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Matthew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6"/>
      <w:bookmarkEnd w:id="0"/>
      <w:r>
        <w:rPr>
          <w:rStyle w:val="Large1"/>
          <w:rFonts w:cs="Arial" w:ascii="Arial" w:hAnsi="Arial"/>
          <w:color w:val="000000"/>
          <w:sz w:val="24"/>
          <w:szCs w:val="24"/>
        </w:rPr>
        <w:t>Verses 1-3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4</w:t>
      </w:r>
    </w:p>
    <w:p>
      <w:pPr>
        <w:pStyle w:val="Web"/>
        <w:snapToGrid w:val="false"/>
        <w:spacing w:lineRule="atLeast" w:line="360" w:before="0" w:after="0"/>
        <w:jc w:val="both"/>
        <w:rPr/>
      </w:pPr>
      <w:r>
        <w:rPr>
          <w:rFonts w:cs="Arial" w:ascii="Arial" w:hAnsi="Arial"/>
          <w:color w:val="000000"/>
        </w:rPr>
        <w:t xml:space="preserve">The first eleven verses of this chapter relate to the decollation of John the Baptist, of which I have spoken at length on the sixth chapter of S.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ody: Syriac, sclado, i.e., a trunk without a head; because, as Nicephorus says (l1 , c19), "Herodias was afraid of John"s reproof even after his head was cut off, and feared its being united to the rest of his body; therefore she took it away with her, and buried it without witnesses in a remote part of the kingdom. Bede and Ruffinus assert the same thing. Observe in this the terrors of a guilty conscience. Herodias was afraid that if the head of John were re-united to his body, he would rise again, and again denounce her incestuous marriage with Herod. Thus, Herod thought John had risen again in Christ. Thus, the Baptist"s head, even when it was cut off, was a source of terror to Herod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e and told Jesus: for John, before his death, had commanded his disciples that, when he was dead, they should transfer themselves to Jesus, as indeed some of them had done whilst he was ye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heard, &amp;c. Herod, in the meanwhile, had been occupied with a war against Aretas, king of Arabia, and had not attended to the words and deeds of Jesus. But now that the fame of His many miracles was constantly increasing, he began to turn his attention to them, as Matthew relates in the beginning of this chapter; and was led to suspect that Jesus was John who had risen from the dead. This was why Jesus retired into the desert; 1 , and primarily, that He may avoid Herod"s fury, who (as he had beheaded John) would seek to behead him again, in the person of Jesus, especially since it might easily occur to him, or be suggested to him by the Pharisees, that this was the Messiah, the King promised to the Jews, and expected for so many ages. Wherefore, fearing to be deprived of his kingdom, he would have cut Him off, as his father sought to destroy Christ when he cut off the infants at Bethlehem2. He retired in order that He might refresh, by a season of quiet, His Apostles, who were now returning from their preaching, and were wearied with their many labours. </w:t>
      </w:r>
    </w:p>
    <w:p>
      <w:pPr>
        <w:pStyle w:val="Web"/>
        <w:snapToGrid w:val="false"/>
        <w:spacing w:lineRule="atLeast" w:line="360" w:before="0" w:after="0"/>
        <w:jc w:val="both"/>
        <w:rPr/>
      </w:pPr>
      <w:r>
        <w:rPr>
          <w:rFonts w:cs="Arial" w:ascii="Arial" w:hAnsi="Arial"/>
          <w:color w:val="000000"/>
        </w:rPr>
        <w:t xml:space="preserve">In a ship: that by it He might go across the Sea of Galilee, or Tiberias, as appears from </w:t>
      </w:r>
      <w:hyperlink r:id="rId2" w:tgtFrame="_blank">
        <w:r>
          <w:rPr>
            <w:rStyle w:val="InternetLink"/>
            <w:rFonts w:cs="Arial" w:ascii="Arial" w:hAnsi="Arial"/>
            <w:color w:val="000000"/>
          </w:rPr>
          <w:t>John 6:1</w:t>
        </w:r>
      </w:hyperlink>
      <w:r>
        <w:rPr>
          <w:rFonts w:cs="Arial" w:ascii="Arial" w:hAnsi="Arial"/>
          <w:color w:val="000000"/>
        </w:rPr>
        <w:t xml:space="preserve">. For this is the same history which S. John relates at greater length in his sixth chapter. Hence, it is plain that this took place about the Passover. </w:t>
      </w:r>
    </w:p>
    <w:p>
      <w:pPr>
        <w:pStyle w:val="Web"/>
        <w:snapToGrid w:val="false"/>
        <w:spacing w:lineRule="atLeast" w:line="360" w:before="0" w:after="0"/>
        <w:jc w:val="both"/>
        <w:rPr/>
      </w:pPr>
      <w:r>
        <w:rPr>
          <w:rFonts w:cs="Arial" w:ascii="Arial" w:hAnsi="Arial"/>
          <w:color w:val="000000"/>
        </w:rPr>
        <w:t xml:space="preserve">A desert place—Luke adds ( </w:t>
      </w:r>
      <w:hyperlink r:id="rId3" w:tgtFrame="_blank">
        <w:r>
          <w:rPr>
            <w:rStyle w:val="InternetLink"/>
            <w:rFonts w:cs="Arial" w:ascii="Arial" w:hAnsi="Arial"/>
            <w:color w:val="000000"/>
          </w:rPr>
          <w:t>Luke 9:10</w:t>
        </w:r>
      </w:hyperlink>
      <w:r>
        <w:rPr>
          <w:rFonts w:cs="Arial" w:ascii="Arial" w:hAnsi="Arial"/>
          <w:color w:val="000000"/>
        </w:rPr>
        <w:t xml:space="preserve">), which belonged to Bethsaida. Adrichomius (in his description of the Holy Land), Jansen, and others think that this desert in which Christ fed the five thousand was called Bethsaida, not because it was close to that city, but on the opposite shore, across the sea of Galilee, between Julias and Dalmanutha. They attempt to prove this, because S. John says Christ went away across the sea of Galilee, and Matthew ( </w:t>
      </w:r>
      <w:hyperlink r:id="rId4" w:tgtFrame="_blank">
        <w:r>
          <w:rPr>
            <w:rStyle w:val="InternetLink"/>
            <w:rFonts w:cs="Arial" w:ascii="Arial" w:hAnsi="Arial"/>
            <w:color w:val="000000"/>
          </w:rPr>
          <w:t>Matthew 14:34</w:t>
        </w:r>
      </w:hyperlink>
      <w:r>
        <w:rPr>
          <w:rFonts w:cs="Arial" w:ascii="Arial" w:hAnsi="Arial"/>
          <w:color w:val="000000"/>
        </w:rPr>
        <w:t xml:space="preserve">) that He passed over the sea. </w:t>
      </w:r>
    </w:p>
    <w:p>
      <w:pPr>
        <w:pStyle w:val="Web"/>
        <w:snapToGrid w:val="false"/>
        <w:spacing w:lineRule="atLeast" w:line="360" w:before="0" w:after="0"/>
        <w:jc w:val="both"/>
        <w:rPr/>
      </w:pPr>
      <w:r>
        <w:rPr>
          <w:rFonts w:cs="Arial" w:ascii="Arial" w:hAnsi="Arial"/>
          <w:color w:val="000000"/>
        </w:rPr>
        <w:t xml:space="preserve">But I say this desert was near Bethsaida, on the same shore, and so between Bethsaida and Tiberias. This is proved, 1 , because Luke says expressly ( </w:t>
      </w:r>
      <w:hyperlink r:id="rId5" w:tgtFrame="_blank">
        <w:r>
          <w:rPr>
            <w:rStyle w:val="InternetLink"/>
            <w:rFonts w:cs="Arial" w:ascii="Arial" w:hAnsi="Arial"/>
            <w:color w:val="000000"/>
          </w:rPr>
          <w:t>Luke 9:10</w:t>
        </w:r>
      </w:hyperlink>
      <w:r>
        <w:rPr>
          <w:rFonts w:cs="Arial" w:ascii="Arial" w:hAnsi="Arial"/>
          <w:color w:val="000000"/>
        </w:rPr>
        <w:t xml:space="preserve">), He departed by Himself into a desert place, which is Bethsaida. The Arabic has, into a desert place near Ale city, which is called Bethsai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rchard testifies the same thing—viz., that this place was near Tiberias, and is called Mensa (a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Nicephorus (l8 , c3) writes that S. Helena built a church of twelve thrones in the place in which Christ fed the five thousand. </w:t>
      </w:r>
    </w:p>
    <w:p>
      <w:pPr>
        <w:pStyle w:val="Web"/>
        <w:snapToGrid w:val="false"/>
        <w:spacing w:lineRule="atLeast" w:line="360" w:before="0" w:after="0"/>
        <w:jc w:val="both"/>
        <w:rPr/>
      </w:pPr>
      <w:r>
        <w:rPr>
          <w:rFonts w:cs="Arial" w:ascii="Arial" w:hAnsi="Arial"/>
          <w:color w:val="000000"/>
        </w:rPr>
        <w:t xml:space="preserve">4. Because after Christ had made this multiplication of the loaves, when He fled from the multitude (who wished to make Him a king), He commanded His disciples to sail to Bethsaida, as though it had been nigh at hand. Again, John says ( </w:t>
      </w:r>
      <w:hyperlink r:id="rId6" w:tgtFrame="_blank">
        <w:r>
          <w:rPr>
            <w:rStyle w:val="InternetLink"/>
            <w:rFonts w:cs="Arial" w:ascii="Arial" w:hAnsi="Arial"/>
            <w:color w:val="000000"/>
          </w:rPr>
          <w:t>John 6:23</w:t>
        </w:r>
      </w:hyperlink>
      <w:r>
        <w:rPr>
          <w:rFonts w:cs="Arial" w:ascii="Arial" w:hAnsi="Arial"/>
          <w:color w:val="000000"/>
        </w:rPr>
        <w:t xml:space="preserve">): </w:t>
      </w:r>
      <w:r>
        <w:rPr>
          <w:rStyle w:val="Emphasis1"/>
          <w:rFonts w:cs="Arial" w:ascii="Arial" w:hAnsi="Arial"/>
          <w:color w:val="000000"/>
        </w:rPr>
        <w:t>"There came other ships from Tiberias nigh unto the place where they had eaten bread, after that the Lord had given thanks."</w:t>
      </w:r>
      <w:r>
        <w:rPr>
          <w:rFonts w:cs="Arial" w:ascii="Arial" w:hAnsi="Arial"/>
          <w:color w:val="000000"/>
        </w:rPr>
        <w:t xml:space="preserve"> This place, therefore, was near Tiberias, i.e., between it and Bethsaida. And when they did not find Him there, they went across the sea, where they found Him, as S. John subjo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rgument that Christ is said to have crossed over the sea, I reply: He did not sail over to the opposite shore, but went from one part of the same shore to another place by sea, from one bay of the lake to another, or from one side of a bay to the other side, by a straight course across, instead of going round by the land and following the windings of the shore. So Francis Lucas, Maldonatus, and others. The mountain to which Jesus retired, and from which He came down to the crowds who followed Him (John vi3) seems to have formed this bay. Lastly, across means the same thing as beyond. </w:t>
      </w:r>
    </w:p>
    <w:p>
      <w:pPr>
        <w:pStyle w:val="Web"/>
        <w:snapToGrid w:val="false"/>
        <w:spacing w:lineRule="atLeast" w:line="360" w:before="0" w:after="0"/>
        <w:jc w:val="both"/>
        <w:rPr/>
      </w:pPr>
      <w:r>
        <w:rPr>
          <w:rFonts w:cs="Arial" w:ascii="Arial" w:hAnsi="Arial"/>
          <w:color w:val="000000"/>
        </w:rPr>
        <w:t xml:space="preserve">And when the multitudes heard, &amp;c. You will ask, How could people on foot follow Christ going across the sea in a ship? I answer, that when Christ went into the ship, the multitudes spread abroad His fame through the neighbourhood in all directions. Many, therefore, were stirred up to follow Christ going in a straight course in a ship, by passing round the sea of Galilee, until they came to Bethsaida, and from thence to Capernaum, where they found Christ, as S. John relates ( </w:t>
      </w:r>
      <w:hyperlink r:id="rId7" w:tgtFrame="_blank">
        <w:r>
          <w:rPr>
            <w:rStyle w:val="InternetLink"/>
            <w:rFonts w:cs="Arial" w:ascii="Arial" w:hAnsi="Arial"/>
            <w:color w:val="000000"/>
          </w:rPr>
          <w:t>John 6: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ing forth, from His retirement in the desert of Bethsaida, He saw, &amp;c. They were as sheep not having a shepherd, says Mark (vi34). Learn hence from Christ, to prefer the care and convenience of others to your own ease and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vening was come, &amp;c.—the time of dinner, ie., of taking food. </w:t>
      </w:r>
    </w:p>
    <w:p>
      <w:pPr>
        <w:pStyle w:val="Web"/>
        <w:snapToGrid w:val="false"/>
        <w:spacing w:lineRule="atLeast" w:line="360" w:before="0" w:after="0"/>
        <w:jc w:val="both"/>
        <w:rPr/>
      </w:pPr>
      <w:r>
        <w:rPr>
          <w:rFonts w:cs="Arial" w:ascii="Arial" w:hAnsi="Arial"/>
          <w:color w:val="000000"/>
        </w:rPr>
        <w:t xml:space="preserve">But Jesus said, &amp;c. Christ is preparing the way for the miracle of the multiplication of the bread. Therefore He detained the multitude until the evening, that His disciples might ask Him to dismiss them; whereupon He bids them to give them food, that thereby the miracle might be better attested and the benefit be more grateful, inasmuch as they saw themselves devoid of all means of supplying such vast numbers of people with bread in the desert. S. John adds: </w:t>
      </w:r>
      <w:r>
        <w:rPr>
          <w:rStyle w:val="Emphasis1"/>
          <w:rFonts w:cs="Arial" w:ascii="Arial" w:hAnsi="Arial"/>
          <w:color w:val="000000"/>
        </w:rPr>
        <w:t>"He saith unto Philip, Whence shall we buy bread, that these may eat? And this He said to prove him: for He Himself knew what He would do. Philip answered Him, Two hundred pennyworth of bread is not sufficient for them, that every one of them may take a litt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asked Philip rather than the others because he was more candid and docile than the rest, but not so quick-witted, and was accustomed to ask many things that were sufficiently plain-as (in </w:t>
      </w:r>
      <w:hyperlink r:id="rId8" w:tgtFrame="_blank">
        <w:r>
          <w:rPr>
            <w:rStyle w:val="InternetLink"/>
            <w:rFonts w:cs="Arial" w:ascii="Arial" w:hAnsi="Arial"/>
            <w:color w:val="000000"/>
          </w:rPr>
          <w:t>John 14:8</w:t>
        </w:r>
      </w:hyperlink>
      <w:r>
        <w:rPr>
          <w:rFonts w:cs="Arial" w:ascii="Arial" w:hAnsi="Arial"/>
          <w:color w:val="000000"/>
        </w:rPr>
        <w:t xml:space="preserve">) he asked Christ, saying, </w:t>
      </w:r>
      <w:r>
        <w:rPr>
          <w:rStyle w:val="Emphasis1"/>
          <w:rFonts w:cs="Arial" w:ascii="Arial" w:hAnsi="Arial"/>
          <w:color w:val="000000"/>
        </w:rPr>
        <w:t>"Lord, show us the Father, and it sufficeth us."</w:t>
      </w:r>
      <w:r>
        <w:rPr>
          <w:rFonts w:cs="Arial" w:ascii="Arial" w:hAnsi="Arial"/>
          <w:color w:val="000000"/>
        </w:rPr>
        <w:t xml:space="preserve"> Thus S. Chrysostom, Theophylact, and S. Cy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hundred pence would amount to about £20 , which would nearly suffice to purchase bread for2000 persons. But here there were5000 men, besides women and children. Many were also hungry from long fasting. Truly, therefore said Philip that two hundred pennyworth would not suffice for feeding so great a multitude. </w:t>
      </w:r>
    </w:p>
    <w:p>
      <w:pPr>
        <w:pStyle w:val="Web"/>
        <w:snapToGrid w:val="false"/>
        <w:spacing w:lineRule="atLeast" w:line="360" w:before="0" w:after="0"/>
        <w:jc w:val="both"/>
        <w:rPr/>
      </w:pPr>
      <w:r>
        <w:rPr>
          <w:rFonts w:cs="Arial" w:ascii="Arial" w:hAnsi="Arial"/>
          <w:color w:val="000000"/>
        </w:rPr>
        <w:t xml:space="preserve">They answered Him, &amp;c. These fishes were already cooked, so that they might be immediately distributed by the Apostles, when Christ bade them. S. John explains this verse ( </w:t>
      </w:r>
      <w:hyperlink r:id="rId9" w:tgtFrame="_blank">
        <w:r>
          <w:rPr>
            <w:rStyle w:val="InternetLink"/>
            <w:rFonts w:cs="Arial" w:ascii="Arial" w:hAnsi="Arial"/>
            <w:color w:val="000000"/>
          </w:rPr>
          <w:t>John 6:8-9</w:t>
        </w:r>
      </w:hyperlink>
      <w:r>
        <w:rPr>
          <w:rFonts w:cs="Arial" w:ascii="Arial" w:hAnsi="Arial"/>
          <w:color w:val="000000"/>
        </w:rPr>
        <w:t xml:space="preserve">): </w:t>
      </w:r>
      <w:r>
        <w:rPr>
          <w:rStyle w:val="Emphasis1"/>
          <w:rFonts w:cs="Arial" w:ascii="Arial" w:hAnsi="Arial"/>
          <w:color w:val="000000"/>
        </w:rPr>
        <w:t>"One of His disciples, Andrew, Simon Peter"s brother, said unto Him, There is a lad here, with five barley-loaves and two small fishes: but what are they among so m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amp;c. That He might multiply them by His benediction. The Apostles obeyed and brought them. And this their prompt obedience and faith, together with their charity and desire to relieve the hunger of so many thousand people elicited this miracle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d commanded, &amp;c. S. Mark relates the first part of this verse more at length: and commanded them, to make them all sit down by companies upon the green grass. These companies were the several gatherings of people collected together to dine. Whence Luke (ix14) calls them feasts (convivia, Vulg.) i.e., companies of guests, in which for the sake of propriety, the men lay down with the men, and the women by themselves with their children, as Matthew here intimates. For formerly people did not sit at tables upon benches, but reclined upon couches, which were drawn close to the tables. Here the grass supplied the place of couches. Christ commanded them to lie down in companies, that no one should be passed over without receiving his portion of bread and fish. </w:t>
      </w:r>
    </w:p>
    <w:p>
      <w:pPr>
        <w:pStyle w:val="Web"/>
        <w:snapToGrid w:val="false"/>
        <w:spacing w:lineRule="atLeast" w:line="360" w:before="0" w:after="0"/>
        <w:jc w:val="both"/>
        <w:rPr/>
      </w:pPr>
      <w:r>
        <w:rPr>
          <w:rFonts w:cs="Arial" w:ascii="Arial" w:hAnsi="Arial"/>
          <w:color w:val="000000"/>
        </w:rPr>
        <w:t xml:space="preserve">Looking up, &amp;c. S. John has, Jesus took the loaves, and when He had given thanks, He distributed to those who were set down. Wherefore the heretics explain the word blessed, by He gave thanks: but wrongly. For Christ, according to His manner, gave thanks to the Father first, then blessed the loaves. For Mark says, looking up to Heaven he blessed and brake the loaves. And Luke, He looked up to Heaven, and blessed them, viz., the loaves, and brake and distributed them. Christ therefore here blessed both God by praising Him and giving Him thanks, and also the loaves themselves. This He did in order that He might draw down Divine grace upon them, by means of which they might be multiplied, and acquire strength and efficacy to nourish, strengthen, and exhilarate so great a multitude, just as much as though they had been fed upon a rich feast of flesh and wine. Christ by this benediction endued these loaves with some, not physical, but moral virtue; that is to say, He ordained and appointed them for miraculous multiplication, whereby He placed His hand, as it were, i.e., His own Divine virtue upon the loaves, that they should straightway be really multiplied. And this indeed He did by converting the neighbouring atmosphere, or some other material gradually, but without being perceived, into bread. For God creates nothing de novo out of nothing, but produces and transforms all things from the matter which was created at the beginning of the world. In a similar manner He multiplied the meal and the oil of the widow of Sarepta, for the sake of Elias. That these loaves were most excellent and endued with vast nutritive virtue is plain from this, that they were Divine loaves, produced by Christ by a miracle. For all God"s works are perfect. So God, when at the beginning of the world He blessed all the various species of created things, by this blessing endued them with these very powers of generating, propagating, and multiplying themselves: for He said, increase and multiply. Thus Christ instituting the Eucharist at the last Supper, blessed the bread and transformed it into His own body. And this multiplication of the loaves by means of Christ"s benediction was a kind of type of the transmutation in the Eucharist; for shortly afterwards He uttered His long discourse upon the Eucharist which S. John gives in his sixth chapter, when he compares the Eucharist to manna. </w:t>
      </w:r>
      <w:r>
        <w:rPr>
          <w:rStyle w:val="Emphasis1"/>
          <w:rFonts w:cs="Arial" w:ascii="Arial" w:hAnsi="Arial"/>
          <w:color w:val="000000"/>
        </w:rPr>
        <w:t>"Not as your fathers did eat manna, and are dead, whoso eateth this bread shall live for ever."</w:t>
      </w:r>
      <w:r>
        <w:rPr>
          <w:rFonts w:cs="Arial" w:ascii="Arial" w:hAnsi="Arial"/>
          <w:color w:val="000000"/>
        </w:rPr>
        <w:t xml:space="preserve"> S. Augustine gives the reason (Tract24. in John.) "From whence God multiplies the crops of corn from a few grains, from thence He multiplied the loaves in His own hands. For the power was in the hands of Christ. For those five loaves were, as it were seed, not indeed committed to the earth, but multiplied by Him Who made the earth." Whence S. Chrysostom says, "Those five loaves were multiplied in the hands of the disciples, and diffused abroad after the manner of a fountain." As S. Hilary says, "Fragments succeed fragments, and that which was broken off continually escapes from Him who breaks it." As S. Jerome says, "Whilst they break there was a sowing of food." </w:t>
      </w:r>
    </w:p>
    <w:p>
      <w:pPr>
        <w:pStyle w:val="Web"/>
        <w:snapToGrid w:val="false"/>
        <w:spacing w:lineRule="atLeast" w:line="360" w:before="0" w:after="0"/>
        <w:jc w:val="both"/>
        <w:rPr/>
      </w:pPr>
      <w:r>
        <w:rPr>
          <w:rFonts w:cs="Arial" w:ascii="Arial" w:hAnsi="Arial"/>
          <w:color w:val="000000"/>
        </w:rPr>
        <w:t xml:space="preserve">Tropologically: Christ here teaches by this action, that bread and riches, corporeal as well as spiritual, are not diminished by being given in alms, but are multiplied a hundred and a thousandfold. Thus S. John, Patriarch of Alexandria, called on account of his liberality, the Almoner, was wont to say that he learnt by daily experience, that the more he gave to the poor, the more he received from God. He used to say, </w:t>
      </w:r>
      <w:r>
        <w:rPr>
          <w:rStyle w:val="Emphasis1"/>
          <w:rFonts w:cs="Arial" w:ascii="Arial" w:hAnsi="Arial"/>
          <w:color w:val="000000"/>
        </w:rPr>
        <w:t>"I shall see, 0 Lord who will leave oft first, Thou in giving to me, or I in distributing to the poor."</w:t>
      </w:r>
      <w:r>
        <w:rPr>
          <w:rFonts w:cs="Arial" w:ascii="Arial" w:hAnsi="Arial"/>
          <w:color w:val="000000"/>
        </w:rPr>
        <w:t xml:space="preserve"> So Leontius in his Life. Pope Adrian II. succeeded Nicolas I. A.D914.—this Adrian, says Platina was a friend of Pope Sergius, from whom he once received forty denarii as a gift. He went home and gave them to his steward, to distribute them amongst the pilgrims and beggars who were standing in the vestibule of his house. When he attempted to fulfill his master"s behest he found that it would be impossible with so small a sum to satisfy so vast a number as required assistance. He returned to Adrian, and explained how the matter stood. Then Adrian took the money, and came to the poor himself, and gave three denarii to everyone of them, reserving as many for his own household expenses. The steward marvelled at the miracle. Adrian said to him, do you see how kind and liberal the Lord is, especially to those who are liberal and bountiful to the poor? </w:t>
      </w:r>
    </w:p>
    <w:p>
      <w:pPr>
        <w:pStyle w:val="Web"/>
        <w:snapToGrid w:val="false"/>
        <w:spacing w:lineRule="atLeast" w:line="360" w:before="0" w:after="0"/>
        <w:jc w:val="both"/>
        <w:rPr/>
      </w:pPr>
      <w:r>
        <w:rPr>
          <w:rFonts w:cs="Arial" w:ascii="Arial" w:hAnsi="Arial"/>
          <w:color w:val="000000"/>
        </w:rPr>
        <w:t xml:space="preserve">S. Lydwin of Holland, a singular mirror of patience and charity, although she was poor herself was wont diligently to succour the poor. She had a few small coins in a purse: these she was always giving away, when others were supplied from heaven in their place, so that they never failed, but ever increased, and thus her purse came to be called the Jesu purse. Read her Life in Surius. See </w:t>
      </w:r>
      <w:hyperlink r:id="rId10" w:tgtFrame="_blank">
        <w:r>
          <w:rPr>
            <w:rStyle w:val="InternetLink"/>
            <w:rFonts w:cs="Arial" w:ascii="Arial" w:hAnsi="Arial"/>
            <w:color w:val="000000"/>
          </w:rPr>
          <w:t>2 Corinthians 9:6</w:t>
        </w:r>
      </w:hyperlink>
      <w:r>
        <w:rPr>
          <w:rFonts w:cs="Arial" w:ascii="Arial" w:hAnsi="Arial"/>
          <w:color w:val="000000"/>
        </w:rPr>
        <w:t xml:space="preserve">. seq., </w:t>
      </w:r>
      <w:r>
        <w:rPr>
          <w:rStyle w:val="Emphasis1"/>
          <w:rFonts w:cs="Arial" w:ascii="Arial" w:hAnsi="Arial"/>
          <w:color w:val="000000"/>
        </w:rPr>
        <w:t>"He that soweth sparingly, shall reap also sparingly: and he that soweth in blessings, (Vulg.) i.e. many benefits, shall reap in blessings, i.e. many benefits."</w:t>
      </w:r>
      <w:r>
        <w:rPr>
          <w:rFonts w:cs="Arial" w:ascii="Arial" w:hAnsi="Arial"/>
          <w:color w:val="000000"/>
        </w:rPr>
        <w:t xml:space="preserve"> Wherefore when you give a loaf, or a coin to a poor man, you do not lose it, but you sow it; for as from one grain of seed many grains grow, so it is likewise with loaves and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l ate. There was a vast multitude of women and little ones besides the five thousand men. For the women were more devoted and more curious to behold Christ the new Prophet, than the men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re filled. You will say, there is no mention here of wine. How then were they filled, if they drank nothing; for a dinner without anything to drink is a dog-banquet. I answer, Christ did not give them wine, because there were streams of water at hand, of which they might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o drink water is natural and wholesome, and sufficient for nature. Christ did not wish to excite their throats with wine. God gives food for necessity, not for luxury and gluttony. Thus, an angel brought to Elias in the desert bread and a cruse of water, but no wine. So a raven, by God"s command, brought daily half a loaf to S. Paul, the first hermit; but he used to quench his thirst at a neighbouring fountain. God did the same to other saints. Indeed, from Adam until the Deluge—a space of sixteen hundred years, to the time of Noah, who first planted a vineyard—religious men neither ate flesh, nor drank wine; but their food was fruit, and their beverage water. Yet they lived to be nine hundred years old. Abstinence, therefore, is the mother of health, as well as of wisdom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ok up, &amp;c. They brought back, therefore, more bread than they had brought to Christ at first. For the twelve baskets would contain not five, but thirty or more loaves. It is probable Christ first broke the five loaves with His own hands, and in breaking multiplied them, and placed them in these baskets for distribution. These were afterwards, by His command, distributed by the Apostles to the different companies, and were gradually more and more multiplied; by which means they brought back to Christ as many baskets of fragments as they had received baskets of loaves from Him at the beginning. Cedrenus (Compend. Histor.) relates that these twelve baskets were carefully preserved in the Church of the Twelve Apostles, which Constantine the Great built at Constantin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ek, these baskets are called cophini. They were much used by the Jews. This appears from a line in Juvenal: </w:t>
      </w:r>
    </w:p>
    <w:p>
      <w:pPr>
        <w:pStyle w:val="Web"/>
        <w:snapToGrid w:val="false"/>
        <w:spacing w:lineRule="atLeast" w:line="360" w:before="0" w:after="0"/>
        <w:jc w:val="both"/>
        <w:rPr/>
      </w:pPr>
      <w:r>
        <w:rPr>
          <w:rStyle w:val="Emphasis1"/>
          <w:rFonts w:cs="Arial" w:ascii="Arial" w:hAnsi="Arial"/>
          <w:color w:val="000000"/>
        </w:rPr>
        <w:t>"The Jews have cophini and hay for furni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traightway Jesus constrained, &amp;c. Christ did this—first, because He wished to go apart, that He might pray more quietly and instantly, alone; as is plain from the following verse2. That He might in this way more easily escape from the crowd, who He knew would wish to make Him a king because He had multiplied the loaves, as S. John teaches ( </w:t>
      </w:r>
      <w:hyperlink r:id="rId11" w:tgtFrame="_blank">
        <w:r>
          <w:rPr>
            <w:rStyle w:val="InternetLink"/>
            <w:rFonts w:cs="Arial" w:ascii="Arial" w:hAnsi="Arial"/>
            <w:color w:val="000000"/>
          </w:rPr>
          <w:t>John 6:15</w:t>
        </w:r>
      </w:hyperlink>
      <w:r>
        <w:rPr>
          <w:rFonts w:cs="Arial" w:ascii="Arial" w:hAnsi="Arial"/>
          <w:color w:val="000000"/>
        </w:rPr>
        <w:t xml:space="preserve">). 3. That He might give an occasion for the miracle which followed—His assuaging the tempest in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nding away the multitude—i.e. with His blessing, and prayers for their welfare. Christ prays alone, to show believers that they should avoid a crowd and noise in prayer, and pray to God in secret and silence, with collected minds. </w:t>
      </w:r>
    </w:p>
    <w:p>
      <w:pPr>
        <w:pStyle w:val="Web"/>
        <w:snapToGrid w:val="false"/>
        <w:spacing w:lineRule="atLeast" w:line="360" w:before="0" w:after="0"/>
        <w:jc w:val="both"/>
        <w:rPr/>
      </w:pPr>
      <w:r>
        <w:rPr>
          <w:rFonts w:cs="Arial" w:ascii="Arial" w:hAnsi="Arial"/>
          <w:color w:val="000000"/>
        </w:rPr>
        <w:t xml:space="preserve">But the ship was tossed, &amp;c. Gr. </w:t>
      </w:r>
      <w:r>
        <w:rPr>
          <w:rFonts w:cs="Arial" w:ascii="Arial" w:hAnsi="Arial"/>
          <w:i/>
          <w:iCs/>
          <w:color w:val="000000"/>
        </w:rPr>
        <w:t>βασανιξόμενον</w:t>
      </w:r>
      <w:r>
        <w:rPr>
          <w:rFonts w:cs="Arial" w:ascii="Arial" w:hAnsi="Arial"/>
          <w:color w:val="000000"/>
        </w:rPr>
        <w:t xml:space="preserve">, i.e., was vexed, tormented. The Syriac is, when it was now distant many stadia from all land, it was greatly agitated. </w:t>
      </w:r>
    </w:p>
    <w:p>
      <w:pPr>
        <w:pStyle w:val="Web"/>
        <w:snapToGrid w:val="false"/>
        <w:spacing w:lineRule="atLeast" w:line="360" w:before="0" w:after="0"/>
        <w:jc w:val="both"/>
        <w:rPr/>
      </w:pPr>
      <w:r>
        <w:rPr>
          <w:rFonts w:cs="Arial" w:ascii="Arial" w:hAnsi="Arial"/>
          <w:color w:val="000000"/>
        </w:rPr>
        <w:t xml:space="preserve">At the fourth watch, &amp;c. Gr. </w:t>
      </w:r>
      <w:r>
        <w:rPr>
          <w:rFonts w:ascii="Arial" w:hAnsi="Arial" w:cs="Arial"/>
          <w:i/>
          <w:i/>
          <w:iCs/>
          <w:color w:val="000000"/>
          <w:rtl w:val="true"/>
        </w:rPr>
        <w:t>װ</w:t>
      </w:r>
      <w:r>
        <w:rPr>
          <w:rFonts w:cs="Arial" w:ascii="Arial" w:hAnsi="Arial"/>
          <w:color w:val="000000"/>
        </w:rPr>
        <w:t xml:space="preserve">υλακη̃, i.e., guard. The Romans changed guard every three hours of the night. These were their watches both in cities and armies. They changed thus frequently, lest a longer watch should give occasion to sleep, as well as to prevent guile and treachery. If the night were short, they divided it into three watches; if long, into four. The fourth watch, therefore, commenced about the tenth hour of the night, and lasted until the end of the twelfth. The time here spoken of—being immediately after the multiplication of the loaves—was about the Feast of the Passover, as we have already seen. Hence, you may gather that this tempest took place about the vernal equinox, when the day is equal to the night, each lasting about twelve hours. This tempest, then, lasted for nine hours; that is to say, during the three first vigils (or watches) of the night, until the fourth watch, when Christ came to His storm-tossed disciples. </w:t>
      </w:r>
      <w:r>
        <w:rPr>
          <w:rStyle w:val="Emphasis1"/>
          <w:rFonts w:cs="Arial" w:ascii="Arial" w:hAnsi="Arial"/>
          <w:color w:val="000000"/>
        </w:rPr>
        <w:t>"That the Lord came to them in the fourth watch, shews they had been in peril all through the night,"</w:t>
      </w:r>
      <w:r>
        <w:rPr>
          <w:rFonts w:cs="Arial" w:ascii="Arial" w:hAnsi="Arial"/>
          <w:color w:val="000000"/>
        </w:rPr>
        <w:t xml:space="preserve"> says S. Chrysostom. And they, having rowed for nine hours, had not made more way than about twenty-five or thirty stadia (as S. John says), or about three Italian miles. Thus, during nine hours" rowing, the Apostles had scarcely got half-way across the Sea of Galilee; for its breadth is about six miles, and its length sixteen (See Josephus, Bell. </w:t>
      </w:r>
      <w:r>
        <w:rPr>
          <w:rStyle w:val="Scriptref"/>
          <w:rFonts w:cs="Arial" w:ascii="Arial" w:hAnsi="Arial"/>
          <w:color w:val="000000"/>
        </w:rPr>
        <w:t>Judges 3</w:t>
      </w:r>
      <w:r>
        <w:rPr>
          <w:rFonts w:cs="Arial" w:ascii="Arial" w:hAnsi="Arial"/>
          <w:color w:val="000000"/>
        </w:rPr>
        <w:t xml:space="preserve"> , 18.) He says it is forty stadia in breadth, and one hundred in length. Adrichomius, Jansen, and others think that the Apostles rowed across the entire breadth of the sea. But others think they sailed in an oblique direction, traversing a portion of its length. For the desert was situated between Bethsaida and Tiberias, as I have shown on the thirteenth verse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permitted His disciples to be tossed for so many hours by a tempest1. that He might accustom them to endure hardness2. that they might more ardently pray for God"s help3. that the calming of so fearful a tempest which Christ was about to afford might be more pleasant to them. </w:t>
      </w:r>
    </w:p>
    <w:p>
      <w:pPr>
        <w:pStyle w:val="Web"/>
        <w:snapToGrid w:val="false"/>
        <w:spacing w:lineRule="atLeast" w:line="360" w:before="0" w:after="0"/>
        <w:jc w:val="both"/>
        <w:rPr/>
      </w:pPr>
      <w:r>
        <w:rPr>
          <w:rFonts w:cs="Arial" w:ascii="Arial" w:hAnsi="Arial"/>
          <w:color w:val="000000"/>
        </w:rPr>
        <w:t xml:space="preserve">Hear Lactantius, (lib4. de vera Sapient. c15.) </w:t>
      </w:r>
      <w:r>
        <w:rPr>
          <w:rStyle w:val="Emphasis1"/>
          <w:rFonts w:cs="Arial" w:ascii="Arial" w:hAnsi="Arial"/>
          <w:color w:val="000000"/>
        </w:rPr>
        <w:t>"But when the disciples of Christ were now about the middle of the sea; then He entered the sea on foot, and followed after them, as though he were walking upon solid ground: not as the poets fable Orion walking in the sea, who bore the waters on His shoulders, a portion of His body being immersed."</w:t>
      </w:r>
      <w:r>
        <w:rPr>
          <w:rFonts w:cs="Arial" w:ascii="Arial" w:hAnsi="Arial"/>
          <w:color w:val="000000"/>
        </w:rPr>
        <w:t xml:space="preserve"> Afterwards he quotes the Sibylline verses, in which it was foretold that Christ would calm the winds and raging sea, would cure diseases, and would raise the dead. Hear also S. Augustine (Serm14. de verb. Dom. secundum Matth.) "The fourth watch of the night is the last part of the night, when the night is well nigh finished. Thus Christ will come at the end of the world, when the night of iniquity is over, to judge the quick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upon the sea, by the divine virtue, which He had as God, and by the gift of agility, which as man, he assumed in time, says Joannes Major, o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saw him—saying, It is a spirit. Syriac, a lying vision, i.e., a spectre: both because such things are wont to walk by night and in the dark, and to appear to and terrify men, as Delrio shows by many instances (in Magico), as well as because, on account of the darkness, they did not recognise that it was Jesus who was walking in this manner, especially as Mark adds, He would have passed by them, as though he did not care for them, and had nothing to do with them, whence it follows: </w:t>
      </w:r>
    </w:p>
    <w:p>
      <w:pPr>
        <w:pStyle w:val="Web"/>
        <w:snapToGrid w:val="false"/>
        <w:spacing w:lineRule="atLeast" w:line="360" w:before="0" w:after="0"/>
        <w:jc w:val="both"/>
        <w:rPr/>
      </w:pPr>
      <w:r>
        <w:rPr>
          <w:rFonts w:cs="Arial" w:ascii="Arial" w:hAnsi="Arial"/>
          <w:color w:val="000000"/>
        </w:rPr>
        <w:t xml:space="preserve">And they cried out: This confused clamour was elicited by fear, such as is wont to be with sailors when they fall into peril of ship-wreck, and despair of life. The disciples had a twofold cause of fear. To the fear of being buried by the waves was added the fear of the spirit, lest he should sink the ship. </w:t>
      </w:r>
    </w:p>
    <w:p>
      <w:pPr>
        <w:pStyle w:val="Web"/>
        <w:snapToGrid w:val="false"/>
        <w:spacing w:lineRule="atLeast" w:line="360" w:before="0" w:after="0"/>
        <w:jc w:val="both"/>
        <w:rPr/>
      </w:pPr>
      <w:r>
        <w:rPr>
          <w:rFonts w:cs="Arial" w:ascii="Arial" w:hAnsi="Arial"/>
          <w:color w:val="000000"/>
        </w:rPr>
        <w:t xml:space="preserve">And straightway—be of good cheer. Gr. </w:t>
      </w:r>
      <w:r>
        <w:rPr>
          <w:rFonts w:cs="Arial" w:ascii="Arial" w:hAnsi="Arial"/>
          <w:i/>
          <w:iCs/>
          <w:color w:val="000000"/>
        </w:rPr>
        <w:t>θαρσεϊτε</w:t>
      </w:r>
      <w:r>
        <w:rPr>
          <w:rFonts w:cs="Arial" w:ascii="Arial" w:hAnsi="Arial"/>
          <w:color w:val="000000"/>
        </w:rPr>
        <w:t xml:space="preserve">, i.e., resume your failing courage, be brave and confident. Arabic, be strong. I am, your Master, whom ye know, whose beneficence and omnipotence ye have experienced in so many miracles which I have wrought. Surely I would not make sport of you, like a phantom; but I intend to deliver you from the tempest, and from your fear. By this voice of Christ sounding outwardly in their ears, and inwardly in their minds, Christ took away their fear, and filled them with serenity, security,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this passage the difference between a good and an evil spirit, that the good spirit may terrify at first, but by and bye gives consolation and joy, as Christ did in this instance; but a bad spirit gives sensual joy in the beginning, but presently causes sorrow, anguish and despair. </w:t>
      </w:r>
    </w:p>
    <w:p>
      <w:pPr>
        <w:pStyle w:val="Web"/>
        <w:snapToGrid w:val="false"/>
        <w:spacing w:lineRule="atLeast" w:line="360" w:before="0" w:after="0"/>
        <w:jc w:val="both"/>
        <w:rPr/>
      </w:pPr>
      <w:r>
        <w:rPr>
          <w:rFonts w:cs="Arial" w:ascii="Arial" w:hAnsi="Arial"/>
          <w:color w:val="000000"/>
        </w:rPr>
        <w:t xml:space="preserve">Peter answered Him, &amp;c. Calvin accuses Peter of rashness and folly. For Peter was in doubt, he says, whether the appearance were Christ, or the spectre of a demon. For the demon might have pretended that he was Christ, and have bid Peter come to him, and so have drowned him in the sea, as Delrio relates many spectres have done. The Fathers give a twofold answer: 1. Peter knew by His voice, gesture, dress, and much more by an interior recognition, that this was not a demon, but very Christ; when therefore Peter says, if it be Thou, it is not the voice of doubt, but of one exulting with joy, and desiring to come quickly to Christ, that he might be near to Him whom he loved above all things. So S. Hilary and S. Chrysostom, </w:t>
      </w:r>
      <w:r>
        <w:rPr>
          <w:rStyle w:val="Emphasis1"/>
          <w:rFonts w:cs="Arial" w:ascii="Arial" w:hAnsi="Arial"/>
          <w:color w:val="000000"/>
        </w:rPr>
        <w:t>"do you perceive with what ardour Peter was burning? Do you see how great his faith was even then? No one loved Jesus so much as he did. Not only did he manifest love, but faith also. He believed not only that Christ was walking upon the sea, but that He was able to give the same power to others. He dared to ask for this power, in order that he might more quickly be with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you take the words, if it be thou, as certainly words of doubt, then it must be said that by the expression bid me come unto Thee upon the water, Peter asked that that command should not be given him merely, but that it should be given with power, in such manner, indeed, that together with the command He should infuse such boldness and confidence, that he should not doubt that he would walk safely upon the waves, since Christ bade him. Wherefore as soon as he felt the water beneath his feet, straightway he perceived that it did not yield to him, but that he could walk upon it. Thus Jansen: for God alone is able to glide into the mind, and to give it sure tokens of His presence, even though unknown to us, or unknown save to one who has experienced them, by which He makes the soul certain that it is He Himself who is speaking inwardly, and neither an angel, nor a demon. Such tokens the Prophets had when God revealed to them things to come. For otherwise they would have exposed both God and themselves to ridicule had they declared as God"s revelation, something about to happen, unless they had been certain that it was revealed to them by God, and not by the devil assuming the appearance of God. In this way, it happened to Peter. He asked of Christ both internal and external tokens of security, which should exclude all doubt from his soul, and Christ gave him those tokens, when he said, Come. By these tokens was Peter sure that it was the voice of Christ, and not of a phantom or a demon. </w:t>
      </w:r>
    </w:p>
    <w:p>
      <w:pPr>
        <w:pStyle w:val="Web"/>
        <w:snapToGrid w:val="false"/>
        <w:spacing w:lineRule="atLeast" w:line="360" w:before="0" w:after="0"/>
        <w:jc w:val="both"/>
        <w:rPr/>
      </w:pPr>
      <w:r>
        <w:rPr>
          <w:rFonts w:cs="Arial" w:ascii="Arial" w:hAnsi="Arial"/>
          <w:color w:val="000000"/>
        </w:rPr>
        <w:t xml:space="preserve">If it be Thou, &amp;c. Very beautifully does S. Augustine put the following words into Peter"s mouth: </w:t>
      </w:r>
      <w:r>
        <w:rPr>
          <w:rStyle w:val="Emphasis1"/>
          <w:rFonts w:cs="Arial" w:ascii="Arial" w:hAnsi="Arial"/>
          <w:color w:val="000000"/>
        </w:rPr>
        <w:t>"If it be Thou, I do not wonder, that Thou dost balance a solid body upon the liquid waves. Why should it be wonderful that the creature should serve its Creator? This I do not wonder at. Do something that I may wonder at. Let Peter walk. Make me to wonder. Bid me come to Thee upon the waves. For how should there not be for me a way on the sea, if Thou shalt give the command, since Thou for us wast made the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came down, &amp;c. This was done in one of three ways. Either Christ, by His Divine power, kept up Peter, that he should not sink, as the angel kept up Habacuc by the hair of his head, and carried him to Babylon. Or else He did not allow Peter"s body to be sufficiently heavy to sink in the waves. Or else He made the waters to be firm and solid beneath Peter"s feet, like ice or crys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he saw the wind, &amp;c. The strength of the wind caused Peter to fear: fear caused doubt: doubt gave rise to danger. Him whom faith bore upon the waves, doubt caused to sink. The cause was Peter"s little faith, as Christ tells him. He was afraid lest Christ should allow him to be drowned by the boisterous wind and the tempestuous waves. He had not as yet received the might of faith and love which he afterwards received from the Holy Ghost at Pentecost. </w:t>
      </w:r>
    </w:p>
    <w:p>
      <w:pPr>
        <w:pStyle w:val="Web"/>
        <w:snapToGrid w:val="false"/>
        <w:spacing w:lineRule="atLeast" w:line="360" w:before="0" w:after="0"/>
        <w:jc w:val="both"/>
        <w:rPr/>
      </w:pPr>
      <w:r>
        <w:rPr>
          <w:rFonts w:cs="Arial" w:ascii="Arial" w:hAnsi="Arial"/>
          <w:color w:val="000000"/>
        </w:rPr>
        <w:t xml:space="preserve">Christ permitted this, that Peter might recognise his own weakness, and might humble himself, and ask Christ to increase his faith, that he might become the rock of the Faith, according to the words, </w:t>
      </w:r>
      <w:r>
        <w:rPr>
          <w:rStyle w:val="Emphasis1"/>
          <w:rFonts w:cs="Arial" w:ascii="Arial" w:hAnsi="Arial"/>
          <w:color w:val="000000"/>
        </w:rPr>
        <w:t>"Thou art Peter, and upon this rock will I build My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 Jerome, Theophylact, and others. </w:t>
      </w:r>
      <w:r>
        <w:rPr>
          <w:rStyle w:val="Emphasis1"/>
          <w:rFonts w:cs="Arial" w:ascii="Arial" w:hAnsi="Arial"/>
          <w:color w:val="000000"/>
        </w:rPr>
        <w:t>"Peter,"</w:t>
      </w:r>
      <w:r>
        <w:rPr>
          <w:rFonts w:cs="Arial" w:ascii="Arial" w:hAnsi="Arial"/>
          <w:color w:val="000000"/>
        </w:rPr>
        <w:t xml:space="preserve"> says S. Chrysostom (Hom51), "did what was greater, for he magnanimously went down from the ship into the sea. But from the violence of the winds and the waves he was afraid, and failed in that which was less. For it is natural to man sometimes to overcome in things that are more difficult, and succumb in those that are less." Lastly S. Augustine says, "in Peter walking upon the waters are figured those who are strong in faith, but in Peter doubting, those who are weak in faith." </w:t>
      </w:r>
    </w:p>
    <w:p>
      <w:pPr>
        <w:pStyle w:val="Web"/>
        <w:snapToGrid w:val="false"/>
        <w:spacing w:lineRule="atLeast" w:line="360" w:before="0" w:after="0"/>
        <w:jc w:val="both"/>
        <w:rPr/>
      </w:pPr>
      <w:r>
        <w:rPr>
          <w:rFonts w:cs="Arial" w:ascii="Arial" w:hAnsi="Arial"/>
          <w:color w:val="000000"/>
        </w:rPr>
        <w:t xml:space="preserve">Lord save me. From hence it is clear that Peter did not doubt that He who appeared was Christ. For otherwise he would not have called upon Him in his great peril, but upon God, as shipwrecked sailors are wont to do. His only doubt was whether Christ would allow him to be buried in the waves. Well says S. Augustine (Serm14. de verb. Dom.) </w:t>
      </w:r>
      <w:r>
        <w:rPr>
          <w:rStyle w:val="Emphasis1"/>
          <w:rFonts w:cs="Arial" w:ascii="Arial" w:hAnsi="Arial"/>
          <w:color w:val="000000"/>
        </w:rPr>
        <w:t>"That shaking, brethren, was as it were the death of faith. But when he cried out, faith rose again. He could not have walked unless he had believed, neither could he have begun to sink unless he had doubted. In Peter therefore we must regard the common condition of us all, that if in any temptation the wind is about to sink us in the waves, we should cry aloud to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traightway—wherefore didst thou doubt! Gr. </w:t>
      </w:r>
      <w:r>
        <w:rPr>
          <w:rFonts w:cs="Arial" w:ascii="Arial" w:hAnsi="Arial"/>
          <w:i/>
          <w:iCs/>
          <w:color w:val="000000"/>
        </w:rPr>
        <w:t>είς τί ε̉δίστασας</w:t>
      </w:r>
      <w:r>
        <w:rPr>
          <w:rFonts w:cs="Arial" w:ascii="Arial" w:hAnsi="Arial"/>
          <w:color w:val="000000"/>
        </w:rPr>
        <w:t xml:space="preserve">, i.e., why didst thou divide thy mind in two? For two things were here presented to Peter, that is to say, the strength of the wind making him afraid of being drowned, and the voice of Christ instilling confidence and security. But the strength of the wind was more obvious, and therefore more powerful than the voice of Christ. Thus its effect was in this instance to cause Peter"s faith to fail; but he rose again after his lapse. </w:t>
      </w:r>
    </w:p>
    <w:p>
      <w:pPr>
        <w:pStyle w:val="Web"/>
        <w:snapToGrid w:val="false"/>
        <w:spacing w:lineRule="atLeast" w:line="360" w:before="0" w:after="0"/>
        <w:jc w:val="both"/>
        <w:rPr/>
      </w:pPr>
      <w:r>
        <w:rPr>
          <w:rFonts w:cs="Arial" w:ascii="Arial" w:hAnsi="Arial"/>
          <w:color w:val="000000"/>
        </w:rPr>
        <w:t xml:space="preserve">Almost every temptation arises from distrust of God, because a man either trusts to himself, or to human aid, and does not immediately betake himself to God by prayer. Hence then let him who is tempted learn to turn away his mind from the thing which suggests the temptation, and turn it wholly to God, and fix it upon Him, and humbly implore his help. Very beautifully says S. Chrysostom, </w:t>
      </w:r>
      <w:r>
        <w:rPr>
          <w:rStyle w:val="Emphasis1"/>
          <w:rFonts w:cs="Arial" w:ascii="Arial" w:hAnsi="Arial"/>
          <w:color w:val="000000"/>
        </w:rPr>
        <w:t>"Like as a young bird which, before it is able to fly, falls out of its nest upon the ground, whose mother quickly restores it to the nest so also at this time did Christ to Peter."</w:t>
      </w:r>
      <w:r>
        <w:rPr>
          <w:rFonts w:cs="Arial" w:ascii="Arial" w:hAnsi="Arial"/>
          <w:color w:val="000000"/>
        </w:rPr>
        <w:t xml:space="preserve"> Therefore let him who is tempted, invoke Christ; so shall he resist the temptation, and overcome it. For if Peter had believed the word of Christ, he would not have doubted, nor have begun to sink. </w:t>
      </w:r>
    </w:p>
    <w:p>
      <w:pPr>
        <w:pStyle w:val="Web"/>
        <w:snapToGrid w:val="false"/>
        <w:spacing w:lineRule="atLeast" w:line="360" w:before="0" w:after="0"/>
        <w:jc w:val="both"/>
        <w:rPr/>
      </w:pPr>
      <w:r>
        <w:rPr>
          <w:rFonts w:cs="Arial" w:ascii="Arial" w:hAnsi="Arial"/>
          <w:color w:val="000000"/>
        </w:rPr>
        <w:t xml:space="preserve">And when they had gone up, &amp;c. S. John says ( </w:t>
      </w:r>
      <w:hyperlink r:id="rId12" w:tgtFrame="_blank">
        <w:r>
          <w:rPr>
            <w:rStyle w:val="InternetLink"/>
            <w:rFonts w:cs="Arial" w:ascii="Arial" w:hAnsi="Arial"/>
            <w:color w:val="000000"/>
          </w:rPr>
          <w:t>John 6:21</w:t>
        </w:r>
      </w:hyperlink>
      <w:r>
        <w:rPr>
          <w:rFonts w:cs="Arial" w:ascii="Arial" w:hAnsi="Arial"/>
          <w:color w:val="000000"/>
        </w:rPr>
        <w:t xml:space="preserve">) </w:t>
      </w:r>
      <w:r>
        <w:rPr>
          <w:rStyle w:val="Emphasis1"/>
          <w:rFonts w:cs="Arial" w:ascii="Arial" w:hAnsi="Arial"/>
          <w:color w:val="000000"/>
        </w:rPr>
        <w:t>"They wished to receive Him into the ship."</w:t>
      </w:r>
      <w:r>
        <w:rPr>
          <w:rFonts w:cs="Arial" w:ascii="Arial" w:hAnsi="Arial"/>
          <w:color w:val="000000"/>
        </w:rPr>
        <w:t xml:space="preserve"> This means, say Jansen and others, that they recognised Christ by His voice, and being certain that it was not a phantom, they wished, i.e., they invited Christ to come into the ship; and Christ complied with their invitation. They thought that when Christ was present in the ship, they would sail very rapidly, as they were accustomed to do. And this actually happened, as soon as Christ was in the ship. For as St. John subjoins, and immediately the shib was at the land, whither they were going, namely, Bethsaida. This was a new miracle of Christ, that from the middle of the Sea of Galilee, a distance of three miles, they suddenly, and as it were in a moment, arrived at the shore. There were therefore here four miracles of Christ. The first: that He walked upon the waters. The second, that He raised up Peter, when he was afraid, and beginning to sink. The third, that He came into the ship, and stilled the tempest. The fourth, that He immediately brought the ship from the midst of the sea to the shore. Thus, speaking mystically, does Christ by His grace make us to trample upon the loftiness of the world, thus does he make temptations cease, and bring us to the port of eternal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1legorically and tropologically. S. Augustine: Let us think of the ship as the Church and the faithful soul. The sea is this world. The wind and the waves are persecutions. When the wind arises, the ship is tossed: but because Christ is there, it cannot sink. But in these temptations let the yard-arm be raised, that, suspended to the mast it may make the figure of the cross. To this yard-arm—that is, to the Cross of Christ—let a sincere conversation and a pure confession, like spotless sails, be attached. Let our sails be washed by the waves; let our garments be stretched out, that they may be found without spot or wrinkle. Lastly: after this ship has been built in Jerusalem, and has been sent forth into the midst of this roaring sea, the billows of the tempestuous waves, and the blasts of the raging winds—whilst they carry her about hither and thither—have borne her to the shores of every nation, and she has taken in a cargo of all the foreign merchandise which she has found." </w:t>
      </w:r>
    </w:p>
    <w:p>
      <w:pPr>
        <w:pStyle w:val="Web"/>
        <w:snapToGrid w:val="false"/>
        <w:spacing w:lineRule="atLeast" w:line="360" w:before="0" w:after="0"/>
        <w:jc w:val="both"/>
        <w:rPr/>
      </w:pPr>
      <w:r>
        <w:rPr>
          <w:rFonts w:cs="Arial" w:ascii="Arial" w:hAnsi="Arial"/>
          <w:color w:val="000000"/>
        </w:rPr>
        <w:t xml:space="preserve">They came to the land of Genesar (Vulg.): Mark has, of Gennesaret. S. Chrysostom and Lyra are of opinion this was the land of the Gergesenes, whose inhabitants wished Christ to depart from them, on account of their swine which He drowned in the lake. But that Gerasa, spoken of in Matthew viii., is a different place from Genesar, the place spoken of here. Gerasa, or Gergesa, was on the eastern side of the sea of Galilee; but Gennesaret was on the western side, in the direction of Capernaum and Bethsaida. For after Christ had fed the five thousand men in the desert of Bethsaida, and they wished to make Him a king, Christ, I say, fleeing from them commanded His disciples to pass over to the hither side of the bay, or the mountain of Bethsaida. This was the land of Gennesaret. In other words, they returned to Bethsaida and Capernaum. Hence Mark says ( </w:t>
      </w:r>
      <w:hyperlink r:id="rId13" w:tgtFrame="_blank">
        <w:r>
          <w:rPr>
            <w:rStyle w:val="InternetLink"/>
            <w:rFonts w:cs="Arial" w:ascii="Arial" w:hAnsi="Arial"/>
            <w:color w:val="000000"/>
          </w:rPr>
          <w:t>Mark 6:45</w:t>
        </w:r>
      </w:hyperlink>
      <w:r>
        <w:rPr>
          <w:rFonts w:cs="Arial" w:ascii="Arial" w:hAnsi="Arial"/>
          <w:color w:val="000000"/>
        </w:rPr>
        <w:t xml:space="preserve">.) </w:t>
      </w:r>
      <w:r>
        <w:rPr>
          <w:rStyle w:val="Emphasis1"/>
          <w:rFonts w:cs="Arial" w:ascii="Arial" w:hAnsi="Arial"/>
          <w:color w:val="000000"/>
        </w:rPr>
        <w:t>"He constrained His disciples to go into a ship, that they should go before Him across the strait to Bethsaida."</w:t>
      </w:r>
      <w:r>
        <w:rPr>
          <w:rFonts w:cs="Arial" w:ascii="Arial" w:hAnsi="Arial"/>
          <w:color w:val="000000"/>
        </w:rPr>
        <w:t xml:space="preserve"> S. John ( </w:t>
      </w:r>
      <w:hyperlink r:id="rId14" w:tgtFrame="_blank">
        <w:r>
          <w:rPr>
            <w:rStyle w:val="InternetLink"/>
            <w:rFonts w:cs="Arial" w:ascii="Arial" w:hAnsi="Arial"/>
            <w:color w:val="000000"/>
          </w:rPr>
          <w:t>John 6:24</w:t>
        </w:r>
      </w:hyperlink>
      <w:r>
        <w:rPr>
          <w:rFonts w:cs="Arial" w:ascii="Arial" w:hAnsi="Arial"/>
          <w:color w:val="000000"/>
        </w:rPr>
        <w:t xml:space="preserve">), says that the disciples also came to Capernaum, which was a city on the same bank. Thus everything becomes harmonious. </w:t>
      </w:r>
    </w:p>
    <w:p>
      <w:pPr>
        <w:pStyle w:val="Web"/>
        <w:snapToGrid w:val="false"/>
        <w:spacing w:lineRule="atLeast" w:line="360" w:before="0" w:after="0"/>
        <w:jc w:val="both"/>
        <w:rPr/>
      </w:pPr>
      <w:r>
        <w:rPr>
          <w:rFonts w:cs="Arial" w:ascii="Arial" w:hAnsi="Arial"/>
          <w:color w:val="000000"/>
        </w:rPr>
        <w:t xml:space="preserve">The name Gennesaret signifies, flourishing valley. This city was formerly called Chinneroth, and from it the whole district derived its name, Cenerel, or Cenneroth. This by a trifling inflection became Genesar and Gennesaret. Hence the name of the adjacent Sea of Galilee, or lake of Genesaret. The Chaldee turns Ceneret into Genesar. Listen to Josephus (lib3 , de bello. c18). </w:t>
      </w:r>
      <w:r>
        <w:rPr>
          <w:rStyle w:val="Emphasis1"/>
          <w:rFonts w:cs="Arial" w:ascii="Arial" w:hAnsi="Arial"/>
          <w:color w:val="000000"/>
        </w:rPr>
        <w:t>"The country of Genesar extends as far as the lake of the same name. Admirable both for its natural condition and its beauty. In addition to the pleasantness of the climate, it is watered by a most fruitful spring, called by the inhabitants Capharnaum."</w:t>
      </w:r>
      <w:r>
        <w:rPr>
          <w:rFonts w:cs="Arial" w:ascii="Arial" w:hAnsi="Arial"/>
          <w:color w:val="000000"/>
        </w:rPr>
        <w:t xml:space="preserve"> Adrichomius and S. Jerome fancied Ceneret or Genesaret were the same as the City of Tiberias. But they were mistaken. Besides Tiberias was a considerable distance from Capernaum and Bethsaida. Lastly, Ceneret was in the tribe of Naphtali, as appears from </w:t>
      </w:r>
      <w:hyperlink r:id="rId15" w:tgtFrame="_blank">
        <w:r>
          <w:rPr>
            <w:rStyle w:val="InternetLink"/>
            <w:rFonts w:cs="Arial" w:ascii="Arial" w:hAnsi="Arial"/>
            <w:color w:val="000000"/>
          </w:rPr>
          <w:t>Joshua 19:35</w:t>
        </w:r>
      </w:hyperlink>
      <w:r>
        <w:rPr>
          <w:rFonts w:cs="Arial" w:ascii="Arial" w:hAnsi="Arial"/>
          <w:color w:val="000000"/>
        </w:rPr>
        <w:t xml:space="preserve">. Tiberias was in the tribe of Zabulon. And Ceneret was near Caperna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knew Him, &amp;c. Instead of hem of His garment, the Syriac has wing, the Arabic, extremity of his garment. The flesh of Christ was so efficacious and health-giving as to communicate its virtue to the garment by which it was covered. From hence S. Chrysostom reasons, that if those who only touched the hem or fringe of Christ"s garment were healed, how much more those who touch whole Christ, yea feed upon Him in the Eucharist. What medicine can be more healing than the flesh and Deity of Christ. S. Gregory Nazianzen relates that his sister Gorgonia was healed of a mortal disease by touching the Eucharist. (Orat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Christ took occasion from this multiplication of the loaves to utter His discourse upon the spiritual and Eucharistic Bread, which S. John gives at length in the sixth chapter of his Gospel. </w:t>
      </w:r>
    </w:p>
    <w:p>
      <w:pPr>
        <w:pStyle w:val="Web"/>
        <w:snapToGrid w:val="false"/>
        <w:spacing w:lineRule="atLeast" w:line="360" w:before="0" w:after="0"/>
        <w:jc w:val="both"/>
        <w:rPr/>
      </w:pPr>
      <w:r>
        <w:rPr>
          <w:rFonts w:cs="Arial" w:ascii="Arial" w:hAnsi="Arial"/>
          <w:color w:val="000000"/>
        </w:rPr>
        <w:t xml:space="preserve">In this chapter is finished the relation of the Acts of Christ from His second Passover to His third. That is of the second year of His preaching. This may be gathered from </w:t>
      </w:r>
      <w:hyperlink r:id="rId16" w:tgtFrame="_blank">
        <w:r>
          <w:rPr>
            <w:rStyle w:val="InternetLink"/>
            <w:rFonts w:cs="Arial" w:ascii="Arial" w:hAnsi="Arial"/>
            <w:color w:val="000000"/>
          </w:rPr>
          <w:t>John 6:4</w:t>
        </w:r>
      </w:hyperlink>
      <w:r>
        <w:rPr>
          <w:rFonts w:cs="Arial" w:ascii="Arial" w:hAnsi="Arial"/>
          <w:color w:val="000000"/>
        </w:rPr>
        <w:t xml:space="preserve">, where it is said these things were done about the time of the Passover. This was the third Passover of Christ"s preaching. For the First Passover is spoken of in </w:t>
      </w:r>
      <w:hyperlink r:id="rId17" w:tgtFrame="_blank">
        <w:r>
          <w:rPr>
            <w:rStyle w:val="InternetLink"/>
            <w:rFonts w:cs="Arial" w:ascii="Arial" w:hAnsi="Arial"/>
            <w:color w:val="000000"/>
          </w:rPr>
          <w:t>John 2:13</w:t>
        </w:r>
      </w:hyperlink>
      <w:r>
        <w:rPr>
          <w:rFonts w:cs="Arial" w:ascii="Arial" w:hAnsi="Arial"/>
          <w:color w:val="000000"/>
        </w:rPr>
        <w:t xml:space="preserve">: the second in v1.; and the third, as I have just said, in vi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therefore the third and last year of Christ"s preaching, that is to say, His acts from His third, until His fourth and last Passover, when He suffered upon the Cro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39"/>
      <w:bookmarkEnd w:id="1"/>
      <w:r>
        <w:rPr>
          <w:rStyle w:val="Large1"/>
          <w:rFonts w:cs="Arial" w:ascii="Arial" w:hAnsi="Arial"/>
          <w:color w:val="000000"/>
          <w:sz w:val="24"/>
          <w:szCs w:val="24"/>
        </w:rPr>
        <w:t>Verses 1-39</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5</w:t>
      </w:r>
    </w:p>
    <w:p>
      <w:pPr>
        <w:pStyle w:val="Web"/>
        <w:snapToGrid w:val="false"/>
        <w:spacing w:lineRule="atLeast" w:line="360" w:before="0" w:after="0"/>
        <w:jc w:val="both"/>
        <w:rPr/>
      </w:pPr>
      <w:r>
        <w:rPr>
          <w:rFonts w:cs="Arial" w:ascii="Arial" w:hAnsi="Arial"/>
          <w:i/>
          <w:iCs/>
          <w:color w:val="000000"/>
        </w:rPr>
        <w:t>Then there came to Him</w:t>
      </w:r>
      <w:r>
        <w:rPr>
          <w:rFonts w:cs="Arial" w:ascii="Arial" w:hAnsi="Arial"/>
          <w:color w:val="000000"/>
        </w:rPr>
        <w:t xml:space="preserve">, &amp;c. The Scribes of Jerusalem, as being at the very fountain head of faith and religion, arrogated to them selves the right of censuring the doctrine of new teachers, such as Christ was. They sent therefore persons to investigate what His teaching was, that they might animadvert upon it, and bring Him into subjection to themselves. The Scribes prided themselves upon their knowledge of the law, the Pharisees upon their sanctity. </w:t>
      </w:r>
    </w:p>
    <w:p>
      <w:pPr>
        <w:pStyle w:val="Web"/>
        <w:snapToGrid w:val="false"/>
        <w:spacing w:lineRule="atLeast" w:line="360" w:before="0" w:after="0"/>
        <w:jc w:val="both"/>
        <w:rPr/>
      </w:pPr>
      <w:r>
        <w:rPr>
          <w:rFonts w:cs="Arial" w:ascii="Arial" w:hAnsi="Arial"/>
          <w:color w:val="000000"/>
        </w:rPr>
        <w:t xml:space="preserve">Why do thy disciples, &amp;c. Bread, in this verse, is a common Hebraism for all kinds of food. Observe: Moses, in the old Law, enjoined, by God"s command, that the Jews should abstain from contact with the dead bodies of rapacious birds and unclean animals, from lepers and various other persons and things. And if any one touched them accidentally, he was accounted unclean; and was not allowed to enter the Temple until he had performed the ablutions which the law prescribed. And these corporeal washings were enjoined for the purpose of adumbrating to the dense minds of the Jews those spiritual washings of the soul, which are effected by contrition and repentance. (See what I have said on </w:t>
      </w:r>
      <w:hyperlink r:id="rId18" w:tgtFrame="_blank">
        <w:r>
          <w:rPr>
            <w:rStyle w:val="InternetLink"/>
            <w:rFonts w:cs="Arial" w:ascii="Arial" w:hAnsi="Arial"/>
            <w:color w:val="000000"/>
          </w:rPr>
          <w:t>Leviticus 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then, but especially the Pharisees, who wished to be accounted more religious than other people, made their whole sanctity consist in such outward and frequent washings before their meals, yea even when they were taking their food, as seems to be here intimated. This was why, at the wedding-feast at Cana, there were placed six water-pots for these purificatory purposes. This was why they so frequently washed the cups and basons, out of which they ate and drank, yea even their beds and tables, as may be seen in </w:t>
      </w:r>
      <w:hyperlink r:id="rId19" w:tgtFrame="_blank">
        <w:r>
          <w:rPr>
            <w:rStyle w:val="InternetLink"/>
            <w:rFonts w:cs="Arial" w:ascii="Arial" w:hAnsi="Arial"/>
            <w:color w:val="000000"/>
          </w:rPr>
          <w:t>Mark 7:4</w:t>
        </w:r>
      </w:hyperlink>
      <w:r>
        <w:rPr>
          <w:rFonts w:cs="Arial" w:ascii="Arial" w:hAnsi="Arial"/>
          <w:color w:val="000000"/>
        </w:rPr>
        <w:t xml:space="preserve">. They were thus careful, lest if the vessels out of which they ate were polluted, they should contaminate those who ate out of them. But all this was merely done out of custom, since the law prescribed nothing of the kind. </w:t>
      </w:r>
    </w:p>
    <w:p>
      <w:pPr>
        <w:pStyle w:val="Web"/>
        <w:snapToGrid w:val="false"/>
        <w:spacing w:lineRule="atLeast" w:line="360" w:before="0" w:after="0"/>
        <w:jc w:val="both"/>
        <w:rPr/>
      </w:pPr>
      <w:r>
        <w:rPr>
          <w:rFonts w:cs="Arial" w:ascii="Arial" w:hAnsi="Arial"/>
          <w:color w:val="000000"/>
        </w:rPr>
        <w:t xml:space="preserve">Observe2. This excessive scrupulosity of the Jews was little, if indeed at all conducive to piety, or profit, since it kept them wholly intent upon external washings. And so it called off their minds from the interior care and purification of the mind from sin. Neither did God require of them this exceeding anxiety about external lustrations; but seems rather to have discouraged it. ( </w:t>
      </w:r>
      <w:hyperlink r:id="rId20" w:tgtFrame="_blank">
        <w:r>
          <w:rPr>
            <w:rStyle w:val="InternetLink"/>
            <w:rFonts w:cs="Arial" w:ascii="Arial" w:hAnsi="Arial"/>
            <w:color w:val="000000"/>
          </w:rPr>
          <w:t>Deuteronomy 4:2</w:t>
        </w:r>
      </w:hyperlink>
      <w:r>
        <w:rPr>
          <w:rFonts w:cs="Arial" w:ascii="Arial" w:hAnsi="Arial"/>
          <w:color w:val="000000"/>
        </w:rPr>
        <w:t xml:space="preserve">). Christ therefore being about to put an end to these vain and frivolous, or noxious traditions, and being desirous of directing their whole attention to the purification of the mind, was unwilling to observe these ablutions, or to enjoin them upon His disciples, although He did not say so in express words, in order to avoid the envy and calumnies of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 therefore, do the heretics object this passage against Catholics, as though it were opposed to Apostolic and Ecclesiastical traditions. For these last are most profitable and spiritual, and were instituted and handed down by the Apostles and their successors for the more perfect observance of the Law of God. The other traditions were Pharisaic, that is futile, erroneous, and contrary to God"s Law. Yea, the Scribes even preferred them before the Divine Law, and observed them in place of it. This is plain from the9th verse. So SS. Jerome, Chrysostom, and others. All this becomes obvious from the Talmudists, who in the book called, The Hundred Benedictions, declare that the hands must be previously washed and wiped, or else the bread which is eaten is judged to be unclean. And water must be presently poured three times upon the hands, first washing the fingers, and then the whole hand. Lastly, it is necessary that in this ablution the left hand should act as a servant to the right. Such were their nugatory triflings. Moreover, the Pharisees, as S. Justin testifies (contra Tryph.), were called Baptists. See S. Epiphan (lib. i. Hres17) where he says that there was a certain sect of Scribes and Pharisees, who used to baptize themselves every day in the year. For this reason they were called Daily Baptists. They thought a man could not live unless he was dipped in water every day, and by this means washed and purified from every fault. There are some Jews among the Rabbies who practise the same rites even at the present day. But this is to live the life of ducks and fishes, rather tha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amp;c., for the sake of your tradition. Arabic, for the sake of your ordinances. Instead of, for the sake of, some translate, through. But the meaning is the same in both; viz., your traditions set at nought and violate the Law of God. Therefore they are false and impious, and ought not to be observed. </w:t>
      </w:r>
    </w:p>
    <w:p>
      <w:pPr>
        <w:pStyle w:val="Web"/>
        <w:snapToGrid w:val="false"/>
        <w:spacing w:lineRule="atLeast" w:line="360" w:before="0" w:after="0"/>
        <w:jc w:val="both"/>
        <w:rPr/>
      </w:pPr>
      <w:r>
        <w:rPr>
          <w:rFonts w:cs="Arial" w:ascii="Arial" w:hAnsi="Arial"/>
          <w:color w:val="000000"/>
        </w:rPr>
        <w:t xml:space="preserve">Note the word, your. Your traditions were not instituted by God, or His Saints: nor by the ancient Patriarchs and Prophets. They were only invented in recent times by the Scribes and Pharisees, your predecessors. And you wish to maintain them, not from love and reverence for them, but because ye have come into their place, and because ye would arrogate to yourselves power and authority to ordain similar traditions. But there are Divine and Patriarchal traditions, which must be in every way observed. They are, that the Books of Moses, Isaiah, Jeremiah, Daniel, and the rest of the Prophets are Canonical: that God is One in Essence, Three in Person: that sins are blotted out by true contrition arising from the love of God: that infants are guilty of original sin, and therefore must be cleansed by the Sacrament which God has ordained, and so on. These traditions ye ignore, or make of none effect, 0 ye Scribes; being wholly taken up with your own traditions. </w:t>
      </w:r>
    </w:p>
    <w:p>
      <w:pPr>
        <w:pStyle w:val="Web"/>
        <w:snapToGrid w:val="false"/>
        <w:spacing w:lineRule="atLeast" w:line="360" w:before="0" w:after="0"/>
        <w:jc w:val="both"/>
        <w:rPr/>
      </w:pPr>
      <w:r>
        <w:rPr>
          <w:rFonts w:cs="Arial" w:ascii="Arial" w:hAnsi="Arial"/>
          <w:color w:val="000000"/>
        </w:rPr>
        <w:t xml:space="preserve">For God hath said. Gr. </w:t>
      </w:r>
      <w:r>
        <w:rPr>
          <w:rFonts w:cs="Arial" w:ascii="Arial" w:hAnsi="Arial"/>
          <w:i/>
          <w:iCs/>
          <w:color w:val="000000"/>
        </w:rPr>
        <w:t>ε̉νετείλατο</w:t>
      </w:r>
      <w:r>
        <w:rPr>
          <w:rFonts w:cs="Arial" w:ascii="Arial" w:hAnsi="Arial"/>
          <w:color w:val="000000"/>
        </w:rPr>
        <w:t xml:space="preserve">, i.e., has commanded. Honour, &amp;c. Honour in this place, as elsewhere in Scripture, signifies not only reverence, but help, almsgiving, sustentation. This is plain from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 curseth, &amp;c. Arabic, Whoso speaketh an evil word against his father, or his mother. Die the death, i.e., die certainly, and without any hope of pardon. The meaning is, If he who only reviles his father, or his mother in words, is by the Law guilty of death, how much more he who injures them in deed, and deprives them of that sustentation which is due to them by the law of nature, and not only deprives them, but authoritatively teaches others to deprive them of it, as ye do, 0 ye Scribes, by your teaching about Corban, as will be seen in the following verse: </w:t>
      </w:r>
    </w:p>
    <w:p>
      <w:pPr>
        <w:pStyle w:val="Web"/>
        <w:snapToGrid w:val="false"/>
        <w:spacing w:lineRule="atLeast" w:line="360" w:before="0" w:after="0"/>
        <w:jc w:val="both"/>
        <w:rPr/>
      </w:pPr>
      <w:r>
        <w:rPr>
          <w:rFonts w:cs="Arial" w:ascii="Arial" w:hAnsi="Arial"/>
          <w:color w:val="000000"/>
        </w:rPr>
        <w:t xml:space="preserve">For ye say, &amp;c., profited by me: understand, such a person does well, and shall fulfi1the law of God. The meaning is—Whatsoever gift I shall offer, or vow to God, this shall be profitable; both to myself and to thee, 0 my father, or my mother, in both mind and body. For God, pleased with this gift, shall, in return, liberally bestow gifts upon thee and me, and shall provide for your sustenance. By this manifold and specious semblance of religion and a vow, the Scribes taught that alimony might be refused to parents, if the value of it were offered to God. And they did this to bring gain and profit to themselves. For many of the Scribes and Pharisees were priests, who received the offerings made to God. Now in this matter they were manifestly in error, in that the bond and law of piety, by which children are bound to provide for their parents when poor, is of the law of nature, and therefore every vow, every offering, and all ties ought to yield to it. Thus if anyone devoted his property to God, and his father were to fall into poverty, his property must be given to his father, not to the Church. Yea, a son cannot enter a Religious Order if his parents are in extreme want; and even if he have entered, he is bound, in such a case, to come out of it, in order that he may succour them. So teach D. Thomas, Sylvester, Navarre, Toletus, and other doctors, in their explication of cases arising under the fourth commandment. (The Anglican Fifth). Wherefore S. Augustine, as Possidonius testifies in his life, (c14), refused inheritances that were offered by some persons to his Church; because he saw it to be right and just that they should be enjoyed rather by the children, or parents, or relations of the deceased. Some legacies also that were offered by parents he restored to their children, when they desired them. And he added that </w:t>
      </w:r>
      <w:r>
        <w:rPr>
          <w:rStyle w:val="Emphasis1"/>
          <w:rFonts w:cs="Arial" w:ascii="Arial" w:hAnsi="Arial"/>
          <w:color w:val="000000"/>
        </w:rPr>
        <w:t>"legacies ought to be offered rather than requi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gift in Heb. is </w:t>
      </w:r>
      <w:r>
        <w:rPr>
          <w:rFonts w:ascii="Arial" w:hAnsi="Arial" w:cs="Arial"/>
          <w:color w:val="000000"/>
          <w:rtl w:val="true"/>
        </w:rPr>
        <w:t>קרכן</w:t>
      </w:r>
      <w:r>
        <w:rPr>
          <w:rFonts w:ascii="Arial" w:hAnsi="Arial" w:cs="Arial"/>
          <w:color w:val="000000"/>
        </w:rPr>
        <w:t xml:space="preserve"> </w:t>
      </w:r>
      <w:r>
        <w:rPr>
          <w:rFonts w:cs="Arial" w:ascii="Arial" w:hAnsi="Arial"/>
          <w:i/>
          <w:iCs/>
          <w:color w:val="000000"/>
        </w:rPr>
        <w:t>corban</w:t>
      </w:r>
      <w:r>
        <w:rPr>
          <w:rFonts w:cs="Arial" w:ascii="Arial" w:hAnsi="Arial"/>
          <w:color w:val="000000"/>
        </w:rPr>
        <w:t xml:space="preserve">, as in </w:t>
      </w:r>
      <w:hyperlink r:id="rId21" w:tgtFrame="_blank">
        <w:r>
          <w:rPr>
            <w:rStyle w:val="InternetLink"/>
            <w:rFonts w:cs="Arial" w:ascii="Arial" w:hAnsi="Arial"/>
            <w:color w:val="000000"/>
          </w:rPr>
          <w:t>Mark 7:11</w:t>
        </w:r>
      </w:hyperlink>
      <w:r>
        <w:rPr>
          <w:rFonts w:cs="Arial" w:ascii="Arial" w:hAnsi="Arial"/>
          <w:color w:val="000000"/>
        </w:rPr>
        <w:t xml:space="preserve">. The word is frequently used in Lev. cap1 , 2 , 3 , &amp;c., where lambs, goats, and calves, offered to God are called corban, i.e., an oblation. Hence the Treasury, into which offerings were cast by the people was called corban, or corbana. (See </w:t>
      </w:r>
      <w:hyperlink r:id="rId22" w:tgtFrame="_blank">
        <w:r>
          <w:rPr>
            <w:rStyle w:val="InternetLink"/>
            <w:rFonts w:cs="Arial" w:ascii="Arial" w:hAnsi="Arial"/>
            <w:color w:val="000000"/>
          </w:rPr>
          <w:t>Matthew 27:6</w:t>
        </w:r>
      </w:hyperlink>
      <w:r>
        <w:rPr>
          <w:rFonts w:cs="Arial" w:ascii="Arial" w:hAnsi="Arial"/>
          <w:color w:val="000000"/>
        </w:rPr>
        <w:t xml:space="preserve">.) Therefore the covetous Scribes taught the people to offer their property to God and the Temple, and to say to their parents when in want, corban. This was much the same as saying, like the Belgians to poor people, when they ask alms, Godt helpe u; or as the French say, Dieu vous aide. This is a way of saying that they are unwilling or unable to help them themselves. Moreover, by saying corban, they shut their parents" mouths, by instilling into them scruples of conscience, lest they should deprive God of His own corban, His own offering. It was as if they said, this is sacred, it is vowed and dedicated to God. Take care then, my father, that you do not commit a sacrilege, by asking it for your own use. When the parents heard this, they were thunder-struck, and preferred to die of hunger, rather than be sacrilegious toward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nour not, &amp;c These words are best taken as those of the Scribes, rather than of Christ. They gave it as the reason why a child need not succour his parents, that he preferred God to them, and honoured God with the gift which should have been given to them. Whence Mark has, and suffer him no longer to do ought for his father or his mother. </w:t>
      </w:r>
    </w:p>
    <w:p>
      <w:pPr>
        <w:pStyle w:val="Web"/>
        <w:snapToGrid w:val="false"/>
        <w:spacing w:lineRule="atLeast" w:line="360" w:before="0" w:after="0"/>
        <w:jc w:val="both"/>
        <w:rPr/>
      </w:pPr>
      <w:r>
        <w:rPr>
          <w:rFonts w:cs="Arial" w:ascii="Arial" w:hAnsi="Arial"/>
          <w:color w:val="000000"/>
        </w:rPr>
        <w:t xml:space="preserve">Ye have made void, Gr. </w:t>
      </w:r>
      <w:r>
        <w:rPr>
          <w:rFonts w:cs="Arial" w:ascii="Arial" w:hAnsi="Arial"/>
          <w:i/>
          <w:iCs/>
          <w:color w:val="000000"/>
        </w:rPr>
        <w:t>ήκυρώσατε</w:t>
      </w:r>
      <w:r>
        <w:rPr>
          <w:rFonts w:cs="Arial" w:ascii="Arial" w:hAnsi="Arial"/>
          <w:color w:val="000000"/>
        </w:rPr>
        <w:t xml:space="preserve">, i.e., ye have made obsolete, abrogated. Observe the word your, for there are three kinds of traditions. The first are Divine, being such as God has sanctioned by His command, even though they are not found in Scripture. Such a tradition is—that infants must be baptized. For this is no where written, but is the constant tradition of the Church. The second are Ecclesiastical, which the Church, that is, her pontiffs and prelates have commanded, such as the ceremonies of the Sacraments; also feasts and festivals. And these are not so much human as Divine traditions, because the Church is governed by the Holy Ghost. The third are civil. These are sometimes good, and sometimes bad, because contrary to the law of God; such as these traditions of the Scribes about corb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lling the multitude, &amp;c.—understand, I will teach you concerning the real purity, or impurity of the soul, that ye may unlearn what the Scribes have taught you, that the soul is made unclean by unclean hands or unclean food. </w:t>
      </w:r>
    </w:p>
    <w:p>
      <w:pPr>
        <w:pStyle w:val="Web"/>
        <w:snapToGrid w:val="false"/>
        <w:spacing w:lineRule="atLeast" w:line="360" w:before="0" w:after="0"/>
        <w:jc w:val="both"/>
        <w:rPr/>
      </w:pPr>
      <w:r>
        <w:rPr>
          <w:rFonts w:cs="Arial" w:ascii="Arial" w:hAnsi="Arial"/>
          <w:color w:val="000000"/>
        </w:rPr>
        <w:t xml:space="preserve">Not that which—defiles: Gr. </w:t>
      </w:r>
      <w:r>
        <w:rPr>
          <w:rFonts w:cs="Arial" w:ascii="Arial" w:hAnsi="Arial"/>
          <w:i/>
          <w:iCs/>
          <w:color w:val="000000"/>
        </w:rPr>
        <w:t>κοινοι̃</w:t>
      </w:r>
      <w:r>
        <w:rPr>
          <w:rFonts w:cs="Arial" w:ascii="Arial" w:hAnsi="Arial"/>
          <w:color w:val="000000"/>
        </w:rPr>
        <w:t xml:space="preserve">, i.e., makes common, i.e., defiles. For unclean meats were common to everyone, even to the unclean. But clean meats were only for the clean, for these alone might eat them. Hence common has the same meaning as unclean. This is plain from Acts x15. He means, The Scribes teach you, 0 people, that it is not lawful to eat with unwashen hands, because unwashen hands make the food unclean; but unclean food makes the soul unclean, that is, displeasing to God. But they are in error, because not that which from without enters into the mouth defiles the man, but that which comes forth from the mouth, from within, and so from the heart. For sin must be voluntary, or else it is not sin, as S. Augustine says. So, too, virtue—if it be not voluntary—is no virtue. </w:t>
      </w:r>
    </w:p>
    <w:p>
      <w:pPr>
        <w:pStyle w:val="Web"/>
        <w:snapToGrid w:val="false"/>
        <w:spacing w:lineRule="atLeast" w:line="360" w:before="0" w:after="0"/>
        <w:jc w:val="both"/>
        <w:rPr/>
      </w:pPr>
      <w:r>
        <w:rPr>
          <w:rFonts w:cs="Arial" w:ascii="Arial" w:hAnsi="Arial"/>
          <w:color w:val="000000"/>
        </w:rPr>
        <w:t xml:space="preserve">This error of the Scribes originated in what is said in </w:t>
      </w:r>
      <w:r>
        <w:rPr>
          <w:rStyle w:val="Scriptref"/>
          <w:rFonts w:cs="Arial" w:ascii="Arial" w:hAnsi="Arial"/>
          <w:color w:val="000000"/>
        </w:rPr>
        <w:t>Leviticus 11</w:t>
      </w:r>
      <w:r>
        <w:rPr>
          <w:rFonts w:cs="Arial" w:ascii="Arial" w:hAnsi="Arial"/>
          <w:color w:val="000000"/>
        </w:rPr>
        <w:t xml:space="preserve">., where pork and other unclean meats are called execrable and abominable, and are said to pollute the soul. Whence, in verse </w:t>
      </w:r>
      <w:hyperlink r:id="rId23" w:tgtFrame="_blank">
        <w:r>
          <w:rPr>
            <w:rStyle w:val="InternetLink"/>
            <w:rFonts w:cs="Arial" w:ascii="Arial" w:hAnsi="Arial"/>
            <w:color w:val="000000"/>
          </w:rPr>
          <w:t>Leviticus 11:42</w:t>
        </w:r>
      </w:hyperlink>
      <w:r>
        <w:rPr>
          <w:rFonts w:cs="Arial" w:ascii="Arial" w:hAnsi="Arial"/>
          <w:color w:val="000000"/>
        </w:rPr>
        <w:t xml:space="preserve">, it is forbidden to pollute the soul with unclean food. And in verse44 ( </w:t>
      </w:r>
      <w:r>
        <w:rPr>
          <w:rStyle w:val="Scriptref"/>
          <w:rFonts w:cs="Arial" w:ascii="Arial" w:hAnsi="Arial"/>
          <w:color w:val="000000"/>
        </w:rPr>
        <w:t>Leviticus 11</w:t>
      </w:r>
      <w:r>
        <w:rPr>
          <w:rFonts w:cs="Arial" w:ascii="Arial" w:hAnsi="Arial"/>
          <w:color w:val="000000"/>
        </w:rPr>
        <w:t xml:space="preserve">:44) it is said, </w:t>
      </w:r>
      <w:r>
        <w:rPr>
          <w:rStyle w:val="Emphasis1"/>
          <w:rFonts w:cs="Arial" w:ascii="Arial" w:hAnsi="Arial"/>
          <w:color w:val="000000"/>
        </w:rPr>
        <w:t>"Be ye holy (that is, clean in eating), for I am holy"</w:t>
      </w:r>
      <w:r>
        <w:rPr>
          <w:rFonts w:cs="Arial" w:ascii="Arial" w:hAnsi="Arial"/>
          <w:color w:val="000000"/>
        </w:rPr>
        <w:t xml:space="preserve">—i.e., clean. And shortly afterwards, "Pollute not your souls with any creeping thing by eating it." The Scribes took all these things ignorantly, as though the meats themselves brought pollution on the soul, in that the soul touched them in the stomach, during the process of digestion. But they were in error, because that uncleanness was legal and corporeal, but did not pollute the mind with sin. Food is not capable of sin, but the will alone. Since, therefore, food possesses no sin in itself, how can it infect the soul with sin? </w:t>
      </w:r>
    </w:p>
    <w:p>
      <w:pPr>
        <w:pStyle w:val="Web"/>
        <w:snapToGrid w:val="false"/>
        <w:spacing w:lineRule="atLeast" w:line="360" w:before="0" w:after="0"/>
        <w:jc w:val="both"/>
        <w:rPr/>
      </w:pPr>
      <w:r>
        <w:rPr>
          <w:rFonts w:cs="Arial" w:ascii="Arial" w:hAnsi="Arial"/>
          <w:color w:val="000000"/>
        </w:rPr>
        <w:t xml:space="preserve">Pythagoras and Plutarch (Tract. de esu carn. et l. viii. Sympos. c10) teach that people should abstain from flesh and beans, because they contaminate the soul. The Turks say the same of wine, which is forbidden them in the Koran. Busbequius, the imperial ambassador to the Sultan relates that he saw a Turk who, on wine being offered him—which he was greedy to drink—raised a great shout. He was asked why he did so. </w:t>
      </w:r>
      <w:r>
        <w:rPr>
          <w:rStyle w:val="Emphasis1"/>
          <w:rFonts w:cs="Arial" w:ascii="Arial" w:hAnsi="Arial"/>
          <w:color w:val="000000"/>
        </w:rPr>
        <w:t>"I am calling out,"</w:t>
      </w:r>
      <w:r>
        <w:rPr>
          <w:rFonts w:cs="Arial" w:ascii="Arial" w:hAnsi="Arial"/>
          <w:color w:val="000000"/>
        </w:rPr>
        <w:t xml:space="preserve"> he said, "to my soul to go down from my stomach into my feet, that it may not be polluted with the wine, forbidden by our law, which I am about to drink." Thus, in the time of Christ and the Apostles, the first heresiarchs (who arose from among the Jews, as Simon Magus, Saturninus, and afterwards Manes, Marcion, and the Encratites) taught that wine and flesh were not created by God, but by the devil, and were therefore, in their own nature, evil and to be avoided. Some of them said that with the flesh of the animal they ate its soul, and that that soul had the gift of reason, and was therefore pious or impious. Hear S. Epiphanius (Hæres64): "Manes says that he who eats flesh eats a soul, and is bound to become of like nature with it; so that if he eat a bull, he will become a bull; if he eat pork, he will become a pig." Speaking of these, the Apostle says, imposters shall come, who will teach "to abstain from meats, which God hath created to be received with thanksgiving of them which believe and know the truth. For every creature of God is good, and nothing to be refused, if it be received with thanksgiving." ( </w:t>
      </w:r>
      <w:hyperlink r:id="rId24" w:tgtFrame="_blank">
        <w:r>
          <w:rPr>
            <w:rStyle w:val="InternetLink"/>
            <w:rFonts w:cs="Arial" w:ascii="Arial" w:hAnsi="Arial"/>
            <w:color w:val="000000"/>
          </w:rPr>
          <w:t>1 Timothy 4:3-4</w:t>
        </w:r>
      </w:hyperlink>
      <w:r>
        <w:rPr>
          <w:rFonts w:cs="Arial" w:ascii="Arial" w:hAnsi="Arial"/>
          <w:color w:val="000000"/>
        </w:rPr>
        <w:t xml:space="preserve">.) See what I have there said. Wherefore the heretics wrest this passage against the fasts ordained by the Church. For the Church does not forbid flesh on fast days because flesh is evil in itself, but with the object of restraining gluttony, and of exercising penance and obedience. If, therefore, anyone eats flesh on a fast day, he does not sin on account of the flesh, but on account of his disobedience to the Church. In like manner, if the Jews ate pork or other forbidden food, they polluted their souls, not with the pork, but by their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is disciples, &amp;c., then, viz., when the multitude being sent away, Christ had come with His disciples into the house. This is plain from Mark vii17. Were scandalised, i.e., were offended, because the Pharisees made all their holiness consist in external washings, and such lik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nswered, &amp;c., plant, i.e., seed, shrub, tree, by which SS. Hilary and Chrysostom understand doctrine. That is, He means the doctrine of the Pharisees concerning unclean food polluting the soul, shall be by Me confuted and rooted up. But by plant others understand more correctly men. For these were planted by God in Paradise, but being corrupted by the serpent, are planted anew by God with Christ, who is the tree of life. They are planted through faith and grace, and then they bring forth the fruit of good works unto eternal life. Otherwise, they remain barren and corrupt trees, meet to be cast into the fire, as John the Baptist threatened the Pharisees. For they were always the enemies of Christ, and consequently of God the Father. Thus S. Jerome and Origen (Hom1. in Jerem.), Maldonatus, and others. </w:t>
      </w:r>
    </w:p>
    <w:p>
      <w:pPr>
        <w:pStyle w:val="Web"/>
        <w:snapToGrid w:val="false"/>
        <w:spacing w:lineRule="atLeast" w:line="360" w:before="0" w:after="0"/>
        <w:jc w:val="both"/>
        <w:rPr/>
      </w:pPr>
      <w:r>
        <w:rPr>
          <w:rFonts w:cs="Arial" w:ascii="Arial" w:hAnsi="Arial"/>
          <w:color w:val="000000"/>
        </w:rPr>
        <w:t xml:space="preserve">Let them alone, &amp;c. He means, let the Scribes be scandalised. Do not be troubled that they are offended at my doctrine and correction. They themselves are bad. They do not see the light of truth and of faith which I set before them, but in their blindness and error, whereby they make sanctity consist in washing and other external things, they are obstinate and incorrigible; and are leaders of the blind, namely, of the people, to whom they teach this error, and would drag with themselves into the pit of destruction. Wherefore I openly demonstrate this their error to the multitudes who are as yet capable of being enlightened and corrected, that they may beware of it Christ here teaches that the scandal of the Pharisees is to be despised, when, forsooth, anyone is scandalised and offended by his own malice and perverse obstinacy. For, as S. Gregory says, </w:t>
      </w:r>
      <w:r>
        <w:rPr>
          <w:rStyle w:val="Emphasis1"/>
          <w:rFonts w:cs="Arial" w:ascii="Arial" w:hAnsi="Arial"/>
          <w:color w:val="000000"/>
        </w:rPr>
        <w:t>"If offence be taken at the truth, it is better that scandal should arise than the truth be abandoned"</w:t>
      </w:r>
      <w:r>
        <w:rPr>
          <w:rFonts w:cs="Arial" w:ascii="Arial" w:hAnsi="Arial"/>
          <w:color w:val="000000"/>
        </w:rPr>
        <w:t xml:space="preserve"> (Hom. vii. in Ez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nswered, &amp;c. This parable, meaning the one where Christ said, not that which entereth into the mouth,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understanding, in not perceiving that purity or impurity consists in things which pertain to the mind, especially in such things as angry words, in cursing and perjury, which proceed out of the heart, through the mouth? </w:t>
      </w:r>
    </w:p>
    <w:p>
      <w:pPr>
        <w:pStyle w:val="Web"/>
        <w:snapToGrid w:val="false"/>
        <w:spacing w:lineRule="atLeast" w:line="360" w:before="0" w:after="0"/>
        <w:jc w:val="both"/>
        <w:rPr/>
      </w:pPr>
      <w:r>
        <w:rPr>
          <w:rFonts w:cs="Arial" w:ascii="Arial" w:hAnsi="Arial"/>
          <w:color w:val="000000"/>
        </w:rPr>
        <w:t xml:space="preserve">Do ye not understand . . . into the draught, &amp;c. Porphyry, and Julian the Apostate, from these words took occasion to charge Christ with being ignorant of physiology, as S. Jerome tells us. For not all the food which enters into the mouth goeth out into the draught, but the better part of it is converted into the substance of him who eats it, for his nourishment and increase. S. Jerome answers them as follows, </w:t>
      </w:r>
      <w:r>
        <w:rPr>
          <w:rStyle w:val="Emphasis1"/>
          <w:rFonts w:cs="Arial" w:ascii="Arial" w:hAnsi="Arial"/>
          <w:color w:val="000000"/>
        </w:rPr>
        <w:t xml:space="preserve">"Whilst they attempt to show another"s ignorance, they make an exhibition of their own. For although liquid food and light moisture be poured into the body, yet when they have done their office in the veins and limbs, and have passed through the secret passages of the body, which the Greeks call </w:t>
      </w:r>
      <w:r>
        <w:rPr>
          <w:rStyle w:val="Emphasis1"/>
          <w:rFonts w:cs="Arial" w:ascii="Arial" w:hAnsi="Arial"/>
          <w:i/>
          <w:iCs/>
          <w:color w:val="000000"/>
        </w:rPr>
        <w:t>πόρους</w:t>
      </w:r>
      <w:r>
        <w:rPr>
          <w:rStyle w:val="Emphasis1"/>
          <w:rFonts w:cs="Arial" w:ascii="Arial" w:hAnsi="Arial"/>
          <w:color w:val="000000"/>
        </w:rPr>
        <w:t>, they descend to the inferior parts, and go into the dra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statement must be received subject to limitations. For all food, but not the whole of the food, and only with respect to its fæcous portions goes into the draught. The first digestion of the food, and its conversion into chyle takes place in the stomach, from whence those portions which are useless for the purposes of nourishment are emitted into the draught. A second digestion takes place in the liver, where the chyle is converted into blood. A third digestion may be said to take place in the various members of the body, which assimilate the blood received into the veins from the liver and convert it into flesh. Then there is a separation of the useless portions by means of the pores, and they are expelled in the form of sweat. This is why Mark adds, Goeth out into the draught, purging all meats. Christ"s meaning therefore is—unclean food does not pollute the soul, as the Scribes teach, for what is unclean and impure in the food goeth out into the draught: that therefore which remains is pure, and is converted into pure chyle, blood and flesh. Therefore it cannot defile a man, nor through him, his soul. </w:t>
      </w:r>
    </w:p>
    <w:p>
      <w:pPr>
        <w:pStyle w:val="Web"/>
        <w:snapToGrid w:val="false"/>
        <w:spacing w:lineRule="atLeast" w:line="360" w:before="0" w:after="0"/>
        <w:jc w:val="both"/>
        <w:rPr/>
      </w:pPr>
      <w:r>
        <w:rPr>
          <w:rFonts w:cs="Arial" w:ascii="Arial" w:hAnsi="Arial"/>
          <w:color w:val="000000"/>
        </w:rPr>
        <w:t xml:space="preserve">This saying of Christ gave rise to the error of the Master of Sentences, who teaches that all men derive from Adam a tiny particle of flesh, and in this manner contract from the same Adam, original sin, in which all have sinned. ( </w:t>
      </w:r>
      <w:hyperlink r:id="rId25" w:tgtFrame="_blank">
        <w:r>
          <w:rPr>
            <w:rStyle w:val="InternetLink"/>
            <w:rFonts w:cs="Arial" w:ascii="Arial" w:hAnsi="Arial"/>
            <w:color w:val="000000"/>
          </w:rPr>
          <w:t>Romans 5:12</w:t>
        </w:r>
      </w:hyperlink>
      <w:r>
        <w:rPr>
          <w:rFonts w:cs="Arial" w:ascii="Arial" w:hAnsi="Arial"/>
          <w:color w:val="000000"/>
        </w:rPr>
        <w:t xml:space="preserve">) He says that this particle is self-multiplied, and increased by itself—as though it alone were each man"s substance—but not by means of food. For food only warms this particle, but is not its aliment, nor does it increase it, but wholly goes forth into the draught, as Christ here saith. And that this particle alone shall arise at the last day. Hence too he gathers that Christ, although he was born of Adam, yet did not contract from him original sin, because that particle which He derived from Adam was pure, and free from every vice and sin. All this he endeavours to prove from these words of Christ. But he is refuted at length by S. Thomas (1 p. q. ult. art1.) For even though Adam had possessed a body as big as a mountain it would not have been large enough to contain as many particles as would be required for each of so many thousands of millions of men who are descended from him. Again those particles must be corruptible, since all flesh soon becomes corrupt. Wherefore the greater portion of the human race derive none of their material part from Adam: yet do they contract from him original sin, because they were reckoned up in him according to natural generation, (causaliter), because they sprung from him, as his children, by continuous descent. </w:t>
      </w:r>
    </w:p>
    <w:p>
      <w:pPr>
        <w:pStyle w:val="Web"/>
        <w:snapToGrid w:val="false"/>
        <w:spacing w:lineRule="atLeast" w:line="360" w:before="0" w:after="0"/>
        <w:jc w:val="both"/>
        <w:rPr/>
      </w:pPr>
      <w:r>
        <w:rPr>
          <w:rFonts w:cs="Arial" w:ascii="Arial" w:hAnsi="Arial"/>
          <w:color w:val="000000"/>
        </w:rPr>
        <w:t xml:space="preserve">Lastly Œcolampadius impurely and foolishly twists these words of Christ into an argument against the real Presence of the Flesh of Christ, in the Eucharist. He says, </w:t>
      </w:r>
      <w:r>
        <w:rPr>
          <w:rStyle w:val="Emphasis1"/>
          <w:rFonts w:cs="Arial" w:ascii="Arial" w:hAnsi="Arial"/>
          <w:color w:val="000000"/>
        </w:rPr>
        <w:t>"If the Flesh of Christ be our food, then like food it goeth out into the draught which is horrible to think of,"</w:t>
      </w:r>
      <w:r>
        <w:rPr>
          <w:rFonts w:cs="Arial" w:ascii="Arial" w:hAnsi="Arial"/>
          <w:color w:val="000000"/>
        </w:rPr>
        <w:t xml:space="preserve"> But Roffensis answers him (lib5. cap29) by saying that the Body of Christ in the Eucharist exists in an indivisible and impassible manner, and when we et It, It is not divided, nor altered, nor digested, as common flesh is digested, consequently it has no worthless parts to go out into the draught. For the whole process of digestion and change takes place in the species of bread and wine, not in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hich proceedeth from the mouth, &amp;c.The heart, i.e., the reason and the will, whose symbol, yea, their seat and workshop the heart is. For the heart supplies the vital and animal spirits which are necessary for the intellect in order to understand, and for the will in order to love. Indeed Galen teaches that our common sense (sensus communis), which is directly subservient to the understanding, resides in the heart. Aristotle, with more probability, thinks it resides in the brain. But the heart subserves the brain, and supplies the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ceed evil thoughts, &amp;c. As from a fountain water bursts forth, so from the heart i.e., from the will, when it is depraved by luxury, or imbued with anger, there flow out evil thoughts of lust, or revenge. They burst forth in the mouth, by means of speech: and from the mouth they break out into deeds, when we carry our words in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hing whisk defile a man, &amp;c. This is the conclusion, setting forth the scope and object of the parable, which is to shew that neither unclean hands, nor unclean or unwashed food defile men but an impure and depraved will alone. From hence it is plain that the Scribes thought that the unclean or unwashed food itself defiled the soul of the eater, as I have said on the second and third verses. For apart from such an idea, Christ does not find fault with the action of washing the hands before meals, considered in itself. For this is a custom which has prevailed amongst all nations from the most ancient times, both for the sake of health, and to put the guests in mind of inward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Virgil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d in baskets servants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kins, and water from the spring." </w:t>
      </w:r>
    </w:p>
    <w:p>
      <w:pPr>
        <w:pStyle w:val="Web"/>
        <w:snapToGrid w:val="false"/>
        <w:spacing w:lineRule="atLeast" w:line="360" w:before="0" w:after="0"/>
        <w:jc w:val="both"/>
        <w:rPr/>
      </w:pPr>
      <w:r>
        <w:rPr>
          <w:rFonts w:cs="Arial" w:ascii="Arial" w:hAnsi="Arial"/>
          <w:color w:val="000000"/>
        </w:rPr>
        <w:t xml:space="preserve">To sit down to table with unwashen hands is considered dirty and boorish, and a cause of disgust to a man"s fellow guests. Wherefore in old time, not only Priests, but all the faithful were wont to wash their hands before prayer. Hence the words </w:t>
      </w:r>
      <w:r>
        <w:rPr>
          <w:rStyle w:val="Emphasis1"/>
          <w:rFonts w:cs="Arial" w:ascii="Arial" w:hAnsi="Arial"/>
          <w:color w:val="000000"/>
        </w:rPr>
        <w:t>"Washing pure h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26" w:tgtFrame="_blank">
        <w:r>
          <w:rPr>
            <w:rStyle w:val="InternetLink"/>
            <w:rFonts w:cs="Arial" w:ascii="Arial" w:hAnsi="Arial"/>
            <w:color w:val="000000"/>
          </w:rPr>
          <w:t>1 Timothy 2:8</w:t>
        </w:r>
      </w:hyperlink>
      <w:r>
        <w:rPr>
          <w:rFonts w:cs="Arial" w:ascii="Arial" w:hAnsi="Arial"/>
          <w:color w:val="000000"/>
        </w:rPr>
        <w:t>).</w:t>
      </w:r>
      <w:hyperlink r:id="rId27">
        <w:r>
          <w:rPr>
            <w:rStyle w:val="InternetLink"/>
            <w:rFonts w:cs="Arial" w:ascii="Arial" w:hAnsi="Arial"/>
            <w:color w:val="000000"/>
          </w:rPr>
          <w:t>*</w:t>
        </w:r>
      </w:hyperlink>
      <w:r>
        <w:rPr>
          <w:rFonts w:cs="Arial" w:ascii="Arial" w:hAnsi="Arial"/>
          <w:color w:val="000000"/>
        </w:rPr>
        <w:t xml:space="preserve"> For formerly the faithful received the Eucharist in their hands, not in their mouth. See what I have there said. </w:t>
      </w:r>
    </w:p>
    <w:p>
      <w:pPr>
        <w:pStyle w:val="Web"/>
        <w:snapToGrid w:val="false"/>
        <w:spacing w:lineRule="atLeast" w:line="360" w:before="0" w:after="0"/>
        <w:jc w:val="both"/>
        <w:rPr/>
      </w:pPr>
      <w:r>
        <w:rPr>
          <w:rFonts w:cs="Arial" w:ascii="Arial" w:hAnsi="Arial"/>
          <w:color w:val="000000"/>
        </w:rPr>
        <w:t xml:space="preserve">Moraliter. Learn from these words how everyone"s heart ought to be prepared, adorned and kept, forasmuch as it is the workshop of all evil and all good, of every vice and every virtue. As that elder said, who is quoted by John Moschus, </w:t>
      </w:r>
      <w:r>
        <w:rPr>
          <w:rStyle w:val="Emphasis1"/>
          <w:rFonts w:cs="Arial" w:ascii="Arial" w:hAnsi="Arial"/>
          <w:color w:val="000000"/>
        </w:rPr>
        <w:t>"Be the doorkeeper of thine heart."</w:t>
      </w:r>
      <w:r>
        <w:rPr>
          <w:rFonts w:cs="Arial" w:ascii="Arial" w:hAnsi="Arial"/>
          <w:color w:val="000000"/>
        </w:rPr>
        <w:t xml:space="preserve"> And Solomon, "Keep thine heart with all diligence, for out of it are the issues of life and death." ( </w:t>
      </w:r>
      <w:hyperlink r:id="rId28" w:tgtFrame="_blank">
        <w:r>
          <w:rPr>
            <w:rStyle w:val="InternetLink"/>
            <w:rFonts w:cs="Arial" w:ascii="Arial" w:hAnsi="Arial"/>
            <w:color w:val="000000"/>
          </w:rPr>
          <w:t>Proverbs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departing from thence, &amp;c. He came into Phœnicia, the capital of which was Tyre, on the borders of the Holy Land; for Tyre was more to the south, Sidon to the north. Many, both from Tyre and Sidon, who were stirred up by the fame of the doctrine and miracles of Christ, flocked to Him in crowds. </w:t>
      </w:r>
    </w:p>
    <w:p>
      <w:pPr>
        <w:pStyle w:val="Web"/>
        <w:snapToGrid w:val="false"/>
        <w:spacing w:lineRule="atLeast" w:line="360" w:before="0" w:after="0"/>
        <w:jc w:val="both"/>
        <w:rPr/>
      </w:pPr>
      <w:r>
        <w:rPr>
          <w:rFonts w:cs="Arial" w:ascii="Arial" w:hAnsi="Arial"/>
          <w:color w:val="000000"/>
        </w:rPr>
        <w:t xml:space="preserve">And behold a woman of Canaan, &amp;c. A Canaanite, not of Cana in Galilee, but one of the posterity of Canaan, the son of Ham, the son of Noah. The Canaanites were of the seven nations of Palestine. They dwelt near the coast, as appears from Numb. xiii29 , and were expelled by Joshua, but not entirely. They remained in Phœnicia, that is to say in Tyre and Sidon, which the Hebrews were never able to capture. Sidon, the founder of the city of that name, is called ( </w:t>
      </w:r>
      <w:hyperlink r:id="rId29" w:tgtFrame="_blank">
        <w:r>
          <w:rPr>
            <w:rStyle w:val="InternetLink"/>
            <w:rFonts w:cs="Arial" w:ascii="Arial" w:hAnsi="Arial"/>
            <w:color w:val="000000"/>
          </w:rPr>
          <w:t>Genesis 10:15</w:t>
        </w:r>
      </w:hyperlink>
      <w:r>
        <w:rPr>
          <w:rFonts w:cs="Arial" w:ascii="Arial" w:hAnsi="Arial"/>
          <w:color w:val="000000"/>
        </w:rPr>
        <w:t xml:space="preserve">.) the first-born of Canaan, the son of Ham. The Canaanites therefore are the same as the Phœnicians. For this reason the LXX, in </w:t>
      </w:r>
      <w:hyperlink r:id="rId30" w:tgtFrame="_blank">
        <w:r>
          <w:rPr>
            <w:rStyle w:val="InternetLink"/>
            <w:rFonts w:cs="Arial" w:ascii="Arial" w:hAnsi="Arial"/>
            <w:color w:val="000000"/>
          </w:rPr>
          <w:t>Joshua 5:1</w:t>
        </w:r>
      </w:hyperlink>
      <w:r>
        <w:rPr>
          <w:rFonts w:cs="Arial" w:ascii="Arial" w:hAnsi="Arial"/>
          <w:color w:val="000000"/>
        </w:rPr>
        <w:t xml:space="preserve">. instead of kings of Canaan, translate kings of Phœnicia. Mark ( </w:t>
      </w:r>
      <w:hyperlink r:id="rId31" w:tgtFrame="_blank">
        <w:r>
          <w:rPr>
            <w:rStyle w:val="InternetLink"/>
            <w:rFonts w:cs="Arial" w:ascii="Arial" w:hAnsi="Arial"/>
            <w:color w:val="000000"/>
          </w:rPr>
          <w:t>Mark 7:26</w:t>
        </w:r>
      </w:hyperlink>
      <w:r>
        <w:rPr>
          <w:rFonts w:cs="Arial" w:ascii="Arial" w:hAnsi="Arial"/>
          <w:color w:val="000000"/>
        </w:rPr>
        <w:t xml:space="preserve">.) calls this woman, a Syrophœnician, because she was from that part of Phœnicia which borders upon Syria, or rather because Syria includes Phœnicia and all the adjacent countries which lie between the Mediterranean Sea and the river Euphrates. Moreover Mark calls her a Greek. She was called a Greek, although she was a Syrian, because in the New Testament especially by S. Paul, all Gentiles are called Greeks. (See </w:t>
      </w:r>
      <w:hyperlink r:id="rId32" w:tgtFrame="_blank">
        <w:r>
          <w:rPr>
            <w:rStyle w:val="InternetLink"/>
            <w:rFonts w:cs="Arial" w:ascii="Arial" w:hAnsi="Arial"/>
            <w:color w:val="000000"/>
          </w:rPr>
          <w:t>Romans 1:17</w:t>
        </w:r>
      </w:hyperlink>
      <w:r>
        <w:rPr>
          <w:rFonts w:cs="Arial" w:ascii="Arial" w:hAnsi="Arial"/>
          <w:color w:val="000000"/>
        </w:rPr>
        <w:t xml:space="preserve">. </w:t>
      </w:r>
      <w:hyperlink r:id="rId33" w:tgtFrame="_blank">
        <w:r>
          <w:rPr>
            <w:rStyle w:val="InternetLink"/>
            <w:rFonts w:cs="Arial" w:ascii="Arial" w:hAnsi="Arial"/>
            <w:color w:val="000000"/>
          </w:rPr>
          <w:t>Galatians 3:28</w:t>
        </w:r>
      </w:hyperlink>
      <w:r>
        <w:rPr>
          <w:rFonts w:cs="Arial" w:ascii="Arial" w:hAnsi="Arial"/>
          <w:color w:val="000000"/>
        </w:rPr>
        <w:t xml:space="preserve">.). This was because of the wide extension of the Greek language, which in time became extended to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ed aloud. A loud voice is a sign of earnestness and desire. Have mercy upon me, that is upon my daughter, whom I love as myself. Her torture is my torture. Yea, rather would I be tormented myself, than behold her tormented. If you will have mercy upon her by her deliverance from the devil, it will be the same as though you had shown mercy unto me. Parents have greater love for their offspring than children have for their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David, i.e., 0 thou Messiah, whose special work it is to have pity upon the wretched, and to cast out of them the demons, and to restore men to themselves and to God, even as the Prophets have foretold, and the Jews proclaim with united voice. This woman of Canaan knew that Christ was Messiah, partly by common report, partly by a Divine insti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xed by a devil: Arab. has an evil demon. For the devil torments, tears, excruciates the members of such as he possesses to their own great pain, and the horror of the beholders. He afflicts their souls with dreadful phantasms and spectres, and with griefs and fears. For the devil has an intense hatred against God, and consequently against man, who is the image of God. And so he injures and torments him to the utmost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does not add, Come and deliver her. She only represents her affliction to Christ. She leaves the rest to His providence and His love. In this she shows her marvellous resignation, and her confidenc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her not, &amp;c. That He might prove and augment her faith, hope, humility and constancy: and, as S. Chrysostom says, that he might set her as an example to others. </w:t>
      </w:r>
    </w:p>
    <w:p>
      <w:pPr>
        <w:pStyle w:val="Web"/>
        <w:snapToGrid w:val="false"/>
        <w:spacing w:lineRule="atLeast" w:line="360" w:before="0" w:after="0"/>
        <w:jc w:val="both"/>
        <w:rPr/>
      </w:pPr>
      <w:r>
        <w:rPr>
          <w:rFonts w:cs="Arial" w:ascii="Arial" w:hAnsi="Arial"/>
          <w:color w:val="000000"/>
        </w:rPr>
        <w:t xml:space="preserve">And His disciples . . . Send her away, i.e., by giving her what he asks, the deliverance of her daughter. She crieth after us. Deliver her from the pain and labour of following our footsteps, and us from the misery of hearing her, lest she deafen us. But, </w:t>
      </w:r>
      <w:r>
        <w:rPr>
          <w:rStyle w:val="Emphasis1"/>
          <w:rFonts w:cs="Arial" w:ascii="Arial" w:hAnsi="Arial"/>
          <w:color w:val="000000"/>
        </w:rPr>
        <w:t>"from the pleading and fervent heart, groans unutterable are emitted, whereby Christ is soothed, as with sweet music,"</w:t>
      </w:r>
      <w:r>
        <w:rPr>
          <w:rFonts w:cs="Arial" w:ascii="Arial" w:hAnsi="Arial"/>
          <w:color w:val="000000"/>
        </w:rPr>
        <w:t xml:space="preserve"> says S.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observe, Mark says, she came into the house, and there fell at the feet of Christ. S. Augustine says (de consens. Evang. l. ii. c49), that she first came to Christ in the house, as Mark relates, and that afterwards when He went out of the house she followed Him, and continued to beseech Him. But it seems more probable that she first met Christ in the way, and afterwards made supplication to Him in the house. </w:t>
      </w:r>
    </w:p>
    <w:p>
      <w:pPr>
        <w:pStyle w:val="Web"/>
        <w:snapToGrid w:val="false"/>
        <w:spacing w:lineRule="atLeast" w:line="360" w:before="0" w:after="0"/>
        <w:jc w:val="both"/>
        <w:rPr/>
      </w:pPr>
      <w:r>
        <w:rPr>
          <w:rFonts w:cs="Arial" w:ascii="Arial" w:hAnsi="Arial"/>
          <w:color w:val="000000"/>
        </w:rPr>
        <w:t xml:space="preserve">But he said . . . lost sheep: Vulg. sheep which have perished. Arab. wandering sleep. Syriac sheep which have wandered from the house of Israel. It was as though He said. To the Israelites alone Christ was promised, that they should be His flock, that I as their shepherd in bodily presence, should feed them alone. Whence Christ is called by S. Paul, </w:t>
      </w:r>
      <w:r>
        <w:rPr>
          <w:rStyle w:val="Emphasis1"/>
          <w:rFonts w:cs="Arial" w:ascii="Arial" w:hAnsi="Arial"/>
          <w:color w:val="000000"/>
        </w:rPr>
        <w:t>"the Minister of the circumcision,"</w:t>
      </w:r>
      <w:r>
        <w:rPr>
          <w:rFonts w:cs="Arial" w:ascii="Arial" w:hAnsi="Arial"/>
          <w:color w:val="000000"/>
        </w:rPr>
        <w:t xml:space="preserve"> i.e., of the Jews. (Rom. xv8.) </w:t>
      </w:r>
    </w:p>
    <w:p>
      <w:pPr>
        <w:pStyle w:val="Web"/>
        <w:snapToGrid w:val="false"/>
        <w:spacing w:lineRule="atLeast" w:line="360" w:before="0" w:after="0"/>
        <w:jc w:val="both"/>
        <w:rPr/>
      </w:pPr>
      <w:r>
        <w:rPr>
          <w:rFonts w:cs="Arial" w:ascii="Arial" w:hAnsi="Arial"/>
          <w:color w:val="000000"/>
        </w:rPr>
        <w:t xml:space="preserve">She came and worshipped Him, &amp;c., i.e., knelt down before Christ. When this woman of Canaan was rejected by Christ, she did not stand back, nor cast away hope. She persisted more eagerly, she was more hopeful, she cried more loudly. And by this her constancy and perseverance she deserved to be heard. For God, when He is invoked, often does not answer at first, in order that he who is praying may be yet more earnest. For God will refuse nothing to those who persevere, as is plain from the example of this woman. For, </w:t>
      </w:r>
      <w:r>
        <w:rPr>
          <w:rStyle w:val="Emphasis1"/>
          <w:rFonts w:cs="Arial" w:ascii="Arial" w:hAnsi="Arial"/>
          <w:color w:val="000000"/>
        </w:rPr>
        <w:t>"she was persistent in prayers, wise in her answers, faithful in her words."</w:t>
      </w:r>
      <w:r>
        <w:rPr>
          <w:rFonts w:cs="Arial" w:ascii="Arial" w:hAnsi="Arial"/>
          <w:color w:val="000000"/>
        </w:rPr>
        <w:t xml:space="preserve"> says S. Ambrose. </w:t>
      </w:r>
    </w:p>
    <w:p>
      <w:pPr>
        <w:pStyle w:val="Web"/>
        <w:snapToGrid w:val="false"/>
        <w:spacing w:lineRule="atLeast" w:line="360" w:before="0" w:after="0"/>
        <w:jc w:val="both"/>
        <w:rPr/>
      </w:pPr>
      <w:r>
        <w:rPr>
          <w:rFonts w:cs="Arial" w:ascii="Arial" w:hAnsi="Arial"/>
          <w:color w:val="000000"/>
        </w:rPr>
        <w:t xml:space="preserve">He answered, it is not meet, Gr. </w:t>
      </w:r>
      <w:r>
        <w:rPr>
          <w:rFonts w:cs="Arial" w:ascii="Arial" w:hAnsi="Arial"/>
          <w:i/>
          <w:iCs/>
          <w:color w:val="000000"/>
        </w:rPr>
        <w:t>καλὸν</w:t>
      </w:r>
      <w:r>
        <w:rPr>
          <w:rFonts w:cs="Arial" w:ascii="Arial" w:hAnsi="Arial"/>
          <w:color w:val="000000"/>
        </w:rPr>
        <w:t xml:space="preserve">, that is, fair, becoming. Christ speaks after the manner of the Jews, who were wont to call the Gentiles, as being vilest idolators, dogs. This is the second repulse of the Canaanitish woman by Christ and sterner than the first. He pricks her, as it were, by calling her a dog, to whom it is customary to throw crusts of bread. By bread He means not corporeal, but spiritual bread, namely the grace of the Gospel and of His miracles. For these were promised to the Jews alone, as to sons of God. Mark adds that Christ said, suffer the children first to be filled. In like manner Christ often humbles and mortifies holy souls, that they may ask yet more humbly and ardently, that they may obtain. Wisely says S. Chrysostom (Hom30 in Gen.) </w:t>
      </w:r>
      <w:r>
        <w:rPr>
          <w:rStyle w:val="Emphasis1"/>
          <w:rFonts w:cs="Arial" w:ascii="Arial" w:hAnsi="Arial"/>
          <w:color w:val="000000"/>
        </w:rPr>
        <w:t>"Whether we obtain what we ask, or do not obtain, let us persevere always in prayer. And let us give thanks, not only when we obtain, but even when we suffer a repulse. For when God denies us anything, it is no less a favour than if He granted it. For we know not as He knows what is good for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he said, yea Lord, &amp;c. She means to say, </w:t>
      </w:r>
      <w:r>
        <w:rPr>
          <w:rStyle w:val="Emphasis1"/>
          <w:rFonts w:cs="Arial" w:ascii="Arial" w:hAnsi="Arial"/>
          <w:color w:val="000000"/>
        </w:rPr>
        <w:t xml:space="preserve">"It is altogether true what Thou sayest, 0 My Saviour. I acknowledge that I am a worthless dog, and not worthy that the children"s bread should be given to me, who am a Gentile. Yet the dogs and the curs (in Greek the word is the same, </w:t>
      </w:r>
      <w:r>
        <w:rPr>
          <w:rStyle w:val="Emphasis1"/>
          <w:rFonts w:cs="Arial" w:ascii="Arial" w:hAnsi="Arial"/>
          <w:i/>
          <w:iCs/>
          <w:color w:val="000000"/>
        </w:rPr>
        <w:t>κυνάρια</w:t>
      </w:r>
      <w:r>
        <w:rPr>
          <w:rStyle w:val="Emphasis1"/>
          <w:rFonts w:cs="Arial" w:ascii="Arial" w:hAnsi="Arial"/>
          <w:color w:val="000000"/>
        </w:rPr>
        <w:t>) are wont to eat the crumbs of bread which fall from the tables of their master"s children. Nourish me then as Thy dog. I cannot leave my master"s table. You cannot drive me from Thee either by rough words or by blows. I will not leave Thee, until thou give me what I ask. Give me therefore, 0 most merciful Lord, only a crumb, give me this least favour of my daughter"s health. Let this one crumb fall among us Gentiles, and I will gather it up."</w:t>
      </w:r>
      <w:r>
        <w:rPr>
          <w:rFonts w:cs="Arial" w:ascii="Arial" w:hAnsi="Arial"/>
          <w:color w:val="000000"/>
        </w:rPr>
        <w:t xml:space="preserve"> She presses Christ prudently, convincingly, and yet modestly by His own words; and by her humble faith and reasoning conquers Him willing to be conquered by her prayer, says S. Chrysostom; and S. Jerome says, ""I know," are her words, "that I do not deserve children"s bread, nor to receive whole food, nor can I sit at the table with the father, but I am contented with the leavings of the dogs."" </w:t>
      </w:r>
    </w:p>
    <w:p>
      <w:pPr>
        <w:pStyle w:val="Web"/>
        <w:snapToGrid w:val="false"/>
        <w:spacing w:lineRule="atLeast" w:line="360" w:before="0" w:after="0"/>
        <w:jc w:val="both"/>
        <w:rPr/>
      </w:pPr>
      <w:r>
        <w:rPr>
          <w:rFonts w:cs="Arial" w:ascii="Arial" w:hAnsi="Arial"/>
          <w:color w:val="000000"/>
        </w:rPr>
        <w:t xml:space="preserve">Moraliter: Contemplate the ideal of perfect prayer, and imitate it. This woman of Canaan teaches us to pray1. With great humility, in that she acknowledges herself to be a dog2. With faith, because she calls Christ the son of David, i.e., the Messiah, the God and Saviour promised to the Jews3. With modesty because she sets before Christ the right of dogs and her own misery; yet does she not draw from thence the conclusion that Christ should heal her daughter, but leaves that to Him4. With prudence, in that she takes hold of Christ by His own words, and gently turns His reasoning against Himself, into an argument for obtaining her desire5. With reverence, with religion and devotion, because she made her supplication on her knees6. With resignation in that she did not say, </w:t>
      </w:r>
      <w:r>
        <w:rPr>
          <w:rStyle w:val="Emphasis1"/>
          <w:rFonts w:cs="Arial" w:ascii="Arial" w:hAnsi="Arial"/>
          <w:color w:val="000000"/>
        </w:rPr>
        <w:t>"Heal my daughter,"</w:t>
      </w:r>
      <w:r>
        <w:rPr>
          <w:rFonts w:cs="Arial" w:ascii="Arial" w:hAnsi="Arial"/>
          <w:color w:val="000000"/>
        </w:rPr>
        <w:t xml:space="preserve"> but "help me," in the manner which shall seem to Thee best7. With confidence, because although a Gentile, she had a firm hope that she would be heard by Christ8. With ardour9. With charity, in that she made intercession for her daughter, as if she were anxious for herself, saying, help me10. With constance and perseverance, in that she persisted when she was twice repulsed and became yet more earnest in prayer. Truly says Chrysologus (Serm100.) "Deservedly is she adopted as a daughter, and raised to the table, who in her humility placed herself beneath the table." S. Laurence Justinian, the first Patriarch of Venice imitated this woman, who prayed thus to God when he was at the point of death. "I dare not ask for a seat among the happy spirits, who behold the Holy Trinity. Nevertheless Thy creature asks for some portion of the crumbs of Thy most holy table. It shall be more than enough for me, 0 how much more than enough! if Thou wilt not refuse some little place to this Thy poor servant beneath the feet of the least of Thine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amp;c. Mark has, for this saying go thy way, the devil is gone out of thy daughter. Christ would not restrain any longer His admiration, but cried out as it were with wonder, 0 woman great is thy faith. As S. Chrysostom says, He would adorn her with a shining crown. Let it be done to thee as thou wilt, i.e., what thou askest. These words says Chrysostom are like those in the first chapter of Genesis. Let there be a firmament, and it was done. Whence it follows, her daughter was healed. See here the efficacy of fervent prayer, as Jacob wrestled with the angel and overcame him, and obtained the blessing which he asked. Therefore was he called Israel, that is, having power with God. Prayer therefore makes us Israels, having power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the daughter vexed by a devil is a soul that is tempted and polluted by sin, which ought to distrust its own strength and trust in Christ. It ought to invoke Him with humility, acknowledging itself a dog (that is, a vile sinner), yet not so as to despair of pardon. It becomes a great physician to cure great diseases, and the great God to do great works, and the great Christ to sanctify and save great sinners. </w:t>
      </w:r>
    </w:p>
    <w:p>
      <w:pPr>
        <w:pStyle w:val="Web"/>
        <w:snapToGrid w:val="false"/>
        <w:spacing w:lineRule="atLeast" w:line="360" w:before="0" w:after="0"/>
        <w:jc w:val="both"/>
        <w:rPr/>
      </w:pPr>
      <w:r>
        <w:rPr>
          <w:rFonts w:cs="Arial" w:ascii="Arial" w:hAnsi="Arial"/>
          <w:color w:val="000000"/>
        </w:rPr>
        <w:t xml:space="preserve">Allegorically, this daughter is the Gentile Church. The Jews, who were formerly the children, because of their unbelief in Christ became as dogs, according to the words, </w:t>
      </w:r>
      <w:r>
        <w:rPr>
          <w:rStyle w:val="Emphasis1"/>
          <w:rFonts w:cs="Arial" w:ascii="Arial" w:hAnsi="Arial"/>
          <w:color w:val="000000"/>
        </w:rPr>
        <w:t>"Many dogs are come about me"</w:t>
      </w:r>
      <w:r>
        <w:rPr>
          <w:rFonts w:cs="Arial" w:ascii="Arial" w:hAnsi="Arial"/>
          <w:color w:val="000000"/>
        </w:rPr>
        <w:t xml:space="preserve"> (Ps. xxii16); but the Gentiles, which were dogs, have been made children, and eat at Christ"s table the bread of the Eucharist and the hidden meaning of Scripture, as it were the marrow and fatness of the wheat. So S. Je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daughter, &amp;c. Mark has, she found the child lying upon a bed, taking rest, securely and joyfully. The sinful soul, when delivered by the pardoning grace of Christ rests upon the bed of a tranquil, serene, and joyful conscience. </w:t>
      </w:r>
    </w:p>
    <w:p>
      <w:pPr>
        <w:pStyle w:val="Web"/>
        <w:snapToGrid w:val="false"/>
        <w:spacing w:lineRule="atLeast" w:line="360" w:before="0" w:after="0"/>
        <w:jc w:val="both"/>
        <w:rPr/>
      </w:pPr>
      <w:r>
        <w:rPr>
          <w:rFonts w:cs="Arial" w:ascii="Arial" w:hAnsi="Arial"/>
          <w:color w:val="000000"/>
        </w:rPr>
        <w:t xml:space="preserve">And when Jesus had passed over, &amp;c. As S. Jerome says, </w:t>
      </w:r>
      <w:r>
        <w:rPr>
          <w:rStyle w:val="Emphasis1"/>
          <w:rFonts w:cs="Arial" w:ascii="Arial" w:hAnsi="Arial"/>
          <w:color w:val="000000"/>
        </w:rPr>
        <w:t>"He went up into a mountain, that, like a bird, He might stir up His tender young ones to fly."</w:t>
      </w:r>
      <w:r>
        <w:rPr>
          <w:rFonts w:cs="Arial" w:ascii="Arial" w:hAnsi="Arial"/>
          <w:color w:val="000000"/>
        </w:rPr>
        <w:t xml:space="preserve"> And Rabanus: "That He might lift up His hearers to meditate upon supernal and heavenly things. He sat down, that He might show rest is only to be sought for in things above." </w:t>
      </w:r>
    </w:p>
    <w:p>
      <w:pPr>
        <w:pStyle w:val="Web"/>
        <w:snapToGrid w:val="false"/>
        <w:spacing w:lineRule="atLeast" w:line="360" w:before="0" w:after="0"/>
        <w:jc w:val="both"/>
        <w:rPr/>
      </w:pPr>
      <w:r>
        <w:rPr>
          <w:rFonts w:cs="Arial" w:ascii="Arial" w:hAnsi="Arial"/>
          <w:color w:val="000000"/>
        </w:rPr>
        <w:t>And there came to Him, &amp;c. The Gloss explains mystically thus—</w:t>
      </w:r>
      <w:r>
        <w:rPr>
          <w:rStyle w:val="Emphasis1"/>
          <w:rFonts w:cs="Arial" w:ascii="Arial" w:hAnsi="Arial"/>
          <w:color w:val="000000"/>
        </w:rPr>
        <w:t>"The dumb are those who do not praise God. The blind are those who do not understand the way of life. The lame are those who do not go along the straight road of good works."</w:t>
      </w:r>
      <w:r>
        <w:rPr>
          <w:rFonts w:cs="Arial" w:ascii="Arial" w:hAnsi="Arial"/>
          <w:color w:val="000000"/>
        </w:rPr>
        <w:t xml:space="preserve"> Excellently says blessed Peter Chrysologus (Serm50): "Christ came to take our infirmities, and to give us His strength; to seek things human, to give things divine; to receive injuries, to confer dignities; to bear wearisomeness, to bestow healing. For the physician, who does not bear with infirmities, knows not how to heal. And he who is not weak with the weak, cannot make the weak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lorified Me God of Israel, because He had shown unto them Messias, the worker of so many blessings and miracles. </w:t>
      </w:r>
    </w:p>
    <w:p>
      <w:pPr>
        <w:pStyle w:val="Web"/>
        <w:snapToGrid w:val="false"/>
        <w:spacing w:lineRule="atLeast" w:line="360" w:before="0" w:after="0"/>
        <w:jc w:val="both"/>
        <w:rPr/>
      </w:pPr>
      <w:r>
        <w:rPr>
          <w:rFonts w:cs="Arial" w:ascii="Arial" w:hAnsi="Arial"/>
          <w:color w:val="000000"/>
        </w:rPr>
        <w:t xml:space="preserve">But Jesus, having called His disciples, &amp;c. </w:t>
      </w:r>
      <w:r>
        <w:rPr>
          <w:rStyle w:val="Emphasis1"/>
          <w:rFonts w:cs="Arial" w:ascii="Arial" w:hAnsi="Arial"/>
          <w:color w:val="000000"/>
        </w:rPr>
        <w:t>"For he would,"</w:t>
      </w:r>
      <w:r>
        <w:rPr>
          <w:rFonts w:cs="Arial" w:ascii="Arial" w:hAnsi="Arial"/>
          <w:color w:val="000000"/>
        </w:rPr>
        <w:t xml:space="preserve"> says S. Jerome, "feed those whom He had healed." Thus perfect were Christ"s works of mercy, and He would teach us to do likewise. I have compassion, Greek, </w:t>
      </w:r>
      <w:r>
        <w:rPr>
          <w:rFonts w:cs="Arial" w:ascii="Arial" w:hAnsi="Arial"/>
          <w:i/>
          <w:iCs/>
          <w:color w:val="000000"/>
        </w:rPr>
        <w:t>σπλαγχνίζομαι</w:t>
      </w:r>
      <w:r>
        <w:rPr>
          <w:rFonts w:cs="Arial" w:ascii="Arial" w:hAnsi="Arial"/>
          <w:color w:val="000000"/>
        </w:rPr>
        <w:t xml:space="preserve">, Hebrew </w:t>
      </w:r>
      <w:r>
        <w:rPr>
          <w:rFonts w:ascii="Arial" w:hAnsi="Arial" w:cs="Arial"/>
          <w:color w:val="000000"/>
          <w:rtl w:val="true"/>
        </w:rPr>
        <w:t>אני מרתם</w:t>
      </w:r>
      <w:r>
        <w:rPr>
          <w:rFonts w:ascii="Arial" w:hAnsi="Arial" w:cs="Arial"/>
          <w:color w:val="000000"/>
        </w:rPr>
        <w:t xml:space="preserve"> </w:t>
      </w:r>
      <w:r>
        <w:rPr>
          <w:rFonts w:cs="Arial" w:ascii="Arial" w:hAnsi="Arial"/>
          <w:i/>
          <w:iCs/>
          <w:color w:val="000000"/>
        </w:rPr>
        <w:t>ani merachem—i.e</w:t>
      </w:r>
      <w:r>
        <w:rPr>
          <w:rFonts w:cs="Arial" w:ascii="Arial" w:hAnsi="Arial"/>
          <w:color w:val="000000"/>
        </w:rPr>
        <w:t xml:space="preserve">., I am moved and have pity in my inward bowels upon this multitude, who are suffering hunger for My sake; for they have followed Me fasting for three whole days. See here the burning desire of the people after Christ. They were so intent upon His doctrine that they even forgot their food. Moreover, Christ takes care of, first their souls, then their bodies. Let a prelate and a pastor do the same. It belongs to Christ"s providence to fulfil His own declaration, "Seek first the kingdom of God and His righteousness, and all these things shall be added unto you." Thus S. Charles Borromæo, forgetful of himself, devoted himself wholly to the service of his people. At the time of the forty hours" prayer, he spent the whole of the forty hours in church, preaching, praying, and celebrating, without sleep or food, as is related in his Life. So intent was his mind upon God, that he did not feel hunger. He fed upon faith and charity, according to the saying of Christ to the Samaritan woman: "My meat is to do the will of Him that sent Me and to finish His work." </w:t>
      </w:r>
    </w:p>
    <w:p>
      <w:pPr>
        <w:pStyle w:val="Web"/>
        <w:snapToGrid w:val="false"/>
        <w:spacing w:lineRule="atLeast" w:line="360" w:before="0" w:after="0"/>
        <w:jc w:val="both"/>
        <w:rPr/>
      </w:pPr>
      <w:r>
        <w:rPr>
          <w:rFonts w:cs="Arial" w:ascii="Arial" w:hAnsi="Arial"/>
          <w:color w:val="000000"/>
        </w:rPr>
        <w:t xml:space="preserve">They have continued with Me, &amp;c. </w:t>
      </w:r>
      <w:r>
        <w:rPr>
          <w:rStyle w:val="Emphasis1"/>
          <w:rFonts w:cs="Arial" w:ascii="Arial" w:hAnsi="Arial"/>
          <w:color w:val="000000"/>
        </w:rPr>
        <w:t>"Although,"</w:t>
      </w:r>
      <w:r>
        <w:rPr>
          <w:rFonts w:cs="Arial" w:ascii="Arial" w:hAnsi="Arial"/>
          <w:color w:val="000000"/>
        </w:rPr>
        <w:t xml:space="preserve"> says S. Chrysostom, "when they came, they had food, yet it was now consumed. Wherefore He did not do this miracle on the first, or the second day, but on the third, when nothing was left, that they first being in need might receive with larger desire what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disciples, &amp;c. The Arabic is, whence shall we find bread in the desert which shall satisfy this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said, &amp;c. Syriac, a small quantity of little fishes. </w:t>
      </w:r>
    </w:p>
    <w:p>
      <w:pPr>
        <w:pStyle w:val="Web"/>
        <w:snapToGrid w:val="false"/>
        <w:spacing w:lineRule="atLeast" w:line="360" w:before="0" w:after="0"/>
        <w:jc w:val="both"/>
        <w:rPr/>
      </w:pPr>
      <w:r>
        <w:rPr>
          <w:rFonts w:cs="Arial" w:ascii="Arial" w:hAnsi="Arial"/>
          <w:color w:val="000000"/>
        </w:rPr>
        <w:t xml:space="preserve">Mystically. S. Bernard in his sermon on the Seven Loaves takes them to mean the seven gifts of God. </w:t>
      </w:r>
      <w:r>
        <w:rPr>
          <w:rStyle w:val="Emphasis1"/>
          <w:rFonts w:cs="Arial" w:ascii="Arial" w:hAnsi="Arial"/>
          <w:color w:val="000000"/>
        </w:rPr>
        <w:t>"The first loaf,"</w:t>
      </w:r>
      <w:r>
        <w:rPr>
          <w:rFonts w:cs="Arial" w:ascii="Arial" w:hAnsi="Arial"/>
          <w:color w:val="000000"/>
        </w:rPr>
        <w:t xml:space="preserve"> he says, "is the word of God, in which is the life of men, as He Himself testifies. The second loaf is obedience: since My food, He says, is to do the will of God. The third1oaf is holy meditation, concerning which it is written, cogitation shall preserve thee. (Vulg.) In another place it seems to be called the bread of life and understanding. The fourth loaf is the weeping of those who pray. The fifth is the labour of repentance. The sixth loaf is the pleasant unanimity of companions. It is a loaf formed of many grians, leavened with the wisdom of God. The seventh loaf is the Eucharist. For the bread, He says, which I give, is My flesh, for the life of the world." The same S. Bernard in a subsequent sermon interprets the seven loaves of the mercies of God. The first mercy, he says is that He hath preserved me from many sins, into which I should otherwise have fallen. The second, that He hath overlooked the sinner and his sins. The third that he has excited me to repentance; the fourth, that He hath received the penitent to favour. The fifth, that He hath given grace that I should not fall back into my former sins. The sixth, that He hath given the gift of good living. The seventh, that He hath given to me unworthy, to venture to hope for Heaven. </w:t>
      </w:r>
    </w:p>
    <w:p>
      <w:pPr>
        <w:pStyle w:val="Web"/>
        <w:snapToGrid w:val="false"/>
        <w:spacing w:lineRule="atLeast" w:line="360" w:before="0" w:after="0"/>
        <w:jc w:val="both"/>
        <w:rPr/>
      </w:pPr>
      <w:r>
        <w:rPr>
          <w:rFonts w:cs="Arial" w:ascii="Arial" w:hAnsi="Arial"/>
          <w:color w:val="000000"/>
        </w:rPr>
        <w:t>And they all ate, and were filled—seven baskets—as many as there were loaves. As much bread remained as there was offered to Christ at the first, indeed more, since each basket (sporta) which is an ordinary load for a man, as carried in the hand, would contain more than one loaf. Indeed Francis Lucas is of opinion that a sporta (</w:t>
      </w:r>
      <w:r>
        <w:rPr>
          <w:rFonts w:cs="Arial" w:ascii="Arial" w:hAnsi="Arial"/>
          <w:i/>
          <w:iCs/>
          <w:color w:val="000000"/>
        </w:rPr>
        <w:t>σπυρίδα</w:t>
      </w:r>
      <w:r>
        <w:rPr>
          <w:rFonts w:cs="Arial" w:ascii="Arial" w:hAnsi="Arial"/>
          <w:color w:val="000000"/>
        </w:rPr>
        <w:t xml:space="preserve">) contained two cophini; and was a load for two. The Arabic, however, for seven sportæ, translates seven cophini. Christ wished the fragments and the crumbs to be collected, both in memory of the miracle, and that nothing of God"s gifts should be lost, and also that He might teach us to be careful, and to use God"s creatures and food with frugality. From this command of Christ it is a constitution in some religious orders that everyone should collect his own crumbs in a dish. Hear what is related in the Life of S. Odo, Abbot of Cluny. </w:t>
      </w:r>
      <w:r>
        <w:rPr>
          <w:rStyle w:val="Emphasis1"/>
          <w:rFonts w:cs="Arial" w:ascii="Arial" w:hAnsi="Arial"/>
          <w:color w:val="000000"/>
        </w:rPr>
        <w:t>"All carefully collected the crumbs when the bread was cut, and received them with a benediction before the end of the lection. When the lesson was finished no one ventured to take either these crumbs or any other food. They looked upon the crumbs as more holy than other food on account of the miracle."</w:t>
      </w:r>
      <w:r>
        <w:rPr>
          <w:rFonts w:cs="Arial" w:ascii="Arial" w:hAnsi="Arial"/>
          <w:color w:val="000000"/>
        </w:rPr>
        <w:t xml:space="preserve"> This miracle is also related of a monk at the point of death, who had not ate his crumbs according to the custom, when he was in health, but suffered them to fall from the table; the devil often showed a little bag full of crumbs, and terrified the man, and forced him to cross himself and cry out. From that day forward the crumbs were collected with great care. Another miracle is related that the crumbs in the hands of a certain religious, who had carefully preserved them, were turned into pearls, which were afterwards made into an ornament for the Church. S. Francis in a vision beheld himself collecting the crumbs of bread; and being ordered from Heaven to make them all into one host, and distribute it amongst the brethren, he saw those who refused it, marked with leprosy. By and bye he received from God the following explanation of his vision: the crumbs are the words of the Gospel, the host is the Rule, the leprosy is iniquity. </w:t>
      </w:r>
    </w:p>
    <w:p>
      <w:pPr>
        <w:pStyle w:val="Web"/>
        <w:snapToGrid w:val="false"/>
        <w:spacing w:lineRule="atLeast" w:line="360" w:before="0" w:after="0"/>
        <w:jc w:val="both"/>
        <w:rPr/>
      </w:pPr>
      <w:r>
        <w:rPr>
          <w:rFonts w:cs="Arial" w:ascii="Arial" w:hAnsi="Arial"/>
          <w:color w:val="000000"/>
        </w:rPr>
        <w:t xml:space="preserve">And when He had sent away the multitude . . . in to the parts of Magdala. The Vulgate has Magedan. Magedan is a town beyond the sea of Galilee, near Gerasa. The district is now called Magedena, says S. Jerome (locis Hebr.). Mark ( </w:t>
      </w:r>
      <w:hyperlink r:id="rId34" w:tgtFrame="_blank">
        <w:r>
          <w:rPr>
            <w:rStyle w:val="InternetLink"/>
            <w:rFonts w:cs="Arial" w:ascii="Arial" w:hAnsi="Arial"/>
            <w:color w:val="000000"/>
          </w:rPr>
          <w:t>Mark 8:10</w:t>
        </w:r>
      </w:hyperlink>
      <w:r>
        <w:rPr>
          <w:rFonts w:cs="Arial" w:ascii="Arial" w:hAnsi="Arial"/>
          <w:color w:val="000000"/>
        </w:rPr>
        <w:t xml:space="preserve">), instead of Magedan has Dalmanutha, either because the place had two names, as S. Augustine thinks, and some codices of Mark have Magedan instead of Dalmanutha; or rather because there were two places or towns near one another, and Christ came to the confines of both when He came to the shore which pertained to each town. Some persons are mistaken in thinking Magedan to be the same as Megiddo, where king Josiah was slain. Megiddo is on this side the Sea of Galilee, and far distant from Magedan. It is nigh the brook Kishon, and borders on Csarea and the Mediterranean. This verse belongs to the following chapter; for it was at Magedan the Scribes asked for a sign from Heaven. </w:t>
      </w:r>
    </w:p>
    <w:p>
      <w:pPr>
        <w:pStyle w:val="Web"/>
        <w:snapToGrid w:val="false"/>
        <w:spacing w:lineRule="atLeast" w:line="360" w:before="0" w:after="0"/>
        <w:jc w:val="both"/>
        <w:rPr/>
      </w:pPr>
      <w:r>
        <w:rPr>
          <w:rFonts w:cs="Arial" w:ascii="Arial" w:hAnsi="Arial"/>
          <w:color w:val="000000"/>
        </w:rPr>
        <w:t xml:space="preserve">* Our author here seems to have read lavantes washing, for levantes lifting up, (Trans) - Return to </w:t>
      </w:r>
      <w:hyperlink r:id="rId35">
        <w:r>
          <w:rPr>
            <w:rStyle w:val="InternetLink"/>
            <w:rFonts w:cs="Arial" w:ascii="Arial" w:hAnsi="Arial"/>
            <w:color w:val="000000"/>
          </w:rPr>
          <w:t>the place</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0"/>
      <w:bookmarkEnd w:id="2"/>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6</w:t>
      </w:r>
    </w:p>
    <w:p>
      <w:pPr>
        <w:pStyle w:val="Web"/>
        <w:snapToGrid w:val="false"/>
        <w:spacing w:lineRule="atLeast" w:line="360" w:before="0" w:after="0"/>
        <w:jc w:val="both"/>
        <w:rPr/>
      </w:pPr>
      <w:r>
        <w:rPr>
          <w:rFonts w:cs="Arial" w:ascii="Arial" w:hAnsi="Arial"/>
          <w:i/>
          <w:iCs/>
          <w:color w:val="000000"/>
        </w:rPr>
        <w:t xml:space="preserve">And there came unto Him Pharisees, </w:t>
      </w:r>
      <w:r>
        <w:rPr>
          <w:rFonts w:cs="Arial" w:ascii="Arial" w:hAnsi="Arial"/>
          <w:color w:val="000000"/>
        </w:rPr>
        <w:t xml:space="preserve">&amp;c. They had previously asked for a sign ( </w:t>
      </w:r>
      <w:hyperlink r:id="rId36" w:tgtFrame="_blank">
        <w:r>
          <w:rPr>
            <w:rStyle w:val="InternetLink"/>
            <w:rFonts w:cs="Arial" w:ascii="Arial" w:hAnsi="Arial"/>
            <w:color w:val="000000"/>
          </w:rPr>
          <w:t>Matthew 12:38</w:t>
        </w:r>
      </w:hyperlink>
      <w:r>
        <w:rPr>
          <w:rFonts w:cs="Arial" w:ascii="Arial" w:hAnsi="Arial"/>
          <w:color w:val="000000"/>
        </w:rPr>
        <w:t xml:space="preserve">). But here again they asked for one because of the miracle of the multiplication of the loaves. For when they perceived that this miracle was celebrated by the multitudes who had been partakers of the bread, they called it an earthly sign, and insinuated that Christ was a magician, and by the help of the devil (who rules on the earth) had multiplied the loaves, and performed His other miracles. This may be gathered from chapter xii24 ( </w:t>
      </w:r>
      <w:hyperlink r:id="rId37" w:tgtFrame="_blank">
        <w:r>
          <w:rPr>
            <w:rStyle w:val="InternetLink"/>
            <w:rFonts w:cs="Arial" w:ascii="Arial" w:hAnsi="Arial"/>
            <w:color w:val="000000"/>
          </w:rPr>
          <w:t>Matthew 12:24</w:t>
        </w:r>
      </w:hyperlink>
      <w:r>
        <w:rPr>
          <w:rFonts w:cs="Arial" w:ascii="Arial" w:hAnsi="Arial"/>
          <w:color w:val="000000"/>
        </w:rPr>
        <w:t xml:space="preserve">). They ask, therefore, of Christ a sign from Heaven—that God, Who reigns above, would by it give attestation that Christ was sent by Him. And that if He did it, they would believe Christ to be the Messiah. But the Sadducees, who were atheists, thought no sign could be given from Heaven by God, who in their opinion had no existence. Lyra explains otherwise. He is of opinion, that the Jews were given to judicial astrology, and asked a sign of Christ, whereby He should show from the stars that He was Messiah. They thought that God had pointed out, and as it were written in the stars, all His providence about human affairs, and the whole order of the universe. But Matthew here intimates nothing of the kind. The Pharisees really seem to have alluded to the manna, as may be collected from </w:t>
      </w:r>
      <w:hyperlink r:id="rId38" w:tgtFrame="_blank">
        <w:r>
          <w:rPr>
            <w:rStyle w:val="InternetLink"/>
            <w:rFonts w:cs="Arial" w:ascii="Arial" w:hAnsi="Arial"/>
            <w:color w:val="000000"/>
          </w:rPr>
          <w:t>John 6:30-31</w:t>
        </w:r>
      </w:hyperlink>
      <w:r>
        <w:rPr>
          <w:rFonts w:cs="Arial" w:ascii="Arial" w:hAnsi="Arial"/>
          <w:color w:val="000000"/>
        </w:rPr>
        <w:t xml:space="preserve">. As though they said, </w:t>
      </w:r>
      <w:r>
        <w:rPr>
          <w:rStyle w:val="Emphasis1"/>
          <w:rFonts w:cs="Arial" w:ascii="Arial" w:hAnsi="Arial"/>
          <w:color w:val="000000"/>
        </w:rPr>
        <w:t>"0 Jesu, Thou hast indeed multiplied bread upon earth, but give a sign from Heaven. Rain down manna from the sky, as Moses did; so shalt Thou show Thyself like unto Moses, and the new Law-giver sent by God."</w:t>
      </w:r>
      <w:r>
        <w:rPr>
          <w:rFonts w:cs="Arial" w:ascii="Arial" w:hAnsi="Arial"/>
          <w:color w:val="000000"/>
        </w:rPr>
        <w:t xml:space="preserve"> So Remigius, Bede, Abulen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nswered, &amp;c. The physical reason of this is, that the redness of the sky or the atmosphere indicates that the clouds are not dense, and therefore will be dissipated during the night, and consequently the following day be serene or free from clouds. For red is an intermediate colour between black and white. The blackness of the clouds signifies that they are thick and dense, so that the rays of the sun cannot pierce through them. Their whiteness shows that they are of very great rarity, so that the sun"s rays shine through them. The redness of the clouds indicates that they are not altogether dense, or rarefied, but are becoming so. </w:t>
      </w:r>
    </w:p>
    <w:p>
      <w:pPr>
        <w:pStyle w:val="Web"/>
        <w:snapToGrid w:val="false"/>
        <w:spacing w:lineRule="atLeast" w:line="360" w:before="0" w:after="0"/>
        <w:jc w:val="both"/>
        <w:rPr/>
      </w:pPr>
      <w:r>
        <w:rPr>
          <w:rFonts w:cs="Arial" w:ascii="Arial" w:hAnsi="Arial"/>
          <w:color w:val="000000"/>
        </w:rPr>
        <w:t>And in the morning, it will be foul weather—rain or wind—for the sky is red and lowring. The Greek word is the same as in the preceding verse—</w:t>
      </w:r>
      <w:r>
        <w:rPr>
          <w:rFonts w:cs="Arial" w:ascii="Arial" w:hAnsi="Arial"/>
          <w:i/>
          <w:iCs/>
          <w:color w:val="000000"/>
        </w:rPr>
        <w:t>πυρράζει</w:t>
      </w:r>
      <w:r>
        <w:rPr>
          <w:rFonts w:cs="Arial" w:ascii="Arial" w:hAnsi="Arial"/>
          <w:color w:val="000000"/>
        </w:rPr>
        <w:t xml:space="preserve">, i.e., </w:t>
      </w:r>
      <w:r>
        <w:rPr>
          <w:rFonts w:cs="Arial" w:ascii="Arial" w:hAnsi="Arial"/>
          <w:i/>
          <w:iCs/>
          <w:color w:val="000000"/>
        </w:rPr>
        <w:t>is ruddy, στυγνάζων</w:t>
      </w:r>
      <w:r>
        <w:rPr>
          <w:rFonts w:cs="Arial" w:ascii="Arial" w:hAnsi="Arial"/>
          <w:color w:val="000000"/>
        </w:rPr>
        <w:t xml:space="preserve">, i.e., a sky bringing sorrow. The physical reason is that if the sky be red in the morning, it indicates that there are indeed only a few clouds, but that they are so dense that they cannot be dispersed by the rising sun. Wherefore, when the sun ascends and waxes hot they are resolved into rain or wind, rather than are driven by Him elsewhere. Hear what Pliny says about the signs of the weather (lib18 , c35): If the sun set clear, it is a sign of fine weather. If he set with a clear sky, and rise in the same way, it is a certain sign of fine ,weather. If the sun appear larger, at sunrise thin at sunset; if he rise with a bluish tinge, or set in the same way, it is a sign of rain; if of a fiery colour, it betokens east wind. When the clouds are red before sunrise, there will be wind. When they are grey, or dark intermingled with red, it is a sign of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ically: Abulensis says (qust9.) In the first advent of Christ there was the serenity of grace: in His second advent there shall be the storm of vengeance and of hell, which God shall cause to thunder against the reprobate. </w:t>
      </w:r>
    </w:p>
    <w:p>
      <w:pPr>
        <w:pStyle w:val="Web"/>
        <w:snapToGrid w:val="false"/>
        <w:spacing w:lineRule="atLeast" w:line="360" w:before="0" w:after="0"/>
        <w:jc w:val="both"/>
        <w:rPr/>
      </w:pPr>
      <w:r>
        <w:rPr>
          <w:rFonts w:cs="Arial" w:ascii="Arial" w:hAnsi="Arial"/>
          <w:color w:val="000000"/>
        </w:rPr>
        <w:t xml:space="preserve">Ye can discern the face of the sky, i.e., its external form and appearance. The signs of the times. These are the signs of the time of Messiah"s advent, or of the times, i.e., of the seventy weeks of Daniel, of the prophecy of the Patriarch Jacob ( </w:t>
      </w:r>
      <w:hyperlink r:id="rId39" w:tgtFrame="_blank">
        <w:r>
          <w:rPr>
            <w:rStyle w:val="InternetLink"/>
            <w:rFonts w:cs="Arial" w:ascii="Arial" w:hAnsi="Arial"/>
            <w:color w:val="000000"/>
          </w:rPr>
          <w:t>Genesis 49:10</w:t>
        </w:r>
      </w:hyperlink>
      <w:r>
        <w:rPr>
          <w:rFonts w:cs="Arial" w:ascii="Arial" w:hAnsi="Arial"/>
          <w:color w:val="000000"/>
        </w:rPr>
        <w:t xml:space="preserve">.), and the rest of the Prophets. For these prophecies, together with the miracles, which Christ was working every day plainly proved that Messiah was already come, and that He was Messiah. This verse must be read as an interrogation, not as Lyra reads as a negative assertion. He explains thus, ye Jews are given to astrology, and ye wish by means of the stars to discern the time of Messiah"s advent. But ye are in error. For by the stars may be derived presages of fine weather, or of storm, but not of the advent of Messiah. But this is a mistake. The argument in this place is from a minor to a major, thus, </w:t>
      </w:r>
      <w:r>
        <w:rPr>
          <w:rStyle w:val="Emphasis1"/>
          <w:rFonts w:cs="Arial" w:ascii="Arial" w:hAnsi="Arial"/>
          <w:color w:val="000000"/>
        </w:rPr>
        <w:t>"If from the signs of Heaven ye know how to discern coming fine weather, or a coming tempest, much more can ye and ought ye from the oracles of the Prophets and My miracles to recognize Me to be Messiah."</w:t>
      </w:r>
      <w:r>
        <w:rPr>
          <w:rFonts w:cs="Arial" w:ascii="Arial" w:hAnsi="Arial"/>
          <w:color w:val="000000"/>
        </w:rPr>
        <w:t xml:space="preserve"> So SS. Hilary, Jerome, Euthymius. It is also plain from </w:t>
      </w:r>
      <w:hyperlink r:id="rId40" w:tgtFrame="_blank">
        <w:r>
          <w:rPr>
            <w:rStyle w:val="InternetLink"/>
            <w:rFonts w:cs="Arial" w:ascii="Arial" w:hAnsi="Arial"/>
            <w:color w:val="000000"/>
          </w:rPr>
          <w:t>Luke 12:56</w:t>
        </w:r>
      </w:hyperlink>
      <w:r>
        <w:rPr>
          <w:rFonts w:cs="Arial" w:ascii="Arial" w:hAnsi="Arial"/>
          <w:color w:val="000000"/>
        </w:rPr>
        <w:t xml:space="preserve">, where Christ says, Ye hypocrites ye can discern the face of the sky and of the earth: how is it ye cannot discern this time? i.e., of My advent. Thus in like manner there are many in the present day who are lynxes in earthly things, moles in things Divine: prudent in the world, foolish for Heaven, of piercing sight in heaping up money, most ignorant in the worship of God. Their wisdom is in their purse, they are very dull in matters of conscience. S. Chrysostom gives another explanation (Hom54.) "There are signs of the present time, and there are other signs of what is to come. The signs of healing which I show are of time present: but the signs of the future shall be the signs in Heaven for which ye are now asking, 0 ye Scribes. For then there shall be signs in the sun and in the moon, and in the stars. ( </w:t>
      </w:r>
      <w:hyperlink r:id="rId41" w:tgtFrame="_blank">
        <w:r>
          <w:rPr>
            <w:rStyle w:val="InternetLink"/>
            <w:rFonts w:cs="Arial" w:ascii="Arial" w:hAnsi="Arial"/>
            <w:color w:val="000000"/>
          </w:rPr>
          <w:t>Luke 21:25</w:t>
        </w:r>
      </w:hyperlink>
      <w:r>
        <w:rPr>
          <w:rFonts w:cs="Arial" w:ascii="Arial" w:hAnsi="Arial"/>
          <w:color w:val="000000"/>
        </w:rPr>
        <w:t xml:space="preserve">.) Ye therefore act like Thales, who gazing at Heaven whilst he was walking, fell into a ditch. Thus also ye gazing at the future, and neglecting the present time of grace, are going headlong to destruction." </w:t>
      </w:r>
    </w:p>
    <w:p>
      <w:pPr>
        <w:pStyle w:val="Web"/>
        <w:snapToGrid w:val="false"/>
        <w:spacing w:lineRule="atLeast" w:line="360" w:before="0" w:after="0"/>
        <w:jc w:val="both"/>
        <w:rPr/>
      </w:pPr>
      <w:r>
        <w:rPr>
          <w:rFonts w:cs="Arial" w:ascii="Arial" w:hAnsi="Arial"/>
          <w:color w:val="000000"/>
        </w:rPr>
        <w:t xml:space="preserve">An evil generation, &amp;c. Christ repeats this verse, which we have already explained in chap12 ( </w:t>
      </w:r>
      <w:hyperlink r:id="rId42"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ing left them, &amp;c. From Magedan He passed over the Sea of Galilee, and returned to its hither bank, as appears from the following verse. Again and again did Christ pass over this sea, that He might teach the Galileans who dwelt on either side of it, according to the prophesy of Isaiah ix1. </w:t>
      </w:r>
    </w:p>
    <w:p>
      <w:pPr>
        <w:pStyle w:val="Web"/>
        <w:snapToGrid w:val="false"/>
        <w:spacing w:lineRule="atLeast" w:line="360" w:before="0" w:after="0"/>
        <w:jc w:val="both"/>
        <w:rPr/>
      </w:pPr>
      <w:r>
        <w:rPr>
          <w:rFonts w:cs="Arial" w:ascii="Arial" w:hAnsi="Arial"/>
          <w:color w:val="000000"/>
        </w:rPr>
        <w:t xml:space="preserve">And when His disciples, &amp;c., had come, Gr. </w:t>
      </w:r>
      <w:r>
        <w:rPr>
          <w:rFonts w:cs="Arial" w:ascii="Arial" w:hAnsi="Arial"/>
          <w:i/>
          <w:iCs/>
          <w:color w:val="000000"/>
        </w:rPr>
        <w:t>ε̉λθόντες</w:t>
      </w:r>
      <w:r>
        <w:rPr>
          <w:rFonts w:cs="Arial" w:ascii="Arial" w:hAnsi="Arial"/>
          <w:color w:val="000000"/>
        </w:rPr>
        <w:t xml:space="preserve">, i.e., when they had gone, meaning when they had ascended into the ship to cross over; for it is plain from the circumstances that this happened in the ship. For in the ship, and in sailing they would require food, of which they would find abundance in the harbour. The expression is a Hebraism. For the Hebrew verbs often denote an action not completed, but begun, or intended. So here, when they had come, i.e., when they had begun to come, when they were going they forgot, because the need of bodily refreshment had escaped their memory, through dwelling upon the company of the Lord, and the sweetness of the true bread, which was with them, i.e., Christ. So says Anselm. </w:t>
      </w:r>
    </w:p>
    <w:p>
      <w:pPr>
        <w:pStyle w:val="Web"/>
        <w:snapToGrid w:val="false"/>
        <w:spacing w:lineRule="atLeast" w:line="360" w:before="0" w:after="0"/>
        <w:jc w:val="both"/>
        <w:rPr/>
      </w:pPr>
      <w:r>
        <w:rPr>
          <w:rFonts w:cs="Arial" w:ascii="Arial" w:hAnsi="Arial"/>
          <w:color w:val="000000"/>
        </w:rPr>
        <w:t xml:space="preserve">Beware, Gr. </w:t>
      </w:r>
      <w:r>
        <w:rPr>
          <w:rFonts w:cs="Arial" w:ascii="Arial" w:hAnsi="Arial"/>
          <w:i/>
          <w:iCs/>
          <w:color w:val="000000"/>
        </w:rPr>
        <w:t>όρα̃τε</w:t>
      </w:r>
      <w:r>
        <w:rPr>
          <w:rFonts w:cs="Arial" w:ascii="Arial" w:hAnsi="Arial"/>
          <w:color w:val="000000"/>
        </w:rPr>
        <w:t xml:space="preserve">, i.e., see of the leaven, i.e., of the doctrine as He explains verse12 ( </w:t>
      </w:r>
      <w:hyperlink r:id="rId43" w:tgtFrame="_blank">
        <w:r>
          <w:rPr>
            <w:rStyle w:val="InternetLink"/>
            <w:rFonts w:cs="Arial" w:ascii="Arial" w:hAnsi="Arial"/>
            <w:color w:val="000000"/>
          </w:rPr>
          <w:t>Matthew 16:11-12</w:t>
        </w:r>
      </w:hyperlink>
      <w:r>
        <w:rPr>
          <w:rFonts w:cs="Arial" w:ascii="Arial" w:hAnsi="Arial"/>
          <w:color w:val="000000"/>
        </w:rPr>
        <w:t xml:space="preserve">). Of this leaven He bids them beware, not in that the Pharisees taught and expounded the law of Moses: for in that respect He says they were to be heard and obeyed. But so far as they corrupted it with their own vain traditions, contrary to the law of God, and which were like sour leaven. By these traditions they infected the minds of their hearers. Luke ( </w:t>
      </w:r>
      <w:hyperlink r:id="rId44" w:tgtFrame="_blank">
        <w:r>
          <w:rPr>
            <w:rStyle w:val="InternetLink"/>
            <w:rFonts w:cs="Arial" w:ascii="Arial" w:hAnsi="Arial"/>
            <w:color w:val="000000"/>
          </w:rPr>
          <w:t>Luke 12:1</w:t>
        </w:r>
      </w:hyperlink>
      <w:r>
        <w:rPr>
          <w:rFonts w:cs="Arial" w:ascii="Arial" w:hAnsi="Arial"/>
          <w:color w:val="000000"/>
        </w:rPr>
        <w:t xml:space="preserve">.) calls it hypocrisy, take heed of the leaven of the Pharisees, which is hypocrisy. For they had regard only to outward ceremonies and apparent sanctity, and neglected the purity of the heart. S. Jerome says, this is the leaven, of which the Apostle speaks. </w:t>
      </w:r>
      <w:r>
        <w:rPr>
          <w:rStyle w:val="Emphasis1"/>
          <w:rFonts w:cs="Arial" w:ascii="Arial" w:hAnsi="Arial"/>
          <w:color w:val="000000"/>
        </w:rPr>
        <w:t>"A little leaven leaveneth the whole lump."</w:t>
      </w:r>
      <w:r>
        <w:rPr>
          <w:rFonts w:cs="Arial" w:ascii="Arial" w:hAnsi="Arial"/>
          <w:color w:val="000000"/>
        </w:rPr>
        <w:t xml:space="preserve"> Thus heretical doctrine, if it once cast the least spark into thy breast, will in a short time grow into a mighty flame, and take possession of the whol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reasoned, &amp;c. Hugo and Dionysius expound thus: Christ said, beware of the leaven of the Pharisees, because we have not taken bread, and He does not wish us to accept bread from them. Others take it more simply, thus: When the disciples heard Christ speak of leaven, they remembered that they had not taken any bread into the ship; and being afraid lest Christ might sail as he was accustomed, to some desert place, they were anxious to procure some loaves, and were disputing about it among themselves, perchance one throwing the blame of forgetfulness upon another. In this they committed two faults. First they were too anxious about the bread, and did not sufficiently trust in Christ, whose power and providence they had experienced but a little while before. The second fault was that they thought Christ was speaking of earthly leaven and bread, when He was speaking of what wa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Jesus knew it, &amp;c. He knew this by the power of His Divinity; for He had not heard them speaking about this thing. Of little faith, as if I were speaking of earthly bread, for which I would have you anxious; or as if I were unable or unwilling to provide bread for you, either on board the ship or in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baskets (sportas), &amp;c. Since Matthew as well as Mark invariably calls these baskets sports, and the baskets of" the former miracle cophini it is clear that sport were a different kind of vessel and measure from cophin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spake not to you concerning bread, &amp;c. For from leaven bread is commonly made. Ye ought to have known from My words and deeds that I was not speaking of earthly bread but of spiritual, that is to say, of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understood, &amp;c. Christ"s reproof sharpened their understanding. </w:t>
      </w:r>
    </w:p>
    <w:p>
      <w:pPr>
        <w:pStyle w:val="Web"/>
        <w:snapToGrid w:val="false"/>
        <w:spacing w:lineRule="atLeast" w:line="360" w:before="0" w:after="0"/>
        <w:jc w:val="both"/>
        <w:rPr/>
      </w:pPr>
      <w:r>
        <w:rPr>
          <w:rFonts w:cs="Arial" w:ascii="Arial" w:hAnsi="Arial"/>
          <w:color w:val="000000"/>
        </w:rPr>
        <w:t xml:space="preserve">When He was come . . . Cesarea Philippi. This was a town of Phœnicia, situated at the foot of Lebanon. It was previously called Dan, because it had been captured by that tribe: and because two streams, named Jor and Dan, there unite and form the river Jordan. But because the name of Pan, the god of shepherds, was better known to the Gentiles than the Hebrew tribe Dan, the place was called by them Paneas. Afterwards, Philip, the son of Herod of Ascalon, who was tetrarch of Ituræa and Trachonites, enlarged it and made it the capital of his tetrarchy, and called it Cesarea, in honour of Tiberius Cæsar. It must be distinguished from the Cesarea between Dor and Joppa, which is called in the Acts absolutely Cesarea of Palestine. It was the boundary of Canaan, as promised by God to the Israelites towards the north, as Beersheba was its boundary on the south. Many of the neighbouring Gentiles flocked to this city. Therefore Christ retired to it upon this occasion, that He might teach the Gentiles as well as the Jews, and that He might speak with more freedom about the Messiah. For in Judea it was perilous to speak upon this subject; since the Scribes were ready to accuse Him to the Roman governors of aiming at royal power, and of treason against Cæsar. Again this city had been a seat of idolatry, ( </w:t>
      </w:r>
      <w:hyperlink r:id="rId45" w:tgtFrame="_blank">
        <w:r>
          <w:rPr>
            <w:rStyle w:val="InternetLink"/>
            <w:rFonts w:cs="Arial" w:ascii="Arial" w:hAnsi="Arial"/>
            <w:color w:val="000000"/>
          </w:rPr>
          <w:t>Judges 18:29</w:t>
        </w:r>
      </w:hyperlink>
      <w:r>
        <w:rPr>
          <w:rFonts w:cs="Arial" w:ascii="Arial" w:hAnsi="Arial"/>
          <w:color w:val="000000"/>
        </w:rPr>
        <w:t xml:space="preserve">, &amp;c.). Christ therefore wished to cleanse it from this stain, and to bring it to the worship of God, yea to be the beginning and the matrix of Gentile Christian nations. It is now in the possession of the Turks, and is called Beli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o men say, &amp;c. i.e., whom do they say that I, who out of humility, am wont to call Myself the Son of Man, am? And, especially I now so call Myself, that I may examine your faith concerning Me, 0 ye Apostles. The Syriac less correctly divides the sentence, in this manner, What do men say concerning Me, that I am the Son of Man? For Christ does not here ask whether He be so called, but asserts that He is the Son of Man, and goes on to ask what further men think about Him. </w:t>
      </w:r>
    </w:p>
    <w:p>
      <w:pPr>
        <w:pStyle w:val="Web"/>
        <w:snapToGrid w:val="false"/>
        <w:spacing w:lineRule="atLeast" w:line="360" w:before="0" w:after="0"/>
        <w:jc w:val="both"/>
        <w:rPr/>
      </w:pPr>
      <w:r>
        <w:rPr>
          <w:rFonts w:cs="Arial" w:ascii="Arial" w:hAnsi="Arial"/>
          <w:color w:val="000000"/>
        </w:rPr>
        <w:t xml:space="preserve">But some said . . . or one of the Prophets. The common people among the Jews were aware that for several hundred years Prophets had failed to be amongst them, together with the ark of the covenant and the oracles from the mercy seat. Thus they thought that Christ was not a new Prophet, but one of the ancient Prophets. For in Christ they beheld their virtues: their miracles and their doctrine. Few indeed were they who believed with certainty that He was the Messiah. By far the greater number did not believe. They were offended at His humility and His poverty. They thought Messiah would come with regal pomp as the Son of Solomon; as the Jews still think and expect. Wherefore although some of the people had recently said, when they saw so many miracles done by Christ, </w:t>
      </w:r>
      <w:r>
        <w:rPr>
          <w:rStyle w:val="Emphasis1"/>
          <w:rFonts w:cs="Arial" w:ascii="Arial" w:hAnsi="Arial"/>
          <w:color w:val="000000"/>
        </w:rPr>
        <w:t>"Is not this the Son of David?"</w:t>
      </w:r>
      <w:r>
        <w:rPr>
          <w:rFonts w:cs="Arial" w:ascii="Arial" w:hAnsi="Arial"/>
          <w:color w:val="000000"/>
        </w:rPr>
        <w:t xml:space="preserve"> and, "This is indeed that Prophet which should come into the world;" yet this was a sudden and transient cry, elicited by beholding a miracle, not a firm and settled opinion: thus Abulensis. They thought that the soul of one of the Prophets had passed into Christ by metempsychosis. So Jansen and Baronius. Or more probably they thought one of the prophets had risen again, and Jesus was he; as though Jesus were really John the Baptist, Elias, or Jeremias: For the Pharisees and the Jews generally believed in the resurrection of the dead. This indeed is plain from what Herod said of Christ: This is John himself who is risen from the dead, and therefore mighty works do show themselves in Him. Some thought Jesus to be John the Baptist, because he appeared to be very like him in age, in sanctity and in his preaching. And since John had been shortly before put to death by Herod, he was fresh in their memory, and seemed to be worthy of rising again. Others thought Christ was Elias, on account of the like zeal in both; and because Elias was not yet dead, and was expected by all the Jews to return according to the prophecy of Malachi ( </w:t>
      </w:r>
      <w:hyperlink r:id="rId46" w:tgtFrame="_blank">
        <w:r>
          <w:rPr>
            <w:rStyle w:val="InternetLink"/>
            <w:rFonts w:cs="Arial" w:ascii="Arial" w:hAnsi="Arial"/>
            <w:color w:val="000000"/>
          </w:rPr>
          <w:t>Malachi 4:5</w:t>
        </w:r>
      </w:hyperlink>
      <w:r>
        <w:rPr>
          <w:rFonts w:cs="Arial" w:ascii="Arial" w:hAnsi="Arial"/>
          <w:color w:val="000000"/>
        </w:rPr>
        <w:t xml:space="preserve">): "Behold, I will send you Elijah the prophet." They thought therefore that Elias had returned, and that Jesus was he. Others were of opinion that Christ was Jeremiah, because Jeremiah was a most holy man, and a mirror of patience and charity; and because some thought Jeremiah would return with Elias to preach to the Jews, being moved by those words, "I have given thee for a prophet to the Gentiles." ( </w:t>
      </w:r>
      <w:hyperlink r:id="rId47" w:tgtFrame="_blank">
        <w:r>
          <w:rPr>
            <w:rStyle w:val="InternetLink"/>
            <w:rFonts w:cs="Arial" w:ascii="Arial" w:hAnsi="Arial"/>
            <w:color w:val="000000"/>
          </w:rPr>
          <w:t>Jeremiah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th to them, but whom do ye, &amp;c. From the words but you, S. Jerome gathers that Christ here tacitly, as it were, calls the Apostles gods. </w:t>
      </w:r>
      <w:r>
        <w:rPr>
          <w:rStyle w:val="Emphasis1"/>
          <w:rFonts w:cs="Arial" w:ascii="Arial" w:hAnsi="Arial"/>
          <w:color w:val="000000"/>
        </w:rPr>
        <w:t>"They indeed, because they are men have human ideas, but ye, who are gods, whom do ye think that I am?"</w:t>
      </w:r>
      <w:r>
        <w:rPr>
          <w:rFonts w:cs="Arial" w:ascii="Arial" w:hAnsi="Arial"/>
          <w:color w:val="000000"/>
        </w:rPr>
        <w:t xml:space="preserve"> But S. Chrysostom says with regard to the subject itself, "The Lord by His second question admonishes His disciples to think more loftily concerning Him. By the very manner of His interrogation, He shows that those common opinions fell far short of His dignity. You, He says, who have been always with Me, and who yourselves have done so many miracles in My name, whom do ye say that I am?" </w:t>
      </w:r>
    </w:p>
    <w:p>
      <w:pPr>
        <w:pStyle w:val="Web"/>
        <w:snapToGrid w:val="false"/>
        <w:spacing w:lineRule="atLeast" w:line="360" w:before="0" w:after="0"/>
        <w:jc w:val="both"/>
        <w:rPr/>
      </w:pPr>
      <w:r>
        <w:rPr>
          <w:rFonts w:cs="Arial" w:ascii="Arial" w:hAnsi="Arial"/>
          <w:color w:val="000000"/>
        </w:rPr>
        <w:t xml:space="preserve">Simon Peter answering, &amp;c He who was called Simon when he was circumcised, was by Christ named Cephas, i.e., Peter. Some think Peter, as it were the mouth of the Apostles, answered not for himself alone, but for all. So S. Jerome, also Anselm, S, Thomas, the Gloss, Dionysius, Lyra, Jansen, and S. Augustine. Also S. Ambrose (l. de Incarn. c4). With more probability S. Hilary, Abulensis, Maldonatus, Francis Lucas, Barradi, and others think Peter spoke for himself, and his own feeling. For the other Apostles being silent, and hesitating what reply to give, Peter being wiser than the rest, forasmuch as he was taught of God, and being more fervent, lest any one should answer unworthily concerning Christ, dashed in with his answer, and replied on behalf of all: not because he knew the mind of all, for he had not spoken with them concerning the matter, but because he wished that his own opinion should be common to them all. This was what S. Jerome and the others who have been cited really meant, namely, that Peter, as about to be constituted after the resurrection the Prince of the Apostles and of the whole Church, being more deeply taught and inspired by God, recognized the Divinity of Christ, and answered concerning it what all the rest would have answered. This is plain, because to Peter only, as the reward of this confession, Christ promised the most ample reward and prerogative. For he says to him by name above the rest of the Apostles, </w:t>
      </w:r>
      <w:r>
        <w:rPr>
          <w:rStyle w:val="Emphasis1"/>
          <w:rFonts w:cs="Arial" w:ascii="Arial" w:hAnsi="Arial"/>
          <w:color w:val="000000"/>
        </w:rPr>
        <w:t>"Blessed art thou Simon Bar-jona,"</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Thou art the Christ, &amp;c. Gr. </w:t>
      </w:r>
      <w:r>
        <w:rPr>
          <w:rFonts w:cs="Arial" w:ascii="Arial" w:hAnsi="Arial"/>
          <w:i/>
          <w:iCs/>
          <w:color w:val="000000"/>
        </w:rPr>
        <w:t>ό Χριστός</w:t>
      </w:r>
      <w:r>
        <w:rPr>
          <w:rFonts w:cs="Arial" w:ascii="Arial" w:hAnsi="Arial"/>
          <w:color w:val="000000"/>
        </w:rPr>
        <w:t xml:space="preserve">, with the article. Thou, I say, art the Christ, or Messiah, i.e., anointed by God with the unction of the grace of the hypostatic Union with the </w:t>
      </w:r>
      <w:r>
        <w:rPr>
          <w:rStyle w:val="Emphasis1"/>
          <w:rFonts w:cs="Arial" w:ascii="Arial" w:hAnsi="Arial"/>
          <w:color w:val="000000"/>
        </w:rPr>
        <w:t>WORD</w:t>
      </w:r>
      <w:r>
        <w:rPr>
          <w:rFonts w:cs="Arial" w:ascii="Arial" w:hAnsi="Arial"/>
          <w:color w:val="000000"/>
        </w:rPr>
        <w:t xml:space="preserve">, and by this consecrated the Chief Doctor, High Priest, Prophet, and King of the world. Doctor, that Thou mayest teach men the will and law of God: High Priest, that by offering Thyself a sacrifice to God, Thou mayest reconcile the world to God; a prophet, that Thou mayest declare the secret things of God, and foretell things to come: a king that Thou mayest rule over Heaven and earth, and all the things which in them are. </w:t>
      </w:r>
    </w:p>
    <w:p>
      <w:pPr>
        <w:pStyle w:val="Web"/>
        <w:snapToGrid w:val="false"/>
        <w:spacing w:lineRule="atLeast" w:line="360" w:before="0" w:after="0"/>
        <w:jc w:val="both"/>
        <w:rPr/>
      </w:pPr>
      <w:r>
        <w:rPr>
          <w:rFonts w:cs="Arial" w:ascii="Arial" w:hAnsi="Arial"/>
          <w:color w:val="000000"/>
        </w:rPr>
        <w:t xml:space="preserve">Son of God: Not by grace and adoption, as all the saints are sons of God, but by nature and the Deity communicated to Thee by God the Father, by eternal generation. Wherefore the Greek has the definite article, </w:t>
      </w:r>
      <w:r>
        <w:rPr>
          <w:rFonts w:cs="Arial" w:ascii="Arial" w:hAnsi="Arial"/>
          <w:i/>
          <w:iCs/>
          <w:color w:val="000000"/>
        </w:rPr>
        <w:t>ό υίὸς</w:t>
      </w:r>
      <w:r>
        <w:rPr>
          <w:rFonts w:cs="Arial" w:ascii="Arial" w:hAnsi="Arial"/>
          <w:color w:val="000000"/>
        </w:rPr>
        <w:t xml:space="preserve">, i.e., that Son, viz., the only natural son, of one substance with the Father. Living, who thus, formaliter lives the Divine, uncreated and beatific life, that causaliter, He breathes into all things created by Him, His own strength and vigour, and into living things, life and a soul. For from Him, as from a fountain and a sun of life, there floweth all the light and life of all angels, men, animals and plants. See what I have said on S. </w:t>
      </w:r>
      <w:hyperlink r:id="rId48" w:tgtFrame="_blank">
        <w:r>
          <w:rPr>
            <w:rStyle w:val="InternetLink"/>
            <w:rFonts w:cs="Arial" w:ascii="Arial" w:hAnsi="Arial"/>
            <w:color w:val="000000"/>
          </w:rPr>
          <w:t>John 1:4</w:t>
        </w:r>
      </w:hyperlink>
      <w:r>
        <w:rPr>
          <w:rFonts w:cs="Arial" w:ascii="Arial" w:hAnsi="Arial"/>
          <w:color w:val="000000"/>
        </w:rPr>
        <w:t xml:space="preserve">. Thus S. Leo (Serm. de Transfig.): </w:t>
      </w:r>
      <w:r>
        <w:rPr>
          <w:rStyle w:val="Emphasis1"/>
          <w:rFonts w:cs="Arial" w:ascii="Arial" w:hAnsi="Arial"/>
          <w:color w:val="000000"/>
        </w:rPr>
        <w:t>"The divine Peter, by the revelation of the Heavenly Father, overcoming corporeal things, and transcending things human, beheld the Son of the Living God, and confessed the glory of the Deity."</w:t>
      </w:r>
      <w:r>
        <w:rPr>
          <w:rFonts w:cs="Arial" w:ascii="Arial" w:hAnsi="Arial"/>
          <w:color w:val="000000"/>
        </w:rPr>
        <w:t xml:space="preserve"> Thus too S. Chrysostom, Hilary, Theophylact, Euthymius, S. Augustine, and Athanasius (Serm3. contra Arian.), and others, passim, who from this passage prove the Divinity of Christ. </w:t>
      </w:r>
    </w:p>
    <w:p>
      <w:pPr>
        <w:pStyle w:val="Web"/>
        <w:snapToGrid w:val="false"/>
        <w:spacing w:lineRule="atLeast" w:line="360" w:before="0" w:after="0"/>
        <w:jc w:val="both"/>
        <w:rPr/>
      </w:pPr>
      <w:r>
        <w:rPr>
          <w:rFonts w:cs="Arial" w:ascii="Arial" w:hAnsi="Arial"/>
          <w:color w:val="000000"/>
        </w:rPr>
        <w:t xml:space="preserve">Moreover SS. Hilary and Chrysostom and others are of opinion that S. Peter first of all men confessed the Divinity of Christ. Others deny this, saying that Nathanael confessed it before Peter, when he said, Rabbi, Thou art the Son of God, Thou are the King of Israel. Nevertheless it is plain that before this confession of Peter the Apostles acknowledged Christ to be God from His very words, and from the many and great miracles which He wrought to prove it. We see this from the words of Peter ( </w:t>
      </w:r>
      <w:hyperlink r:id="rId49" w:tgtFrame="_blank">
        <w:r>
          <w:rPr>
            <w:rStyle w:val="InternetLink"/>
            <w:rFonts w:cs="Arial" w:ascii="Arial" w:hAnsi="Arial"/>
            <w:color w:val="000000"/>
          </w:rPr>
          <w:t>John 6:65</w:t>
        </w:r>
      </w:hyperlink>
      <w:r>
        <w:rPr>
          <w:rFonts w:cs="Arial" w:ascii="Arial" w:hAnsi="Arial"/>
          <w:color w:val="000000"/>
        </w:rPr>
        <w:t xml:space="preserve"> ), </w:t>
      </w:r>
      <w:r>
        <w:rPr>
          <w:rStyle w:val="Emphasis1"/>
          <w:rFonts w:cs="Arial" w:ascii="Arial" w:hAnsi="Arial"/>
          <w:color w:val="000000"/>
        </w:rPr>
        <w:t>"Lord to whom shall we go? Thou hast the words of eternal life. And we believe and are sure that Thou art that Christ the Son of God."</w:t>
      </w:r>
      <w:r>
        <w:rPr>
          <w:rFonts w:cs="Arial" w:ascii="Arial" w:hAnsi="Arial"/>
          <w:color w:val="000000"/>
        </w:rPr>
        <w:t xml:space="preserve"> Also from the words of the Apostles themselves, "Verily Thou art the Son of God." ( </w:t>
      </w:r>
      <w:hyperlink r:id="rId50" w:tgtFrame="_blank">
        <w:r>
          <w:rPr>
            <w:rStyle w:val="InternetLink"/>
            <w:rFonts w:cs="Arial" w:ascii="Arial" w:hAnsi="Arial"/>
            <w:color w:val="000000"/>
          </w:rPr>
          <w:t>Matthew 14:33</w:t>
        </w:r>
      </w:hyperlink>
      <w:r>
        <w:rPr>
          <w:rFonts w:cs="Arial" w:ascii="Arial" w:hAnsi="Arial"/>
          <w:color w:val="000000"/>
        </w:rPr>
        <w:t xml:space="preserve">.) But the Apostles, inasmuch as they were uninstructed, had formed a very confused and poor conception of this doctrine, and believed, after a sort, that Christ was truly the Son of God, above other Prophets, yea that He was God. But after what manner this was so, whether by eternal generation, or by some other way they were ignorant. But Peter being enlightened by God, recognized it distinctly, clearly, and sublimely, and first being asked concerning this thing, openly and constantly confessed the same and testified in this place, that verify, Christ was peculiarly the Son of God, that is, begotten of God the Father by eternal generation, and therefore consubstantial with Him, and very and eternal God. Christ required this faith concerning Himself from Peter and the Apostles—for the Apostles tacitly approved Peter"s confession, and tacitly confessed the same—as well because that faith is the foundation of our justification, as because the Passion and Death of Christ were at hand, in which it was needful that the Apostles should be sustained by this faith in the Divinity of Christ; lest when He was dead, they should think faith and all other things were dead with Him. This is plain from verse21 , &amp;c. </w:t>
      </w:r>
    </w:p>
    <w:p>
      <w:pPr>
        <w:pStyle w:val="Web"/>
        <w:snapToGrid w:val="false"/>
        <w:spacing w:lineRule="atLeast" w:line="360" w:before="0" w:after="0"/>
        <w:jc w:val="both"/>
        <w:rPr/>
      </w:pPr>
      <w:r>
        <w:rPr>
          <w:rFonts w:cs="Arial" w:ascii="Arial" w:hAnsi="Arial"/>
          <w:color w:val="000000"/>
        </w:rPr>
        <w:t xml:space="preserve">Jesus answered and said unto him, Blessed art thou Simon Bar-jona, for flesh and blood hath not revealed it unto thee, but My Father which is in heaven. That is to say, blessed and happy art thou, 0 Peter, on account of this new faith concerning Me; for this is a mighty gift and benefit, not of flesh and blood, that is, not of nature, but by the grace of God inspiring and revealing to thee this very thing. For this faith is the beginning and the foundation of all grace and glory, and therefore it shall lead thee, and many through thee and thy example and preaching, to eternal blessedness. For blessedness in the journey standeth in the faith and love of Christ: but the blessedness of the country is the vision and fruition of the same, according to those words of S. John for </w:t>
      </w:r>
      <w:r>
        <w:rPr>
          <w:rStyle w:val="Emphasis1"/>
          <w:rFonts w:cs="Arial" w:ascii="Arial" w:hAnsi="Arial"/>
          <w:color w:val="000000"/>
        </w:rPr>
        <w:t>"this is life eternal, that they may know Thee the only true God, and Jesus Christ, whom Thou hast sent."</w:t>
      </w:r>
      <w:r>
        <w:rPr>
          <w:rFonts w:cs="Arial" w:ascii="Arial" w:hAnsi="Arial"/>
          <w:color w:val="000000"/>
        </w:rPr>
        <w:t xml:space="preserve"> Hence the synod of Ephesus (Act III.) says, "Thrice most blessed and worthy of all praise is the Apostle Peter, who is the rock and the base of the Catholic Church, and the foundation of the true faith." Hence also has arisen the custom of the faithful of addressing the Pontiff "Most Blessed Father." Hence S. Jerome saith to Pope Damasus, "I am united to thy Blessedness," that is, to the Chair of Peter. </w:t>
      </w:r>
    </w:p>
    <w:p>
      <w:pPr>
        <w:pStyle w:val="Web"/>
        <w:snapToGrid w:val="false"/>
        <w:spacing w:lineRule="atLeast" w:line="360" w:before="0" w:after="0"/>
        <w:jc w:val="both"/>
        <w:rPr/>
      </w:pPr>
      <w:r>
        <w:rPr>
          <w:rFonts w:cs="Arial" w:ascii="Arial" w:hAnsi="Arial"/>
          <w:color w:val="000000"/>
        </w:rPr>
        <w:t xml:space="preserve">Simon Bar-jona. For the father of Simon Peter was called Johanna, that is John, as is plain from S. </w:t>
      </w:r>
      <w:hyperlink r:id="rId51" w:tgtFrame="_blank">
        <w:r>
          <w:rPr>
            <w:rStyle w:val="InternetLink"/>
            <w:rFonts w:cs="Arial" w:ascii="Arial" w:hAnsi="Arial"/>
            <w:color w:val="000000"/>
          </w:rPr>
          <w:t>John 21:15</w:t>
        </w:r>
      </w:hyperlink>
      <w:r>
        <w:rPr>
          <w:rFonts w:cs="Arial" w:ascii="Arial" w:hAnsi="Arial"/>
          <w:color w:val="000000"/>
        </w:rPr>
        <w:t xml:space="preserve">, meaning </w:t>
      </w:r>
      <w:r>
        <w:rPr>
          <w:rStyle w:val="Emphasis1"/>
          <w:rFonts w:cs="Arial" w:ascii="Arial" w:hAnsi="Arial"/>
          <w:color w:val="000000"/>
        </w:rPr>
        <w:t>"God hath given: or God hath pitied: or the gift of God, from "Ia" which is contracted from Jehovah, and "chanan," that is, he hath visited, he hath given."</w:t>
      </w:r>
      <w:r>
        <w:rPr>
          <w:rFonts w:cs="Arial" w:ascii="Arial" w:hAnsi="Arial"/>
          <w:color w:val="000000"/>
        </w:rPr>
        <w:t xml:space="preserve"> Peter, then, was the son of John, or the grace of God, because he was most pleasing to God, and full of His grace. S. Chrysostom observes, that Christ gave the addition "Bar-jona," not only according to the Hebrew custom, which always adds the name of the father to the children, but with a special reference to Peter"s answer, as though Christ confirmed it and said, "Thou hast spoken truly, 0 Peter, that I am the Son of God, for as thou art the son of Jona, a man from a man, according to natural generation, so am I the Son of God the Father, but begotten of Him from eternity—God of God, of one substance and Godhead with Him." Symbolically Jona, that is "a dove," is the emblem of the Holy Ghost, who in the form of a dove came down upon Christ. In this place also he descended upon Peter, and revealed to him that Christ was verify and indeed the Son of God. Thus S. Jerome—"Peter obtains a name from his confession, because he had a revelation from the Holy Ghost, whose son he was to be called." Bar-jona in our language signifies "the son of a dove." "For flesh and blood hath not revealed it unto thee"—that is, not earthly parents nor friends nor any man who consists of flesh and blood has revealed unto thee that I am the Son of God—forasmuch as this knowledge far transcends all nature, and the natural knowledge of all men, but My Heavenly Father hath made it known to thee by the illumination of His grace. "What flesh and blood could not reveal, has been revealed by the grace of the Holy Ghost," saith S. Jerome. By flesh, S. Hilary understands the bodily eyes of S. Peter, for they had told him that Christ was a man, but the revelation of the Father alone had made known to him that He was God. </w:t>
      </w:r>
    </w:p>
    <w:p>
      <w:pPr>
        <w:pStyle w:val="Web"/>
        <w:snapToGrid w:val="false"/>
        <w:spacing w:lineRule="atLeast" w:line="360" w:before="0" w:after="0"/>
        <w:jc w:val="both"/>
        <w:rPr/>
      </w:pPr>
      <w:r>
        <w:rPr>
          <w:rFonts w:cs="Arial" w:ascii="Arial" w:hAnsi="Arial"/>
          <w:color w:val="000000"/>
        </w:rPr>
        <w:t xml:space="preserve">And I say unto thee that thou art Peter, and upon this rock I will build my church. </w:t>
      </w:r>
      <w:r>
        <w:rPr>
          <w:rStyle w:val="Emphasis1"/>
          <w:rFonts w:cs="Arial" w:ascii="Arial" w:hAnsi="Arial"/>
          <w:color w:val="000000"/>
        </w:rPr>
        <w:t xml:space="preserve">"And I," in Greek, "κα̉γὼ" </w:t>
      </w:r>
      <w:r>
        <w:rPr>
          <w:rFonts w:cs="Arial" w:ascii="Arial" w:hAnsi="Arial"/>
          <w:i/>
          <w:iCs/>
          <w:color w:val="000000"/>
        </w:rPr>
        <w:t>i.e</w:t>
      </w:r>
      <w:r>
        <w:rPr>
          <w:rFonts w:cs="Arial" w:ascii="Arial" w:hAnsi="Arial"/>
          <w:color w:val="000000"/>
        </w:rPr>
        <w:t xml:space="preserve">., but I, or now I, give back to thee as a reward, and I in turn say and promise: for as S. Jerome saith. "Christ pays back the testimony of the Apostle concerning Himself." Peter had said, "Thou art the Christ—the Son of the living God:" this true confession received a reward, namely, "Thou art Peter." I therefore who am the very Son of God as thou hast confessed, I the Son of God tell and assure thee, and by saying it, I make and constitute thee, Peter, so that after Me thou mayest become the rock of the Church. Christ had promised this name to Simon (S. </w:t>
      </w:r>
      <w:hyperlink r:id="rId52" w:tgtFrame="_blank">
        <w:r>
          <w:rPr>
            <w:rStyle w:val="InternetLink"/>
            <w:rFonts w:cs="Arial" w:ascii="Arial" w:hAnsi="Arial"/>
            <w:color w:val="000000"/>
          </w:rPr>
          <w:t>John 1:4</w:t>
        </w:r>
      </w:hyperlink>
      <w:r>
        <w:rPr>
          <w:rFonts w:cs="Arial" w:ascii="Arial" w:hAnsi="Arial"/>
          <w:color w:val="000000"/>
        </w:rPr>
        <w:t xml:space="preserve">2), Saying, "Thou shalt be called Cephas, which is interpreted Peter:" but in this place He fulfils the promise, and gives him the name of Peter in fact. S. Leo (Ser. III, Anniver. Ascens.) thus expounds: "And I say unto thee, that even as My Father hath made known to thee My excellence, so do I also make known to thee that thou art Peter, i.e., inasmuch as I am the inviolable Rock, &amp;c., so likewise thou art a rock, because thou art strengthened by My strength, and the things which are Mine by My own power are thine by participation with Me." </w:t>
      </w:r>
    </w:p>
    <w:p>
      <w:pPr>
        <w:pStyle w:val="Web"/>
        <w:snapToGrid w:val="false"/>
        <w:spacing w:lineRule="atLeast" w:line="360" w:before="0" w:after="0"/>
        <w:jc w:val="both"/>
        <w:rPr/>
      </w:pPr>
      <w:r>
        <w:rPr>
          <w:rFonts w:cs="Arial" w:ascii="Arial" w:hAnsi="Arial"/>
          <w:color w:val="000000"/>
        </w:rPr>
        <w:t>Thou are Peter, and upon this role I will build My Church. The meaning is, thou art Peter; that is, the rock of the Church: for upon thee as upon a most solid rock I will build My Church: for the W</w:t>
      </w:r>
      <w:r>
        <w:rPr>
          <w:rStyle w:val="Emphasis1"/>
          <w:rFonts w:cs="Arial" w:ascii="Arial" w:hAnsi="Arial"/>
          <w:color w:val="000000"/>
        </w:rPr>
        <w:t>ORD</w:t>
      </w:r>
      <w:r>
        <w:rPr>
          <w:rFonts w:cs="Arial" w:ascii="Arial" w:hAnsi="Arial"/>
          <w:color w:val="000000"/>
        </w:rPr>
        <w:t xml:space="preserve"> declares and gives the reason why he is Peter, that is to say, </w:t>
      </w:r>
      <w:r>
        <w:rPr>
          <w:rStyle w:val="Emphasis1"/>
          <w:rFonts w:cs="Arial" w:ascii="Arial" w:hAnsi="Arial"/>
          <w:color w:val="000000"/>
        </w:rPr>
        <w:t>"Thou art Peter, because upon thee as upon a rock I will build My Church."</w:t>
      </w:r>
      <w:r>
        <w:rPr>
          <w:rFonts w:cs="Arial" w:ascii="Arial" w:hAnsi="Arial"/>
          <w:color w:val="000000"/>
        </w:rPr>
        <w:t xml:space="preserve"> S. Augustine (Tract27 , upon John, and.B1Retract, C1) says, "Upon this Rock, that is upon Myself, because the rock was Christ," </w:t>
      </w:r>
      <w:hyperlink r:id="rId53" w:tgtFrame="_blank">
        <w:r>
          <w:rPr>
            <w:rStyle w:val="InternetLink"/>
            <w:rFonts w:cs="Arial" w:ascii="Arial" w:hAnsi="Arial"/>
            <w:color w:val="000000"/>
          </w:rPr>
          <w:t>1 Corinthians 10:4</w:t>
        </w:r>
      </w:hyperlink>
      <w:r>
        <w:rPr>
          <w:rFonts w:cs="Arial" w:ascii="Arial" w:hAnsi="Arial"/>
          <w:color w:val="000000"/>
        </w:rPr>
        <w:t xml:space="preserve">. Calvin, (B4 , Inst. c6), and the heretics eagerly follow this interpretation, that they may overthrow the authority and the primacy of Peter and the Pope. But that Peter himself is here called the rock, the rest of the Fathers almost universally agree. Maldonatus and Bellarmine (B1 , concerning the Roman Pontiff, e10) quote them at large. The meaning then is this, thou art "Kepha," or "Cephas," i.e., a rock or a very hard and very firm stone, for this is the signification of the Hebrew "Keph," and of the Chaldee and Syriac "Kepha," marked out and ordained by Me, that after My death, and the gift of the Holy Ghost at Pentecost, having been entirely solidified and made strong, thou mayest become the foundation of the Church which I will build upon thee. For before the coming of the Holy Ghost, Peter was very far from being the rock of the Church; yea through fear he denied Christ in His Passion. So then the word "Peter," and "Petra," denotes the firmness of S. Peter as a prince of the Church, and of his successors the Pontiffs, and their constancy in the faith and religion of Christ. Thus among others, Angelus Caninius on the Hebrew names of the New Testament c. xu1. </w:t>
      </w:r>
    </w:p>
    <w:p>
      <w:pPr>
        <w:pStyle w:val="Web"/>
        <w:snapToGrid w:val="false"/>
        <w:spacing w:lineRule="atLeast" w:line="360" w:before="0" w:after="0"/>
        <w:jc w:val="both"/>
        <w:rPr/>
      </w:pPr>
      <w:r>
        <w:rPr>
          <w:rFonts w:cs="Arial" w:ascii="Arial" w:hAnsi="Arial"/>
          <w:color w:val="000000"/>
        </w:rPr>
        <w:t xml:space="preserve">Moreover, that Peter is here called the Rock, is proved first, by the pronoun </w:t>
      </w:r>
      <w:r>
        <w:rPr>
          <w:rStyle w:val="Emphasis1"/>
          <w:rFonts w:cs="Arial" w:ascii="Arial" w:hAnsi="Arial"/>
          <w:color w:val="000000"/>
        </w:rPr>
        <w:t>"this,"</w:t>
      </w:r>
      <w:r>
        <w:rPr>
          <w:rFonts w:cs="Arial" w:ascii="Arial" w:hAnsi="Arial"/>
          <w:color w:val="000000"/>
        </w:rPr>
        <w:t xml:space="preserve"> upon "this rock;" for since "this" is demonstrative it ought thus to be understood, viz.:—this rock of which I have spoken, and to whom I speak, i.e., thou art Peter the rock of the Church, and upon thee as upon a rock I will build My Church. For there had been no mention made of any other rock to which the pronoun "this" could refer, except Peter. It is otherwise in1Cor. x., for there it is said "they drank of that spiritual rock which followed them, and that rock was Christ." Here the word rock precedes, which he explains by saying, that it was so, typically, that is to say, represented Christ: as if Christ had spoken in French He would have said "Tu es Pierre, et sur cest pierre je bastiray mon eglise." </w:t>
      </w:r>
    </w:p>
    <w:p>
      <w:pPr>
        <w:pStyle w:val="Web"/>
        <w:snapToGrid w:val="false"/>
        <w:spacing w:lineRule="atLeast" w:line="360" w:before="0" w:after="0"/>
        <w:jc w:val="both"/>
        <w:rPr/>
      </w:pPr>
      <w:r>
        <w:rPr>
          <w:rFonts w:cs="Arial" w:ascii="Arial" w:hAnsi="Arial"/>
          <w:color w:val="000000"/>
        </w:rPr>
        <w:t xml:space="preserve">You may say, Christ said not thou art petra, but thou art Petrus, and so deny that the pronoun this refers to Peter. I answer, that Christ is said to have spoken in Syriac, thou art kepha, and upon this kepha I will build, &amp;c. For kepha means a rock, and hence Peter in Syriac was called kepha. But the Greek translator, who is followed by the Latin, gave the masculine form of the noun—namely petrus rather than petra, which is feminine: but </w:t>
      </w:r>
      <w:r>
        <w:rPr>
          <w:rFonts w:cs="Arial" w:ascii="Arial" w:hAnsi="Arial"/>
          <w:i/>
          <w:iCs/>
          <w:color w:val="000000"/>
        </w:rPr>
        <w:t>πέτρος</w:t>
      </w:r>
      <w:r>
        <w:rPr>
          <w:rFonts w:cs="Arial" w:ascii="Arial" w:hAnsi="Arial"/>
          <w:color w:val="000000"/>
        </w:rPr>
        <w:t xml:space="preserve"> and </w:t>
      </w:r>
      <w:r>
        <w:rPr>
          <w:rFonts w:cs="Arial" w:ascii="Arial" w:hAnsi="Arial"/>
          <w:i/>
          <w:iCs/>
          <w:color w:val="000000"/>
        </w:rPr>
        <w:t>πέτρα</w:t>
      </w:r>
      <w:r>
        <w:rPr>
          <w:rFonts w:cs="Arial" w:ascii="Arial" w:hAnsi="Arial"/>
          <w:color w:val="000000"/>
        </w:rPr>
        <w:t xml:space="preserve"> in Greek equally signify a rock or a stone. Peter therefore is the same word as petra, but the translator made a variation for the sake of elegance, and rendered it thou art Peter and upon this petra, not upon this Petros, as in a true and proper sense he might have done, both because petra in Greek is more frequently used for a rock or a stone than petros, and because houses are properly built upon stones, not upon men. Beza allows this when he says </w:t>
      </w:r>
      <w:r>
        <w:rPr>
          <w:rStyle w:val="Emphasis1"/>
          <w:rFonts w:cs="Arial" w:ascii="Arial" w:hAnsi="Arial"/>
          <w:color w:val="000000"/>
        </w:rPr>
        <w:t xml:space="preserve">"the Lord speaking in Syriac did not make use of a surname, but said cepha in both places, as in the vernacular the word pierr is used both as a proper and a common noun. In Greek, likewise, </w:t>
      </w:r>
      <w:r>
        <w:rPr>
          <w:rStyle w:val="Emphasis1"/>
          <w:rFonts w:cs="Arial" w:ascii="Arial" w:hAnsi="Arial"/>
          <w:i/>
          <w:iCs/>
          <w:color w:val="000000"/>
        </w:rPr>
        <w:t>πέτρος</w:t>
      </w:r>
      <w:r>
        <w:rPr>
          <w:rStyle w:val="Emphasis1"/>
          <w:rFonts w:cs="Arial" w:ascii="Arial" w:hAnsi="Arial"/>
          <w:color w:val="000000"/>
        </w:rPr>
        <w:t xml:space="preserve"> and </w:t>
      </w:r>
      <w:r>
        <w:rPr>
          <w:rStyle w:val="Emphasis1"/>
          <w:rFonts w:cs="Arial" w:ascii="Arial" w:hAnsi="Arial"/>
          <w:i/>
          <w:iCs/>
          <w:color w:val="000000"/>
        </w:rPr>
        <w:t>πέτρα</w:t>
      </w:r>
      <w:r>
        <w:rPr>
          <w:rStyle w:val="Emphasis1"/>
          <w:rFonts w:cs="Arial" w:ascii="Arial" w:hAnsi="Arial"/>
          <w:color w:val="000000"/>
        </w:rPr>
        <w:t xml:space="preserve"> differ only in their termination, not in their meaning."</w:t>
      </w:r>
      <w:r>
        <w:rPr>
          <w:rFonts w:cs="Arial" w:ascii="Arial" w:hAnsi="Arial"/>
          <w:color w:val="000000"/>
        </w:rPr>
        <w:t xml:space="preserve"> Thus far correctly, but mistakenly he adds, "Matthew, or whoever was his translator, seems by this difference of interpretation to have intended that Peter, who is a part of the building, should be distinguished from the rock itself on which the building stands, that is from Christ; likewise that Peter himself should be distinguished from the promise of the faith which is common to the whole Church, as ancient writers also clearly prove, in order that Antichrist (so the heretics calls the Roman Pontiff) may become most ridiculous when his followers endeavour to establish his tyranny from this passage." How petulantly and falsely Beza writes may be seen and learnt from the original passages of the Fathers which Bellarmine and Maldonatus cite, as I have already said. Besides, the text of Scripture itself is to be preferred to the translator: nor had the Greek translator a meaning different from the Syriac text, as I have previously said. I omit many other proofs, which either from what has been said, or from what will be said, will show the falsity of Beza"s conclusion. </w:t>
      </w:r>
    </w:p>
    <w:p>
      <w:pPr>
        <w:pStyle w:val="Web"/>
        <w:snapToGrid w:val="false"/>
        <w:spacing w:lineRule="atLeast" w:line="360" w:before="0" w:after="0"/>
        <w:jc w:val="both"/>
        <w:rPr/>
      </w:pPr>
      <w:r>
        <w:rPr>
          <w:rFonts w:cs="Arial" w:ascii="Arial" w:hAnsi="Arial"/>
          <w:color w:val="000000"/>
        </w:rPr>
        <w:t xml:space="preserve">Secondly—The same thing is plain from this, that there would be a want of connection to say thou art Peter and upon Myself the Rock I will build My church. In this indeed there would be a lessening of the speech, and an overthrow of the benefit bestowed. For Peter might say to Christ, </w:t>
      </w:r>
      <w:r>
        <w:rPr>
          <w:rStyle w:val="Emphasis1"/>
          <w:rFonts w:cs="Arial" w:ascii="Arial" w:hAnsi="Arial"/>
          <w:color w:val="000000"/>
        </w:rPr>
        <w:t>"I am Peter, that is the rock of the Church, how then dost thou build Thy Church not upon me but upon Th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Because all that goes before and that follows refer to Peter alone: </w:t>
      </w:r>
      <w:r>
        <w:rPr>
          <w:rStyle w:val="Emphasis1"/>
          <w:rFonts w:cs="Arial" w:ascii="Arial" w:hAnsi="Arial"/>
          <w:color w:val="000000"/>
        </w:rPr>
        <w:t>"and I,"</w:t>
      </w:r>
      <w:r>
        <w:rPr>
          <w:rFonts w:cs="Arial" w:ascii="Arial" w:hAnsi="Arial"/>
          <w:color w:val="000000"/>
        </w:rPr>
        <w:t xml:space="preserve"> he saith, "say to thee, 0 Peter, that is, I give and assign to thee as the reward and prerogative of thy great faith and confession, that after Myself, and after My death and resurrection, I will make thee the rock and foundation of the Church;" for this is the meaning of I will build My Church. </w:t>
      </w:r>
    </w:p>
    <w:p>
      <w:pPr>
        <w:pStyle w:val="Web"/>
        <w:snapToGrid w:val="false"/>
        <w:spacing w:lineRule="atLeast" w:line="360" w:before="0" w:after="0"/>
        <w:jc w:val="both"/>
        <w:rPr/>
      </w:pPr>
      <w:r>
        <w:rPr>
          <w:rFonts w:cs="Arial" w:ascii="Arial" w:hAnsi="Arial"/>
          <w:color w:val="000000"/>
        </w:rPr>
        <w:t xml:space="preserve">Fourthly—Because the original oriental versions agree together in this, that petrus is the very same word as petra, and petra as petrus, whence they give the same name Kepha to Petrus and Petra. Christ therefore as Angelus Caninius says, spoke thus in Syriac: ant kepha, veal kepha hadden ebne iat tsibbuti; or as the Syriac Gospel has it, ant hu kipha, veal hada kipha ebne leidti, that is, thou art Cepha, that is a rock, and upon this Cepha, that is petra, meaning upon thee, who art Peter or a rock, </w:t>
      </w:r>
      <w:r>
        <w:rPr>
          <w:rStyle w:val="Emphasis1"/>
          <w:rFonts w:cs="Arial" w:ascii="Arial" w:hAnsi="Arial"/>
          <w:color w:val="000000"/>
        </w:rPr>
        <w:t>"I will build my Church."</w:t>
      </w:r>
      <w:r>
        <w:rPr>
          <w:rFonts w:cs="Arial" w:ascii="Arial" w:hAnsi="Arial"/>
          <w:color w:val="000000"/>
        </w:rPr>
        <w:t xml:space="preserve"> Moreover, the Hebrew Gospel, which Sebastian Munster has edited as authentic, and as written by S. Matthew himself, has in like manner atta kepha, veal kepha hazzot ebne eth macpeli. So also the Armenian Gospel: Is bim, he saith e vera ais bim, that is, thou art a rank, and upon this rock I will build, &amp;c.; and the Arabic Gospel, ant alsachra va ala hada, alsachra abni baidti, thou art a rock, and upon that rock I will build my Church. The Æthiopic Gospel has Anta quoqueh va dibazati, quoqh annesa lebeita Christianei, that is, thou are a rock and upon this rock I will build the Christian house—that is the Church. The Coptic also has, but I say unto thee that thou art this Peter, I will found my Church upon this rock, which is none else than this Peter, otherwise there would be no connection, for he gives the reason, the because, why he will build the Church upon a rock, because indeed Peter will be a solid rock on which the whole Church being founded may rest securely as upon a strong foundation. The Persian is, "I say unto thee that thou art sanac," i.e., a rock, "and upon this sanac," that is, rock, "I will build my Church." Moreover, the Persian paraphrase explains sanac as a rock, adding, thou art the rock, that is, foundation and judge. (Vide Peter Victor in Annotat. ad N. T. pp105 , 102 , where he gives at length all these versions.) </w:t>
      </w:r>
    </w:p>
    <w:p>
      <w:pPr>
        <w:pStyle w:val="Web"/>
        <w:snapToGrid w:val="false"/>
        <w:spacing w:lineRule="atLeast" w:line="360" w:before="0" w:after="0"/>
        <w:jc w:val="both"/>
        <w:rPr/>
      </w:pPr>
      <w:r>
        <w:rPr>
          <w:rFonts w:cs="Arial" w:ascii="Arial" w:hAnsi="Arial"/>
          <w:color w:val="000000"/>
        </w:rPr>
        <w:t xml:space="preserve">To S. Augustine it is replied that he was misled by his ignorance of the Hebrew and Syriac languages, and therefore thought that petrus was something different from petra, and that Peter was as it were called appellatively from it Petreius, although it appears from the Syriac that Petrus and Petra are the same. Again, S. Augustine admits as probable the explanation of those who say that Peter is the rock of the Church; and in this respect he is at issue with Calvin, who is of opinion that such an explanation is blasphemy against Christ. Listen to S. Augustine in his sermon on the Chair of Peter. </w:t>
      </w:r>
      <w:r>
        <w:rPr>
          <w:rStyle w:val="Emphasis1"/>
          <w:rFonts w:cs="Arial" w:ascii="Arial" w:hAnsi="Arial"/>
          <w:color w:val="000000"/>
        </w:rPr>
        <w:t>"Lastly, for strengthening the devotion of the churches he is called the rock; as saith the Lord, "thou art Peter, and upon this rock I will build My Church;" for he is called the rock because he first laid the foundations of the faith for the nations, and like an immovable rock he holds the joints and the superstructure of the entire Christian edifice. Peter then is called a rock on account of devotion, and the Lord is called a rock on account of strength; as saith the Apostle, "they drank of that spiritual Rock which followed them, and that Rock was Christ." Rightly does he deserve an association in name who had obtained an association in work. Peter lays the foundation, Peter plants; the Lord gives the increase, the Lord waters."</w:t>
      </w:r>
      <w:r>
        <w:rPr>
          <w:rFonts w:cs="Arial" w:ascii="Arial" w:hAnsi="Arial"/>
          <w:color w:val="000000"/>
        </w:rPr>
        <w:t xml:space="preserve"> The same Augustine (Serm16 de Sanctis) says, "Worthy was Peter to be a foundation for building up the people of God, to be a pillar for support, a key to the kingdom." </w:t>
      </w:r>
    </w:p>
    <w:p>
      <w:pPr>
        <w:pStyle w:val="Web"/>
        <w:snapToGrid w:val="false"/>
        <w:spacing w:lineRule="atLeast" w:line="360" w:before="0" w:after="0"/>
        <w:jc w:val="both"/>
        <w:rPr/>
      </w:pPr>
      <w:r>
        <w:rPr>
          <w:rFonts w:cs="Arial" w:ascii="Arial" w:hAnsi="Arial"/>
          <w:color w:val="000000"/>
        </w:rPr>
        <w:t>In fine, even if that exposition of S. Augustine were allowed, although it is not the true one, still it may thence be proved that Peter, after Christ, who is the Rock and Corner Stone of the Church, is still the next foundation, rock, or stone of the Church. For then the sense would be, I am the Rock upon which I will build the Church; but thou, 0 Peter, art next unto Me, and the next rock of the Church, upon whom immediately after Myself I will build My Church, and therefore thee only I call Peter, who before wast called Simon. By the same arguments the Magdeburg Centuriators (l1. cent1 , chap4.) are refuted, and the Genevan ministers who in their Bibles expound thus—</w:t>
      </w:r>
      <w:r>
        <w:rPr>
          <w:rStyle w:val="Emphasis1"/>
          <w:rFonts w:cs="Arial" w:ascii="Arial" w:hAnsi="Arial"/>
          <w:color w:val="000000"/>
        </w:rPr>
        <w:t>"upon this rock, that is, upon this confession or faith—viz.: that I am the Son of God."</w:t>
      </w:r>
      <w:r>
        <w:rPr>
          <w:rFonts w:cs="Arial" w:ascii="Arial" w:hAnsi="Arial"/>
          <w:color w:val="000000"/>
        </w:rPr>
        <w:t xml:space="preserve"> For nowhere previously has this confession been called a rock, as Peter immediately before was called Cephas, that is,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some of the Fathers, by the rock, understand the faith which Peter confessed and set forth. So S. Chrysostom, S. Hilary (l6 de Trinit.), S. Cyril. (l4de Trinit.), S. Ambrose (l6 in Luc. c9). I answer, these Fathers do not mean the faith abstractedly, but the faith as it was in Peter, and consequently they take Peter himself to be the rock of the Church, as they themselves afterwards fully explain. They hold that Peter, for the merit of his faith received the dignity of a rock in the Church. As SS. Hilary and Chrysostom say expressly; for on account of that faith he had deserved to be himself the foundation of the Church, and that his faith should never fail, but that he should confirm and strengthen others in the faith. (S. Luke xxii32.) For the Church is fashioned and renewed not of faith, but of faithful men, who are as it were its parts (for the Church is nothing else than the company of the faithful), wherefore, likewise, in order that the head of the Church may be of the same nature as the body, that head must be a faithful man—that is to say, Peter and the Pontiff. The faith then is the reason of the founding, but the foundation is Peter himself. So S. Chrysostom, Cyril (l4de Trinit.) and S. Ambrose, Bellarmine (l1de Pont. c10) where he refutes both Erasmus and Chytræus, who follow Origen, who allegorizes after his custom, and understands by the rock all the faithful. In this way indeed the whole Church would be the rock, for the whole Church consists of none other than the faithful; but where then would be the walls, the floors, and the roof of the Church? Of what then shall these be built? (See also Gretser in defence of Bellarm, l3. c5.) </w:t>
      </w:r>
    </w:p>
    <w:p>
      <w:pPr>
        <w:pStyle w:val="Web"/>
        <w:snapToGrid w:val="false"/>
        <w:spacing w:lineRule="atLeast" w:line="360" w:before="0" w:after="0"/>
        <w:jc w:val="both"/>
        <w:rPr/>
      </w:pPr>
      <w:r>
        <w:rPr>
          <w:rFonts w:cs="Arial" w:ascii="Arial" w:hAnsi="Arial"/>
          <w:color w:val="000000"/>
        </w:rPr>
        <w:t xml:space="preserve">Lastly, Christ bestowed this gift upon Peter as the future Pontiff of the Church; wherefore He gave the same gift to all the other Pontiffs, his successors, and that for the good of the Church, that it might be strengthened by them as by a rock, in the faith and religion of Christ. Wherefore, S. Bernard (l2 , de Consid.) saith to Pope Eugenius, </w:t>
      </w:r>
      <w:r>
        <w:rPr>
          <w:rStyle w:val="Emphasis1"/>
          <w:rFonts w:cs="Arial" w:ascii="Arial" w:hAnsi="Arial"/>
          <w:color w:val="000000"/>
        </w:rPr>
        <w:t>"Who art thou? A great priest—the chief Pontiff. Thou art the prince of bishops, thou art the heir of the Apostles, thou art Abel in primacy, Noah in government, Abraham in the patriarchate; in order, thou art Melchisedeck, in dignity Aaron, in authority Moses, in judgeship Samuel, in power Peter, in unction a Christ. To thee the keys have been delivered, the sheep en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upon this rock. From hence it is plain that like as Cephas is derived from cepha, so is Peter from petra, indeed that he is the same as petra, as I have already shown. Wherefore, when Optatus Milevit. (l2 , against Parmen.) and others derive Cephas from the Greek </w:t>
      </w:r>
      <w:r>
        <w:rPr>
          <w:rFonts w:cs="Arial" w:ascii="Arial" w:hAnsi="Arial"/>
          <w:i/>
          <w:iCs/>
          <w:color w:val="000000"/>
        </w:rPr>
        <w:t>κεφαλή</w:t>
      </w:r>
      <w:r>
        <w:rPr>
          <w:rFonts w:cs="Arial" w:ascii="Arial" w:hAnsi="Arial"/>
          <w:color w:val="000000"/>
        </w:rPr>
        <w:t xml:space="preserve">, that is, a head—they do it by a congruous allusion, not by a real etymology. By a similar allusion, S. Gregory Nazianzen (Orat. on the Passover) derives Phase or Pascha—which is a Hebrew word, as everybody knows (Exod. xii.), from the Greek </w:t>
      </w:r>
      <w:r>
        <w:rPr>
          <w:rFonts w:cs="Arial" w:ascii="Arial" w:hAnsi="Arial"/>
          <w:i/>
          <w:iCs/>
          <w:color w:val="000000"/>
        </w:rPr>
        <w:t>πάσχειν</w:t>
      </w:r>
      <w:r>
        <w:rPr>
          <w:rFonts w:cs="Arial" w:ascii="Arial" w:hAnsi="Arial"/>
          <w:color w:val="000000"/>
        </w:rPr>
        <w:t xml:space="preserve">, that is, to suffer. For in the Passover happened the Passion of Christ, and His immolation as the Paschal Lamb. Moreover, Christ gave this name of rock, rather than other names (such as pillar, tower, anchor, foundation, &amp;c.), because this name of rock is given in Scripture to Christ Himself ( </w:t>
      </w:r>
      <w:hyperlink r:id="rId54" w:tgtFrame="_blank">
        <w:r>
          <w:rPr>
            <w:rStyle w:val="InternetLink"/>
            <w:rFonts w:cs="Arial" w:ascii="Arial" w:hAnsi="Arial"/>
            <w:color w:val="000000"/>
          </w:rPr>
          <w:t>Isaiah 28:16</w:t>
        </w:r>
      </w:hyperlink>
      <w:r>
        <w:rPr>
          <w:rFonts w:cs="Arial" w:ascii="Arial" w:hAnsi="Arial"/>
          <w:color w:val="000000"/>
        </w:rPr>
        <w:t xml:space="preserve">; </w:t>
      </w:r>
      <w:hyperlink r:id="rId55" w:tgtFrame="_blank">
        <w:r>
          <w:rPr>
            <w:rStyle w:val="InternetLink"/>
            <w:rFonts w:cs="Arial" w:ascii="Arial" w:hAnsi="Arial"/>
            <w:color w:val="000000"/>
          </w:rPr>
          <w:t>Psalm 118:22</w:t>
        </w:r>
      </w:hyperlink>
      <w:r>
        <w:rPr>
          <w:rFonts w:cs="Arial" w:ascii="Arial" w:hAnsi="Arial"/>
          <w:color w:val="000000"/>
        </w:rPr>
        <w:t xml:space="preserve">; </w:t>
      </w:r>
      <w:hyperlink r:id="rId56" w:tgtFrame="_blank">
        <w:r>
          <w:rPr>
            <w:rStyle w:val="InternetLink"/>
            <w:rFonts w:cs="Arial" w:ascii="Arial" w:hAnsi="Arial"/>
            <w:color w:val="000000"/>
          </w:rPr>
          <w:t>Matthew 21:42</w:t>
        </w:r>
      </w:hyperlink>
      <w:r>
        <w:rPr>
          <w:rFonts w:cs="Arial" w:ascii="Arial" w:hAnsi="Arial"/>
          <w:color w:val="000000"/>
        </w:rPr>
        <w:t xml:space="preserve">.) He communicated, therefore, a share in His own name, together with His dignity and office. Thus S. Jerome; and S. Gregory (On the Seven Penitential Psalm) says: </w:t>
      </w:r>
      <w:r>
        <w:rPr>
          <w:rStyle w:val="Emphasis1"/>
          <w:rFonts w:cs="Arial" w:ascii="Arial" w:hAnsi="Arial"/>
          <w:color w:val="000000"/>
        </w:rPr>
        <w:t>"Christ is the rock, from which rock Peter received his name, and upon which He said that He would build."</w:t>
      </w:r>
      <w:r>
        <w:rPr>
          <w:rFonts w:cs="Arial" w:ascii="Arial" w:hAnsi="Arial"/>
          <w:color w:val="000000"/>
        </w:rPr>
        <w:t xml:space="preserve"> Listen to S. Leo (Serm3 , On the Anniversary of his Accession), where he introduces Christ as speaking thus to Peter: "Since I am the rock, I the cornerstone, who make of both one; I the foundation, besides which no one can lay any other; nevertheless thou art a rock likewise, because thou art strengthened by My strength in order that what things are Mine by Mine own power, may be thine also through participation with Me: and upon this rock I will build My Church; upon this strength He says, I will construct an eternal temple, &amp;c." </w:t>
      </w:r>
    </w:p>
    <w:p>
      <w:pPr>
        <w:pStyle w:val="Web"/>
        <w:snapToGrid w:val="false"/>
        <w:spacing w:lineRule="atLeast" w:line="360" w:before="0" w:after="0"/>
        <w:jc w:val="both"/>
        <w:rPr/>
      </w:pPr>
      <w:r>
        <w:rPr>
          <w:rFonts w:cs="Arial" w:ascii="Arial" w:hAnsi="Arial"/>
          <w:color w:val="000000"/>
        </w:rPr>
        <w:t xml:space="preserve">I will build My Church. That is to say, I therefore call thee Peter and the rock, because as a house is built upon a rock that it may rest firm and immovable upon it against every blast of the winds, so will I build upon thee, 0 Peter, as upon a most solid rock, My Church; that resting upon thee, it may abide firm against all the attacks of heretics and wicked men, and that thou mayest keep and sustain it in the true faith and worship of God, in like manner as a rocky foundation sustains and holds together the entire house which is built upon it. Thus S. Ambrose (Serm4) saith: </w:t>
      </w:r>
      <w:r>
        <w:rPr>
          <w:rStyle w:val="Emphasis1"/>
          <w:rFonts w:cs="Arial" w:ascii="Arial" w:hAnsi="Arial"/>
          <w:color w:val="000000"/>
        </w:rPr>
        <w:t>"Peter is called the rock, because—like an immovable rock—he sustains the joints and the mass of the whole Christian edi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say all the Apostles are the foundation of the Church, as is plain from </w:t>
      </w:r>
      <w:hyperlink r:id="rId57" w:tgtFrame="_blank">
        <w:r>
          <w:rPr>
            <w:rStyle w:val="InternetLink"/>
            <w:rFonts w:cs="Arial" w:ascii="Arial" w:hAnsi="Arial"/>
            <w:color w:val="000000"/>
          </w:rPr>
          <w:t>Ephesians 2:20</w:t>
        </w:r>
      </w:hyperlink>
      <w:r>
        <w:rPr>
          <w:rFonts w:cs="Arial" w:ascii="Arial" w:hAnsi="Arial"/>
          <w:color w:val="000000"/>
        </w:rPr>
        <w:t xml:space="preserve">, and Apoc. xxi20 ( </w:t>
      </w:r>
      <w:hyperlink r:id="rId58" w:tgtFrame="_blank">
        <w:r>
          <w:rPr>
            <w:rStyle w:val="InternetLink"/>
            <w:rFonts w:cs="Arial" w:ascii="Arial" w:hAnsi="Arial"/>
            <w:color w:val="000000"/>
          </w:rPr>
          <w:t>Revelation 21:20</w:t>
        </w:r>
      </w:hyperlink>
      <w:r>
        <w:rPr>
          <w:rFonts w:cs="Arial" w:ascii="Arial" w:hAnsi="Arial"/>
          <w:color w:val="000000"/>
        </w:rPr>
        <w:t xml:space="preserve">); so then Peter only is not the rock of the Church. I answer, that Peter is the rock and the foundation of the whole Church and of the entire body of the faithful, and therefore of the Apostles themselves. For the office of Peter—who is primate and chief—was to retain, direct, and strengthen the Apostles in faith, religion, and duty, and if at any time they should err, to correct them. Whence S. Jerome (l1 , contra Jovin.) says: </w:t>
      </w:r>
      <w:r>
        <w:rPr>
          <w:rStyle w:val="Emphasis1"/>
          <w:rFonts w:cs="Arial" w:ascii="Arial" w:hAnsi="Arial"/>
          <w:color w:val="000000"/>
        </w:rPr>
        <w:t>"Wherefore among twelve one is chosen, that by the appointment of a head, occasion of schism might be taken away."</w:t>
      </w:r>
      <w:r>
        <w:rPr>
          <w:rFonts w:cs="Arial" w:ascii="Arial" w:hAnsi="Arial"/>
          <w:color w:val="000000"/>
        </w:rPr>
        <w:t xml:space="preserve"> And S. Cyprian (Tract on the Unity of the Church) says, "the primacy is given to Peter that it might be shown there is one Church of Christ and one Ch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Christ in this place promises by two metaphors, as S. Jerome says, that after His death and resurrection He will give to Peter the principality of the Church. The first metaphor is that of a foundation or foundation rock. For that thing, which in a building is the rock and foundation, in a body is the head, in a state the ruler, in a kingdom the king, in a church the pontiff. The second metaphor is that of the keys: for keys are only given to kings and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secondly: to build the Church upon this rock, signifies two things. First, that upon this reasonable stone—namely, Peter, as the head of all the Apostles—the care and government of the whole Church devolve next after Christ. Thus S. Chrysostom (Hom55), S. Ambrose (Serm57), S. Gregory (l4 , Epist32). Secondly, that the Church rests upon and is strengthened by Peter as a foundation, as the Vicar of Christ, so that it cannot err in matters of faith. Whence Peter, on account of his lofty confession of faith, received grace from Christ to become and to be appointed this foundation rock. </w:t>
      </w:r>
    </w:p>
    <w:p>
      <w:pPr>
        <w:pStyle w:val="Web"/>
        <w:snapToGrid w:val="false"/>
        <w:spacing w:lineRule="atLeast" w:line="360" w:before="0" w:after="0"/>
        <w:jc w:val="both"/>
        <w:rPr/>
      </w:pPr>
      <w:r>
        <w:rPr>
          <w:rFonts w:cs="Arial" w:ascii="Arial" w:hAnsi="Arial"/>
          <w:color w:val="000000"/>
        </w:rPr>
        <w:t xml:space="preserve">And this is the meaning of SS. Hilary, Chrysostom, Cyril—and Nyssen, in the end of his book (Contra Judæos)—when they say that the Church was built by Christ upon the faith and confession of Peter, as I have explained above. Moreover, S. Chrysostom in this place lays stress upon the words I will build, and says: </w:t>
      </w:r>
      <w:r>
        <w:rPr>
          <w:rStyle w:val="Emphasis1"/>
          <w:rFonts w:cs="Arial" w:ascii="Arial" w:hAnsi="Arial"/>
          <w:color w:val="000000"/>
        </w:rPr>
        <w:t>"They are similar to those words "God said," in the first chapter of Genesis, by which words all things were created and subsist."</w:t>
      </w:r>
      <w:r>
        <w:rPr>
          <w:rFonts w:cs="Arial" w:ascii="Arial" w:hAnsi="Arial"/>
          <w:color w:val="000000"/>
        </w:rPr>
        <w:t xml:space="preserve"> In like manner he says: "I will build, hath wrought all, even though tyrants oppose, soldiers fight, the people rage, custom struggles. For the word of God coming like a vehement fire, hath burnt up the thorns, hath cleansed the fields, hath prepared the ground, hath raised the building on high, &amp;c." S. Jerome also (Epist57), consulting Pope Damasus whether we may say there are three Hypostases in the Holy Trinity or only one—thus addresses him: "I am speaking with the successor of the fisherman, and the disciple of the Cross. I, following none first, except Christ, am united to your Blessedness; that is, in communion with the See of Peter. I know that upon that rock the Church is built. Whosoever eateth the Lamb outside of this house is profane; if any man be not in the ark of Noah, he shall perish in the swelling of the del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ates of hell shall not prevail against it. Namely, against the Church, because it has been founded upon Peter and his successors, as upon a most solid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s of hell, i.e., the infernal city, meaning all hell, with its entire army of demons, and with the whole power of Lucifer its king. For hell and the city of God, i.e., the Church, are here put in opposition. When S. Augustine wrote his work de Civitate Dei, in the beginning of which he speaks of the two opposite cities; the one of God which is the Church; the other of the devil, i.e., of demons and wicked men: he takes the gates of hell to mean heresies, and heresiarchs; for they fight against the faith of Peter and the Church, and they proceed from hell and are stirred up by the devil. So S. Epiphanius (in Ancoratu), not far from the beginning. There are here the two figures of speech—synecdoche and metonymy; for by the gates he means the whole city, both because the gate is the entrance into a city, and because the chief defences and strength of a city are wont to be at the gates, because if they and the adjoining walls are safe, the city is safe, if they are taken, the city is taken. </w:t>
      </w:r>
    </w:p>
    <w:p>
      <w:pPr>
        <w:pStyle w:val="Web"/>
        <w:snapToGrid w:val="false"/>
        <w:spacing w:lineRule="atLeast" w:line="360" w:before="0" w:after="0"/>
        <w:jc w:val="both"/>
        <w:rPr/>
      </w:pPr>
      <w:r>
        <w:rPr>
          <w:rFonts w:cs="Arial" w:ascii="Arial" w:hAnsi="Arial"/>
          <w:color w:val="000000"/>
        </w:rPr>
        <w:t xml:space="preserve">Shall not prevail. Heb. lo juchelu la, i.e., shall not be able to stand against it—namely, the Church. So S. Hilary and Maldonatus. More simply, shall not prevail, i.e., shall not conquer or overcome, or pull down the Church. For this is the meaning of the original Greek. We have here the figure of speech, miosis: for little is said but much is meant; not only that the Church shall not be conquered, but that she shall conquer and subdue under her all heretics, tyrants, and every other enemy, as she overcame Arians, Nestorians, Pelagians, Nero, Decius, Diocletian, &amp;c. Therefore by this word Christ first animates his Church that she should not be faint hearted when she sees herself attacked by all the power of Satan and wicked men. In the second place, He as it were sounds a trumpet for her, that she may always watch with her armour on against so many enemies, who attack her with extreme hatred. Thirdly, He promises to her, as well as to her head, Peter, i.e., the Pontiff—victory and triumph over them all. Again, Christ and the Holy Ghost assist with special guidance her head, the Roman Pontiff, that he should not err in matters of faith, but that he may be firm as an adamant, says S. Chrysostom, and that he may rightly administer and rule the Church, and guide it in the path of safety, as Noah also directed the ark that it should not be overwhelmed in the deluge. Wherefore S. Chrysostom (Hom. de Verb. Isaiah) says: </w:t>
      </w:r>
      <w:r>
        <w:rPr>
          <w:rStyle w:val="Emphasis1"/>
          <w:rFonts w:cs="Arial" w:ascii="Arial" w:hAnsi="Arial"/>
          <w:color w:val="000000"/>
        </w:rPr>
        <w:t>"It were more easy for the sun to be extinguished than for the Church to fail;"</w:t>
      </w:r>
      <w:r>
        <w:rPr>
          <w:rFonts w:cs="Arial" w:ascii="Arial" w:hAnsi="Arial"/>
          <w:color w:val="000000"/>
        </w:rPr>
        <w:t xml:space="preserve"> and again, "what can be more powerful than the Church of God: the barbarians destroy fortifications, but not even the devils overcome the Church. When it is attacked openly, it conquers; when it is attacked by treachery, it overcomes." S. Augustine on the Psalm against the Donatists, says: "Reckon up the Bishops even from the very Pontificate of Peter. That is the very rock which the proud gates of hell conquer not." This has been made especially plain in the conversion of all nations, specially of Rome and the Romans. For Rome being the head, both of the world and of idolatry, where the idols of all nations were worshipped, has been converted from them by S. Peter and his successors, and has bowed down her proud head to the cross of Christ, which thing is of all miracles the greatest. </w:t>
      </w:r>
    </w:p>
    <w:p>
      <w:pPr>
        <w:pStyle w:val="Web"/>
        <w:snapToGrid w:val="false"/>
        <w:spacing w:lineRule="atLeast" w:line="360" w:before="0" w:after="0"/>
        <w:jc w:val="both"/>
        <w:rPr/>
      </w:pPr>
      <w:r>
        <w:rPr>
          <w:rFonts w:cs="Arial" w:ascii="Arial" w:hAnsi="Arial"/>
          <w:color w:val="000000"/>
        </w:rPr>
        <w:t xml:space="preserve">And I will give thee the keys of the kingdom of Heaven. Thee—who art one person—namely, Bar-jona, or the son of Jona, as is plain from everything which precedes and follows. Not therefore in this place were the keys of Heaven promised to Peter in the person of the Church, or primarily to the Church herself, as the heretics take it, but to Peter himself as the head of the Church; and through him to the Church and her ministers, in like manner as to the same Peter they were specially given and consigned by Christ after His resurrection, when He said: </w:t>
      </w:r>
      <w:r>
        <w:rPr>
          <w:rStyle w:val="Emphasis1"/>
          <w:rFonts w:cs="Arial" w:ascii="Arial" w:hAnsi="Arial"/>
          <w:color w:val="000000"/>
        </w:rPr>
        <w:t>"Feed My sheep."</w:t>
      </w:r>
      <w:r>
        <w:rPr>
          <w:rFonts w:cs="Arial" w:ascii="Arial" w:hAnsi="Arial"/>
          <w:color w:val="000000"/>
        </w:rPr>
        <w:t xml:space="preserve"> Thus the Greek and Latin Fathers explain, passim, whose words Bellarmine recites (l1de Pontiff, c12), where in like manner he proves at length that this is the meaning of S. Augustine, when he says that Peter bore the figure of the Church because indeed Peter was a representative of the Church as a king of a kingdom: for so indeed S. Augustine explains himself (Tract. ult. upon S. John), where he says: "Of this Church the Apostle Peter, on account of the primacy of his Apostleship, was a kind of general representative." And on </w:t>
      </w:r>
      <w:r>
        <w:rPr>
          <w:rStyle w:val="Scriptref"/>
          <w:rFonts w:cs="Arial" w:ascii="Arial" w:hAnsi="Arial"/>
          <w:color w:val="000000"/>
        </w:rPr>
        <w:t>Psalm 109</w:t>
      </w:r>
      <w:r>
        <w:rPr>
          <w:rFonts w:cs="Arial" w:ascii="Arial" w:hAnsi="Arial"/>
          <w:color w:val="000000"/>
        </w:rPr>
        <w:t xml:space="preserve"> , "Of which Church he is acknowledged to be the representative, on account of the primacy which was his among the disciples." Wherefore for the good of the Church Peter, as her head, received the keys from Christ; from which it is also plain that Christ promised the keys to Peter as a future Pontiff, and consequently promised the same keys to the other Roman Pontiffs, successors of Peter. For Christ in this place had regard to a most necessary matter, and of the highest moment to His ever-abiding Church—that is to say, to its perpetual head; and He ordained the best and most abiding constitution for her, namely, the monarchical, that the one Church of Christ should be ruled by the one Roman Pontiff, as S. Cyprian teaches on the Unity of the Church; S. Jerome (l1 , contra. Jovin.), and others, passim. Our Gretzer, and after him Adam Contsen, ably refute the cavils of Calvin and his followers about this passage. The keys—you will ask what the keys here signify. Calvin answers (l4 , Inst. c6 , sec3), that they signify both the power to preach the Gospel, as well as the forgiveness of sins to him who believes the Gospel which promises forgiveness. But this is a jejune and worthless explanation. For by keys doors are opened, not the mouths of preachers. Whence keys specially belong to kings and rulers; not to doctors, and teachers, and preachers; wherefore the keys here signify properly the right to rule; whereunto pertains not only power to preach the Gospel, but also to absolve sins, to admonish, to ordain priests, to interpret Holy Scripture, to excommunicate, and to do all other things which pertain to the good government of the Church. </w:t>
      </w:r>
    </w:p>
    <w:p>
      <w:pPr>
        <w:pStyle w:val="Web"/>
        <w:snapToGrid w:val="false"/>
        <w:spacing w:lineRule="atLeast" w:line="360" w:before="0" w:after="0"/>
        <w:jc w:val="both"/>
        <w:rPr/>
      </w:pPr>
      <w:r>
        <w:rPr>
          <w:rFonts w:cs="Arial" w:ascii="Arial" w:hAnsi="Arial"/>
          <w:color w:val="000000"/>
        </w:rPr>
        <w:t xml:space="preserve">I say therefore, by the keys is here signified the chief power, both of order and jurisdiction, over the whole Church, promised and delivered in this place by Christ to Peter. For with such an object in view the keys of the cities are delivered to kings and princes. And Christ thus explains the keys in what follows, when He says: Whatsoever thou shalt bind on earth shall be bound in heaven, &amp;c. For he who hath the keys of a house, or of a city is its lord, to open or shut it at his pleasure: to admit into it, and to shut out of it whom he will. There is an allusion to Isa c. xxii.( </w:t>
      </w:r>
      <w:hyperlink r:id="rId59" w:tgtFrame="_blank">
        <w:r>
          <w:rPr>
            <w:rStyle w:val="InternetLink"/>
            <w:rFonts w:cs="Arial" w:ascii="Arial" w:hAnsi="Arial"/>
            <w:color w:val="000000"/>
          </w:rPr>
          <w:t>Isaiah 22:20-23</w:t>
        </w:r>
      </w:hyperlink>
      <w:r>
        <w:rPr>
          <w:rFonts w:cs="Arial" w:ascii="Arial" w:hAnsi="Arial"/>
          <w:color w:val="000000"/>
        </w:rPr>
        <w:t xml:space="preserve">), where God promising the principality of the synagogue to Eliakim, the Pontiff of the Old Testament, says: </w:t>
      </w:r>
      <w:r>
        <w:rPr>
          <w:rStyle w:val="Emphasis1"/>
          <w:rFonts w:cs="Arial" w:ascii="Arial" w:hAnsi="Arial"/>
          <w:color w:val="000000"/>
        </w:rPr>
        <w:t>"And I will lay upon his shoulder the key of the house of David, so he shall open, and none shall shut; and he shall shut and none shall open."</w:t>
      </w:r>
      <w:r>
        <w:rPr>
          <w:rFonts w:cs="Arial" w:ascii="Arial" w:hAnsi="Arial"/>
          <w:color w:val="000000"/>
        </w:rPr>
        <w:t xml:space="preserve"> Moreover, Eliakim was a type of Christ as a priest, of whom it is said ( </w:t>
      </w:r>
      <w:hyperlink r:id="rId60" w:tgtFrame="_blank">
        <w:r>
          <w:rPr>
            <w:rStyle w:val="InternetLink"/>
            <w:rFonts w:cs="Arial" w:ascii="Arial" w:hAnsi="Arial"/>
            <w:color w:val="000000"/>
          </w:rPr>
          <w:t>Revelation 21:10</w:t>
        </w:r>
      </w:hyperlink>
      <w:r>
        <w:rPr>
          <w:rFonts w:cs="Arial" w:ascii="Arial" w:hAnsi="Arial"/>
          <w:color w:val="000000"/>
        </w:rPr>
        <w:t xml:space="preserve">), "I saw the holy city, new Jerusalem, coming down from God out of heaven, prepared as a bride adorned for her husband." The sense then is this—I, Christ, will give to thee, Peter, as a Pontiff, and consequently to all the other Popes who come after thee, the keys of the kingdom of heaven, by which I mean supreme authority to rule the universal Church dispersed throughout the whole world, that by the keys, i.e., by thy power in opening or shutting the Church to men, thou mayest open or shut heaven to them. Where observe Christ said not, I will give to thee the keys of the kingdom of earth, lest an earthly and temporal power should be thought to be meant, but of the kingdom of heaven, that this power might be properly and directly exercised in spiritual things, which are those that pertain to the kingdom of heaven; but that it should be exercised only indirectly with reference to temporal things, being such as are necessary, or at least very profitable to spiritual matters. Thus S. Chrysostom (Hom55) teaches that by the delivery of these keys by Christ to Peter there was committed to him the care and government of the whole world, and that he was created pastor and head of the entire Church. Thus also S. Gregory (l4 , </w:t>
      </w:r>
      <w:r>
        <w:rPr>
          <w:rStyle w:val="Scriptref"/>
          <w:rFonts w:cs="Arial" w:ascii="Arial" w:hAnsi="Arial"/>
          <w:color w:val="000000"/>
        </w:rPr>
        <w:t>Ephesians 32</w:t>
      </w:r>
      <w:r>
        <w:rPr>
          <w:rFonts w:cs="Arial" w:ascii="Arial" w:hAnsi="Arial"/>
          <w:color w:val="000000"/>
        </w:rPr>
        <w:t xml:space="preserve">) says: "It is plain to all who know the Gospel that by the Lord"s voice the care of the whole Church has been committed to S. Peter, the chief of all the Apostles." And he immediately adds the reason, "for to him it is said, I will give unto thee the keys of the kingdom of heaven." Thus also S. Hilary on this passage, and S. Leo, (Serm2in Anniv. Assum.), and others, passim. Listen also to S. Augustine (Serm28 de Sanct.) "Peter alone among the Apostles had grace to hear, thou art Peter, and upon this rock I will build My Church." Worthy indeed was he to be a foundation stone for building up the people in the house of God; to be a pillar to support them, a key for the kingdom. Hence also S. Ambrose (l2 , </w:t>
      </w:r>
      <w:r>
        <w:rPr>
          <w:rStyle w:val="Scriptref"/>
          <w:rFonts w:cs="Arial" w:ascii="Arial" w:hAnsi="Arial"/>
          <w:color w:val="000000"/>
        </w:rPr>
        <w:t>Ephesians 13</w:t>
      </w:r>
      <w:r>
        <w:rPr>
          <w:rFonts w:cs="Arial" w:ascii="Arial" w:hAnsi="Arial"/>
          <w:color w:val="000000"/>
        </w:rPr>
        <w:t xml:space="preserve">) to his sister Marcellina—when he records the contest which he had with the Arians, who had demanded that the keys of the Cathedral of Milan, over which he presided should be delivered to them, and that by the command of the Emperor Valentinian the younger, who was ruled by his mother Justina, an Arian—said: "The order is given,—"Deliver up the Cathedral." I answer, it is neither lawful for me to deliver it, nor is it fitting for thee, 0 Emperor, to receive it. Thou hast no right to intrude upon the house of a private person, dost thou think, that God"s house may be taken away? It is alleged, all things are lawful to the Emperor, for all things are his. I answer, Do not burden thyself, 0 Emperor, to think that thou hast any imperial right over those things which are Divine. Do not lift up thyself, but if thou wouldst reign long, be subject to God, for it is written, Render unto Cæsar the things that are Cæsar"s, and unto God the things that are God"s. To the Emperor pertain palaces, but churches to the priesthood. To him has been committed the power over the public fortifications, not of sacred buildings." Thus Hosius, bishop of Cordova, president of the Nicene Counsel, steadfastly replied to the Arian Emperor Constantius, when he made a similar demand; that to him belonged the keys of the cities, but the keys of the church to the Pontiff alone. "To thee" he says, "God has committed the empire, to us he has entrusted what belongs to the Church." </w:t>
      </w:r>
    </w:p>
    <w:p>
      <w:pPr>
        <w:pStyle w:val="Web"/>
        <w:snapToGrid w:val="false"/>
        <w:spacing w:lineRule="atLeast" w:line="360" w:before="0" w:after="0"/>
        <w:jc w:val="both"/>
        <w:rPr/>
      </w:pPr>
      <w:r>
        <w:rPr>
          <w:rFonts w:cs="Arial" w:ascii="Arial" w:hAnsi="Arial"/>
          <w:color w:val="000000"/>
        </w:rPr>
        <w:t xml:space="preserve">Tropologically, the keys denote the industry, skill and wisdom in ruling which ought to exist in a Pontiff; for a key ought to be skilfully placed, fitted to, and turned in the lock, that the door may be opened; so </w:t>
      </w:r>
      <w:r>
        <w:rPr>
          <w:rStyle w:val="Emphasis1"/>
          <w:rFonts w:cs="Arial" w:ascii="Arial" w:hAnsi="Arial"/>
          <w:color w:val="000000"/>
        </w:rPr>
        <w:t>"the art of arts is the government of souls,"</w:t>
      </w:r>
      <w:r>
        <w:rPr>
          <w:rFonts w:cs="Arial" w:ascii="Arial" w:hAnsi="Arial"/>
          <w:color w:val="000000"/>
        </w:rPr>
        <w:t xml:space="preserve"> says S. Gregory in his Pastoral. </w:t>
      </w:r>
    </w:p>
    <w:p>
      <w:pPr>
        <w:pStyle w:val="Web"/>
        <w:snapToGrid w:val="false"/>
        <w:spacing w:lineRule="atLeast" w:line="360" w:before="0" w:after="0"/>
        <w:jc w:val="both"/>
        <w:rPr/>
      </w:pPr>
      <w:r>
        <w:rPr>
          <w:rFonts w:cs="Arial" w:ascii="Arial" w:hAnsi="Arial"/>
          <w:color w:val="000000"/>
        </w:rPr>
        <w:t xml:space="preserve">And whatsoever thou shalt bind on earth shall be bound in Heaven, and whatsoever thou shalt loose on earth shall be loosed in Heaven. Whatsoever, i.e., whomsoever, but he says whatsoever, because the neuter gender is fuller and of more universal application than the masculine. For the Pontiff binds and looses not men only, but sins, vows, oaths, &amp;c. There is a transition from the metaphor of the keys to the kindred metaphor of binding and loosing; for to open and shut, to bind and loose, are akin. Whence, by it, he signifies the same thing—that by the keys and by the rock are meant the supreme authority of Peter and the Pontiffs in ruling the Church. The power therefore of binding is a very ample one, and is exercised by Peter and the Pontiff in various ways. First, by not absolving but retaining sins and offences, and by refusing sacramental absolution in the sacrament of penance to such as are unworthy, and without the proper dispositions, so likewise by refusing the Eucharist and other sacraments. (S. </w:t>
      </w:r>
      <w:hyperlink r:id="rId61" w:tgtFrame="_blank">
        <w:r>
          <w:rPr>
            <w:rStyle w:val="InternetLink"/>
            <w:rFonts w:cs="Arial" w:ascii="Arial" w:hAnsi="Arial"/>
            <w:color w:val="000000"/>
          </w:rPr>
          <w:t>John 20:23</w:t>
        </w:r>
      </w:hyperlink>
      <w:r>
        <w:rPr>
          <w:rFonts w:cs="Arial" w:ascii="Arial" w:hAnsi="Arial"/>
          <w:color w:val="000000"/>
        </w:rPr>
        <w:t xml:space="preserve">.) Second, by enjoining penance to the lapsed. Third, by binding such as are guilty with excommunication and other ecclesiastical censures. Fourth, by enjoining laws and precepts with respect to feasts, fasts, tithes, &amp;c., upon the faithful. Fifth, by binding Christians with definitions of faith, when the Pontiff, ex cathedra, defines and declares what is to be believed, what is to be rejected, as erroneous and heretical, what monastic orders are good, what are not—what estate of life is honourable and lawful—what is not, &amp;c. Hence, from the contraries, it is plain what is meant by loosing; namely, to absolve and to release from the aforesaid obligations. Christ therefore here explains the power of the keys through the metaphor, not of opening and shutting, which are the two proper offices of keys, but by one more powerful, that is of chains, by binding men with them, or loosing those that are bound; which power S. Peter and the Roman Pontiffs, his successors, have received from Christ over all men whatsoever, throughout the whole world. The Pontiffs, nevertheless, give a share of this power, as they think good, to bishops and pastors and other ministers of the Church subordinate to them; and therefore Christ said to the other Apostles also ( </w:t>
      </w:r>
      <w:hyperlink r:id="rId62" w:tgtFrame="_blank">
        <w:r>
          <w:rPr>
            <w:rStyle w:val="InternetLink"/>
            <w:rFonts w:cs="Arial" w:ascii="Arial" w:hAnsi="Arial"/>
            <w:color w:val="000000"/>
          </w:rPr>
          <w:t>Matthew 18:18</w:t>
        </w:r>
      </w:hyperlink>
      <w:r>
        <w:rPr>
          <w:rFonts w:cs="Arial" w:ascii="Arial" w:hAnsi="Arial"/>
          <w:color w:val="000000"/>
        </w:rPr>
        <w:t xml:space="preserve">): Whatsoever ye shall bind on earth, shall be bound in Heaven, and whatsoever ye shall1oose on earth, shall be loosed in heaven; by which words the same power is given to the Apostles by Christ over the whole world which is here given to Peter; but the same power is here given in an especial manner to Peter only, to signify that he has the primacy and the principality in this power, so as to be able by it to be direct, constrain, correct the other Apostles, as it were subordinate to him, and committed to his care, and hence that he might, if indeed it were needful, deprive them of it. Whence the Synod of Alexandria, over which S. Athanasius presided, agreeable to the council of Nice, writes to Pope Felix that the power of binding and loosing has been, by a special privilege granted, above others, to the Roman See by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arth: (Following upon these words à Lapide enters upon a discussion as to how far, and in what manner the jurisdiction of the Supreme Pontiff extends over souls in hell or purgatory. He gives various opinions of theologians, not apparently of the very highest authority, which it would be wearisome to translate, and then concludes the discussion, summing up as follows: Translator.) In fine it is more agreeable to truth that the Pope possesses judicial power to bind and loose those only who are living upon the earth, but not the dead. When therefore he gives indulgences applicable to the departed, it is not in the way of judicial absolution, because the dead are no longer under his jurisdiction, but by way of suffrages, as he is accustomed fully to express in his Bulls—namely, by expending for the dead so much of the treasure of the Church, of which he is the steward, as the departed owe of penalties to God. For this treasure is upon earth, and is at the disposal of the Pontiff. This is the opinion of S. Thomas, Bonaventura, Alensis, Gabriel, Major, Richardus, Cajetan, D. Soto, Navarre, and Bellarmine (Tract. de Indul.), whom Suarez cites and follows (de Pœnit: Disp53 , s2. n. et seq.), who also adds, that properly and directly the Pontiff can neither excommunicate the dead, nor absolve them from excommunication, but only indirectly, in so far as he may directly forbid, or permit the living to pray for one who is dead, and by so doing may deprive the dead indirectly of the suffrages of the Church, as though they had been excommunicated—or, on the other hand, may give them a share in those suffrages, in the same manner as if he absolved them from excommunication. When, therefore, Christ saith here to Peter Whatsoever thou shall loose, &amp;c., by loosing is to be understood not only judicial absolution, but every dispensation, favour and grace as well, which, by the efficacy of that power, has been conferred upon him by Christ, and of this kind is that dispensing of the treasure of the Church which, by way of suffrages, the Pontiff expends and applies for the benefit of the faithful departed. This then is the meaning of the words upon earth. </w:t>
      </w:r>
    </w:p>
    <w:p>
      <w:pPr>
        <w:pStyle w:val="Web"/>
        <w:snapToGrid w:val="false"/>
        <w:spacing w:lineRule="atLeast" w:line="360" w:before="0" w:after="0"/>
        <w:jc w:val="both"/>
        <w:rPr/>
      </w:pPr>
      <w:r>
        <w:rPr>
          <w:rFonts w:cs="Arial" w:ascii="Arial" w:hAnsi="Arial"/>
          <w:color w:val="000000"/>
        </w:rPr>
        <w:t xml:space="preserve">Then He commanded . . . Jesus the Christ. Some Greek MSS. and the Syriac omit the word Jesus. Then the sentence flows more clearly; for all men knew that He was called Jesus, but they did not know that He was Messiah, or Christ, the true Son of God. Christ did not wish the Apostles to preach this doctrine to others, for two reasons; first, because they themselves were not as yet sufficiently instructed and confirmed in it. Secondly, because Christ was about to be put to death by the Jews. Wherefore the Jews would have been scandalised if the Apostles had preached that He was Messiah and God, and would have said to them, Away with your Christ to destruction, Who would make us Deicides—even as the Jews say to Christians now; wherefore, had they once cast away faith in Christ, they would not have hearkened to it any more, even though it had been attested afterwards by miracles. Thus they were to wait for the death, the glory, and the resurrection of Christ; that then they might proclaim Him to be Messiah and the Son of God, and confirm this doctrine by miracles, and persuade the people, as they did at Pentecost (Acts ii.), according to the words: </w:t>
      </w:r>
      <w:r>
        <w:rPr>
          <w:rStyle w:val="Emphasis1"/>
          <w:rFonts w:cs="Arial" w:ascii="Arial" w:hAnsi="Arial"/>
          <w:color w:val="000000"/>
        </w:rPr>
        <w:t>"Wherefore God also hath highly exalted Him, and given Him a name which is above every name; that at the name of Jesus every knee should bow, of things in Heaven, and things in earth, and things under the earth."</w:t>
      </w:r>
      <w:r>
        <w:rPr>
          <w:rFonts w:cs="Arial" w:ascii="Arial" w:hAnsi="Arial"/>
          <w:color w:val="000000"/>
        </w:rPr>
        <w:t xml:space="preserve"> (Phil. ii9 , 10.) Thus S. Jerome: "Preach Me when I shall have suffered those things, since it is not expedient that Christ should be publicly proclaimed, and His majesty made commonly known among the people, when they are about shortly to behold Him scourged and crucified." </w:t>
      </w:r>
    </w:p>
    <w:p>
      <w:pPr>
        <w:pStyle w:val="Web"/>
        <w:snapToGrid w:val="false"/>
        <w:spacing w:lineRule="atLeast" w:line="360" w:before="0" w:after="0"/>
        <w:jc w:val="both"/>
        <w:rPr/>
      </w:pPr>
      <w:r>
        <w:rPr>
          <w:rFonts w:cs="Arial" w:ascii="Arial" w:hAnsi="Arial"/>
          <w:color w:val="000000"/>
        </w:rPr>
        <w:t xml:space="preserve">From that time forth began Jesus, &amp;c. Gr. </w:t>
      </w:r>
      <w:r>
        <w:rPr>
          <w:rFonts w:cs="Arial" w:ascii="Arial" w:hAnsi="Arial"/>
          <w:i/>
          <w:iCs/>
          <w:color w:val="000000"/>
        </w:rPr>
        <w:t>α̉πὸ τότε</w:t>
      </w:r>
      <w:r>
        <w:rPr>
          <w:rFonts w:cs="Arial" w:ascii="Arial" w:hAnsi="Arial"/>
          <w:color w:val="000000"/>
        </w:rPr>
        <w:t>, i.e., from this time in which He had made known to them His Divinity, He began to teach them concerning His Passion and Death. For there are two chief points of faith—namely, Christ"s Divinity, and His Humanity, together with His Cross and Passion, by which He redeemed the world. There was also another reason—lest when the Apostles beheld Christ put to death, they should doubt concerning His Divinity; and He would show them that the two things were not inconsistent. For in this way only could He make perfect 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20"/>
      <w:bookmarkStart w:id="4" w:name="21"/>
      <w:bookmarkStart w:id="5" w:name="22"/>
      <w:bookmarkStart w:id="6" w:name="23"/>
      <w:bookmarkStart w:id="7" w:name="24"/>
      <w:bookmarkStart w:id="8" w:name="25"/>
      <w:bookmarkStart w:id="9" w:name="26"/>
      <w:bookmarkStart w:id="10" w:name="27"/>
      <w:bookmarkStart w:id="11" w:name="28"/>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20-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n He commanded </w:t>
      </w:r>
      <w:r>
        <w:rPr>
          <w:rFonts w:cs="Arial" w:ascii="Arial" w:hAnsi="Arial"/>
          <w:color w:val="000000"/>
        </w:rPr>
        <w:t xml:space="preserve">. . . Jesus the Christ. Some Greek MSS. and the Syriac omit the word Jesus. Then the sentence flows more clearly; for all men knew that He was called Jesus, but they did not know that He was Messiah, or Christ, the true Son of God. Christ did not wish the Apostles to preach this doctrine to others, for two reasons; first, because they themselves were not as yet sufficiently instructed and confirmed in it. Secondly, because Christ was about to be put to death by the Jews. Wherefore the Jews would have been scandalised if the Apostles had preached that He was Messiah and God, and would have said to them, Away with your Christ to destruction, Who would make us Deicides—even as the Jews say to Christians now; wherefore, had they once cast away faith in Christ, they would not have hearkened to it any more, even though it had been attested afterwards by miracles. Thus they were to wait for the death, the glory, and the resurrection of Christ; that then they might proclaim Him to be Messiah and the Son of God, and confirm this doctrine by miracles, and persuade the people, as they did at Pentecost (Acts ii.), according to the words: </w:t>
      </w:r>
      <w:r>
        <w:rPr>
          <w:rStyle w:val="Emphasis1"/>
          <w:rFonts w:cs="Arial" w:ascii="Arial" w:hAnsi="Arial"/>
          <w:color w:val="000000"/>
        </w:rPr>
        <w:t>"Wherefore God also hath highly exalted Him, and given Him a name which is above every name; that at the name of Jesus every knee should bow, of things in Heaven, and things in earth, and things under the earth."</w:t>
      </w:r>
      <w:r>
        <w:rPr>
          <w:rFonts w:cs="Arial" w:ascii="Arial" w:hAnsi="Arial"/>
          <w:color w:val="000000"/>
        </w:rPr>
        <w:t xml:space="preserve"> (Phil. ii9 , 10.) Thus S. Jerome: "Preach Me when I shall have suffered those things, since it is not expedient that Christ should be publicly proclaimed, and His majesty made commonly known among the people, when they are about shortly to behold Him scourged and crucified." </w:t>
      </w:r>
    </w:p>
    <w:p>
      <w:pPr>
        <w:pStyle w:val="Web"/>
        <w:snapToGrid w:val="false"/>
        <w:spacing w:lineRule="atLeast" w:line="360" w:before="0" w:after="0"/>
        <w:jc w:val="both"/>
        <w:rPr/>
      </w:pPr>
      <w:r>
        <w:rPr>
          <w:rFonts w:cs="Arial" w:ascii="Arial" w:hAnsi="Arial"/>
          <w:color w:val="000000"/>
        </w:rPr>
        <w:t xml:space="preserve">From that time forth began Jesus, &amp;c. Gr. </w:t>
      </w:r>
      <w:r>
        <w:rPr>
          <w:rFonts w:cs="Arial" w:ascii="Arial" w:hAnsi="Arial"/>
          <w:i/>
          <w:iCs/>
          <w:color w:val="000000"/>
        </w:rPr>
        <w:t>α̉πὸ τότε</w:t>
      </w:r>
      <w:r>
        <w:rPr>
          <w:rFonts w:cs="Arial" w:ascii="Arial" w:hAnsi="Arial"/>
          <w:color w:val="000000"/>
        </w:rPr>
        <w:t xml:space="preserve">, i.e., from this time in which He had made known to them His Divinity, He began to teach them concerning His Passion and Death. For there are two chief points of faith—namely, Christ"s Divinity, and His Humanity, together with His Cross and Passion, by which He redeemed the world. There was also another reason—lest when the Apostles beheld Christ put to death, they should doubt concerning His Divinity; and He would show them that the two things were not inconsistent. For in this way only could He make perfect satisfaction to the justice of God for the sins of Adam and his posterity. Lastly, He wished to instruct men how to imitate Him and bear His cross. </w:t>
      </w:r>
    </w:p>
    <w:p>
      <w:pPr>
        <w:pStyle w:val="Web"/>
        <w:snapToGrid w:val="false"/>
        <w:spacing w:lineRule="atLeast" w:line="360" w:before="0" w:after="0"/>
        <w:jc w:val="both"/>
        <w:rPr/>
      </w:pPr>
      <w:r>
        <w:rPr>
          <w:rFonts w:cs="Arial" w:ascii="Arial" w:hAnsi="Arial"/>
          <w:color w:val="000000"/>
        </w:rPr>
        <w:t xml:space="preserve">And Peter took Him and began to rebuke Him. Took Him—that is to say, apart—as though more familiarly and secretly he would chide Him out of vehement love, which before the others he did not dare to do. So S. Chrysostom, and Euthymius; and S. Jerome, who comments thus: </w:t>
      </w:r>
      <w:r>
        <w:rPr>
          <w:rStyle w:val="Emphasis1"/>
          <w:rFonts w:cs="Arial" w:ascii="Arial" w:hAnsi="Arial"/>
          <w:color w:val="000000"/>
        </w:rPr>
        <w:t>"Peter did not wish that his confession should be brought to nought, as he had said, "Thou art the Christ, the Son of the living God," for he did not think that it was possible that the Son of God should be put to death; and so he takes Him into connexion with himself, or leads Him apart that he might not appear to reprove his teacher in the presence of his fellow-disciples, and began to rebuke Him with loving affection, and to say to Him with desire, "Be it far from Thee, 0 Lord;" or—as it is better—in the Greek, "Be propitious to Thyself, 0 Lord.""</w:t>
      </w:r>
      <w:r>
        <w:rPr>
          <w:rFonts w:cs="Arial" w:ascii="Arial" w:hAnsi="Arial"/>
          <w:color w:val="000000"/>
        </w:rPr>
        <w:t xml:space="preserve"> It will not be, says S. Thomas, that this should have, as it were, a necessary propitiation. And Christ indeed accepted the affection, but reproved the ignorance. Be it far from Thee, Lord; this shall not be unto Thee. So shameful a death shall not befall Thee; for who can endure that the Son of God should be crucified and put to death? The Greek is </w:t>
      </w:r>
      <w:r>
        <w:rPr>
          <w:rFonts w:cs="Arial" w:ascii="Arial" w:hAnsi="Arial"/>
          <w:i/>
          <w:iCs/>
          <w:color w:val="000000"/>
        </w:rPr>
        <w:t>ίλεώς σοι</w:t>
      </w:r>
      <w:r>
        <w:rPr>
          <w:rFonts w:cs="Arial" w:ascii="Arial" w:hAnsi="Arial"/>
          <w:color w:val="000000"/>
        </w:rPr>
        <w:t xml:space="preserve">, i.e., mayest thou be, or may God be propitious to thee. So the LXX usually translates the Hebrew, hali-la-lach, i.e., let there be prohibition to Thee—as formerly people were wont to say "the gods forbid"—"the gods send better things." The Syriac is spare Thyself. Peter speaks out of human prudence and affection, not by Divine inspiration as when he said a little before, "Thou art Christ the Son of the Living God," for here being left to himself he fails, and therefore he is reproved by Christ. </w:t>
      </w:r>
    </w:p>
    <w:p>
      <w:pPr>
        <w:pStyle w:val="Web"/>
        <w:snapToGrid w:val="false"/>
        <w:spacing w:lineRule="atLeast" w:line="360" w:before="0" w:after="0"/>
        <w:jc w:val="both"/>
        <w:rPr/>
      </w:pPr>
      <w:r>
        <w:rPr>
          <w:rFonts w:cs="Arial" w:ascii="Arial" w:hAnsi="Arial"/>
          <w:color w:val="000000"/>
        </w:rPr>
        <w:t xml:space="preserve">But He turned and said unto Peter, Get thee behind Me, Satan—thou art an offence unto Me (Syriac, thou art a stumbling-block unto Me), for thou savourest not the things that be of God, but those that be of men. S. Hilary refers the Get thee behind Me to Peter, but the words Satan, thou art an offence unto Me he refers not to Peter, but to the devil, who had suggested to Peter to say, be it far from Thee, 0 Lord. S. Hilary writes thus: </w:t>
      </w:r>
      <w:r>
        <w:rPr>
          <w:rStyle w:val="Emphasis1"/>
          <w:rFonts w:cs="Arial" w:ascii="Arial" w:hAnsi="Arial"/>
          <w:color w:val="000000"/>
        </w:rPr>
        <w:t>"For the Lord, knowing the suggestion of the Satanic craft, saith to Peter, "Go thou backward after Me"—i.e., that he should follow the example of His Passion. But He adds against him by whom this speech had been suggested, Thou art an offence unto Me, Satan: for we must not think that the name of Satan and the offence of the stumbling-block are to be applied to Peter after such great words of blessedness and power had been applied to him."</w:t>
      </w:r>
      <w:r>
        <w:rPr>
          <w:rFonts w:cs="Arial" w:ascii="Arial" w:hAnsi="Arial"/>
          <w:color w:val="000000"/>
        </w:rPr>
        <w:t xml:space="preserve"> But all other writers join Satan with Get thee behind Me, and consider that the whole was spoken to Peter. Christ therefore saith unto Peter, Get thee behind leave Me—i.e., leave Me, depart hence, get out of My sight; for in this matter thou art not a friend unto Me, but Satan—that is, an adversary (for this is the meaning of the Hebrew "Satan," and so the Vulgate has it; </w:t>
      </w:r>
      <w:hyperlink r:id="rId63" w:tgtFrame="_blank">
        <w:r>
          <w:rPr>
            <w:rStyle w:val="InternetLink"/>
            <w:rFonts w:cs="Arial" w:ascii="Arial" w:hAnsi="Arial"/>
            <w:color w:val="000000"/>
          </w:rPr>
          <w:t>2 Samuel 19:22</w:t>
        </w:r>
      </w:hyperlink>
      <w:r>
        <w:rPr>
          <w:rFonts w:cs="Arial" w:ascii="Arial" w:hAnsi="Arial"/>
          <w:color w:val="000000"/>
        </w:rPr>
        <w:t xml:space="preserve">, and </w:t>
      </w:r>
      <w:hyperlink r:id="rId64" w:tgtFrame="_blank">
        <w:r>
          <w:rPr>
            <w:rStyle w:val="InternetLink"/>
            <w:rFonts w:cs="Arial" w:ascii="Arial" w:hAnsi="Arial"/>
            <w:color w:val="000000"/>
          </w:rPr>
          <w:t>1 Kings 5:4</w:t>
        </w:r>
      </w:hyperlink>
      <w:r>
        <w:rPr>
          <w:rFonts w:cs="Arial" w:ascii="Arial" w:hAnsi="Arial"/>
          <w:color w:val="000000"/>
        </w:rPr>
        <w:t>)—and a scandal, that is, a stumbling-block and hindrance to Me; for thou wouldst hinder My Passion, and consequently the redemption and salvation of man, which by My Passion I am about to merit and obtain. So S. Chrysostom, Euthymius, and S. Jerome, who says: "It is My own and My Father"s good pleasure that I should die for the salvation of man, thou considerest only thine own will, and wouldst not that the grain of wheat should fall into the earth so as to bring forth much fruit." "And therefore," says S. Thomas, "because thou art contrary to My will thou oughtest to be called an adversary, for Satan is interpreted adversary, or contrary; not, however—as many think—that Satan and Peter are condemned by the same sentence, for to Peter it is said, Get thee behind Me, Satan, ie., thou who art contrary to My will, follow thou Me. But to Satan it is said, Get thee hence, Satan; and it is not said to him "behind me," that it may be understood, Go away into everlasting fire." Calvin and his followers object that Christ here calls Peter Satan; therefore He a little previously did not call him the rock, nor appoint him the head of the Church. S. Jerome answers that Peter was called Satan (that is, an adversary) only for the particular time in which he withstood Christ, who was willing to suffer and be crucified, but that he was appointed a rock, not for the time then present, but for the future; namely, that after Christ"s death and resurrection he should become the rock and head of the Church. Secondly, S. Augustine (Serm13 , de Verb. Dom. secundum Matth.) and Theophylact reply, that Peter is called blessed, and constituted the rock of the Church, inasmuch as being enlightened by the revelation of God, he had confessed Christ the Son of the Living God, and therefore had been by Him appointed the rock of the Church; but that he is here called Satan so far as he, departing from God and God"s decree (of which he was ignorant), followed human affection, on account of which he was unwilling that Christ—whom he loved so much—should die. Moreover, the fifth Œcumenical Council of Constantinople, in a constitution of Pope Vigilius, pronounces an anathema against those who explain the words of Christ (Get thee behind Me, Satan) to have been spoken to Peter, lest the mind of Christ, being perturbed by his dissuasion, should avoid the Passion, so that by His Passion He might be profitable to Himself, and who therefore do not believe that His death purchased the rewards of eternal life for us.</w:t>
      </w:r>
      <w:hyperlink r:id="rId65">
        <w:r>
          <w:rPr>
            <w:rStyle w:val="InternetLink"/>
            <w:rFonts w:cs="Arial" w:ascii="Arial" w:hAnsi="Arial"/>
            <w:color w:val="000000"/>
          </w:rPr>
          <w:t>*</w:t>
        </w:r>
      </w:hyperlink>
      <w:r>
        <w:rPr>
          <w:rFonts w:cs="Arial" w:ascii="Arial" w:hAnsi="Arial"/>
          <w:color w:val="000000"/>
        </w:rPr>
        <w:t xml:space="preserve"> In a similar way, blessed Peter Damian (l1 , Epist. xvi. to Pope Alex. II) calls Cardinal Hildebrand, who afterwards became Pope Gregory VII., "his holy Satan." Satan, because he opposed his refusing the cardinalate and returning to his Camaldolese hermitage; holy, because he did it with a holy purpose, namely, because he saw that the work of Peter was very useful to the Church. </w:t>
      </w:r>
    </w:p>
    <w:p>
      <w:pPr>
        <w:pStyle w:val="Web"/>
        <w:snapToGrid w:val="false"/>
        <w:spacing w:lineRule="atLeast" w:line="360" w:before="0" w:after="0"/>
        <w:jc w:val="both"/>
        <w:rPr/>
      </w:pPr>
      <w:r>
        <w:rPr>
          <w:rFonts w:cs="Arial" w:ascii="Arial" w:hAnsi="Arial"/>
          <w:color w:val="000000"/>
        </w:rPr>
        <w:t xml:space="preserve">For thou savourest not, &amp;c.; Arab. thou thinkest not; Gr. </w:t>
      </w:r>
      <w:r>
        <w:rPr>
          <w:rFonts w:cs="Arial" w:ascii="Arial" w:hAnsi="Arial"/>
          <w:i/>
          <w:iCs/>
          <w:color w:val="000000"/>
        </w:rPr>
        <w:t>ού Φρονείς</w:t>
      </w:r>
      <w:r>
        <w:rPr>
          <w:rFonts w:cs="Arial" w:ascii="Arial" w:hAnsi="Arial"/>
          <w:color w:val="000000"/>
        </w:rPr>
        <w:t xml:space="preserve">, i.e., thou understandest not, thou dost not receive, nor approve with thine intellect and thine affections the things which are pleasing to God, but the things which human prudence, that is to say, flesh and blood, suggests. This was the fount and the cause of Peter"s error, and of all other men, that Thou savourest not. For thou wouldst consider My body and My life, and wouldst provide for human consolation contrary to God"s decree, whereby He has most wisely appointed that I should die for the salvation of men. Thus men sin when they prefer the weak judgment of the flesh to the wise and lofty judgment of God. For, </w:t>
      </w:r>
      <w:r>
        <w:rPr>
          <w:rStyle w:val="Emphasis1"/>
          <w:rFonts w:cs="Arial" w:ascii="Arial" w:hAnsi="Arial"/>
          <w:color w:val="000000"/>
        </w:rPr>
        <w:t>"the animal man perceiveth not the things of the Spirit of God: for they are foolishness unto him, and he cannot understan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66"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Jesus said, &amp;c. This medicine of self-denial and the cross Christ opposes to natural love, which Peter had shown to Christ when he would have hindered His Passion. Therefore He spake this not to Peter only, but to the other Apostles, yea even to the multitude, as Mark says (viii34). This is a sort of axiom of Christ"s school, if any one will come after Me, &amp;c. It means, says Chrysostom, </w:t>
      </w:r>
      <w:r>
        <w:rPr>
          <w:rStyle w:val="Emphasis1"/>
          <w:rFonts w:cs="Arial" w:ascii="Arial" w:hAnsi="Arial"/>
          <w:color w:val="000000"/>
        </w:rPr>
        <w:t>"Thou, 0 Peter, suggestest unto Me, spare Thy life, be propitious to Thyself, but I say to thee that not only is it hurtful to thee to keep Me from My Passion, but not even thyself canst be saved, unless thou shalt suffer and renounce thy life. Christ gives three commands, first, let a man deny himself; second, 1et him take up the cross; third, let him follow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any man will, &amp;c. Christ does not compel, nor use violence, says S. Chrysostom, but invites the willing, and kindly allures and draws them. For who would not long and burn to follow Christ, the Son of God? But as God bids all follow Christ, so likewise He bids them freely choose and embrace self denial. Again Christ draws all men, when He says </w:t>
      </w:r>
      <w:r>
        <w:rPr>
          <w:rStyle w:val="Emphasis1"/>
          <w:rFonts w:cs="Arial" w:ascii="Arial" w:hAnsi="Arial"/>
          <w:color w:val="000000"/>
        </w:rPr>
        <w:t>"come after Me."</w:t>
      </w:r>
      <w:r>
        <w:rPr>
          <w:rFonts w:cs="Arial" w:ascii="Arial" w:hAnsi="Arial"/>
          <w:color w:val="000000"/>
        </w:rPr>
        <w:t xml:space="preserve"> He means, ye will not be the first in the cross, in death, in martyrdom. I, your Captain, will go before you; wherefore follow Me because I will precede you, not only by My example, but by My help, and I will make you certain of victory and the crown, if only ye will follow Me and earnestly co-operate with My grace. Thus Cato going before his soldiers through the sands of Lybia, said, "Have experience of your perils by mine. I will command nothing except what I do myself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deny himself: i.e., Let him put away from him his own judgment, and human affection. For this is the dearest to a man of all things, by which man is delighted and fed, so that he thinks it is man himself. For man is that which flourishes and lives in man. He bids therefore that every one should mortify his natural affections, so far as they are repugnant to the will of God. </w:t>
      </w:r>
    </w:p>
    <w:p>
      <w:pPr>
        <w:pStyle w:val="Web"/>
        <w:snapToGrid w:val="false"/>
        <w:spacing w:lineRule="atLeast" w:line="360" w:before="0" w:after="0"/>
        <w:jc w:val="both"/>
        <w:rPr/>
      </w:pPr>
      <w:r>
        <w:rPr>
          <w:rFonts w:cs="Arial" w:ascii="Arial" w:hAnsi="Arial"/>
          <w:color w:val="000000"/>
        </w:rPr>
        <w:t xml:space="preserve">Christ, as it were, says to Peter, Be thou willing to act in all thy judgments, desires, affections, and notably in the death of the cross as God hath appointed for thee, that thou mayest embrace that will, although nature and natural affection would dread it, and flee from it according to the words, </w:t>
      </w:r>
      <w:r>
        <w:rPr>
          <w:rStyle w:val="Emphasis1"/>
          <w:rFonts w:cs="Arial" w:ascii="Arial" w:hAnsi="Arial"/>
          <w:color w:val="000000"/>
        </w:rPr>
        <w:t>"Verily, verily, I say unto thee, When thou wast young, thou girdedst thyself, and walkedst whither thou wouldest: but when thou shalt be old, thou shalt stretch forth thy hands, and another shall gird thee, and carry thee whither thou wouldest not"</w:t>
      </w:r>
      <w:r>
        <w:rPr>
          <w:rFonts w:cs="Arial" w:ascii="Arial" w:hAnsi="Arial"/>
          <w:color w:val="000000"/>
        </w:rPr>
        <w:t xml:space="preserve"> (John xxi18). Whence Origen explains let him deny himself to mean, Let him deny his life by undergoing death for the sake of faith in Me, even as I undergo the death of the cross for God"s sake. After a like manner let every believer deny himself, i.e., his own desires, his own imaginations, his own human reasonings, his own will; and let him conform it in all things to the will of God. So too with regard to his senses, so far as they desire things forbidden by God, let him say, I will not see, or hear, or taste those things, because I wish to follow the law of God, and to please God, and not to give satisfaction to my carnal appetites. </w:t>
      </w:r>
    </w:p>
    <w:p>
      <w:pPr>
        <w:pStyle w:val="Web"/>
        <w:snapToGrid w:val="false"/>
        <w:spacing w:lineRule="atLeast" w:line="360" w:before="0" w:after="0"/>
        <w:jc w:val="both"/>
        <w:rPr/>
      </w:pPr>
      <w:r>
        <w:rPr>
          <w:rFonts w:cs="Arial" w:ascii="Arial" w:hAnsi="Arial"/>
          <w:color w:val="000000"/>
        </w:rPr>
        <w:t xml:space="preserve">S. Gregory observes, (Hom32in Evang.) Christ does not say, Let him deny his riches, but let him deny himself, so that a man should go away from himself, and become a stranger to himself, yea that he should leave off to be what he was and begin to be what he was not, and become as it were a new and another man. </w:t>
      </w:r>
      <w:r>
        <w:rPr>
          <w:rStyle w:val="Emphasis1"/>
          <w:rFonts w:cs="Arial" w:ascii="Arial" w:hAnsi="Arial"/>
          <w:color w:val="000000"/>
        </w:rPr>
        <w:t>"It is less,"</w:t>
      </w:r>
      <w:r>
        <w:rPr>
          <w:rFonts w:cs="Arial" w:ascii="Arial" w:hAnsi="Arial"/>
          <w:color w:val="000000"/>
        </w:rPr>
        <w:t xml:space="preserve"> he says, "to deny what a man has; but it is far more to deny what he is. It sufficeth not to relinquish what is ours unless we leave also ourselves." S. Gregory then asks the question, "Whither shall we go out of ourselves?" And he answers, "We have become something different through our fall into sin from that which we were made. Let us leave therefore ourselves, as we have made ourselves by sinning: and let us remain ourselves such as we have been made by grace. Behold, he who was proud, if he has been converted to Christ, has been made humble; he has left himself." He shows us the same thing by the example of Paul, "Let us consider how Paul had denied himself, when he said, "I live, yet not I"; forasmuch as that cruel persecutor was dead and the pious preacher had begun to live, I Christ indeed liveth in me. "" It is as though he said plainly, I indeed am dead to myself, because I live not after the flesh. Nevertheless I am not dead essentially, because I live in Christ spiritually. Therefore let the Truth say, let It say, If any man will come after me, let him deny himself; because except a man cease from himself, he cannot draw nigh to Him who is above himself: nor is he able to apprehend that which is beyond himself, if he knows not how to slay that which he is. </w:t>
      </w:r>
    </w:p>
    <w:p>
      <w:pPr>
        <w:pStyle w:val="Web"/>
        <w:snapToGrid w:val="false"/>
        <w:spacing w:lineRule="atLeast" w:line="360" w:before="0" w:after="0"/>
        <w:jc w:val="both"/>
        <w:rPr/>
      </w:pPr>
      <w:r>
        <w:rPr>
          <w:rFonts w:cs="Arial" w:ascii="Arial" w:hAnsi="Arial"/>
          <w:color w:val="000000"/>
        </w:rPr>
        <w:t xml:space="preserve">S. Chrysostom (Hom56.) illustrates the same principle by a similitude. </w:t>
      </w:r>
      <w:r>
        <w:rPr>
          <w:rStyle w:val="Emphasis1"/>
          <w:rFonts w:cs="Arial" w:ascii="Arial" w:hAnsi="Arial"/>
          <w:color w:val="000000"/>
        </w:rPr>
        <w:t>"If thou understandest what it is to deny another, then wilt thou rightly perceive what it is to deny thyself. He who has denied another, if he see him beaten with rods, if cast into chains, he does not assist him, he is altogether unmoved, as one who is wholly apart from him. Thus too He wills us by no means to spare our own body, that not even though it be beaten, nor burnt, nor suffer any other thing, we should spare it."</w:t>
      </w:r>
      <w:r>
        <w:rPr>
          <w:rFonts w:cs="Arial" w:ascii="Arial" w:hAnsi="Arial"/>
          <w:color w:val="000000"/>
        </w:rPr>
        <w:t xml:space="preserve"> Victor of Antioch adds, "He hath not said, a man must not be too self indulgent; or that he should not spare his own flesh too much; but rising to a very lofty height, let him deny himself, He says, or abjure himself, that is, let him have no commerce with himself, or with his own flesh, but let him so conduct himself, as though it were not he himself who bears the cross but some other person." Note this word abjure. For as in baptism we renounce Satan, and as it were abjure him, so ought we fully to deny, and as it were abjure ourselves, that is our lusts. For these are more the enemies of our salvation than the devils themselves. For we dread the devil, but our lusts flatter and deceive us, and profess to be our friends. For there is greater danger from one who secretly lies in wait than from an open enemy. </w:t>
      </w:r>
    </w:p>
    <w:p>
      <w:pPr>
        <w:pStyle w:val="Web"/>
        <w:snapToGrid w:val="false"/>
        <w:spacing w:lineRule="atLeast" w:line="360" w:before="0" w:after="0"/>
        <w:jc w:val="both"/>
        <w:rPr/>
      </w:pPr>
      <w:r>
        <w:rPr>
          <w:rFonts w:cs="Arial" w:ascii="Arial" w:hAnsi="Arial"/>
          <w:color w:val="000000"/>
        </w:rPr>
        <w:t xml:space="preserve">In the Lives of the Fathers (l5 , libello1 , de profectu patrum, </w:t>
      </w:r>
      <w:r>
        <w:rPr>
          <w:rStyle w:val="Scriptref"/>
          <w:rFonts w:cs="Arial" w:ascii="Arial" w:hAnsi="Arial"/>
          <w:color w:val="000000"/>
        </w:rPr>
        <w:t>Numbers 7</w:t>
      </w:r>
      <w:r>
        <w:rPr>
          <w:rFonts w:cs="Arial" w:ascii="Arial" w:hAnsi="Arial"/>
          <w:color w:val="000000"/>
        </w:rPr>
        <w:t xml:space="preserve">) the Abbot John gives the following proofs of self-denial and a holy life: </w:t>
      </w:r>
      <w:r>
        <w:rPr>
          <w:rStyle w:val="Emphasis1"/>
          <w:rFonts w:cs="Arial" w:ascii="Arial" w:hAnsi="Arial"/>
          <w:color w:val="000000"/>
        </w:rPr>
        <w:t>"Be patient under injuries, and not soon angry: be a peacemaker, and not rendering evil for evil: not looking at the faults of others, nor exalting thyself; but be subject with humility unto every one: renouncing all fleshly pleasures, and the things which are after the flesh, in humility of spirit in fasting, in patience, in hunger and thirst, in cold and nakedness, and in labours, shutting thyself up in a sepulchre, as though thou wast already dead, that death may every day seem to be very nigh unto thee."</w:t>
      </w:r>
      <w:r>
        <w:rPr>
          <w:rFonts w:cs="Arial" w:ascii="Arial" w:hAnsi="Arial"/>
          <w:color w:val="000000"/>
        </w:rPr>
        <w:t xml:space="preserve"> S. Agidius, a companion of S. Francis, a very holy man, and enlightened by God, was wont to give these paradoxes of self denial which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see clearly, pluck out thine eyes, and becom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hear well, be thou de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speak well, become du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walk well, cut off thy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work well, cut off thine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love well, hate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live well, make thyself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gain, learn to 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be rich, becom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live in pleasure, afflict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be secure, have perpetual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be exalted, humble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be honoured, despise thyself, and honour those who despis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have what is good, bea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be at res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be blessed, desire to be evil spoken of. </w:t>
      </w:r>
    </w:p>
    <w:p>
      <w:pPr>
        <w:pStyle w:val="Web"/>
        <w:snapToGrid w:val="false"/>
        <w:spacing w:lineRule="atLeast" w:line="360" w:before="0" w:after="0"/>
        <w:jc w:val="both"/>
        <w:rPr/>
      </w:pPr>
      <w:r>
        <w:rPr>
          <w:rStyle w:val="Emphasis1"/>
          <w:rFonts w:cs="Arial" w:ascii="Arial" w:hAnsi="Arial"/>
          <w:color w:val="000000"/>
        </w:rPr>
        <w:t>"Oh how great is this wisdom, to know how to do these things! and because they are great, they are not given unto all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gidius gives the following as the way of salvation, and perfection through self de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be saved, do not ask of any human creature the reason wherefore anything befalls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be saved, make it thy business to rise superior to every consolation and honour which a creature can giv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ose who desire to be honoured for their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contendeth with thee and thou wishest to overcome, be overcome; for when thou thinkest thou hast won, thou h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lovest, thou shalt b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fearest, thou shalt be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doest service, service shall be done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actest well to others, others shall behave well towards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he who loves, and seeks not to be loved again. </w:t>
      </w:r>
    </w:p>
    <w:p>
      <w:pPr>
        <w:pStyle w:val="Web"/>
        <w:snapToGrid w:val="false"/>
        <w:spacing w:lineRule="atLeast" w:line="360" w:before="0" w:after="0"/>
        <w:jc w:val="both"/>
        <w:rPr/>
      </w:pPr>
      <w:r>
        <w:rPr>
          <w:rStyle w:val="Emphasis1"/>
          <w:rFonts w:cs="Arial" w:ascii="Arial" w:hAnsi="Arial"/>
          <w:color w:val="000000"/>
        </w:rPr>
        <w:t>"Blessed is he who serves, and seeketh not to be served. And forasmuch as these things are great, fools cannot attain unto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which ought more especially to cleave to thy mind. The first is to bear willingly all tribulations. The second, to be more and more humble on account of everything which thou doest, or receivest. The third, faithfully to love those good things which cannot be seen with bodily eyes. </w:t>
      </w:r>
    </w:p>
    <w:p>
      <w:pPr>
        <w:pStyle w:val="Web"/>
        <w:snapToGrid w:val="false"/>
        <w:spacing w:lineRule="atLeast" w:line="360" w:before="0" w:after="0"/>
        <w:jc w:val="both"/>
        <w:rPr/>
      </w:pPr>
      <w:r>
        <w:rPr>
          <w:rFonts w:cs="Arial" w:ascii="Arial" w:hAnsi="Arial"/>
          <w:color w:val="000000"/>
        </w:rPr>
        <w:t xml:space="preserve">Let him take up his cross. That as I have borne Mine, he may follow with alacrity Me, Christ, as it were the first cross bearer, and the Standard Bearer and Captain of the cross bearers—I who bore My cross, on which I was to be crucified, on My shoulders to Mount Calvary. Luke adds the word daily, to signify that every day, and sometimes every hour, some trouble will come to every one, which he ought to bear bravely and patiently; and that throughout his whole life; and thus must every one live upon the cross, and die upon the cross with Christ. </w:t>
      </w:r>
      <w:r>
        <w:rPr>
          <w:rStyle w:val="Emphasis1"/>
          <w:rFonts w:cs="Arial" w:ascii="Arial" w:hAnsi="Arial"/>
          <w:color w:val="000000"/>
        </w:rPr>
        <w:t>"He takes up his cross"</w:t>
      </w:r>
      <w:r>
        <w:rPr>
          <w:rFonts w:cs="Arial" w:ascii="Arial" w:hAnsi="Arial"/>
          <w:color w:val="000000"/>
        </w:rPr>
        <w:t xml:space="preserve"> says S. Jerome, "who is crucified to the world, to whom also the world is crucified, who follows a crucified Lord." This cross is, 1. persecution and martyrdom; 2. any affliction or tribulation sent by God; 3. temptation of the devil, permitted by God for our probation and humiliation, and to increase our reward; 4. self denial and the mortification of our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wn cross, i.e., every one has his peculiar cross; one has it from wife, or children, or relations; another from character; a third from rivals; a fourth from misfortunes; a fifth from poverty; a sixth from exile, bonds,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own cross, i.e., commensurate with his strength. For God does not suffer you to be tempted above that ye are able, says S. Paul. He gives to every one a cross as a sort of medicine suitable to the vice from which he suffers. Thus to him who is inclined to pride, God gives some despite, or temptation of the flesh, such as He permitted to come upon S. Paul. The cross He gives to the covetous is loss of goods. To the learned, a fall into some mistake, or bad repute, lest he should be puffed up, and think too highly of himself. </w:t>
      </w:r>
    </w:p>
    <w:p>
      <w:pPr>
        <w:pStyle w:val="Web"/>
        <w:snapToGrid w:val="false"/>
        <w:spacing w:lineRule="atLeast" w:line="360" w:before="0" w:after="0"/>
        <w:jc w:val="both"/>
        <w:rPr/>
      </w:pPr>
      <w:r>
        <w:rPr>
          <w:rFonts w:cs="Arial" w:ascii="Arial" w:hAnsi="Arial"/>
          <w:color w:val="000000"/>
        </w:rPr>
        <w:t xml:space="preserve">3. His own cross, i.e., decreed by God from eternity for his good. When therefore thou feelest the cross, think upon God, and say, </w:t>
      </w:r>
      <w:r>
        <w:rPr>
          <w:rStyle w:val="Emphasis1"/>
          <w:rFonts w:cs="Arial" w:ascii="Arial" w:hAnsi="Arial"/>
          <w:color w:val="000000"/>
        </w:rPr>
        <w:t>"0 Lord, I willingly accept this cross from thy Fatherly hand, for this is the cross which has been appointed to me from eternity, and decreed by Thee for the destruction of my faults; wherefore I render unto Thee boundless thanks. For I know and believe that by it Thou wouldst make me like unto thy well beloved Son, here in patience, and hereafter in glory. "For, whom He did foreknow, He also did predestinate to be conformed to the image of his Son, that He might be the first-born among many brethren.""</w:t>
      </w:r>
      <w:r>
        <w:rPr>
          <w:rFonts w:cs="Arial" w:ascii="Arial" w:hAnsi="Arial"/>
          <w:color w:val="000000"/>
        </w:rPr>
        <w:t xml:space="preserve"> ( </w:t>
      </w:r>
      <w:hyperlink r:id="rId67"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s S. Gregory says (Hom32. in Evang.), </w:t>
      </w:r>
      <w:r>
        <w:rPr>
          <w:rStyle w:val="Emphasis1"/>
          <w:rFonts w:cs="Arial" w:ascii="Arial" w:hAnsi="Arial"/>
          <w:color w:val="000000"/>
        </w:rPr>
        <w:t>"The cross is taken up in two ways, when either by abstinence the body is affected, or by compassion for our neighbour the mind is afflicted. Let us consider how in both ways Paul bore his cross. For he said, "</w:t>
      </w:r>
      <w:r>
        <w:rPr>
          <w:rFonts w:cs="Arial" w:ascii="Arial" w:hAnsi="Arial"/>
          <w:color w:val="000000"/>
        </w:rPr>
        <w:t xml:space="preserve">I chastise my body and reduce it to servitude, lest perchance preaching to others, I myself should be made reprobate." (Vulg.) Next let us hear his mind"s cross through compassion for his neighbour. For he said, "Who is Weak, and I am not weak? Who is offended, and I burn not?" Behold how the perfect preacher carried the cross in his body, to give an example of abstinence. And forasmuch as He took upon Himself the failings of other men"s infirmity, He carried the cross in His heart." </w:t>
      </w:r>
    </w:p>
    <w:p>
      <w:pPr>
        <w:pStyle w:val="Web"/>
        <w:snapToGrid w:val="false"/>
        <w:spacing w:lineRule="atLeast" w:line="360" w:before="0" w:after="0"/>
        <w:jc w:val="both"/>
        <w:rPr/>
      </w:pPr>
      <w:r>
        <w:rPr>
          <w:rFonts w:cs="Arial" w:ascii="Arial" w:hAnsi="Arial"/>
          <w:color w:val="000000"/>
        </w:rPr>
        <w:t xml:space="preserve">For he that will save his life, &amp;c. Greek and Vulgate, his soul. Forasmuch as the cross is bitter and gives pain, </w:t>
      </w:r>
      <w:r>
        <w:rPr>
          <w:rStyle w:val="Emphasis1"/>
          <w:rFonts w:cs="Arial" w:ascii="Arial" w:hAnsi="Arial"/>
          <w:color w:val="000000"/>
        </w:rPr>
        <w:t>"Christ,"</w:t>
      </w:r>
      <w:r>
        <w:rPr>
          <w:rFonts w:cs="Arial" w:ascii="Arial" w:hAnsi="Arial"/>
          <w:color w:val="000000"/>
        </w:rPr>
        <w:t xml:space="preserve"> says S. Chrysostom, "here animates believers to take it up, by the great reward and the crown of glory which it brings. It is as though one should say to a husbandman: "If thou shouldst keep thy corn, thou losest it; if thou sowest it, thou renewest it. For who does not know that the corn, which decays in the dust, springs up from the same dust in a renewed form?"" Origen explains this verse in two ways1. Thus: If any man (being a lover of life present) spares his soul through fear of death, and thinking that his soul will perish by that death, he shall lose it, withdrawing it from life eternal. But if any one (despising life present) shall contend for the truth even until death, he shall lose indeed his soul so far as pertains to this life; but since he shall lose it for Christ"s sake, he shall make it safe for the life eternal. The other explanation is as follows: If any one understands what true safety is, and wishes to gain it for the salvation of his soul, he, by denying himself, loses his soul (so far as carnal pleasures are concerned) for Christ"s sake; and losing his soul in this way, he saves it through works of piety. Thus far Origen. The former explanation seems to be the more correct, and may be amplified thus. He who in this life, fleeing from the cross and self-denial, wishes to preserve his soul—that is, his life—and therefore denies Me and My faith in persecution; or wishes to save his soul—that is, the desires of his soul—he shall lose his soul in the life to come, in hell. But he who shall lose his soul in this life for Christ"s sake—either by dying for Him in persecution, or by denying his lusts for His sake—he shall find his soul, which he lost in this life, in the life to come. He shall find it in eternal glory, in the bosom of Christ, Who shall raise and glorify the soul which was exposed to death for His sake. The antithesis between lose and save requires this meaning. </w:t>
      </w:r>
    </w:p>
    <w:p>
      <w:pPr>
        <w:pStyle w:val="Web"/>
        <w:snapToGrid w:val="false"/>
        <w:spacing w:lineRule="atLeast" w:line="360" w:before="0" w:after="0"/>
        <w:jc w:val="both"/>
        <w:rPr/>
      </w:pPr>
      <w:r>
        <w:rPr>
          <w:rFonts w:cs="Arial" w:ascii="Arial" w:hAnsi="Arial"/>
          <w:color w:val="000000"/>
        </w:rPr>
        <w:t xml:space="preserve">For what does it profit, &amp;c. Lose—Greek, </w:t>
      </w:r>
      <w:r>
        <w:rPr>
          <w:rFonts w:cs="Arial" w:ascii="Arial" w:hAnsi="Arial"/>
          <w:i/>
          <w:iCs/>
          <w:color w:val="000000"/>
        </w:rPr>
        <w:t>ζημιωθη̃</w:t>
      </w:r>
      <w:r>
        <w:rPr>
          <w:rFonts w:cs="Arial" w:ascii="Arial" w:hAnsi="Arial"/>
          <w:color w:val="000000"/>
        </w:rPr>
        <w:t xml:space="preserve">, i.e., make loss, be fined. The meaning is, What assistance shall it be to thee—for this is the meaning of the Greek </w:t>
      </w:r>
      <w:r>
        <w:rPr>
          <w:rFonts w:cs="Arial" w:ascii="Arial" w:hAnsi="Arial"/>
          <w:i/>
          <w:iCs/>
          <w:color w:val="000000"/>
        </w:rPr>
        <w:t>ω̉φελει̃—</w:t>
      </w:r>
      <w:r>
        <w:rPr>
          <w:rFonts w:cs="Arial" w:ascii="Arial" w:hAnsi="Arial"/>
          <w:color w:val="000000"/>
        </w:rPr>
        <w:t xml:space="preserve">to have gained all the riches, honours, and pleasures of the whole world, if on account of them you destroy yourself, and be fined as to your soul with the eternal torments of hell? According to the words, </w:t>
      </w:r>
      <w:r>
        <w:rPr>
          <w:rStyle w:val="Emphasis1"/>
          <w:rFonts w:cs="Arial" w:ascii="Arial" w:hAnsi="Arial"/>
          <w:color w:val="000000"/>
        </w:rPr>
        <w:t>"If you lose all things, remember to save your soul."</w:t>
      </w:r>
      <w:r>
        <w:rPr>
          <w:rFonts w:cs="Arial" w:ascii="Arial" w:hAnsi="Arial"/>
          <w:color w:val="000000"/>
        </w:rPr>
        <w:t xml:space="preserve"> For wealth and pleasure, if you lose, you may recover! but the soul once lost, is lost for ever0 foolish children of Adam, why do ye so love these fleeting things, that for them ye lose your souls, and deliver them to everlasting burnings? 0 insensate, who for a drop of pleasure purchase eternal pains. </w:t>
      </w:r>
    </w:p>
    <w:p>
      <w:pPr>
        <w:pStyle w:val="Web"/>
        <w:snapToGrid w:val="false"/>
        <w:spacing w:lineRule="atLeast" w:line="360" w:before="0" w:after="0"/>
        <w:jc w:val="both"/>
        <w:rPr/>
      </w:pPr>
      <w:r>
        <w:rPr>
          <w:rFonts w:cs="Arial" w:ascii="Arial" w:hAnsi="Arial"/>
          <w:color w:val="000000"/>
        </w:rPr>
        <w:t xml:space="preserve">Or what shall a man, &amp;c., exchange; Greek, </w:t>
      </w:r>
      <w:r>
        <w:rPr>
          <w:rFonts w:cs="Arial" w:ascii="Arial" w:hAnsi="Arial"/>
          <w:i/>
          <w:iCs/>
          <w:color w:val="000000"/>
        </w:rPr>
        <w:t>α̉ντάλλαγμα</w:t>
      </w:r>
      <w:r>
        <w:rPr>
          <w:rFonts w:cs="Arial" w:ascii="Arial" w:hAnsi="Arial"/>
          <w:color w:val="000000"/>
        </w:rPr>
        <w:t xml:space="preserve">, i.e., compensation, exchange, price, ransom. For thy soul is above all price, all compensation; because it has been purchased and redeemed by the precious Blood of Christ, the Lord our God. Wherefore the whole world is an insufficient price for the soul of one man. For if once thou shalt lose it, by no price canst thou redeem it, nor be able to buy back thy soul with any other soul, because thou hast but one. Here, indeed, the soul is able to redeem her falls by repentance, by tears, and by good works: but in the Day of Judgment there will be no longer place for repentance and redemption. Behold, therefore, the deceit of Satan and the folly of man. Satan buys the soul of a sinner from him at the cheapest rate, for the brief pleasure of gluttony, of luxury, and so on. </w:t>
      </w:r>
      <w:r>
        <w:rPr>
          <w:rStyle w:val="Emphasis1"/>
          <w:rFonts w:cs="Arial" w:ascii="Arial" w:hAnsi="Arial"/>
          <w:color w:val="000000"/>
        </w:rPr>
        <w:t>"He offers an apple, and deprives him of Paradise,"</w:t>
      </w:r>
      <w:r>
        <w:rPr>
          <w:rFonts w:cs="Arial" w:ascii="Arial" w:hAnsi="Arial"/>
          <w:color w:val="000000"/>
        </w:rPr>
        <w:t xml:space="preserve"> says S. Bern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Man, &amp;c.—according to his works, i.e., according to what he hath wrought, not according to what he hath known, understood, believed. </w:t>
      </w:r>
    </w:p>
    <w:p>
      <w:pPr>
        <w:pStyle w:val="Web"/>
        <w:snapToGrid w:val="false"/>
        <w:spacing w:lineRule="atLeast" w:line="360" w:before="0" w:after="0"/>
        <w:jc w:val="both"/>
        <w:rPr/>
      </w:pPr>
      <w:r>
        <w:rPr>
          <w:rFonts w:cs="Arial" w:ascii="Arial" w:hAnsi="Arial"/>
          <w:color w:val="000000"/>
        </w:rPr>
        <w:t>Shall come in the glory of His Father. This is the incentive with which Christ stirs up all to heroic acts of self-denial, of the cross, and of virtue. Hear what S. Jerome says (Epist1 , ad Heliodorum): Thus he invites him to a solitary life, and to take up his cross—</w:t>
      </w:r>
      <w:r>
        <w:rPr>
          <w:rStyle w:val="Emphasis1"/>
          <w:rFonts w:cs="Arial" w:ascii="Arial" w:hAnsi="Arial"/>
          <w:color w:val="000000"/>
        </w:rPr>
        <w:t>"Dost thou fear poverty? Christ calls the poor blessed. Art thou terrified at labour? But no athlete is crowned without sweat. Dost thou think about food? But faith is not afraid of famine. Dost thou fear to wear out thy limbs upon the bare ground? But the Lord lieth with thee. Does the infinite vastness of the desert affright thee? But do thou walk in Paradise in thy mind. That day will come, it will surely come, in which this corruptible and this mortal shall put on incorruption and immortality. Blessed is the servant whom the Lord shall find watching. Then when the earth with its inhabitants shall tremble at the sound of the trumpet, thou shalt rejoice. Then shall the most mighty kings tremble in their nakedness. Plato, with his disciples, shall be found a fool. The arguments of Aristotle shall not profit. But then shalt thou, a rustic and poor, exult. Thou shalt laugh, and say, Behold my crucified God, behold the Judge, who, wrapped in swathing-bands, cried in the manger."</w:t>
      </w:r>
      <w:r>
        <w:rPr>
          <w:rFonts w:cs="Arial" w:ascii="Arial" w:hAnsi="Arial"/>
          <w:color w:val="000000"/>
        </w:rPr>
        <w:t xml:space="preserve"> Thus S. Jerome, pathetically but tru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amp;c., in His kingdom. Syriac, into His kingdom. Christ promised that a reward in the heavenly kingdom should be given for good works of self-denial and the cross. Now, lest any one should find fault that it was to be put off for many ages, He shows that it was in reality near; He shows that very kingdom in the transfiguration, after a few days, to some ye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taste of death, i.e., shall not die. It is a metaphor taken from the deadly cup which was given to persons condemned to die. </w:t>
      </w:r>
    </w:p>
    <w:p>
      <w:pPr>
        <w:pStyle w:val="Web"/>
        <w:snapToGrid w:val="false"/>
        <w:spacing w:lineRule="atLeast" w:line="360" w:before="0" w:after="0"/>
        <w:jc w:val="both"/>
        <w:rPr/>
      </w:pPr>
      <w:r>
        <w:rPr>
          <w:rFonts w:cs="Arial" w:ascii="Arial" w:hAnsi="Arial"/>
          <w:color w:val="000000"/>
        </w:rPr>
        <w:t xml:space="preserve">In His Kingdom. You will ask what was this kingdom of Christ; and when some of the Apostles standing there beheld it? S. Gregory answers (Hom32 , in Evang.), and Bede, that this kingdom of Christ was the Church, and its diffusion throughout all nations, which verily the Apostles beheld, yea, brought about. Christ says this, says S. Gregory, that from the spread of the Church"s kingdom, which they were about to behold, they might learn how great would be their future glory in the heavenly kingdom, which in this life is invisible. For God, by the visible things, which He sets forth, confirms the hope of the invisible promises. And, 2. Some think that it was to take place at the resurrection, and in the day of judgment, of which Christ spake in the preceding verse. But I say it took place in the Transfiguration of Christ. For in it they beheld Christ"s glorious kingdom as in a glass. Three of the Apostles, namely, Peter, James, and John, had a foretaste of this kingdom. This view is plain from what follows. All the three Evangelists who relate the Transfiguration, place it immediately after this promise, as though it were the fulfilment of it. Thus SS. Hilary, Chrysostom, Jerome, Ambrose, Theophylact, and others, passim. Whence S. Leo says (de Transfig.). In the kingdom, that is in royal splendour. For in His Transfiguration Christ gave to His Apostles a specimen of the glory, the joy and the happiness which the Saints shall obtain in the Heavenly Kingdom, that He might thereby animate them to Evangelical labours and sorrows, and that they might animate others to the same. After the same manner S. Jerome animates Eustochium. </w:t>
      </w:r>
      <w:r>
        <w:rPr>
          <w:rStyle w:val="Emphasis1"/>
          <w:rFonts w:cs="Arial" w:ascii="Arial" w:hAnsi="Arial"/>
          <w:color w:val="000000"/>
        </w:rPr>
        <w:t>"Go forth,"</w:t>
      </w:r>
      <w:r>
        <w:rPr>
          <w:rFonts w:cs="Arial" w:ascii="Arial" w:hAnsi="Arial"/>
          <w:color w:val="000000"/>
        </w:rPr>
        <w:t xml:space="preserve"> he saith, "for a little space from thy prison, and picture to thine eyes the reward of thy present labours, which eye hath not seen, nor ear heard, neither hath it entered into the heart of man. What sort of day will that be when Mary the mother of the Lord shall meet thee with choirs of virgins? When after Pharaoh with his host has been drowned in the Red Sea, she shall sing the antiphon to the responsive choirs, as she bears the timbrel. Let us sing to the Lord, for he hath triumphed gloriously; the horse and his rider hath He thrown into the sea. Then shall Thecla joyfully fly to embrace thee. Then too the Spouse Himself shall meet thee, and shall say, Arise and come, My kinswoman, and My fair one, for lo the winter is passed, the rain is over. Then the angels shall wonder and say, who is this that looketh forth as the morning, beautiful as the moon, chosen as the sun? Then the little ones, lifting up the palms of victory, shall sing with concordant voice, "Hosanna in the Highest! Blessed is he that cometh in the name of the Lord. Hosanna in the Highest!" Then the hundred and forty and four thousand before the Throne, and before the Elders shall hold their harps, and shall chant the new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construction of this passage is somewhat involved, and the thought obscure. What appears, however, to be meant is this. First, that there were some early heretics who held that the primary or chief object of our Lord"s Passion was to procure certain rewards and advantages to Himself, rather than to reconcile man to God, and obtain the salvation of the human race. Secondly, that our Lord"s rebuke was given to Peter, on the ground that if he followed Peter"s advice, and shrank from His coming Passion, He would by so doing deprive Himself of the benefits flowing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athema of the Council, which is referred to in the text, seems therefore to be directed against those who would consider our Lord"s rebuke to Peter as springing from the thought that, listening to S. Peter"s advice would deprive Himself of the benefits of His Passion. </w:t>
      </w:r>
    </w:p>
    <w:p>
      <w:pPr>
        <w:pStyle w:val="Web"/>
        <w:snapToGrid w:val="false"/>
        <w:spacing w:lineRule="atLeast" w:line="360" w:before="0" w:after="0"/>
        <w:jc w:val="both"/>
        <w:rPr/>
      </w:pPr>
      <w:r>
        <w:rPr>
          <w:rFonts w:cs="Arial" w:ascii="Arial" w:hAnsi="Arial"/>
          <w:color w:val="000000"/>
        </w:rPr>
        <w:t xml:space="preserve">The heretical idea condemned by the Council is the very subtle one, that our Lord was actuated by a regard to self-interest in His voluntary submission to suffering and death. (Back up to </w:t>
      </w:r>
      <w:hyperlink r:id="rId68">
        <w:r>
          <w:rPr>
            <w:rStyle w:val="InternetLink"/>
            <w:rFonts w:cs="Arial" w:ascii="Arial" w:hAnsi="Arial"/>
            <w:color w:val="000000"/>
          </w:rPr>
          <w:t>the place</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 17</w:t>
      </w:r>
    </w:p>
    <w:p>
      <w:pPr>
        <w:pStyle w:val="Web"/>
        <w:snapToGrid w:val="false"/>
        <w:spacing w:lineRule="atLeast" w:line="360" w:before="0" w:after="0"/>
        <w:jc w:val="both"/>
        <w:rPr/>
      </w:pPr>
      <w:r>
        <w:rPr>
          <w:rFonts w:cs="Arial" w:ascii="Arial" w:hAnsi="Arial"/>
          <w:i/>
          <w:iCs/>
          <w:color w:val="000000"/>
        </w:rPr>
        <w:t>And after six days</w:t>
      </w:r>
      <w:r>
        <w:rPr>
          <w:rFonts w:cs="Arial" w:ascii="Arial" w:hAnsi="Arial"/>
          <w:color w:val="000000"/>
        </w:rPr>
        <w:t xml:space="preserve">, &amp;c. There seems to be here a discrepancy with </w:t>
      </w:r>
      <w:hyperlink r:id="rId69" w:tgtFrame="_blank">
        <w:r>
          <w:rPr>
            <w:rStyle w:val="InternetLink"/>
            <w:rFonts w:cs="Arial" w:ascii="Arial" w:hAnsi="Arial"/>
            <w:color w:val="000000"/>
          </w:rPr>
          <w:t>Luke 9:28</w:t>
        </w:r>
      </w:hyperlink>
      <w:r>
        <w:rPr>
          <w:rFonts w:cs="Arial" w:ascii="Arial" w:hAnsi="Arial"/>
          <w:color w:val="000000"/>
        </w:rPr>
        <w:t xml:space="preserve">, who says, it came to pass about an eight days after these things. S. Jerome answers, </w:t>
      </w:r>
      <w:r>
        <w:rPr>
          <w:rStyle w:val="Emphasis1"/>
          <w:rFonts w:cs="Arial" w:ascii="Arial" w:hAnsi="Arial"/>
          <w:color w:val="000000"/>
        </w:rPr>
        <w:t>"The solution is simple, because in S. Matthew the intervening days are given; in S. Luke there is an addition of the first and the last day."</w:t>
      </w:r>
      <w:r>
        <w:rPr>
          <w:rFonts w:cs="Arial" w:ascii="Arial" w:hAnsi="Arial"/>
          <w:color w:val="000000"/>
        </w:rPr>
        <w:t xml:space="preserve"> Matthew then and Mark do not count the first day, in which Christ spoke what we have heard, and gave the promise of His Transfiguration; nor yet the last and eighth, because Christ was transfigured on the morning of it. Luke indeed only counts the entire days, and therefore says, about. Christ put off His promised Transfiguration for six days that, as S. Chrysostom says, the rest of the disciples might not feel any movement of envy. The second reason for delay was because Christ wished to be transfigured on Mount Tabor, which is distant from Cæsarea Philippi twenty leagues. Christ therefore journeying slowly according to His custom, occupied six days in preaching in the villages and country intervening. Rabanus gives a third and mystical reason—that it might be signified that the resurrection, of which the Transfiguration was a type, should take place after the six ages of the world. Origen gives a fourth reason, that it might be signified, that he alone, who transcends all worldly things (for the world was made in six days) is able to ascend above the mount on high and to behold the W</w:t>
      </w:r>
      <w:r>
        <w:rPr>
          <w:rStyle w:val="Emphasis1"/>
          <w:rFonts w:cs="Arial" w:ascii="Arial" w:hAnsi="Arial"/>
          <w:color w:val="000000"/>
        </w:rPr>
        <w:t>ORD</w:t>
      </w:r>
      <w:r>
        <w:rPr>
          <w:rFonts w:cs="Arial" w:ascii="Arial" w:hAnsi="Arial"/>
          <w:color w:val="000000"/>
        </w:rPr>
        <w:t xml:space="preserve"> of God. </w:t>
      </w:r>
    </w:p>
    <w:p>
      <w:pPr>
        <w:pStyle w:val="Web"/>
        <w:snapToGrid w:val="false"/>
        <w:spacing w:lineRule="atLeast" w:line="360" w:before="0" w:after="0"/>
        <w:jc w:val="both"/>
        <w:rPr/>
      </w:pPr>
      <w:r>
        <w:rPr>
          <w:rFonts w:cs="Arial" w:ascii="Arial" w:hAnsi="Arial"/>
          <w:color w:val="000000"/>
        </w:rPr>
        <w:t xml:space="preserve">Peter, James, and John: </w:t>
      </w:r>
      <w:r>
        <w:rPr>
          <w:rStyle w:val="Emphasis1"/>
          <w:rFonts w:cs="Arial" w:ascii="Arial" w:hAnsi="Arial"/>
          <w:color w:val="000000"/>
        </w:rPr>
        <w:t>"He took up these three,"</w:t>
      </w:r>
      <w:r>
        <w:rPr>
          <w:rFonts w:cs="Arial" w:ascii="Arial" w:hAnsi="Arial"/>
          <w:color w:val="000000"/>
        </w:rPr>
        <w:t xml:space="preserve"> says S. Chrysostom "because they were greater than the rest." Christ selected these three Apostles, and manifested His glory to them, because He willed to show the same His weakness and agony in the garden, lest they should be offended at it, and that they might know that Christ thereby was proceeding to the glory which had been shown to them. For from this glory, and from the Father"s words This is My Son, they might know assuredly that Christ was very God; but that He was hiding His Deity beneath the veil of the flesh; and that although he suffered and died upon the cross, His Deity neither suffered nor died. And He who could communicate so great a glory to His body, was indeed able to rescue that body from death if He so willed. Hear Damascene (Orat. de Transfig.): "He took Peter wishing to show him that the testimony which he had borne was confirmed by the testimony of the Father; and because he was about to become the president of the whole Church. He took James because he was about to die for Christ. John, because he was, as it were, the most pure instrument of theology, that beholding the glory of the Son of God, which is not subject to time, he might declare, In the beginning wa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mp;c. This was James the Greater, who was the first of the Apostles to suffer martyrdom. S. Augustine (in cap2. ad Galat.) seems by a slip of memory to have thought that this was the Lord"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These three denote that those whom God prefers above others to behold the vision and glory of Himself are of a threefold order. Peter denotes the fervent in charity; John, a virgin, signifies virgins; James, the first martyr among the Apostles, denotes those who suffer, and martyrs. Wouldst thou then see God? Be thou a Peter, i.e., firm in virtue; be thou a John in chastity; be thou a James by mortifying thy vices. </w:t>
      </w:r>
    </w:p>
    <w:p>
      <w:pPr>
        <w:pStyle w:val="Web"/>
        <w:snapToGrid w:val="false"/>
        <w:spacing w:lineRule="atLeast" w:line="360" w:before="0" w:after="0"/>
        <w:jc w:val="both"/>
        <w:rPr/>
      </w:pPr>
      <w:r>
        <w:rPr>
          <w:rFonts w:cs="Arial" w:ascii="Arial" w:hAnsi="Arial"/>
          <w:color w:val="000000"/>
        </w:rPr>
        <w:t xml:space="preserve">Into a high mountain, &amp;c. This mountain, by its loftiness, represents the height of the empyrean and of the celestial glory; and to teach, tropologically, says Remigius, </w:t>
      </w:r>
      <w:r>
        <w:rPr>
          <w:rStyle w:val="Emphasis1"/>
          <w:rFonts w:cs="Arial" w:ascii="Arial" w:hAnsi="Arial"/>
          <w:color w:val="000000"/>
        </w:rPr>
        <w:t>"that it is necessary for all who desire to contemplate God, that they must not wallow in grovelling pleasures, but by love of things above must be lifted up to heaven. Moreover they are led up by themselves apart, because holy men are separated from the wicked in their minds, and by the intention of their faith, and shall be wholly separated in the world to come."</w:t>
      </w:r>
      <w:r>
        <w:rPr>
          <w:rFonts w:cs="Arial" w:ascii="Arial" w:hAnsi="Arial"/>
          <w:color w:val="000000"/>
        </w:rPr>
        <w:t xml:space="preserve"> For, as Bede says, they who expect the fruit of the resurrection ought to dwell in their mind in high places, and give themselves up to constant prayer. </w:t>
      </w:r>
    </w:p>
    <w:p>
      <w:pPr>
        <w:pStyle w:val="Web"/>
        <w:snapToGrid w:val="false"/>
        <w:spacing w:lineRule="atLeast" w:line="360" w:before="0" w:after="0"/>
        <w:jc w:val="both"/>
        <w:rPr/>
      </w:pPr>
      <w:r>
        <w:rPr>
          <w:rFonts w:cs="Arial" w:ascii="Arial" w:hAnsi="Arial"/>
          <w:color w:val="000000"/>
        </w:rPr>
        <w:t xml:space="preserve">You will ask what mountain this was? The common opinion is that it was Mount Tabor. This is the opinion of the Fathers and of the faithful, so that it appears to be a tradition of the Church; and therefore Mount Tabor is accounted by Christians to be holy. It was made famous by pilgrimages, as S. Jerome testifies (Epist27.). For all who make a pilgrimage to the Holy Land, visit Tabor equally with Bethlehem, Mount Calvary, and Olivet. Thus S. Paula, twelve hundred years ago, when visiting the holy places, visited Tabor. For as S. Jerome says eloquently in her epitaph, </w:t>
      </w:r>
      <w:r>
        <w:rPr>
          <w:rStyle w:val="Emphasis1"/>
          <w:rFonts w:cs="Arial" w:ascii="Arial" w:hAnsi="Arial"/>
          <w:color w:val="000000"/>
        </w:rPr>
        <w:t>"She climbed Mount Tabor, on which Christ was transfigu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Christ was transfigured on Tabor is taught expressly by S. Cyril of Jerusalem (Catech12), Damascene (Serm. de Transfig.), Bede and Euthymius, Abulensis, Maldonatus, Jansen, Adrichomius (Descript. terr sanct.) and others, passim. Damascene confirms this from the words in Psalm lxxxix, 12 , </w:t>
      </w:r>
      <w:r>
        <w:rPr>
          <w:rStyle w:val="Emphasis1"/>
          <w:rFonts w:cs="Arial" w:ascii="Arial" w:hAnsi="Arial"/>
          <w:color w:val="000000"/>
        </w:rPr>
        <w:t>"Tabor and Hermon shall rejoice in Thy Name."</w:t>
      </w:r>
      <w:r>
        <w:rPr>
          <w:rFonts w:cs="Arial" w:ascii="Arial" w:hAnsi="Arial"/>
          <w:color w:val="000000"/>
        </w:rPr>
        <w:t xml:space="preserve"> For Hermon rejoiced when it heard the Father"s voice at the Baptism of Christ; Tabor, when it saw Christ transfigured upon it. Then Tabor contended with the empyrean, being as it were the image and the theatre of celestial glory. For as the p248 blessed behold the glory of God in heaven, so the Apostles beheld the glory of Christ on Tabor. Bede says, that in memory of Christ"s transfiguration in the presence of Moses and Elias three tabernacles were built on Mount Tabor, according to Peter"s wish, Let us make here three tabernacles. Nicephorus (lib8 , cap30.) adds that S. Helena erected a splendid church on Tabor in memory of the Transfiguration. To this temple were afterwards joined two monasteries, one dedicated to Elias, the other to Moses. </w:t>
      </w:r>
    </w:p>
    <w:p>
      <w:pPr>
        <w:pStyle w:val="Web"/>
        <w:snapToGrid w:val="false"/>
        <w:spacing w:lineRule="atLeast" w:line="360" w:before="0" w:after="0"/>
        <w:jc w:val="both"/>
        <w:rPr/>
      </w:pPr>
      <w:r>
        <w:rPr>
          <w:rFonts w:cs="Arial" w:ascii="Arial" w:hAnsi="Arial"/>
          <w:color w:val="000000"/>
        </w:rPr>
        <w:t>Christ chose Tabor for the manifestation of His glory, 1. because it was near to Nazareth, where He was conceived, and the W</w:t>
      </w:r>
      <w:r>
        <w:rPr>
          <w:rStyle w:val="Emphasis1"/>
          <w:rFonts w:cs="Arial" w:ascii="Arial" w:hAnsi="Arial"/>
          <w:color w:val="000000"/>
        </w:rPr>
        <w:t>ORD</w:t>
      </w:r>
      <w:r>
        <w:rPr>
          <w:rFonts w:cs="Arial" w:ascii="Arial" w:hAnsi="Arial"/>
          <w:color w:val="000000"/>
        </w:rPr>
        <w:t xml:space="preserve"> was made Flesh2. Because Tabor is nigh to Sharon, concerning which Isaiah sings ( </w:t>
      </w:r>
      <w:hyperlink r:id="rId70" w:tgtFrame="_blank">
        <w:r>
          <w:rPr>
            <w:rStyle w:val="InternetLink"/>
            <w:rFonts w:cs="Arial" w:ascii="Arial" w:hAnsi="Arial"/>
            <w:color w:val="000000"/>
          </w:rPr>
          <w:t>Isaiah 35:2</w:t>
        </w:r>
      </w:hyperlink>
      <w:r>
        <w:rPr>
          <w:rFonts w:cs="Arial" w:ascii="Arial" w:hAnsi="Arial"/>
          <w:color w:val="000000"/>
        </w:rPr>
        <w:t xml:space="preserve">): </w:t>
      </w:r>
      <w:r>
        <w:rPr>
          <w:rStyle w:val="Emphasis1"/>
          <w:rFonts w:cs="Arial" w:ascii="Arial" w:hAnsi="Arial"/>
          <w:color w:val="000000"/>
        </w:rPr>
        <w:t>"The glory of Lebanon is given unto it, the beauty of Carmel and Sharon. They shall see the glory of the Lord and the excellency of our God."</w:t>
      </w:r>
      <w:r>
        <w:rPr>
          <w:rFonts w:cs="Arial" w:ascii="Arial" w:hAnsi="Arial"/>
          <w:color w:val="000000"/>
        </w:rPr>
        <w:t xml:space="preserve"> 3. Because Tabor is an exceeding high mountain. Josephus (lib4 , de bello, c2) says it is30 stadia in height, or nearly four Italian miles4. Because as Bede says, Tabor is in the middle of the Galilean plain, three miles to the north of Gennesaret. It is round on all sides, rising with a gentle elevation from the plain; it is covered with grass and flowers, and is exceedingly pleasant; it is a sort of paradise. Adrichomius adds that the climate of Tabor is exceedingly salubrious; it is planted all over with vines, olives, and various sorts of fruit and other trees. It is verdant with constant dews, with the foliage of trees and green grass; and is always fragrant with the odour of all kinds of flowers. There is there a vast concourse of birds, who make delicious melody with their songs. On the exact spot of the Lord"s Transfiguration there is at present a garden, planted with trees and irrigated by fountains and surrounded by a wall. The people who live at the foot of the mountain do not allow anyone to approach this spot out of reverence and devotion. </w:t>
      </w:r>
    </w:p>
    <w:p>
      <w:pPr>
        <w:pStyle w:val="Web"/>
        <w:snapToGrid w:val="false"/>
        <w:spacing w:lineRule="atLeast" w:line="360" w:before="0" w:after="0"/>
        <w:jc w:val="both"/>
        <w:rPr/>
      </w:pPr>
      <w:r>
        <w:rPr>
          <w:rFonts w:cs="Arial" w:ascii="Arial" w:hAnsi="Arial"/>
          <w:color w:val="000000"/>
        </w:rPr>
        <w:t xml:space="preserve">Symbolically: Tabor in Hebrew is the same as bed of purity and light. ϊΰ, ta means bed, and ΰεψ </w:t>
      </w:r>
      <w:r>
        <w:rPr>
          <w:rFonts w:cs="Arial" w:ascii="Arial" w:hAnsi="Arial"/>
          <w:i/>
          <w:iCs/>
          <w:color w:val="000000"/>
        </w:rPr>
        <w:t xml:space="preserve">or, light, </w:t>
      </w:r>
      <w:r>
        <w:rPr>
          <w:rFonts w:cs="Arial" w:ascii="Arial" w:hAnsi="Arial"/>
          <w:color w:val="000000"/>
        </w:rPr>
        <w:t xml:space="preserve">and the beth in the middle signifies in. Thus it is, the bed in light. S. Jerome ( </w:t>
      </w:r>
      <w:hyperlink r:id="rId71" w:tgtFrame="_blank">
        <w:r>
          <w:rPr>
            <w:rStyle w:val="InternetLink"/>
            <w:rFonts w:cs="Arial" w:ascii="Arial" w:hAnsi="Arial"/>
            <w:color w:val="000000"/>
          </w:rPr>
          <w:t>Hosea 5:1</w:t>
        </w:r>
      </w:hyperlink>
      <w:r>
        <w:rPr>
          <w:rFonts w:cs="Arial" w:ascii="Arial" w:hAnsi="Arial"/>
          <w:color w:val="000000"/>
        </w:rPr>
        <w:t xml:space="preserve">) gives another meaning. Tabor, he says, means the coming light. Again, Tabor may be translated, ta, i.e., a bed and bor, i.e., a cistern or sepulchre; because on Tabor Moses and Elias spake of the decease of Christ. For by this way Christ must needs go to His glory and to Heaven, and we must go by the same way. Luke adds, Christ went up into the mountain to pray; and it came to pass whilst He was praying the fashion of His countenance was altered, that He might show us the fruit of prayer—namely, that in prayer we are suffused with heavenly light, and are, as it were, transfigured; and instead of earthly are made celestial and divine; and instead of men become angels. Moses was a type of this when he talked with God upon Mount Sinai, and the glory of the Lord appeared unto him, and there were horns (i.e., rays of light) on his face. But this splendour of Moses came from without; but the glory of Christ from within, i.e., from His soul and Deity. </w:t>
      </w:r>
    </w:p>
    <w:p>
      <w:pPr>
        <w:pStyle w:val="Web"/>
        <w:snapToGrid w:val="false"/>
        <w:spacing w:lineRule="atLeast" w:line="360" w:before="0" w:after="0"/>
        <w:jc w:val="both"/>
        <w:rPr/>
      </w:pPr>
      <w:r>
        <w:rPr>
          <w:rFonts w:cs="Arial" w:ascii="Arial" w:hAnsi="Arial"/>
          <w:color w:val="000000"/>
        </w:rPr>
        <w:t xml:space="preserve">And was transfigured, &amp;c. Greek, </w:t>
      </w:r>
      <w:r>
        <w:rPr>
          <w:rFonts w:ascii="Arial" w:hAnsi="Arial" w:cs="Arial"/>
          <w:i/>
          <w:i/>
          <w:iCs/>
          <w:color w:val="000000"/>
          <w:rtl w:val="true"/>
        </w:rPr>
        <w:t>לופולןסצ</w:t>
      </w:r>
      <w:r>
        <w:rPr>
          <w:rFonts w:ascii="Arial" w:hAnsi="Arial" w:cs="Arial"/>
          <w:color w:val="000000"/>
          <w:rtl w:val="true"/>
        </w:rPr>
        <w:t>‏טח</w:t>
      </w:r>
      <w:r>
        <w:rPr>
          <w:rFonts w:cs="Arial" w:ascii="Arial" w:hAnsi="Arial"/>
          <w:color w:val="000000"/>
        </w:rPr>
        <w:t xml:space="preserve">, i.e., was transformed. So also the Syriac. The Arabic is, He showed His glory in their presence. </w:t>
      </w:r>
    </w:p>
    <w:p>
      <w:pPr>
        <w:pStyle w:val="Web"/>
        <w:snapToGrid w:val="false"/>
        <w:spacing w:lineRule="atLeast" w:line="360" w:before="0" w:after="0"/>
        <w:jc w:val="both"/>
        <w:rPr/>
      </w:pPr>
      <w:r>
        <w:rPr>
          <w:rFonts w:cs="Arial" w:ascii="Arial" w:hAnsi="Arial"/>
          <w:color w:val="000000"/>
        </w:rPr>
        <w:t xml:space="preserve">You will inquire after what manner Christ was transfigured? I take it for granted that nothing was done here in a fanciful or fantastic manner, or in the way of illusion. There could be nothing of this sor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en, in the first place—Christ did not transfigure Himself before His three Apostles to manifest His Divinity to them, as He does to the saints in Heaven; for it cannot be beheld by any means with eyes of flesh. So the Fathers, passim. Wherefore Tertullian, SS. Chrysostom, Leo, and Damascene (who seem to speak otherwise) only mean to say that Christ showed His Apostles the external glory of His body, which was an index of His Divinity; that by it, as through a chink, they might in some sort behold the glory and majesty of His Godhead, even though veiled by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n His transfiguration did not change the essential form, fashion, colour, or other qualities of His countenance, but—as Euthymius rightly observes—He assumed a marvellous and, as it were, Divine splendour, so that He shone like the sun, yea with even greater and more august glory. Wherefore Matthew, explaining the expression He was transfigured, subjoins and his face did shine like the sun. And Luke, The fashion of His countenance was altered, i.e., was bright and luminous. (See S. Thomas3 , p. q45.) By transfiguration, therefore, is meant that Christ transformed the external appearance of His face into a more glorious and august one. For Christ did not upon this occasion assume the other endowments of a glorified body—such as impassibility, swiftness, and so on—but of glory only. </w:t>
      </w:r>
    </w:p>
    <w:p>
      <w:pPr>
        <w:pStyle w:val="Web"/>
        <w:snapToGrid w:val="false"/>
        <w:spacing w:lineRule="atLeast" w:line="360" w:before="0" w:after="0"/>
        <w:jc w:val="both"/>
        <w:rPr/>
      </w:pPr>
      <w:r>
        <w:rPr>
          <w:rFonts w:cs="Arial" w:ascii="Arial" w:hAnsi="Arial"/>
          <w:color w:val="000000"/>
        </w:rPr>
        <w:t xml:space="preserve">Here observe, in the first place, that this glory of Christ pertained not only to His face, but to His hands also and His whole body, as S. Jerome clearly teaches (Epist61 , ad Pammach.). For although Abulensis and others think that only the face of Christ shone, since Matthew and Mark make mention only of it, it is better to understand that the entire Body of Christ was resplendent, because it was a full and perfect transfiguration. Whence the glory passed to His raiment. So S. Ephrem (Orat. de Transfig.): </w:t>
      </w:r>
      <w:r>
        <w:rPr>
          <w:rStyle w:val="Emphasis1"/>
          <w:rFonts w:cs="Arial" w:ascii="Arial" w:hAnsi="Arial"/>
          <w:color w:val="000000"/>
        </w:rPr>
        <w:t>"His raiment became white. Verily the Evangelist shows that the glory emanated from His whole body, and rays of glory shone from all His members."</w:t>
      </w:r>
      <w:r>
        <w:rPr>
          <w:rFonts w:cs="Arial" w:ascii="Arial" w:hAnsi="Arial"/>
          <w:color w:val="000000"/>
        </w:rPr>
        <w:t xml:space="preserve"> S. Augustine (lib3de Mirabil. S. Script. c10) says: "As the Divinity shone outwardly through the flesh, so also the flesh, being illuminated by the Divinity, was radiant through His garments." This is the opinion also of S. Ambrose (in Symb. c22), Origen (in cap. ix. Levit.), Barradi, Suarez, and others; some of whom think that this splendour penetrated Christ"s whole body and rendered it translucent. But others, with greater probability, think that the glory pertained only to the superficies of His Body; and that that is the meaning of the word Transfiguration—that is, a change of the figure, which has to do with what is external. This splendour was celestial, yea more than celestial; it was divine and beatific, such as belongs to glorified bodies. Wherefore it was golden and glorious, like the sun; but yet it gave refreshment to the eyes, and did not take away the sight of Christ from His Apostles. In this it was different from the light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econdly, that this splendour, as well as the other gifts of a glorified body, appertained to the body of Christ throughout the whole time of His life, from the very moment of His Conception. Nevertheless, in order that Christ might suffer and have His conversation among men, this glory and all the other gifts which I have spoken of were held back, as it were, in the beatified soul of Christ, so that it did not infuse them into His body by means of a physical emanation. Otherwise they would have shone through His body, like light through a lantern. This repression, therefore, was a miracle. And the cessation of this repression in the transfiguration, and emanation of the interior splendour into the body of Christ was the cessation of a miracle. But to men it seemed to be a miracle, because it was new, and they were ignorant of the cause. Wherefore Christ possessed this glory of His body by a double right, namely, in right of the Hypostatic Union, and also by the title of merit. For by so many sufferings and labours He merited this glory of His body, and at His resurrection He received it in perpetuity, as theologians teach, passim. Wherefore what some persons have thought—that Christ always possessed this glory and these gifts in His body, but that they were not visible to men on account of the infirmity of human sight; even as some say the glory of the bodies of the blessed would be invisible to the eyes of mortals, unless some new power of sight were given them—this opinion, I say, is not probable because that light of the glorified body is corporeal, and therefore, in a higher degree, visible to the eyes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Transfiguration happened on the6th of August, on which day the Church commemorates it. Ammonius, Baronius, Jansen, Suarez, and others, agree that it took place in the thirty-third year of Christ"s life, which was the third and last of His preaching. </w:t>
      </w:r>
    </w:p>
    <w:p>
      <w:pPr>
        <w:pStyle w:val="Web"/>
        <w:snapToGrid w:val="false"/>
        <w:spacing w:lineRule="atLeast" w:line="360" w:before="0" w:after="0"/>
        <w:jc w:val="both"/>
        <w:rPr/>
      </w:pPr>
      <w:r>
        <w:rPr>
          <w:rFonts w:cs="Arial" w:ascii="Arial" w:hAnsi="Arial"/>
          <w:color w:val="000000"/>
        </w:rPr>
        <w:t xml:space="preserve">You will ask in the second place, why Christ was transfigured? I answer: 1 , that by means of this glory and brightness, and by the testimony of Elias and Moses He might prove His Divinity to His Apostles2. That he might forewarn His disciples not to lose confidence, when they should behold Him nailed to the cross3. That He might indicate that He shall come after this manner with great power and majesty to judge the world. So S. Ephrem, Cyril, and Damascene, S. Basil (in </w:t>
      </w:r>
      <w:r>
        <w:rPr>
          <w:rStyle w:val="Scriptref"/>
          <w:rFonts w:cs="Arial" w:ascii="Arial" w:hAnsi="Arial"/>
          <w:color w:val="000000"/>
        </w:rPr>
        <w:t>Psalm 45</w:t>
      </w:r>
      <w:r>
        <w:rPr>
          <w:rFonts w:cs="Arial" w:ascii="Arial" w:hAnsi="Arial"/>
          <w:color w:val="000000"/>
        </w:rPr>
        <w:t xml:space="preserve">), and others. Wherefore also Elias appeared, who will be the precursor of Christ when He comes to judgment4. That He might animate the faith and hope and courage and zeal of the Apostles and the rest of the faithful bravely to undergo all crosses for the sake of the Gospel through the hope of obtaining the like glory at the resurrection. Thus S. Leo says, </w:t>
      </w:r>
      <w:r>
        <w:rPr>
          <w:rStyle w:val="Emphasis1"/>
          <w:rFonts w:cs="Arial" w:ascii="Arial" w:hAnsi="Arial"/>
          <w:color w:val="000000"/>
        </w:rPr>
        <w:t>"The Lord was transfigured, that He might take away the scandal of the cross from the hearts of His disciples."</w:t>
      </w:r>
      <w:r>
        <w:rPr>
          <w:rFonts w:cs="Arial" w:ascii="Arial" w:hAnsi="Arial"/>
          <w:color w:val="000000"/>
        </w:rPr>
        <w:t xml:space="preserve"> And S. Chrysostom adds, that the least of the blessed in Heaven has greater brightness and glory than Christ had at His Transfiguration; because Christ attempered His glory to feeble eyes and the capacity of the, as yet, mortal Apostles. They whom the truth of the celestial glory irradiates count as utterly worthless all the pomps and vanities of this world. Wherefore S. Francis was wont to say, "So great is the glory which I expect, that every kind of affliction is delightful to me. </w:t>
      </w:r>
    </w:p>
    <w:p>
      <w:pPr>
        <w:pStyle w:val="Web"/>
        <w:snapToGrid w:val="false"/>
        <w:spacing w:lineRule="atLeast" w:line="360" w:before="0" w:after="0"/>
        <w:jc w:val="both"/>
        <w:rPr/>
      </w:pPr>
      <w:r>
        <w:rPr>
          <w:rFonts w:cs="Arial" w:ascii="Arial" w:hAnsi="Arial"/>
          <w:color w:val="000000"/>
        </w:rPr>
        <w:t>Symbolically: This Transfiguration represents the varied and wonderful transformations of the W</w:t>
      </w:r>
      <w:r>
        <w:rPr>
          <w:rStyle w:val="Emphasis1"/>
          <w:rFonts w:cs="Arial" w:ascii="Arial" w:hAnsi="Arial"/>
          <w:color w:val="000000"/>
        </w:rPr>
        <w:t>ORD</w:t>
      </w:r>
      <w:r>
        <w:rPr>
          <w:rFonts w:cs="Arial" w:ascii="Arial" w:hAnsi="Arial"/>
          <w:color w:val="000000"/>
        </w:rPr>
        <w:t xml:space="preserve"> incarnate, as it were a Divine Proteus. For Christ was four times transfigured. First in His Incarnation, when the W</w:t>
      </w:r>
      <w:r>
        <w:rPr>
          <w:rStyle w:val="Emphasis1"/>
          <w:rFonts w:cs="Arial" w:ascii="Arial" w:hAnsi="Arial"/>
          <w:color w:val="000000"/>
        </w:rPr>
        <w:t>ORD</w:t>
      </w:r>
      <w:r>
        <w:rPr>
          <w:rFonts w:cs="Arial" w:ascii="Arial" w:hAnsi="Arial"/>
          <w:color w:val="000000"/>
        </w:rPr>
        <w:t xml:space="preserve"> being made flesh, shone in it as a light in a lantern2. On the Cross, on which He was so deformed with stripes and nails and spitting, that as Isaiah says, </w:t>
      </w:r>
      <w:r>
        <w:rPr>
          <w:rStyle w:val="Emphasis1"/>
          <w:rFonts w:cs="Arial" w:ascii="Arial" w:hAnsi="Arial"/>
          <w:color w:val="000000"/>
        </w:rPr>
        <w:t>"He hath no form nor comeliness, and when we saw Him, He had no beauty."</w:t>
      </w:r>
      <w:r>
        <w:rPr>
          <w:rFonts w:cs="Arial" w:ascii="Arial" w:hAnsi="Arial"/>
          <w:color w:val="000000"/>
        </w:rPr>
        <w:t xml:space="preserve"> (c. liii.) 3. In the Resurrection, when He was crowned with glory and honour4. In the Eucharist, where he lies hid under the forms of bread and wine, and seems to be, as it were, transfigured into them. For transubstantiation is a sort of transfiguration of the acci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gogically: Christ here wished to give a representation of our resurrection glory, when He will re-fashion our bodies to be like unto the body of His glory. </w:t>
      </w:r>
    </w:p>
    <w:p>
      <w:pPr>
        <w:pStyle w:val="Web"/>
        <w:snapToGrid w:val="false"/>
        <w:spacing w:lineRule="atLeast" w:line="360" w:before="0" w:after="0"/>
        <w:jc w:val="both"/>
        <w:rPr/>
      </w:pPr>
      <w:r>
        <w:rPr>
          <w:rFonts w:cs="Arial" w:ascii="Arial" w:hAnsi="Arial"/>
          <w:color w:val="000000"/>
        </w:rPr>
        <w:t xml:space="preserve">Tropologically: Christ wished, in the first place, to give a type of the transfiguration of a soul dark with sins into that light of grace by which we are made like unto Christ. For our transfiguration standeth in likeness, or configuration unto Christ; that we should be conformed unto Christ in all humility, charity and obedience; that we should be living images of the life and holiness of Christ; that we should think, speak, and act with such piety, gravity, and zeal as Christ did; that whosoever sees us should think that he beholds Christ in us. Again Christ here gives a representation of the transfiguration by which a soul passes from a lower degree of holiness to a higher degree. For Christ who was already holy was transfigured. This transfiguration is more infrequent and more difficult than the former. For Saints often flatter themselves on account of their sanctity, and as it were rest in it, and do not aspire to higher sanctity, as sinners and penitents aspire to righteousness. It is less frequently, says a Father, that any one is transfigured from less to greater sanctity, than from sin to holiness. It can only take place in the mountain, and by going aside with Christ, that is to say, by frequent and fervent prayer and meditation. For in them the mind is illuminated by God, and draws as through a pipe celestial light, by means of which it conceives fresh ardour to reform its ways, yea to be transformed into Christ, that with S. Paul it may say, </w:t>
      </w:r>
      <w:r>
        <w:rPr>
          <w:rStyle w:val="Emphasis1"/>
          <w:rFonts w:cs="Arial" w:ascii="Arial" w:hAnsi="Arial"/>
          <w:color w:val="000000"/>
        </w:rPr>
        <w:t>"The world is crucified unto me. I live, yet not I, but Christ liveth in me."</w:t>
      </w:r>
      <w:r>
        <w:rPr>
          <w:rFonts w:cs="Arial" w:ascii="Arial" w:hAnsi="Arial"/>
          <w:color w:val="000000"/>
        </w:rPr>
        <w:t xml:space="preserve"> And with S. Francis, it would imprint the five wounds of Christ, if not in its body, yet in the inmost recesses of it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then, is the transfiguration of the soul1. Because in it the soul receives light from God, that she may know Him and herself and all things mor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it the soul seeks and obtains grace to blot out the stains and vices by which she is deformed. In it she receives consolation for desolation; out of weakness she is made strong; from slothful she becomes fervent; for perplexity, she hath understanding, for sadness, gladness; and for cowardice,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e is raised above herself, and is lifted up to God in heaven, where she learns and sees that all the things of earth are fragile and worthless, so that from her lofty height she looks down upon them as fit only for children. She perceives that the true riches, honours and pleasures are nowhere but in heaven. </w:t>
      </w:r>
    </w:p>
    <w:p>
      <w:pPr>
        <w:pStyle w:val="Web"/>
        <w:snapToGrid w:val="false"/>
        <w:spacing w:lineRule="atLeast" w:line="360" w:before="0" w:after="0"/>
        <w:jc w:val="both"/>
        <w:rPr/>
      </w:pPr>
      <w:r>
        <w:rPr>
          <w:rFonts w:cs="Arial" w:ascii="Arial" w:hAnsi="Arial"/>
          <w:color w:val="000000"/>
        </w:rPr>
        <w:t xml:space="preserve">4. In prayer she unites herself to God. For, </w:t>
      </w:r>
      <w:r>
        <w:rPr>
          <w:rStyle w:val="Emphasis1"/>
          <w:rFonts w:cs="Arial" w:ascii="Arial" w:hAnsi="Arial"/>
          <w:color w:val="000000"/>
        </w:rPr>
        <w:t>"he that is joined unto the Lord is one spirit."</w:t>
      </w:r>
      <w:r>
        <w:rPr>
          <w:rFonts w:cs="Arial" w:ascii="Arial" w:hAnsi="Arial"/>
          <w:color w:val="000000"/>
        </w:rPr>
        <w:t xml:space="preserve"> ( </w:t>
      </w:r>
      <w:hyperlink r:id="rId72" w:tgtFrame="_blank">
        <w:r>
          <w:rPr>
            <w:rStyle w:val="InternetLink"/>
            <w:rFonts w:cs="Arial" w:ascii="Arial" w:hAnsi="Arial"/>
            <w:color w:val="000000"/>
          </w:rPr>
          <w:t>1 Corinthians 6:17</w:t>
        </w:r>
      </w:hyperlink>
      <w:r>
        <w:rPr>
          <w:rFonts w:cs="Arial" w:ascii="Arial" w:hAnsi="Arial"/>
          <w:color w:val="000000"/>
        </w:rPr>
        <w:t xml:space="preserve">.) Hence S. Francis, when he prayed, was lifted up on high, and could speak, think of and love nothing else save God. "My God and all," he was wont to say, "Grant me, 0 Lord, to die for love of Thy love, Thou who didst deign to die for love of my love!" This is what S. Paul says, "But we all, with open face beholding as in a glass the glory of the Lord, are changed into the same image from glory to glory, even as by the Spirit of the Lord." ( </w:t>
      </w:r>
      <w:hyperlink r:id="rId73"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Mark intimates that Christ was not sitting, nor kneeling, but standing, when He was transfigured: When they awoke, they beheld His glory, and two men standing with Him who was standing likewise. Hence it follows that Christ was not lifted up into the air, as some painters represent Him, but was transfigured as He stood upon His feet. </w:t>
      </w:r>
    </w:p>
    <w:p>
      <w:pPr>
        <w:pStyle w:val="Web"/>
        <w:snapToGrid w:val="false"/>
        <w:spacing w:lineRule="atLeast" w:line="360" w:before="0" w:after="0"/>
        <w:jc w:val="both"/>
        <w:rPr/>
      </w:pPr>
      <w:r>
        <w:rPr>
          <w:rFonts w:cs="Arial" w:ascii="Arial" w:hAnsi="Arial"/>
          <w:color w:val="000000"/>
        </w:rPr>
        <w:t xml:space="preserve">His raiment became white—some read, as the light: thus the Greek, </w:t>
      </w:r>
      <w:r>
        <w:rPr>
          <w:rFonts w:cs="Arial" w:ascii="Arial" w:hAnsi="Arial"/>
          <w:i/>
          <w:iCs/>
          <w:color w:val="000000"/>
          <w:rtl w:val="true"/>
        </w:rPr>
        <w:t>‏</w:t>
      </w:r>
      <w:r>
        <w:rPr>
          <w:rFonts w:ascii="Arial" w:hAnsi="Arial" w:cs="Arial"/>
          <w:color w:val="000000"/>
          <w:rtl w:val="true"/>
        </w:rPr>
        <w:t>ע פן̀ צש̃ע</w:t>
      </w:r>
      <w:r>
        <w:rPr>
          <w:rFonts w:cs="Arial" w:ascii="Arial" w:hAnsi="Arial"/>
          <w:color w:val="000000"/>
        </w:rPr>
        <w:t xml:space="preserve">. Thus also the Syriac and the Arabic. The Egyptian has, His face shone gloriously like the sun; His raiment also was resplendent after the fashion of the sun. The Ethiopic has, His garments were like crystal. But the Vulg. reads with the Persian </w:t>
      </w:r>
      <w:r>
        <w:rPr>
          <w:rFonts w:cs="Arial" w:ascii="Arial" w:hAnsi="Arial"/>
          <w:i/>
          <w:iCs/>
          <w:color w:val="000000"/>
          <w:rtl w:val="true"/>
        </w:rPr>
        <w:t>‏</w:t>
      </w:r>
      <w:r>
        <w:rPr>
          <w:rFonts w:ascii="Arial" w:hAnsi="Arial" w:cs="Arial"/>
          <w:color w:val="000000"/>
          <w:rtl w:val="true"/>
        </w:rPr>
        <w:t>ע ׳י‏ם</w:t>
      </w:r>
      <w:r>
        <w:rPr>
          <w:rFonts w:cs="Arial" w:ascii="Arial" w:hAnsi="Arial"/>
          <w:color w:val="000000"/>
        </w:rPr>
        <w:t xml:space="preserve">, like snow. This is the reading of some Gr. MSS. in this place, and of all in Mark ix3. For snow is properly said to be white, and light, shining: although snow not only is white, but also shines. Abulensis (quest42et seq.) is of opinion that this brightness of Christ"s raiment was a true and real property: and that therefore the colour of His garments was changed, in such manner that if they were previously black, they were made white, and if they were previously white, they became whiter still: and that when the transfiguration was over they returned to their former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Mark"s words seem in favour of this opinion, And His raiment became shining, exceeding white as snow, so as no fuller on earth can white them. </w:t>
      </w:r>
    </w:p>
    <w:p>
      <w:pPr>
        <w:pStyle w:val="Web"/>
        <w:snapToGrid w:val="false"/>
        <w:spacing w:lineRule="atLeast" w:line="360" w:before="0" w:after="0"/>
        <w:jc w:val="both"/>
        <w:rPr/>
      </w:pPr>
      <w:r>
        <w:rPr>
          <w:rFonts w:cs="Arial" w:ascii="Arial" w:hAnsi="Arial"/>
          <w:color w:val="000000"/>
        </w:rPr>
        <w:t xml:space="preserve">Christ"s garments therefore had two properties; namely a snow-like whiteness like a fuller"s, and a supernatural splendour bestowed upon them by God. The far more general opinion is that the whiteness was identical with the brightness. For brightness is white, but it adds splendour to the whiteness. And this refulgence, by the operation of God, flowed forth as it were from the flesh of Christ into His garments, and thus prevailed over, and as it were swallowed up their natural colour, if it were not white originally. Wherefore this glory in the face and the body of Christ was golden and shining, as in the sun. And when it was transfused to His clothes, it became white, as the moon appears to be white, when illuminated by the sun"s rays. And the sun itself appears white, when it shines through clouds. Thus Tertullian (lib. iv. cont. Marc. c22.) So S. Ephrem, and many others. We shall get a full and adequate meaning by uniting both opinions, and say that the garments of Christ were indeed made white, through that snowlike whiteness which God now bestowed upon them, and that they were likewise resplendent through the brightness infused into them by means of the radiant face and flesh of Christ. For this is what Luke means when he says, His raiment was white and glistening. Gr. </w:t>
      </w:r>
      <w:r>
        <w:rPr>
          <w:rFonts w:ascii="Arial" w:hAnsi="Arial" w:cs="Arial"/>
          <w:i/>
          <w:i/>
          <w:iCs/>
          <w:color w:val="000000"/>
          <w:rtl w:val="true"/>
        </w:rPr>
        <w:t>ו</w:t>
      </w:r>
      <w:r>
        <w:rPr>
          <w:rFonts w:ascii="Arial" w:hAnsi="Arial" w:cs="Arial"/>
          <w:color w:val="000000"/>
          <w:rtl w:val="true"/>
        </w:rPr>
        <w:t>̉מבףפס</w:t>
      </w:r>
      <w:r>
        <w:rPr>
          <w:rFonts w:ascii="Arial" w:hAnsi="Arial" w:cs="Arial"/>
          <w:color w:val="000000"/>
        </w:rPr>
        <w:t></w:t>
      </w:r>
      <w:r>
        <w:rPr>
          <w:rFonts w:ascii="Arial" w:hAnsi="Arial" w:cs="Arial"/>
          <w:color w:val="000000"/>
          <w:rtl w:val="true"/>
        </w:rPr>
        <w:t>נפשם</w:t>
      </w:r>
      <w:r>
        <w:rPr>
          <w:rFonts w:cs="Arial" w:ascii="Arial" w:hAnsi="Arial"/>
          <w:color w:val="000000"/>
        </w:rPr>
        <w:t xml:space="preserve">, ie., like lightning, darting rays like lightning. Whence it is plain that there was in the garments of Christ not only whiteness like snow, but a brightness like lightning. For white is the most perfect colour; and light, or splendour is the most noble of all sensible qualities; and lightning has the nature of fire, and is the most penetrating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pologically: the garments of Christ are the Saints. They adorn Him like clothes: and like snow they are chaste and shine through their purity. </w:t>
      </w:r>
    </w:p>
    <w:p>
      <w:pPr>
        <w:pStyle w:val="Web"/>
        <w:snapToGrid w:val="false"/>
        <w:spacing w:lineRule="atLeast" w:line="360" w:before="0" w:after="0"/>
        <w:jc w:val="both"/>
        <w:rPr/>
      </w:pPr>
      <w:r>
        <w:rPr>
          <w:rFonts w:cs="Arial" w:ascii="Arial" w:hAnsi="Arial"/>
          <w:color w:val="000000"/>
        </w:rPr>
        <w:t xml:space="preserve">And behold there appeared, &amp;c. You will ask why these two appeared, rather than any of the other prophets? Maldonatus answers, because these two shall precede Christ"s second Advent to Judgment, when He shall come in His glorious Majesty, of which the Transfiguration was a type. This is true with respect to Elias, but wrong with regard to Moses, as I have shown on </w:t>
      </w:r>
      <w:hyperlink r:id="rId74" w:tgtFrame="_blank">
        <w:r>
          <w:rPr>
            <w:rStyle w:val="InternetLink"/>
            <w:rFonts w:cs="Arial" w:ascii="Arial" w:hAnsi="Arial"/>
            <w:color w:val="000000"/>
          </w:rPr>
          <w:t>Revelation 11:3-4</w:t>
        </w:r>
      </w:hyperlink>
      <w:r>
        <w:rPr>
          <w:rFonts w:cs="Arial" w:ascii="Arial" w:hAnsi="Arial"/>
          <w:color w:val="000000"/>
        </w:rPr>
        <w:t xml:space="preserve">, where I have proved that Enoch, not Moses shall come with Elias against Antichrist. </w:t>
      </w:r>
    </w:p>
    <w:p>
      <w:pPr>
        <w:pStyle w:val="Web"/>
        <w:snapToGrid w:val="false"/>
        <w:spacing w:lineRule="atLeast" w:line="360" w:before="0" w:after="0"/>
        <w:jc w:val="both"/>
        <w:rPr/>
      </w:pPr>
      <w:r>
        <w:rPr>
          <w:rFonts w:cs="Arial" w:ascii="Arial" w:hAnsi="Arial"/>
          <w:color w:val="000000"/>
        </w:rPr>
        <w:t xml:space="preserve">I say then, that the reason was because Moses was the legislator of the Old Law, and Elias was the prince of the Prophets. Wherefore he represents the whole choir of the Prophets. These two appeared then, that they might show that Christ was the true Messiah, the Saviour of the world promised by the Law and the Prophets. By Moses the Law is shown to end in Christ, and prophecy by Elias; and that both had accomplished their work, and had given place to Christ as the new Lawgiver and Prophet sent from God, and promised by all the Prophets, but especially by Moses, in those words, </w:t>
      </w:r>
      <w:r>
        <w:rPr>
          <w:rStyle w:val="Emphasis1"/>
          <w:rFonts w:cs="Arial" w:ascii="Arial" w:hAnsi="Arial"/>
          <w:color w:val="000000"/>
        </w:rPr>
        <w:t>"A Prophet shall the Lord your God raise up from the midst of your brethren, like unto me: and I will put My words in His mouth."</w:t>
      </w:r>
      <w:r>
        <w:rPr>
          <w:rFonts w:cs="Arial" w:ascii="Arial" w:hAnsi="Arial"/>
          <w:color w:val="000000"/>
        </w:rPr>
        <w:t xml:space="preserve"> (Deut. xviii18.) Thus SS. Jerome, Chrysostom, Ambrose. S. Jerome adds that Moses and Elias were blessed with this vision, because like Christ they had fasted forty days and forty nights. Hence Tertullian, Origen, Nazianzen and others think this vision of Christ"s Humanity in the transfiguration was represented and promised to Elias when God manifested Himself to him by the breath of a gentle gale (1Kings xix12and to Moses, when he asked to see God"s face, and God said to him, "Thou shalt see My back parts, but My Face thou canst not see." (Exodus xxxiii23.) This cannot be true in a literal, but only in a symbolic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Thomas (3 p. qust45 , art3 , ad2) gives six other reasons: 1. Because the multitudes said that He was EIias, or Jeremias, or one of the Prophets, He took the chief of the Prophets with Him, that he might declare the difference between the Master and the servants2. Because Moses gave the Law, and Elias was jealous for the glory of the Lord: since therefore they appeared with Christ, they excluded the calumny of the Jews, that Christ was a blasphemer of the Law, and that He usurped to Himself the glory of God3. He showed that He had the power of life and death, and is the judge of quick and dead, because He had with Him Moses who was dead and Elias who was yet alive4. Because, as Luke says, they spake of his decease, that is, of His Passion and Death. Therefore that He might, in reference to this, strengthen the minds of His disciples, He brings before them those who had exposed themselves to death for God"s sake. For Moses presented himself before Pharaoh at the peril of his life, as Elias did before Ahab5. Because He wished His disciples to imitate the meekness of Moses and the zeal of Elias6. Because He would show that He was preached both by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how and in what manner did Moses and Elias appear? It is agreed by all that it was Elias himself who appeared in his own body. For Elias was taken up to Heaven in a chariot of fire, and is still alive, that he may come again and contend with Antichrist. From Paradise, therefore, or from the place to which he was translated, he was suddenly transferred by an angel to Mount Tabor, that he might converse with Christ in His Transfiguration. With respect to Moses there are various opinions which I have reviewed on the last chapter of Deuteronomy. It is certain, as I have there shown, that Moses is dead, and has not as yet risen again. Some think that this was not Moses who really appeared, but an angel in the form of Moses. But this is certainly an error, says Suarez, because Moses is introduced as a witness of Christ; and a witness must bear testimony in his own person. None therefore of the expositors say that this was not Moses but an angel, except the Gloss on Luke ix30 , which S. Thomas thinks is taken from the author of The Miracles of Scripture (lib3 , caps10 &amp; 13). Jansen thinks it more probable that this Gloss is derived from S. Augustine (lib. de cura pro mortuis), where S. Augustine expresses himself as doubtful whether the apparitions of the departed take place by themselves appearing, or by means of angels; or rather, as he says, in both ways. But he expresses no doubt as to the appearance of Moses in this place. Yea, even Calvin, although he says it is probable that this was the spectre of Moses, adds that it is more probable that it was the real soul of Moses. The soul then of Moses was translated from Limbus by an angel to the earth. And when Moses was arrived thither, he came to Tabor to Christ, and assumed a body, either formed by an angel out of air, as Lyra, Salmeron, and S. Thomas think, or else resumed his own body, so that he rose again. And thus the soul of Moses was led by an angel to his sepulchre, and there his ashes were collected by the angel and formed into a body, to which the power of God re-united his soul. And thus it was the true and living Moses, whom the angel transferred from his sepulchre to Mount Tabor. For it was meet that in witnessing to Christ, everything should be real and solid, and that Christ by thus raising up Moses should show that He is both the Lord and the judge of the quick and the dead. This is the opinion of Tertullian, Origen, Irenæus, and others; whom Suarez cites and follows (3 p. q45 , disp22 , sect2). If you follow this opinion, and suppose that Moses rose again, you must suppose that he again died, and that he again rose with others after the Resurrection of Christ. For Christ was the first of all who arose unto the life immortal. </w:t>
      </w:r>
    </w:p>
    <w:p>
      <w:pPr>
        <w:pStyle w:val="Web"/>
        <w:snapToGrid w:val="false"/>
        <w:spacing w:lineRule="atLeast" w:line="360" w:before="0" w:after="0"/>
        <w:jc w:val="both"/>
        <w:rPr/>
      </w:pPr>
      <w:r>
        <w:rPr>
          <w:rFonts w:cs="Arial" w:ascii="Arial" w:hAnsi="Arial"/>
          <w:color w:val="000000"/>
        </w:rPr>
        <w:t xml:space="preserve">Observe, Christ communicated His glory and splendour to Moses and Elias. Wherefore Luke says, Moses and Elias were seen in glory. </w:t>
      </w:r>
    </w:p>
    <w:p>
      <w:pPr>
        <w:pStyle w:val="Web"/>
        <w:snapToGrid w:val="false"/>
        <w:spacing w:lineRule="atLeast" w:line="360" w:before="0" w:after="0"/>
        <w:jc w:val="both"/>
        <w:rPr/>
      </w:pPr>
      <w:r>
        <w:rPr>
          <w:rFonts w:cs="Arial" w:ascii="Arial" w:hAnsi="Arial"/>
          <w:color w:val="000000"/>
        </w:rPr>
        <w:t xml:space="preserve">Talking with Him: Luke adds, and spake of His decease. The Greek for decease is not </w:t>
      </w:r>
      <w:r>
        <w:rPr>
          <w:rFonts w:cs="Arial" w:ascii="Arial" w:hAnsi="Arial"/>
          <w:i/>
          <w:iCs/>
          <w:color w:val="000000"/>
        </w:rPr>
        <w:t></w:t>
      </w:r>
      <w:r>
        <w:rPr>
          <w:rFonts w:ascii="Arial" w:hAnsi="Arial" w:cs="Arial"/>
          <w:color w:val="000000"/>
          <w:rtl w:val="true"/>
        </w:rPr>
        <w:t>ךףפבףיע</w:t>
      </w:r>
      <w:r>
        <w:rPr>
          <w:rFonts w:ascii="Arial" w:hAnsi="Arial" w:cs="Arial"/>
          <w:color w:val="000000"/>
        </w:rPr>
        <w:t xml:space="preserve"> </w:t>
      </w:r>
      <w:r>
        <w:rPr>
          <w:rFonts w:cs="Arial" w:ascii="Arial" w:hAnsi="Arial"/>
          <w:color w:val="000000"/>
        </w:rPr>
        <w:t xml:space="preserve">(as though the ecstatic love of Christ, which drove Him to the cross, were signified, as some pious people have thought), but </w:t>
      </w:r>
      <w:r>
        <w:rPr>
          <w:rFonts w:cs="Arial" w:ascii="Arial" w:hAnsi="Arial"/>
          <w:i/>
          <w:iCs/>
          <w:color w:val="000000"/>
        </w:rPr>
        <w:t></w:t>
      </w:r>
      <w:r>
        <w:rPr>
          <w:rFonts w:ascii="Arial" w:hAnsi="Arial" w:cs="Arial"/>
          <w:color w:val="000000"/>
          <w:rtl w:val="true"/>
        </w:rPr>
        <w:t>מןהןע</w:t>
      </w:r>
      <w:r>
        <w:rPr>
          <w:rFonts w:cs="Arial" w:ascii="Arial" w:hAnsi="Arial"/>
          <w:color w:val="000000"/>
        </w:rPr>
        <w:t xml:space="preserve">, i.e., going forth—namely, from Jerusalem, and from this life, by the death of the cross on Mount Calvary. This Moses and Elias here foretold to Christ in the hearing of the Apostles, that they might take away, both from them and us, the offence of the cross. Thus it is that some—with S. Chrysostom—instead of </w:t>
      </w:r>
      <w:r>
        <w:rPr>
          <w:rFonts w:cs="Arial" w:ascii="Arial" w:hAnsi="Arial"/>
          <w:i/>
          <w:iCs/>
          <w:color w:val="000000"/>
        </w:rPr>
        <w:t></w:t>
      </w:r>
      <w:r>
        <w:rPr>
          <w:rFonts w:ascii="Arial" w:hAnsi="Arial" w:cs="Arial"/>
          <w:color w:val="000000"/>
          <w:rtl w:val="true"/>
        </w:rPr>
        <w:t>מןהןם</w:t>
      </w:r>
      <w:r>
        <w:rPr>
          <w:rFonts w:ascii="Arial" w:hAnsi="Arial" w:cs="Arial"/>
          <w:color w:val="000000"/>
        </w:rPr>
        <w:t xml:space="preserve"> </w:t>
      </w:r>
      <w:r>
        <w:rPr>
          <w:rFonts w:cs="Arial" w:ascii="Arial" w:hAnsi="Arial"/>
          <w:color w:val="000000"/>
        </w:rPr>
        <w:t xml:space="preserve">read </w:t>
      </w:r>
      <w:r>
        <w:rPr>
          <w:rFonts w:ascii="Arial" w:hAnsi="Arial" w:cs="Arial"/>
          <w:i/>
          <w:i/>
          <w:iCs/>
          <w:color w:val="000000"/>
          <w:rtl w:val="true"/>
        </w:rPr>
        <w:t>ה</w:t>
      </w:r>
      <w:r>
        <w:rPr>
          <w:rFonts w:ascii="Arial" w:hAnsi="Arial" w:cs="Arial"/>
          <w:color w:val="000000"/>
        </w:rPr>
        <w:t></w:t>
      </w:r>
      <w:r>
        <w:rPr>
          <w:rFonts w:ascii="Arial" w:hAnsi="Arial" w:cs="Arial"/>
          <w:color w:val="000000"/>
          <w:rtl w:val="true"/>
        </w:rPr>
        <w:t>מבם</w:t>
      </w:r>
      <w:r>
        <w:rPr>
          <w:rFonts w:cs="Arial" w:ascii="Arial" w:hAnsi="Arial"/>
          <w:color w:val="000000"/>
        </w:rPr>
        <w:t xml:space="preserve">, i.e., glory; for on the cross Christ chiefly manifested His power and glory. Wherefore at that time the sun was darkened, the rocks rent, the earth quaked. </w:t>
      </w:r>
    </w:p>
    <w:p>
      <w:pPr>
        <w:pStyle w:val="Web"/>
        <w:snapToGrid w:val="false"/>
        <w:spacing w:lineRule="atLeast" w:line="360" w:before="0" w:after="0"/>
        <w:jc w:val="both"/>
        <w:rPr/>
      </w:pPr>
      <w:r>
        <w:rPr>
          <w:rFonts w:cs="Arial" w:ascii="Arial" w:hAnsi="Arial"/>
          <w:color w:val="000000"/>
        </w:rPr>
        <w:t xml:space="preserve">Peter answered . . . it is good (that is, pleasant, sweet, and blessed), &amp;c. Peter here—exulting in the glory and, as it were, intoxicated—desired to abide in it, and enjoy it always; whence the Arabic translates, it is good that we should remain here. Damascene well observes, </w:t>
      </w:r>
      <w:r>
        <w:rPr>
          <w:rStyle w:val="Emphasis1"/>
          <w:rFonts w:cs="Arial" w:ascii="Arial" w:hAnsi="Arial"/>
          <w:color w:val="000000"/>
        </w:rPr>
        <w:t>"It is not good for thee, 0 Peter, that Christ should tarry there: if He did, thou wouldst not obtain the keys of the kingdom of Heaven, nor would death have been abolished. Seek not felicity before the time, as Adam sought to be a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ylact remarks, We must not say with Peter, it is good for us to be here, since we ought ever to be going forward, and not remain in one degree of virtue and contemplation, but we ought to pass on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how Peter knew that the two persons who were talking with Jesus were Moses and Elias? I answer, first, that he might have recognised them from what they said. For Moses seems to have said to Christ—Hail, Messiah, our Saviour! Thou art He Whose Passion I prefigured by so many sacrifices, especially by the slain Lamb and the Passover. Elias may have said, Thou art He Whose resurrection I set forth by the widow"s son whom I recalled to life, and Whose ascension I prefigured when I was caught up to Heaven in a chariot of fire.—It may be also, that Christ addressed them by their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 might have recognised them by their appearance and dress, as they were described in Scripture and the tradition of the elders. Thus, Elias might be known by his leathern girdle and sheepskin, wherewith he was wont to be clothed. Moses might be known by his horned face. Indeed, if we can believe Origen, Moses appeared with the tables of the Law, Elias with a chariot of fire. </w:t>
      </w:r>
    </w:p>
    <w:p>
      <w:pPr>
        <w:pStyle w:val="Web"/>
        <w:snapToGrid w:val="false"/>
        <w:spacing w:lineRule="atLeast" w:line="360" w:before="0" w:after="0"/>
        <w:jc w:val="both"/>
        <w:rPr/>
      </w:pPr>
      <w:r>
        <w:rPr>
          <w:rFonts w:cs="Arial" w:ascii="Arial" w:hAnsi="Arial"/>
          <w:color w:val="000000"/>
        </w:rPr>
        <w:t xml:space="preserve">3 , and most probably, Peter knew them by Divine inspiration. You will ask why Peter desired that these three tabernacles should be made, since the blessed do not need tabernacles? I reply, Peter said this towards the close of the Transfiguration, when Moses and Elias were about to depart, in order that he might detain them. For Luke says, And it came to pass as they were departing from Him, Peter said, &amp;c.; as though he said, </w:t>
      </w:r>
      <w:r>
        <w:rPr>
          <w:rStyle w:val="Emphasis1"/>
          <w:rFonts w:cs="Arial" w:ascii="Arial" w:hAnsi="Arial"/>
          <w:color w:val="000000"/>
        </w:rPr>
        <w:t>"0 how sweet and delectable it is to abide in this vision! Wherefore, 0 Christ, suffer not Moses and Elias to go away; and that we may keep them, let us make them a habitation, a tabernacle for each, in which they may abide."</w:t>
      </w:r>
      <w:r>
        <w:rPr>
          <w:rFonts w:cs="Arial" w:ascii="Arial" w:hAnsi="Arial"/>
          <w:color w:val="000000"/>
        </w:rPr>
        <w:t xml:space="preserve"> It was for them, not for himself and James and John, he wished the tabernacles to be made. Mark adds, for he knew not what he said. It was as though Peter being inebriated with the sweetness of this vision, in order that he might prolong it, spoke, as if bereft of reason, things incongruous. He was in a sort of delirium. And that, first, because he thought Christ in His glory, as well as Moses and Elias, needed tabernacles, and three of them, as though one would not have sufficed. Again, he put Moses and Elias on an equality with Christ2. Because he wished Christ to remain on Tabor, and to shut up Him who is the good of the universe on this mountain3. Because, being as yet subject to death and suffering, he desired to enjoy with James and John alone that blessedness to which God, through Christ, designed to bring an innumerable multitude after this life4. Because he wished to have glory before labour, a crown before the battle, joy before the cross, when it behoved Christ and Christians first to suffer, and so to enter into their glory. For the cross is the way and the ladder to happiness5. Because he placed his happiness in the sight of the glorified Humanity of Christ, not in the vision of the Godhead. If, therefore, Peter had beheld the glory of the Divinity and the abyss of all joy and all goodness, what would he have said? For this vision and pleasure of Peter were sensible and corporeal, and were only like a single crumb or drop in comparison with the joy and pleasure, which the blessed experience in beholding God, when they immerse themselves in Him as in a sea of delight, and are swallowed up in it, according to those words of the thirty-sixth Psalm: "They shall be inebriated from the fatness of Thine house, and Thou shalt give them to drink of the torrent of pleasure." Moreover, this vision of the glory of Christ, of Moses, and of Elias raised in the disciples not only vast pleasure, but wonder and reverence likewise, and a kind of sacred dread. Where- fore Mark says, they were so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 was yet speaking. Observe Luke has, while he was yet speaking, a cloud came and overshadowed them; and they feared as they entered into the cloud. Which Toletus explains thus: Whilst Peter is saying Let us make here three tabernacles, the cloud (contradicting him) interposed between Christ, Moses, and Elias on the one part, and the disciples on the other, and thus overshadowed them—that is to say, the disciples; and the glory of Christ, dazzling the eyes of the disciples, was tempered by the intervention of this cloud, so that He could be more easily seen by them. And they—i.e., the disciples—feared when they entered into the cloud; i.e., when they beheld the cloud embracing Christ and Moses and Elias, and themselves shut off from them by the cloud. They feared, I say, because they saw that they were on the outside of the cloud, and because they were alone, and there was no one to defend them in case any evil should befall them. Or else they feared lest Christ and Moses and Elias should go somewhere else, or lest He should be carried away from them into Heaven, as Elias had been carried away in his chariot of fire. </w:t>
      </w:r>
    </w:p>
    <w:p>
      <w:pPr>
        <w:pStyle w:val="Web"/>
        <w:snapToGrid w:val="false"/>
        <w:spacing w:lineRule="atLeast" w:line="360" w:before="0" w:after="0"/>
        <w:jc w:val="both"/>
        <w:rPr/>
      </w:pPr>
      <w:r>
        <w:rPr>
          <w:rFonts w:cs="Arial" w:ascii="Arial" w:hAnsi="Arial"/>
          <w:color w:val="000000"/>
        </w:rPr>
        <w:t xml:space="preserve">2. Barradi thinks that the cloud came after the departure of Moses and Elias, for Luke had previously said concerning them ( </w:t>
      </w:r>
      <w:hyperlink r:id="rId75" w:tgtFrame="_blank">
        <w:r>
          <w:rPr>
            <w:rStyle w:val="InternetLink"/>
            <w:rFonts w:cs="Arial" w:ascii="Arial" w:hAnsi="Arial"/>
            <w:color w:val="000000"/>
          </w:rPr>
          <w:t>Luke 9:33</w:t>
        </w:r>
      </w:hyperlink>
      <w:r>
        <w:rPr>
          <w:rFonts w:cs="Arial" w:ascii="Arial" w:hAnsi="Arial"/>
          <w:color w:val="000000"/>
        </w:rPr>
        <w:t xml:space="preserve">), And it came to pass as they departed from them, Peter said, &amp;c. After that, the cloud overshadowed them, i.e., Christ and the disciples, who were left alone. And they feared, because they saw themselves entering into the cloud, girt round about with it, and they did not know what was about to happen to them. </w:t>
      </w:r>
    </w:p>
    <w:p>
      <w:pPr>
        <w:pStyle w:val="Web"/>
        <w:snapToGrid w:val="false"/>
        <w:spacing w:lineRule="atLeast" w:line="360" w:before="0" w:after="0"/>
        <w:jc w:val="both"/>
        <w:rPr/>
      </w:pPr>
      <w:r>
        <w:rPr>
          <w:rFonts w:cs="Arial" w:ascii="Arial" w:hAnsi="Arial"/>
          <w:color w:val="000000"/>
        </w:rPr>
        <w:t xml:space="preserve">Instead of, as they entered into the cloud ( </w:t>
      </w:r>
      <w:hyperlink r:id="rId76" w:tgtFrame="_blank">
        <w:r>
          <w:rPr>
            <w:rStyle w:val="InternetLink"/>
            <w:rFonts w:cs="Arial" w:ascii="Arial" w:hAnsi="Arial"/>
            <w:color w:val="000000"/>
          </w:rPr>
          <w:t>Luke 9:34</w:t>
        </w:r>
      </w:hyperlink>
      <w:r>
        <w:rPr>
          <w:rFonts w:cs="Arial" w:ascii="Arial" w:hAnsi="Arial"/>
          <w:color w:val="000000"/>
        </w:rPr>
        <w:t xml:space="preserve">), the Syriac translates, when they saw Moses and Elias, who were entering into the cloud. And instead of, as they departed from Him, the Arabic has, and when they wished to go away from Him. </w:t>
      </w:r>
    </w:p>
    <w:p>
      <w:pPr>
        <w:pStyle w:val="Web"/>
        <w:snapToGrid w:val="false"/>
        <w:spacing w:lineRule="atLeast" w:line="360" w:before="0" w:after="0"/>
        <w:jc w:val="both"/>
        <w:rPr/>
      </w:pPr>
      <w:r>
        <w:rPr>
          <w:rFonts w:cs="Arial" w:ascii="Arial" w:hAnsi="Arial"/>
          <w:color w:val="000000"/>
        </w:rPr>
        <w:t xml:space="preserve">You will ask, from whence, and why was this cloud? The answer is, it was made by God through the instrumentality of an angel, by the condensation of air and vapour, that by it he might correct Peter"s wish concerning the three tabernacles, by showing that Christ had no need of such things, forasmuch as His throne is a light and glorious cloud. Wherefore it is more probable that, as Franc. Lucas thinks, Peter, James, and John were within, not on the outside of this cloud: for the disciples were near to Christ and were His house and family. And for this very reason were these three Apostles brought up to the top of Tabor, that they might be sure witnesses to the rest of the Apostles and to the faithful what things were done in the cloud round about Christ; and especially might bear testimony to God the Father"s voice, This is my Son. Therefore it was meet that they should see and hear all those things plainly and visibly, without a veil, or cloud, so that they might be eye and ear witnesses, above all suspicion of possibility of having been deceived, or mistaken. Moreover, the cloud is not only the veil, but the symbol of the glory of God. Hence of old time God was wont to manifest His incomprehensible majesty to the Hebrews, as is plain from Exod. xix9 , and other passages. Wherefore the cloud is called the Ascention, or the chariot of God ( </w:t>
      </w:r>
      <w:hyperlink r:id="rId77" w:tgtFrame="_blank">
        <w:r>
          <w:rPr>
            <w:rStyle w:val="InternetLink"/>
            <w:rFonts w:cs="Arial" w:ascii="Arial" w:hAnsi="Arial"/>
            <w:color w:val="000000"/>
          </w:rPr>
          <w:t>Psalm 104:3</w:t>
        </w:r>
      </w:hyperlink>
      <w:r>
        <w:rPr>
          <w:rFonts w:cs="Arial" w:ascii="Arial" w:hAnsi="Arial"/>
          <w:color w:val="000000"/>
        </w:rPr>
        <w:t xml:space="preserve">): also His tabernacle, His throne, and the seat not only of His majesty, but of the omnipotence of God, and the supreme power of His working. For from the clouds He hurls against His enemies hailstones and whirlwinds, thunderings and lightnings. ( </w:t>
      </w:r>
      <w:hyperlink r:id="rId78" w:tgtFrame="_blank">
        <w:r>
          <w:rPr>
            <w:rStyle w:val="InternetLink"/>
            <w:rFonts w:cs="Arial" w:ascii="Arial" w:hAnsi="Arial"/>
            <w:color w:val="000000"/>
          </w:rPr>
          <w:t>Psalm 18:12</w:t>
        </w:r>
      </w:hyperlink>
      <w:r>
        <w:rPr>
          <w:rFonts w:cs="Arial" w:ascii="Arial" w:hAnsi="Arial"/>
          <w:color w:val="000000"/>
        </w:rPr>
        <w:t xml:space="preserve">, &amp;c.) Hence also when Christ shall come to judge the world, He will come in the clouds of Heaven. This cloud therefore was as it were an instrument for the voice of God the Father; an ornament and grace for Jesus Christ: and for the Apostles a co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ith reference to this cloud, Toletus is of opinion that Christ was transfigured in the night, during the time of sleep. And this was why, as Luke says, the eyes of the Apostles were heavy: therefore too Christ"s transfiguration appeared the more wonderful. For so great splendour is more marvellous by night than it would be by day. But others, with greater probability, think Christ was transfigured at the dawning of the day. They assign two reasons: first that what was done might not seem to be the work of magic or nocturnal spectres. Secondly, because Christ came for works of light: and the eyes of the Apostles were heavy on account of fatigue. Lastly, the dawn is on the confines between light and darkness. It is a delightful hour, and so the symbol of glory. </w:t>
      </w:r>
    </w:p>
    <w:p>
      <w:pPr>
        <w:pStyle w:val="Web"/>
        <w:snapToGrid w:val="false"/>
        <w:spacing w:lineRule="atLeast" w:line="360" w:before="0" w:after="0"/>
        <w:jc w:val="both"/>
        <w:rPr/>
      </w:pPr>
      <w:r>
        <w:rPr>
          <w:rFonts w:cs="Arial" w:ascii="Arial" w:hAnsi="Arial"/>
          <w:color w:val="000000"/>
        </w:rPr>
        <w:t xml:space="preserve">The cloud was bright, 1. As an indication of the glory of Christ. Whence Cajetan thinks that this cloud derived its brightness from the light and glory of the body of Christ; or better, because by it was represented the glory and majesty of the Father whose voice was heard. Whence Peter calls this cloud ( </w:t>
      </w:r>
      <w:hyperlink r:id="rId79" w:tgtFrame="_blank">
        <w:r>
          <w:rPr>
            <w:rStyle w:val="InternetLink"/>
            <w:rFonts w:cs="Arial" w:ascii="Arial" w:hAnsi="Arial"/>
            <w:color w:val="000000"/>
          </w:rPr>
          <w:t>2 Peter 1:17</w:t>
        </w:r>
      </w:hyperlink>
      <w:r>
        <w:rPr>
          <w:rFonts w:cs="Arial" w:ascii="Arial" w:hAnsi="Arial"/>
          <w:color w:val="000000"/>
        </w:rPr>
        <w:t xml:space="preserve">) the excellent glory of the Father, Who spake out of it; and Who by means of it increased the glory of the transfiguration of Christ. This cloud therefore was full of majesty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signification of the difference between the Old Law and the New. In the Old Law, God appeared to the Jews in a black cloud, because that Law was full of shadows and terrors. In the New Law, He appears in a bright cloud, because the New Law brings truth, glory and love. So S. Chrysostom, Theophylact and Damascene On the Transfiguration. </w:t>
      </w:r>
    </w:p>
    <w:p>
      <w:pPr>
        <w:pStyle w:val="Web"/>
        <w:snapToGrid w:val="false"/>
        <w:spacing w:lineRule="atLeast" w:line="360" w:before="0" w:after="0"/>
        <w:jc w:val="both"/>
        <w:rPr/>
      </w:pPr>
      <w:r>
        <w:rPr>
          <w:rFonts w:cs="Arial" w:ascii="Arial" w:hAnsi="Arial"/>
          <w:color w:val="000000"/>
        </w:rPr>
        <w:t xml:space="preserve">And behold a Voice, &amp;c. The Voice, namely, of God the Father to Christ. Observe, 1., with S. Chrysostom, Ambrose, Toletus, and others, that it is plain from </w:t>
      </w:r>
      <w:hyperlink r:id="rId80" w:tgtFrame="_blank">
        <w:r>
          <w:rPr>
            <w:rStyle w:val="InternetLink"/>
            <w:rFonts w:cs="Arial" w:ascii="Arial" w:hAnsi="Arial"/>
            <w:color w:val="000000"/>
          </w:rPr>
          <w:t>Luke 9:34</w:t>
        </w:r>
      </w:hyperlink>
      <w:r>
        <w:rPr>
          <w:rFonts w:cs="Arial" w:ascii="Arial" w:hAnsi="Arial"/>
          <w:color w:val="000000"/>
        </w:rPr>
        <w:t xml:space="preserve"> et seq. that this voice sounded from a cloud high above the earth. Wherefore S. Peter in his Epistle speaks of it as coming from heaven. It must have come after the departure of Moses and Elias. And with this object, that it might be perfectly clear and certain to the Apostles that this voice was addressed to Christ alone, and not to Moses, or Elias, who had now gone away, inasmuch as this voice was a work, ad extra, to use the expression employed by theologians, it proceeded from the whole Trinity. The voice was formed by an angel, since God makes use of His angels for these exterior works. </w:t>
      </w:r>
    </w:p>
    <w:p>
      <w:pPr>
        <w:pStyle w:val="Web"/>
        <w:snapToGrid w:val="false"/>
        <w:spacing w:lineRule="atLeast" w:line="360" w:before="0" w:after="0"/>
        <w:jc w:val="both"/>
        <w:rPr/>
      </w:pPr>
      <w:r>
        <w:rPr>
          <w:rFonts w:cs="Arial" w:ascii="Arial" w:hAnsi="Arial"/>
          <w:color w:val="000000"/>
        </w:rPr>
        <w:t>Observe2. That in this transfiguration, equally as in the Baptism of Christ, the Trinity was symbolically represented. The Holy Ghost was represented by the cloud, the Father by the voice, the Son by the Divine glory and brightness, by which likewise was set forth the Incarnation of the W</w:t>
      </w:r>
      <w:r>
        <w:rPr>
          <w:rStyle w:val="Emphasis1"/>
          <w:rFonts w:cs="Arial" w:ascii="Arial" w:hAnsi="Arial"/>
          <w:color w:val="000000"/>
        </w:rPr>
        <w:t>ORD</w:t>
      </w:r>
      <w:r>
        <w:rPr>
          <w:rFonts w:cs="Arial" w:ascii="Arial" w:hAnsi="Arial"/>
          <w:color w:val="000000"/>
        </w:rPr>
        <w:t xml:space="preserve">. For Christ was seen as man, and by the splendour and the voice of God the Father it was signified that He was also God. The Holy Ghost was adumbrated by the cloud, because He, like a bright cloud, enlightens man, protects him, and makes him fruitful to every good work. He also blesses and glorifies. Hence in the Baptism of Christ, the Holy Spirit appeared in the form of a dove, because in Baptism He gives innocence. But in the Transfiguration, which is a type of the resurrection, He came under the appearance of a cloud, because He gave then, and will give in the resurrection security from all evils. </w:t>
      </w:r>
    </w:p>
    <w:p>
      <w:pPr>
        <w:pStyle w:val="Web"/>
        <w:snapToGrid w:val="false"/>
        <w:spacing w:lineRule="atLeast" w:line="360" w:before="0" w:after="0"/>
        <w:jc w:val="both"/>
        <w:rPr/>
      </w:pPr>
      <w:r>
        <w:rPr>
          <w:rFonts w:cs="Arial" w:ascii="Arial" w:hAnsi="Arial"/>
          <w:color w:val="000000"/>
        </w:rPr>
        <w:t xml:space="preserve">This is My beloved Son: </w:t>
      </w:r>
      <w:r>
        <w:rPr>
          <w:rStyle w:val="Emphasis1"/>
          <w:rFonts w:cs="Arial" w:ascii="Arial" w:hAnsi="Arial"/>
          <w:color w:val="000000"/>
        </w:rPr>
        <w:t>"Two pleasant words,"</w:t>
      </w:r>
      <w:r>
        <w:rPr>
          <w:rFonts w:cs="Arial" w:ascii="Arial" w:hAnsi="Arial"/>
          <w:color w:val="000000"/>
        </w:rPr>
        <w:t xml:space="preserve"> says S. Cyprian (de Baptismo), "Son and Beloved, coming from the mouth of God, are impressed upon our senses, that the association of names may unite us in the community of gifts, and such great names of sweetness may soften our minds, and kindle the ardour of devotion." Moreover, " God the Father said not, "in this is My Son," lest One from Another being placed apart, they should be supposed to be divided: but that according to the dispensation of Their union They should be simply taken to be One and the same," says the Council of Ephesus (ex prosphonet. Cyril Imperator) </w:t>
      </w:r>
    </w:p>
    <w:p>
      <w:pPr>
        <w:pStyle w:val="Web"/>
        <w:snapToGrid w:val="false"/>
        <w:spacing w:lineRule="atLeast" w:line="360" w:before="0" w:after="0"/>
        <w:jc w:val="both"/>
        <w:rPr/>
      </w:pPr>
      <w:r>
        <w:rPr>
          <w:rFonts w:cs="Arial" w:ascii="Arial" w:hAnsi="Arial"/>
          <w:color w:val="000000"/>
        </w:rPr>
        <w:t xml:space="preserve">Beloved, Syriac, most Beloved. There is an allusion to </w:t>
      </w:r>
      <w:hyperlink r:id="rId81" w:tgtFrame="_blank">
        <w:r>
          <w:rPr>
            <w:rStyle w:val="InternetLink"/>
            <w:rFonts w:cs="Arial" w:ascii="Arial" w:hAnsi="Arial"/>
            <w:color w:val="000000"/>
          </w:rPr>
          <w:t>Psalm 24:4</w:t>
        </w:r>
      </w:hyperlink>
      <w:r>
        <w:rPr>
          <w:rFonts w:cs="Arial" w:ascii="Arial" w:hAnsi="Arial"/>
          <w:color w:val="000000"/>
        </w:rPr>
        <w:t xml:space="preserve">. </w:t>
      </w:r>
      <w:r>
        <w:rPr>
          <w:rStyle w:val="Emphasis1"/>
          <w:rFonts w:cs="Arial" w:ascii="Arial" w:hAnsi="Arial"/>
          <w:color w:val="000000"/>
        </w:rPr>
        <w:t>"The Voice of the Lord is in magnificence, &amp;c., and beloved as a son of the unicorns."</w:t>
      </w:r>
      <w:r>
        <w:rPr>
          <w:rFonts w:cs="Arial" w:ascii="Arial" w:hAnsi="Arial"/>
          <w:color w:val="000000"/>
        </w:rPr>
        <w:t xml:space="preserve"> I have explained the various analogies between Christ and a unicorn on </w:t>
      </w:r>
      <w:hyperlink r:id="rId82" w:tgtFrame="_blank">
        <w:r>
          <w:rPr>
            <w:rStyle w:val="InternetLink"/>
            <w:rFonts w:cs="Arial" w:ascii="Arial" w:hAnsi="Arial"/>
            <w:color w:val="000000"/>
          </w:rPr>
          <w:t>2 Peter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him, not Moses, who has gone away, but Christ, as the new legislator of the New Law. These words, hear Him were not said of Christ at His Baptism, because He was then for the first time shown to the world; but now He is set forth as a Teacher and Lawgiver. Therefore (as Tertullian, S. Leo, Damascene, and others maintain) these words denote the abrogation of the Old Law, and the inauguration of the New. </w:t>
      </w:r>
    </w:p>
    <w:p>
      <w:pPr>
        <w:pStyle w:val="Web"/>
        <w:snapToGrid w:val="false"/>
        <w:spacing w:lineRule="atLeast" w:line="360" w:before="0" w:after="0"/>
        <w:jc w:val="both"/>
        <w:rPr/>
      </w:pPr>
      <w:r>
        <w:rPr>
          <w:rFonts w:cs="Arial" w:ascii="Arial" w:hAnsi="Arial"/>
          <w:color w:val="000000"/>
        </w:rPr>
        <w:t xml:space="preserve">And when the disciples heard, &amp;c1. Because this cloud seemed to them to portend something new, strange, and Divine2. Because (as the Syriac has) they beheld Moses and Elias going away and entering into the cloud, and through it vanishing from their sight3. They were afraid when they heard the voice, because (as Abulensis says) it was as loud as thunder; and though it was a sweet voice, yet its echoing reverberation terrified them. Thus, too, S. Ephrem says: </w:t>
      </w:r>
      <w:r>
        <w:rPr>
          <w:rStyle w:val="Emphasis1"/>
          <w:rFonts w:cs="Arial" w:ascii="Arial" w:hAnsi="Arial"/>
          <w:color w:val="000000"/>
        </w:rPr>
        <w:t>"At the sound of this voice the Apostles fell flat upon the earth; for terrible was the thunder, and the voice shook the earth."</w:t>
      </w:r>
      <w:r>
        <w:rPr>
          <w:rFonts w:cs="Arial" w:ascii="Arial" w:hAnsi="Arial"/>
          <w:color w:val="000000"/>
        </w:rPr>
        <w:t xml:space="preserve"> And S. Jerome says: "Human weakness cannot sustain to bear the sight of this great glory; trembling both in mind and body, it falls to the ground." Origen, S. Chrysostom, and Euthymius add—that being struck with fear they fell upon their faces, that they might worship God, and make supplication unto Him that the thunder and lightning might not stri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lifted up their eyes, &amp;c. This signified symbolically that the Law and the Prophets had disappeared now that Christ was present, and that He Who brought to men the true light of the Gospel alone remained. Again: this glory and delight of the Transfiguration quickly passed away, but Christ would show that all things in this world—even those that are lofty and divine-are transient, but that in Heaven they will be eternal, so that we may pant after it; for on earth all things are measured by time, but in Heaven they possess an enduring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S. Matthew, Mark, and Luke relate the history of the Transfiguration differently; but the following is a series and order of circumstances, which will reconcile the Evangelists one with another1. Christ prayed. In the meantime the disciples, being heavy with sleep, from the fatigue of ascending the mountain and the length of Christ"s prayer, whilst they were sleeping, He was transfigured2. Moses and Elias came, and talked with Christ concerning His death upon the cross, which He was to accomplish at Jerusalem3. The Apostles, being roused from sleep by the brightness and the talking, beheld the glory of Christ, and Moses and Elias conversing with Him4. When their conversation was ended, and they made as though they were going away, Peter being (as it were) inebriated with pleasure and grieving at their departure, sought to make three tabernacles5. There came the cloud, obscuring Moses and Elias; and then the voice speaking to Christ, This is My beloved Son, when the Apostles, being affrighted, fell to the earth; and were presently comforted and raised up by Christ; and, lifting up their eyes, saw Jesus alone. </w:t>
      </w:r>
    </w:p>
    <w:p>
      <w:pPr>
        <w:pStyle w:val="Web"/>
        <w:snapToGrid w:val="false"/>
        <w:spacing w:lineRule="atLeast" w:line="360" w:before="0" w:after="0"/>
        <w:jc w:val="both"/>
        <w:rPr/>
      </w:pPr>
      <w:r>
        <w:rPr>
          <w:rFonts w:cs="Arial" w:ascii="Arial" w:hAnsi="Arial"/>
          <w:color w:val="000000"/>
        </w:rPr>
        <w:t xml:space="preserve">And as they were coming down, &amp;c.—to no one. Not only to the people, as S. Jerome says, but not even to the other Apostles; that they might not give them an occasion of sorrow or envy because they were not present with Peter and James and John at the Transfiguration. So Damascene: </w:t>
      </w:r>
      <w:r>
        <w:rPr>
          <w:rStyle w:val="Emphasis1"/>
          <w:rFonts w:cs="Arial" w:ascii="Arial" w:hAnsi="Arial"/>
          <w:color w:val="000000"/>
        </w:rPr>
        <w:t>"lest the madness of envy should drive the traitor to fury."</w:t>
      </w:r>
      <w:r>
        <w:rPr>
          <w:rFonts w:cs="Arial" w:ascii="Arial" w:hAnsi="Arial"/>
          <w:color w:val="000000"/>
        </w:rPr>
        <w:t xml:space="preserve"> Whence Mark says, they kept the matter close between themselves. The reason why Christ enjoined upon them this silence was, because there would a fitting time come for the revelation of this mystery; and because the Apostles would understand and believe it when—after His Passion and death, in which they would be scandalized and troubled—they were about to behold Him rising again in glory, of which this Transfiguration was a type. For by Christ"s resurrection they were about to understand of a surety that Christ underwent the death of the cross for us—not because He was compelled, but voluntarily, out of His exceeding love; and that now—being endowed with glory—He will come to judgment at the end of the world, and will crown with the same glory those who (after His example and precept) have denied themselves, have borne the cross, and in following Him have lost their lives for the sake of His love. </w:t>
      </w:r>
    </w:p>
    <w:p>
      <w:pPr>
        <w:pStyle w:val="Web"/>
        <w:snapToGrid w:val="false"/>
        <w:spacing w:lineRule="atLeast" w:line="360" w:before="0" w:after="0"/>
        <w:jc w:val="both"/>
        <w:rPr/>
      </w:pPr>
      <w:r>
        <w:rPr>
          <w:rFonts w:cs="Arial" w:ascii="Arial" w:hAnsi="Arial"/>
          <w:color w:val="000000"/>
        </w:rPr>
        <w:t xml:space="preserve">And the disciples asked Him, &amp;c. The reason of this question was because these three Apostles had seen Elias in the Transfiguration, and had beheld him going away. They marvel, therefore, that he did not remain and become the forerunner of Christ and His glorious kingdom, according to the prophecy of Malachi ( </w:t>
      </w:r>
      <w:hyperlink r:id="rId83" w:tgtFrame="_blank">
        <w:r>
          <w:rPr>
            <w:rStyle w:val="InternetLink"/>
            <w:rFonts w:cs="Arial" w:ascii="Arial" w:hAnsi="Arial"/>
            <w:color w:val="000000"/>
          </w:rPr>
          <w:t>Malachi 4:5</w:t>
        </w:r>
      </w:hyperlink>
      <w:r>
        <w:rPr>
          <w:rFonts w:cs="Arial" w:ascii="Arial" w:hAnsi="Arial"/>
          <w:color w:val="000000"/>
        </w:rPr>
        <w:t xml:space="preserve">)—a prophecy quoted and enforced by the Scribes. But they erred, by confusing the times. They did not fully distinguish between Christ"s first coming in the flesh and His second Advent in glory. Of this latter Elias will be the precursor, as John the Baptist was of the former. But although the Apostles in some manner distinguished between Christ"s first Advent and His second (for the first they had seen, but had not yet seen the second), nevertheless they expected that the latter was nigh at hand. For they had heard Christ speak of His approaching resurrection, a type whereof they had beheld in His Transfiguration; and they thought, although erroneously, that after it Christ would immediately reign gloriously, inaugurating that kingdom of glory which He shall establish at His second Advent. This was why they wondered, and asked why Elias did not remain that he might go before Christ. </w:t>
      </w:r>
    </w:p>
    <w:p>
      <w:pPr>
        <w:pStyle w:val="Web"/>
        <w:snapToGrid w:val="false"/>
        <w:spacing w:lineRule="atLeast" w:line="360" w:before="0" w:after="0"/>
        <w:jc w:val="both"/>
        <w:rPr/>
      </w:pPr>
      <w:r>
        <w:rPr>
          <w:rFonts w:cs="Arial" w:ascii="Arial" w:hAnsi="Arial"/>
          <w:color w:val="000000"/>
        </w:rPr>
        <w:t xml:space="preserve">Restore all things: that is, convert the Jews to Christ as the Messiah promised to themselves and their forefathers. As Malachi says: </w:t>
      </w:r>
      <w:r>
        <w:rPr>
          <w:rStyle w:val="Emphasis1"/>
          <w:rFonts w:cs="Arial" w:ascii="Arial" w:hAnsi="Arial"/>
          <w:color w:val="000000"/>
        </w:rPr>
        <w:t>"He shall turn the heart of the fathers to the children, and the heart of the children to their fathers."</w:t>
      </w:r>
      <w:r>
        <w:rPr>
          <w:rFonts w:cs="Arial" w:ascii="Arial" w:hAnsi="Arial"/>
          <w:color w:val="000000"/>
        </w:rPr>
        <w:t xml:space="preserve"> See what I have there said. Matthew (as is usual with him) follows the LXX, which instead of turn, or convert, has </w:t>
      </w:r>
      <w:r>
        <w:rPr>
          <w:rFonts w:ascii="Arial" w:hAnsi="Arial" w:cs="Arial"/>
          <w:i/>
          <w:i/>
          <w:iCs/>
          <w:color w:val="000000"/>
          <w:rtl w:val="true"/>
        </w:rPr>
        <w:t>ב</w:t>
      </w:r>
      <w:r>
        <w:rPr>
          <w:rFonts w:ascii="Arial" w:hAnsi="Arial" w:cs="Arial"/>
          <w:color w:val="000000"/>
          <w:rtl w:val="true"/>
        </w:rPr>
        <w:t>̉נןךב פבףפ</w:t>
      </w:r>
      <w:r>
        <w:rPr>
          <w:rFonts w:ascii="Arial" w:hAnsi="Arial" w:cs="Arial"/>
          <w:color w:val="000000"/>
        </w:rPr>
        <w:t></w:t>
      </w:r>
      <w:r>
        <w:rPr>
          <w:rFonts w:ascii="Arial" w:hAnsi="Arial" w:cs="Arial"/>
          <w:color w:val="000000"/>
          <w:rtl w:val="true"/>
        </w:rPr>
        <w:t>ףוי</w:t>
      </w:r>
      <w:r>
        <w:rPr>
          <w:rFonts w:cs="Arial" w:ascii="Arial" w:hAnsi="Arial"/>
          <w:color w:val="000000"/>
        </w:rPr>
        <w:t xml:space="preserve">, i.e., shall restore. Hence the Arabic translates, shall teach you all things. </w:t>
      </w:r>
    </w:p>
    <w:p>
      <w:pPr>
        <w:pStyle w:val="Web"/>
        <w:snapToGrid w:val="false"/>
        <w:spacing w:lineRule="atLeast" w:line="360" w:before="0" w:after="0"/>
        <w:jc w:val="both"/>
        <w:rPr/>
      </w:pPr>
      <w:r>
        <w:rPr>
          <w:rFonts w:cs="Arial" w:ascii="Arial" w:hAnsi="Arial"/>
          <w:color w:val="000000"/>
        </w:rPr>
        <w:t xml:space="preserve">But I say unto you, &amp;c. Christ passes at once from the literal to the mystical Elias, i.e., John the Baptist: for concerning John, the angel Gabriel had foretold to his father Zacharias, in S. Luke: </w:t>
      </w:r>
      <w:r>
        <w:rPr>
          <w:rStyle w:val="Emphasis1"/>
          <w:rFonts w:cs="Arial" w:ascii="Arial" w:hAnsi="Arial"/>
          <w:color w:val="000000"/>
        </w:rPr>
        <w:t>"And he shall go before Him in the spirit and power of Elias, to turn the hearts of the fathers to the children, and the disobedient to the wisdom of the just; to make ready a people prepared for the Lord."</w:t>
      </w:r>
      <w:r>
        <w:rPr>
          <w:rFonts w:cs="Arial" w:ascii="Arial" w:hAnsi="Arial"/>
          <w:color w:val="000000"/>
        </w:rPr>
        <w:t xml:space="preserve"> ( </w:t>
      </w:r>
      <w:hyperlink r:id="rId84" w:tgtFrame="_blank">
        <w:r>
          <w:rPr>
            <w:rStyle w:val="InternetLink"/>
            <w:rFonts w:cs="Arial" w:ascii="Arial" w:hAnsi="Arial"/>
            <w:color w:val="000000"/>
          </w:rPr>
          <w:t>Luke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lsely do the Calvinists refer all these things to the first Advent of Christ, and explain both mentions of Elias—viz., in verses11,12—to mean John the Baptist. For they think that Elias, whom Malachi predicted shall come as the precursor of Christ ( </w:t>
      </w:r>
      <w:hyperlink r:id="rId85" w:tgtFrame="_blank">
        <w:r>
          <w:rPr>
            <w:rStyle w:val="InternetLink"/>
            <w:rFonts w:cs="Arial" w:ascii="Arial" w:hAnsi="Arial"/>
            <w:color w:val="000000"/>
          </w:rPr>
          <w:t>Malachi 4:5</w:t>
        </w:r>
      </w:hyperlink>
      <w:r>
        <w:rPr>
          <w:rFonts w:cs="Arial" w:ascii="Arial" w:hAnsi="Arial"/>
          <w:color w:val="000000"/>
        </w:rPr>
        <w:t xml:space="preserve">), is John the Baptist, and that there is no other who shall come with Enoch before Christ"s second Advent. I have refuted this error at length on </w:t>
      </w:r>
      <w:hyperlink r:id="rId86"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t was Christ"s intention in this place only to explain that saying of the scribes, derived from Malachi, </w:t>
      </w:r>
      <w:r>
        <w:rPr>
          <w:rStyle w:val="Emphasis1"/>
          <w:rFonts w:cs="Arial" w:ascii="Arial" w:hAnsi="Arial"/>
          <w:color w:val="000000"/>
        </w:rPr>
        <w:t>"Elias shall come, and shall show you Christ,"</w:t>
      </w:r>
      <w:r>
        <w:rPr>
          <w:rFonts w:cs="Arial" w:ascii="Arial" w:hAnsi="Arial"/>
          <w:color w:val="000000"/>
        </w:rPr>
        <w:t xml:space="preserve">—that what Malachi had spoken of Christ"s second Advent might be applied mystically to His first. For the Scribes did not distinguish between the two Advents of Christ, even as the Jews fail to do so still. For they deny that Christ has come, and are expecting Him as still about to come, because Elias has not yet appeared to point Him out. Christ therefore, that He might, in His condescension, give a full explanation to the Scribes, concedes that an Elias would be a precursor of both His Advents; but that in the first it would be the typical, in the second the literal and real Elias. And He means to say that it was not because Elias had not yet come that the Jews persisted in not believing Him to be the Messiah, but because they were perverse and obstinate in their wickedness. For that Elias, who had, been promised before Christ"s first Advent, namely John the Baptist, had already come, and had already pointed out Christ to the Scribes, that He was the Messiah; and they would not believe him. Therefore Christ adds, and they knew him not, i.e., they refused to recognize him, as the precursor of Christ. And they did unto him whatsoever they listed, i.e., when he reproved their vices, they hated and persecuted him, and delivered him up to Herod, who sought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understood, &amp;c. Viz., that John the Baptist was the mystical Elias, and the forerunn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was come, &amp;c. Luke adds, and it came to pass on the following day, when He was coming down from the mount, &amp;c. From this it is plain that this lunatic was cured on the day following the Transfiguration. </w:t>
      </w:r>
    </w:p>
    <w:p>
      <w:pPr>
        <w:pStyle w:val="Web"/>
        <w:snapToGrid w:val="false"/>
        <w:spacing w:lineRule="atLeast" w:line="360" w:before="0" w:after="0"/>
        <w:jc w:val="both"/>
        <w:rPr/>
      </w:pPr>
      <w:r>
        <w:rPr>
          <w:rFonts w:cs="Arial" w:ascii="Arial" w:hAnsi="Arial"/>
          <w:color w:val="000000"/>
        </w:rPr>
        <w:t xml:space="preserve">A lunatic, Gr. </w:t>
      </w:r>
      <w:r>
        <w:rPr>
          <w:rFonts w:ascii="Arial" w:hAnsi="Arial" w:cs="Arial"/>
          <w:i/>
          <w:i/>
          <w:iCs/>
          <w:color w:val="000000"/>
          <w:rtl w:val="true"/>
        </w:rPr>
        <w:t>ףוכחם</w:t>
      </w:r>
      <w:r>
        <w:rPr>
          <w:rFonts w:ascii="Arial" w:hAnsi="Arial" w:cs="Arial"/>
          <w:color w:val="000000"/>
        </w:rPr>
        <w:t></w:t>
      </w:r>
      <w:r>
        <w:rPr>
          <w:rFonts w:ascii="Arial" w:hAnsi="Arial" w:cs="Arial"/>
          <w:color w:val="000000"/>
          <w:rtl w:val="true"/>
        </w:rPr>
        <w:t>בזופבי</w:t>
      </w:r>
      <w:r>
        <w:rPr>
          <w:rFonts w:cs="Arial" w:ascii="Arial" w:hAnsi="Arial"/>
          <w:color w:val="000000"/>
        </w:rPr>
        <w:t xml:space="preserve">, that is at the changes of the moon, at new and full moon he suffers from epilepsy, not from any natural cause, but because he is beset by a devil. The Arabic has, he is grievously vexed at the time of the new moon. Whence Mark has (ix17): </w:t>
      </w:r>
      <w:r>
        <w:rPr>
          <w:rStyle w:val="Emphasis1"/>
          <w:rFonts w:cs="Arial" w:ascii="Arial" w:hAnsi="Arial"/>
          <w:color w:val="000000"/>
        </w:rPr>
        <w:t>"And one of the multitude answered and said, Master, I have brought unto thee my son, which hath a dumb spirit: And wheresoever he taketh him, he teareth him: and he foameth, and gnasheth with his teeth and pineth away,"</w:t>
      </w:r>
      <w:r>
        <w:rPr>
          <w:rFonts w:cs="Arial" w:ascii="Arial" w:hAnsi="Arial"/>
          <w:color w:val="000000"/>
        </w:rPr>
        <w:t xml:space="preserve"> as is common in epilepsy. And Luke (ix39): "I beseech thee, look upon my son: for he is mine only child. And, lo, a spirit taketh him, and he suddenly crieth out; and it teareth him that he foameth again, and bruising him hardly departeth from him." Hence Origen, SS. Chrysostom and Jerome teach that the ordinary epilepsy is not to be ascribed so much to the moon and the state of the humours of the body, as to the devil, who makes use of the changes of the moon and vicious secretions. Mahomet, who suffered from epilepsy, pretended that he was seized and influenced by the Holy Ghost, when he was really possessed by Satan. For this reason too the Turks venerate persons suffering from epilepsy, as though they were under the influence of the Holy Ghost, and were prophets. When the moon is new and at the full, she increases and agitates the humours, especially the melancholic and phlegmatic humours of the brain, over which she has power. And she so acts upon them that they disturb the brain, and cause noises, spittings, and agitation of the whole body. For they who are afflicted with mania and epilepsy, are especially troubled with black bile, that is melancholy, at the time of full moon, because then the moon brings more light and heat, though weaker than those of the sun. But the sun sets free, and puts into motion the black bile, though it does not consume it. The black bile when set in motion, will produce these foamings, and noises, and gnashing of the teeth. And epileptic patients, on account of the phlegm and crude humours, are afflicted when the moon is waning, but especially at the new moon, because then the moon has less light and heat. And phlegm and phlegmatic humours are intensified by cold, especially when it becomes exce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rought him, &amp;c. After the manner of men, he ascribes to the Apostles what was the fault of his own want of faith. </w:t>
      </w:r>
    </w:p>
    <w:p>
      <w:pPr>
        <w:pStyle w:val="Web"/>
        <w:snapToGrid w:val="false"/>
        <w:spacing w:lineRule="atLeast" w:line="360" w:before="0" w:after="0"/>
        <w:jc w:val="both"/>
        <w:rPr/>
      </w:pPr>
      <w:r>
        <w:rPr>
          <w:rFonts w:cs="Arial" w:ascii="Arial" w:hAnsi="Arial"/>
          <w:color w:val="000000"/>
        </w:rPr>
        <w:t xml:space="preserve">0 faithless generation, &amp;c. Origen thinks these words were addressed to the nine Apostles who remained below, when Christ took the other three with Him to the top of Tabor. He thinks that, as far as these nine were concerned, faith was weak. As S. Hilary says, </w:t>
      </w:r>
      <w:r>
        <w:rPr>
          <w:rStyle w:val="Emphasis1"/>
          <w:rFonts w:cs="Arial" w:ascii="Arial" w:hAnsi="Arial"/>
          <w:color w:val="000000"/>
        </w:rPr>
        <w:t>"Whilst Christ had gone up upon the mountain with three of the Apostles, a kind of torpor of faith crept over the remaining nine, who were left with the people, both because they heard from the father of the lunatic, and saw with their own eyes the magnitude of the evil, and the violence and raging madness of the demon within him."</w:t>
      </w:r>
      <w:r>
        <w:rPr>
          <w:rFonts w:cs="Arial" w:ascii="Arial" w:hAnsi="Arial"/>
          <w:color w:val="000000"/>
        </w:rPr>
        <w:t xml:space="preserve"> But, with greater probability, SS. Jerome, Chrysostom, and Theophylact think these words were spoken to the father of the lunatic, and to the Jews and Scribes. For in them was greater incredulity, and by consequence they were more to blame that the devil was not cast out, than the disciples were. This may be gathered from </w:t>
      </w:r>
      <w:hyperlink r:id="rId87" w:tgtFrame="_blank">
        <w:r>
          <w:rPr>
            <w:rStyle w:val="InternetLink"/>
            <w:rFonts w:cs="Arial" w:ascii="Arial" w:hAnsi="Arial"/>
            <w:color w:val="000000"/>
          </w:rPr>
          <w:t>Mark 9:24</w:t>
        </w:r>
      </w:hyperlink>
      <w:r>
        <w:rPr>
          <w:rFonts w:cs="Arial" w:ascii="Arial" w:hAnsi="Arial"/>
          <w:color w:val="000000"/>
        </w:rPr>
        <w:t xml:space="preserve">, when the father, being asked by Christ if he believed in Him, answered. Lord, I believe; help Thou mine unbelief. Nevertheless, Christ privately rebukes the Apostles (V:20 , </w:t>
      </w:r>
      <w:hyperlink r:id="rId88" w:tgtFrame="_blank">
        <w:r>
          <w:rPr>
            <w:rStyle w:val="InternetLink"/>
            <w:rFonts w:cs="Arial" w:ascii="Arial" w:hAnsi="Arial"/>
            <w:color w:val="000000"/>
          </w:rPr>
          <w:t>Matthew 17:19-20</w:t>
        </w:r>
      </w:hyperlink>
      <w:r>
        <w:rPr>
          <w:rFonts w:cs="Arial" w:ascii="Arial" w:hAnsi="Arial"/>
          <w:color w:val="000000"/>
        </w:rPr>
        <w:t xml:space="preserve">), because they had less faith than there was need of in so great a work. To the Jews, therefore, Christ said, 0 faithless and perverse generation. And Christ goes on to tell them that the reason why His disciples could not heal the child was not any want of power either on His part or on theirs. It was as though He said to the father of the child, "I have given them power to cast out devils, but the obstacle is thine own unbelief and that of the Jews, which oppose the grace of God; because thou dost not believe, but doubtest whether I and they are able to heal him." Thus S. Cyril. "The words of Christ," says S. Jerome, "are like those of a physician, who should see a patient acting contrary to his orders. He would say, "How long shall I keep coming to your house? How long shall I have my trouble for nothing, whilst I order one thing and you do the contrary?" But it was not so much that He was angry with the man, as with his fault, and that in the person of one man He reproved the Jews for their unbelief, since he added immediately, "bring him to Me."" </w:t>
      </w:r>
    </w:p>
    <w:p>
      <w:pPr>
        <w:pStyle w:val="Web"/>
        <w:snapToGrid w:val="false"/>
        <w:spacing w:lineRule="atLeast" w:line="360" w:before="0" w:after="0"/>
        <w:jc w:val="both"/>
        <w:rPr/>
      </w:pPr>
      <w:r>
        <w:rPr>
          <w:rFonts w:cs="Arial" w:ascii="Arial" w:hAnsi="Arial"/>
          <w:color w:val="000000"/>
        </w:rPr>
        <w:t xml:space="preserve">Bring him, &amp;c. Mark adds (9:20), </w:t>
      </w:r>
      <w:r>
        <w:rPr>
          <w:rStyle w:val="Emphasis1"/>
          <w:rFonts w:cs="Arial" w:ascii="Arial" w:hAnsi="Arial"/>
          <w:color w:val="000000"/>
        </w:rPr>
        <w:t>"And they brought him unto Him: and when he saw Him, straightway the spirit tare him; and he fell on the ground, and wallowed roaming."</w:t>
      </w:r>
      <w:r>
        <w:rPr>
          <w:rFonts w:cs="Arial" w:ascii="Arial" w:hAnsi="Arial"/>
          <w:color w:val="000000"/>
        </w:rPr>
        <w:t xml:space="preserve"> "After the demon perceived the Lord, he convulses the child," says Titus of Bosra, "because, being angry at the presence of Jesus, and fearing Him, lest he should be driven out, he began to rage, and horribly to vex and torment the lunatic." Mark proceeds, "And He asked his father how long is it ago since this came unto him? And he said, "Of a child. And ofttimes it hath cast him into the fire, and into the waters, to destroy him: but if Thou canst do anything" [If Thou canst. See the incredulity which Christ reproved, for he doubted Christ"s power], "have compassion on us, and help us." Jesus said unto him, "If thou canst believe, all things are possible to him that believeth."" By believing in Me thou mayest obtain the healing of thy child. Suitably did Christ require that he should have faith in Him. It was not fitting that he should heal those who did not believe in Him, or that He should thrust His benefits upon those who turned away from Him. Mark proceeds, "And straightway the father of the child cried out, and said with tears, "Lord, I believe; help Thou mine unbelief."" That is, I believe, but I am weak in faith, do Thou increase and strengthen it that whatsoever there is in me of doubt and unbelief may be taken away. We cannot doubt that Christ did hear such humble and such fervent prayers, and did take away from him all unbelief; for by and bye He healed the child, as the child of one believing. </w:t>
      </w:r>
    </w:p>
    <w:p>
      <w:pPr>
        <w:pStyle w:val="Web"/>
        <w:snapToGrid w:val="false"/>
        <w:spacing w:lineRule="atLeast" w:line="360" w:before="0" w:after="0"/>
        <w:jc w:val="both"/>
        <w:rPr/>
      </w:pPr>
      <w:r>
        <w:rPr>
          <w:rFonts w:cs="Arial" w:ascii="Arial" w:hAnsi="Arial"/>
          <w:color w:val="000000"/>
        </w:rPr>
        <w:t xml:space="preserve">And Jesus rebuked the devil, &amp;c. Mark adds: </w:t>
      </w:r>
      <w:r>
        <w:rPr>
          <w:rStyle w:val="Emphasis1"/>
          <w:rFonts w:cs="Arial" w:ascii="Arial" w:hAnsi="Arial"/>
          <w:color w:val="000000"/>
        </w:rPr>
        <w:t>"When Jesus saw that the people came running together, he rebuked the foul spirit, saying unto him, Thou dumb and deaf spirit. I charge thee, come out of him, and enter no more into him. And the spirit cried, and rent him sore, and came out of him: and he was as one dead; insomuch that many said, He is dead. But Jesus took him by the hand, and lifted him up; and he arose."</w:t>
      </w:r>
      <w:r>
        <w:rPr>
          <w:rFonts w:cs="Arial" w:ascii="Arial" w:hAnsi="Arial"/>
          <w:color w:val="000000"/>
        </w:rPr>
        <w:t xml:space="preserve"> From all this we see how very powerful and malignant this devil was, who had made the child deaf and dumb, and who dared so to resist Christ, and to bring the lunatic to the very point of death. From hence it seems probable that this demon had belonged originally to one of the superior orders of angels. For they too invade and possess men. This was why Christ"s disciples could not cast him out, but his expulsion was reserved for Christ Himself, Who by His mighty power and command drove him forth. This is the meaning of the Greek—</w:t>
      </w:r>
      <w:r>
        <w:rPr>
          <w:rFonts w:ascii="Arial" w:hAnsi="Arial" w:cs="Arial"/>
          <w:i/>
          <w:i/>
          <w:iCs/>
          <w:color w:val="000000"/>
          <w:rtl w:val="true"/>
        </w:rPr>
        <w:t>ו</w:t>
      </w:r>
      <w:r>
        <w:rPr>
          <w:rFonts w:ascii="Arial" w:hAnsi="Arial" w:cs="Arial"/>
          <w:color w:val="000000"/>
          <w:rtl w:val="true"/>
        </w:rPr>
        <w:t>̉נופ</w:t>
      </w:r>
      <w:r>
        <w:rPr>
          <w:rFonts w:ascii="Arial" w:hAnsi="Arial" w:cs="Arial"/>
          <w:color w:val="000000"/>
        </w:rPr>
        <w:t></w:t>
      </w:r>
      <w:r>
        <w:rPr>
          <w:rFonts w:ascii="Arial" w:hAnsi="Arial" w:cs="Arial"/>
          <w:color w:val="000000"/>
          <w:rtl w:val="true"/>
        </w:rPr>
        <w:t>לחףו</w:t>
      </w:r>
      <w:r>
        <w:rPr>
          <w:rFonts w:cs="Arial" w:ascii="Arial" w:hAnsi="Arial"/>
          <w:color w:val="000000"/>
        </w:rPr>
        <w:t xml:space="preserve">, i.e., He rebuked, and with threats commaded the devil, saying, I command thee, Come out of him; and if thou dost not obey, I will punish thee severely. This, too, was why Christ said to His Apostles, when they asked Him why they could not cast him out, this kind goeth out by nothing save by prayer and 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amp;c. The Arabic has, on account of the smallness of your faith. The Apostles had faith, but to cast out so powerful and fierce a devil greater faith was required than the Apostles possessed: whence the Syriac renders the next verse as follows—if there had been in you faith, &amp;c. </w:t>
      </w:r>
    </w:p>
    <w:p>
      <w:pPr>
        <w:pStyle w:val="Web"/>
        <w:snapToGrid w:val="false"/>
        <w:spacing w:lineRule="atLeast" w:line="360" w:before="0" w:after="0"/>
        <w:jc w:val="both"/>
        <w:rPr/>
      </w:pPr>
      <w:r>
        <w:rPr>
          <w:rFonts w:cs="Arial" w:ascii="Arial" w:hAnsi="Arial"/>
          <w:color w:val="000000"/>
        </w:rPr>
        <w:t xml:space="preserve">Verily I say unto you, &amp;c.; this mountain—viz., Tabor, from which I am coming down. This is miraculous faith, which is not different from justifying faith, as the heretics maintain, but the same; for there is only one faith ( </w:t>
      </w:r>
      <w:hyperlink r:id="rId89" w:tgtFrame="_blank">
        <w:r>
          <w:rPr>
            <w:rStyle w:val="InternetLink"/>
            <w:rFonts w:cs="Arial" w:ascii="Arial" w:hAnsi="Arial"/>
            <w:color w:val="000000"/>
          </w:rPr>
          <w:t>Ephesians 4:5</w:t>
        </w:r>
      </w:hyperlink>
      <w:r>
        <w:rPr>
          <w:rFonts w:cs="Arial" w:ascii="Arial" w:hAnsi="Arial"/>
          <w:color w:val="000000"/>
        </w:rPr>
        <w:t xml:space="preserve">). This faith, however, is united with a sure confidence in God"s assistance to perform the miracle which is aimed at. This confidence arises, first from the liberty of a holy conscience, which is familiar with God, which makes use of God as a friend, and penetrates into the treasures of His grace, that it may enjoy them; according to those words of S. John ( </w:t>
      </w:r>
      <w:hyperlink r:id="rId90" w:tgtFrame="_blank">
        <w:r>
          <w:rPr>
            <w:rStyle w:val="InternetLink"/>
            <w:rFonts w:cs="Arial" w:ascii="Arial" w:hAnsi="Arial"/>
            <w:color w:val="000000"/>
          </w:rPr>
          <w:t>1 John 3:21</w:t>
        </w:r>
      </w:hyperlink>
      <w:r>
        <w:rPr>
          <w:rFonts w:cs="Arial" w:ascii="Arial" w:hAnsi="Arial"/>
          <w:color w:val="000000"/>
        </w:rPr>
        <w:t xml:space="preserve">): </w:t>
      </w:r>
      <w:r>
        <w:rPr>
          <w:rStyle w:val="Emphasis1"/>
          <w:rFonts w:cs="Arial" w:ascii="Arial" w:hAnsi="Arial"/>
          <w:color w:val="000000"/>
        </w:rPr>
        <w:t>"Beloved, if our heart condemn us not, then have we confidence toward God. And whatsoever we ask, we receive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From an interior instigation of God, as it were animating men, and stirring them up to such a miraculous work, and tacitly promising them His help to effect it. Vide Franc. Saurez, Tract. de Fide disp8 , sect1 , where he teaches that the faith of miracles, as regards its substance and essence, is an act of the Catholic faith by which we believe that God is omnipotent and faithful to His promises, and which is so drawn out and applied to the particular action, that it is able to beget the confidence which is necessary for working the miracle. From whence you may gather, that as this faith and confidence are in our own will and power, with the grace of God which He is wont to give, so also there is to some extent in our power the faculty of working miracles; and the more any one increases in faith and confidence, the more does he increase in this faculty. The more familiar any one is with God, the more gifts does he obtain from Him, and Christ here signifies this; and the same is plan from the lives and actions of the saints. Thus S. Bernard teaches, that we may gain the gift of prophecy, so that we may know the secret things of God, if in truth we cause ourselves to enter into most intimate friendship with God. For of this Christ speaks (John xv15): </w:t>
      </w:r>
      <w:r>
        <w:rPr>
          <w:rStyle w:val="Emphasis1"/>
          <w:rFonts w:cs="Arial" w:ascii="Arial" w:hAnsi="Arial"/>
          <w:color w:val="000000"/>
        </w:rPr>
        <w:t>"I have called you friends, for all things which I have heard of My Father I have made known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ith, as a grain of mustard seed, i.e., faith small in appearance, but of great virtue and efficacy; humble faith, which boasteth not itself, and therefore small in man"s judgment, but verily quick, perfect burning like mustard seed. For when such faith is united to humility, it takes away every shadow of unbelief. It works miracles and removes mountains. This faith shone brightly in S. Gregory, Bishop of Neocæsarea; for he, when a mountain stood in the way of his building a church, by his prayers removed it to another place. (See Nyssen in his Life: and Eusebius, H. E7 , 25.) He performed many other miracles, from which he received the name of Thaumaturgus, i.e., wonder-worker. In like manner, a mountain in Tartary was removed by Christians, when a tyrant required such a miracle of them in accordance with this promise of Christ. (See Marco Polo, On Tartary) S. Jerome gives a similar instance in his Life of S. Hilarion. For he, when the sea, through an earthquake, raised vast masses of waters upon the shore—which threatened the city of Epidaurus with destruction—was placed by its citizens upon the shore as a bulwark against the waves. "He drew three figures of the cross on the sand, and stretched forth his hands against the sea when it was swelling to a vast height before him, when it stood still; and roaring for a long time, and (as it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ith, as a grain of mustard seed, </w:t>
      </w:r>
      <w:r>
        <w:rPr>
          <w:rFonts w:cs="Arial" w:ascii="Arial" w:hAnsi="Arial"/>
          <w:color w:val="000000"/>
        </w:rPr>
        <w:t xml:space="preserve">i.e., faith small in appearance, but of great virtue and efficacy; humble faith, which boasteth not itself, and therefore small in man"s judgment, but verily quick, perfect burning like mustard seed. For when such faith is united to humility, it takes away every shadow of unbelief. It works miracles and removes mountains. This faith shone brightly in S. Gregory, Bishop of Neocæsarea; for he, when a mountain stood in the way of his building a church, by his prayers removed it to another place. (See Nyssen in his Life: and Eusebius, H. E7 , 25.) He performed many other miracles, from which he received the name of Thaumaturgus, i.e., wonder-worker. In like manner, a mountain in Tartary was removed by Christians, when a tyrant required such a miracle of them in accordance with this promise of Christ. (See Marco Polo, On Tartary) S. Jerome gives a similar instance in his Life of S. Hilarion. For he, when the sea, through an earthquake, raised vast masses of waters upon the shore—which threatened the city of Epidaurus with destruction—was placed by its citizens upon the shore as a bulwark against the waves. </w:t>
      </w:r>
      <w:r>
        <w:rPr>
          <w:rStyle w:val="Emphasis1"/>
          <w:rFonts w:cs="Arial" w:ascii="Arial" w:hAnsi="Arial"/>
          <w:color w:val="000000"/>
        </w:rPr>
        <w:t>"He drew three figures of the cross on the sand, and stretched forth his hands against the sea when it was swelling to a vast height before him, when it stood still; and roaring for a long time, and (as it were) being angry with the bulwark, by degrees it sunk down to its ordinary level. Verily that which was said to the Apostles, If ye believe, ye shall say to this mountain, Be thou cast into the sea, and it shall be done, may be fulfilled even to the letter. For what difference is there between a mountain going down into the sea, and immense mountains of waters being suddenly arrested at the feet of an old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stically: a mountain is severe temptation, especially to ambition and pride, as S. Jerome teaches. Such a temptation is best overcome by faith and hope. Wherefore S. Francis, being troubled by a dreadful temptation in spirit, betaking himself to prayer, with tears, heard a voice from Heaven, saying, </w:t>
      </w:r>
      <w:r>
        <w:rPr>
          <w:rStyle w:val="Emphasis1"/>
          <w:rFonts w:cs="Arial" w:ascii="Arial" w:hAnsi="Arial"/>
          <w:color w:val="000000"/>
        </w:rPr>
        <w:t>"Francis, if thou shalt have faith as a grain of mustard seed, thou shalt command this mountain to pass away, and it shall pass away."</w:t>
      </w:r>
      <w:r>
        <w:rPr>
          <w:rFonts w:cs="Arial" w:ascii="Arial" w:hAnsi="Arial"/>
          <w:color w:val="000000"/>
        </w:rPr>
        <w:t xml:space="preserve"> He, not knowing what was the meaning of the oracle, cried out, "Lord, what is this mountain?" The answer came, "The mountain is temptation." Then Francis added, with many tears, "0 Lord, be it unto me according to thy word." And immediately all the temptation was removed, and he obtained perfect tranquillity. (Wadding, in Annal. Minor. A.D1218 , </w:t>
      </w:r>
      <w:r>
        <w:rPr>
          <w:rStyle w:val="Scriptref"/>
          <w:rFonts w:cs="Arial" w:ascii="Arial" w:hAnsi="Arial"/>
          <w:color w:val="000000"/>
        </w:rPr>
        <w:t>Numbers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amp;c. Observe first, this kind does not mean every kind of demons, as S. Chrysostom thinks, but those of a higher order, which are most powerful, obstinate and malicious, like this one whom Christ here cast out. </w:t>
      </w:r>
    </w:p>
    <w:p>
      <w:pPr>
        <w:pStyle w:val="Web"/>
        <w:snapToGrid w:val="false"/>
        <w:spacing w:lineRule="atLeast" w:line="360" w:before="0" w:after="0"/>
        <w:jc w:val="both"/>
        <w:rPr/>
      </w:pPr>
      <w:r>
        <w:rPr>
          <w:rFonts w:cs="Arial" w:ascii="Arial" w:hAnsi="Arial"/>
          <w:color w:val="000000"/>
        </w:rPr>
        <w:t xml:space="preserve">Observe secondly. This sort of demons can only be driven out by prayer and fasting; because these two things lift men up from the flesh to God. As S. Chrysostom says, </w:t>
      </w:r>
      <w:r>
        <w:rPr>
          <w:rStyle w:val="Emphasis1"/>
          <w:rFonts w:cs="Arial" w:ascii="Arial" w:hAnsi="Arial"/>
          <w:color w:val="000000"/>
        </w:rPr>
        <w:t>"Fasting is the chief work of the higher philosophy, and places men on a level with angels, and vanquishes the incorporeal pow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irdly. Christ does not require prayer and fasting in both the person who works the miracle and in him for whose benefit the miracle is wrought, as S. Chrysostom supposes, but in him only who works the miracle, as Origen has observed. Yet there can be no doubt that faith and prayer on the part of the recipient greatly aid in the working of the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at it is not said of Christ, when He cast out this devil, that He prayed or fasted. I answer, that He had prayed and fasted a little while before, when He was transfigured on Mount Tabor. Besides, prayer and fasting are required in mere men, not in Christ, who was God, and as God, was able by His word alone to put the devils to flight, yea to annihilate them. So Abulen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y abode, &amp;c. Christ reiterates His prophecy concerning His Cross and Passion, which He uttered first at Csarea Philippi (xvi22), that the disciples might not be affrighted, nor scandalized when the time came, nor fall from faith in Him as the Messiah, because He suffered such a shameful death. For the Cross was an offence to the Apostles, so that they all forsook Him and fled. The Cross therefore needed to be again and again preached to them, and impressed upon them, so that they might know that Christ did not suffer it because He was compelled, but of His own will, and in obedience to the Father"s will; that He might redeem mankind. Moreover He reiterated this preaching of the Cross in Galilee, after He had healed the lunatic when He came down from Tabor, and the Galileans on account of that miracle had given Him great praise and honour, as we may learn from SS. Mark and Luke, in order that He might repress any vain-glorious thoughts which were likely to arise in the minds of the Apostles, by putting them in mind of His Cross and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kill Him, &amp;c. When the Apostles heard speak of Christ being put to death, because they were unwilling that He should die, and that they should be separated from Him by death, He alleviates this their sorrow by adding, And the third day He shall rise again. But they did not understand these words of Christ. They were not able to receive them. Whence they were, for a long time, doubtful concerning His resurrection. And this was why Christ by many apparitions and miracles was obliged to convince them that He had really risen again, so that He might root out all doubt from thei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were come, &amp;c. . . . tribute, the Syriac adds, poll tax, as paid by each individual. Pay tribute, the Arabic has, pay what is due. The collectors do not make an assertion, but ask a question, because these tax-gatherers were newly in office, or at least had fresh servants, who did not know, or did not remember that in the year which was past, Christ had paid the tribute at Capernaum, as other people did. </w:t>
      </w:r>
    </w:p>
    <w:p>
      <w:pPr>
        <w:pStyle w:val="Web"/>
        <w:snapToGrid w:val="false"/>
        <w:spacing w:lineRule="atLeast" w:line="360" w:before="0" w:after="0"/>
        <w:jc w:val="both"/>
        <w:rPr/>
      </w:pPr>
      <w:r>
        <w:rPr>
          <w:rFonts w:cs="Arial" w:ascii="Arial" w:hAnsi="Arial"/>
          <w:color w:val="000000"/>
        </w:rPr>
        <w:t xml:space="preserve">Tribute money: The Gr. and the Vulg. have didrachma, that is, a half shekel, equal in value to two Spanish reals. The shekel weighed four didrachma. See what I have said on </w:t>
      </w:r>
      <w:hyperlink r:id="rId91" w:tgtFrame="_blank">
        <w:r>
          <w:rPr>
            <w:rStyle w:val="InternetLink"/>
            <w:rFonts w:cs="Arial" w:ascii="Arial" w:hAnsi="Arial"/>
            <w:color w:val="000000"/>
          </w:rPr>
          <w:t>Exodus 30:13</w:t>
        </w:r>
      </w:hyperlink>
      <w:r>
        <w:rPr>
          <w:rFonts w:cs="Arial" w:ascii="Arial" w:hAnsi="Arial"/>
          <w:color w:val="000000"/>
        </w:rPr>
        <w:t xml:space="preserve">. Baronius and others are of opinion that this didrachma was the sacred half shekel, which was required by the Divine law to be paid to the temple. ( </w:t>
      </w:r>
      <w:hyperlink r:id="rId92" w:tgtFrame="_blank">
        <w:r>
          <w:rPr>
            <w:rStyle w:val="InternetLink"/>
            <w:rFonts w:cs="Arial" w:ascii="Arial" w:hAnsi="Arial"/>
            <w:color w:val="000000"/>
          </w:rPr>
          <w:t>Exodus 3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God ordained that every Israelite male of twenty years old and upward should pay a half shekel for the service of the Sanctuary. This was when a census was taken. But subsequently, the Jews of their own accord, out of devotion, and that they might more entirely fulfil the law, decreed that all should pay this half shekel every year for the sustentation of the Priests and Levites, for repairing the temple, for furnishing victims for the sacrifices, and many other similar purposes. All this is plain from </w:t>
      </w:r>
      <w:hyperlink r:id="rId93" w:tgtFrame="_blank">
        <w:r>
          <w:rPr>
            <w:rStyle w:val="InternetLink"/>
            <w:rFonts w:cs="Arial" w:ascii="Arial" w:hAnsi="Arial"/>
            <w:color w:val="000000"/>
          </w:rPr>
          <w:t>2 Chronicles 24:5-7</w:t>
        </w:r>
      </w:hyperlink>
      <w:r>
        <w:rPr>
          <w:rFonts w:cs="Arial" w:ascii="Arial" w:hAnsi="Arial"/>
          <w:color w:val="000000"/>
        </w:rPr>
        <w:t xml:space="preserve">: also from Josephus, who shows that the Jews who lived at a distance from the Holy Land were accustomed to collect this sacred didrachma, and send it to the temple at Jerusalem. (Jos. Ant. xviii12). </w:t>
      </w:r>
    </w:p>
    <w:p>
      <w:pPr>
        <w:pStyle w:val="Web"/>
        <w:snapToGrid w:val="false"/>
        <w:spacing w:lineRule="atLeast" w:line="360" w:before="0" w:after="0"/>
        <w:jc w:val="both"/>
        <w:rPr/>
      </w:pPr>
      <w:r>
        <w:rPr>
          <w:rFonts w:cs="Arial" w:ascii="Arial" w:hAnsi="Arial"/>
          <w:color w:val="000000"/>
        </w:rPr>
        <w:t xml:space="preserve">But the tribute here spoken of was a civil tax, and payable either to the Romans, or to Herod Antipas. This is seen from Christ"s words to Peter—of whom do the kings of the earth take custom, or tribute? This then was royal tribute, and payable either to a king or an emperor. The same thing is plain from xxii21 , where the Herodians ask Christ, </w:t>
      </w:r>
      <w:r>
        <w:rPr>
          <w:rStyle w:val="Emphasis1"/>
          <w:rFonts w:cs="Arial" w:ascii="Arial" w:hAnsi="Arial"/>
          <w:color w:val="000000"/>
        </w:rPr>
        <w:t>"whether it were lawful to pay tribute to Cæsar or not?"</w:t>
      </w:r>
      <w:r>
        <w:rPr>
          <w:rFonts w:cs="Arial" w:ascii="Arial" w:hAnsi="Arial"/>
          <w:color w:val="000000"/>
        </w:rPr>
        <w:t xml:space="preserve"> The origin of this tribute being levied was a little before the time of Christ, when, Hyrcanus and Aristobulus, the grandsons of Simon Maccabæus were contending which should have the high priesthood. Pompey, being called in to arbitrate between them, adjudged it to Hyrcanus: but the people of Jerusalem, who favoured the other candidate, restored it to Aristobulus. After that Pompey took Jerusalem, and reduced Judea to subjection to Rome, and exacted an annual tribute. Moreover because the Jews were accustomed to pay a didrachma to the temple, they were also ordered by the Romans to pay the same sum to them, until after the rebellion, when Jerusalem was besieged and captured by Vespasian, and the temple destroyed, he ordered them to pay that didrachma to the Roman capitol. The Jews greatly disliked paying this tribute to the Romans. They said that they were the people of God, and therefore free; and that they ought to pay tribute to Him, not to Cæsar. This feeling it was which gave rise, about the time of Christ, to the sect of the Galilæans, whose leader was Judas of Galilee, who refused all payment of tribute to Cæsar, and all acknowledgment of his authority. Christ and His Apostles were suspected of belonging to this sect, because they were Galilæans, and were preachers of the new, heavenly kingdom. In order therefore that Christ might show the groundlessness of this imputation, He, on the present occasion, paid the didrachma. So S. Jerome, Bede, Jansen, and others. The collectors of the tribute did not venture to ask Christ Himself for it, on account of the fame of His sanctity and miracles; but they said to Peter, in private, is not your Master accustomed to pay the didrach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yea: Peter asserted that it was Christ"s custom, as he had seen in previous years, always to pay this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come into the house, hired by Christ at Capernaum, as I have said, iv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amp;c. Christ being conscious in His spirit of the conversation which had passed between Peter and the tax collectors, prevented him, i.e., first asked him about the matter, and showed that He was not under obligation to pay this tribute. The kings of the earth, &amp;c. It is an argument from the less to the greater, as S. Chrysostom teaches: in this way, the children of kings, of common right, are free from the tribute paid to kings. Much more therefore am I, together with My Apostles, who are My family; I, I say, who am king of kings, and the true and only begotten Son of God Himself, free from every kind of tribute which the kings of the earth impose upon their subjects. So S. Jerome and others. </w:t>
      </w:r>
    </w:p>
    <w:p>
      <w:pPr>
        <w:pStyle w:val="Web"/>
        <w:snapToGrid w:val="false"/>
        <w:spacing w:lineRule="atLeast" w:line="360" w:before="0" w:after="0"/>
        <w:jc w:val="both"/>
        <w:rPr/>
      </w:pPr>
      <w:r>
        <w:rPr>
          <w:rFonts w:cs="Arial" w:ascii="Arial" w:hAnsi="Arial"/>
          <w:color w:val="000000"/>
        </w:rPr>
        <w:t xml:space="preserve">Wherefore certain Canonists are wrong in gathering from this reasoning of Christ that the clergy, by Divine right, are exempt from all taxes. For by parity of reasoning it might be concluded that all Christians are exempted from payment of taxes, as the Anabaptists assert. For Christians are the adopted children of God, born again in baptism. The falsehood of this idea is shown by the Apostle ( </w:t>
      </w:r>
      <w:hyperlink r:id="rId94" w:tgtFrame="_blank">
        <w:r>
          <w:rPr>
            <w:rStyle w:val="InternetLink"/>
            <w:rFonts w:cs="Arial" w:ascii="Arial" w:hAnsi="Arial"/>
            <w:color w:val="000000"/>
          </w:rPr>
          <w:t>Romans 13:7</w:t>
        </w:r>
      </w:hyperlink>
      <w:r>
        <w:rPr>
          <w:rFonts w:cs="Arial" w:ascii="Arial" w:hAnsi="Arial"/>
          <w:color w:val="000000"/>
        </w:rPr>
        <w:t xml:space="preserve">) and the whole Church: for this adoption pertains to a higher order of inheritance, even a Heavenly one. Properly, however, in accordance with these words of Christ, kings and princes have exempted ecclesiastics, who are of the household and family of Christ, from the payment of taxes. And this is all which is meant by S. Jerome and the Canons when they say that the clergy are exempt from taxes, not only by human but Divine right; because, in truth, Divine right intimates that this exemption ought to be conceded. (See Lessius de Justitia, l2 , c33 , dub4 , where he shows that the exemption of the clergy from paying taxes is not of Divine but of human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amp;c. It is as though He said, lest the collectors should be offended, and think we despise Tiberius Csar, as a Gentile, and reject his authority, like Judas of Galilee. Piece of money, Greek and Vulgate stater: this is the same as the Hebrew shekel, namely a pound. For formerly money not stamped was paid by weight. The shekel weighed four drachm, which were equivalent to four Spanish reals, or a florin of Brabant. Observe, Christ here afforded an example of justice, humility and obedience, and taught that Christianity is not opposed to civil government, but is rather an aid and advantag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e and thee. You will ask why Christ only paid this tribute for Himself and Peter? I answer, He did not pay for the rest of the disciples, either because, as Lyra thinks, only the heads of families were bound to pay this tribute, or because the disciples of Christ were poor men. Wherefore Christ tacitly desired that they should be excused by the tax gatherers on account of their poverty or because they belonged to other places, and had already paid the tribute in those cities. Lastly, Abulensis thinks that for all the Apostles, who had wives and children, and therefore were heads ot families, this didrachma was paid out of the common coffer which Judas carried; and that Matthew only related the payment of Christ"s didrachma because of the miracle of its being found in the mouth of the fish, that He might show that He was not under an obligation to pay it, nor was subject to Csar. For Peter, however, Christ paid, both because Peter was the instrument of the exaction, as well as of the payment, as also because Peter had a house and family at Capernaum. It was also honoris causa, to intimate that Peter was the vicar of his Church and household, and destined by him to be the head and prince of the rest of the Apostles. So SS. Chrysostom, Jerome, Origen,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iter: Learn from hence Christ"s zeal for poverty, that He had not at home so much as one shekel to pay the tribute, but obtained it miraculously from a fish that he might teach that God by means of fishes and the rest of the creatures provides necessary things for the poor in spirit, as He provided food for Elias by the ministry of rave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19"/>
      <w:bookmarkEnd w:id="12"/>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8</w:t>
      </w:r>
    </w:p>
    <w:p>
      <w:pPr>
        <w:pStyle w:val="Web"/>
        <w:snapToGrid w:val="false"/>
        <w:spacing w:lineRule="atLeast" w:line="360" w:before="0" w:after="0"/>
        <w:jc w:val="both"/>
        <w:rPr/>
      </w:pPr>
      <w:r>
        <w:rPr>
          <w:rFonts w:cs="Arial" w:ascii="Arial" w:hAnsi="Arial"/>
          <w:i/>
          <w:iCs/>
          <w:color w:val="000000"/>
        </w:rPr>
        <w:t>At that time came</w:t>
      </w:r>
      <w:r>
        <w:rPr>
          <w:rFonts w:cs="Arial" w:ascii="Arial" w:hAnsi="Arial"/>
          <w:color w:val="000000"/>
        </w:rPr>
        <w:t xml:space="preserve">, &amp;c. There seems to be a discrepancy here with </w:t>
      </w:r>
      <w:hyperlink r:id="rId95" w:tgtFrame="_blank">
        <w:r>
          <w:rPr>
            <w:rStyle w:val="InternetLink"/>
            <w:rFonts w:cs="Arial" w:ascii="Arial" w:hAnsi="Arial"/>
            <w:color w:val="000000"/>
          </w:rPr>
          <w:t>Mark 9:31</w:t>
        </w:r>
      </w:hyperlink>
      <w:r>
        <w:rPr>
          <w:rFonts w:cs="Arial" w:ascii="Arial" w:hAnsi="Arial"/>
          <w:color w:val="000000"/>
        </w:rPr>
        <w:t xml:space="preserve">, where it is said that the disciples disputed about this matter in the way, and that afterwards, when they were in the house, Christ prevented them, and asked them what they were doing in the way? S. Chrysostom answers that the Apostles had often disputed about this same matter, and at length Christ anticipated them with this question. When, therefore, they saw that their thoughts were known to Christ, they opened the matter to Him of their own accord, and asked him to resolve their question for them. Various things gave rise to these disputations, but the immediate cause was Christ having paid the didrachma for Peter only. Hence they envied him, as preferred to them, and then each began to be anxious that he might be promoted to the first rank. Hear S. Jerome, </w:t>
      </w:r>
      <w:r>
        <w:rPr>
          <w:rStyle w:val="Emphasis1"/>
          <w:rFonts w:cs="Arial" w:ascii="Arial" w:hAnsi="Arial"/>
          <w:color w:val="000000"/>
        </w:rPr>
        <w:t>"Because they saw that the same piece of money had paid the tribute both for the Lord and Peter, from the equality of the payment, they thought Peter was preferred above the rest of the Apostles. Therefore they asked, who is the greatest in the kingdom of heaven? Jesus knowing their thoughts, and understanding the cause of their error, desired to heal their desire of glory by teaching them to contend in humility."</w:t>
      </w:r>
      <w:r>
        <w:rPr>
          <w:rFonts w:cs="Arial" w:ascii="Arial" w:hAnsi="Arial"/>
          <w:color w:val="000000"/>
        </w:rPr>
        <w:t xml:space="preserve"> Again, they saw that Peter, James and John had been taken apart by Christ on Tabor, and they grieved that they too had not been taken. Lastly, they had heard that Christ was shortly to die, and rise again, and enter into His glorious kingdom, and they prematurely were occupying themselves about these things, and seeking how they might become chie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i.e., in the kingdom of Messiah, which the Apostles expected Christ would establish on the earth indeed, though a heavenly and Divine kingdom, that is, in the Church. For the Church Militant on earth is tending towards the Church Triumphant in Heaven, as to the kingdom promised it by Christ. Maldonatus understands the passage as follows: He who is less, i.e., more humble in the Church is greater in the Church, and therefore greater in the kingdom of Heaven. He proves this: 1 , from the occasion of this question, because from Christ"s having paid the didrachma for Peter, the Apostles conjectured he was to be the future head of the church; 2 , because Christ regarded the question as a mark of ambition: and it is ambition to seek the first place in the Church, but not in Heaven. Charity persuades us to seek the first places in Heaven. This explanation is probable; but we may understand the passage more simply, by taking the kingdom of Heaven to mean literally Heaven. The Apostles are charged by Christ with ambition, because they looked upon the kingdom of Heaven like an earthly kingdom, which is often compassed because of pride, and even seized by force of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called a little child, &amp;c. Mark adds that He took him in His arms. It is thought, says Jansen, that this little boy was S. Martial, who afterwards became a disciple of S. Peter, and was sent by him to preach the Gospel in Gaul, and converted the inhabitants of Limousin, of Toulouse, and Bourdeaux. But others say that S. Martial was one of the seventy-two disciples. He could not, therefore, have been a little child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ted, i.e., from this emulation and ambition of yours, which is at least a venial sin, and therefore an impediment to entrance into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ittle children: for, speaking generally, they do not envy others, nor covet precedence, but are simple, humble, innocent, and candid. I say generally, for S. Augustine (Confess. l1 , c7) testifies that he had seen an infant at its mother"s breasts growing pale with envy, because he saw his twin brother sucking at the same breasts. But there is no little child who is ambitious of a kingdom, or of the first place in a kingdom, as the Apostles were. </w:t>
      </w:r>
    </w:p>
    <w:p>
      <w:pPr>
        <w:pStyle w:val="Web"/>
        <w:snapToGrid w:val="false"/>
        <w:spacing w:lineRule="atLeast" w:line="360" w:before="0" w:after="0"/>
        <w:jc w:val="both"/>
        <w:rPr/>
      </w:pPr>
      <w:r>
        <w:rPr>
          <w:rFonts w:cs="Arial" w:ascii="Arial" w:hAnsi="Arial"/>
          <w:color w:val="000000"/>
        </w:rPr>
        <w:t xml:space="preserve">Christ bids us become like little children. Briefly, and to the point, does S. Hilary sum up their characteristics which ought to be imitated by believers. </w:t>
      </w:r>
      <w:r>
        <w:rPr>
          <w:rStyle w:val="Emphasis1"/>
          <w:rFonts w:cs="Arial" w:ascii="Arial" w:hAnsi="Arial"/>
          <w:color w:val="000000"/>
        </w:rPr>
        <w:t>"They,"</w:t>
      </w:r>
      <w:r>
        <w:rPr>
          <w:rFonts w:cs="Arial" w:ascii="Arial" w:hAnsi="Arial"/>
          <w:color w:val="000000"/>
        </w:rPr>
        <w:t xml:space="preserve"> he says, "follow their father; they love their mother: they wish no evil to their neighbour; they regard not the care of riches; they are not wont to be insolent, nor to hate, nor to tell lies. They believe what they are told; they regard as true what they hear. Let us return, therefore, to the simplicity of little children, for when we have that, we bear about with us a likeness of the Lord"s humility." </w:t>
      </w:r>
    </w:p>
    <w:p>
      <w:pPr>
        <w:pStyle w:val="Web"/>
        <w:snapToGrid w:val="false"/>
        <w:spacing w:lineRule="atLeast" w:line="360" w:before="0" w:after="0"/>
        <w:jc w:val="both"/>
        <w:rPr/>
      </w:pPr>
      <w:r>
        <w:rPr>
          <w:rFonts w:cs="Arial" w:ascii="Arial" w:hAnsi="Arial"/>
          <w:color w:val="000000"/>
        </w:rPr>
        <w:t xml:space="preserve">The way, therefore, to Heaven is humility; and the entrance and the door of Heaven is humility, because, save through it, there is no access to Heaven. S. Antony saw in spirit the whole world full of gins, and souls who desired to fly to Heaven caught in them, and being thus ensnared by the demons, thrust into hell. He cried out with groans, </w:t>
      </w:r>
      <w:r>
        <w:rPr>
          <w:rStyle w:val="Emphasis1"/>
          <w:rFonts w:cs="Arial" w:ascii="Arial" w:hAnsi="Arial"/>
          <w:color w:val="000000"/>
        </w:rPr>
        <w:t>"0 Lord, who shall escape all these snares?"</w:t>
      </w:r>
      <w:r>
        <w:rPr>
          <w:rFonts w:cs="Arial" w:ascii="Arial" w:hAnsi="Arial"/>
          <w:color w:val="000000"/>
        </w:rPr>
        <w:t xml:space="preserve"> And he heard the answer, "Humility shall escape them all." Christ, that He may cure the ambition of His disciples by a zeal for humility, makes use of three reasons to persuade them. The first is in this verse, in which he declares that none who are devoid of it shall enter Heaven. The second is in the following verse; that humility exalts, and that if you wish to be great in the kingdom of Heaven you must be small and humble on earth. The third is in the fifth verse; that humility is conformity to Christ, Who humbled Himself below the Apostles and all men, Who humbled Himself even unto death. Therefore, whoso receiveth him that is humble receiveth Christ. </w:t>
      </w:r>
    </w:p>
    <w:p>
      <w:pPr>
        <w:pStyle w:val="Web"/>
        <w:snapToGrid w:val="false"/>
        <w:spacing w:lineRule="atLeast" w:line="360" w:before="0" w:after="0"/>
        <w:jc w:val="both"/>
        <w:rPr/>
      </w:pPr>
      <w:r>
        <w:rPr>
          <w:rFonts w:cs="Arial" w:ascii="Arial" w:hAnsi="Arial"/>
          <w:color w:val="000000"/>
        </w:rPr>
        <w:t xml:space="preserve">Whoso shall humble himself, &amp;c., i.e., shall be as humble through virtue as this little child is by nature: or who shall be lowly in mind as he is little in body. Christ then bids us become like little ones, not in want of wisdom but in simplicity and innocence, and directly in humility. Thus the Apostles ( </w:t>
      </w:r>
      <w:hyperlink r:id="rId96" w:tgtFrame="_blank">
        <w:r>
          <w:rPr>
            <w:rStyle w:val="InternetLink"/>
            <w:rFonts w:cs="Arial" w:ascii="Arial" w:hAnsi="Arial"/>
            <w:color w:val="000000"/>
          </w:rPr>
          <w:t>1 Corinthians 14:20</w:t>
        </w:r>
      </w:hyperlink>
      <w:r>
        <w:rPr>
          <w:rFonts w:cs="Arial" w:ascii="Arial" w:hAnsi="Arial"/>
          <w:color w:val="000000"/>
        </w:rPr>
        <w:t xml:space="preserve">). </w:t>
      </w:r>
      <w:r>
        <w:rPr>
          <w:rStyle w:val="Emphasis1"/>
          <w:rFonts w:cs="Arial" w:ascii="Arial" w:hAnsi="Arial"/>
          <w:color w:val="000000"/>
        </w:rPr>
        <w:t>"Brethren be not children in understanding: howbeit in malice be ye children, but in understanding be ye men."</w:t>
      </w:r>
      <w:r>
        <w:rPr>
          <w:rFonts w:cs="Arial" w:ascii="Arial" w:hAnsi="Arial"/>
          <w:color w:val="000000"/>
        </w:rPr>
        <w:t xml:space="preserve"> Origen gives the reason, "A little child has no overweening ideas of himself, and does not boast of rank or riches. We see that infants until their third or fourth year, even if they belong to the nobility, put themselves on an equality with boys of lowly birth, and are as ready to love poor children as rich ones." </w:t>
      </w:r>
    </w:p>
    <w:p>
      <w:pPr>
        <w:pStyle w:val="Web"/>
        <w:snapToGrid w:val="false"/>
        <w:spacing w:lineRule="atLeast" w:line="360" w:before="0" w:after="0"/>
        <w:jc w:val="both"/>
        <w:rPr/>
      </w:pPr>
      <w:r>
        <w:rPr>
          <w:rFonts w:cs="Arial" w:ascii="Arial" w:hAnsi="Arial"/>
          <w:color w:val="000000"/>
        </w:rPr>
        <w:t xml:space="preserve">Moraliter: learn here the paradox of Christian wisdom. If you wish to be great in heaven, desire to be unknown on earth, and to be little among men, to be despised and made of no account. If you wish to be raised to the chief thrones in the empyrean, place thyself even below the feet of Judas, as S. Francis Borgia did. For it has been fixed and sanctioned by the eternal law of God, that </w:t>
      </w:r>
      <w:r>
        <w:rPr>
          <w:rStyle w:val="Emphasis1"/>
          <w:rFonts w:cs="Arial" w:ascii="Arial" w:hAnsi="Arial"/>
          <w:color w:val="000000"/>
        </w:rPr>
        <w:t>"whoso exalteth himself shall be abased, and he that humbleth himself shall be exalted."</w:t>
      </w:r>
      <w:r>
        <w:rPr>
          <w:rFonts w:cs="Arial" w:ascii="Arial" w:hAnsi="Arial"/>
          <w:color w:val="000000"/>
        </w:rPr>
        <w:t xml:space="preserve"> There once was seen a lofty and glorious throne among the Seraphim, and a voice was heard which said, "This seat is kept for the lowly Francis." So Bonaventura in his life. </w:t>
      </w:r>
    </w:p>
    <w:p>
      <w:pPr>
        <w:pStyle w:val="Web"/>
        <w:snapToGrid w:val="false"/>
        <w:spacing w:lineRule="atLeast" w:line="360" w:before="0" w:after="0"/>
        <w:jc w:val="both"/>
        <w:rPr/>
      </w:pPr>
      <w:r>
        <w:rPr>
          <w:rFonts w:cs="Arial" w:ascii="Arial" w:hAnsi="Arial"/>
          <w:color w:val="000000"/>
        </w:rPr>
        <w:t xml:space="preserve">Humility is grateful and honourable with God, with angels and with men. Even if you would act upon mere policy, you must embrace humility, because it is in favour with all men. Hence courtiers, be they as ambitious as they may, yet marvellously humble themselves both in word and deed; but because they labour under the secret arrogance of the mind, it is difficult for them not to betray their hauteur from breaking out by some indication in their countenance. S. Jerome, or rather S. Paulinus (Epist. ad Celant14), says, </w:t>
      </w:r>
      <w:r>
        <w:rPr>
          <w:rStyle w:val="Emphasis1"/>
          <w:rFonts w:cs="Arial" w:ascii="Arial" w:hAnsi="Arial"/>
          <w:color w:val="000000"/>
        </w:rPr>
        <w:t>"You can have nothing more excellent, or more loveable than humility. She is the chief preserver, and as it were the guardian of all virtues. And there is nothing which can make us so pleasing to God and men, as that when we are deservedly great by reason of our life, we should be the lowest by reason of humility."</w:t>
      </w:r>
      <w:r>
        <w:rPr>
          <w:rFonts w:cs="Arial" w:ascii="Arial" w:hAnsi="Arial"/>
          <w:color w:val="000000"/>
        </w:rPr>
        <w:t xml:space="preserve"> As the Scripture says, "The greater thou art, humble thyself in all things, and thou shalt find favour before God." Moreover S. Jerome says (Epis45 , ad Anton.), "Our Lord as a teacher of humility to His disciples, when they were disputing about dignity, took a little child and said, whosoever of you shall not be converted to be like an infant, cannot enter into the kingdom of heaven. But that He might appear not only to teach, but also to do, He fulfilled this by His example, when, whilst washing His disciples" feet, He kissed His betrayer; when He conversed with the Samaritan woman; when He talked with Mary sitting at His feet about the kingdom of heaven; when, rising from the dead, He appeared first to the women. But Satan fell from the state of an archangel for no other cause than pride, which is the vice contrary to humility." Humility, therefore, makes man to become an angel, even as pride made an angel become a devil. The first gift which is given to a man from beholding the Divine light is self-knowledge, says S. Denys (Epist7 , ad Titum), and this is humility. For humility is a virtue by which a man thinketh vilely of himself through self-knowledge, and reckons himself inferior to all; either because he esteems himself viler, weaker, or more wretched than all, or because he piously thinks others are endowed with greater grace and other gifts of God than he is. That is a golden saying of blessed Nilus: "Blessed is he whose life is lofty, his spirit lowly." Hear, too, the words of Cæsarius (Hom30): "As from an earthly fountain, or a terrestrial river, no one can drink unless he be willing to stoop, so also no one can draw living water from Christ, the Fountain of Life, and from the river of the Holy Ghost, unless he shall humble himself, according to that which is written—"God resisteth the proud."" Lastly, S. Jerome gives a mirror of humility in S. Paula, of whom he writes thus in her epitaph: "She shines, amongst a multitude of gems, as the most precious of all, and, as a ray of the sun, obscures the little sparkles of the stars. Thus she surpassed the virtues of all by the power of her humility. She was the least of all, that she might become greater than all; and the more she cast herself down, the more she was lifted up by Christ. She was obscure, and yet she could not lie hid. By flying from glory, she merited renown, which follows virtue like its shadow, and—deserting those who hunger after it—seeks those who despise it." </w:t>
      </w:r>
    </w:p>
    <w:p>
      <w:pPr>
        <w:pStyle w:val="Web"/>
        <w:snapToGrid w:val="false"/>
        <w:spacing w:lineRule="atLeast" w:line="360" w:before="0" w:after="0"/>
        <w:jc w:val="both"/>
        <w:rPr/>
      </w:pPr>
      <w:r>
        <w:rPr>
          <w:rFonts w:cs="Arial" w:ascii="Arial" w:hAnsi="Arial"/>
          <w:color w:val="000000"/>
        </w:rPr>
        <w:t xml:space="preserve">Whoso receiveth, &amp;c. That is in hospitality, to his table, by favour, or by assisting in any other way. By receive is here meant any kind of benefit or charity, or benevolence. Observe, Luke has this little child. From this it appears that Christ speaks: 1. Of a child who is truly a little one: 2. Of a mystical child, viz., of a person who is lowly and humble. He rises from one to the other, playing upon the expression little one (parvulus). It is as though Christ said, So pleasing is humility to Me, that I delight in children, because they bear humility about with them, in appearance, in their stature, their age, their innocence: and I would have all My disciples become little children, and imitate little children, and so deserve to be received by all men. For men will think that in them they receive Me, because they receive them for My sake. For of Me Isaiah prophesied </w:t>
      </w:r>
      <w:r>
        <w:rPr>
          <w:rStyle w:val="Emphasis1"/>
          <w:rFonts w:cs="Arial" w:ascii="Arial" w:hAnsi="Arial"/>
          <w:color w:val="000000"/>
        </w:rPr>
        <w:t>"Unto us a child (pavulus) is born, to us a son is given."</w:t>
      </w:r>
      <w:r>
        <w:rPr>
          <w:rFonts w:cs="Arial" w:ascii="Arial" w:hAnsi="Arial"/>
          <w:color w:val="000000"/>
        </w:rPr>
        <w:t xml:space="preserve"> Like unto this is the voice of Christ in the following chapter, verse14. S. Jerome observes that a little one is here spoken of, "because he who is offended is a little one; for those who are older do not take offence." Mark and Luke add, He that receiver Me, receiveth Him that sent Me. Luke gives the reason, He that is least among you all, i.e., who is the most humble of you all, he is the greatest, that is to say, with Me and My Father which is in Heaven. "He is lowly," says S. Augustine, "who chooses rather to be an abject in the house of the Lord than to dwell in the tabernacles of sinners." (Vulg.) This saying of Christ, S. Elizabeth, the daughter of the King of Hungary, stamped upon her very inmost heart. She fed and served daily nine hundred poor people, sick, full of scabs and ulcers. The lepers she washed with her own hands, wiped and kissed their ulcers. In such offices she delighted, and was wont to say, "How good and kind the Lord is to me, in that He suffers me to wash and wipe thes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 shall offend, &amp;c. Syriac, shall be for a stumbling block to. That means, as Theophylact says, shall injure, as S. Chrysostom says, shall despise. It is opposed to the word, shall receive, in verse5. So Maldonatus. But it is better to take, as Jansen does, the word offence in its proper meaning. For this is plain from what follows. So there is an antithesis between it and receive. As thus, he who shall receive a little child in My name, i.e., shall cherish and advance him in My faith and love and worship, receives Me. But whoso shall offend one of these little ones, that is, shall by wicked word or example turn him from My love and worship, it would be better for him that he were &amp;owned in the sea. </w:t>
      </w:r>
    </w:p>
    <w:p>
      <w:pPr>
        <w:pStyle w:val="Web"/>
        <w:snapToGrid w:val="false"/>
        <w:spacing w:lineRule="atLeast" w:line="360" w:before="0" w:after="0"/>
        <w:jc w:val="both"/>
        <w:rPr/>
      </w:pPr>
      <w:r>
        <w:rPr>
          <w:rFonts w:cs="Arial" w:ascii="Arial" w:hAnsi="Arial"/>
          <w:color w:val="000000"/>
        </w:rPr>
        <w:t xml:space="preserve">It were better for him, i.e., as Luke has it (xvii2), It were better for him that a millstone were hanged about his neck, and be cast into the sea, than that he should offend one of these little ones. It were better to be sunk in the sea than to scandalize little ones upon earth, because drowning is the death of the body, but causing a scandal is the death of the soul, both your own and the the souls of those whom you cause to stumble, and lead into sin. S. Matthew leaves out the second part of the antithesis, which Luke expresses in the words, than that he should offend one of these little ones. S. Jerome gives a different turn. </w:t>
      </w:r>
      <w:r>
        <w:rPr>
          <w:rStyle w:val="Emphasis1"/>
          <w:rFonts w:cs="Arial" w:ascii="Arial" w:hAnsi="Arial"/>
          <w:color w:val="000000"/>
        </w:rPr>
        <w:t>"It is better for him,"</w:t>
      </w:r>
      <w:r>
        <w:rPr>
          <w:rFonts w:cs="Arial" w:ascii="Arial" w:hAnsi="Arial"/>
          <w:color w:val="000000"/>
        </w:rPr>
        <w:t xml:space="preserve"> he says, "to receive a short punishment for a fault, than to be reserved for eternal torments: for the Lord will not punish twice for the same offence." </w:t>
      </w:r>
    </w:p>
    <w:p>
      <w:pPr>
        <w:pStyle w:val="Web"/>
        <w:snapToGrid w:val="false"/>
        <w:spacing w:lineRule="atLeast" w:line="360" w:before="0" w:after="0"/>
        <w:jc w:val="both"/>
        <w:rPr/>
      </w:pPr>
      <w:r>
        <w:rPr>
          <w:rFonts w:cs="Arial" w:ascii="Arial" w:hAnsi="Arial"/>
          <w:color w:val="000000"/>
        </w:rPr>
        <w:t xml:space="preserve">You will ask how this verse is connected with what precedes, and how this offence applies to the Apostles? S. Jerome replies, </w:t>
      </w:r>
      <w:r>
        <w:rPr>
          <w:rStyle w:val="Emphasis1"/>
          <w:rFonts w:cs="Arial" w:ascii="Arial" w:hAnsi="Arial"/>
          <w:color w:val="000000"/>
        </w:rPr>
        <w:t>"Although this sentence may be taken as generally applicable against all who cause any one to stumble, nevertheless according to the sequence of the words, it can even be understood as spoken against the Apostles, who by asking which was the greatest in the kingdom of Heaven, seemed to contend among themselves about pre-eminence. And if they remained in this fault, they might destroy those whom they were inviting to the faith, by giving them cause of offence, when they saw the Apostles fighting among themselves about dignity. And when He says, it were better for him that a very heavy millstone were hung about his neck, He is speaking according to the custom of the country: for this was a method of punishing very great criminals amongst the ancient Jews, that a heavy stone should be tied to them, and that they should be sunk in a deep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llstone (Vulg. mola asinaria; Gr. </w:t>
      </w:r>
      <w:r>
        <w:rPr>
          <w:rFonts w:cs="Arial" w:ascii="Arial" w:hAnsi="Arial"/>
          <w:i/>
          <w:iCs/>
          <w:color w:val="000000"/>
        </w:rPr>
        <w:t>μύλος ο̉νικὸς</w:t>
      </w:r>
      <w:r>
        <w:rPr>
          <w:rFonts w:cs="Arial" w:ascii="Arial" w:hAnsi="Arial"/>
          <w:color w:val="000000"/>
        </w:rPr>
        <w:t xml:space="preserve">) This is a millstone which in Palestine, say SS. Hilary and Ambrose, is turned by asses. Whence the Syriac translates, the millstone of an ass. It means a large and heavy millstone, which could not be turned by a man, but which would require a horse or an ass to turn it. Or it may mean the nether millstone upon which the upper millstone revolves. This nether millstone is called in Greek </w:t>
      </w:r>
      <w:r>
        <w:rPr>
          <w:rFonts w:cs="Arial" w:ascii="Arial" w:hAnsi="Arial"/>
          <w:i/>
          <w:iCs/>
          <w:color w:val="000000"/>
        </w:rPr>
        <w:t>όνος</w:t>
      </w:r>
      <w:r>
        <w:rPr>
          <w:rFonts w:cs="Arial" w:ascii="Arial" w:hAnsi="Arial"/>
          <w:color w:val="000000"/>
        </w:rPr>
        <w:t xml:space="preserve">, an ass, because it sustains the weight and burden of the upper millstone. Thus, too, the Hebrews call the upper stone </w:t>
      </w:r>
      <w:r>
        <w:rPr>
          <w:rFonts w:ascii="Arial" w:hAnsi="Arial" w:cs="Arial"/>
          <w:color w:val="000000"/>
          <w:rtl w:val="true"/>
        </w:rPr>
        <w:t>רככ</w:t>
      </w:r>
      <w:r>
        <w:rPr>
          <w:rFonts w:ascii="Arial" w:hAnsi="Arial" w:cs="Arial"/>
          <w:color w:val="000000"/>
        </w:rPr>
        <w:t xml:space="preserve"> </w:t>
      </w:r>
      <w:r>
        <w:rPr>
          <w:rFonts w:cs="Arial" w:ascii="Arial" w:hAnsi="Arial"/>
          <w:i/>
          <w:iCs/>
          <w:color w:val="000000"/>
        </w:rPr>
        <w:t>recheb</w:t>
      </w:r>
      <w:r>
        <w:rPr>
          <w:rFonts w:cs="Arial" w:ascii="Arial" w:hAnsi="Arial"/>
          <w:color w:val="000000"/>
        </w:rPr>
        <w:t xml:space="preserve">, a horseman, because it rides, as it were, upon the nether stone. </w:t>
      </w:r>
    </w:p>
    <w:p>
      <w:pPr>
        <w:pStyle w:val="Web"/>
        <w:snapToGrid w:val="false"/>
        <w:spacing w:lineRule="atLeast" w:line="360" w:before="0" w:after="0"/>
        <w:jc w:val="both"/>
        <w:rPr/>
      </w:pPr>
      <w:r>
        <w:rPr>
          <w:rFonts w:cs="Arial" w:ascii="Arial" w:hAnsi="Arial"/>
          <w:color w:val="000000"/>
        </w:rPr>
        <w:t xml:space="preserve">Let the clergy and religious, who contend for pre-eminence among themselves, take note of this passage. For such contention causes seculars to stumble, and is a great disgrace and cause of reproach to religion. And it were better for them that they should be sunk with a millstone in the depths of the sea than that they should give cause of scandal to Christia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 world, &amp;c.; that is, great and dreadful evils, both present and future, impend over men of the world, on account of God"s wrath because of scandals, active as well as Passive. For they who cause others to stumble by their ambition, or by the example of their evil life, are guilty of the punishment of hell. And they who are scandalized, and follow the evil examples of others, are condemned as their followers and associates, and both alike perish. The world is full of scandals, because it is full of wicked men, libertines, spend-thrifts, and avaricious people. In order that they may satisfy their lusts, they cause all to stumble. Wherefore the larger part of mankind is damned because of scandals. Wherefore it follows, it must needs be, &amp;c. Moreover, scandals, or offences—of which Christ is here speaking—are persecutions, derision, injuries of the righteous; also evil examples, false doctrines, things done or said unseasonably; for there are many things which are good and lawful in themselves, but by reason of inopportuneness of time, or place, when they are done before the uninstructed, become an occasion of scand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needs be, &amp;c. Not absolutely, nor per se, but by supposition. For the various dispositions and corruptions of so many men being foreseen and presupposed; together with their levity, ambition, cupidity, forasmuch as they are free to be wicked, it is not possible but that sometimes by some, yea frequently by many, there should be (at least indeterminately, and in the gross) scandals, i.e., crimes, and other things which cause the little ones to stumble. So S. Paul says (1Cor. xi38): There must be heresies. Thus it is necessary in genere, and in the gross, that a just man should commit venial sin sometimes; although the particular acts of each individual are free, not absolutely determined. Therefore, any individual may avoid venial sins, considered one by one, but not all venial sins altogether. For let us grant that in individual cases a man may give such care and attention as not to sin, yet it is impossible that—taking all contingent events in the lump—a man should not sometimes be remiss, and fail, or slip. For this is the infirmity of the mind of man since the Fall. In the same way it is necessary that the most skilful archer, who to a certainty hits the mark as often as he chooses to do so, should sometimes miss it, if he is perpetually shooting at it. For this is a condition and result of human weakness—that mind, hand, or eye cannot long keep up the strain of their attention, that a man should hit the mark a hundred times running. He must miss some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oe to that man, &amp;c. Because he determinately, and of free will, in this or that wicked or indiscreet action gives an offence to the little ones, and so sins mortally. SS. Jerome and Bede apply these words to Judas, who gave the greatest scandal to the whole world, when he betrayed Christ. But the words are of general application, and threaten the woe of eternal damnation to all who are a cause of offence. Christ here teaches three things concerning scandals: 1. How grave they are in themselves and in their consequences2. How numerous they are, and that they must needs come; speaking generally3. How carefully they are to be avoided. Wherefore He subjo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y hand, &amp;c. (verses8,9), as I have expounded on chapter v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amp;c., viz., those who are lowly, whom the world despises as poor and miserable. For although they may be weak, yet have they guardian angels who are strong, who may accuse you to God the Father, whom they always behold, and by His command may severely avenge and punish all offences and wrongs done to those who have been committed to their charge. </w:t>
      </w:r>
    </w:p>
    <w:p>
      <w:pPr>
        <w:pStyle w:val="Web"/>
        <w:snapToGrid w:val="false"/>
        <w:spacing w:lineRule="atLeast" w:line="360" w:before="0" w:after="0"/>
        <w:jc w:val="both"/>
        <w:rPr/>
      </w:pPr>
      <w:r>
        <w:rPr>
          <w:rFonts w:cs="Arial" w:ascii="Arial" w:hAnsi="Arial"/>
          <w:color w:val="000000"/>
        </w:rPr>
        <w:t xml:space="preserve">For I say unto you, &amp;c. From this passage, and from </w:t>
      </w:r>
      <w:hyperlink r:id="rId97" w:tgtFrame="_blank">
        <w:r>
          <w:rPr>
            <w:rStyle w:val="InternetLink"/>
            <w:rFonts w:cs="Arial" w:ascii="Arial" w:hAnsi="Arial"/>
            <w:color w:val="000000"/>
          </w:rPr>
          <w:t>Genesis 48:16</w:t>
        </w:r>
      </w:hyperlink>
      <w:r>
        <w:rPr>
          <w:rFonts w:cs="Arial" w:ascii="Arial" w:hAnsi="Arial"/>
          <w:color w:val="000000"/>
        </w:rPr>
        <w:t xml:space="preserve">, and </w:t>
      </w:r>
      <w:hyperlink r:id="rId98" w:tgtFrame="_blank">
        <w:r>
          <w:rPr>
            <w:rStyle w:val="InternetLink"/>
            <w:rFonts w:cs="Arial" w:ascii="Arial" w:hAnsi="Arial"/>
            <w:color w:val="000000"/>
          </w:rPr>
          <w:t>Acts 12:15</w:t>
        </w:r>
      </w:hyperlink>
      <w:r>
        <w:rPr>
          <w:rFonts w:cs="Arial" w:ascii="Arial" w:hAnsi="Arial"/>
          <w:color w:val="000000"/>
        </w:rPr>
        <w:t xml:space="preserve">, and from the general tradition of the Fathers, doctors teach that all Christians, yea indeed all men, have an angel who is appointed by God to be their guardian from birth unto death. Hear S. Jerome </w:t>
      </w:r>
      <w:r>
        <w:rPr>
          <w:rStyle w:val="Emphasis1"/>
          <w:rFonts w:cs="Arial" w:ascii="Arial" w:hAnsi="Arial"/>
          <w:color w:val="000000"/>
        </w:rPr>
        <w:t>"Great is the dignity of souls, that each has from his birth an angel appointed to watch over him."</w:t>
      </w:r>
      <w:r>
        <w:rPr>
          <w:rFonts w:cs="Arial" w:ascii="Arial" w:hAnsi="Arial"/>
          <w:color w:val="000000"/>
        </w:rPr>
        <w:t xml:space="preserve"> And again, "The angels offer daily, through Christ, the prayers of those who are to bc saved. It is therefore a perilous thing to despise one whose desires are carried to the eternal and invisible God by the ministry of angels." All the rest of the Ancients, and even the Protestant doctors, teach the same thing. Suarez cites them (lib6 de Angelis, c17 , n8). He shews in opposition to Calvin and the Centuriators that it is an error to deny that a guardian angel is given by God to all men, not only to believers and the righteous, as Origen seems to have supposed, but even to unbelievers and the reprobate. Wherefore Antichrist will have his guardian angel, as S. Thomas teaches (1part. qust113 , art4 , ad3). Suarez teaches the same, and that guardian angels are ordinarily of the ninth, or lowest order of the angelic hierarchy, who are designated by the common appellation of angels. But to some special individuals of surpassing excellence or dignity, as Apostles, Prophets, Patriarchs, Bishops, Kings, guardians have been assigned of the eighth order, who are called archangels. Hence Gabriel was the guardian of the Blessed Virgin, and he is thought by many to belong to the order of the Seraphim. In saying that all men have a guardian angel, I except Christ, for He needed not an angel, whose Divinity was a sufficient guardian of His humanity. Nevertheless Christ had many angels, always at hand to minister to His wants. On this subject we must read Origen with caution, who pretends that guardian angels sometimes sin through negligence in their guardianship, and therefore are deprived for a time of the vision of God. But this is an error, for all the angels are blessed, and therefore immutable and impec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s of the guardian angels are as follows:—1. To avert dangers both of the body and the soul2. To illuminate and instruct those committed to their charge, and to urge them to good works3. To restrain the demon, that he may not suggest wicked thoughts, or furnish occasions of sin4. To offer to God the prayers of him whom he guards5. To pray for him6. To correct him if he sin7. To stand by him at the hour of death, to comfort and assist him in his last struggle8. After death to convey the soul to Heaven, or if it need purgatory, to accompany it thither, and when there to console it from time to time, until purgatory being over, he carries it to Heaven. </w:t>
      </w:r>
    </w:p>
    <w:p>
      <w:pPr>
        <w:pStyle w:val="Web"/>
        <w:snapToGrid w:val="false"/>
        <w:spacing w:lineRule="atLeast" w:line="360" w:before="0" w:after="0"/>
        <w:jc w:val="both"/>
        <w:rPr/>
      </w:pPr>
      <w:r>
        <w:rPr>
          <w:rFonts w:cs="Arial" w:ascii="Arial" w:hAnsi="Arial"/>
          <w:color w:val="000000"/>
        </w:rPr>
        <w:t xml:space="preserve">You will ask why the expression their angels connotes not only the little ones who believe in Christ, which is the direct antecedent, but all other men? S. Chrysostom replies that angels denote not any angels, but those of surpassing dignity, as though the care of the little ones were committed to the highest angels. S. Thomas interprets the highest angels to mean not the chief of the highest order the Seraphim, but the chief of the ninth order of angels, so that the highest angels in that order are the guardians of men; those in the middle ranks, of animals; and the lowest, the guardians of trees and plants. To this we may add the opinion of Maldonatus, who thinks that the guardians of little ones are higher in rank than those of other men. And by little ones he understands not children, but the humble and the righteous, for whom God has greater care than for other men, as the whole of Scripture testifies. He proves that the angels of the little ones are greater and more honourable for this reason, that they always behold the face of God. Not that the other angels do not see It, but because by this expression the Hebrews signify one who is near to God, and His friend. It is a metaphor taken from courts, where the most honourable are those who are nearest to the king, and therefore most frequently see His face. Thus the Queen of Sheba says of the servants of Solomon, </w:t>
      </w:r>
      <w:r>
        <w:rPr>
          <w:rStyle w:val="Emphasis1"/>
          <w:rFonts w:cs="Arial" w:ascii="Arial" w:hAnsi="Arial"/>
          <w:color w:val="000000"/>
        </w:rPr>
        <w:t>"Blessed are these thy servants, who stand before thee, and hear thy wis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angels, denotes that the angels of little ones have special care of them, more than the angels of those who are grown up. Of little ones, I say, both those who are so in age and faith, as well as in their lot and condition. For these, since they are weak in judgment and prudence, have the greater need of the care and guardianship of angels. It is a saying of the common people, that infants and idiots are the chief objects of angels" care, for truly, unless angels had special care of infants, they would continually fall into the fire or water, and would be injured by pigs and beasts, and run over by horses and carri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angels, means that they are the peculiar friends of the little ones. For the angels marvellously love little children and the humble, because they, as it were, belong to them, and are most like them. For the angels are very humble, and by their humility they overcame Lucifer, saying, with S. Michael, their captain, mi ca el, i.e., who is as God? (See Philo Berlemont, in the Paradise for Children). </w:t>
      </w:r>
    </w:p>
    <w:p>
      <w:pPr>
        <w:pStyle w:val="Web"/>
        <w:snapToGrid w:val="false"/>
        <w:spacing w:lineRule="atLeast" w:line="360" w:before="0" w:after="0"/>
        <w:jc w:val="both"/>
        <w:rPr/>
      </w:pPr>
      <w:r>
        <w:rPr>
          <w:rFonts w:cs="Arial" w:ascii="Arial" w:hAnsi="Arial"/>
          <w:color w:val="000000"/>
        </w:rPr>
        <w:t xml:space="preserve">Moraliter: Learn from hence, first, how great is the dignity of souls, that they have angels for their guardians. In the next place how great is the condescension of God, that he assigns to us such guides. For these are they of whom it is said in Psalm civ., </w:t>
      </w:r>
      <w:r>
        <w:rPr>
          <w:rStyle w:val="Emphasis1"/>
          <w:rFonts w:cs="Arial" w:ascii="Arial" w:hAnsi="Arial"/>
          <w:color w:val="000000"/>
        </w:rPr>
        <w:t>"Who maketh His angels spirits, His ministers a flaming fire."</w:t>
      </w:r>
      <w:r>
        <w:rPr>
          <w:rFonts w:cs="Arial" w:ascii="Arial" w:hAnsi="Arial"/>
          <w:color w:val="000000"/>
        </w:rPr>
        <w:t xml:space="preserve"> In the last place, how great is the humility and love of the angels, who do not disdain these offices, but delight in them, because they see their Lord and God made man, as S. Bernard says. Wherefore the same S. Bernard says, on the words of the Psalm, He shall give His angels charge over thee, to keep thee in all thy ways, "What reverence ought these words to instil into thee, what devotion, what confidence. Reverence for the angel"s presence, devotion for his kindness, confidence for his guardianship. Walk warily, even as one to whom angels are present, in all thy ways. Whithersoever thou turnest aside, in whatever corner thou art, reverence thy angel. Do not dare to do in his presence what thou wouldst not dare to do if I saw thee." </w:t>
      </w:r>
    </w:p>
    <w:p>
      <w:pPr>
        <w:pStyle w:val="Web"/>
        <w:snapToGrid w:val="false"/>
        <w:spacing w:lineRule="atLeast" w:line="360" w:before="0" w:after="0"/>
        <w:jc w:val="both"/>
        <w:rPr/>
      </w:pPr>
      <w:r>
        <w:rPr>
          <w:rFonts w:cs="Arial" w:ascii="Arial" w:hAnsi="Arial"/>
          <w:color w:val="000000"/>
        </w:rPr>
        <w:t xml:space="preserve">Again, since the angels make it their business to purify, illuminate and perfect us, it is right that we should obey them by striving with all our might to attain to great sanctity and perfection, that we should emulate the life and habits of the angels, as those who are to be by and bye their companions in Heaven, for as the Apostle says, </w:t>
      </w:r>
      <w:r>
        <w:rPr>
          <w:rStyle w:val="Emphasis1"/>
          <w:rFonts w:cs="Arial" w:ascii="Arial" w:hAnsi="Arial"/>
          <w:color w:val="000000"/>
        </w:rPr>
        <w:t>"Ye are no more strangers and foreigners, but fellow citizens with the saints, and of the household of God."</w:t>
      </w:r>
      <w:r>
        <w:rPr>
          <w:rFonts w:cs="Arial" w:ascii="Arial" w:hAnsi="Arial"/>
          <w:color w:val="000000"/>
        </w:rPr>
        <w:t xml:space="preserve"> And, "Ye are come unto the city of the living God, to an innumerable company of angels." Wherefore let us put away far from us all filthiness of the flesh and spirit, and especially all pride and contention. Nothing so provokes the angels to indignation as quarrels and scandals, as Christ here teaches, for they are the very angels of peace and edification. </w:t>
      </w:r>
    </w:p>
    <w:p>
      <w:pPr>
        <w:pStyle w:val="Web"/>
        <w:snapToGrid w:val="false"/>
        <w:spacing w:lineRule="atLeast" w:line="360" w:before="0" w:after="0"/>
        <w:jc w:val="both"/>
        <w:rPr/>
      </w:pPr>
      <w:r>
        <w:rPr>
          <w:rFonts w:cs="Arial" w:ascii="Arial" w:hAnsi="Arial"/>
          <w:color w:val="000000"/>
        </w:rPr>
        <w:t xml:space="preserve">In fine, let us often converse with our angels in spirit, as St. Bernard says, </w:t>
      </w:r>
      <w:r>
        <w:rPr>
          <w:rStyle w:val="Emphasis1"/>
          <w:rFonts w:cs="Arial" w:ascii="Arial" w:hAnsi="Arial"/>
          <w:color w:val="000000"/>
        </w:rPr>
        <w:t>"Have the angels, my brethren, for your friends, and often go to them in earnest thought and devout adoration, for they are always present to guard and comfort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behold, &amp;c., that is, the shining essence of God. The angels always see clearly without a veil, as it were face to face. The angels, says S. Augustine (lib9. de Civit. c22.), enjoy the immutable and ineffable beauty of God, with the holy love of Whom they burn. they despise all lower things, and themselves among them, that they may enjoy wholly, because they are good, that Good, by which they are good. The face of God then is the beauty and the brightness of the Divinity, clearly manifesting Itself to the angels, and making them blessed; for otherwise, strictly speaking, God has not a face, even as he has not a body. </w:t>
      </w:r>
    </w:p>
    <w:p>
      <w:pPr>
        <w:pStyle w:val="Web"/>
        <w:snapToGrid w:val="false"/>
        <w:spacing w:lineRule="atLeast" w:line="360" w:before="0" w:after="0"/>
        <w:jc w:val="both"/>
        <w:rPr/>
      </w:pPr>
      <w:r>
        <w:rPr>
          <w:rFonts w:cs="Arial" w:ascii="Arial" w:hAnsi="Arial"/>
          <w:color w:val="000000"/>
        </w:rPr>
        <w:t xml:space="preserve">Which is in Heaven: S. Gregory (2Moral. c2.), and S. Bernard (Serm5 , de dedicat. Eccles.) observe that the angels, even when they go forth from Heaven, always behold the face of God. For they are blessed wheresoever they are; therefore, wheresoever they are, they are said to be in Heaven. For where there is the vision and glory of God, there is Paradise and Heaven. Hence S. Gregory says, </w:t>
      </w:r>
      <w:r>
        <w:rPr>
          <w:rStyle w:val="Emphasis1"/>
          <w:rFonts w:cs="Arial" w:ascii="Arial" w:hAnsi="Arial"/>
          <w:color w:val="000000"/>
        </w:rPr>
        <w:t>"They both stand before God, and are sent; because through this, that they have been circumscribed, they go forth; and through this, that they are also present within, they never go away. And therefore they always see the face of the Father, and yet come to us, because they go forth abroad to us in spiritual presence, and yet they keep themselves there by interior contemplation."</w:t>
      </w:r>
      <w:r>
        <w:rPr>
          <w:rFonts w:cs="Arial" w:ascii="Arial" w:hAnsi="Arial"/>
          <w:color w:val="000000"/>
        </w:rPr>
        <w:t xml:space="preserve"> And a little before, "What can they be ignorant of in things that can be known, who know Him who knoweth all things?" They are not therefore called away from the guardianship of the humble through desire of returning to God, because they never depart from God, but wheresoever they are, they have Him present. They do all things, and guard the little ones in God, and for the sake of God. </w:t>
      </w:r>
    </w:p>
    <w:p>
      <w:pPr>
        <w:pStyle w:val="Web"/>
        <w:snapToGrid w:val="false"/>
        <w:spacing w:lineRule="atLeast" w:line="360" w:before="0" w:after="0"/>
        <w:jc w:val="both"/>
        <w:rPr/>
      </w:pPr>
      <w:r>
        <w:rPr>
          <w:rFonts w:cs="Arial" w:ascii="Arial" w:hAnsi="Arial"/>
          <w:color w:val="000000"/>
        </w:rPr>
        <w:t xml:space="preserve">The Son . . . that which was lost. Gr. </w:t>
      </w:r>
      <w:r>
        <w:rPr>
          <w:rFonts w:cs="Arial" w:ascii="Arial" w:hAnsi="Arial"/>
          <w:i/>
          <w:iCs/>
          <w:color w:val="000000"/>
        </w:rPr>
        <w:t>τὸ α̉πολωλός</w:t>
      </w:r>
      <w:r>
        <w:rPr>
          <w:rFonts w:cs="Arial" w:ascii="Arial" w:hAnsi="Arial"/>
          <w:color w:val="000000"/>
        </w:rPr>
        <w:t xml:space="preserve">, even the whole human race, which was lost through Adain"s sin. This is Christ"s second reason why the little ones and the lowly must not be despised nor offended. As though Christ said—I, Who am the Son of God, make so great account of the little ones that for their sake I have stooped to the lowest depths of humility, and have come down from Heaven that I might assume their flesh. Wherefore their salvation has brought singular joy both to Me and to My Father, as will appear from the parable of the sheep, which I am about to subjoin. Take good heed therefore lest by your offences ye destroy those little ones whom I have redeemed at the expense of so much toil and blood. For if ye do, ye will make not only the angels, but My Father and Myself your enemies. For I love the little ones even as My own children and My most intimate friends. They are My especial property, and if ye take them away from Me by causing them to offend, I will require it at y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ink ye, &amp;c. . . . doth He not leave the ninety-nine upon the mountains? (Vulg.): Where they feed after their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may be expounded and applied in these ways:—1. Generally, of angels and men2. Particularly, of men only3. Specially, of the little ones alone. Many generally, by the ninety-nine sheep feeding upon the mountains understand the holy angels, who have the fruition of God in Heaven, who have never sinned. By the hundredth sheep which went astray, they understand the whole human race which sinned in Adam, and which, that He might redeem, and bring it back into the way of salvation, Christ as it were left the angels, and came down from Heaven, and was made man. So S. Hilary, Theophylact, Anselm, in this passage; S. Gregory (Hom34in Evang.); Cyril (Catech15); S. Ambrose (in (in Apolog. David, c5); Irenæus (l3 , c21); Origen (Hom2in Genes.) and many others. Gather from hence how vast is the multitude of the angels, which as greatly exceeds the number of all the men who have been, or are, or ever will be, as ninety-nine exceed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ese sheep are the sheep of the Son of man. But Christ, as man, fed not the angels, but men only. Yet Christ was not as yet man, when he came down to this world to seek the hundredth sheep, i.e., man. It is replied, The angels are the sheep of the Son of Man: 1 , materially, because they are the sheep of the Son of God, who is also Son of Man. Whilst in the post-parable, not the Son of Man is spoken of, but God the Father, when it is said, It is not the will of your Father . . . that one of these little ones should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maliter, also: For Christ qu man, is also the Saviour of the angels, though not their Redeemer, as He is of men. For, for the angels He merited all grace and glory, i.e., election, predestination, vocation, all helps, stirring up, assisting, sufficing and efficacious: and lastly all merit and increase of grace and glory. Wherefore Christ is the meritorious cause of the grace and glory of the angels. And the angels, on their part had a lively faith in Christ Incarnate, and by that were justified. So Richardus, Albertus, Catherinus, Galatinus, and others, whom Suarez cites (3. p. q19. disp42. sect1.), although Paludanus, Durandus, Bonaventura, and Alensis think the contrary, that Christ merited grace and glory for men alone, not for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rticularly: By sheep, men only may be understood. For as a shepherd searches after a single stray sheep, and is glad when he finds it, so Christ sought the whole human race, and rejoiced when He brought i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parable is of special application to the little ones, i.e., the poor, the despised, the ignorant, the simple, and the humble, who are small in wisdom, or wealth, or honour, or prudence. To them Christ applies the14th verse; and all that preceded had reference to the little ones. Wherefore He contrasts the one little sheep which went astray with the ninety-nine who went not astray, i.e., with those who are great in wisdom, riches, or authority, or who esteem themselves great. For these are supposed to go astray and sin less. For little sheep, as lambs, forasmuch as they are simple and inexperienced are more ready to go astray than older sheep, who are accustomed to look to and follow their companions and their shepherd. The meaning is as follows: As a shepherd who has ninety- nine sheep, if the hundredth little one being, say, a lamb, wanders from the flock, the shepherd leaves the ninety-nine, and seeks the missing lamb. Thus Christ leaves those who through His grace are already great in faith and virtue, or who esteem themselves so, the number of whom is very great, to take care of themselves and each other. But if any one who is little in faith and prudence wander from the way of salvation, He seeks for him by Himself, by His angels, by His doctors and preachers, that He may bring him back into the way. For He has a singular and peculiar love and care for these little ones, forasmuch as they are forsaken by others, and left to themselves. This, it is plain, is the true sense of the parable from what has been now said, and because Christ, in repeating it in Luke xv4 , so explains it; except that by the ninety-nine sheep He understands the just, and by the one hundredth erring one he means the sinner. But here by the ninety-nine He means the great, and by the hundredth, the little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joiceth more, &amp;c. Habitually, the shepherd rejoices more over ninety-nine sheep (because of their number) than he does over one. Whence, if he were asked whether he would rather lose ninety-nine than the one which had gone astray, he would answer, By no means I would rather lose one than ninety-nine. Nevertheless, actually—and in this particular instance—he does rejoice more over the one which had gone astray, and is brought back into the way of salvation. This is so, because this return raises a new and immense gladness, and because it drives away the sorrow which had arisen at the loss. For the joy which suddenly succeeds to sorrow is the greatest of all. Roman history relates how a mother, who was grieving for the loss of her son, who was said to be slain at Cannæ, when she unexpectedly beheld him alive, expired for joy. Thus if any city or province be converted from heresy or idolatry, we rejoice more on account of it, than over all other cities or provinces that are already converted. This is, as it were, a third reason, whereby Christ by a parable shews that the little ones must not be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is not the will, &amp;c., that is, God does not wish, nor is it pleasing to Him that one of the little ones should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y brother sin, Syriac, shall err, in allusion to the wandering sheep, of which He had been speaking. Christ passes appropriately from little ones to sinners, because they are little, that is despised and abject. For what is more worthless than sin and sinners? As therefore He taught that the little ones who are offended must not be despised, so now He likewise teaches that sinners who offend and injure others must not be despised, nor must vengeance be inflicted upon them for the injuries they have done, but that they must be corrected in love, that they may be restored to God"s grace, and to salvation. Christ therefore gives this as the remedy by which scandals may be taken away, even by the correction of him who caused the scandal. </w:t>
      </w:r>
    </w:p>
    <w:p>
      <w:pPr>
        <w:pStyle w:val="Web"/>
        <w:snapToGrid w:val="false"/>
        <w:spacing w:lineRule="atLeast" w:line="360" w:before="0" w:after="0"/>
        <w:jc w:val="both"/>
        <w:rPr/>
      </w:pPr>
      <w:r>
        <w:rPr>
          <w:rFonts w:cs="Arial" w:ascii="Arial" w:hAnsi="Arial"/>
          <w:color w:val="000000"/>
        </w:rPr>
        <w:t xml:space="preserve">Sin against thee. Certain Protestants expound the words against thee, to mean, thou alone knowing; if any one sin secretly and privately, secretly correct him; for the public sinner must be publicly corrected, as an example to others. But the words against thee, are no where taken as meaning, thou alone being conscious. And Luke explains it as against thee. For he says, ( </w:t>
      </w:r>
      <w:hyperlink r:id="rId99" w:tgtFrame="_blank">
        <w:r>
          <w:rPr>
            <w:rStyle w:val="InternetLink"/>
            <w:rFonts w:cs="Arial" w:ascii="Arial" w:hAnsi="Arial"/>
            <w:color w:val="000000"/>
          </w:rPr>
          <w:t>Luke 17:3</w:t>
        </w:r>
      </w:hyperlink>
      <w:r>
        <w:rPr>
          <w:rFonts w:cs="Arial" w:ascii="Arial" w:hAnsi="Arial"/>
          <w:color w:val="000000"/>
        </w:rPr>
        <w:t xml:space="preserve">), If thy brother sin against thee, rebuke him, but if he repent, forgive him; that, namely in which he has sinned against thee. This is the way in which S. Peter understood the expression, for he, having reference to these words of Christ, asks the question, how oft shall my brother sin against me? Christ alludes to </w:t>
      </w:r>
      <w:hyperlink r:id="rId100" w:tgtFrame="_blank">
        <w:r>
          <w:rPr>
            <w:rStyle w:val="InternetLink"/>
            <w:rFonts w:cs="Arial" w:ascii="Arial" w:hAnsi="Arial"/>
            <w:color w:val="000000"/>
          </w:rPr>
          <w:t>Leviticus 19:17</w:t>
        </w:r>
      </w:hyperlink>
      <w:r>
        <w:rPr>
          <w:rFonts w:cs="Arial" w:ascii="Arial" w:hAnsi="Arial"/>
          <w:color w:val="000000"/>
        </w:rPr>
        <w:t xml:space="preserve">. </w:t>
      </w:r>
      <w:r>
        <w:rPr>
          <w:rStyle w:val="Emphasis1"/>
          <w:rFonts w:cs="Arial" w:ascii="Arial" w:hAnsi="Arial"/>
          <w:color w:val="000000"/>
        </w:rPr>
        <w:t>"Thou shalt not hate thy brother in thine heart, but openly rebuke him."</w:t>
      </w:r>
      <w:r>
        <w:rPr>
          <w:rFonts w:cs="Arial" w:ascii="Arial" w:hAnsi="Arial"/>
          <w:color w:val="000000"/>
        </w:rPr>
        <w:t xml:space="preserve"> Meaning do not cherish secret hatred against thy neighbour who has injured thee, but tell him plainly and openly that thou hast been wronged by him, that he may amend and make satisfaction to thyself and God by repentance. Whence Tertullian (l4 , contra Marc. c35), understands this passage of Leviticus concerning brotherly correction, as if it had been commanded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en, our neighbour is to be corrected only for sins against ourselves, not for those against God. I answer by denying the consequence, because Christ by synecdoche, speaking of injuries done to us, means to include all other sins. For there is the same, yea, a greater application to other sins. For if our neighbour is to be corrected for injuries done to us, much more for the offences by which he had offended God. We ought to love God better than ourselves: therefore we ought to ward off from Him their injuries, more than from ourselves. Christ however makes mention only of sin against ourselves, that He may put a bridle upon revenge, and substitute charity instead of it, and from charity brotherly correction. It is as though He said, if thy neighbour have offended or injured thee, do not make it publicly known or avenge it, but first reprove him lovingly and secretly. We must understand, if there be hope of amendment by such means, otherwise, omitting the private correction, we must proceed to correction in the presence of witnesses. But if there be no hope from this, we must tell it to the Church, i.e., to the pastor or the prelate. But if not even from this there be hope of amendment, this correction must be altogether omitted, and left to God. The reason is an priori one. As charity obliges me to succour my neighbour when he is in any grave corporal necessity, so much more does it oblige me to succour him in any spiritual necessity, such as a state of sin and condemnation. Rightly argues Suarez, (22. q33.). In addition to the hope of profit, in order that this precept may bind, it is necessary that my neighbour should stand in need of my correction. If for instance I am reasonably afraid that unless I correct him he will fall in the like sins. This is proved, because this is an affirmative precept of mercy. It is therefore only binding according to the rules of similar precepts; therefore, only in a case of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whether this correction be a matter of precept, or of counsel only? Again, whether it binds all the faithful, or priests and superiors only? 1. SS. Augustine, Chrysostom, Hilary, Basil, Theophylact, Bonaventura, and others, think that the correction of which Christ here speaks, has regard only to such as sin against us. As much as to say, Do not inflict vengeance upon him who has injured thee, but lovingly correct him; and so this correction would be of precept rather than of counsel. Salmeron attempts to prove this view by many reasons, but what he says must be read with the greatest caution. For he might seem in his eleventh tractate to do away with this correction sanctioned by Christ altogether, and to find fault with it as useless, and often pernicious. But he does not express his own opinion, but that of others whom he cites, as he says expressly in the beginning of his eleventh chapter. Again he does not set aside the declaration of Christ, but the opinion of those scholastics and interpreters, who extend Christ"s declaration to every kind of case whatsoever, who maintain that this mode of correction should be observed with respect to all sins, though Christ only enjoins it expressly with reference to the correction of those who sin against us. And Suarez himself shews that frequently this method cannot be observed, except to the detriment of the commonwealth, as clearly appears in a case of heresy, which creeps secretly like a can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annes Archias (in cap. Nativ. de Judiciis), think that this correction is of precept to priests and prelates only; and of counsel to the laity. But this is too la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think that this correction is of precept to the neighbours only, since it would be incongruous that a man who is guilty of the same, or a similar fault, should reprove another for that fault. Abulensis seems to favour this opinion. But I say that the correction which is here enjoined by Christ is not merely of counsel, but of precept, and is binding upon all the faithful. For although Christ says in express words only that those who have sinned against us are to be corrected, yet by parity of reasoning He intended it to be extended to all sinners. So the interpreters and scholastics, with S. Thomas, passim (22. qust33). This is plain from the expression, thy brother. For brother denotes any Christian believer, and an equal rather than a superior. For although unbelievers are at times to be corrected, yet Christ is here speaking only of the faithful as belonging to Himself and subject to His Church. For infidels cannot be punished and excommunicated by the Church, inasmuch as they do not belong to it. </w:t>
      </w:r>
    </w:p>
    <w:p>
      <w:pPr>
        <w:pStyle w:val="Web"/>
        <w:snapToGrid w:val="false"/>
        <w:spacing w:lineRule="atLeast" w:line="360" w:before="0" w:after="0"/>
        <w:jc w:val="both"/>
        <w:rPr/>
      </w:pPr>
      <w:r>
        <w:rPr>
          <w:rFonts w:cs="Arial" w:ascii="Arial" w:hAnsi="Arial"/>
          <w:color w:val="000000"/>
        </w:rPr>
        <w:t xml:space="preserve">The reason is priori, because this precept of correction is, both as regards its substance, as well as its method and order, not so much a positive command; and, according to the jus divinum, as of the jus natur, belonging naturally to charity and grace. For charity requires that we should bring back our neighbour when he sins into the way of salvation by correcting him; and that we should have regard to his shame as well as his good name. For as S. Jerome says, </w:t>
      </w:r>
      <w:r>
        <w:rPr>
          <w:rStyle w:val="Emphasis1"/>
          <w:rFonts w:cs="Arial" w:ascii="Arial" w:hAnsi="Arial"/>
          <w:color w:val="000000"/>
        </w:rPr>
        <w:t>"If he lose shame and modesty, he will remain in sin."</w:t>
      </w:r>
      <w:r>
        <w:rPr>
          <w:rFonts w:cs="Arial" w:ascii="Arial" w:hAnsi="Arial"/>
          <w:color w:val="000000"/>
        </w:rPr>
        <w:t xml:space="preserve"> For it is not public and judicial correction which is here treated of, which deals with the just punishment of offences committed against the commonwealth, but that private correction which tends to the salvation of our neighbour when he sins. This reason is urged by S. Augustine (Serm16 , de Verb. Apost.). "Rebuke thy neighbour," he says, "between thee and him alone, for the sake of the correction, and sparing his shame. For perchance he may, through shame, begin to defend his sin; and thus him, whom thou wishest to become better, thou makest worse." And again, "Forget thine own injury, not thy brother"s fall, nor suffer him to perish through thy silence. If thou alone knowest his fault, and reprovest it before others, thou art not a corrector, but a betrayer." </w:t>
      </w:r>
    </w:p>
    <w:p>
      <w:pPr>
        <w:pStyle w:val="Web"/>
        <w:snapToGrid w:val="false"/>
        <w:spacing w:lineRule="atLeast" w:line="360" w:before="0" w:after="0"/>
        <w:jc w:val="both"/>
        <w:rPr/>
      </w:pPr>
      <w:r>
        <w:rPr>
          <w:rFonts w:cs="Arial" w:ascii="Arial" w:hAnsi="Arial"/>
          <w:color w:val="000000"/>
        </w:rPr>
        <w:t xml:space="preserve">Wherefore, in order that this correction, which of itself is an odious thing, may be fruitful and efficacious, two principal things are needed; namely, charity and prudence, or discretion. Charity; that he who sins may feel that the correction proceeds not from hatred, or pride, but from love and compassion. Prudence, that it may be done modestly and gently, and with such circumstances of time and place and manner, as that he who has sinned may receive it gratefully, and may amend, according to the Apostle"s words, </w:t>
      </w:r>
      <w:r>
        <w:rPr>
          <w:rStyle w:val="Emphasis1"/>
          <w:rFonts w:cs="Arial" w:ascii="Arial" w:hAnsi="Arial"/>
          <w:color w:val="000000"/>
        </w:rPr>
        <w:t>"Instruct in the spirit of meekness, &amp;c."</w:t>
      </w:r>
      <w:r>
        <w:rPr>
          <w:rFonts w:cs="Arial" w:ascii="Arial" w:hAnsi="Arial"/>
          <w:color w:val="000000"/>
        </w:rPr>
        <w:t xml:space="preserve"> ( </w:t>
      </w:r>
      <w:hyperlink r:id="rId101" w:tgtFrame="_blank">
        <w:r>
          <w:rPr>
            <w:rStyle w:val="InternetLink"/>
            <w:rFonts w:cs="Arial" w:ascii="Arial" w:hAnsi="Arial"/>
            <w:color w:val="000000"/>
          </w:rPr>
          <w:t>Galatians 6:1</w:t>
        </w:r>
      </w:hyperlink>
      <w:r>
        <w:rPr>
          <w:rFonts w:cs="Arial" w:ascii="Arial" w:hAnsi="Arial"/>
          <w:color w:val="000000"/>
        </w:rPr>
        <w:t xml:space="preserve">.) As S. Leo says (Epist84.), "Let there be benevolence rather than severity uppermost in the corrector; let there be more of exhortation than of fussiness; more of love than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o great is the need of mutual correction of faults that a certain holy father was wont to say that there was nothing so great a cause of ruin as the lack of brotherly correction, and the violation of the precept to avoid impurity. S. Augustine (l1. de Civit. Dei. c9.) testifies that because of the omission of this brotherly correction, the good as well as the bad in this world are afflicted with very grievous calamities. The Gloss says, he who sees his brother commit a sin, and keep silence, is equally in fault with him who does not forgive him who repents. The very elements teach us the benefit of this correction. For so fire chastises, and by burning purifies the air. The air by the blasts of winds chastises and purifies the water. In like manner so does the water the earth. There can be no Christian charity in any one unless he afford the medicine of correction to an erring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lace, ordinarily, brotherly correction is only of obligation when the sin is mortal. Although indeed Cajetan, Valentia and D. Soto, think we are under an obligation to correct when the sin is venial. But this does not seem to be generally true, nor is it usual in practice, unless grave loss or scandal follow from the venial sin. For otherwise the burden of correcting every single trifling fault and, being corrected for them, would be equally intolerable both to the corrector and the corrected: Indeed it would be morally impossible. (See Suarez22. tract. de charitate, disp8. sect2). </w:t>
      </w:r>
    </w:p>
    <w:p>
      <w:pPr>
        <w:pStyle w:val="Web"/>
        <w:snapToGrid w:val="false"/>
        <w:spacing w:lineRule="atLeast" w:line="360" w:before="0" w:after="0"/>
        <w:jc w:val="both"/>
        <w:rPr/>
      </w:pPr>
      <w:r>
        <w:rPr>
          <w:rFonts w:cs="Arial" w:ascii="Arial" w:hAnsi="Arial"/>
          <w:color w:val="000000"/>
        </w:rPr>
        <w:t xml:space="preserve">If he shall hear thee, &amp;c. Thou hast saved him who was ready to perish, and hast gained for God and heaven, him who was in danger of hell; yea thou hast gained him for thyself, because both thou and he had suffered loss from discord, as S. Chrysostom says. </w:t>
      </w:r>
      <w:r>
        <w:rPr>
          <w:rStyle w:val="Emphasis1"/>
          <w:rFonts w:cs="Arial" w:ascii="Arial" w:hAnsi="Arial"/>
          <w:color w:val="000000"/>
        </w:rPr>
        <w:t>"By the salvation of another, salvation is gained for ourselves also,"</w:t>
      </w:r>
      <w:r>
        <w:rPr>
          <w:rFonts w:cs="Arial" w:ascii="Arial" w:hAnsi="Arial"/>
          <w:color w:val="000000"/>
        </w:rPr>
        <w:t xml:space="preserve"> says S. Je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e will not hear thee, &amp;c. Christ orders that if the person corrected reject a secret admonition, he must be corrected in the presence of one or two others, and this for two reasons. The first is that he who is not ashamed in the presence of one may be ashamed in the presence of a greater number, and that several witnesses may the more easily and effectually convince him of sin, and persuade him to am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e will not hear them, &amp;c. This is the third stage to be observed in the order of correction, that those who are unwilling to listen to him who admonishes them, nor yet to the witnesses, may be brought before the Church, that is to a pastor and superior, or a prelate, as to a spiritual father and a judge, that he may paternally, but with greater authority, correct the sin, and so bring about amendment. But that if the sinner will not be reformed, he may as a judge cut him off from the company of the faithful. Five acts, says Suarez, are to be noted in this order of correction, as given by S. Matthew. The1st is private admonition: Tell him his fault between thee and him alone2. Correction, before one or two witnesses3. Denunciation: Tell it to the Church4. The rebuke of the prelate, if he will not hear the Church5. Coercion by means of excommunication: let him be to thee as a heathen. </w:t>
      </w:r>
    </w:p>
    <w:p>
      <w:pPr>
        <w:pStyle w:val="Web"/>
        <w:snapToGrid w:val="false"/>
        <w:spacing w:lineRule="atLeast" w:line="360" w:before="0" w:after="0"/>
        <w:jc w:val="both"/>
        <w:rPr/>
      </w:pPr>
      <w:r>
        <w:rPr>
          <w:rFonts w:cs="Arial" w:ascii="Arial" w:hAnsi="Arial"/>
          <w:color w:val="000000"/>
        </w:rPr>
        <w:t xml:space="preserve">For various reasons this order may be omitted, or inverted. And there are times when it is right that he who has sinned should be immediately brought to a superior, as Salmeron shews upon this passage. The first of such cases is when the sin is public, so that it is impossible by means of secret admonition to preserve the good name of the offender2. When the sin is against a third person, or the commonwealth, such as heresy, which eats like a cancer, and which ought therefore to be at once repressed with the utmost rigour by the pastor and bishop3. If it be evident that private monition, or before witnesses will be of no avail. For as Adrian says, </w:t>
      </w:r>
      <w:r>
        <w:rPr>
          <w:rStyle w:val="Emphasis1"/>
          <w:rFonts w:cs="Arial" w:ascii="Arial" w:hAnsi="Arial"/>
          <w:color w:val="000000"/>
        </w:rPr>
        <w:t>"To strive in vain, and to labour for no other end than to gain hatred, is a mark of the utmost folly."</w:t>
      </w:r>
      <w:r>
        <w:rPr>
          <w:rFonts w:cs="Arial" w:ascii="Arial" w:hAnsi="Arial"/>
          <w:color w:val="000000"/>
        </w:rPr>
        <w:t xml:space="preserve"> 4. If he who is corrected waives his right, and is content that his transgression be straightway laid before the superior. As it is in the Society of Jesus, those who enter it are expressly asked about this matter, whether they be willing that it shall be so. Among the Jesuits therefore, and other similar religious orders, a different method of correction is prescribed, namely that the case shall be immediately taken before the Superior, for this rule is set before the religious at their entrance. They waive this particular right of caring for their reputation. No wrong therefore is don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eason is because it is expedient for the general good, lest the sin should infect others, and that the superior should take immediate steps to guard against it2. Because Religion is the school of humility and mortification, and of contempt of honour and reputation3. Because Religious are brethren. And he who corrects seems to set himself up as the superior of him who is corrected. Hence, our rule commands that no one shall reprove another. S. Augustine (Epist109), in his rules for monks, ordains that if a monk shall see another casting a wanton glance, he shall admonish him privately—if he repeat the glance, he shall tell it to the superior. S. Basil has a similar rule (Reg46). Rashly, therefore, have some persons carped at this rule of religious orders. For these statutes have been approved by the Apostolic See. The statutes of the Dominicans have a similar provision. So S. Thomas, Richard, Angelus, Salmeron, Suarez, and others. Vide Suarez (tom4 , de relig. cap7), where he adds that in the Society of Jesus and other religious orders, this rule of Christ is observed wherever there is any certain hope that secret correction will produce amendment. Moreover, in episcopal and abbatial visitations a different order is observed. For then it is ordered, on pain of censure, that sins shall be denounced. But bishops and abbots proceed not according to the method of fraternal correction, but of judicial enquiry. And of this Christ says nothing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let the three following canons be noted, for if they be observed, nothing will be done amiss as regards brotherly correction1. Let the general good—that is, of the state, or the community—overweigh everything else; and, therefore, individual advantage2. Let the good of the soul, and the salvation of our neighbour, take precedence of the care of his reputation3. Always consider your neighbour"s reputation, as far as is consistent with the general good, and the salvation of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 it to the Church: that is, to the pastor who presides over your own Church. You ask, What is here meant by the Church? SS. Jerome and Anselm in this passage, and S. Gregory (lib4 , Epist38) understand the company of the faithful; as if Christ here intended that an offender should be reproved before them, and put to shame, and so corrected. Zwinglius and the Protestants follow this with avidity, that they may find a sanction for their democratic and popular form of Church government. Whence Castalini profanely translates tell the Church, tell the republic. Others render, tell the community. But S. Chrysostom, Theophylact, Euthymius, and others (passim) understand by Church the pastors and prelates of the Church, who represent the Church (either individually or in Synod) as magistrates represent a republic, and a king a kingdom. This is proved—1. Because Christ here orders the Church to be heard, i.e., obeyed by him who is accused; otherwise he is to be accounted as a heathen. But this obedience is only rendered to the prelates of the Church, as is plain; yea, this reason persuaded Calvin to agree with our opinion2. Because Christ—explaining what is meant by the Church—subjoins, whatsoever ye shall bind; as if to say, Ye, 0 ye Apostles, as princes of the Church, and those who shall succeed you as bishops and pastors3. Because the universal custom of the Church has been that such a one should be brought to Pastors, Bishops, the Pope, or a General Council; not before the people4. Because to do otherwise would be contrary to the law of nature and a grievous wrong to our neighbour. It would be to defame him, if his crime were a secret one. Those Calvinists therefore who denounce the crimes of their adulterous members and other sinners publicly in the Church, as though Christ here commanded it, offend grievously, and sin against charity. The true meaning is, if a brother, when reproved, will not hearken to him who corrects him in private, or even before two or three witnesses, let him be brought to the Prelate, who as Rector represents the Church, that he who despises private persons, may at least reverence the Prelate, and give heed to his correction. But if he will not, that then the Prelate, who not only has the office of private correction, but has the care of the whole Church, may provide that the wickedness of him who is reproved may not affect the whole body; but that he may separate him as a diseased sheep from the rest of the flock, and may excommunicate and expel him. Hence it is plain against the same Protestants that the Church is visible, forasmuch as it ought to be approached by him who corrects, and seen and obeyed by him who is corrected. </w:t>
      </w:r>
    </w:p>
    <w:p>
      <w:pPr>
        <w:pStyle w:val="Web"/>
        <w:snapToGrid w:val="false"/>
        <w:spacing w:lineRule="atLeast" w:line="360" w:before="0" w:after="0"/>
        <w:jc w:val="both"/>
        <w:rPr/>
      </w:pPr>
      <w:r>
        <w:rPr>
          <w:rFonts w:cs="Arial" w:ascii="Arial" w:hAnsi="Arial"/>
          <w:color w:val="000000"/>
        </w:rPr>
        <w:t xml:space="preserve">You may say, If, then, the prelates themselves, and especially if the Pope sin, he ought in like manner to be brought before a general council, and therefore the Pope is subject to it, and consequently the government of the church is aristocratic—not monarchical. So Abulensis (quæst108), Panormitanus, Gerson, Almain, and others, who, in accordance with this opinion, deposed Pope Eugenius IV., in the Council of Basle. But this rash act of theirs was shortly afterwards annulled and repudiated by the Council of Florence. I reply, therefore, by denying the consequence, as far as the Pope is concerned. For if Bishops sin they must be brought before the Pope, that they may be corrected by him. For the rule of which we have been speaking does not apply to the Pope, but to all others who have superiors. But the Pope has no superior upon earth—not even the Church, or a general council. For he is the head of the whole Church, as the perpetual usage and consent of the Church holds with the Lateran Council under Leo X. (Sess11). This is why it was once declared by acclamation in a council of one hundred and eighty Bishops at Sinuessa to Pope S. Marcellinus, when he repented after a fall. </w:t>
      </w:r>
      <w:r>
        <w:rPr>
          <w:rStyle w:val="Emphasis1"/>
          <w:rFonts w:cs="Arial" w:ascii="Arial" w:hAnsi="Arial"/>
          <w:color w:val="000000"/>
        </w:rPr>
        <w:t>"Thou judgest thyself by thine own mouth: it is not our judgment, for the chief See is judged by none."</w:t>
      </w:r>
      <w:r>
        <w:rPr>
          <w:rFonts w:cs="Arial" w:ascii="Arial" w:hAnsi="Arial"/>
          <w:color w:val="000000"/>
        </w:rPr>
        <w:t xml:space="preserve"> S. Damasus is the authority for this, and Platina in his Life. The Pope is greater in the Church than a king in his kingdom. For a king receives his power from the state, but the Pope receives his power not from the Church, but directly from Christ. Wherefore, under no circumstances can he be deposed by the Church, but can only be declared to have fallen from his Pontificate, if, for the sake of example, he should chance (which God forbid) to fall into public heresy, and should therefore, ipso facto, cease to be Pope, yea, to be a Christian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e will not hear, &amp;c. For he who despises the Prelate of the Church giving him admonition, despises the Church of which he is a ruler, and shows thereby that he will not be a son and citizen of the Church. Wherefore he must be accounted not a faithful Christian, but a heathen and a publican, that is to say, a public sinner. </w:t>
      </w:r>
    </w:p>
    <w:p>
      <w:pPr>
        <w:pStyle w:val="Web"/>
        <w:snapToGrid w:val="false"/>
        <w:spacing w:lineRule="atLeast" w:line="360" w:before="0" w:after="0"/>
        <w:jc w:val="both"/>
        <w:rPr/>
      </w:pPr>
      <w:r>
        <w:rPr>
          <w:rFonts w:cs="Arial" w:ascii="Arial" w:hAnsi="Arial"/>
          <w:color w:val="000000"/>
        </w:rPr>
        <w:t xml:space="preserve">Again, let him be as a heathen, implies that you must not eat with him, nor greet him ( </w:t>
      </w:r>
      <w:hyperlink r:id="rId102" w:tgtFrame="_blank">
        <w:r>
          <w:rPr>
            <w:rStyle w:val="InternetLink"/>
            <w:rFonts w:cs="Arial" w:ascii="Arial" w:hAnsi="Arial"/>
            <w:color w:val="000000"/>
          </w:rPr>
          <w:t>1 Corinthians 5:11</w:t>
        </w:r>
      </w:hyperlink>
      <w:r>
        <w:rPr>
          <w:rFonts w:cs="Arial" w:ascii="Arial" w:hAnsi="Arial"/>
          <w:color w:val="000000"/>
        </w:rPr>
        <w:t xml:space="preserve"> , and2John1:10), that he may be confounded by the disgrace, and acknowledge his fault, and return to the Church. For excommunication is pronounced against a sinner, not to cause him to perish, but in order that he may am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amp;c. Christ here explains what His Church is, and its power and authority; viz., that by the Church, Apostles and Prelates are meant, to whom He has given the power of binding and loosing both from sins and from excommunication, so that whomsoever they shall absolve from their sins on earth, God will absolve in Heaven: and whomsoever they, by excommunication shall eject from the company of the faithful, God will blot out his name from the Book of Life, and from the number of the blessed. </w:t>
      </w:r>
    </w:p>
    <w:p>
      <w:pPr>
        <w:pStyle w:val="Web"/>
        <w:snapToGrid w:val="false"/>
        <w:spacing w:lineRule="atLeast" w:line="360" w:before="0" w:after="0"/>
        <w:jc w:val="both"/>
        <w:rPr/>
      </w:pPr>
      <w:r>
        <w:rPr>
          <w:rFonts w:cs="Arial" w:ascii="Arial" w:hAnsi="Arial"/>
          <w:color w:val="000000"/>
        </w:rPr>
        <w:t xml:space="preserve">Whatsoever ye shall bind: Origen, Theophylact and Anastasius of Nice (q74) think that these words likewise pertain to the precept about correction, and therefore apply to all Christians. They explain as follows:—To whatsoever penitents you, 0 ye faithful, remit any offence which they have committed against you, God will remit it to them in heaven: but to those to whom ye do not remit, neither will God remit it to them. But this is an explanation which cannot be upheld. This is plain from the following consideration, that Christ speaks of the Church in opposition to private sinners, and those who correct them. Therefore by the Church He means her Prelates, and not the faithful generally. Again, because He assigns judgment and a tribunal to the Church, (and this belongs only to Prelates) to which obedience ought to be rendered, on pain of being considered a heathen, and afterwards refers to that judgment of the Church this general power of binding and loosing, both internal, in foro conscientiæ, and external, in foro externo, by excommunication, the opinion of Origen cannot be correct. For the sinner is brought to the Pastor of the Church, that he may be moved to repentance and confession, and so be absolved from his sin, and be justified and reformed, but if not that he may be excommunicated. So SS. Chrysostom, Hilary, Augustine, and others, passim. Wherefore theologians rightly gather and prove from this passage, the power of excommunication, as well as the sacrament of penance after the method of judgment and absolution. The Emperor Theodosius understood this, when being expelled from the Church by S. Ambrose because of his slaughter of the Thessalonians, he made his moan, </w:t>
      </w:r>
      <w:r>
        <w:rPr>
          <w:rStyle w:val="Emphasis1"/>
          <w:rFonts w:cs="Arial" w:ascii="Arial" w:hAnsi="Arial"/>
          <w:color w:val="000000"/>
        </w:rPr>
        <w:t>"Even to slaves and beggars there is access to the temple of God, but I am shut out. For I know the Lord hath said, "Whatsoever ye shall bind on earth shall be bound in heaven.""</w:t>
      </w:r>
      <w:r>
        <w:rPr>
          <w:rFonts w:cs="Arial" w:ascii="Arial" w:hAnsi="Arial"/>
          <w:color w:val="000000"/>
        </w:rPr>
        <w:t xml:space="preserve"> Wherefore as a suppliant, he asked for absolution from S. Ambrose. This he obtained, and fulfilled the penance which he enjoined upon him. The Council of Basle take note from S. Thomas that there are three kinds of binding and loosing recognised by Catholics. The first is of authority, which belongs to God alone. The second of excellency, which is peculiar to Christ. The third, which has been granted by Christ to priests alone. Moreover this power of binding and loosing is a very ample one, and embraces various particulars, as I have shown in chapter </w:t>
      </w:r>
      <w:hyperlink r:id="rId103" w:tgtFrame="_blank">
        <w:r>
          <w:rPr>
            <w:rStyle w:val="InternetLink"/>
            <w:rFonts w:cs="Arial" w:ascii="Arial" w:hAnsi="Arial"/>
            <w:color w:val="000000"/>
          </w:rPr>
          <w:t>Matthew 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the beautiful order of Christ"s discourse. In the beginning of the chapter, when the Apostles were disputing about precedence, He puts the humility of the little ones, as it were a bridle upon them: and warns them lest by their ambition they offend the simple folk, and those who are as yet feeble in the faith of Christ. Then in </w:t>
      </w:r>
      <w:hyperlink r:id="rId104" w:tgtFrame="_blank">
        <w:r>
          <w:rPr>
            <w:rStyle w:val="InternetLink"/>
            <w:rFonts w:cs="Arial" w:ascii="Arial" w:hAnsi="Arial"/>
            <w:color w:val="000000"/>
          </w:rPr>
          <w:t>Matthew 18:15</w:t>
        </w:r>
      </w:hyperlink>
      <w:r>
        <w:rPr>
          <w:rFonts w:cs="Arial" w:ascii="Arial" w:hAnsi="Arial"/>
          <w:color w:val="000000"/>
        </w:rPr>
        <w:t xml:space="preserve">, He gives a remedy against scandal, brotherly correction; and He says all these things to the Apostles, as representing all the faithful. Then because He gives as the final stage of correction, that the Church must be told, that is to say, the Prelate of the Church, He intimates what His authority is, by saying, whatsoever ye shall bind on earth, &amp;c. For this power of binding and loosing appertains to Prelates, not to the rest of the faithful. </w:t>
      </w:r>
    </w:p>
    <w:p>
      <w:pPr>
        <w:pStyle w:val="Web"/>
        <w:snapToGrid w:val="false"/>
        <w:spacing w:lineRule="atLeast" w:line="360" w:before="0" w:after="0"/>
        <w:jc w:val="both"/>
        <w:rPr/>
      </w:pPr>
      <w:r>
        <w:rPr>
          <w:rFonts w:cs="Arial" w:ascii="Arial" w:hAnsi="Arial"/>
          <w:color w:val="000000"/>
        </w:rPr>
        <w:t xml:space="preserve">Again I say unto you, &amp;c. The connection of these words with what precedes is difficult to be traced. Therefore it has been taken in various ways1. Some are of opinion that the words refer to the two witnesses, of whom Christ speaks in </w:t>
      </w:r>
      <w:hyperlink r:id="rId105" w:tgtFrame="_blank">
        <w:r>
          <w:rPr>
            <w:rStyle w:val="InternetLink"/>
            <w:rFonts w:cs="Arial" w:ascii="Arial" w:hAnsi="Arial"/>
            <w:color w:val="000000"/>
          </w:rPr>
          <w:t>Matthew 18:16</w:t>
        </w:r>
      </w:hyperlink>
      <w:r>
        <w:rPr>
          <w:rFonts w:cs="Arial" w:ascii="Arial" w:hAnsi="Arial"/>
          <w:color w:val="000000"/>
        </w:rPr>
        <w:t xml:space="preserve">. Then the Gloss expounds, if two of you shall agree upon earth either in receiving one who is repentant, or in rejecting one who is proud, or about any other matter, about which they shall ask, it shall be done for them by My Father in Heaven. </w:t>
      </w:r>
    </w:p>
    <w:p>
      <w:pPr>
        <w:pStyle w:val="Web"/>
        <w:snapToGrid w:val="false"/>
        <w:spacing w:lineRule="atLeast" w:line="360" w:before="0" w:after="0"/>
        <w:jc w:val="both"/>
        <w:rPr/>
      </w:pPr>
      <w:r>
        <w:rPr>
          <w:rFonts w:cs="Arial" w:ascii="Arial" w:hAnsi="Arial"/>
          <w:color w:val="000000"/>
        </w:rPr>
        <w:t>2. Jansen draws out the connection thus—If two shall ask anything of God, He will grant it: how much more therefore will He ratify the judgment of the Church in binding and loosing? And Maldonatus thus—</w:t>
      </w:r>
      <w:r>
        <w:rPr>
          <w:rStyle w:val="Emphasis1"/>
          <w:rFonts w:cs="Arial" w:ascii="Arial" w:hAnsi="Arial"/>
          <w:color w:val="000000"/>
        </w:rPr>
        <w:t>"In order that ye may not err in the judgment of binding and loosing, let prayer precede it. For if ye judge in My Name, whatsoever ye shall ask the Father in My Name, ye shall obtain."</w:t>
      </w:r>
      <w:r>
        <w:rPr>
          <w:rFonts w:cs="Arial" w:ascii="Arial" w:hAnsi="Arial"/>
          <w:color w:val="000000"/>
        </w:rPr>
        <w:t xml:space="preserve"> 3. Francis Lucas thus—To you, 0 ye Apostles, not only do I give the power of binding and loosing, but another great gift as well. It is that if two of you agree to ask anything of God, ye shall obtain it4. Clearly and correctly, SS. Jerome, Hilary, Chrysostom, refer the words to the advantage of unity, of which He makes mention, verse15 , </w:t>
      </w:r>
      <w:hyperlink r:id="rId106" w:tgtFrame="_blank">
        <w:r>
          <w:rPr>
            <w:rStyle w:val="InternetLink"/>
            <w:rFonts w:cs="Arial" w:ascii="Arial" w:hAnsi="Arial"/>
            <w:color w:val="000000"/>
          </w:rPr>
          <w:t>Matthew 18:15</w:t>
        </w:r>
      </w:hyperlink>
      <w:r>
        <w:rPr>
          <w:rFonts w:cs="Arial" w:ascii="Arial" w:hAnsi="Arial"/>
          <w:color w:val="000000"/>
        </w:rPr>
        <w:t xml:space="preserve">: for the sake of which He instituted the precept of fraternal correction. It is as though Christ said, I have ordained that if any one sin against thee, thou shalt not pursue him with hatred, but shalt kindly correct him, with this end in view, that if two of you, especially if ye have been previously at enmity, or disagreement, should agree together, and unitedly ask anything of God, they may obtain it. Hear S. Jerome, "Christ"s entire preceding discourse had invited to concord; and now He makes a promise of a reward, that we may with eagerness hasten unto peace. For He says that He will be in the midst of two, or three. Thus the Apostles persevering in prayer with one accord, obtained the Holy Ghost at Pentecost." ( </w:t>
      </w:r>
      <w:hyperlink r:id="rId107" w:tgtFrame="_blank">
        <w:r>
          <w:rPr>
            <w:rStyle w:val="InternetLink"/>
            <w:rFonts w:cs="Arial" w:ascii="Arial" w:hAnsi="Arial"/>
            <w:color w:val="000000"/>
          </w:rPr>
          <w:t>Act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wo: S. Chrysostom and Euthymius restrict this promise to the Apostles. Anastasius to the corrector and the corrected. Origen, to a husband and wife, that if they agree to abstain from the use of matrimony, that they may give themselves to prayer, they shall obtain whatever they ask. But I say that the w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1"/>
      <w:bookmarkEnd w:id="13"/>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ABOUT DIVORCE</w:t>
      </w:r>
      <w:r>
        <w:rPr>
          <w:rFonts w:cs="Arial" w:ascii="Arial" w:hAnsi="Arial"/>
          <w:color w:val="000000"/>
        </w:rPr>
        <w:t xml:space="preserve">; </w:t>
      </w:r>
      <w:r>
        <w:rPr>
          <w:rStyle w:val="Emphasis1"/>
          <w:rFonts w:cs="Arial" w:ascii="Arial" w:hAnsi="Arial"/>
          <w:color w:val="000000"/>
        </w:rPr>
        <w:t>JESUS RECEIVING LITTLE CHILDREN</w:t>
      </w:r>
      <w:r>
        <w:rPr>
          <w:rFonts w:cs="Arial" w:ascii="Arial" w:hAnsi="Arial"/>
          <w:color w:val="000000"/>
        </w:rPr>
        <w:t xml:space="preserve">; </w:t>
      </w:r>
      <w:r>
        <w:rPr>
          <w:rStyle w:val="Emphasis1"/>
          <w:rFonts w:cs="Arial" w:ascii="Arial" w:hAnsi="Arial"/>
          <w:color w:val="000000"/>
        </w:rPr>
        <w:t>THE RICH YOUNG RULER</w:t>
      </w:r>
      <w:r>
        <w:rPr>
          <w:rFonts w:cs="Arial" w:ascii="Arial" w:hAnsi="Arial"/>
          <w:color w:val="000000"/>
        </w:rPr>
        <w:t xml:space="preserve">; </w:t>
      </w:r>
      <w:r>
        <w:rPr>
          <w:rStyle w:val="Emphasis1"/>
          <w:rFonts w:cs="Arial" w:ascii="Arial" w:hAnsi="Arial"/>
          <w:color w:val="000000"/>
        </w:rPr>
        <w:t>JESUS' TEACHING CONCERNING RICHES</w:t>
      </w:r>
    </w:p>
    <w:p>
      <w:pPr>
        <w:pStyle w:val="Web"/>
        <w:snapToGrid w:val="false"/>
        <w:spacing w:lineRule="atLeast" w:line="360" w:before="0" w:after="0"/>
        <w:jc w:val="both"/>
        <w:rPr/>
      </w:pPr>
      <w:r>
        <w:rPr>
          <w:rStyle w:val="Emphasis1"/>
          <w:rFonts w:cs="Arial" w:ascii="Arial" w:hAnsi="Arial"/>
          <w:color w:val="000000"/>
        </w:rPr>
        <w:t>And it came to pass when Jesus had finished these words, he departed from Galilee, and came into the borders of Judaea beyond the Jordan; and great multitudes followed him; and he healed them there.</w:t>
      </w:r>
      <w:r>
        <w:rPr>
          <w:rFonts w:cs="Arial" w:ascii="Arial" w:hAnsi="Arial"/>
          <w:color w:val="000000"/>
        </w:rPr>
        <w:t xml:space="preserve"> (</w:t>
      </w:r>
      <w:hyperlink r:id="rId108"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se marks the end of the Galilean ministry and the beginning of the Perean ministry, according to Robertson, who placed the time interval between these two chapters at about six months,</w:t>
      </w:r>
      <w:r>
        <w:rPr>
          <w:rStyle w:val="Biblefootnote1"/>
          <w:rFonts w:cs="Arial" w:ascii="Arial" w:hAnsi="Arial"/>
          <w:color w:val="000000"/>
          <w:sz w:val="24"/>
          <w:szCs w:val="24"/>
        </w:rPr>
        <w:t>[1]</w:t>
      </w:r>
      <w:r>
        <w:rPr>
          <w:rFonts w:cs="Arial" w:ascii="Arial" w:hAnsi="Arial"/>
          <w:color w:val="000000"/>
        </w:rPr>
        <w:t xml:space="preserve"> placing these events in the later Perean ministry. Immense crowds continued to follow Christ, and countless healings took pla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T. Robertson, A Harmony of the Four Gospels (New York: Harper and Brothers, 1950), p. 141, foot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3"/>
      <w:bookmarkEnd w:id="14"/>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came unto him Pharisees, trying him, and saying, Is it lawful for a man to put away his wife for every caus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not asking for information but in the hope of opening up a conflict between the teachings of Moses and those of Christ. This is actually an unconscious admission on their part of the weakness in Moses' permission of divorce because, if Christ had agreed with Moses, they would have had no case. The proof of weakness in Moses' position is that they instinctively knew Christ would not agree with it! Why? They knew in their hearts that Moses was wrong (or at least partially so); and, intuitively, those evil men recognized in Christ a higher purity and knowledge than existed in Moses and decided to take advantage of it if they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4"/>
      <w:bookmarkEnd w:id="15"/>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nswered and said, Have ye not read, that he who made them from the beginning made them male and female.</w:t>
      </w:r>
    </w:p>
    <w:p>
      <w:pPr>
        <w:pStyle w:val="Web"/>
        <w:snapToGrid w:val="false"/>
        <w:spacing w:lineRule="atLeast" w:line="360" w:before="0" w:after="0"/>
        <w:jc w:val="both"/>
        <w:rPr/>
      </w:pPr>
      <w:r>
        <w:rPr>
          <w:rFonts w:cs="Arial" w:ascii="Arial" w:hAnsi="Arial"/>
          <w:color w:val="000000"/>
        </w:rPr>
        <w:t xml:space="preserve">As always, Christ referred the issue to higher ground, not to what Moses said, but to what God had said. Bypassing Moses altogether, he rested his case upon the word of God, appealing to </w:t>
      </w:r>
      <w:hyperlink r:id="rId109" w:tgtFrame="_blank">
        <w:r>
          <w:rPr>
            <w:rStyle w:val="InternetLink"/>
            <w:rFonts w:cs="Arial" w:ascii="Arial" w:hAnsi="Arial"/>
            <w:color w:val="000000"/>
          </w:rPr>
          <w:t>Genesis 1:27</w:t>
        </w:r>
      </w:hyperlink>
      <w:r>
        <w:rPr>
          <w:rFonts w:cs="Arial" w:ascii="Arial" w:hAnsi="Arial"/>
          <w:color w:val="000000"/>
        </w:rPr>
        <w:t xml:space="preserve"> and </w:t>
      </w:r>
      <w:hyperlink r:id="rId110" w:tgtFrame="_blank">
        <w:r>
          <w:rPr>
            <w:rStyle w:val="InternetLink"/>
            <w:rFonts w:cs="Arial" w:ascii="Arial" w:hAnsi="Arial"/>
            <w:color w:val="000000"/>
          </w:rPr>
          <w:t>Genesi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5"/>
      <w:bookmarkEnd w:id="16"/>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id, For this cause shall a man leave his father and his mother, and shall cleave to his wife; and the two shall become one flesh? So that they are no more two, but one flesh. What therefore God hath joined together, let not man put asunder.</w:t>
      </w:r>
    </w:p>
    <w:p>
      <w:pPr>
        <w:pStyle w:val="Web"/>
        <w:snapToGrid w:val="false"/>
        <w:spacing w:lineRule="atLeast" w:line="360" w:before="0" w:after="0"/>
        <w:jc w:val="both"/>
        <w:rPr/>
      </w:pPr>
      <w:r>
        <w:rPr>
          <w:rFonts w:cs="Arial" w:ascii="Arial" w:hAnsi="Arial"/>
          <w:color w:val="000000"/>
        </w:rPr>
        <w:t xml:space="preserve">Jesus' answer was plain, even blunt. God does not allow divorce. There's really no problem at all about knowing God's will. To be sure, problems and difficulties occur, but from what sinful men do, not from any ambiguity regarding what God commanded! "What God hath joined together, let not man put asunder." Divorce is man's will, not God's will. How shocking this truth must have been to the Pharisees who not only allowed, but also practiced, divorce on a colossal scale. How shocking it is for many today! People have no trouble knowing the truth on this question, but they do have quite a problem trying to make what they do bear the light of this truth! See under </w:t>
      </w:r>
      <w:hyperlink r:id="rId111" w:tgtFrame="_blank">
        <w:r>
          <w:rPr>
            <w:rStyle w:val="InternetLink"/>
            <w:rFonts w:cs="Arial" w:ascii="Arial" w:hAnsi="Arial"/>
            <w:color w:val="000000"/>
          </w:rPr>
          <w:t>Matthew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7"/>
      <w:bookmarkEnd w:id="17"/>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unto him, Why then did Moses command to give a bill of divorcement, and to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Convicted as they were by Jesus' words, nevertheless they strove to place Christ in conflict with Moses. They should have known from the Sermon on the Mount that Christ claimed greater authority than Moses, but what they were seeking in this instance was a cause celebre to aid their campaign against Jesus' popularity with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8"/>
      <w:bookmarkEnd w:id="18"/>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aith unto them, Moses for your hardness of heart suffered you to put away your wives: but from the beginning it hath not been so.</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the case before them, no conflict with Moses. Christ set the record straight, correcting their false statement that Moses had "commanded" divorce. On the contrary, he only permitted it, or "suffered it," as an unwelcome choice between two evils. This is still the only possible justification of divorce, there being cases in which it must appear as the lesser of two evils but still wrong, permitted and yet not in harmony with the Father's perfect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9"/>
      <w:bookmarkEnd w:id="19"/>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y unto you, Whosoever shall put away his wife, except for fornication, and shall marry another, committeth adultery: and he that marrieth her when she is put away committeth adultery.</w:t>
      </w:r>
    </w:p>
    <w:p>
      <w:pPr>
        <w:pStyle w:val="Web"/>
        <w:snapToGrid w:val="false"/>
        <w:spacing w:lineRule="atLeast" w:line="360" w:before="0" w:after="0"/>
        <w:jc w:val="both"/>
        <w:rPr/>
      </w:pPr>
      <w:r>
        <w:rPr>
          <w:rFonts w:cs="Arial" w:ascii="Arial" w:hAnsi="Arial"/>
          <w:color w:val="000000"/>
        </w:rPr>
        <w:t xml:space="preserve">Christ's exception does no violence to God's word. Divorce is still an evil; but, in the case of adultery of one of the partners, it is a lesser evil than living with an unfaithful spouse. Permitted in such a case? Yes, but the dissolution of marriage is contrary to God's law. Paul's exception in </w:t>
      </w:r>
      <w:hyperlink r:id="rId112" w:tgtFrame="_blank">
        <w:r>
          <w:rPr>
            <w:rStyle w:val="InternetLink"/>
            <w:rFonts w:cs="Arial" w:ascii="Arial" w:hAnsi="Arial"/>
            <w:color w:val="000000"/>
          </w:rPr>
          <w:t>1 Corinthians 7:15</w:t>
        </w:r>
      </w:hyperlink>
      <w:r>
        <w:rPr>
          <w:rFonts w:cs="Arial" w:ascii="Arial" w:hAnsi="Arial"/>
          <w:color w:val="000000"/>
        </w:rPr>
        <w:t xml:space="preserve"> is not an addition to the one given by Christ in this place but should be viewed as presumptive evidence of the condition named in Jesus' exception. Desertion by one of the marriage partners affords the strongest presumption of adultery also.</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is easy to understand. Problems arise only from the complications that set in when people sin, giving rise to all kinds of fantastic situations. For those who find themselves entangled in such frustrations and contradictions rising out of violations of God's basic law, it is not recommended that they "solve" their problems in the dim light of human legislation, but rather by casting themselves upon the mercy of God. Vast numbers of situations exist today for which no proper or truly adequate solution is possible. Human laws, the opinions of ecclesiastics, the canon law of churches, the judgments of preachers, bishops, or popes, are all valueless in this area where only God has the right to legis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0"/>
      <w:bookmarkEnd w:id="20"/>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say unto him, If the case of the man is so with his wife, it is not expedient to marry.</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not the only ones shaken up by the Lord's teaching. The disciples too were surprised and even intimidated at the sanctity and inviolate nature of the marriage tie as expounde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1"/>
      <w:bookmarkEnd w:id="21"/>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said unto them, Not all men can receive this saying, but they to whom it is given. For there are eunuchs, that were so born from their mother's womb: and there are eunuchs, that were made eunuchs by men: and there are eunuchs that made themselves eunuchs for the kingdom of heaven's sake. He that is able to receive it, let him receive it.</w:t>
      </w:r>
    </w:p>
    <w:p>
      <w:pPr>
        <w:pStyle w:val="Web"/>
        <w:snapToGrid w:val="false"/>
        <w:spacing w:lineRule="atLeast" w:line="360" w:before="0" w:after="0"/>
        <w:jc w:val="both"/>
        <w:rPr/>
      </w:pPr>
      <w:r>
        <w:rPr>
          <w:rFonts w:cs="Arial" w:ascii="Arial" w:hAnsi="Arial"/>
          <w:color w:val="000000"/>
        </w:rPr>
        <w:t xml:space="preserve">Eunuchs in ancient times were considered unworthy of being received in the work of God, but Christ opened the kingdom to eunuchs also, and allowed in this place, but did not command, celibacy. This was in answer to the disciples' suggestion that it was not expedient to marry. Christ sanctified and blessed the marriage covenant by being present and performing his first wonder at a wedding in Cana of Galilee. This passage shows that eunuchs were also to be admitted to the kingdom of heaven. The conversion of the Ethiopian eunuch in </w:t>
      </w:r>
      <w:r>
        <w:rPr>
          <w:rStyle w:val="Scriptref"/>
          <w:rFonts w:cs="Arial" w:ascii="Arial" w:hAnsi="Arial"/>
          <w:color w:val="000000"/>
        </w:rPr>
        <w:t>Acts 8</w:t>
      </w:r>
      <w:r>
        <w:rPr>
          <w:rFonts w:cs="Arial" w:ascii="Arial" w:hAnsi="Arial"/>
          <w:color w:val="000000"/>
        </w:rPr>
        <w:t xml:space="preserve"> is significant in this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3"/>
      <w:bookmarkEnd w:id="2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re there brought unto him little children, that he should lay his hands on them and pray: and the disciples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J. W. McGarvey that "The fortuitous coincidence of these two conversations is a happy one." As he said,</w:t>
      </w:r>
    </w:p>
    <w:p>
      <w:pPr>
        <w:pStyle w:val="Normal"/>
        <w:snapToGrid w:val="false"/>
        <w:spacing w:lineRule="atLeast" w:line="360"/>
        <w:jc w:val="both"/>
        <w:rPr>
          <w:rFonts w:ascii="Arial" w:hAnsi="Arial" w:cs="Arial"/>
          <w:color w:val="000000"/>
        </w:rPr>
      </w:pPr>
      <w:r>
        <w:rPr>
          <w:rFonts w:cs="Arial" w:ascii="Arial" w:hAnsi="Arial"/>
          <w:color w:val="000000"/>
        </w:rPr>
        <w:t>The little children, the offspring of happy wedlock, and a source of constant happiness to faithful husbands and wives, were brought into notice at the close of a conversation about divorce and about the supposed inconvenience of an indissoluble marriage bond. The pleasant incident served as a comment on the discussion, and left a better impression in reference to married life.</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Christ's love of little children was spontaneously abundant and overflowing. Mark notes that he took them in his arms and blessed them (</w:t>
      </w:r>
      <w:hyperlink r:id="rId113" w:tgtFrame="_blank">
        <w:r>
          <w:rPr>
            <w:rStyle w:val="InternetLink"/>
            <w:rFonts w:cs="Arial" w:ascii="Arial" w:hAnsi="Arial"/>
            <w:color w:val="000000"/>
          </w:rPr>
          <w:t>Mark 10:16</w:t>
        </w:r>
      </w:hyperlink>
      <w:r>
        <w:rPr>
          <w:rFonts w:cs="Arial" w:ascii="Arial" w:hAnsi="Arial"/>
          <w:color w:val="000000"/>
        </w:rPr>
        <w:t>). The conduct of the disciples in this instance of rebuking the people who wanted to bring their children to Christ may be explained by their desire to shield the Master from what they considered to be a waste of his time or unnecessary tax on his strength. Jesus had already made little children the models of faith, trust, humility, teachableness, and freedom from malice; and in this case he declared that to such as these belongs the kingdom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W. McGarvey, The New Testament Commentary (Delight, Arkansas: The Gospel Light Publishing Company, reprint of 1875),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4"/>
      <w:bookmarkEnd w:id="2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esus said, Suffer the little children, and forbid them not, to come unto me: for to such belongeth the kingdom of heaven. And he laid his hands on them, and departed thence.</w:t>
      </w:r>
    </w:p>
    <w:p>
      <w:pPr>
        <w:pStyle w:val="Web"/>
        <w:snapToGrid w:val="false"/>
        <w:spacing w:lineRule="atLeast" w:line="360" w:before="0" w:after="0"/>
        <w:jc w:val="both"/>
        <w:rPr>
          <w:rFonts w:ascii="Arial" w:hAnsi="Arial" w:cs="Arial"/>
          <w:color w:val="000000"/>
        </w:rPr>
      </w:pPr>
      <w:r>
        <w:rPr>
          <w:rFonts w:cs="Arial" w:ascii="Arial" w:hAnsi="Arial"/>
          <w:color w:val="000000"/>
        </w:rPr>
        <w:t>Does this verse teach infant baptism and membership in God's church? Certainly, this is the allegation of those who hold those views; but it is significant here that Christ did not say that little children were "in the kingdom," but that "to such belongs the kingdom"! There is a world of difference. The emphasis is upon child-like behavior and character. However, due to the widespread error in this area, we shall note more particularly the entire subject of infant church membership.</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recorded cases of infant baptism in the New Testament. The "household" baptisms are nowhere said to have contained any infants among the number baptized; and any argument from "household" baptisms must be classified as an argument from the silence of the Scriptures.</w:t>
      </w:r>
    </w:p>
    <w:p>
      <w:pPr>
        <w:pStyle w:val="Web"/>
        <w:snapToGrid w:val="false"/>
        <w:spacing w:lineRule="atLeast" w:line="360" w:before="0" w:after="0"/>
        <w:jc w:val="both"/>
        <w:rPr/>
      </w:pPr>
      <w:r>
        <w:rPr>
          <w:rFonts w:cs="Arial" w:ascii="Arial" w:hAnsi="Arial"/>
          <w:color w:val="000000"/>
        </w:rPr>
        <w:t xml:space="preserve">Furthermore, the basic outline of the new covenant in </w:t>
      </w:r>
      <w:hyperlink r:id="rId114" w:tgtFrame="_blank">
        <w:r>
          <w:rPr>
            <w:rStyle w:val="InternetLink"/>
            <w:rFonts w:cs="Arial" w:ascii="Arial" w:hAnsi="Arial"/>
            <w:color w:val="000000"/>
          </w:rPr>
          <w:t>Jeremiah 31:31</w:t>
        </w:r>
      </w:hyperlink>
      <w:r>
        <w:rPr>
          <w:rFonts w:cs="Arial" w:ascii="Arial" w:hAnsi="Arial"/>
          <w:color w:val="000000"/>
        </w:rPr>
        <w:t xml:space="preserve"> which is emphatically identified with the current dispensation in </w:t>
      </w:r>
      <w:hyperlink r:id="rId115" w:tgtFrame="_blank">
        <w:r>
          <w:rPr>
            <w:rStyle w:val="InternetLink"/>
            <w:rFonts w:cs="Arial" w:ascii="Arial" w:hAnsi="Arial"/>
            <w:color w:val="000000"/>
          </w:rPr>
          <w:t>Hebrews 10:16</w:t>
        </w:r>
      </w:hyperlink>
      <w:r>
        <w:rPr>
          <w:rFonts w:cs="Arial" w:ascii="Arial" w:hAnsi="Arial"/>
          <w:color w:val="000000"/>
        </w:rPr>
        <w:t>, makes infant membership in the kingdom impossible. Jeremiah taught that no untaught person shall be in God's kingdom. It will not be necessary (in the days of the new covenant) for people to say "know the Lord," for</w:t>
      </w:r>
      <w:r>
        <w:rPr>
          <w:rStyle w:val="Emphasis1"/>
          <w:rFonts w:cs="Arial" w:ascii="Arial" w:hAnsi="Arial"/>
          <w:color w:val="000000"/>
        </w:rPr>
        <w:t xml:space="preserve"> ALL </w:t>
      </w:r>
      <w:r>
        <w:rPr>
          <w:rFonts w:cs="Arial" w:ascii="Arial" w:hAnsi="Arial"/>
          <w:color w:val="000000"/>
        </w:rPr>
        <w:t>know him already. Why? Because they must know him</w:t>
      </w:r>
      <w:r>
        <w:rPr>
          <w:rStyle w:val="Emphasis1"/>
          <w:rFonts w:cs="Arial" w:ascii="Arial" w:hAnsi="Arial"/>
          <w:color w:val="000000"/>
        </w:rPr>
        <w:t xml:space="preserve"> BEFORE </w:t>
      </w:r>
      <w:r>
        <w:rPr>
          <w:rFonts w:cs="Arial" w:ascii="Arial" w:hAnsi="Arial"/>
          <w:color w:val="000000"/>
        </w:rPr>
        <w:t>they can enter that new relationship. Infants cannot and do not know the Lord in the manner required of all who truly accept Christ.</w:t>
      </w:r>
    </w:p>
    <w:p>
      <w:pPr>
        <w:pStyle w:val="Web"/>
        <w:snapToGrid w:val="false"/>
        <w:spacing w:lineRule="atLeast" w:line="360" w:before="0" w:after="0"/>
        <w:jc w:val="both"/>
        <w:rPr/>
      </w:pPr>
      <w:r>
        <w:rPr>
          <w:rFonts w:cs="Arial" w:ascii="Arial" w:hAnsi="Arial"/>
          <w:color w:val="000000"/>
        </w:rPr>
        <w:t xml:space="preserve">The baptism of infants is neither commanded nor allowed in the New Testament, a truth which was remarkably emphasized by events in the Anglican church in 1964, and published in the New York Times (Dec. 16,1964, p. 16) where it was reported that many distinguished vicars of that faith would no longer baptize infants, affirming that to do so was contrary to Scripture. The report quoted the clergymen as saying, "We are denying adults the right of baptism" by baptizing infants. Of course, they were correct in that allegation. To baptize infants does "deny" baptism to adults. Peter commanded people to repent and "have yourselves baptized" (see Vine's Greek Dictionary), and people cannot do this if the church recognizes a ceremony practiced upon them in infancy, contrary to their will, or at least without their consent, and makes that imposition the true baptism. Such is only another instance in which people have made the word of God of none effect by their tradition (see on </w:t>
      </w:r>
      <w:hyperlink r:id="rId116" w:tgtFrame="_blank">
        <w:r>
          <w:rPr>
            <w:rStyle w:val="InternetLink"/>
            <w:rFonts w:cs="Arial" w:ascii="Arial" w:hAnsi="Arial"/>
            <w:color w:val="000000"/>
          </w:rPr>
          <w:t>Matthew 15:9</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If an infant is "saved" by baptism (so-called) in infancy, such a person is saved without repentance, without confession, without knowledge of the Lord, without consciousness of sin, and without any intention of living right. There cannot be anything "from within" in infant baptism. This is contrary to the Lord's statement that a man "must be born again" before he can see the kingdom of heaven (</w:t>
      </w:r>
      <w:hyperlink r:id="rId117" w:tgtFrame="_blank">
        <w:r>
          <w:rPr>
            <w:rStyle w:val="InternetLink"/>
            <w:rFonts w:cs="Arial" w:ascii="Arial" w:hAnsi="Arial"/>
            <w:color w:val="000000"/>
          </w:rPr>
          <w:t>John 3:3-5</w:t>
        </w:r>
      </w:hyperlink>
      <w:r>
        <w:rPr>
          <w:rFonts w:cs="Arial" w:ascii="Arial" w:hAnsi="Arial"/>
          <w:color w:val="000000"/>
        </w:rPr>
        <w:t>). The baptism and acceptance of infants into the church constitutes the open gate through which all manner of evil and unrepentant people are associated with the church as members. It is precisely this that has destroyed, in large degree, the very character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6"/>
      <w:bookmarkEnd w:id="2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one came to him and said, Teacher what good thing shall I do, that I may inherit eternal life? And he said unto him, Why askest thou me concerning that which is good? One there is who is good: but if thou wouldest enter into life, keep the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RULER</w:t>
      </w:r>
    </w:p>
    <w:p>
      <w:pPr>
        <w:pStyle w:val="Web"/>
        <w:snapToGrid w:val="false"/>
        <w:spacing w:lineRule="atLeast" w:line="360" w:before="0" w:after="0"/>
        <w:jc w:val="both"/>
        <w:rPr/>
      </w:pPr>
      <w:r>
        <w:rPr>
          <w:rFonts w:cs="Arial" w:ascii="Arial" w:hAnsi="Arial"/>
          <w:color w:val="000000"/>
        </w:rPr>
        <w:t>The model character of this rich young man, his high social position, the love which he inspired in the Master, and the supremely important question upon his lips, all arouse special interest in this incident. Mark's account of Jesus' words sheds light upon their true meaning. He asked, "Why callest thou me good? none is good, save one, even God" (</w:t>
      </w:r>
      <w:hyperlink r:id="rId118" w:tgtFrame="_blank">
        <w:r>
          <w:rPr>
            <w:rStyle w:val="InternetLink"/>
            <w:rFonts w:cs="Arial" w:ascii="Arial" w:hAnsi="Arial"/>
            <w:color w:val="000000"/>
          </w:rPr>
          <w:t>Mark 10:18</w:t>
        </w:r>
      </w:hyperlink>
      <w:r>
        <w:rPr>
          <w:rFonts w:cs="Arial" w:ascii="Arial" w:hAnsi="Arial"/>
          <w:color w:val="000000"/>
        </w:rPr>
        <w:t>). This, to be sure, is one of the passages seized upon by Arians in an effort to show that Christ did not claim to be God in the flesh. Their argument, however, is false. "The Good was one of the many Judaic titles of God. The point of our Lord's remark is that a word with such hallowed association should not be used in a merely conventional manner."</w:t>
      </w:r>
      <w:r>
        <w:rPr>
          <w:rStyle w:val="Biblefootnote1"/>
          <w:rFonts w:cs="Arial" w:ascii="Arial" w:hAnsi="Arial"/>
          <w:color w:val="000000"/>
          <w:sz w:val="24"/>
          <w:szCs w:val="24"/>
        </w:rPr>
        <w:t>[3]</w:t>
      </w:r>
      <w:r>
        <w:rPr>
          <w:rFonts w:cs="Arial" w:ascii="Arial" w:hAnsi="Arial"/>
          <w:color w:val="000000"/>
        </w:rPr>
        <w:t xml:space="preserve"> (See </w:t>
      </w:r>
      <w:hyperlink r:id="rId119" w:tgtFrame="_blank">
        <w:r>
          <w:rPr>
            <w:rStyle w:val="InternetLink"/>
            <w:rFonts w:cs="Arial" w:ascii="Arial" w:hAnsi="Arial"/>
            <w:color w:val="000000"/>
          </w:rPr>
          <w:t>Psalms 145:9</w:t>
        </w:r>
      </w:hyperlink>
      <w:r>
        <w:rPr>
          <w:rFonts w:cs="Arial" w:ascii="Arial" w:hAnsi="Arial"/>
          <w:color w:val="000000"/>
        </w:rPr>
        <w:t>). In fact, it is easy to detect in this conversation a definite leading on the part of Christ to elicit an acknowledgment from that young man that Christ is God. It is as though the Lord had said, "I see you recognize me as Good; since only God is Good, do you thus receive me?" This thought appears plausible in the light of what immediately ensued when Jesus would have enlisted him as a disciple, perhaps even 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Christ's declaration, "If thou wouldest enter into life, keep the commandments," shows that salvation is conditional upon respect and obedience of God's w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F. F. Bruce and William J. Martin, a tract published in England, from a portion reprinted in Christianity Today (Dec. 16,1964),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8"/>
      <w:bookmarkEnd w:id="25"/>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aith unto him, Which? And Jesus said, Thou shalt not kill, Thou shalt not commit adultery, Thou shalt not steal, Thou shalt not bear false witness. Honor thy father and mother; and, Thou shalt love thy neighbo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The omission of certain commands of the decalogue in this summary by Christ may be significant. Certainly the words, Thou shalt not covet, touched an area where the young man might not have been so sure of himself. Thus, it appears that Christ may have mentioned his strong points with a view to encouraging him to make the full sacrifice the Lord was about to pro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 saith unto him, All these things have I observed, what lack I yet?</w:t>
      </w:r>
    </w:p>
    <w:p>
      <w:pPr>
        <w:pStyle w:val="Web"/>
        <w:snapToGrid w:val="false"/>
        <w:spacing w:lineRule="atLeast" w:line="360" w:before="0" w:after="0"/>
        <w:jc w:val="both"/>
        <w:rPr/>
      </w:pPr>
      <w:r>
        <w:rPr>
          <w:rFonts w:cs="Arial" w:ascii="Arial" w:hAnsi="Arial"/>
          <w:color w:val="000000"/>
        </w:rPr>
        <w:t>No wonder Jesus loved him (</w:t>
      </w:r>
      <w:hyperlink r:id="rId120" w:tgtFrame="_blank">
        <w:r>
          <w:rPr>
            <w:rStyle w:val="InternetLink"/>
            <w:rFonts w:cs="Arial" w:ascii="Arial" w:hAnsi="Arial"/>
            <w:color w:val="000000"/>
          </w:rPr>
          <w:t>Mark 10:21</w:t>
        </w:r>
      </w:hyperlink>
      <w:r>
        <w:rPr>
          <w:rFonts w:cs="Arial" w:ascii="Arial" w:hAnsi="Arial"/>
          <w:color w:val="000000"/>
        </w:rPr>
        <w:t>). He was a model of moral excellence and integrity. If human righteousness could have saved anyone, this young man was already saved. Like Cornelius (</w:t>
      </w:r>
      <w:hyperlink r:id="rId121" w:tgtFrame="_blank">
        <w:r>
          <w:rPr>
            <w:rStyle w:val="InternetLink"/>
            <w:rFonts w:cs="Arial" w:ascii="Arial" w:hAnsi="Arial"/>
            <w:color w:val="000000"/>
          </w:rPr>
          <w:t>Acts 10:1-6</w:t>
        </w:r>
      </w:hyperlink>
      <w:r>
        <w:rPr>
          <w:rFonts w:cs="Arial" w:ascii="Arial" w:hAnsi="Arial"/>
          <w:color w:val="000000"/>
        </w:rPr>
        <w:t>), he manifested virtue in a dissolute age, faith in an age of infidelity, and deep spirituality in an age of materialism. Most important of all, he recognized the void in his soul, that he was yet unsaved, saying, "What lack I yet?" Many in all ages, having the possessions of this young man, would have felt that they needed nothing. It is, therefore, a credit to his perception that he recognized the deep and vital lack within his heart and brought the problem to the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aid unto him, If thou wouldest be perfect, go, sell that which thou hast, and give to the poor, and thou shalt have treasure in heaven: and come, follow me.</w:t>
      </w:r>
    </w:p>
    <w:p>
      <w:pPr>
        <w:pStyle w:val="Web"/>
        <w:snapToGrid w:val="false"/>
        <w:spacing w:lineRule="atLeast" w:line="360" w:before="0" w:after="0"/>
        <w:jc w:val="both"/>
        <w:rPr/>
      </w:pPr>
      <w:r>
        <w:rPr>
          <w:rFonts w:cs="Arial" w:ascii="Arial" w:hAnsi="Arial"/>
          <w:color w:val="000000"/>
        </w:rPr>
        <w:t>For all his youth and beauty, a cancer was eating away at his heart; and Christ made a move to eradicate it. "Sell all that thou hast!" How shocking is that command! What did it mean? What it meant for him we know; but what does it mean for us? Are Christians now commanded to sell all that they have and give it to the poor? For many, these are hard questions. Nevertheless, in the New Testament it is abundantly clear that selling all one's possessions was never made a universal condition of discipleship. Mary's house in Jerusalem (</w:t>
      </w:r>
      <w:hyperlink r:id="rId122" w:tgtFrame="_blank">
        <w:r>
          <w:rPr>
            <w:rStyle w:val="InternetLink"/>
            <w:rFonts w:cs="Arial" w:ascii="Arial" w:hAnsi="Arial"/>
            <w:color w:val="000000"/>
          </w:rPr>
          <w:t>Acts 12:12</w:t>
        </w:r>
      </w:hyperlink>
      <w:r>
        <w:rPr>
          <w:rFonts w:cs="Arial" w:ascii="Arial" w:hAnsi="Arial"/>
          <w:color w:val="000000"/>
        </w:rPr>
        <w:t>), Philip's great house in Caesarea Palestina (</w:t>
      </w:r>
      <w:hyperlink r:id="rId123" w:tgtFrame="_blank">
        <w:r>
          <w:rPr>
            <w:rStyle w:val="InternetLink"/>
            <w:rFonts w:cs="Arial" w:ascii="Arial" w:hAnsi="Arial"/>
            <w:color w:val="000000"/>
          </w:rPr>
          <w:t>Acts 21:8</w:t>
        </w:r>
      </w:hyperlink>
      <w:r>
        <w:rPr>
          <w:rFonts w:cs="Arial" w:ascii="Arial" w:hAnsi="Arial"/>
          <w:color w:val="000000"/>
        </w:rPr>
        <w:t>), and the statement of the apostle Peter that Ananias and Sapphira were not under compulsion either to sell their property or give the money when they did (</w:t>
      </w:r>
      <w:hyperlink r:id="rId124" w:tgtFrame="_blank">
        <w:r>
          <w:rPr>
            <w:rStyle w:val="InternetLink"/>
            <w:rFonts w:cs="Arial" w:ascii="Arial" w:hAnsi="Arial"/>
            <w:color w:val="000000"/>
          </w:rPr>
          <w:t>Acts 5:4</w:t>
        </w:r>
      </w:hyperlink>
      <w:r>
        <w:rPr>
          <w:rFonts w:cs="Arial" w:ascii="Arial" w:hAnsi="Arial"/>
          <w:color w:val="000000"/>
        </w:rPr>
        <w:t>) make it very clear that ownership of property was not proscribed in the early church. Furthermore, the Lord's teaching in the parable of the pounds, the parable of the talents, and many other passages suggest and even demand that ownership of property was not condemned by Jesus nor forbidden to members of his kingdom. Why, then, did Jesus thus command the subject of this interview? Two possible reasons appear: (1) Covetousness had reached such a degree in the young man's heart that only by divesting himself of his wealth could he truly turn to Christ. (2) Christ, in all probability, was calling him to a place in the apostleship, an office that did require forsaking all that one had, just as Peter and the others among the Twelve had forsaken all that they had to follow Jesus. The fact that Jesus said, "Come, follow me!" shows that at least he was invited to accompany the Twelve, who themselves had forsaken all, and where his presence would have been an embarrassment to all concerned if he had been exempted from the requirement they had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young man heard the saying, he went away sorrowful; for he was one that had great possessions.</w:t>
      </w:r>
    </w:p>
    <w:p>
      <w:pPr>
        <w:pStyle w:val="Web"/>
        <w:snapToGrid w:val="false"/>
        <w:spacing w:lineRule="atLeast" w:line="360" w:before="0" w:after="0"/>
        <w:jc w:val="both"/>
        <w:rPr/>
      </w:pPr>
      <w:r>
        <w:rPr>
          <w:rFonts w:cs="Arial" w:ascii="Arial" w:hAnsi="Arial"/>
          <w:color w:val="000000"/>
        </w:rPr>
        <w:t xml:space="preserve">This is an unhappy ending of a very interesting and exciting story, especially if it is supposed that the young man continued in his rejection of the Christ. The sorrowful countenance indicated the struggle going on in his heart; his going away from the Lord shows what his final decision was. Projecting the life of this young man, as it probably developed, into the historical period following his interview with Jesus, reveals some intriguing possibilities. If he continued in covetous rejection of Jesus, and if he lived to the destruction of Jerusalem in 70 A.D. by the soldiers of Titus and Vespasian, there is every possibility that his wealth and all his posterity perished in that awful siege, described in such horrible detail by Josephus (see on </w:t>
      </w:r>
      <w:hyperlink r:id="rId125" w:tgtFrame="_blank">
        <w:r>
          <w:rPr>
            <w:rStyle w:val="InternetLink"/>
            <w:rFonts w:cs="Arial" w:ascii="Arial" w:hAnsi="Arial"/>
            <w:color w:val="000000"/>
          </w:rPr>
          <w:t>Matthew 24:21</w:t>
        </w:r>
      </w:hyperlink>
      <w:r>
        <w:rPr>
          <w:rFonts w:cs="Arial" w:ascii="Arial" w:hAnsi="Arial"/>
          <w:color w:val="000000"/>
        </w:rPr>
        <w:t>). Whether such was true or not, it would have been far better for that young man to have sold all, given it to the poor, and followed Jesus. Christ knew literally what was best for him. It will be recalled that no Christian lost his life in the siege. It is also true that Christ knows what is best for every man, for you and for me, and that one stands against his own temporal and eternal interests when he departs from following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said unto his disciples, Verily, I say unto you, it is hard for a rich man to enter into the kingdom of heaven.</w:t>
      </w:r>
    </w:p>
    <w:p>
      <w:pPr>
        <w:pStyle w:val="Web"/>
        <w:snapToGrid w:val="false"/>
        <w:spacing w:lineRule="atLeast" w:line="360" w:before="0" w:after="0"/>
        <w:jc w:val="both"/>
        <w:rPr/>
      </w:pPr>
      <w:r>
        <w:rPr>
          <w:rFonts w:cs="Arial" w:ascii="Arial" w:hAnsi="Arial"/>
          <w:color w:val="000000"/>
        </w:rPr>
        <w:t>Why, then, do we all strive to be rich? Is it that we desire to impede our soul's entry into the kingdom of God? Do people really wish to do it the hard way? Then let them get rich. That will provide an acid test that most people cannot pass. No wonder an apostle warned against ambition in that quarter (</w:t>
      </w:r>
      <w:hyperlink r:id="rId126" w:tgtFrame="_blank">
        <w:r>
          <w:rPr>
            <w:rStyle w:val="InternetLink"/>
            <w:rFonts w:cs="Arial" w:ascii="Arial" w:hAnsi="Arial"/>
            <w:color w:val="000000"/>
          </w:rPr>
          <w:t>1 Timothy 6:9</w:t>
        </w:r>
      </w:hyperlink>
      <w:r>
        <w:rPr>
          <w:rStyle w:val="Scriptref"/>
          <w:rFonts w:cs="Arial" w:ascii="Arial" w:hAnsi="Arial"/>
          <w:color w:val="000000"/>
        </w:rPr>
        <w:t>,</w:t>
      </w:r>
      <w:hyperlink r:id="rId127" w:tgtFrame="_blank">
        <w:r>
          <w:rPr>
            <w:rStyle w:val="InternetLink"/>
            <w:rFonts w:cs="Arial" w:ascii="Arial" w:hAnsi="Arial"/>
            <w:color w:val="000000"/>
          </w:rPr>
          <w:t>10</w:t>
        </w:r>
      </w:hyperlink>
      <w:r>
        <w:rPr>
          <w:rFonts w:cs="Arial" w:ascii="Arial" w:hAnsi="Arial"/>
          <w:color w:val="000000"/>
        </w:rPr>
        <w:t>), and that Jesus taught people to seek his kingdom "first"! (</w:t>
      </w:r>
      <w:hyperlink r:id="rId128" w:tgtFrame="_blank">
        <w:r>
          <w:rPr>
            <w:rStyle w:val="InternetLink"/>
            <w:rFonts w:cs="Arial" w:ascii="Arial" w:hAnsi="Arial"/>
            <w:color w:val="000000"/>
          </w:rPr>
          <w:t>Matthew 6:33</w:t>
        </w:r>
      </w:hyperlink>
      <w:r>
        <w:rPr>
          <w:rFonts w:cs="Arial" w:ascii="Arial" w:hAnsi="Arial"/>
          <w:color w:val="000000"/>
        </w:rPr>
        <w:t>). The rich are not hopeless. Christ did not say they cannot be saved, only that it is "hard" for them to 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I say unto you, It is easier for a camel to go through a needle's ey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ll attempts to make such a thing possible must appear ridiculous in the light of Christ's statement, a moment later, that such is "impossible" for human beings. Only the power of God can bring a man of wealth to quit trusting in his riches and to place his hope in God through Christ, or to possess his possessions instead of being possessed by them. People of affluence should always remember that only the power of the Eternal can empower them to force their wealth to subserve the purposes of God and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disciples heard it, they were astonished exceedingly, saying, Who then can be saved?</w:t>
      </w:r>
    </w:p>
    <w:p>
      <w:pPr>
        <w:pStyle w:val="Web"/>
        <w:snapToGrid w:val="false"/>
        <w:spacing w:lineRule="atLeast" w:line="360" w:before="0" w:after="0"/>
        <w:jc w:val="both"/>
        <w:rPr/>
      </w:pPr>
      <w:r>
        <w:rPr>
          <w:rFonts w:cs="Arial" w:ascii="Arial" w:hAnsi="Arial"/>
          <w:color w:val="000000"/>
        </w:rPr>
        <w:t>McGarvey very properly pointed out that the amazement of the disciples was intensified, not so much by the statement about a rich man's chances of being saved, as by the evident application of this principle to such an honorable and altogether lovable rich man as the one who had just appeared before the Lord. It is amazing even yet, that all personal excellence cannot avail anything unless there is a total surrender to the will of Jesus. The truth is clear. Christ will be</w:t>
      </w:r>
      <w:r>
        <w:rPr>
          <w:rStyle w:val="Emphasis1"/>
          <w:rFonts w:cs="Arial" w:ascii="Arial" w:hAnsi="Arial"/>
          <w:color w:val="000000"/>
        </w:rPr>
        <w:t xml:space="preserve"> ALL </w:t>
      </w:r>
      <w:r>
        <w:rPr>
          <w:rFonts w:cs="Arial" w:ascii="Arial" w:hAnsi="Arial"/>
          <w:color w:val="000000"/>
        </w:rPr>
        <w:t>or</w:t>
      </w:r>
      <w:r>
        <w:rPr>
          <w:rStyle w:val="Emphasis1"/>
          <w:rFonts w:cs="Arial" w:ascii="Arial" w:hAnsi="Arial"/>
          <w:color w:val="000000"/>
        </w:rPr>
        <w:t xml:space="preserve"> NOTHING </w:t>
      </w:r>
      <w:r>
        <w:rPr>
          <w:rFonts w:cs="Arial" w:ascii="Arial" w:hAnsi="Arial"/>
          <w:color w:val="000000"/>
        </w:rPr>
        <w:t>in the live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looking upon them said to them, With men this is impossible; but with God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not the impossibility, of salvation for the rich is what Jesus taught. Added to the teaching on the marriage bond which came a little earlier, these strict words of Christ must have appeared as "hard sayings," even to the Twel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nswered Peter and said unto him, Lo, we have left all, and followed thee; what then shall we have?</w:t>
      </w:r>
    </w:p>
    <w:p>
      <w:pPr>
        <w:pStyle w:val="Web"/>
        <w:snapToGrid w:val="false"/>
        <w:spacing w:lineRule="atLeast" w:line="360" w:before="0" w:after="0"/>
        <w:jc w:val="both"/>
        <w:rPr/>
      </w:pPr>
      <w:r>
        <w:rPr>
          <w:rFonts w:cs="Arial" w:ascii="Arial" w:hAnsi="Arial"/>
          <w:color w:val="000000"/>
        </w:rPr>
        <w:t>Barker suggested that Peter was here suggesting preferential treatment for himself and others of the Twelve who had "left all" to follow Christ; and, in view of the parable with which Jesus followed this question, the view seems tenable. He said, "Peter self-righteously reminded Jesus of the sacrifices the disciples had made, then hinted for preferential treatment, asking, `What then shall we have?'"</w:t>
      </w:r>
      <w:r>
        <w:rPr>
          <w:rStyle w:val="Biblefootnote1"/>
          <w:rFonts w:cs="Arial" w:ascii="Arial" w:hAnsi="Arial"/>
          <w:color w:val="000000"/>
          <w:sz w:val="24"/>
          <w:szCs w:val="24"/>
        </w:rPr>
        <w:t>[4]</w:t>
      </w:r>
      <w:r>
        <w:rPr>
          <w:rFonts w:cs="Arial" w:ascii="Arial" w:hAnsi="Arial"/>
          <w:color w:val="000000"/>
        </w:rPr>
        <w:t xml:space="preserve"> Whatever element of self-righteousness may have been in Peter's question, it was a valid one; and Jesus answered it in the most emphatic manner possi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P. Barker, As Matthew Saw the Master (Westwood, New Jersey: Fleming H. Revell Company, 1964),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said unto them, Verily I say unto you, that ye who have followed me, in the regeneration when the Son of man shall sit on the throne of his glory, ye also shall sit upon twelve thrones, judging the twelve tribes of Israel.</w:t>
      </w:r>
    </w:p>
    <w:p>
      <w:pPr>
        <w:pStyle w:val="Web"/>
        <w:snapToGrid w:val="false"/>
        <w:spacing w:lineRule="atLeast" w:line="360" w:before="0" w:after="0"/>
        <w:jc w:val="both"/>
        <w:rPr/>
      </w:pPr>
      <w:r>
        <w:rPr>
          <w:rFonts w:cs="Arial" w:ascii="Arial" w:hAnsi="Arial"/>
          <w:color w:val="000000"/>
        </w:rPr>
        <w:t>This was not a reference to literal thrones but to spiritual thrones of eminence and authority in Christ's kingdom, from which they should exercise influence, not over fleshly Israel but over the spiritual Israel which is the church (</w:t>
      </w:r>
      <w:hyperlink r:id="rId129" w:tgtFrame="_blank">
        <w:r>
          <w:rPr>
            <w:rStyle w:val="InternetLink"/>
            <w:rFonts w:cs="Arial" w:ascii="Arial" w:hAnsi="Arial"/>
            <w:color w:val="000000"/>
          </w:rPr>
          <w:t>Romans 9:6</w:t>
        </w:r>
      </w:hyperlink>
      <w:r>
        <w:rPr>
          <w:rFonts w:cs="Arial" w:ascii="Arial" w:hAnsi="Arial"/>
          <w:color w:val="000000"/>
        </w:rPr>
        <w:t xml:space="preserve">; </w:t>
      </w:r>
      <w:hyperlink r:id="rId130" w:tgtFrame="_blank">
        <w:r>
          <w:rPr>
            <w:rStyle w:val="InternetLink"/>
            <w:rFonts w:cs="Arial" w:ascii="Arial" w:hAnsi="Arial"/>
            <w:color w:val="000000"/>
          </w:rPr>
          <w:t>Galatians 3:29</w:t>
        </w:r>
      </w:hyperlink>
      <w:r>
        <w:rPr>
          <w:rFonts w:cs="Arial" w:ascii="Arial" w:hAnsi="Arial"/>
          <w:color w:val="000000"/>
        </w:rPr>
        <w:t>). Note that no preference was given Peter. There was not to be one throne, occupied by Peter and his successors, but twelve thrones, implying the equality of the Twelve. The word of the apostles, that is, the New Testament, is the instrument through which they exercise the authority that Jesus granted them in this promise. "Times of the regeneration" refers to the times of the new birth, namely, the time of the present dispensation when men are hearing the gospel, obeying it, and being born again. Efforts to apply this passage to some kind of literal return of Jesus to the earth and which envisions Christ and the apostles actually occupying literal earthly thrones must surely be rejected in the light of the truth that Christ and the Twelve are</w:t>
      </w:r>
      <w:r>
        <w:rPr>
          <w:rStyle w:val="Emphasis1"/>
          <w:rFonts w:cs="Arial" w:ascii="Arial" w:hAnsi="Arial"/>
          <w:color w:val="000000"/>
        </w:rPr>
        <w:t xml:space="preserve"> NOW </w:t>
      </w:r>
      <w:r>
        <w:rPr>
          <w:rFonts w:cs="Arial" w:ascii="Arial" w:hAnsi="Arial"/>
          <w:color w:val="000000"/>
        </w:rPr>
        <w:t>reigning in his kingdom. The reign will continue until all enemies have been put under foot (</w:t>
      </w:r>
      <w:hyperlink r:id="rId131" w:tgtFrame="_blank">
        <w:r>
          <w:rPr>
            <w:rStyle w:val="InternetLink"/>
            <w:rFonts w:cs="Arial" w:ascii="Arial" w:hAnsi="Arial"/>
            <w:color w:val="000000"/>
          </w:rPr>
          <w:t>1 Corinthians 15:24-28</w:t>
        </w:r>
      </w:hyperlink>
      <w:r>
        <w:rPr>
          <w:rFonts w:cs="Arial" w:ascii="Arial" w:hAnsi="Arial"/>
          <w:color w:val="000000"/>
        </w:rPr>
        <w:t>). When death, the last enemy, is destroyed, Christ will not initiate a reign but will end it, delivering up the kingdom to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9"/>
      <w:bookmarkEnd w:id="26"/>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very one that hath left houses, or brethren, or sisters, or father, or mother, or children, or lands for my name's sake, shall receive a hundredfold, and shall inherit eternal life.</w:t>
      </w:r>
    </w:p>
    <w:p>
      <w:pPr>
        <w:pStyle w:val="Web"/>
        <w:snapToGrid w:val="false"/>
        <w:spacing w:lineRule="atLeast" w:line="360" w:before="0" w:after="0"/>
        <w:jc w:val="both"/>
        <w:rPr/>
      </w:pPr>
      <w:r>
        <w:rPr>
          <w:rFonts w:cs="Arial" w:ascii="Arial" w:hAnsi="Arial"/>
          <w:color w:val="000000"/>
        </w:rPr>
        <w:t xml:space="preserve">What a promise of blessing for God's children is this! Two things, yea three, are promised here: (1) First, there is the multiplication, on a vast scale, of the wealth that people may forsake to follow Christ. (2) Second, there is the multiplication, on the same vast scale, of loved ones, however near and dear, who may be forsaken for his name's sake. (3) Third, there is the promise of eternal life. But, looking beyond this magnificent triple promise, </w:t>
      </w:r>
      <w:r>
        <w:rPr>
          <w:rStyle w:val="Emphasis1"/>
          <w:rFonts w:cs="Arial" w:ascii="Arial" w:hAnsi="Arial"/>
          <w:color w:val="000000"/>
        </w:rPr>
        <w:t xml:space="preserve">WHO </w:t>
      </w:r>
      <w:r>
        <w:rPr>
          <w:rFonts w:cs="Arial" w:ascii="Arial" w:hAnsi="Arial"/>
          <w:color w:val="000000"/>
        </w:rPr>
        <w:t>is he that made it, and how shall he fulfill it? The answer is</w:t>
      </w:r>
      <w:r>
        <w:rPr>
          <w:rStyle w:val="Emphasis1"/>
          <w:rFonts w:cs="Arial" w:ascii="Arial" w:hAnsi="Arial"/>
          <w:color w:val="000000"/>
        </w:rPr>
        <w:t xml:space="preserve"> GOD</w:t>
      </w:r>
      <w:r>
        <w:rPr>
          <w:rFonts w:cs="Arial" w:ascii="Arial" w:hAnsi="Arial"/>
          <w:color w:val="000000"/>
        </w:rPr>
        <w:t xml:space="preserve">, and God is able to do all things. Here then is another passage that must be placed in the category of teaching that Christ is God. Words like these must be counted sheer nonsense if spoken by a mere man; but, when spoken by Christ, they warm the hearts of men in all generations. Spoken by any other, such words would only evoke scorn and laughter; but, spoken by Christ, they strengthen the faithful in all ages. And the testimony is this: </w:t>
      </w:r>
      <w:r>
        <w:rPr>
          <w:rStyle w:val="Emphasis1"/>
          <w:rFonts w:cs="Arial" w:ascii="Arial" w:hAnsi="Arial"/>
          <w:color w:val="000000"/>
        </w:rPr>
        <w:t>NO MAN EVER TRIED THE PROMISE BUT FOUND IT TRU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0"/>
      <w:bookmarkEnd w:id="27"/>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many shall be last that are first; and first that are last.</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words to Peter's question is thus: God does not allow any system of seniority to determine ultimate rewards in his kingdom. The seeming implication of Peter's words to the effect that some preferential treatment might be in order for the earliest disciples who had given up so much to follow Christ finds its emphatic answer in this, that it is not how long, but how faithfully, men have served that determines destiny. Again, to quote Barker:</w:t>
      </w:r>
    </w:p>
    <w:p>
      <w:pPr>
        <w:pStyle w:val="Normal"/>
        <w:snapToGrid w:val="false"/>
        <w:spacing w:lineRule="atLeast" w:line="360"/>
        <w:jc w:val="both"/>
        <w:rPr>
          <w:rFonts w:ascii="Arial" w:hAnsi="Arial" w:cs="Arial"/>
          <w:color w:val="000000"/>
        </w:rPr>
      </w:pPr>
      <w:r>
        <w:rPr>
          <w:rFonts w:cs="Arial" w:ascii="Arial" w:hAnsi="Arial"/>
          <w:color w:val="000000"/>
        </w:rPr>
        <w:t>How often do we think that because we are "old timers" in a congregation we have proprietary rights over the program and property! Everyone has met the superchurchman who lets it be known that "I've been coming to this church for years," meaning that he has been promoted to Senior Vice President to God, Inc.!</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Judas, of course, was one of the first; and, as regards the lives of the apostles, Paul was one of the last. Every generation finds its own fulfillment of the Saviour's words. Shortly afterwards, in fact immediately, Jesus gave a parable illustrating this principle even more clear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9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ABORERS IN THE VINEYARD</w:t>
      </w:r>
      <w:r>
        <w:rPr>
          <w:rFonts w:cs="Arial" w:ascii="Arial" w:hAnsi="Arial"/>
          <w:color w:val="000000"/>
        </w:rPr>
        <w:t xml:space="preserve">; </w:t>
      </w:r>
      <w:r>
        <w:rPr>
          <w:rStyle w:val="Emphasis1"/>
          <w:rFonts w:cs="Arial" w:ascii="Arial" w:hAnsi="Arial"/>
          <w:color w:val="000000"/>
        </w:rPr>
        <w:t>THE THIRD PROPHETIC ANNOUNCEMENT OF THE PASSION</w:t>
      </w:r>
      <w:r>
        <w:rPr>
          <w:rFonts w:cs="Arial" w:ascii="Arial" w:hAnsi="Arial"/>
          <w:color w:val="000000"/>
        </w:rPr>
        <w:t xml:space="preserve">; </w:t>
      </w:r>
      <w:r>
        <w:rPr>
          <w:rStyle w:val="Emphasis1"/>
          <w:rFonts w:cs="Arial" w:ascii="Arial" w:hAnsi="Arial"/>
          <w:color w:val="000000"/>
        </w:rPr>
        <w:t>THE REQUEST OF ZEBEDEE'S SONS</w:t>
      </w:r>
      <w:r>
        <w:rPr>
          <w:rFonts w:cs="Arial" w:ascii="Arial" w:hAnsi="Arial"/>
          <w:color w:val="000000"/>
        </w:rPr>
        <w:t xml:space="preserve">; </w:t>
      </w:r>
      <w:r>
        <w:rPr>
          <w:rStyle w:val="Emphasis1"/>
          <w:rFonts w:cs="Arial" w:ascii="Arial" w:hAnsi="Arial"/>
          <w:color w:val="000000"/>
        </w:rPr>
        <w:t>TWO BLIND MEN AT JERICHO</w:t>
      </w:r>
    </w:p>
    <w:p>
      <w:pPr>
        <w:pStyle w:val="Web"/>
        <w:snapToGrid w:val="false"/>
        <w:spacing w:lineRule="atLeast" w:line="360" w:before="0" w:after="0"/>
        <w:jc w:val="both"/>
        <w:rPr/>
      </w:pPr>
      <w:r>
        <w:rPr>
          <w:rStyle w:val="Emphasis1"/>
          <w:rFonts w:cs="Arial" w:ascii="Arial" w:hAnsi="Arial"/>
          <w:color w:val="000000"/>
        </w:rPr>
        <w:t>For the kingdom of heaven is like unto a man that was an householder, who went out early in the morning to hire laborers into his vineyard.</w:t>
      </w:r>
      <w:r>
        <w:rPr>
          <w:rFonts w:cs="Arial" w:ascii="Arial" w:hAnsi="Arial"/>
          <w:color w:val="000000"/>
        </w:rPr>
        <w:t xml:space="preserve"> (</w:t>
      </w:r>
      <w:hyperlink r:id="rId132" w:tgtFrame="_blank">
        <w:r>
          <w:rPr>
            <w:rStyle w:val="InternetLink"/>
            <w:rFonts w:cs="Arial" w:ascii="Arial" w:hAnsi="Arial"/>
            <w:color w:val="000000"/>
          </w:rPr>
          <w:t>Matthew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ALOGIES IN THE PARABLE OF THE LABORERS IN THE VINEY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householder is God.</w:t>
      </w:r>
    </w:p>
    <w:p>
      <w:pPr>
        <w:pStyle w:val="Web"/>
        <w:snapToGrid w:val="false"/>
        <w:spacing w:lineRule="atLeast" w:line="360" w:before="0" w:after="0"/>
        <w:jc w:val="both"/>
        <w:rPr>
          <w:rFonts w:ascii="Arial" w:hAnsi="Arial" w:cs="Arial"/>
          <w:color w:val="000000"/>
        </w:rPr>
      </w:pPr>
      <w:r>
        <w:rPr>
          <w:rFonts w:cs="Arial" w:ascii="Arial" w:hAnsi="Arial"/>
          <w:color w:val="000000"/>
        </w:rPr>
        <w:t>The chief steward is Jesus Christ to whom the Father hath committe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aborers who are hired to work in the vineyard a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penny payment stands for the eternal rewa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is the end of life, and, in a sense,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ones first hired represent the legalists and their "contract"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ones hired last, without any agreement, are those who rely o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The generosity of the householder represents the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ers represent the self-righteousness of those who consider themselves worth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ime sequence in hiring represents acceptance of the gospel call at early and later times in the life cycl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work represents service Christians are expected to give God in his church.SIZE&gt;</w:t>
      </w:r>
    </w:p>
    <w:p>
      <w:pPr>
        <w:pStyle w:val="Web"/>
        <w:snapToGrid w:val="false"/>
        <w:spacing w:lineRule="atLeast" w:line="360" w:before="0" w:after="0"/>
        <w:jc w:val="both"/>
        <w:rPr/>
      </w:pPr>
      <w:r>
        <w:rPr>
          <w:rFonts w:cs="Arial" w:ascii="Arial" w:hAnsi="Arial"/>
          <w:color w:val="000000"/>
        </w:rPr>
        <w:t xml:space="preserve">Only the parable of the unjust steward has elicited more numerous and diverse explanations by commentators than has this one. It will be seen from the above that here indeed is another one; but, among so many and various opinions, </w:t>
      </w:r>
      <w:r>
        <w:rPr>
          <w:rStyle w:val="Emphasis1"/>
          <w:rFonts w:cs="Arial" w:ascii="Arial" w:hAnsi="Arial"/>
          <w:color w:val="000000"/>
        </w:rPr>
        <w:t xml:space="preserve">ONE MORE </w:t>
      </w:r>
      <w:r>
        <w:rPr>
          <w:rFonts w:cs="Arial" w:ascii="Arial" w:hAnsi="Arial"/>
          <w:color w:val="000000"/>
        </w:rPr>
        <w:t>could not possibly do any harm!</w:t>
      </w:r>
    </w:p>
    <w:p>
      <w:pPr>
        <w:pStyle w:val="Web"/>
        <w:snapToGrid w:val="false"/>
        <w:spacing w:lineRule="atLeast" w:line="360" w:before="0" w:after="0"/>
        <w:jc w:val="both"/>
        <w:rPr>
          <w:rFonts w:ascii="Arial" w:hAnsi="Arial" w:cs="Arial"/>
          <w:color w:val="000000"/>
        </w:rPr>
      </w:pPr>
      <w:r>
        <w:rPr>
          <w:rFonts w:cs="Arial" w:ascii="Arial" w:hAnsi="Arial"/>
          <w:color w:val="000000"/>
        </w:rPr>
        <w:t>Many difficulties are seen no matter how the parable is explained; and yet a number of the analogies are so plain and unmistakable as to make a very vivid impression on the mind.</w:t>
      </w:r>
    </w:p>
    <w:p>
      <w:pPr>
        <w:pStyle w:val="Web"/>
        <w:snapToGrid w:val="false"/>
        <w:spacing w:lineRule="atLeast" w:line="360" w:before="0" w:after="0"/>
        <w:jc w:val="both"/>
        <w:rPr/>
      </w:pPr>
      <w:r>
        <w:rPr>
          <w:rFonts w:cs="Arial" w:ascii="Arial" w:hAnsi="Arial"/>
          <w:color w:val="000000"/>
        </w:rPr>
        <w:t>On this first verse, let it be noted that God expects workers, not shirkers, in his kingdom. He hired laborers, not drones. The initiative, as always, rests with God and not with man. From that remote day when God went seeking Adam in Paradise, the Father still seeks people to worship and love him in order to redeem them (</w:t>
      </w:r>
      <w:hyperlink r:id="rId133" w:tgtFrame="_blank">
        <w:r>
          <w:rPr>
            <w:rStyle w:val="InternetLink"/>
            <w:rFonts w:cs="Arial" w:ascii="Arial" w:hAnsi="Arial"/>
            <w:color w:val="000000"/>
          </w:rPr>
          <w:t>John 4:23</w:t>
        </w:r>
      </w:hyperlink>
      <w:r>
        <w:rPr>
          <w:rFonts w:cs="Arial" w:ascii="Arial" w:hAnsi="Arial"/>
          <w:color w:val="000000"/>
        </w:rPr>
        <w:t>). It is obvious also that God expects man to work in His farm, or vineyard; that is, in</w:t>
      </w:r>
      <w:r>
        <w:rPr>
          <w:rStyle w:val="Emphasis1"/>
          <w:rFonts w:cs="Arial" w:ascii="Arial" w:hAnsi="Arial"/>
          <w:color w:val="000000"/>
        </w:rPr>
        <w:t xml:space="preserve"> HIS </w:t>
      </w:r>
      <w:r>
        <w:rPr>
          <w:rFonts w:cs="Arial" w:ascii="Arial" w:hAnsi="Arial"/>
          <w:color w:val="000000"/>
        </w:rPr>
        <w:t>church! The laborers were hired into His vineyard. They were not told to go to work in the vineyard of their choice! Complexities in the religious conditions of the post-Reformation era, in which we live, do not relieve worshipers of the solemn obligation to make certain that they truly work in the Lord's field, and not in another's. The place to serve God is in the true church established by Jesus Christ. No one can suppose that the householder (God) in this parable would have rewarded the workers for labor in any field but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most difficult part of this parable is the time sequence, which is met in the first line of it, continues all the way through it, is the point of contention at the end of it, and which is obviously one of the very significant things in it. Many commentators refuse to hazard an opinion as to what the "early morning" means; and some, of course, would remand it to secondary status in the parable, viewing it as incidental or inert matter. Those who have offered an explanation have made it the early part of man's physical life, the morning of human history, the patriarchal dispensation, the Abrahamic portion of Jewish history, the personal ministry of Christ, and just about everything else. Following the view that the "evening" represents the end of life, this writer would refer the time sequence events to various ages of converts; thus, a young person accepts the call early in the morning, others later; and old persons, nearly at the end of life, are said to come in at the eleventh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
      <w:bookmarkEnd w:id="28"/>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had agreed with the laborers for a shilling a day, he sent them into his vineyard.</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uses "penny" instead of shilling for the coin. Inconsistency may appear in the fact that it is not always the young who take an attitude of "bargaining" with the Lord, so much work for so much pay. However, if our analogies be allowed, they were the ones who</w:t>
      </w:r>
      <w:r>
        <w:rPr>
          <w:rStyle w:val="Emphasis1"/>
          <w:rFonts w:cs="Arial" w:ascii="Arial" w:hAnsi="Arial"/>
          <w:color w:val="000000"/>
        </w:rPr>
        <w:t xml:space="preserve"> DID </w:t>
      </w:r>
      <w:r>
        <w:rPr>
          <w:rFonts w:cs="Arial" w:ascii="Arial" w:hAnsi="Arial"/>
          <w:color w:val="000000"/>
        </w:rPr>
        <w:t>make that mistake here. Furthermore, the temptation to that very attitude is greater on the part of one who contemplates giving his whole life to God and who brings relative innocence and purity of youth to the vineyard. Conversely, the temptation is diminished in those who come later in life, scarred and broken by sin, and realizing their plight of unworthiness and hopelessness far more keenly than any young person could possibly realiz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ent out about the third hour, and saw others standing in the market place idle; and to them he said, Go ye also into the vineyard, and whatsoever is right I will give you. And they went their way. And again he went out about the sixth and the ninth hour, and did likewise.</w:t>
      </w:r>
    </w:p>
    <w:p>
      <w:pPr>
        <w:pStyle w:val="Web"/>
        <w:snapToGrid w:val="false"/>
        <w:spacing w:lineRule="atLeast" w:line="360" w:before="0" w:after="0"/>
        <w:jc w:val="both"/>
        <w:rPr>
          <w:rFonts w:ascii="Arial" w:hAnsi="Arial" w:cs="Arial"/>
          <w:color w:val="000000"/>
        </w:rPr>
      </w:pPr>
      <w:r>
        <w:rPr>
          <w:rFonts w:cs="Arial" w:ascii="Arial" w:hAnsi="Arial"/>
          <w:color w:val="000000"/>
        </w:rPr>
        <w:t>God's invitation to men is constant and not confined to any age or condition of life. Morning, noon, evening and twilight, the Master calls men to work in his vineyard. Notice too the Master's evaluation of the work men do outside the church. Those not working in the vineyard are simply standing around "idle." All is lost except what is done for Christ and at his direction. All frenzied human endeavor is the grossest idleness when contrasted with work in the vineyard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6"/>
      <w:bookmarkEnd w:id="29"/>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out the eleventh hour, he went out, and found others standing; and he saith unto them, Why stand ye here all the day idle? They say unto him, Because no man hath hired us. He saith unto them, Go ye also into the vineyard.</w:t>
      </w:r>
    </w:p>
    <w:p>
      <w:pPr>
        <w:pStyle w:val="Web"/>
        <w:snapToGrid w:val="false"/>
        <w:spacing w:lineRule="atLeast" w:line="360" w:before="0" w:after="0"/>
        <w:jc w:val="both"/>
        <w:rPr/>
      </w:pPr>
      <w:r>
        <w:rPr>
          <w:rFonts w:cs="Arial" w:ascii="Arial" w:hAnsi="Arial"/>
          <w:color w:val="000000"/>
        </w:rPr>
        <w:t>One of the mysteries is why these men were not hired earlier. If, as the householder suggested, they had been standing around all day, why had they not been hired already? The householder was then on his fifth trip to the marketplace; laborers were urgently needed; and it may not be supposed that the householder had deliberately passed them by without an invitation; and yet they alleged that the reason for their unemployment was their lack of opportunity to work, or lack of an employer. Difficult as that may appear, however, the analogy Jesus sought to convey in this situation, and as it applies to spiritual things, is far easier to understand. God is calling people all the time; but, through the influence of Satan, some do not hear, or hearing do not believe, or believing yield to various seductive deterrents. Therefore, we reject the view that those eleventh hour workers were justified in their day-long idleness on the grounds that they had had no chance to work. True, that is what</w:t>
      </w:r>
      <w:r>
        <w:rPr>
          <w:rStyle w:val="Emphasis1"/>
          <w:rFonts w:cs="Arial" w:ascii="Arial" w:hAnsi="Arial"/>
          <w:color w:val="000000"/>
        </w:rPr>
        <w:t xml:space="preserve"> THEY </w:t>
      </w:r>
      <w:r>
        <w:rPr>
          <w:rFonts w:cs="Arial" w:ascii="Arial" w:hAnsi="Arial"/>
          <w:color w:val="000000"/>
        </w:rPr>
        <w:t>said the reason was; but we appeal to the words of the householder as a complete refutation of their flimsy alibi. It is quite easy to believe men rather than God, as witnessed by the commentators who accept the paper-thin alibi of those late workers. Would the wise and generous householder (standing here for God Himself) have charged those men with idleness unless he in fact had seen them on his repeated trips to the marketplace? No, we dare not disallow the charge of the householder on the basis of the weak excuse they gave. It is a further commentary on the love, fairness; and goodness of God, that the householder accepted them anyway.</w:t>
      </w:r>
    </w:p>
    <w:p>
      <w:pPr>
        <w:pStyle w:val="Web"/>
        <w:snapToGrid w:val="false"/>
        <w:spacing w:lineRule="atLeast" w:line="360" w:before="0" w:after="0"/>
        <w:jc w:val="both"/>
        <w:rPr/>
      </w:pPr>
      <w:r>
        <w:rPr>
          <w:rFonts w:cs="Arial" w:ascii="Arial" w:hAnsi="Arial"/>
          <w:color w:val="000000"/>
        </w:rPr>
        <w:t xml:space="preserve">This view should not be embarrassing. The attempt to show that the eleventh-hour workers responded as soon as they had a chance is an unconscious effort to lend merit where none existed. The groundless view that this interpretation might encourage one to wait until the evening of life to respond to the gospel call is negated when it is remembered what a frightful chance those late workers took. Who could have dared to suppose that the householder would again appear in the twilight on his fifth mission to the market place? The gospel abounds with warnings that the first call should be heeded. "Behold, </w:t>
      </w:r>
      <w:r>
        <w:rPr>
          <w:rStyle w:val="Emphasis1"/>
          <w:rFonts w:cs="Arial" w:ascii="Arial" w:hAnsi="Arial"/>
          <w:color w:val="000000"/>
        </w:rPr>
        <w:t xml:space="preserve">NOW </w:t>
      </w:r>
      <w:r>
        <w:rPr>
          <w:rFonts w:cs="Arial" w:ascii="Arial" w:hAnsi="Arial"/>
          <w:color w:val="000000"/>
        </w:rPr>
        <w:t>is the accepte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even was come, the Lord of the vineyard saith unto his steward, Call the laborers, and pay them their hire, beginning from the last unto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chief steward in this analogy is Christ our Lord to whom the Father hath committed judgment; he is the head of the church and shall preside at the judgment of the Great Day. Christ shall mete out to the wicked and to the righteous their just dues.</w:t>
      </w:r>
    </w:p>
    <w:p>
      <w:pPr>
        <w:pStyle w:val="Web"/>
        <w:snapToGrid w:val="false"/>
        <w:spacing w:lineRule="atLeast" w:line="360" w:before="0" w:after="0"/>
        <w:jc w:val="both"/>
        <w:rPr/>
      </w:pPr>
      <w:r>
        <w:rPr>
          <w:rStyle w:val="Emphasis1"/>
          <w:rFonts w:cs="Arial" w:ascii="Arial" w:hAnsi="Arial"/>
          <w:color w:val="000000"/>
        </w:rPr>
        <w:t>When even was come</w:t>
      </w:r>
      <w:r>
        <w:rPr>
          <w:rFonts w:cs="Arial" w:ascii="Arial" w:hAnsi="Arial"/>
          <w:color w:val="000000"/>
        </w:rPr>
        <w:t xml:space="preserve"> indicates the end of earthly life; and, due to the association of judgment with life's end, it has a dual significance, applying not only to the end of life in the earthly phase of the kingdom but having an application to the eternal judgment also. In any case, no pay until evening. That is the big message here. Men may never abandon their labors in the church on the assumption that they have done enough. Those in advancing years should take sharp notice of this. Payment will come at the end of the day; and it may be dogmatically assumed that any who abandoned work earlier received nothing at all for their labors. It corresponds to Bible teaching that these men were paid at the end of the day (see </w:t>
      </w:r>
      <w:hyperlink r:id="rId134" w:tgtFrame="_blank">
        <w:r>
          <w:rPr>
            <w:rStyle w:val="InternetLink"/>
            <w:rFonts w:cs="Arial" w:ascii="Arial" w:hAnsi="Arial"/>
            <w:color w:val="000000"/>
          </w:rPr>
          <w:t>Deuteronomy 24:15</w:t>
        </w:r>
      </w:hyperlink>
      <w:r>
        <w:rPr>
          <w:rFonts w:cs="Arial" w:ascii="Arial" w:hAnsi="Arial"/>
          <w:color w:val="000000"/>
        </w:rPr>
        <w:t xml:space="preserve">; </w:t>
      </w:r>
      <w:r>
        <w:rPr>
          <w:rStyle w:val="Scriptref"/>
          <w:rFonts w:cs="Arial" w:ascii="Arial" w:hAnsi="Arial"/>
          <w:color w:val="000000"/>
        </w:rPr>
        <w:t>Leviticus 19-13</w:t>
      </w:r>
      <w:r>
        <w:rPr>
          <w:rFonts w:cs="Arial" w:ascii="Arial" w:hAnsi="Arial"/>
          <w:color w:val="000000"/>
        </w:rPr>
        <w:t xml:space="preserve">; </w:t>
      </w:r>
      <w:hyperlink r:id="rId135" w:tgtFrame="_blank">
        <w:r>
          <w:rPr>
            <w:rStyle w:val="InternetLink"/>
            <w:rFonts w:cs="Arial" w:ascii="Arial" w:hAnsi="Arial"/>
            <w:color w:val="000000"/>
          </w:rPr>
          <w:t>Job 7:2</w:t>
        </w:r>
      </w:hyperlink>
      <w:r>
        <w:rPr>
          <w:rFonts w:cs="Arial" w:ascii="Arial" w:hAnsi="Arial"/>
          <w:color w:val="000000"/>
        </w:rPr>
        <w:t xml:space="preserve">; </w:t>
      </w:r>
      <w:hyperlink r:id="rId136" w:tgtFrame="_blank">
        <w:r>
          <w:rPr>
            <w:rStyle w:val="InternetLink"/>
            <w:rFonts w:cs="Arial" w:ascii="Arial" w:hAnsi="Arial"/>
            <w:color w:val="000000"/>
          </w:rPr>
          <w:t>Malachi 3:5</w:t>
        </w:r>
      </w:hyperlink>
      <w:r>
        <w:rPr>
          <w:rFonts w:cs="Arial" w:ascii="Arial" w:hAnsi="Arial"/>
          <w:color w:val="000000"/>
        </w:rPr>
        <w:t xml:space="preserve">; </w:t>
      </w:r>
      <w:hyperlink r:id="rId137" w:tgtFrame="_blank">
        <w:r>
          <w:rPr>
            <w:rStyle w:val="InternetLink"/>
            <w:rFonts w:cs="Arial" w:ascii="Arial" w:hAnsi="Arial"/>
            <w:color w:val="000000"/>
          </w:rPr>
          <w:t>Jam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came that were hired about the eleventh hour, they received every man a shilling.</w:t>
      </w:r>
    </w:p>
    <w:p>
      <w:pPr>
        <w:pStyle w:val="Web"/>
        <w:snapToGrid w:val="false"/>
        <w:spacing w:lineRule="atLeast" w:line="360" w:before="0" w:after="0"/>
        <w:jc w:val="both"/>
        <w:rPr/>
      </w:pPr>
      <w:r>
        <w:rPr>
          <w:rFonts w:cs="Arial" w:ascii="Arial" w:hAnsi="Arial"/>
          <w:color w:val="000000"/>
        </w:rPr>
        <w:t xml:space="preserve">The representation of eternal life by so small a consideration as a day's wages raises a question and certainly stands opposite from the usual analogies employed by the Lord, such as the hidden treasure, the pearl of great price, and the banquet in the king's house. However, special considerations that required the approach adopted here is discovered in the events and conversations that concluded </w:t>
      </w:r>
      <w:r>
        <w:rPr>
          <w:rStyle w:val="Scriptref"/>
          <w:rFonts w:cs="Arial" w:ascii="Arial" w:hAnsi="Arial"/>
          <w:color w:val="000000"/>
        </w:rPr>
        <w:t>Matthew 19</w:t>
      </w:r>
      <w:r>
        <w:rPr>
          <w:rFonts w:cs="Arial" w:ascii="Arial" w:hAnsi="Arial"/>
          <w:color w:val="000000"/>
        </w:rPr>
        <w:t xml:space="preserve">. The great wealth of the rich young ruler and his inability to give it up to follow Christ, and the subsequent fixation of the apostles' attention on the problem of rewards and sacrifices, and the Saviour's elaboration of the believer's great reward (see on </w:t>
      </w:r>
      <w:hyperlink r:id="rId138" w:tgtFrame="_blank">
        <w:r>
          <w:rPr>
            <w:rStyle w:val="InternetLink"/>
            <w:rFonts w:cs="Arial" w:ascii="Arial" w:hAnsi="Arial"/>
            <w:color w:val="000000"/>
          </w:rPr>
          <w:t>Matthew 19:29</w:t>
        </w:r>
      </w:hyperlink>
      <w:r>
        <w:rPr>
          <w:rFonts w:cs="Arial" w:ascii="Arial" w:hAnsi="Arial"/>
          <w:color w:val="000000"/>
        </w:rPr>
        <w:t>) - all these things had contrived to throw the whole problem out of perspective. This parable is a reduction of the whole economy of redemption to such a minute scale that those apostles, accustomed to dealing with small things, would have no difficulty at all grasping the truth. Eternal life, together with all spiritual blessings, is made to correspond to so simple and ordinary a thing as a shilling, a day's pay; and all the sacrifices, labors, and exertions of men to attain eternal life are made to appear as a day's work, or even a very small fraction of a day's work. Suppose that some incredibly wealthy and fabulous city, such as New York, should be sold for fifteen cents, or fifteen dollars! Who could quibble about the price either way? Price simply bears no relationship whatever to the purchase in such supposition. That is exactly what Christ was teaching in this parable. Whatever people do, however long or short their service to God, whatever of sacrifice, blood, or tears, however soon or late they began to serve him, the reward is so fantastically great that the conditions for obtaining it, whether more or less in certain cases, must forever appear utterly and completely insignificant. Nor is the shilling, or penny, a problem in this view. Christ had just elaborated the rewards at the end of the last chapter; and the shilling appears in the parable as the symbol of those rewards simply because that was the usual day's pay in that age. Even so, it is not inappropriate, because a day's wage is the support of life, not only in that age but in every age. Even a geographer knows the device of making a cipher stand for the world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first came, they supposed that they would receive more; and they likewise received every man a shilling.</w:t>
      </w:r>
    </w:p>
    <w:p>
      <w:pPr>
        <w:pStyle w:val="Web"/>
        <w:snapToGrid w:val="false"/>
        <w:spacing w:lineRule="atLeast" w:line="360" w:before="0" w:after="0"/>
        <w:jc w:val="both"/>
        <w:rPr>
          <w:rFonts w:ascii="Arial" w:hAnsi="Arial" w:cs="Arial"/>
          <w:color w:val="000000"/>
        </w:rPr>
      </w:pPr>
      <w:r>
        <w:rPr>
          <w:rFonts w:cs="Arial" w:ascii="Arial" w:hAnsi="Arial"/>
          <w:color w:val="000000"/>
        </w:rPr>
        <w:t>The expectation of those men was groundless because they had firmly agreed with the householder for a shilling a day. Their expectation of more resulted from the comparison they made between themselves and the ones who came to work later. It was that very thing, the envy, jealousy, and petty attention to little differences - it was all that Jesus was trying to remove from the apostles' hearts. The perverse and sinful judgments and rankings of themselves among themselves, with the consequent jockeying and maneuvering for position and advantage - these things constitute one of man's most shameful and hurtful patterns of behavior. Paul paid his respects to that vice in these words:</w:t>
      </w:r>
    </w:p>
    <w:p>
      <w:pPr>
        <w:pStyle w:val="Normal"/>
        <w:snapToGrid w:val="false"/>
        <w:spacing w:lineRule="atLeast" w:line="360"/>
        <w:jc w:val="both"/>
        <w:rPr/>
      </w:pPr>
      <w:r>
        <w:rPr>
          <w:rFonts w:cs="Arial" w:ascii="Arial" w:hAnsi="Arial"/>
          <w:color w:val="000000"/>
        </w:rPr>
        <w:t>For we are not bold to number or compare ourselves with certain of them that commend themselves: but they themselves, measuring themselves by themselves, and comparing themselves with themselves, are without understanding (</w:t>
      </w:r>
      <w:hyperlink r:id="rId139"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ers first employed fell into that same foolish trap. As a result, they developed a conceit that turned to outrage when the householder made them equal to the latecom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received it, they murmured against the householder, saying; These last have spent but one hour, and thou hast made them equal unto us, who have borne the burden of the day and the scorching heat.</w:t>
      </w:r>
    </w:p>
    <w:p>
      <w:pPr>
        <w:pStyle w:val="Web"/>
        <w:snapToGrid w:val="false"/>
        <w:spacing w:lineRule="atLeast" w:line="360" w:before="0" w:after="0"/>
        <w:jc w:val="both"/>
        <w:rPr>
          <w:rFonts w:ascii="Arial" w:hAnsi="Arial" w:cs="Arial"/>
          <w:color w:val="000000"/>
        </w:rPr>
      </w:pPr>
      <w:r>
        <w:rPr>
          <w:rFonts w:cs="Arial" w:ascii="Arial" w:hAnsi="Arial"/>
          <w:color w:val="000000"/>
        </w:rPr>
        <w:t>That the human race needed this parable is perfectly evident from the fact that most people can find a feeling of sympathy for the viewpoint of the "firsters"! There are many in all generations who would have been just as outraged as were they. And why were they angry? The householder had interfered with and upset their petty schedule of ranks and values. The inflated evaluation of themselves as compared with the latecomers had been unceremoniously kicked in the teeth. They had no case, but their spiteful anger flared just the same. Every minister of the gospel has heard this same murmuring in the church when someone says, "Why should he be a deacon; I've been in this congregation twenty years!" "Why should that man be an elder or on the building committee? My Uncle Charlie started this church in a schoolhouse; we've all been members here since it started? This is exactly what Christ was fighting in this parable.</w:t>
      </w:r>
    </w:p>
    <w:p>
      <w:pPr>
        <w:pStyle w:val="Web"/>
        <w:snapToGrid w:val="false"/>
        <w:spacing w:lineRule="atLeast" w:line="360" w:before="0" w:after="0"/>
        <w:jc w:val="both"/>
        <w:rPr/>
      </w:pPr>
      <w:r>
        <w:rPr>
          <w:rFonts w:cs="Arial" w:ascii="Arial" w:hAnsi="Arial"/>
          <w:color w:val="000000"/>
        </w:rPr>
        <w:t>"Thou hast made them equal to US!" There is the bull's eye of the trouble. WE are the people. WE have done the work, shouldered the load, borne the heat, and carried the mail. Those latecomers ought to be away down on the scale compared to US! Every church on earth has the</w:t>
      </w:r>
      <w:r>
        <w:rPr>
          <w:rStyle w:val="Emphasis1"/>
          <w:rFonts w:cs="Arial" w:ascii="Arial" w:hAnsi="Arial"/>
          <w:color w:val="000000"/>
        </w:rPr>
        <w:t xml:space="preserve"> US </w:t>
      </w:r>
      <w:r>
        <w:rPr>
          <w:rFonts w:cs="Arial" w:ascii="Arial" w:hAnsi="Arial"/>
          <w:color w:val="000000"/>
        </w:rPr>
        <w:t>problem. It existed among the sacred numbers of the twelve apostles. But wherever the problem exists, nothing solves it like getting things in the proper perspective. That is what Jesus sought to do with this parable. The</w:t>
      </w:r>
      <w:r>
        <w:rPr>
          <w:rStyle w:val="Emphasis1"/>
          <w:rFonts w:cs="Arial" w:ascii="Arial" w:hAnsi="Arial"/>
          <w:color w:val="000000"/>
        </w:rPr>
        <w:t xml:space="preserve"> FIRST </w:t>
      </w:r>
      <w:r>
        <w:rPr>
          <w:rFonts w:cs="Arial" w:ascii="Arial" w:hAnsi="Arial"/>
          <w:color w:val="000000"/>
        </w:rPr>
        <w:t>ones became last by their very bitterness and pettiness and their self-righteous preferment of themselves above others; and those</w:t>
      </w:r>
      <w:r>
        <w:rPr>
          <w:rStyle w:val="Emphasis1"/>
          <w:rFonts w:cs="Arial" w:ascii="Arial" w:hAnsi="Arial"/>
          <w:color w:val="000000"/>
        </w:rPr>
        <w:t xml:space="preserve"> LAST </w:t>
      </w:r>
      <w:r>
        <w:rPr>
          <w:rFonts w:cs="Arial" w:ascii="Arial" w:hAnsi="Arial"/>
          <w:color w:val="000000"/>
        </w:rPr>
        <w:t xml:space="preserve">became first by their loving trust of the householder. That is the principal point Christ himself drew from the parable. See </w:t>
      </w:r>
      <w:hyperlink r:id="rId140" w:tgtFrame="_blank">
        <w:r>
          <w:rPr>
            <w:rStyle w:val="InternetLink"/>
            <w:rFonts w:cs="Arial" w:ascii="Arial" w:hAnsi="Arial"/>
            <w:color w:val="000000"/>
          </w:rPr>
          <w:t>Matthew 19:29</w:t>
        </w:r>
      </w:hyperlink>
      <w:r>
        <w:rPr>
          <w:rFonts w:cs="Arial" w:ascii="Arial" w:hAnsi="Arial"/>
          <w:color w:val="000000"/>
        </w:rPr>
        <w:t xml:space="preserve"> and </w:t>
      </w:r>
      <w:hyperlink r:id="rId141"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answered and said to one of them, Friend, I do thee no wrong: didst not thou agree with me for a shilling?</w:t>
      </w:r>
    </w:p>
    <w:p>
      <w:pPr>
        <w:pStyle w:val="Web"/>
        <w:snapToGrid w:val="false"/>
        <w:spacing w:lineRule="atLeast" w:line="360" w:before="0" w:after="0"/>
        <w:jc w:val="both"/>
        <w:rPr/>
      </w:pPr>
      <w:r>
        <w:rPr>
          <w:rFonts w:cs="Arial" w:ascii="Arial" w:hAnsi="Arial"/>
          <w:color w:val="000000"/>
        </w:rPr>
        <w:t>The cause of the trouble in that ancient vineyard was not the generous and loving householder but the spiteful jealousy of the laborers hired that morning. Jesus' use of the word "Friend" here does not carry the same connotation that the word has for many in our day. He thus addressed Judas who came to betray him (</w:t>
      </w:r>
      <w:hyperlink r:id="rId142" w:tgtFrame="_blank">
        <w:r>
          <w:rPr>
            <w:rStyle w:val="InternetLink"/>
            <w:rFonts w:cs="Arial" w:ascii="Arial" w:hAnsi="Arial"/>
            <w:color w:val="000000"/>
          </w:rPr>
          <w:t>Matthew 2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up that which is thine, and go thy way; it is my will to give unto this last, even as to thee.</w:t>
      </w:r>
    </w:p>
    <w:p>
      <w:pPr>
        <w:pStyle w:val="Web"/>
        <w:snapToGrid w:val="false"/>
        <w:spacing w:lineRule="atLeast" w:line="360" w:before="0" w:after="0"/>
        <w:jc w:val="both"/>
        <w:rPr>
          <w:rFonts w:ascii="Arial" w:hAnsi="Arial" w:cs="Arial"/>
          <w:color w:val="000000"/>
        </w:rPr>
      </w:pPr>
      <w:r>
        <w:rPr>
          <w:rFonts w:cs="Arial" w:ascii="Arial" w:hAnsi="Arial"/>
          <w:color w:val="000000"/>
        </w:rPr>
        <w:t>Note the words, "take up." Can it be that some of those disgruntled workers had even thrown their pay on the ground at the chief steward's feet? The words do certainly suggest that. What an insight such conduct affords. What a wreckage of human personality comes of envy and jealousy! Envy, pride, self-righteousness, and egotism had so embittered those men that they repudiated a fair and honorable bargain, turned on their benevolent employer, murmured against him, and threw their wages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re, of course, is the point that most commentators find so difficult. Ancient and modern expositors alike seem to stumble on the problem, "How can people like that be represented as redeemed?" The complainers in the parable actually appear as having their wages thrust upon them after having thrown their pay on the ground. They were the ones who worked all day in the vineyard, and they were the ones who went home with their just pay. How can salvation be justly ascribed to men with such a pattern of behavior and with such an attitude?</w:t>
      </w:r>
    </w:p>
    <w:p>
      <w:pPr>
        <w:pStyle w:val="Web"/>
        <w:snapToGrid w:val="false"/>
        <w:spacing w:lineRule="atLeast" w:line="360" w:before="0" w:after="0"/>
        <w:jc w:val="both"/>
        <w:rPr/>
      </w:pPr>
      <w:r>
        <w:rPr>
          <w:rFonts w:cs="Arial" w:ascii="Arial" w:hAnsi="Arial"/>
          <w:color w:val="000000"/>
        </w:rPr>
        <w:t>To be sure, the difficulty might be avoided by making this incident an inert or inactive part of the parable; but it received too much stress for that. This writer views it as another example of the Father's goodness, just like that represented by the father of the prodigal son who received him, and later went and entreated the elder brother also. We conclude that God will save even people like that if they give Him half a chance to do so. If we disallow such a possibility, we fall into the same error as the "firsters" in supposing that we meek and gentle trusters of God's grace are better than</w:t>
      </w:r>
      <w:r>
        <w:rPr>
          <w:rStyle w:val="Emphasis1"/>
          <w:rFonts w:cs="Arial" w:ascii="Arial" w:hAnsi="Arial"/>
          <w:color w:val="000000"/>
        </w:rPr>
        <w:t xml:space="preserve"> THEY</w:t>
      </w:r>
      <w:r>
        <w:rPr>
          <w:rFonts w:cs="Arial" w:ascii="Arial" w:hAnsi="Arial"/>
          <w:color w:val="000000"/>
        </w:rPr>
        <w:t>, and that the good householder would in some way injure US (there's that word again) if he saved sinners like them! In any case, the solemn warning in the next verse is squarely directed at all the "Us-es" in either categ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5"/>
      <w:bookmarkEnd w:id="30"/>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it not lawful for me to do what I will with mine own? or is thine eye evil, because I am good?</w:t>
      </w:r>
    </w:p>
    <w:p>
      <w:pPr>
        <w:pStyle w:val="Web"/>
        <w:snapToGrid w:val="false"/>
        <w:spacing w:lineRule="atLeast" w:line="360" w:before="0" w:after="0"/>
        <w:jc w:val="both"/>
        <w:rPr/>
      </w:pPr>
      <w:r>
        <w:rPr>
          <w:rFonts w:cs="Arial" w:ascii="Arial" w:hAnsi="Arial"/>
          <w:color w:val="000000"/>
        </w:rPr>
        <w:t>Let it be remembered that all have sinned and fallen short of God's glory. This parable shows that men may forget this in two ways: (1) They may forget it like the ones who worked all day and supposed that they were better than the ones who came later; (2) and they may forget it like the eleventh-hour workers would have forgotten it if they had objected to the householder's payment of the "firsters" on the grounds that the "firsters" had the wrong attitude! Although such a development did not occur in the parable, such an objection against the householder is found in the writings of commentators from Origen and Irenaeus to Alford and Trench. Let no man object to God's saving men on any grounds whatsoever: (1) whether from the allegation that some have not worked like "US," or (2) from the allegation that their</w:t>
      </w:r>
      <w:r>
        <w:rPr>
          <w:rStyle w:val="Emphasis1"/>
          <w:rFonts w:cs="Arial" w:ascii="Arial" w:hAnsi="Arial"/>
          <w:color w:val="000000"/>
        </w:rPr>
        <w:t xml:space="preserve"> ATTITUDE </w:t>
      </w:r>
      <w:r>
        <w:rPr>
          <w:rFonts w:cs="Arial" w:ascii="Arial" w:hAnsi="Arial"/>
          <w:color w:val="000000"/>
        </w:rPr>
        <w:t>makes them inferior to "US," or from whatever premise, real or imaginary, true or false. It is altogether righteous and lawful for God to do what he w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last shall be first, and the first last.</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this declaration that the parable began and ended. The grand lesson is that men do not deserve or merit salvation. In the case of the laborers, those who worked all day did not deserve their pay after having thrown it on the ground. That act forfeited their further right to it. In spite of their lack of merit, the good householder required them to pick it up, thus giving it to them in spite of their forfeiture. The ones who labored only an hour did not deserve their pay either. They had certainly done nothing to merit a day's wages. Not even their wonderful "attitude" entitled them to a day's pay. Their reward was as much of grace as was that of the bitter "firsters"! Some of the people of our own day who fancy that their sweet and pious attitude in some way entitles them to God's favor should take note of this. The householder had every right to have cut them off with a trifle instead of a whole day's pay.</w:t>
      </w:r>
    </w:p>
    <w:p>
      <w:pPr>
        <w:pStyle w:val="Web"/>
        <w:snapToGrid w:val="false"/>
        <w:spacing w:lineRule="atLeast" w:line="360" w:before="0" w:after="0"/>
        <w:jc w:val="both"/>
        <w:rPr/>
      </w:pPr>
      <w:r>
        <w:rPr>
          <w:rFonts w:cs="Arial" w:ascii="Arial" w:hAnsi="Arial"/>
          <w:color w:val="000000"/>
        </w:rPr>
        <w:t>People simply do not and cannot</w:t>
      </w:r>
      <w:r>
        <w:rPr>
          <w:rStyle w:val="Emphasis1"/>
          <w:rFonts w:cs="Arial" w:ascii="Arial" w:hAnsi="Arial"/>
          <w:color w:val="000000"/>
        </w:rPr>
        <w:t xml:space="preserve"> MERIT </w:t>
      </w:r>
      <w:r>
        <w:rPr>
          <w:rFonts w:cs="Arial" w:ascii="Arial" w:hAnsi="Arial"/>
          <w:color w:val="000000"/>
        </w:rPr>
        <w:t>salvation. People do not merit salvation either by works or by attitudes of trust. The meek and trustful spirit is to be desired; so also is the worker; but neither class of people, nor yet another class combining the virtues of both, can in any degree merit salvation. It is all of grace and not of debt; nor does that exclude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7"/>
      <w:bookmarkEnd w:id="31"/>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Jesus was going up to Jerusalem, he took the twelve disciples apart, and on the way, he said unto them, Behold we go up to Jerusalem; and the Son of man shall be delivered unto the chief priests and scribes: and they shall condemn him to death, and shall deliver him unto the Gentiles to mock, and to scourge, and to crucify: and the third day he shall be rais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ROPHETIC ANNOUNCEMENT OF JESUS' PASSION</w:t>
      </w:r>
    </w:p>
    <w:p>
      <w:pPr>
        <w:pStyle w:val="Web"/>
        <w:snapToGrid w:val="false"/>
        <w:spacing w:lineRule="atLeast" w:line="360" w:before="0" w:after="0"/>
        <w:jc w:val="both"/>
        <w:rPr/>
      </w:pPr>
      <w:r>
        <w:rPr>
          <w:rFonts w:cs="Arial" w:ascii="Arial" w:hAnsi="Arial"/>
          <w:color w:val="000000"/>
        </w:rPr>
        <w:t xml:space="preserve">In the two previous prophetic announcements of his impending Passion, in </w:t>
      </w:r>
      <w:hyperlink r:id="rId143" w:tgtFrame="_blank">
        <w:r>
          <w:rPr>
            <w:rStyle w:val="InternetLink"/>
            <w:rFonts w:cs="Arial" w:ascii="Arial" w:hAnsi="Arial"/>
            <w:color w:val="000000"/>
          </w:rPr>
          <w:t>Matthew 16:21</w:t>
        </w:r>
      </w:hyperlink>
      <w:r>
        <w:rPr>
          <w:rFonts w:cs="Arial" w:ascii="Arial" w:hAnsi="Arial"/>
          <w:color w:val="000000"/>
        </w:rPr>
        <w:t xml:space="preserve"> and </w:t>
      </w:r>
      <w:hyperlink r:id="rId144" w:tgtFrame="_blank">
        <w:r>
          <w:rPr>
            <w:rStyle w:val="InternetLink"/>
            <w:rFonts w:cs="Arial" w:ascii="Arial" w:hAnsi="Arial"/>
            <w:color w:val="000000"/>
          </w:rPr>
          <w:t>Matthew 17:22</w:t>
        </w:r>
      </w:hyperlink>
      <w:r>
        <w:rPr>
          <w:rStyle w:val="Scriptref"/>
          <w:rFonts w:cs="Arial" w:ascii="Arial" w:hAnsi="Arial"/>
          <w:color w:val="000000"/>
        </w:rPr>
        <w:t>,</w:t>
      </w:r>
      <w:hyperlink r:id="rId145" w:tgtFrame="_blank">
        <w:r>
          <w:rPr>
            <w:rStyle w:val="InternetLink"/>
            <w:rFonts w:cs="Arial" w:ascii="Arial" w:hAnsi="Arial"/>
            <w:color w:val="000000"/>
          </w:rPr>
          <w:t>23</w:t>
        </w:r>
      </w:hyperlink>
      <w:r>
        <w:rPr>
          <w:rFonts w:cs="Arial" w:ascii="Arial" w:hAnsi="Arial"/>
          <w:color w:val="000000"/>
        </w:rPr>
        <w:t>, Christ had revealed the following details of his approaching death and resurrection:</w:t>
      </w:r>
    </w:p>
    <w:p>
      <w:pPr>
        <w:pStyle w:val="Normal"/>
        <w:snapToGrid w:val="false"/>
        <w:spacing w:lineRule="atLeast" w:line="360"/>
        <w:jc w:val="both"/>
        <w:rPr>
          <w:rFonts w:ascii="Arial" w:hAnsi="Arial" w:cs="Arial"/>
          <w:color w:val="000000"/>
        </w:rPr>
      </w:pPr>
      <w:r>
        <w:rPr>
          <w:rFonts w:cs="Arial" w:ascii="Arial" w:hAnsi="Arial"/>
          <w:color w:val="000000"/>
        </w:rPr>
        <w:t>Death would be accomplish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cribes would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Chief priests would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the people would also be instrument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 would suffer many things from them.</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merely die, but be killed, a far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He would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 would occur 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He would fall into their hands by being "delivered up," that is, betrayed.SIZE&gt;</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before us, Christ added the following supplemental details:</w:t>
      </w:r>
    </w:p>
    <w:p>
      <w:pPr>
        <w:pStyle w:val="Normal"/>
        <w:snapToGrid w:val="false"/>
        <w:spacing w:lineRule="atLeast" w:line="360"/>
        <w:jc w:val="both"/>
        <w:rPr>
          <w:rFonts w:ascii="Arial" w:hAnsi="Arial" w:cs="Arial"/>
          <w:color w:val="000000"/>
        </w:rPr>
      </w:pPr>
      <w:r>
        <w:rPr>
          <w:rFonts w:cs="Arial" w:ascii="Arial" w:hAnsi="Arial"/>
          <w:color w:val="000000"/>
        </w:rPr>
        <w:t>He would be condemned to death, indicating a trial by tribunal.</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ould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Gentiles would mock him.</w:t>
      </w:r>
    </w:p>
    <w:p>
      <w:pPr>
        <w:pStyle w:val="Web"/>
        <w:snapToGrid w:val="false"/>
        <w:spacing w:lineRule="atLeast" w:line="360" w:before="0" w:after="0"/>
        <w:jc w:val="both"/>
        <w:rPr>
          <w:rFonts w:ascii="Arial" w:hAnsi="Arial" w:cs="Arial"/>
          <w:color w:val="000000"/>
        </w:rPr>
      </w:pPr>
      <w:r>
        <w:rPr>
          <w:rFonts w:cs="Arial" w:ascii="Arial" w:hAnsi="Arial"/>
          <w:color w:val="000000"/>
        </w:rPr>
        <w:t>Gentiles would scourge him.</w:t>
      </w:r>
    </w:p>
    <w:p>
      <w:pPr>
        <w:pStyle w:val="Web"/>
        <w:snapToGrid w:val="false"/>
        <w:spacing w:lineRule="atLeast" w:line="360" w:before="0" w:after="0"/>
        <w:jc w:val="both"/>
        <w:rPr>
          <w:rFonts w:ascii="Arial" w:hAnsi="Arial" w:cs="Arial"/>
          <w:color w:val="000000"/>
        </w:rPr>
      </w:pPr>
      <w:r>
        <w:rPr>
          <w:rFonts w:cs="Arial" w:ascii="Arial" w:hAnsi="Arial"/>
          <w:color w:val="000000"/>
        </w:rPr>
        <w:t>Gentiles would crucify him.SIZE&gt;</w:t>
      </w:r>
    </w:p>
    <w:p>
      <w:pPr>
        <w:pStyle w:val="Web"/>
        <w:snapToGrid w:val="false"/>
        <w:spacing w:lineRule="atLeast" w:line="360" w:before="0" w:after="0"/>
        <w:jc w:val="both"/>
        <w:rPr/>
      </w:pPr>
      <w:r>
        <w:rPr>
          <w:rFonts w:cs="Arial" w:ascii="Arial" w:hAnsi="Arial"/>
          <w:color w:val="000000"/>
        </w:rPr>
        <w:t>Thus, no less than 14 pertinent and significant details of the approaching Passion were pinpointed by Christ. In these three prophetic announcements of his Passion, it is plain that every circumstance of those awful events was fully known by the Lord</w:t>
      </w:r>
      <w:r>
        <w:rPr>
          <w:rStyle w:val="Emphasis1"/>
          <w:rFonts w:cs="Arial" w:ascii="Arial" w:hAnsi="Arial"/>
          <w:color w:val="000000"/>
        </w:rPr>
        <w:t xml:space="preserve"> BEFORE </w:t>
      </w:r>
      <w:r>
        <w:rPr>
          <w:rFonts w:cs="Arial" w:ascii="Arial" w:hAnsi="Arial"/>
          <w:color w:val="000000"/>
        </w:rPr>
        <w:t>it occurred.</w:t>
      </w:r>
    </w:p>
    <w:p>
      <w:pPr>
        <w:pStyle w:val="Web"/>
        <w:snapToGrid w:val="false"/>
        <w:spacing w:lineRule="atLeast" w:line="360" w:before="0" w:after="0"/>
        <w:jc w:val="both"/>
        <w:rPr>
          <w:rFonts w:ascii="Arial" w:hAnsi="Arial" w:cs="Arial"/>
          <w:color w:val="000000"/>
        </w:rPr>
      </w:pPr>
      <w:r>
        <w:rPr>
          <w:rFonts w:cs="Arial" w:ascii="Arial" w:hAnsi="Arial"/>
          <w:color w:val="000000"/>
        </w:rPr>
        <w:t>It is stated that Jesus took the apostles "apart." Throughout his ministry, there were numbers of occasions when Christ withdrew from the hustle and bustle of daily work to engage in prayer, meditation, contemplation, and quietness. It was in such an hour that he gathered strength to approach the cross. Disciples in all ages should not neglect the ministry of the quiet hour in which the soul may take its soundings, the true perspective be ascertained, and in which the resources of the spirit may be replenished at the fountain of prayer and meditation. Vance Havner put it like this, "`Come ye yourselves apart ... and rest awhile' (</w:t>
      </w:r>
      <w:hyperlink r:id="rId146" w:tgtFrame="_blank">
        <w:r>
          <w:rPr>
            <w:rStyle w:val="InternetLink"/>
            <w:rFonts w:cs="Arial" w:ascii="Arial" w:hAnsi="Arial"/>
            <w:color w:val="000000"/>
          </w:rPr>
          <w:t>Mark 6:31</w:t>
        </w:r>
      </w:hyperlink>
      <w:r>
        <w:rPr>
          <w:rFonts w:cs="Arial" w:ascii="Arial" w:hAnsi="Arial"/>
          <w:color w:val="000000"/>
        </w:rPr>
        <w:t>). This is a</w:t>
      </w:r>
      <w:r>
        <w:rPr>
          <w:rStyle w:val="Emphasis1"/>
          <w:rFonts w:cs="Arial" w:ascii="Arial" w:hAnsi="Arial"/>
          <w:color w:val="000000"/>
        </w:rPr>
        <w:t xml:space="preserve"> MUST </w:t>
      </w:r>
      <w:r>
        <w:rPr>
          <w:rFonts w:cs="Arial" w:ascii="Arial" w:hAnsi="Arial"/>
          <w:color w:val="000000"/>
        </w:rPr>
        <w:t>for Christians. If you don't come apart, you</w:t>
      </w:r>
      <w:r>
        <w:rPr>
          <w:rStyle w:val="Emphasis1"/>
          <w:rFonts w:cs="Arial" w:ascii="Arial" w:hAnsi="Arial"/>
          <w:color w:val="000000"/>
        </w:rPr>
        <w:t xml:space="preserve"> WILL </w:t>
      </w:r>
      <w:r>
        <w:rPr>
          <w:rFonts w:cs="Arial" w:ascii="Arial" w:hAnsi="Arial"/>
          <w:color w:val="000000"/>
        </w:rPr>
        <w:t>come apar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Vance Havner, Pepper and Salt (Westwood, New Jersey, Fleming H. Revell Company, 1966),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to him the mother of the sons of Zebedee with her sons, worshipping him, and asking a certain thing of him.</w:t>
      </w:r>
    </w:p>
    <w:p>
      <w:pPr>
        <w:pStyle w:val="Web"/>
        <w:snapToGrid w:val="false"/>
        <w:spacing w:lineRule="atLeast" w:line="360" w:before="0" w:after="0"/>
        <w:jc w:val="both"/>
        <w:rPr>
          <w:rFonts w:ascii="Arial" w:hAnsi="Arial" w:cs="Arial"/>
          <w:color w:val="000000"/>
        </w:rPr>
      </w:pPr>
      <w:r>
        <w:rPr>
          <w:rFonts w:cs="Arial" w:ascii="Arial" w:hAnsi="Arial"/>
          <w:color w:val="000000"/>
        </w:rPr>
        <w:t>Christ had not yet succeeded in eliminating the "me first" virus from the hearts of the Twelve. James and John, aided by their mother, pressed him for a decision that would leave out Peter and the others. Repeated announcements of Christ's impending death (and resurrection which they continued to ignore) only kindled greater enthusiasm on their part for solving the problem of "head man" in the church after Jesus' death. The wife of Zebedee did a noble thing in worshipping Jesus; but her request was founded in ignorance of what his kingdom woul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her, What wouldest thou? She saith unto him, "Command that these my two sons may sit, one on thy right hand, and one on thy left hand, in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of the wife of Zebedee meant that she wanted James and John to be the first and second ministers in the coming kingdom, envisioning such offices, no doubt, as those of Prime Minister and Chancellor of the Exchequer! Some have found a mystical fulfillment of her request in the fact that James was the first apostle to die and John was the last.</w:t>
      </w:r>
    </w:p>
    <w:p>
      <w:pPr>
        <w:pStyle w:val="Web"/>
        <w:snapToGrid w:val="false"/>
        <w:spacing w:lineRule="atLeast" w:line="360" w:before="0" w:after="0"/>
        <w:jc w:val="both"/>
        <w:rPr>
          <w:rFonts w:ascii="Arial" w:hAnsi="Arial" w:cs="Arial"/>
          <w:color w:val="000000"/>
        </w:rPr>
      </w:pPr>
      <w:r>
        <w:rPr>
          <w:rFonts w:cs="Arial" w:ascii="Arial" w:hAnsi="Arial"/>
          <w:color w:val="000000"/>
        </w:rPr>
        <w:t>If one wonders why the apostles thus behaved, it should be remembered that they were still sold under sin. The great redemption had not yet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esus answered and said, Ye know not what ye ask. Are ye able to drink the cup that I am about to drink? They say unto him, We are able.</w:t>
      </w:r>
    </w:p>
    <w:p>
      <w:pPr>
        <w:pStyle w:val="Web"/>
        <w:snapToGrid w:val="false"/>
        <w:spacing w:lineRule="atLeast" w:line="360" w:before="0" w:after="0"/>
        <w:jc w:val="both"/>
        <w:rPr>
          <w:rFonts w:ascii="Arial" w:hAnsi="Arial" w:cs="Arial"/>
          <w:color w:val="000000"/>
        </w:rPr>
      </w:pPr>
      <w:r>
        <w:rPr>
          <w:rFonts w:cs="Arial" w:ascii="Arial" w:hAnsi="Arial"/>
          <w:color w:val="000000"/>
        </w:rPr>
        <w:t>The word "cup" as used above refers to the bitterness of Jesus' sufferings. He prayed in Gethsemane that "this cup" might pass from him. The ready response of James and John showed how little they understood the implications of what the Master had just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aith unto them, My cup indeed ye shall drink: but to sit on my right hand and on my left hand, is not mine to give; but it is for them for whom it hath been prepared of my Father.</w:t>
      </w:r>
    </w:p>
    <w:p>
      <w:pPr>
        <w:pStyle w:val="Web"/>
        <w:snapToGrid w:val="false"/>
        <w:spacing w:lineRule="atLeast" w:line="360" w:before="0" w:after="0"/>
        <w:jc w:val="both"/>
        <w:rPr/>
      </w:pPr>
      <w:r>
        <w:rPr>
          <w:rFonts w:cs="Arial" w:ascii="Arial" w:hAnsi="Arial"/>
          <w:color w:val="000000"/>
        </w:rPr>
        <w:t>Christ did not reveal who would have such honors. All such things had been prepared and predetermined by the Father in the foreknowledge of God's eternal purpose. The whole drama of human redemption was planned "before the world was"; and the important places in his kingdom were in no sense up for grabs under the press of human ambitions. The prophecy that James and John would indeed drink of the Saviour's cup was fulfilled when James was martyred under the sword of Herod (</w:t>
      </w:r>
      <w:r>
        <w:rPr>
          <w:rStyle w:val="Scriptref"/>
          <w:rFonts w:cs="Arial" w:ascii="Arial" w:hAnsi="Arial"/>
          <w:color w:val="000000"/>
        </w:rPr>
        <w:t>Acts 12</w:t>
      </w:r>
      <w:r>
        <w:rPr>
          <w:rFonts w:cs="Arial" w:ascii="Arial" w:hAnsi="Arial"/>
          <w:color w:val="000000"/>
        </w:rPr>
        <w:t>), and as, in all probability, John suffered at a much later date.</w:t>
      </w:r>
    </w:p>
    <w:p>
      <w:pPr>
        <w:pStyle w:val="Web"/>
        <w:snapToGrid w:val="false"/>
        <w:spacing w:lineRule="atLeast" w:line="360" w:before="0" w:after="0"/>
        <w:jc w:val="both"/>
        <w:rPr>
          <w:rFonts w:ascii="Arial" w:hAnsi="Arial" w:cs="Arial"/>
          <w:color w:val="000000"/>
        </w:rPr>
      </w:pPr>
      <w:r>
        <w:rPr>
          <w:rFonts w:cs="Arial" w:ascii="Arial" w:hAnsi="Arial"/>
          <w:color w:val="000000"/>
        </w:rPr>
        <w:t>Christ did far more than merely deny the request of that ambitious woman on behalf of her sons. He went much further and explained that the usual concept of some men ruling over others would not be allowed in the kingdom of God under any circum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ten heard it, they were moved with indignation concerning the two brethren.</w:t>
      </w:r>
    </w:p>
    <w:p>
      <w:pPr>
        <w:pStyle w:val="Web"/>
        <w:snapToGrid w:val="false"/>
        <w:spacing w:lineRule="atLeast" w:line="360" w:before="0" w:after="0"/>
        <w:jc w:val="both"/>
        <w:rPr>
          <w:rFonts w:ascii="Arial" w:hAnsi="Arial" w:cs="Arial"/>
          <w:color w:val="000000"/>
        </w:rPr>
      </w:pPr>
      <w:r>
        <w:rPr>
          <w:rFonts w:cs="Arial" w:ascii="Arial" w:hAnsi="Arial"/>
          <w:color w:val="000000"/>
        </w:rPr>
        <w:t>Why this indignation against James and John? Was it not their mother who had made the request? Yes. But without doubt, James and John had also desired top honors and had enlisted the good offices of their mother to help procure the coveted positions. The indignation of the ten was properly directed. Thus, Satan used human ambition to split the very heart of Jesus' chosen cadre of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esus called them unto him and said, Ye know that the rulers of the Gentiles lord it over them, and their great ones exercise authority over them. Not so shall it be among you: but whosoever would become great among you shall be your minister; and whosoever would be first among you shall be your servant.</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of Christ does not merely repeat a well-known fact for emphasis. This is not a case of poetry in which the meaning of the first clause is exactly duplicated in the second. The full meaning appears when the pyramidal quality of Gentile government is observed.</w:t>
      </w:r>
    </w:p>
    <w:p>
      <w:pPr>
        <w:pStyle w:val="Web"/>
        <w:snapToGrid w:val="false"/>
        <w:spacing w:lineRule="atLeast" w:line="360" w:before="0" w:after="0"/>
        <w:jc w:val="both"/>
        <w:rPr>
          <w:rFonts w:ascii="Arial" w:hAnsi="Arial" w:cs="Arial"/>
          <w:color w:val="000000"/>
        </w:rPr>
      </w:pPr>
      <w:r>
        <w:rPr>
          <w:rFonts w:cs="Arial" w:ascii="Arial" w:hAnsi="Arial"/>
          <w:color w:val="000000"/>
        </w:rPr>
        <w:t>Their Great Ones</w:t>
      </w:r>
    </w:p>
    <w:p>
      <w:pPr>
        <w:pStyle w:val="Web"/>
        <w:snapToGrid w:val="false"/>
        <w:spacing w:lineRule="atLeast" w:line="360" w:before="0" w:after="0"/>
        <w:jc w:val="both"/>
        <w:rPr>
          <w:rFonts w:ascii="Arial" w:hAnsi="Arial" w:cs="Arial"/>
          <w:color w:val="000000"/>
        </w:rPr>
      </w:pPr>
      <w:r>
        <w:rPr>
          <w:rFonts w:cs="Arial" w:ascii="Arial" w:hAnsi="Arial"/>
          <w:color w:val="000000"/>
        </w:rPr>
        <w:t>The Ruler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w:t>
      </w:r>
    </w:p>
    <w:p>
      <w:pPr>
        <w:pStyle w:val="Web"/>
        <w:snapToGrid w:val="false"/>
        <w:spacing w:lineRule="atLeast" w:line="360" w:before="0" w:after="0"/>
        <w:jc w:val="both"/>
        <w:rPr/>
      </w:pPr>
      <w:r>
        <w:rPr>
          <w:rFonts w:cs="Arial" w:ascii="Arial" w:hAnsi="Arial"/>
          <w:color w:val="000000"/>
        </w:rPr>
        <w:t>There are three ranks (tiers) of authority. Thus, the rulers of the Gentiles lord it over the Gentiles, and their great ones exercise authority upon the rulers of the Gentiles. Christ categorically denied any such pyramidal system of government any place whatsoever in his kingdom. "All of you are brethren" (</w:t>
      </w:r>
      <w:hyperlink r:id="rId147" w:tgtFrame="_blank">
        <w:r>
          <w:rPr>
            <w:rStyle w:val="InternetLink"/>
            <w:rFonts w:cs="Arial" w:ascii="Arial" w:hAnsi="Arial"/>
            <w:color w:val="000000"/>
          </w:rPr>
          <w:t>Matthew 23:8</w:t>
        </w:r>
      </w:hyperlink>
      <w:r>
        <w:rPr>
          <w:rFonts w:cs="Arial" w:ascii="Arial" w:hAnsi="Arial"/>
          <w:color w:val="000000"/>
        </w:rPr>
        <w:t>). True greatness in Christ's kingdom lies not in office but in service. Jesus very wisely identified such pyramided governments as "Gentile," thus indicating their rejection in his kingdom of love and service, rather than of strutting power. That such Gentile forms of power exist in so-called Christian religions today does not nor cannot make it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s the son of man came not to be ministered unto, but to minister, and to gi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e disciples did not see that quality in Jesus, or, seeing it, seemed incapable of imitating it. His humility, meekness, and utter disregard of worldly ambition did not evoke any similar attitude on the part of the Twelve. The reason appears to be in this very text. They were still sold under sin. The great ransom for man's salvation had not yet been paid. True, the Holy Sacrifice was even then preparing to go up to Jerusalem and offer himself for the sins of all mankind, and thus to redeem them from the power of the evil one; but meanwhile the debt for sin remained undischarged, and Satan was doubling and redoubling his efforts to thwart God's holy purpose.</w:t>
      </w:r>
    </w:p>
    <w:p>
      <w:pPr>
        <w:pStyle w:val="Web"/>
        <w:snapToGrid w:val="false"/>
        <w:spacing w:lineRule="atLeast" w:line="360" w:before="0" w:after="0"/>
        <w:jc w:val="both"/>
        <w:rPr/>
      </w:pPr>
      <w:r>
        <w:rPr>
          <w:rStyle w:val="Emphasis1"/>
          <w:rFonts w:cs="Arial" w:ascii="Arial" w:hAnsi="Arial"/>
          <w:color w:val="000000"/>
        </w:rPr>
        <w:t>A ransom for many!</w:t>
      </w:r>
      <w:r>
        <w:rPr>
          <w:rFonts w:cs="Arial" w:ascii="Arial" w:hAnsi="Arial"/>
          <w:color w:val="000000"/>
        </w:rPr>
        <w:t xml:space="preserve"> "Who gave himself a</w:t>
      </w:r>
      <w:r>
        <w:rPr>
          <w:rStyle w:val="Emphasis1"/>
          <w:rFonts w:cs="Arial" w:ascii="Arial" w:hAnsi="Arial"/>
          <w:color w:val="000000"/>
        </w:rPr>
        <w:t xml:space="preserve"> RANSOM </w:t>
      </w:r>
      <w:r>
        <w:rPr>
          <w:rFonts w:cs="Arial" w:ascii="Arial" w:hAnsi="Arial"/>
          <w:color w:val="000000"/>
        </w:rPr>
        <w:t>for all" (</w:t>
      </w:r>
      <w:hyperlink r:id="rId148" w:tgtFrame="_blank">
        <w:r>
          <w:rPr>
            <w:rStyle w:val="InternetLink"/>
            <w:rFonts w:cs="Arial" w:ascii="Arial" w:hAnsi="Arial"/>
            <w:color w:val="000000"/>
          </w:rPr>
          <w:t>1 Timothy 2:6</w:t>
        </w:r>
      </w:hyperlink>
      <w:r>
        <w:rPr>
          <w:rFonts w:cs="Arial" w:ascii="Arial" w:hAnsi="Arial"/>
          <w:color w:val="000000"/>
        </w:rPr>
        <w:t>). "God sent ... his Son to be the</w:t>
      </w:r>
      <w:r>
        <w:rPr>
          <w:rStyle w:val="Emphasis1"/>
          <w:rFonts w:cs="Arial" w:ascii="Arial" w:hAnsi="Arial"/>
          <w:color w:val="000000"/>
        </w:rPr>
        <w:t xml:space="preserve"> PROPITIATION </w:t>
      </w:r>
      <w:r>
        <w:rPr>
          <w:rFonts w:cs="Arial" w:ascii="Arial" w:hAnsi="Arial"/>
          <w:color w:val="000000"/>
        </w:rPr>
        <w:t>for our sins" (</w:t>
      </w:r>
      <w:hyperlink r:id="rId149" w:tgtFrame="_blank">
        <w:r>
          <w:rPr>
            <w:rStyle w:val="InternetLink"/>
            <w:rFonts w:cs="Arial" w:ascii="Arial" w:hAnsi="Arial"/>
            <w:color w:val="000000"/>
          </w:rPr>
          <w:t>1 John 2:1</w:t>
        </w:r>
      </w:hyperlink>
      <w:r>
        <w:rPr>
          <w:rStyle w:val="Scriptref"/>
          <w:rFonts w:cs="Arial" w:ascii="Arial" w:hAnsi="Arial"/>
          <w:color w:val="000000"/>
        </w:rPr>
        <w:t>,</w:t>
      </w:r>
      <w:hyperlink r:id="rId150" w:tgtFrame="_blank">
        <w:r>
          <w:rPr>
            <w:rStyle w:val="InternetLink"/>
            <w:rFonts w:cs="Arial" w:ascii="Arial" w:hAnsi="Arial"/>
            <w:color w:val="000000"/>
          </w:rPr>
          <w:t>2</w:t>
        </w:r>
      </w:hyperlink>
      <w:r>
        <w:rPr>
          <w:rFonts w:cs="Arial" w:ascii="Arial" w:hAnsi="Arial"/>
          <w:color w:val="000000"/>
        </w:rPr>
        <w:t>). "Ye were</w:t>
      </w:r>
      <w:r>
        <w:rPr>
          <w:rStyle w:val="Emphasis1"/>
          <w:rFonts w:cs="Arial" w:ascii="Arial" w:hAnsi="Arial"/>
          <w:color w:val="000000"/>
        </w:rPr>
        <w:t xml:space="preserve"> REDEEMED </w:t>
      </w:r>
      <w:r>
        <w:rPr>
          <w:rFonts w:cs="Arial" w:ascii="Arial" w:hAnsi="Arial"/>
          <w:color w:val="000000"/>
        </w:rPr>
        <w:t>with precious blood, as of a lamb without blemish and without spot, even the blood of Christ" (</w:t>
      </w:r>
      <w:hyperlink r:id="rId151" w:tgtFrame="_blank">
        <w:r>
          <w:rPr>
            <w:rStyle w:val="InternetLink"/>
            <w:rFonts w:cs="Arial" w:ascii="Arial" w:hAnsi="Arial"/>
            <w:color w:val="000000"/>
          </w:rPr>
          <w:t>1 Peter 1:19</w:t>
        </w:r>
      </w:hyperlink>
      <w:r>
        <w:rPr>
          <w:rFonts w:cs="Arial" w:ascii="Arial" w:hAnsi="Arial"/>
          <w:color w:val="000000"/>
        </w:rPr>
        <w:t>). "For ye were</w:t>
      </w:r>
      <w:r>
        <w:rPr>
          <w:rStyle w:val="Emphasis1"/>
          <w:rFonts w:cs="Arial" w:ascii="Arial" w:hAnsi="Arial"/>
          <w:color w:val="000000"/>
        </w:rPr>
        <w:t xml:space="preserve"> BOUGHT </w:t>
      </w:r>
      <w:r>
        <w:rPr>
          <w:rFonts w:cs="Arial" w:ascii="Arial" w:hAnsi="Arial"/>
          <w:color w:val="000000"/>
        </w:rPr>
        <w:t>with a price" (</w:t>
      </w:r>
      <w:hyperlink r:id="rId152" w:tgtFrame="_blank">
        <w:r>
          <w:rPr>
            <w:rStyle w:val="InternetLink"/>
            <w:rFonts w:cs="Arial" w:ascii="Arial" w:hAnsi="Arial"/>
            <w:color w:val="000000"/>
          </w:rPr>
          <w:t>1 Corinthians 6:20</w:t>
        </w:r>
      </w:hyperlink>
      <w:r>
        <w:rPr>
          <w:rFonts w:cs="Arial" w:ascii="Arial" w:hAnsi="Arial"/>
          <w:color w:val="000000"/>
        </w:rPr>
        <w:t>). Ah, how wonderful is the thought that Christ ransoms from sin! In the terrible night of this world's darkness and despair, how grandly do these glorious words go marching in the gloom of human wretchedness and sin - "ransomed, redeemed, propitiated, bought with a p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they went out from Jericho, a great multitude follow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LIND MEN OF JERICHO</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recorded by all three of the synoptics, and their various accounts present a nice little package of "discrepancies" which are the peculiar delight of skeptics and agnostics. Trench summarized the difficulties thus:</w:t>
      </w:r>
    </w:p>
    <w:p>
      <w:pPr>
        <w:pStyle w:val="Normal"/>
        <w:snapToGrid w:val="false"/>
        <w:spacing w:lineRule="atLeast" w:line="360"/>
        <w:jc w:val="both"/>
        <w:rPr>
          <w:rFonts w:ascii="Arial" w:hAnsi="Arial" w:cs="Arial"/>
          <w:color w:val="000000"/>
        </w:rPr>
      </w:pPr>
      <w:r>
        <w:rPr>
          <w:rFonts w:cs="Arial" w:ascii="Arial" w:hAnsi="Arial"/>
          <w:color w:val="000000"/>
        </w:rPr>
        <w:t>According to him (Matthew) there are</w:t>
      </w:r>
      <w:r>
        <w:rPr>
          <w:rStyle w:val="Emphasis1"/>
          <w:rFonts w:cs="Arial" w:ascii="Arial" w:hAnsi="Arial"/>
          <w:color w:val="000000"/>
        </w:rPr>
        <w:t xml:space="preserve"> TWO </w:t>
      </w:r>
      <w:r>
        <w:rPr>
          <w:rFonts w:cs="Arial" w:ascii="Arial" w:hAnsi="Arial"/>
          <w:color w:val="000000"/>
        </w:rPr>
        <w:t>blind men ... and only</w:t>
      </w:r>
      <w:r>
        <w:rPr>
          <w:rStyle w:val="Emphasis1"/>
          <w:rFonts w:cs="Arial" w:ascii="Arial" w:hAnsi="Arial"/>
          <w:color w:val="000000"/>
        </w:rPr>
        <w:t xml:space="preserve"> ONE </w:t>
      </w:r>
      <w:r>
        <w:rPr>
          <w:rFonts w:cs="Arial" w:ascii="Arial" w:hAnsi="Arial"/>
          <w:color w:val="000000"/>
        </w:rPr>
        <w:t>in the other gospels. Luke appears at first sight partially to contradict one of these statements, and wholly the other; for him, the healed is but</w:t>
      </w:r>
      <w:r>
        <w:rPr>
          <w:rStyle w:val="Emphasis1"/>
          <w:rFonts w:cs="Arial" w:ascii="Arial" w:hAnsi="Arial"/>
          <w:color w:val="000000"/>
        </w:rPr>
        <w:t xml:space="preserve"> ONE</w:t>
      </w:r>
      <w:r>
        <w:rPr>
          <w:rFonts w:cs="Arial" w:ascii="Arial" w:hAnsi="Arial"/>
          <w:color w:val="000000"/>
        </w:rPr>
        <w:t>; and Christ effects his cure not as he was</w:t>
      </w:r>
      <w:r>
        <w:rPr>
          <w:rStyle w:val="Emphasis1"/>
          <w:rFonts w:cs="Arial" w:ascii="Arial" w:hAnsi="Arial"/>
          <w:color w:val="000000"/>
        </w:rPr>
        <w:t xml:space="preserve"> QUITTING</w:t>
      </w:r>
      <w:r>
        <w:rPr>
          <w:rFonts w:cs="Arial" w:ascii="Arial" w:hAnsi="Arial"/>
          <w:color w:val="000000"/>
        </w:rPr>
        <w:t>, but at his</w:t>
      </w:r>
      <w:r>
        <w:rPr>
          <w:rStyle w:val="Emphasis1"/>
          <w:rFonts w:cs="Arial" w:ascii="Arial" w:hAnsi="Arial"/>
          <w:color w:val="000000"/>
        </w:rPr>
        <w:t xml:space="preserve"> COMING NIGH </w:t>
      </w:r>
      <w:r>
        <w:rPr>
          <w:rFonts w:cs="Arial" w:ascii="Arial" w:hAnsi="Arial"/>
          <w:color w:val="000000"/>
        </w:rPr>
        <w:t>to the city. Mark occupies a middle place, holding in part with one of his fellow evangelists, in part with the other; with Luke, he names only one who was healed; with Matthew, he places the miracle, not at the entering into, but the going out from, Jericho; so that the three narratives, in a way as curious as it is perplexing, cross and interlace one another.</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time or place of this miracle, whether as Christ was leaving or entering Jericho, disappears in the light of what is certainly known about that locality. A. T. Robertson said:</w:t>
      </w:r>
    </w:p>
    <w:p>
      <w:pPr>
        <w:pStyle w:val="Normal"/>
        <w:snapToGrid w:val="false"/>
        <w:spacing w:lineRule="atLeast" w:line="360"/>
        <w:jc w:val="both"/>
        <w:rPr>
          <w:rFonts w:ascii="Arial" w:hAnsi="Arial" w:cs="Arial"/>
          <w:color w:val="000000"/>
        </w:rPr>
      </w:pPr>
      <w:r>
        <w:rPr>
          <w:rFonts w:cs="Arial" w:ascii="Arial" w:hAnsi="Arial"/>
          <w:color w:val="000000"/>
        </w:rPr>
        <w:t>The discrepancy as to place, "as he went out from Jericho," or "as he drew nigh to Jericho," is best explained by the recent suggestion that the healing occurred after he left old Jericho, and as he was approaching the new Jericho which Herod the Great had built at some distance awa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us, as always, alleged contradictions flow out of men's ignorance of all the facts, not out of any real errors by the sacred writers. Add to Robertson's observation the obvious and undeniable fact that, with two Jericho's close together, any blind beggar would naturally choose a site between them! Both and all three gospels are correct. He was entering one Jericho, leaving the other. Far from being any problem, therefore, these separate accounts are overwhelming proof that the gospel writers are independent witnesses and completely trustworthy.</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ichard C. Trench, Notes on the Miracles (Westwood, New Jersey, Fleming H. Revell Company, 1953), p. 456.</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 T. Robertson, A Harmony of the Four Gospels (New York: Harper and Brothers, 1922), p. 149, foot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two blind men sitting by the wayside, when they heard that Jesus was passing by, cried out, saying, Lord, have mercy on us, thou son of David.</w:t>
      </w:r>
    </w:p>
    <w:p>
      <w:pPr>
        <w:pStyle w:val="Web"/>
        <w:snapToGrid w:val="false"/>
        <w:spacing w:lineRule="atLeast" w:line="360" w:before="0" w:after="0"/>
        <w:jc w:val="both"/>
        <w:rPr/>
      </w:pPr>
      <w:r>
        <w:rPr>
          <w:rFonts w:cs="Arial" w:ascii="Arial" w:hAnsi="Arial"/>
          <w:color w:val="000000"/>
        </w:rPr>
        <w:t>The difficulty mentioned above, whether there was one healed or two, is resolved in the truth that there were actually two, as stated by Matthew; and that Luke and Mark, following a pattern often observed in the New Testament, mentioned only one, the most important (to them). Mark's account shows that he was personally acquainted with Bartimaeus and his father. Thus, the healing of one known personally to Mark as a respected friend would naturally overshadowed other healings that occurred at the same time. There is no contradiction that Matthew named two, a fact that could be contradicted only by an assertion that Jesus healed</w:t>
      </w:r>
      <w:r>
        <w:rPr>
          <w:rStyle w:val="Emphasis1"/>
          <w:rFonts w:cs="Arial" w:ascii="Arial" w:hAnsi="Arial"/>
          <w:color w:val="000000"/>
        </w:rPr>
        <w:t xml:space="preserve"> ONLY </w:t>
      </w:r>
      <w:r>
        <w:rPr>
          <w:rFonts w:cs="Arial" w:ascii="Arial" w:hAnsi="Arial"/>
          <w:color w:val="000000"/>
        </w:rPr>
        <w:t>one, a statement that neither Mark nor Luke made.</w:t>
      </w:r>
    </w:p>
    <w:p>
      <w:pPr>
        <w:pStyle w:val="Web"/>
        <w:snapToGrid w:val="false"/>
        <w:spacing w:lineRule="atLeast" w:line="360" w:before="0" w:after="0"/>
        <w:jc w:val="both"/>
        <w:rPr/>
      </w:pPr>
      <w:r>
        <w:rPr>
          <w:rFonts w:cs="Arial" w:ascii="Arial" w:hAnsi="Arial"/>
          <w:color w:val="000000"/>
        </w:rPr>
        <w:t>Those unfortunate men heard that Jesus was passing by, and they began to cry out for mercy, calling him the Son of David, a popular Jewish name for the Messiah. It is a truth worthy of our attention that even the blind, physically, could</w:t>
      </w:r>
      <w:r>
        <w:rPr>
          <w:rStyle w:val="Emphasis1"/>
          <w:rFonts w:cs="Arial" w:ascii="Arial" w:hAnsi="Arial"/>
          <w:color w:val="000000"/>
        </w:rPr>
        <w:t xml:space="preserve"> SEE </w:t>
      </w:r>
      <w:r>
        <w:rPr>
          <w:rFonts w:cs="Arial" w:ascii="Arial" w:hAnsi="Arial"/>
          <w:color w:val="000000"/>
        </w:rPr>
        <w:t>that Christ was the Holy One, thus qualifying them in this category as far more perceptive than many who were spiritually blind to the excellence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1"/>
      <w:bookmarkEnd w:id="32"/>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ultitude rebuked them, that they should hold their peace: but they cried out the more, saying, Lord, have mercy on us, thou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rench taught that the multitude might have acted out of consideration for the Master in thus trying to restrain the cries of those blind men; but it appears far more probable that Christ's old enemies, the Pharisees, or their spies, were also present (though not mentioned), and that their efforts sprang from an evil desire to silence those loud proclamations of Christ as the Messiah, a fact so abundantly attested by Jesus' mighty works, and so generally known among the people, that such a spark as might have been provided by the cries of those blind men could have set off a great demonstration. On no other occasion is it recorded that the multitude tried to silence a cry for help. Thus, there must have been some rare and unusual reason for it in this case. The repeated cries, "Thou Son of David," echoing up and down the wayside were just such an affront to the Pharisees as to provoke their interference with it if, as might be supposed, they were present. Be that as it may, whether done by that multitude with or without Pharisaical inducement, Satan must have been the prime instigator. No humor may have been intended in this wonderful narrative, but elements of it are undoubtedly present. Just imagine the spiritually blind Pharisees trying to "shush" the cries of those blind beggars who were screaming to high heaven in the presence of a great multitude that here indeed was the Messiah, a fact perfectly clear to everyone except his evil lordship, the Phari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2"/>
      <w:bookmarkEnd w:id="33"/>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stood still, and called them, and said, What will ye that I should do unto you?</w:t>
      </w:r>
    </w:p>
    <w:p>
      <w:pPr>
        <w:pStyle w:val="Web"/>
        <w:snapToGrid w:val="false"/>
        <w:spacing w:lineRule="atLeast" w:line="360" w:before="0" w:after="0"/>
        <w:jc w:val="both"/>
        <w:rPr>
          <w:rFonts w:ascii="Arial" w:hAnsi="Arial" w:cs="Arial"/>
          <w:color w:val="000000"/>
        </w:rPr>
      </w:pPr>
      <w:r>
        <w:rPr>
          <w:rFonts w:cs="Arial" w:ascii="Arial" w:hAnsi="Arial"/>
          <w:color w:val="000000"/>
        </w:rPr>
        <w:t>Love stands still at the cry for help, How noble was our Lord's conduct on that occasion! He was never heedless of the cries of the poor, the suffering, the sick, or the blind, or the unfortunate. Multitudes may be in a hurry, but Christ is not in a hurry. Here is an act of compassion that suggests a great passenger train stopping to aid a child to cross the street, or the conduct of Robert E. Lee, of whom it is said that he dismounted during a battle to lift a tiny bird back into its nest. But of course there is really nothing in the conduct of men that may properly be compared with the compassion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3"/>
      <w:bookmarkEnd w:id="34"/>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unto him, Lord, that our eyes may be opened.</w:t>
      </w:r>
    </w:p>
    <w:p>
      <w:pPr>
        <w:pStyle w:val="Web"/>
        <w:snapToGrid w:val="false"/>
        <w:spacing w:lineRule="atLeast" w:line="360" w:before="0" w:after="0"/>
        <w:jc w:val="both"/>
        <w:rPr>
          <w:rFonts w:ascii="Arial" w:hAnsi="Arial" w:cs="Arial"/>
          <w:color w:val="000000"/>
        </w:rPr>
      </w:pPr>
      <w:r>
        <w:rPr>
          <w:rFonts w:cs="Arial" w:ascii="Arial" w:hAnsi="Arial"/>
          <w:color w:val="000000"/>
        </w:rPr>
        <w:t>Mark adds the graphic words that Bartimaeus cast off his garment that he might better run to Christ. Thus, naked, or nearly so, this poor beggar, blind, despised, and suffering the most abject shame and poverty, appeared as an object of the utmost pity as he stood trembling before the Lord of Life and heard the blessed words, "What will ye that I should do unto you?" With such a word Jesus brought his petition from the general to the particular need, as Christ so often did. Naturally, there was no aching hope in a blind man's heart that could surpass the desire to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4"/>
      <w:bookmarkEnd w:id="35"/>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being moved with compassion, touched their eyes; and straightway they received their sight,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wonderful compassion set him apart from others. Alas, compassion is not a common human trait. How few there are who have the grace to see and the compassion to pity the sufferings of others. It is far easier to ascribe their woeful condition to their own sins or misdeeds and to go blindly and heedlessly onward without regard to those of our fellow mortals who make up the company of earth's wretched sufferers. How glorious it is that Jesus saw the man, and all the human tragedy, and the bleeding human heart that beat beneath the beggar's tattered shirt. H. Leo Boles observed from Mark's account that Jesus bade them, "Go thy way." And yet, with an affectionate disobedience, they followed him as their benefactor.</w:t>
      </w:r>
    </w:p>
    <w:p>
      <w:pPr>
        <w:pStyle w:val="Normal"/>
        <w:snapToGrid w:val="false"/>
        <w:spacing w:lineRule="atLeast" w:line="360"/>
        <w:jc w:val="both"/>
        <w:rPr>
          <w:rFonts w:ascii="Arial" w:hAnsi="Arial" w:cs="Arial"/>
          <w:color w:val="000000"/>
        </w:rPr>
      </w:pPr>
      <w:r>
        <w:rPr>
          <w:rFonts w:cs="Arial" w:ascii="Arial" w:hAnsi="Arial"/>
          <w:color w:val="000000"/>
        </w:rPr>
        <w:t>It was their way to follow him, since they were obedient after all. The blessing which they sought in receiving sight may have led them to become his disciples and receive spiritual blessing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H. Leo Boles, A Commentary on the Gospel according to Matthew (Nashville: The Gospel Advocate Company, 1961), p. 40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w:t>
      </w:r>
    </w:p>
    <w:p>
      <w:pPr>
        <w:pStyle w:val="Web"/>
        <w:snapToGrid w:val="false"/>
        <w:spacing w:lineRule="atLeast" w:line="360" w:before="0" w:after="0"/>
        <w:jc w:val="both"/>
        <w:rPr/>
      </w:pPr>
      <w:r>
        <w:rPr>
          <w:rStyle w:val="Emphasis1"/>
          <w:rFonts w:cs="Arial" w:ascii="Arial" w:hAnsi="Arial"/>
          <w:color w:val="000000"/>
        </w:rPr>
        <w:t>THE GLORIFICATION OF THE MESSIAH THROUGH SUFFERING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 RESURRECTION</w:t>
      </w:r>
      <w:r>
        <w:rPr>
          <w:rFonts w:cs="Arial" w:ascii="Arial" w:hAnsi="Arial"/>
          <w:color w:val="000000"/>
        </w:rPr>
        <w:t>, "</w:t>
      </w:r>
      <w:r>
        <w:rPr>
          <w:rStyle w:val="Emphasis1"/>
          <w:rFonts w:cs="Arial" w:ascii="Arial" w:hAnsi="Arial"/>
          <w:color w:val="000000"/>
        </w:rPr>
        <w:t>GO MAKE DISCIPLES</w:t>
      </w:r>
      <w:r>
        <w:rPr>
          <w:rFonts w:cs="Arial" w:ascii="Arial" w:hAnsi="Arial"/>
          <w:color w:val="000000"/>
        </w:rPr>
        <w:t>, etc." (</w:t>
      </w:r>
      <w:r>
        <w:rPr>
          <w:rStyle w:val="Emphasis1"/>
          <w:rFonts w:cs="Arial" w:ascii="Arial" w:hAnsi="Arial"/>
          <w:color w:val="000000"/>
        </w:rPr>
        <w:t>MATT</w:t>
      </w:r>
      <w:r>
        <w:rPr>
          <w:rFonts w:cs="Arial" w:ascii="Arial" w:hAnsi="Arial"/>
          <w:color w:val="000000"/>
        </w:rPr>
        <w:t>. 21-28)</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r>
        <w:rPr>
          <w:rFonts w:cs="Arial" w:ascii="Arial" w:hAnsi="Arial"/>
          <w:color w:val="000000"/>
        </w:rPr>
        <w:t xml:space="preserve">; </w:t>
      </w:r>
      <w:r>
        <w:rPr>
          <w:rStyle w:val="Emphasis1"/>
          <w:rFonts w:cs="Arial" w:ascii="Arial" w:hAnsi="Arial"/>
          <w:color w:val="000000"/>
        </w:rPr>
        <w:t>THE CLEANSING OF THE TEMPLE</w:t>
      </w:r>
      <w:r>
        <w:rPr>
          <w:rFonts w:cs="Arial" w:ascii="Arial" w:hAnsi="Arial"/>
          <w:color w:val="000000"/>
        </w:rPr>
        <w:t xml:space="preserve">; </w:t>
      </w:r>
      <w:r>
        <w:rPr>
          <w:rStyle w:val="Emphasis1"/>
          <w:rFonts w:cs="Arial" w:ascii="Arial" w:hAnsi="Arial"/>
          <w:color w:val="000000"/>
        </w:rPr>
        <w:t>THE WITHERED FIG TREE</w:t>
      </w:r>
      <w:r>
        <w:rPr>
          <w:rFonts w:cs="Arial" w:ascii="Arial" w:hAnsi="Arial"/>
          <w:color w:val="000000"/>
        </w:rPr>
        <w:t xml:space="preserve">; </w:t>
      </w:r>
      <w:r>
        <w:rPr>
          <w:rStyle w:val="Emphasis1"/>
          <w:rFonts w:cs="Arial" w:ascii="Arial" w:hAnsi="Arial"/>
          <w:color w:val="000000"/>
        </w:rPr>
        <w:t>THE PARABLE OF THE TWO SONS</w:t>
      </w:r>
      <w:r>
        <w:rPr>
          <w:rFonts w:cs="Arial" w:ascii="Arial" w:hAnsi="Arial"/>
          <w:color w:val="000000"/>
        </w:rPr>
        <w:t xml:space="preserve">; </w:t>
      </w:r>
      <w:r>
        <w:rPr>
          <w:rStyle w:val="Emphasis1"/>
          <w:rFonts w:cs="Arial" w:ascii="Arial" w:hAnsi="Arial"/>
          <w:color w:val="000000"/>
        </w:rPr>
        <w:t>THE PARABLE OF THE WICKED HUSBANDMAN</w:t>
      </w:r>
    </w:p>
    <w:p>
      <w:pPr>
        <w:pStyle w:val="Web"/>
        <w:snapToGrid w:val="false"/>
        <w:spacing w:lineRule="atLeast" w:line="360" w:before="0" w:after="0"/>
        <w:jc w:val="both"/>
        <w:rPr/>
      </w:pPr>
      <w:r>
        <w:rPr>
          <w:rStyle w:val="Emphasis1"/>
          <w:rFonts w:cs="Arial" w:ascii="Arial" w:hAnsi="Arial"/>
          <w:color w:val="000000"/>
        </w:rPr>
        <w:t>THE TRIUMPHAL ENTRY</w:t>
      </w:r>
      <w:r>
        <w:rPr>
          <w:rFonts w:cs="Arial" w:ascii="Arial" w:hAnsi="Arial"/>
          <w:color w:val="000000"/>
        </w:rPr>
        <w:t xml:space="preserve"> (</w:t>
      </w:r>
      <w:r>
        <w:rPr>
          <w:rStyle w:val="Emphasis1"/>
          <w:rFonts w:cs="Arial" w:ascii="Arial" w:hAnsi="Arial"/>
          <w:color w:val="000000"/>
        </w:rPr>
        <w:t>MATT</w:t>
      </w:r>
      <w:r>
        <w:rPr>
          <w:rFonts w:cs="Arial" w:ascii="Arial" w:hAnsi="Arial"/>
          <w:color w:val="000000"/>
        </w:rPr>
        <w:t>. 21:1-11)</w:t>
      </w:r>
    </w:p>
    <w:p>
      <w:pPr>
        <w:pStyle w:val="Web"/>
        <w:snapToGrid w:val="false"/>
        <w:spacing w:lineRule="atLeast" w:line="360" w:before="0" w:after="0"/>
        <w:jc w:val="both"/>
        <w:rPr/>
      </w:pPr>
      <w:r>
        <w:rPr>
          <w:rStyle w:val="Emphasis1"/>
          <w:rFonts w:cs="Arial" w:ascii="Arial" w:hAnsi="Arial"/>
          <w:color w:val="000000"/>
        </w:rPr>
        <w:t>And when they drew nigh unto Jerusalem, and came unto Bethphage, unto the Mount of Olives, then Jesus sent two disciples.</w:t>
      </w:r>
      <w:r>
        <w:rPr>
          <w:rFonts w:cs="Arial" w:ascii="Arial" w:hAnsi="Arial"/>
          <w:color w:val="000000"/>
        </w:rPr>
        <w:t xml:space="preserve"> (</w:t>
      </w:r>
      <w:hyperlink r:id="rId153"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emendous events of the final days of our Lord's earthly ministry were then to begin. In </w:t>
      </w:r>
      <w:hyperlink r:id="rId154" w:tgtFrame="_blank">
        <w:r>
          <w:rPr>
            <w:rStyle w:val="InternetLink"/>
            <w:rFonts w:cs="Arial" w:ascii="Arial" w:hAnsi="Arial"/>
            <w:color w:val="000000"/>
          </w:rPr>
          <w:t>Matthew 20:18</w:t>
        </w:r>
      </w:hyperlink>
      <w:r>
        <w:rPr>
          <w:rFonts w:cs="Arial" w:ascii="Arial" w:hAnsi="Arial"/>
          <w:color w:val="000000"/>
        </w:rPr>
        <w:t xml:space="preserve"> are recorded Jesus' words, "Behold we go up to Jerusalem." Evidently speaking with deep emotion, Christ coupled those words with the third announcement of the Passion; and, at this point in time, Jesus would begin to do those wonderful and awesome things of which he had so often spoken to the Twelve. Their period of schooling was over. The dramatic accomplishment of man's salvation would begin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unto them, Go into the village that is over against you, and straightway, ye shall find an ass tied, and a colt with her: loose them, and bring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rophecies concerning Christ were fulfilled by his enemies; some were fulfilled by his friends; and still others, like the one here, were fulfilled by the direct intervention of Christ himself to bring it to pass. But even in such cases where the Lord himself was the instrument of fulfilling the prophecies, he always accomplished the fulfillment in such a manner that no mere man could have done it. Jesus' pre-knowledge of exactly what the disciples would find in the village is an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any one say aught unto you, ye shall say, The Lord hath need of them; and straightway he will send them.</w:t>
      </w:r>
    </w:p>
    <w:p>
      <w:pPr>
        <w:pStyle w:val="Web"/>
        <w:snapToGrid w:val="false"/>
        <w:spacing w:lineRule="atLeast" w:line="360" w:before="0" w:after="0"/>
        <w:jc w:val="both"/>
        <w:rPr>
          <w:rFonts w:ascii="Arial" w:hAnsi="Arial" w:cs="Arial"/>
          <w:color w:val="000000"/>
        </w:rPr>
      </w:pPr>
      <w:r>
        <w:rPr>
          <w:rFonts w:cs="Arial" w:ascii="Arial" w:hAnsi="Arial"/>
          <w:color w:val="000000"/>
        </w:rPr>
        <w:t>If the owner of those animals was a disciple of Jesus, the Lord's request would be a command; if the owner was not a disciple, he was providentially prompted to grant the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is is come to pass that it might be fulfilled which was spoken through the prophet, saying, Tell ye the daughter of Zion, Behold, thy King cometh unto thee Meek, and riding upon an ass, And upon a colt the foal of an ass.</w:t>
      </w:r>
    </w:p>
    <w:p>
      <w:pPr>
        <w:pStyle w:val="Web"/>
        <w:snapToGrid w:val="false"/>
        <w:spacing w:lineRule="atLeast" w:line="360" w:before="0" w:after="0"/>
        <w:jc w:val="both"/>
        <w:rPr/>
      </w:pPr>
      <w:r>
        <w:rPr>
          <w:rFonts w:cs="Arial" w:ascii="Arial" w:hAnsi="Arial"/>
          <w:color w:val="000000"/>
        </w:rPr>
        <w:t xml:space="preserve">This prophecy from </w:t>
      </w:r>
      <w:hyperlink r:id="rId155" w:tgtFrame="_blank">
        <w:r>
          <w:rPr>
            <w:rStyle w:val="InternetLink"/>
            <w:rFonts w:cs="Arial" w:ascii="Arial" w:hAnsi="Arial"/>
            <w:color w:val="000000"/>
          </w:rPr>
          <w:t>Zechariah 9:9</w:t>
        </w:r>
      </w:hyperlink>
      <w:r>
        <w:rPr>
          <w:rFonts w:cs="Arial" w:ascii="Arial" w:hAnsi="Arial"/>
          <w:color w:val="000000"/>
        </w:rPr>
        <w:t xml:space="preserve"> was generally understood as a reference to the Messiah; and Jesus deliberately and conspicuously fulfilled it by the events recorded here. By identifying himself in such a manner, Christ definitely laid claim to the office of Messiah, setting the stage for his public proclamation as the tru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isciples went, and did even as Jesus appointed them, and brought the ass and the colt and put on them their garments; and he sat thereon.</w:t>
      </w:r>
    </w:p>
    <w:p>
      <w:pPr>
        <w:pStyle w:val="Web"/>
        <w:snapToGrid w:val="false"/>
        <w:spacing w:lineRule="atLeast" w:line="360" w:before="0" w:after="0"/>
        <w:jc w:val="both"/>
        <w:rPr/>
      </w:pPr>
      <w:r>
        <w:rPr>
          <w:rFonts w:cs="Arial" w:ascii="Arial" w:hAnsi="Arial"/>
          <w:color w:val="000000"/>
        </w:rPr>
        <w:t>The reason for the use of two animals is not clear, unless it was Jesus' strict attention to the prophecy which mentioned both the ass and the foal. He gave the proud Pharisees no excuse for not recognizing the fulfillment of Zechariah's prophecy. Often in Matthew is added the second element in the Master's deeds. Thus, he mentions two blind men instead of only one (</w:t>
      </w:r>
      <w:hyperlink r:id="rId156" w:tgtFrame="_blank">
        <w:r>
          <w:rPr>
            <w:rStyle w:val="InternetLink"/>
            <w:rFonts w:cs="Arial" w:ascii="Arial" w:hAnsi="Arial"/>
            <w:color w:val="000000"/>
          </w:rPr>
          <w:t>Matthew 20:30</w:t>
        </w:r>
      </w:hyperlink>
      <w:r>
        <w:rPr>
          <w:rFonts w:cs="Arial" w:ascii="Arial" w:hAnsi="Arial"/>
          <w:color w:val="000000"/>
        </w:rPr>
        <w:t>), and two demoniacs (</w:t>
      </w:r>
      <w:hyperlink r:id="rId157" w:tgtFrame="_blank">
        <w:r>
          <w:rPr>
            <w:rStyle w:val="InternetLink"/>
            <w:rFonts w:cs="Arial" w:ascii="Arial" w:hAnsi="Arial"/>
            <w:color w:val="000000"/>
          </w:rPr>
          <w:t>Matthew 8:28</w:t>
        </w:r>
      </w:hyperlink>
      <w:r>
        <w:rPr>
          <w:rFonts w:cs="Arial" w:ascii="Arial" w:hAnsi="Arial"/>
          <w:color w:val="000000"/>
        </w:rPr>
        <w:t>ff). The use of the disciples' garments was practical as well as symbol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ost part of the multitude spread their garments in the way; and others cut branches from the trees, and spread the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Professor Isaac Hull, as quoted by Hallock, says:</w:t>
      </w:r>
    </w:p>
    <w:p>
      <w:pPr>
        <w:pStyle w:val="Normal"/>
        <w:snapToGrid w:val="false"/>
        <w:spacing w:lineRule="atLeast" w:line="360"/>
        <w:jc w:val="both"/>
        <w:rPr>
          <w:rFonts w:ascii="Arial" w:hAnsi="Arial" w:cs="Arial"/>
          <w:color w:val="000000"/>
        </w:rPr>
      </w:pPr>
      <w:r>
        <w:rPr>
          <w:rFonts w:cs="Arial" w:ascii="Arial" w:hAnsi="Arial"/>
          <w:color w:val="000000"/>
        </w:rPr>
        <w:t>David was welcomed by singing and dancing women, out of all the cities of Israel, as he came back from the slaughter of the Philistines. Herodotus records that when Xerxes passed over the bridge of the Hellespont, the way before him was strewed with branches of myrtle, while burning perfumes filled the air. Quintius Curtius tells of the scattering of flowers in the way before Alexander the Great when he entered Babylon. Monier saw the way of a Persian ruler strewn with roses for three miles, while glass vessels filled with sugar were broken under his horses' fee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Many historical examples of triumphal entries could be cited; but no triumph ever known at any time or place could be compared with that staged by the world's True Light on that last Sunday preceding his resurrection, a day called from the earliest Christian times "Palm Sunday," the name being derived from the branches cut from trees and spread in the way. The truly wonderful thing about Jesus' triumph is that it is still going 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B. F. Hallock, One Hundred Best Sermons (New York: Harper and Brothers, 1923),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ultitudes that went before him, and that followed, cried, saying, Hosanna to the Son of David: Blessed is he that cometh in the name of the Lor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recognized the true King of Israel and greeted him accordingly. Mention of the "Son of David" in the Hosannas made the ascription definite. They knew him for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was come into Jerusalem, all the city was stirred, saying, who is this? And the multitudes said, This is the prophet Jesus, from Nazareth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o is this?" is of the utmost importance, and the eternal destiny of every man born on earth shall finally be determined by his personal response to that question. How strange it is that Jerusalem welcomed him with Hosannas on Sunday but reversed themselves and crucified him before the week ended. One can only marvel at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hailed Jesus as a prophet from Nazareth but apparently did not fully comprehend that Jesus could be none other than the world's only Saviour. The evil influence of the Pharisees may be detected in the stress which the people laid on Christ's connection with Nazareth. True, the people hailed him as "the Son of David," but they were still partially blind as to his complete identity. Christ was from Bethlehem, having been born there, but it suited the evil purpose of the religious leaders to stress Jesus' residence in Nazareth. The popular emphasis upon Nazareth in this place shows how successfully the Pharisees had done their work. Even those who called him "Son of David" were not well grounded in their conv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12"/>
      <w:bookmarkEnd w:id="36"/>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entered into the temple of God, and cast out all them that sold and bought in the temple, and overthrew the tables of the moneychangers, and the seats of them that sold the doves.</w:t>
      </w:r>
    </w:p>
    <w:p>
      <w:pPr>
        <w:pStyle w:val="Web"/>
        <w:snapToGrid w:val="false"/>
        <w:spacing w:lineRule="atLeast" w:line="360" w:before="0" w:after="0"/>
        <w:jc w:val="both"/>
        <w:rPr/>
      </w:pPr>
      <w:r>
        <w:rPr>
          <w:rStyle w:val="Emphasis1"/>
          <w:rFonts w:cs="Arial" w:ascii="Arial" w:hAnsi="Arial"/>
          <w:color w:val="000000"/>
        </w:rPr>
        <w:t>THE CLEANSING OF THE TEMPLE</w:t>
      </w:r>
      <w:r>
        <w:rPr>
          <w:rFonts w:cs="Arial" w:ascii="Arial" w:hAnsi="Arial"/>
          <w:color w:val="000000"/>
        </w:rPr>
        <w:t xml:space="preserve"> (</w:t>
      </w:r>
      <w:r>
        <w:rPr>
          <w:rStyle w:val="Emphasis1"/>
          <w:rFonts w:cs="Arial" w:ascii="Arial" w:hAnsi="Arial"/>
          <w:color w:val="000000"/>
        </w:rPr>
        <w:t>MATT</w:t>
      </w:r>
      <w:r>
        <w:rPr>
          <w:rFonts w:cs="Arial" w:ascii="Arial" w:hAnsi="Arial"/>
          <w:color w:val="000000"/>
        </w:rPr>
        <w:t>. 21:12-17)</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Annas, as a young man, had put a person to death contrary to Roman law, and had been removed from office; but he was still recognized by the orthodox as the true high priest. Four or five of Annas' sons and sons-in-law successively held the title and performed the functions of the office during Annas' long lifetime, growing immensely rich in the gross commercialism with which they burdened the temple services. Only certain "authorized" sacrifices could be offered; and those had to be bought from the temple keepers and paid for with temple money, giving the concessionaires a double profit on all transactions. They charged usurious rates on exchange for the proper money and exorbitant prices for the authorized sacrifices. The action of Christ in upsetting this evil business could not have failed to meet with strong popular approval and at the same time to stir up the most vicious and vehement opposition on the part of those whose shameful traffic was thus jeopard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th unto them, It is written, My house shall be called a house of prayer: but ye make it a den of robbers.</w:t>
      </w:r>
    </w:p>
    <w:p>
      <w:pPr>
        <w:pStyle w:val="Web"/>
        <w:snapToGrid w:val="false"/>
        <w:spacing w:lineRule="atLeast" w:line="360" w:before="0" w:after="0"/>
        <w:jc w:val="both"/>
        <w:rPr/>
      </w:pPr>
      <w:r>
        <w:rPr>
          <w:rFonts w:cs="Arial" w:ascii="Arial" w:hAnsi="Arial"/>
          <w:color w:val="000000"/>
        </w:rPr>
        <w:t xml:space="preserve">Christ here quoted </w:t>
      </w:r>
      <w:hyperlink r:id="rId158" w:tgtFrame="_blank">
        <w:r>
          <w:rPr>
            <w:rStyle w:val="InternetLink"/>
            <w:rFonts w:cs="Arial" w:ascii="Arial" w:hAnsi="Arial"/>
            <w:color w:val="000000"/>
          </w:rPr>
          <w:t>Isaiah 56:7</w:t>
        </w:r>
      </w:hyperlink>
      <w:r>
        <w:rPr>
          <w:rFonts w:cs="Arial" w:ascii="Arial" w:hAnsi="Arial"/>
          <w:color w:val="000000"/>
        </w:rPr>
        <w:t xml:space="preserve"> and </w:t>
      </w:r>
      <w:hyperlink r:id="rId159" w:tgtFrame="_blank">
        <w:r>
          <w:rPr>
            <w:rStyle w:val="InternetLink"/>
            <w:rFonts w:cs="Arial" w:ascii="Arial" w:hAnsi="Arial"/>
            <w:color w:val="000000"/>
          </w:rPr>
          <w:t>Jeremiah 7:11</w:t>
        </w:r>
      </w:hyperlink>
      <w:r>
        <w:rPr>
          <w:rFonts w:cs="Arial" w:ascii="Arial" w:hAnsi="Arial"/>
          <w:color w:val="000000"/>
        </w:rPr>
        <w:t>. This was the second time that he cleansed the temple, John's record of the other occasion (</w:t>
      </w:r>
      <w:hyperlink r:id="rId160" w:tgtFrame="_blank">
        <w:r>
          <w:rPr>
            <w:rStyle w:val="InternetLink"/>
            <w:rFonts w:cs="Arial" w:ascii="Arial" w:hAnsi="Arial"/>
            <w:color w:val="000000"/>
          </w:rPr>
          <w:t>John 2:13</w:t>
        </w:r>
      </w:hyperlink>
      <w:r>
        <w:rPr>
          <w:rFonts w:cs="Arial" w:ascii="Arial" w:hAnsi="Arial"/>
          <w:color w:val="000000"/>
        </w:rPr>
        <w:t xml:space="preserve">) standing as supplementary to this one mentioned by the synoptics. This type of activity by Christ was fully in harmony with what was expected of the Messiah from </w:t>
      </w:r>
      <w:hyperlink r:id="rId161" w:tgtFrame="_blank">
        <w:r>
          <w:rPr>
            <w:rStyle w:val="InternetLink"/>
            <w:rFonts w:cs="Arial" w:ascii="Arial" w:hAnsi="Arial"/>
            <w:color w:val="000000"/>
          </w:rPr>
          <w:t>Malachi 3:1-3</w:t>
        </w:r>
      </w:hyperlink>
      <w:r>
        <w:rPr>
          <w:rFonts w:cs="Arial" w:ascii="Arial" w:hAnsi="Arial"/>
          <w:color w:val="000000"/>
        </w:rPr>
        <w:t>. Comparison of the two cleansings shows an interval of two years between them; thus, ample time had elapsed for the reappearance of the abuses. By their continuation, the Pharisees demonstrated their unwillingness to honor the moral obligations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lind and the lame came to him in the temple; and he healed them. But when the chief priests and the scribes saw the wonderful things that he did, and the children that were crying in the temple and saying, Hosanna to the Son of David; they were moved with indignation.</w:t>
      </w:r>
    </w:p>
    <w:p>
      <w:pPr>
        <w:pStyle w:val="Web"/>
        <w:snapToGrid w:val="false"/>
        <w:spacing w:lineRule="atLeast" w:line="360" w:before="0" w:after="0"/>
        <w:jc w:val="both"/>
        <w:rPr/>
      </w:pPr>
      <w:r>
        <w:rPr>
          <w:rFonts w:cs="Arial" w:ascii="Arial" w:hAnsi="Arial"/>
          <w:color w:val="000000"/>
        </w:rPr>
        <w:t>The miracles wrought by Jesus on that occasion were powerful witnesses of his authority and power, and were more than sufficient to convince all right-minded persons of the truth and divinity of his holy mission. That many were convinced is attested by the Hosannas sung by the children. The divine Messenger had indeed suddenly come to his temple, as Malachi had prophesied (</w:t>
      </w:r>
      <w:hyperlink r:id="rId162" w:tgtFrame="_blank">
        <w:r>
          <w:rPr>
            <w:rStyle w:val="InternetLink"/>
            <w:rFonts w:cs="Arial" w:ascii="Arial" w:hAnsi="Arial"/>
            <w:color w:val="000000"/>
          </w:rPr>
          <w:t>Malachi 3:1-3</w:t>
        </w:r>
      </w:hyperlink>
      <w:r>
        <w:rPr>
          <w:rFonts w:cs="Arial" w:ascii="Arial" w:hAnsi="Arial"/>
          <w:color w:val="000000"/>
        </w:rPr>
        <w:t>). However, this strong assertion of Christ's power and authority and its obvious acceptance by many only infuriated the Pharisees, who lost no time but objected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id unto him, Hearest thou what these are saying? And Jesus saith unto them, Yea, did ye never read; Out of the mouths of babes and sucklings thou hast perfected praise? And he left them, and went forth out of the city to Bethany, and lodged there.</w:t>
      </w:r>
    </w:p>
    <w:p>
      <w:pPr>
        <w:pStyle w:val="Web"/>
        <w:snapToGrid w:val="false"/>
        <w:spacing w:lineRule="atLeast" w:line="360" w:before="0" w:after="0"/>
        <w:jc w:val="both"/>
        <w:rPr/>
      </w:pPr>
      <w:r>
        <w:rPr>
          <w:rFonts w:cs="Arial" w:ascii="Arial" w:hAnsi="Arial"/>
          <w:color w:val="000000"/>
        </w:rPr>
        <w:t xml:space="preserve">Again Jesus appealed to the Scriptures (see </w:t>
      </w:r>
      <w:hyperlink r:id="rId163" w:tgtFrame="_blank">
        <w:r>
          <w:rPr>
            <w:rStyle w:val="InternetLink"/>
            <w:rFonts w:cs="Arial" w:ascii="Arial" w:hAnsi="Arial"/>
            <w:color w:val="000000"/>
          </w:rPr>
          <w:t>Psalms 8:2</w:t>
        </w:r>
      </w:hyperlink>
      <w:r>
        <w:rPr>
          <w:rFonts w:cs="Arial" w:ascii="Arial" w:hAnsi="Arial"/>
          <w:color w:val="000000"/>
        </w:rPr>
        <w:t>). The praise of the children Jesus did not reject. It was indeed fulfillment of prophecy and should have been recognized by the Pharisees as additional proof of the identity of the Holy One among them. The fulfillment of God's purpose is seen in the action of the children. Since those who should have praised him refused to do so, the very children took up the cry; and the temple rang with the praises of its true Head and authority. God's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se events took place on Monday, although Matthew's account leaves an impression that it occurred on Sunday. Matthew did not pay much attention to strict chronological sequence but arranged much of his material topically.</w:t>
      </w:r>
    </w:p>
    <w:p>
      <w:pPr>
        <w:pStyle w:val="Web"/>
        <w:snapToGrid w:val="false"/>
        <w:spacing w:lineRule="atLeast" w:line="360" w:before="0" w:after="0"/>
        <w:jc w:val="both"/>
        <w:rPr>
          <w:rFonts w:ascii="Arial" w:hAnsi="Arial" w:cs="Arial"/>
          <w:color w:val="000000"/>
        </w:rPr>
      </w:pPr>
      <w:r>
        <w:rPr>
          <w:rFonts w:cs="Arial" w:ascii="Arial" w:hAnsi="Arial"/>
          <w:color w:val="000000"/>
        </w:rPr>
        <w:t>Bethany, the home of Lazarus, Martha, and Mary, became Christ's base of operations for the crucial events of Passion week. Bethany was located on the farther side of the Mount of Olives and was about two miles distant from Jerusalem on the road to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the morning as he returned to the city, he hung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asts doubt on the supposition that Jesus was staying in the home of Lazarus, Martha, and Mary; for, if that had been the case, it is hard to resist the supposition that he would have had breakfast there before departing for the city. He might have remained all night in prayer at some remote recess in the vicinity of Bethany, which was in fact nestled into a tiny depression on the slopes of the Mount of Olives. Certainly, Christ continued all night in prayer before naming the Twelve, and the awful events at hand were every whit as important and urgent as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eing a fig tree by the wayside, he came to it, and found nothing: thereon, but leaves only; and he saith unto it, Let there be no fruit from thee henceforward for ever. And immediately the fig tree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Of all Jesus' miracles, only this one was a curse. It was absolutely necessary that Christ's miracles should attest the ultimate judgment of God upon evil works. Otherwise, it could have left an impression that divine power would be used only to heal, help, and bless man. The lesson of the fig tree, however, proves that God will eventually judge mankind and punish wickedness. Since the time had not yet come for the pouring out of the wrath of God upon the ungodly, since the time of human probation had not yet expired, Jesus made the curse to rest upon a tree, a thing, and not a person. This contrasts strongly with the judgments of God through such prophets as Elijah who slaughtered the prophets of Baal. In such a context, Jesus' curse of that fig tree was an act of mercy, not of wrath, for the warning absolutely necessary to be given fell upon an inanimate object rather than upon a person. Who could be critical if Christ had struck the entire Sanhedrin blind or dead? That he did not do so cannot mean they did not deserve such a fate, because they did. And yet, as a warning to them of the wrath that would surely come, he chose instead to wither the fig tree. Therefore, critics who would make something vengeful or evil out of Christ's curse of the fig tree are engaging in cavil and exhibiting a gross lack of understanding.</w:t>
      </w:r>
    </w:p>
    <w:p>
      <w:pPr>
        <w:pStyle w:val="Web"/>
        <w:snapToGrid w:val="false"/>
        <w:spacing w:lineRule="atLeast" w:line="360" w:before="0" w:after="0"/>
        <w:jc w:val="both"/>
        <w:rPr/>
      </w:pPr>
      <w:r>
        <w:rPr>
          <w:rFonts w:cs="Arial" w:ascii="Arial" w:hAnsi="Arial"/>
          <w:color w:val="000000"/>
        </w:rPr>
        <w:t>Yet men have done just that, caviling at this instance of judgment upon a tree, imputing caprice, peevishness, spite, and unreasonableness to Christ. We agree with Trench who said, "Of such men, they are the true Pharisees of history.</w:t>
      </w:r>
      <w:r>
        <w:rPr>
          <w:rStyle w:val="Biblefootnote3"/>
          <w:rFonts w:cs="Arial" w:ascii="Arial" w:hAnsi="Arial"/>
          <w:color w:val="000000"/>
          <w:sz w:val="24"/>
          <w:szCs w:val="24"/>
        </w:rPr>
        <w:t>[2]</w:t>
      </w:r>
      <w:r>
        <w:rPr>
          <w:rFonts w:cs="Arial" w:ascii="Arial" w:hAnsi="Arial"/>
          <w:color w:val="000000"/>
        </w:rPr>
        <w:t xml:space="preserve"> Nevertheless, we note some of their objections: (1) It is affirmed that Christ had no right to expect fruit of that tree because "it was not the time of figs" (</w:t>
      </w:r>
      <w:hyperlink r:id="rId164" w:tgtFrame="_blank">
        <w:r>
          <w:rPr>
            <w:rStyle w:val="InternetLink"/>
            <w:rFonts w:cs="Arial" w:ascii="Arial" w:hAnsi="Arial"/>
            <w:color w:val="000000"/>
          </w:rPr>
          <w:t>Mark 11:13</w:t>
        </w:r>
      </w:hyperlink>
      <w:r>
        <w:rPr>
          <w:rFonts w:cs="Arial" w:ascii="Arial" w:hAnsi="Arial"/>
          <w:color w:val="000000"/>
        </w:rPr>
        <w:t>). This objection disappears in the light of the fact that, of the variety of tree indicated here, the fruit always appeared before the leaves; and that, in view of the leaves, Christ had every reason to expect fruit also.</w:t>
      </w:r>
      <w:r>
        <w:rPr>
          <w:rStyle w:val="Biblefootnote3"/>
          <w:rFonts w:cs="Arial" w:ascii="Arial" w:hAnsi="Arial"/>
          <w:color w:val="000000"/>
          <w:sz w:val="24"/>
          <w:szCs w:val="24"/>
        </w:rPr>
        <w:t>[3]</w:t>
      </w:r>
      <w:r>
        <w:rPr>
          <w:rFonts w:cs="Arial" w:ascii="Arial" w:hAnsi="Arial"/>
          <w:color w:val="000000"/>
        </w:rPr>
        <w:t xml:space="preserve"> (2) A second objection is that Christ pretended to look for fruit when he knew there was none. That too is false, because Christ, seeing the tree decked out in full foliage, recognized it instantly as a perfect example of the Jewish religious economy, which, though it was not the time of fruit (the Saviour having not yet made the sacrifice), nevertheless professed true righteousness the profound lessons applicable to the Jewish nation. (3) The objection that Christ vented anger on a tree overlooks the fact that the incident was a warning of the true anger that would eventually fall upon the disobedient. Men who make this objection are actually of the opinion that God should never be really angry with the wicked. But the overwhelming truth of the Bible is that the full measure of the wrath of Almighty God shall eventually fall upon every wicked man and that every wicked action shall be brought into judgment. Christ's cursing of the barren fig tree was a powerful warning of that eventual overflow of the wrath of God; and, far from being a reprehensible action on the part of Christ, it is an example of how even his warning was accomplished without any inconvenience or suffering on the part of sinful man. The action thus stands as an example of his forbearance and not of vindictivenes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let it be noted that the fig tree was not cursed for barrenness. The fig orchards were full of barren trees he did not curse. This one was cursed for its barrenness while professing by its leaves to be fruitful! That was exactly the case with Israel. They were barren spiritually; yet by their elaborate pretensions to righteousness, they advertised a true religion they simply did not possess. Moreover, they were at that very moment in the process of rejecting the very Head of all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the fig tree was a true prophecy of God's rejection of Israel (until the fullness of the Gentiles be come in). Not long after the apostles began to preach the kingdom of heaven following the resurrection, the mainstream of Christianity bypassed Israel altogether. Furthermore, it appears that a warning is in this incident for all of every age who may be more pleased with an empty profession of true religion than with a proper exhibition of the genuine fruits thereof. God could not be any more pleased with empty professions now than he was then.</w:t>
      </w:r>
    </w:p>
    <w:p>
      <w:pPr>
        <w:pStyle w:val="Web"/>
        <w:snapToGrid w:val="false"/>
        <w:spacing w:lineRule="atLeast" w:line="360" w:before="0" w:after="0"/>
        <w:jc w:val="both"/>
        <w:rPr/>
      </w:pPr>
      <w:r>
        <w:rPr>
          <w:rFonts w:cs="Arial" w:ascii="Arial" w:hAnsi="Arial"/>
          <w:color w:val="000000"/>
        </w:rPr>
        <w:t xml:space="preserve">The chronology of this event is as follows: The tree was cursed on Monday morning as Christ was on the way to the cleansing of the temple. Matthew indicates that it withered immediately; but the following morning Peter observed that it was withered completely from its roots upward and totally dried up. It was probably not noticed by them on Monday evening as they returned to Bethany, due to its being twilight or dark. See </w:t>
      </w:r>
      <w:hyperlink r:id="rId165" w:tgtFrame="_blank">
        <w:r>
          <w:rPr>
            <w:rStyle w:val="InternetLink"/>
            <w:rFonts w:cs="Arial" w:ascii="Arial" w:hAnsi="Arial"/>
            <w:color w:val="000000"/>
          </w:rPr>
          <w:t>Mark 11:12-14</w:t>
        </w:r>
      </w:hyperlink>
      <w:r>
        <w:rPr>
          <w:rStyle w:val="Scriptref"/>
          <w:rFonts w:cs="Arial" w:ascii="Arial" w:hAnsi="Arial"/>
          <w:color w:val="000000"/>
        </w:rPr>
        <w:t>,</w:t>
      </w:r>
      <w:hyperlink r:id="rId166" w:tgtFrame="_blank">
        <w:r>
          <w:rPr>
            <w:rStyle w:val="InternetLink"/>
            <w:rFonts w:cs="Arial" w:ascii="Arial" w:hAnsi="Arial"/>
            <w:color w:val="000000"/>
          </w:rPr>
          <w:t>20</w:t>
        </w:r>
      </w:hyperlink>
      <w:r>
        <w:rPr>
          <w:rStyle w:val="Scriptref"/>
          <w:rFonts w:cs="Arial" w:ascii="Arial" w:hAnsi="Arial"/>
          <w:color w:val="000000"/>
        </w:rPr>
        <w:t>,</w:t>
      </w:r>
      <w:hyperlink r:id="rId167"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ichard Trench, Notes on the Parables (Westwood, New Jersey: Fleming H. Revell Company, 1953), p. 474.</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 pp. 479-4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disciples saw it, they marveled, saying, How did the fig tree immediately wither away?</w:t>
      </w:r>
    </w:p>
    <w:p>
      <w:pPr>
        <w:pStyle w:val="Web"/>
        <w:snapToGrid w:val="false"/>
        <w:spacing w:lineRule="atLeast" w:line="360" w:before="0" w:after="0"/>
        <w:jc w:val="both"/>
        <w:rPr/>
      </w:pPr>
      <w:r>
        <w:rPr>
          <w:rFonts w:cs="Arial" w:ascii="Arial" w:hAnsi="Arial"/>
          <w:color w:val="000000"/>
        </w:rPr>
        <w:t>Outdoorsmen like the apostles could not fail to be impressed with such a wonder. That a tree should be in abundant foliage one day and dead the next is simply contrary to nature. Even if cut down, it would not be totally dried up, root and all! The one fig tree in all the orchards and by all the waysides of earth which pretended to righteousness was that one chosen by Jesus to represent Judaism. None of the other nations made any pretense of righteousness. Both Jews and Gentiles were equally barren; but the withering of Israel was due to their insistent profession of a righteousness which no nation under heaven could actually have had until the Christ appeared and taught men the way, the truth and the life. "It was not the season of figs" (</w:t>
      </w:r>
      <w:hyperlink r:id="rId168" w:tgtFrame="_blank">
        <w:r>
          <w:rPr>
            <w:rStyle w:val="InternetLink"/>
            <w:rFonts w:cs="Arial" w:ascii="Arial" w:hAnsi="Arial"/>
            <w:color w:val="000000"/>
          </w:rPr>
          <w:t>Mark 11:13</w:t>
        </w:r>
      </w:hyperlink>
      <w:r>
        <w:rPr>
          <w:rFonts w:cs="Arial" w:ascii="Arial" w:hAnsi="Arial"/>
          <w:color w:val="000000"/>
        </w:rPr>
        <w:t>). Subsequent history of Judaism constitutes a signal fulfillment of this prophecy of withering away. Before Christ, the Jews made numerous proselytes all over the world; but today they are practically powerless, in any effective way, to make proselytes. No fruit on thee henceforward for ever! (</w:t>
      </w:r>
      <w:hyperlink r:id="rId169" w:tgtFrame="_blank">
        <w:r>
          <w:rPr>
            <w:rStyle w:val="InternetLink"/>
            <w:rFonts w:cs="Arial" w:ascii="Arial" w:hAnsi="Arial"/>
            <w:color w:val="000000"/>
          </w:rPr>
          <w:t>Matthew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answered and said unto them, Verily I say unto you, If ye have faith, and doubt not, ye shall not only do what is done to the fig tree, but even if ye shall say unto this mountain, Be thou taken up and cast into the sea, it shall be done. And all things whatsoever ye shall ask in prayer, believing, ye shall receive.</w:t>
      </w:r>
    </w:p>
    <w:p>
      <w:pPr>
        <w:pStyle w:val="Web"/>
        <w:snapToGrid w:val="false"/>
        <w:spacing w:lineRule="atLeast" w:line="360" w:before="0" w:after="0"/>
        <w:jc w:val="both"/>
        <w:rPr/>
      </w:pPr>
      <w:r>
        <w:rPr>
          <w:rFonts w:cs="Arial" w:ascii="Arial" w:hAnsi="Arial"/>
          <w:color w:val="000000"/>
        </w:rPr>
        <w:t xml:space="preserve">This is a repetition of the remarkable promise Christ made the disciples in </w:t>
      </w:r>
      <w:hyperlink r:id="rId170" w:tgtFrame="_blank">
        <w:r>
          <w:rPr>
            <w:rStyle w:val="InternetLink"/>
            <w:rFonts w:cs="Arial" w:ascii="Arial" w:hAnsi="Arial"/>
            <w:color w:val="000000"/>
          </w:rPr>
          <w:t>Matthew 17:20</w:t>
        </w:r>
      </w:hyperlink>
      <w:r>
        <w:rPr>
          <w:rFonts w:cs="Arial" w:ascii="Arial" w:hAnsi="Arial"/>
          <w:color w:val="000000"/>
        </w:rPr>
        <w:t xml:space="preserve"> (which see). Such a promise staggers the imagination; and the very least that it can mean is that all moral and spiritual difficulties will disappear for those who pray in faith for their removal. However, we do not dare limit this promise. Note also the two great hindrances to effective prayer. Men do not have their prayers answered because they do not ask, or asking, do not believe. What a challenge to prayer is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was come into the temple, the chief priests and the elders of the people came unto him as he was teaching, and said, By what authority does thou these things? and who gave thee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propounded by Jesus' enemies, this question must rank as one of the most important ever asked. This question should be addressed to all preachers and teachers of every religion; and every church should also answer it. If the authority is from man, the actions and teachings are worthless; if from God, they are valid and should be accepted. Christ answered their question by asking another which revealed that they already knew the correct answer and were, therefore, asking in the hope of finding some grounds of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answered and said unto them, I also will ask you one question, which if ye tell me, I likewise will tell you by what authority I do these things. The baptism of John, whence was it? from heaven or from men? And they reasoned with themselves, saying, If we shall say, From heaven, he will say unto us, Why then did ye no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e proposition Christ made was fair and sincere. If those complainers would answer a simple question he had for them, Christ agreed to answer theirs. Furthermore, Jesus well knew that they were able to answer the simple question he ask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question regarding the baptism of John. It was devastating for those hypocrites, because they, contrary to popular belief, had rejected John as a true prophet and had refused to acknowledge his witness of Christ as being the true "Lamb of God." They were quick to see that not Christ but they themselves were trapped by the question; and, after a conference, they elected to lie about it pretending not to know the answ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rist rejected their question, not only because they knew the answer already, but because they were completely prejudiced against the truth. It would have been casting pearls before swine if he had answered them. Yet even when confronted by their hatred and falsehood, the Lord uttered a beautiful parable setting their conduct in such a frame of reference as to show, even at that late hour, his hope of recovering some of them from their blindness and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at think ye? A man had two sons; and he came to the first and said, Son, go work today in the vineyard. And he answered and said, I will not; but afterward he repented himself and went. And he came to the second, and said likewise. And he answered and said, I go, sir: and went not. Which of the two did the will of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BABLE OF THE TWO SONS</w:t>
      </w:r>
    </w:p>
    <w:p>
      <w:pPr>
        <w:pStyle w:val="Web"/>
        <w:snapToGrid w:val="false"/>
        <w:spacing w:lineRule="atLeast" w:line="360" w:before="0" w:after="0"/>
        <w:jc w:val="both"/>
        <w:rPr/>
      </w:pPr>
      <w:r>
        <w:rPr>
          <w:rStyle w:val="Emphasis1"/>
          <w:rFonts w:cs="Arial" w:ascii="Arial" w:hAnsi="Arial"/>
          <w:color w:val="000000"/>
        </w:rPr>
        <w:t>ANALOGIES IN THE PARA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man who had two sons is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on represents the publicans and harlot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on represents the self-righteous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stands for God's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man's equal treatment of both sons suggests God's impartial dealings with all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wo sons are also typical of two types of persons in all ages.SIZE&gt;</w:t>
      </w:r>
    </w:p>
    <w:p>
      <w:pPr>
        <w:pStyle w:val="Web"/>
        <w:snapToGrid w:val="false"/>
        <w:spacing w:lineRule="atLeast" w:line="360" w:before="0" w:after="0"/>
        <w:jc w:val="both"/>
        <w:rPr/>
      </w:pPr>
      <w:r>
        <w:rPr>
          <w:rFonts w:cs="Arial" w:ascii="Arial" w:hAnsi="Arial"/>
          <w:color w:val="000000"/>
        </w:rPr>
        <w:t>It is noteworthy that God recognizes only two classes of persons, both shamefully delinquent in one way or another, thus attesting the universal sin and wickedness of man. There is a sense in which this parable stands for the Jews and the Gentiles as represented by the two sons; but the immediate and primary application of it was made by Christ himself who referred it to the publicans and harlots on one hand and the Pharisees on the other. There are two destinies revealed for the two classes of men, heaven and hell (</w:t>
      </w:r>
      <w:hyperlink r:id="rId171" w:tgtFrame="_blank">
        <w:r>
          <w:rPr>
            <w:rStyle w:val="InternetLink"/>
            <w:rFonts w:cs="Arial" w:ascii="Arial" w:hAnsi="Arial"/>
            <w:color w:val="000000"/>
          </w:rPr>
          <w:t>Matthew 25:34</w:t>
        </w:r>
      </w:hyperlink>
      <w:r>
        <w:rPr>
          <w:rStyle w:val="Scriptref"/>
          <w:rFonts w:cs="Arial" w:ascii="Arial" w:hAnsi="Arial"/>
          <w:color w:val="000000"/>
        </w:rPr>
        <w:t>,</w:t>
      </w:r>
      <w:hyperlink r:id="rId172" w:tgtFrame="_blank">
        <w:r>
          <w:rPr>
            <w:rStyle w:val="InternetLink"/>
            <w:rFonts w:cs="Arial" w:ascii="Arial" w:hAnsi="Arial"/>
            <w:color w:val="000000"/>
          </w:rPr>
          <w:t>41</w:t>
        </w:r>
      </w:hyperlink>
      <w:r>
        <w:rPr>
          <w:rFonts w:cs="Arial" w:ascii="Arial" w:hAnsi="Arial"/>
          <w:color w:val="000000"/>
        </w:rPr>
        <w:t>); and the two classes are set forth under a number of figures in the New Testament, such as: the wheat and the chaff (</w:t>
      </w:r>
      <w:hyperlink r:id="rId173" w:tgtFrame="_blank">
        <w:r>
          <w:rPr>
            <w:rStyle w:val="InternetLink"/>
            <w:rFonts w:cs="Arial" w:ascii="Arial" w:hAnsi="Arial"/>
            <w:color w:val="000000"/>
          </w:rPr>
          <w:t>Matthew 3:12</w:t>
        </w:r>
      </w:hyperlink>
      <w:r>
        <w:rPr>
          <w:rFonts w:cs="Arial" w:ascii="Arial" w:hAnsi="Arial"/>
          <w:color w:val="000000"/>
        </w:rPr>
        <w:t>), the wheat and the tares (</w:t>
      </w:r>
      <w:hyperlink r:id="rId174" w:tgtFrame="_blank">
        <w:r>
          <w:rPr>
            <w:rStyle w:val="InternetLink"/>
            <w:rFonts w:cs="Arial" w:ascii="Arial" w:hAnsi="Arial"/>
            <w:color w:val="000000"/>
          </w:rPr>
          <w:t>Matthew 13:25</w:t>
        </w:r>
      </w:hyperlink>
      <w:r>
        <w:rPr>
          <w:rFonts w:cs="Arial" w:ascii="Arial" w:hAnsi="Arial"/>
          <w:color w:val="000000"/>
        </w:rPr>
        <w:t>), the rejects and keepers (</w:t>
      </w:r>
      <w:hyperlink r:id="rId175" w:tgtFrame="_blank">
        <w:r>
          <w:rPr>
            <w:rStyle w:val="InternetLink"/>
            <w:rFonts w:cs="Arial" w:ascii="Arial" w:hAnsi="Arial"/>
            <w:color w:val="000000"/>
          </w:rPr>
          <w:t>Matthew 13:48</w:t>
        </w:r>
      </w:hyperlink>
      <w:r>
        <w:rPr>
          <w:rStyle w:val="Scriptref"/>
          <w:rFonts w:cs="Arial" w:ascii="Arial" w:hAnsi="Arial"/>
          <w:color w:val="000000"/>
        </w:rPr>
        <w:t>,</w:t>
      </w:r>
      <w:hyperlink r:id="rId176" w:tgtFrame="_blank">
        <w:r>
          <w:rPr>
            <w:rStyle w:val="InternetLink"/>
            <w:rFonts w:cs="Arial" w:ascii="Arial" w:hAnsi="Arial"/>
            <w:color w:val="000000"/>
          </w:rPr>
          <w:t>49</w:t>
        </w:r>
      </w:hyperlink>
      <w:r>
        <w:rPr>
          <w:rFonts w:cs="Arial" w:ascii="Arial" w:hAnsi="Arial"/>
          <w:color w:val="000000"/>
        </w:rPr>
        <w:t>), the sheep and the goats (</w:t>
      </w:r>
      <w:hyperlink r:id="rId177" w:tgtFrame="_blank">
        <w:r>
          <w:rPr>
            <w:rStyle w:val="InternetLink"/>
            <w:rFonts w:cs="Arial" w:ascii="Arial" w:hAnsi="Arial"/>
            <w:color w:val="000000"/>
          </w:rPr>
          <w:t>Matthew 25:32</w:t>
        </w:r>
      </w:hyperlink>
      <w:r>
        <w:rPr>
          <w:rFonts w:cs="Arial" w:ascii="Arial" w:hAnsi="Arial"/>
          <w:color w:val="000000"/>
        </w:rPr>
        <w:t>), builders on rock, or on sand (</w:t>
      </w:r>
      <w:hyperlink r:id="rId178" w:tgtFrame="_blank">
        <w:r>
          <w:rPr>
            <w:rStyle w:val="InternetLink"/>
            <w:rFonts w:cs="Arial" w:ascii="Arial" w:hAnsi="Arial"/>
            <w:color w:val="000000"/>
          </w:rPr>
          <w:t>Matthew 7:24-26</w:t>
        </w:r>
      </w:hyperlink>
      <w:r>
        <w:rPr>
          <w:rFonts w:cs="Arial" w:ascii="Arial" w:hAnsi="Arial"/>
          <w:color w:val="000000"/>
        </w:rPr>
        <w:t>), etc. The two sons of this parable represent the grand moral cleavage in humanity, which in God's sight forms two and only two classes, the good and the bad.</w:t>
      </w:r>
    </w:p>
    <w:p>
      <w:pPr>
        <w:pStyle w:val="Web"/>
        <w:snapToGrid w:val="false"/>
        <w:spacing w:lineRule="atLeast" w:line="360" w:before="0" w:after="0"/>
        <w:jc w:val="both"/>
        <w:rPr/>
      </w:pPr>
      <w:r>
        <w:rPr>
          <w:rStyle w:val="Emphasis1"/>
          <w:rFonts w:cs="Arial" w:ascii="Arial" w:hAnsi="Arial"/>
          <w:color w:val="000000"/>
        </w:rPr>
        <w:t>THE FATHER'S INVITATION</w:t>
      </w:r>
      <w:r>
        <w:rPr>
          <w:rFonts w:cs="Arial" w:ascii="Arial" w:hAnsi="Arial"/>
          <w:color w:val="000000"/>
        </w:rPr>
        <w:t>: "Son, Go work today in the vineyard," is a marvel of tenderness and reasonableness. It is</w:t>
      </w:r>
      <w:r>
        <w:rPr>
          <w:rStyle w:val="Emphasis1"/>
          <w:rFonts w:cs="Arial" w:ascii="Arial" w:hAnsi="Arial"/>
          <w:color w:val="000000"/>
        </w:rPr>
        <w:t xml:space="preserve"> IMPARTIAL</w:t>
      </w:r>
      <w:r>
        <w:rPr>
          <w:rFonts w:cs="Arial" w:ascii="Arial" w:hAnsi="Arial"/>
          <w:color w:val="000000"/>
        </w:rPr>
        <w:t>, being addressed to both alike; it is loving and tender, being prefaced by a term of endearment, "Son." It is</w:t>
      </w:r>
      <w:r>
        <w:rPr>
          <w:rStyle w:val="Emphasis1"/>
          <w:rFonts w:cs="Arial" w:ascii="Arial" w:hAnsi="Arial"/>
          <w:color w:val="000000"/>
        </w:rPr>
        <w:t xml:space="preserve"> REASONABLE</w:t>
      </w:r>
      <w:r>
        <w:rPr>
          <w:rFonts w:cs="Arial" w:ascii="Arial" w:hAnsi="Arial"/>
          <w:color w:val="000000"/>
        </w:rPr>
        <w:t>, since nothing could be more proper than for a son to work in the vineyard he himself may inherit; it is</w:t>
      </w:r>
      <w:r>
        <w:rPr>
          <w:rStyle w:val="Emphasis1"/>
          <w:rFonts w:cs="Arial" w:ascii="Arial" w:hAnsi="Arial"/>
          <w:color w:val="000000"/>
        </w:rPr>
        <w:t xml:space="preserve"> SPECIFIC</w:t>
      </w:r>
      <w:r>
        <w:rPr>
          <w:rFonts w:cs="Arial" w:ascii="Arial" w:hAnsi="Arial"/>
          <w:color w:val="000000"/>
        </w:rPr>
        <w:t>, not any vineyard, but</w:t>
      </w:r>
      <w:r>
        <w:rPr>
          <w:rStyle w:val="Emphasis1"/>
          <w:rFonts w:cs="Arial" w:ascii="Arial" w:hAnsi="Arial"/>
          <w:color w:val="000000"/>
        </w:rPr>
        <w:t xml:space="preserve"> THE </w:t>
      </w:r>
      <w:r>
        <w:rPr>
          <w:rFonts w:cs="Arial" w:ascii="Arial" w:hAnsi="Arial"/>
          <w:color w:val="000000"/>
        </w:rPr>
        <w:t>vineyard being indicated; it is</w:t>
      </w:r>
      <w:r>
        <w:rPr>
          <w:rStyle w:val="Emphasis1"/>
          <w:rFonts w:cs="Arial" w:ascii="Arial" w:hAnsi="Arial"/>
          <w:color w:val="000000"/>
        </w:rPr>
        <w:t xml:space="preserve"> URGENT</w:t>
      </w:r>
      <w:r>
        <w:rPr>
          <w:rFonts w:cs="Arial" w:ascii="Arial" w:hAnsi="Arial"/>
          <w:color w:val="000000"/>
        </w:rPr>
        <w:t>, work being required not tomorrow, but today; it is</w:t>
      </w:r>
      <w:r>
        <w:rPr>
          <w:rStyle w:val="Emphasis1"/>
          <w:rFonts w:cs="Arial" w:ascii="Arial" w:hAnsi="Arial"/>
          <w:color w:val="000000"/>
        </w:rPr>
        <w:t xml:space="preserve"> NECESSARY</w:t>
      </w:r>
      <w:r>
        <w:rPr>
          <w:rFonts w:cs="Arial" w:ascii="Arial" w:hAnsi="Arial"/>
          <w:color w:val="000000"/>
        </w:rPr>
        <w:t>, because without work which was commanded, the vineyard would perish. All of these characteristics of the father's command have an application today in God's command, or invitation, for men to work in his vineyard, the church.</w:t>
      </w:r>
    </w:p>
    <w:p>
      <w:pPr>
        <w:pStyle w:val="Web"/>
        <w:snapToGrid w:val="false"/>
        <w:spacing w:lineRule="atLeast" w:line="360" w:before="0" w:after="0"/>
        <w:jc w:val="both"/>
        <w:rPr/>
      </w:pPr>
      <w:r>
        <w:rPr>
          <w:rStyle w:val="Emphasis1"/>
          <w:rFonts w:cs="Arial" w:ascii="Arial" w:hAnsi="Arial"/>
          <w:color w:val="000000"/>
        </w:rPr>
        <w:t>THE FIRST SON'S RESPONSE</w:t>
      </w:r>
      <w:r>
        <w:rPr>
          <w:rFonts w:cs="Arial" w:ascii="Arial" w:hAnsi="Arial"/>
          <w:color w:val="000000"/>
        </w:rPr>
        <w:t>: "I will not." This is typical of the response of publicans and harlots whom Jesus made the heroes of this parable. Theirs was an open, frank, rude rejection of the Father's command. This should not be glamorized. Some are tempted to do so, boasting that they do not attend church, having no time for such things, are not the religious type, etc.; and, although frankness has merit under some conditions, there can be no merit on the part of that son who wounded a loving father, rejected an altogether reasonable commandment to work in the vineyard, and who flouted the father's authority. He refused to accept any responsibility to honor and obey the one who had given him life, nourished him in infancy, supported him in weakness, and who was entitled to his respect and obedience. All who refuse to serve God in his church are guilty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Let it be further observed that the first son's response did not cancel or remove any of his duties or obligations. His duty did not derive from his commitment (if he had made any), but it sprang from the father's inherent right and authority to lay upon him such a requirement as working in the vineyard. Some in the church do not see this. They "won't promise anything," "will not make a pledge," etc., as if such refusal would cancel or diminish any duty. However, all of man's duties in the church derive their authority, not from man's voluntarily accepting them, but from God who has the right to command his creation. The fact that the first son later repented and went to work did not make his first refusal any less wrong. This suggests that Christians, even after they have begun to accept the Lord, are still unprofitable servants.</w:t>
      </w:r>
    </w:p>
    <w:p>
      <w:pPr>
        <w:pStyle w:val="Web"/>
        <w:snapToGrid w:val="false"/>
        <w:spacing w:lineRule="atLeast" w:line="360" w:before="0" w:after="0"/>
        <w:jc w:val="both"/>
        <w:rPr/>
      </w:pPr>
      <w:r>
        <w:rPr>
          <w:rStyle w:val="Emphasis1"/>
          <w:rFonts w:cs="Arial" w:ascii="Arial" w:hAnsi="Arial"/>
          <w:color w:val="000000"/>
        </w:rPr>
        <w:t>THE SECOND SON'S RESPONSE</w:t>
      </w:r>
      <w:r>
        <w:rPr>
          <w:rFonts w:cs="Arial" w:ascii="Arial" w:hAnsi="Arial"/>
          <w:color w:val="000000"/>
        </w:rPr>
        <w:t>: The second son said, "I go, sir," but went not! Such a response was proper and correct as far as it went. The fact that he was a smooth hypocrite who did not follow his profession with valid obedience cannot negate the correct nature of his verbal response. He said exactly what he should have said. His later failure cannot change the righteous character of his words. Those who profess to serve God are right in such a profession, and it ought to serve as a stimulus to perform deeds consistent with it. In the parable, the second son's response represents that of the Pharisees and their crowd who professed a holiness they would not exhi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of the two did the will of the father? They say, The first. Jesus saith unto them, Verily I say unto you that the publicans and the harlots go into the kingdom of Go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Christ's application of the parable to the Pharisees and to the class of sinners they most despised is in some ways rather shocking. It must have appeared positively outrageous to the hardened hypocrites who first heard it. It does not appear, of course, that Christ condoned or endorsed gross sin in any manner. He was only stating an incomprehensible fact, witnessed in all generations, that many who have the finest inheritance, the best upbringing, the most sacred privileges, and the maximum exposure to truth and righteousness, far from taking the lead in true religion, actually despise it, and who definitely must be classed as secondary to far grosser persons who, though scarred and burned by sin, nevertheless reject evil ways and turn humbly to the Lord for forgiveness! Every congregation has its examples of both classes.</w:t>
      </w:r>
    </w:p>
    <w:p>
      <w:pPr>
        <w:pStyle w:val="Web"/>
        <w:snapToGrid w:val="false"/>
        <w:spacing w:lineRule="atLeast" w:line="360" w:before="0" w:after="0"/>
        <w:jc w:val="both"/>
        <w:rPr/>
      </w:pPr>
      <w:r>
        <w:rPr>
          <w:rFonts w:cs="Arial" w:ascii="Arial" w:hAnsi="Arial"/>
          <w:color w:val="000000"/>
        </w:rPr>
        <w:t xml:space="preserve">Why did the publicans and the harlots enter into the kingdom of God before the Pharisees, or, as was generally the case, </w:t>
      </w:r>
      <w:r>
        <w:rPr>
          <w:rStyle w:val="Emphasis1"/>
          <w:rFonts w:cs="Arial" w:ascii="Arial" w:hAnsi="Arial"/>
          <w:color w:val="000000"/>
        </w:rPr>
        <w:t xml:space="preserve">WITHOUT </w:t>
      </w:r>
      <w:r>
        <w:rPr>
          <w:rFonts w:cs="Arial" w:ascii="Arial" w:hAnsi="Arial"/>
          <w:color w:val="000000"/>
        </w:rPr>
        <w:t>them? The reasons are plainly given in the word of God: (1) The class composed of publicans and harlots were conscious of sins, whereas the Pharisees were not, as shown by Luke's account of the Pharisee and the publican (</w:t>
      </w:r>
      <w:hyperlink r:id="rId179" w:tgtFrame="_blank">
        <w:r>
          <w:rPr>
            <w:rStyle w:val="InternetLink"/>
            <w:rFonts w:cs="Arial" w:ascii="Arial" w:hAnsi="Arial"/>
            <w:color w:val="000000"/>
          </w:rPr>
          <w:t>Luke 18:9</w:t>
        </w:r>
      </w:hyperlink>
      <w:r>
        <w:rPr>
          <w:rFonts w:cs="Arial" w:ascii="Arial" w:hAnsi="Arial"/>
          <w:color w:val="000000"/>
        </w:rPr>
        <w:t>ff), indicating that no sin is greater than being conscious of none. (2) The publicans and sinners heard him (</w:t>
      </w:r>
      <w:hyperlink r:id="rId180" w:tgtFrame="_blank">
        <w:r>
          <w:rPr>
            <w:rStyle w:val="InternetLink"/>
            <w:rFonts w:cs="Arial" w:ascii="Arial" w:hAnsi="Arial"/>
            <w:color w:val="000000"/>
          </w:rPr>
          <w:t>Luke 15:1</w:t>
        </w:r>
      </w:hyperlink>
      <w:r>
        <w:rPr>
          <w:rFonts w:cs="Arial" w:ascii="Arial" w:hAnsi="Arial"/>
          <w:color w:val="000000"/>
        </w:rPr>
        <w:t>), but the Pharisaical class refused to hear. (3) They believed him (</w:t>
      </w:r>
      <w:hyperlink r:id="rId181" w:tgtFrame="_blank">
        <w:r>
          <w:rPr>
            <w:rStyle w:val="InternetLink"/>
            <w:rFonts w:cs="Arial" w:ascii="Arial" w:hAnsi="Arial"/>
            <w:color w:val="000000"/>
          </w:rPr>
          <w:t>Matthew 21:32</w:t>
        </w:r>
      </w:hyperlink>
      <w:r>
        <w:rPr>
          <w:rFonts w:cs="Arial" w:ascii="Arial" w:hAnsi="Arial"/>
          <w:color w:val="000000"/>
        </w:rPr>
        <w:t>). (4) They repented. (5) They were baptized (</w:t>
      </w:r>
      <w:hyperlink r:id="rId182" w:tgtFrame="_blank">
        <w:r>
          <w:rPr>
            <w:rStyle w:val="InternetLink"/>
            <w:rFonts w:cs="Arial" w:ascii="Arial" w:hAnsi="Arial"/>
            <w:color w:val="000000"/>
          </w:rPr>
          <w:t>Luke 3:12</w:t>
        </w:r>
      </w:hyperlink>
      <w:r>
        <w:rPr>
          <w:rFonts w:cs="Arial" w:ascii="Arial" w:hAnsi="Arial"/>
          <w:color w:val="000000"/>
        </w:rPr>
        <w:t>; 7:29,30). If the Pharisees had been willing to do this, they too might have entered into the kingdom. In the very next words, Christ shows how they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John came unto you in the way of righteousness, and ye believed him not: but the publicans and the harlots believed him: and ye, when ye saw it, did not even repent yourselves afterward, that ye might believe him.</w:t>
      </w:r>
    </w:p>
    <w:p>
      <w:pPr>
        <w:pStyle w:val="Web"/>
        <w:snapToGrid w:val="false"/>
        <w:spacing w:lineRule="atLeast" w:line="360" w:before="0" w:after="0"/>
        <w:jc w:val="both"/>
        <w:rPr/>
      </w:pPr>
      <w:r>
        <w:rPr>
          <w:rFonts w:cs="Arial" w:ascii="Arial" w:hAnsi="Arial"/>
          <w:color w:val="000000"/>
        </w:rPr>
        <w:t>Thus, the prior entry of publicans and harlots was not due to any divine preference for their kind of sins, but was the result of their response, their hearing, believing, repenting, and being baptized. All the vaunted righteousness of the Pharisees could not save them while they were in rebellion against God's commands, nor can all the moral excellence of upright men today avail anything for them apart from faith and obedience of the Lord's commandments. By the same premise, all the sins of the publicans and harlots could not take away their hope as long as they heard and obeyed the Lord. Christ himself put it like this, "He that believeth and is baptized shall be saved, and he that believeth not shall be condemned" (</w:t>
      </w:r>
      <w:hyperlink r:id="rId183" w:tgtFrame="_blank">
        <w:r>
          <w:rPr>
            <w:rStyle w:val="InternetLink"/>
            <w:rFonts w:cs="Arial" w:ascii="Arial" w:hAnsi="Arial"/>
            <w:color w:val="000000"/>
          </w:rPr>
          <w:t>Mark 16:15</w:t>
        </w:r>
      </w:hyperlink>
      <w:r>
        <w:rPr>
          <w:rStyle w:val="Scriptref"/>
          <w:rFonts w:cs="Arial" w:ascii="Arial" w:hAnsi="Arial"/>
          <w:color w:val="000000"/>
        </w:rPr>
        <w:t>,</w:t>
      </w:r>
      <w:hyperlink r:id="rId184" w:tgtFrame="_blank">
        <w:r>
          <w:rPr>
            <w:rStyle w:val="InternetLink"/>
            <w:rFonts w:cs="Arial" w:ascii="Arial" w:hAnsi="Arial"/>
            <w:color w:val="000000"/>
          </w:rPr>
          <w:t>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 another parable: There was a man that was an householder, who planted a vineyard, and set a hedges about it, and digged a wine press in it, and built a tower, and let it out to husbandmen, and went into another country,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FARMERS</w:t>
      </w:r>
    </w:p>
    <w:p>
      <w:pPr>
        <w:pStyle w:val="Normal"/>
        <w:snapToGrid w:val="false"/>
        <w:spacing w:lineRule="atLeast" w:line="360"/>
        <w:jc w:val="both"/>
        <w:rPr>
          <w:rFonts w:ascii="Arial" w:hAnsi="Arial" w:cs="Arial"/>
          <w:color w:val="000000"/>
        </w:rPr>
      </w:pPr>
      <w:r>
        <w:rPr>
          <w:rFonts w:cs="Arial" w:ascii="Arial" w:hAnsi="Arial"/>
          <w:color w:val="000000"/>
        </w:rPr>
        <w:t>The following analogies are discernible in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 is God.</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represents the privilege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lanting of the vineyard refers to God's establishment of Israel as a favore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hedge, winepress, tower, etc. represent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en represent the religious leader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who came to receive the fruits are the prophets whom God sent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maltreatment of the servants shows Israel's maltreatment of the prophets of God.</w:t>
      </w:r>
    </w:p>
    <w:p>
      <w:pPr>
        <w:pStyle w:val="Web"/>
        <w:snapToGrid w:val="false"/>
        <w:spacing w:lineRule="atLeast" w:line="360" w:before="0" w:after="0"/>
        <w:jc w:val="both"/>
        <w:rPr/>
      </w:pPr>
      <w:r>
        <w:rPr>
          <w:rFonts w:cs="Arial" w:ascii="Arial" w:hAnsi="Arial"/>
          <w:color w:val="000000"/>
        </w:rPr>
        <w:t>The husbandman's desiring the fruits shows God's earnest desire for true religion in Israel, especially God's desire for a consciousness in Israel of their</w:t>
      </w:r>
      <w:r>
        <w:rPr>
          <w:rStyle w:val="Emphasis1"/>
          <w:rFonts w:cs="Arial" w:ascii="Arial" w:hAnsi="Arial"/>
          <w:color w:val="000000"/>
        </w:rPr>
        <w:t xml:space="preserve"> NEED </w:t>
      </w:r>
      <w:r>
        <w:rPr>
          <w:rFonts w:cs="Arial" w:ascii="Arial" w:hAnsi="Arial"/>
          <w:color w:val="000000"/>
        </w:rPr>
        <w:t>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son in the parable stands for God'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lling of the son is the crucifix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n's being sent last of all shows that Christ is God's last word to man.</w:t>
      </w:r>
    </w:p>
    <w:p>
      <w:pPr>
        <w:pStyle w:val="Web"/>
        <w:snapToGrid w:val="false"/>
        <w:spacing w:lineRule="atLeast" w:line="360" w:before="0" w:after="0"/>
        <w:jc w:val="both"/>
        <w:rPr>
          <w:rFonts w:ascii="Arial" w:hAnsi="Arial" w:cs="Arial"/>
          <w:color w:val="000000"/>
        </w:rPr>
      </w:pPr>
      <w:r>
        <w:rPr>
          <w:rFonts w:cs="Arial" w:ascii="Arial" w:hAnsi="Arial"/>
          <w:color w:val="000000"/>
        </w:rPr>
        <w:t>Their casting the son out of the vineyard prefigures the suffering of Christ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taking of the vineyard away from the wicked husbandmen and giving it to others represents the displacement of Israel by the Gentiles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s going into another country represents God's leaving Israel to their own devices for a long period prior to the coming of Christ.SIZE&g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season of the fruits drew near, he sent his servants to the husbandmen, to receive his fruit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umerous prophets who came again and again, to arouse in Israel the truly spiritual response which the Father desired and which it was impossible for the Law to produce. No age is devoid of such a requirement; but there were some occasions when, it seems God especially desired a quickened conscience in Israel. To be sure, the Law brought forth fruit of a kind, such as outward observance of ceremonial duties and avoidance of some of the grosser sins; but the inner desire and soul-longing for redemptive forgiveness was a fruit God sought in vain in Israel.</w:t>
      </w:r>
    </w:p>
    <w:p>
      <w:pPr>
        <w:pStyle w:val="Web"/>
        <w:snapToGrid w:val="false"/>
        <w:spacing w:lineRule="atLeast" w:line="360" w:before="0" w:after="0"/>
        <w:jc w:val="both"/>
        <w:rPr/>
      </w:pPr>
      <w:r>
        <w:rPr>
          <w:rStyle w:val="Emphasis1"/>
          <w:rFonts w:cs="Arial" w:ascii="Arial" w:hAnsi="Arial"/>
          <w:color w:val="000000"/>
        </w:rPr>
        <w:t>As the season ... drew near</w:t>
      </w:r>
      <w:r>
        <w:rPr>
          <w:rFonts w:cs="Arial" w:ascii="Arial" w:hAnsi="Arial"/>
          <w:color w:val="000000"/>
        </w:rPr>
        <w:t xml:space="preserve"> likely refers, at least in part, to the approach of the times of the Messiah, in which case John the Baptist would surely be among the more honorable servants who came to receive God's fruits from Israel, but who, like the others, was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5"/>
      <w:bookmarkEnd w:id="37"/>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usbandmen took his servants, and beat one, and killed another, and stoned another.</w:t>
      </w:r>
    </w:p>
    <w:p>
      <w:pPr>
        <w:pStyle w:val="Web"/>
        <w:snapToGrid w:val="false"/>
        <w:spacing w:lineRule="atLeast" w:line="360" w:before="0" w:after="0"/>
        <w:jc w:val="both"/>
        <w:rPr/>
      </w:pPr>
      <w:r>
        <w:rPr>
          <w:rFonts w:cs="Arial" w:ascii="Arial" w:hAnsi="Arial"/>
          <w:color w:val="000000"/>
        </w:rPr>
        <w:t xml:space="preserve">Such maltreatment of God's messengers, the prophets, is detailed in </w:t>
      </w:r>
      <w:hyperlink r:id="rId185" w:tgtFrame="_blank">
        <w:r>
          <w:rPr>
            <w:rStyle w:val="InternetLink"/>
            <w:rFonts w:cs="Arial" w:ascii="Arial" w:hAnsi="Arial"/>
            <w:color w:val="000000"/>
          </w:rPr>
          <w:t>Hebrews 11:37</w:t>
        </w:r>
      </w:hyperlink>
      <w:r>
        <w:rPr>
          <w:rStyle w:val="Scriptref"/>
          <w:rFonts w:cs="Arial" w:ascii="Arial" w:hAnsi="Arial"/>
          <w:color w:val="000000"/>
        </w:rPr>
        <w:t>,</w:t>
      </w:r>
      <w:hyperlink r:id="rId186" w:tgtFrame="_blank">
        <w:r>
          <w:rPr>
            <w:rStyle w:val="InternetLink"/>
            <w:rFonts w:cs="Arial" w:ascii="Arial" w:hAnsi="Arial"/>
            <w:color w:val="000000"/>
          </w:rPr>
          <w:t>38</w:t>
        </w:r>
      </w:hyperlink>
      <w:r>
        <w:rPr>
          <w:rFonts w:cs="Arial" w:ascii="Arial" w:hAnsi="Arial"/>
          <w:color w:val="000000"/>
        </w:rPr>
        <w:t xml:space="preserve">; </w:t>
      </w:r>
      <w:hyperlink r:id="rId187" w:tgtFrame="_blank">
        <w:r>
          <w:rPr>
            <w:rStyle w:val="InternetLink"/>
            <w:rFonts w:cs="Arial" w:ascii="Arial" w:hAnsi="Arial"/>
            <w:color w:val="000000"/>
          </w:rPr>
          <w:t>Jeremiah 37:15</w:t>
        </w:r>
      </w:hyperlink>
      <w:r>
        <w:rPr>
          <w:rFonts w:cs="Arial" w:ascii="Arial" w:hAnsi="Arial"/>
          <w:color w:val="000000"/>
        </w:rPr>
        <w:t xml:space="preserve">; and other passages which stress the abuse which was heaped upon God's servants, the prophets. </w:t>
      </w:r>
      <w:hyperlink r:id="rId188" w:tgtFrame="_blank">
        <w:r>
          <w:rPr>
            <w:rStyle w:val="InternetLink"/>
            <w:rFonts w:cs="Arial" w:ascii="Arial" w:hAnsi="Arial"/>
            <w:color w:val="000000"/>
          </w:rPr>
          <w:t>Matthew 23:31-35</w:t>
        </w:r>
      </w:hyperlink>
      <w:r>
        <w:rPr>
          <w:rFonts w:cs="Arial" w:ascii="Arial" w:hAnsi="Arial"/>
          <w:color w:val="000000"/>
        </w:rPr>
        <w:t xml:space="preserve"> and </w:t>
      </w:r>
      <w:hyperlink r:id="rId189" w:tgtFrame="_blank">
        <w:r>
          <w:rPr>
            <w:rStyle w:val="InternetLink"/>
            <w:rFonts w:cs="Arial" w:ascii="Arial" w:hAnsi="Arial"/>
            <w:color w:val="000000"/>
          </w:rPr>
          <w:t>Acts 7:52</w:t>
        </w:r>
      </w:hyperlink>
      <w:r>
        <w:rPr>
          <w:rFonts w:cs="Arial" w:ascii="Arial" w:hAnsi="Arial"/>
          <w:color w:val="000000"/>
        </w:rPr>
        <w:t xml:space="preserve"> reveal that both Christ and Stephen the martyr made very pointed references to the same maltreatment of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he sent other servants more than the first: and they did unto them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nly emphasizes the long-continued and aggravated misconduct of Israel with reference to God's prophets. Their long-standing procedure was to kill them in one generation and memorialize them in the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7"/>
      <w:bookmarkEnd w:id="38"/>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fterward he sent unto them his son, saying, They will reverence my son. But the husbandmen, when they saw the son, said among themselves, This is the heir; come, let us kill him, and take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of this has these words, "He had yet one, a beloved son: he sent him last unto them, saying, They will reverence my son." In the light of Mark's words, it appears that the King James Version has the true thought in the words, "Last of all, he sent his son." Certainly, there is a sense of finality that is definitely intended in the sending of the son. There is to be no other after Christ. The rejection of Christ by the human race is not to be followed by other offers of reconciliation. This is surely one of the big revelations from this parable. "Last of all, the Son!"</w:t>
      </w:r>
    </w:p>
    <w:p>
      <w:pPr>
        <w:pStyle w:val="Web"/>
        <w:snapToGrid w:val="false"/>
        <w:spacing w:lineRule="atLeast" w:line="360" w:before="0" w:after="0"/>
        <w:jc w:val="both"/>
        <w:rPr/>
      </w:pPr>
      <w:r>
        <w:rPr>
          <w:rFonts w:cs="Arial" w:ascii="Arial" w:hAnsi="Arial"/>
          <w:color w:val="000000"/>
        </w:rPr>
        <w:t xml:space="preserve">If </w:t>
      </w:r>
      <w:hyperlink r:id="rId190" w:tgtFrame="_blank">
        <w:r>
          <w:rPr>
            <w:rStyle w:val="InternetLink"/>
            <w:rFonts w:cs="Arial" w:ascii="Arial" w:hAnsi="Arial"/>
            <w:color w:val="000000"/>
          </w:rPr>
          <w:t>Matthew 21:37-38</w:t>
        </w:r>
      </w:hyperlink>
      <w:r>
        <w:rPr>
          <w:rFonts w:cs="Arial" w:ascii="Arial" w:hAnsi="Arial"/>
          <w:color w:val="000000"/>
        </w:rPr>
        <w:t xml:space="preserve"> above are understood to give a true and accurate picture of the inner thoughts and intentions of the Jewish religious hierarchy in Jerusalem (and so they are understood by this writer), it is crystal clear that they recognized him as the Messiah, decided to destroy him, and intended to replace him with their own system and with their own personnel in charge. How could they possibly have done such a thing? First, having no consciousness of sin, and supposing that they were the custodians of salvation from God through the Law, they</w:t>
      </w:r>
      <w:r>
        <w:rPr>
          <w:rStyle w:val="Emphasis1"/>
          <w:rFonts w:cs="Arial" w:ascii="Arial" w:hAnsi="Arial"/>
          <w:color w:val="000000"/>
        </w:rPr>
        <w:t xml:space="preserve"> PREFERRED </w:t>
      </w:r>
      <w:r>
        <w:rPr>
          <w:rFonts w:cs="Arial" w:ascii="Arial" w:hAnsi="Arial"/>
          <w:color w:val="000000"/>
        </w:rPr>
        <w:t>that type of religion (thinking of course that it would give eternal life) to the humility, self-denial, sobriety, purity, and meekness of the religion Christ taught. Knowing from the very first who he was, they carefully observed his teaching, but they had decided to reject it in favor of what they already had, or supposed they had. There was one fatal flaw in their thinking. They did not recognize Christ as</w:t>
      </w:r>
      <w:r>
        <w:rPr>
          <w:rStyle w:val="Emphasis1"/>
          <w:rFonts w:cs="Arial" w:ascii="Arial" w:hAnsi="Arial"/>
          <w:color w:val="000000"/>
        </w:rPr>
        <w:t xml:space="preserve"> GOD IN HUMAN FORM</w:t>
      </w:r>
      <w:r>
        <w:rPr>
          <w:rFonts w:cs="Arial" w:ascii="Arial" w:hAnsi="Arial"/>
          <w:color w:val="000000"/>
        </w:rPr>
        <w:t>, to whom the Father hath committed judgment, whose words must be obeyed upon pain of eternal remorse for those who reject them, and who is the only sacrifice for sins ever conceived in the entire universe that was of sufficient merit actually to accomplish forgiveness. Christ warned them, but they did not seem to get the point. He said, "He that rejecteth my word hath one that judgeth him, the word that I speak shall judge men in the last day" (</w:t>
      </w:r>
      <w:hyperlink r:id="rId191"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awful crimes against Jesus were not merely sins against God in the sense that all sins are sins against God; but their sins against Christ were actually sins against the very person of God in Christ, multiplying the condemnation which they merited by their shameful a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it is seen that Christ appears as the heir of all things. However, Christ, as God, was not the heir of all things, for, as God, he is the Creator of all things. It is as man that Christ is heir of all things. Thus, the Arian heresy finds no support in this parable.</w:t>
      </w:r>
    </w:p>
    <w:p>
      <w:pPr>
        <w:pStyle w:val="Web"/>
        <w:snapToGrid w:val="false"/>
        <w:spacing w:lineRule="atLeast" w:line="360" w:before="0" w:after="0"/>
        <w:jc w:val="both"/>
        <w:rPr/>
      </w:pPr>
      <w:r>
        <w:rPr>
          <w:rFonts w:cs="Arial" w:ascii="Arial" w:hAnsi="Arial"/>
          <w:color w:val="000000"/>
        </w:rPr>
        <w:t xml:space="preserve">Returning to the incomprehensible truth that the Pharisees deliberately decided to kill Christ in spite of the fact that they knew he was the Messiah, this may seem to be at variance with </w:t>
      </w:r>
      <w:hyperlink r:id="rId192" w:tgtFrame="_blank">
        <w:r>
          <w:rPr>
            <w:rStyle w:val="InternetLink"/>
            <w:rFonts w:cs="Arial" w:ascii="Arial" w:hAnsi="Arial"/>
            <w:color w:val="000000"/>
          </w:rPr>
          <w:t>1 Corinthians 2:8</w:t>
        </w:r>
      </w:hyperlink>
      <w:r>
        <w:rPr>
          <w:rFonts w:cs="Arial" w:ascii="Arial" w:hAnsi="Arial"/>
          <w:color w:val="000000"/>
        </w:rPr>
        <w:t>, "Which none of the rulers of this world hath known: for had they known it, they would not have crucified the Lord of glory." However, careful reading of Paul's words shows that what the rulers did not know was the "mystery" of God in Christ! The Pharisees thought he was only the Messiah but did not know that the Messiah was God robing himself in human flesh. That was the mortal error on their part. Even though they did not comprehend his eternal power and Godhead, however, they did recognize him as the true heir of the temple, "a teacher come from God," as Nicodemus confessed (</w:t>
      </w:r>
      <w:hyperlink r:id="rId193" w:tgtFrame="_blank">
        <w:r>
          <w:rPr>
            <w:rStyle w:val="InternetLink"/>
            <w:rFonts w:cs="Arial" w:ascii="Arial" w:hAnsi="Arial"/>
            <w:color w:val="000000"/>
          </w:rPr>
          <w:t>John 3:2</w:t>
        </w:r>
      </w:hyperlink>
      <w:r>
        <w:rPr>
          <w:rFonts w:cs="Arial" w:ascii="Arial" w:hAnsi="Arial"/>
          <w:color w:val="000000"/>
        </w:rPr>
        <w:t>), and as a holy and righteous person without any sin whatever. Yet they would kill even one like that rather than give up their lucrative exploitation of the temple which had become, in their eyes, their private domain to be maintained at the cost of any crime, however great, even at the cost of murdering the Messiah whose actions in twice cleansing the temple had demonstrated that his teaching would not allow the continuation of those gross perversions on which their profits depended. Here then, without any doubt, is the commercially motivated reason why they took such diabolical action against the Christ. It is impossible to gloss over their conduct or to find any extenuation of their frightful guilt. They knew he was Christ, but alas, they did not know that he was God in Christ! Thus, their crucifixion of Christ was a crime against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ok him, and cast him forth out of the vineyard, and killed him.</w:t>
      </w:r>
    </w:p>
    <w:p>
      <w:pPr>
        <w:pStyle w:val="Web"/>
        <w:snapToGrid w:val="false"/>
        <w:spacing w:lineRule="atLeast" w:line="360" w:before="0" w:after="0"/>
        <w:jc w:val="both"/>
        <w:rPr/>
      </w:pPr>
      <w:r>
        <w:rPr>
          <w:rFonts w:cs="Arial" w:ascii="Arial" w:hAnsi="Arial"/>
          <w:color w:val="000000"/>
        </w:rPr>
        <w:t>This adds another graphic detail to the prophetic delineation of the crucifixion of Christ. The casting out of the vineyard corresponds to the suffering of Christ, of which it is written, "Let us therefore go forth unto him</w:t>
      </w:r>
      <w:r>
        <w:rPr>
          <w:rStyle w:val="Emphasis1"/>
          <w:rFonts w:cs="Arial" w:ascii="Arial" w:hAnsi="Arial"/>
          <w:color w:val="000000"/>
        </w:rPr>
        <w:t xml:space="preserve"> WITHOUT THE CAMP</w:t>
      </w:r>
      <w:r>
        <w:rPr>
          <w:rFonts w:cs="Arial" w:ascii="Arial" w:hAnsi="Arial"/>
          <w:color w:val="000000"/>
        </w:rPr>
        <w:t>, bearing his reproach" (</w:t>
      </w:r>
      <w:hyperlink r:id="rId194" w:tgtFrame="_blank">
        <w:r>
          <w:rPr>
            <w:rStyle w:val="InternetLink"/>
            <w:rFonts w:cs="Arial" w:ascii="Arial" w:hAnsi="Arial"/>
            <w:color w:val="000000"/>
          </w:rPr>
          <w:t>Hebrews 13:13</w:t>
        </w:r>
      </w:hyperlink>
      <w:r>
        <w:rPr>
          <w:rFonts w:cs="Arial" w:ascii="Arial" w:hAnsi="Arial"/>
          <w:color w:val="000000"/>
        </w:rPr>
        <w:t>). Jesus, of course, suffered without the camp, that is, outside the gates of the city. "Wherefore Jesus also, that he might sanctify the people through his own blood, suffered without the gate" (</w:t>
      </w:r>
      <w:hyperlink r:id="rId195" w:tgtFrame="_blank">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refore the lord of the vineyard shall come, what will he do to those husbandmen?</w:t>
      </w:r>
    </w:p>
    <w:p>
      <w:pPr>
        <w:pStyle w:val="Web"/>
        <w:snapToGrid w:val="false"/>
        <w:spacing w:lineRule="atLeast" w:line="360" w:before="0" w:after="0"/>
        <w:jc w:val="both"/>
        <w:rPr/>
      </w:pPr>
      <w:r>
        <w:rPr>
          <w:rFonts w:cs="Arial" w:ascii="Arial" w:hAnsi="Arial"/>
          <w:color w:val="000000"/>
        </w:rPr>
        <w:t>Jesus was about to extract from their own lips the sentence of doom which their conduct deserved. Just as Nathan the prophet extracted a self-pronounced sentence of death upon King David, and just as a disguised prophet drew a sentence of condemnation from the lips of another wicked king who uttered his own condemnation (</w:t>
      </w:r>
      <w:hyperlink r:id="rId196" w:tgtFrame="_blank">
        <w:r>
          <w:rPr>
            <w:rStyle w:val="InternetLink"/>
            <w:rFonts w:cs="Arial" w:ascii="Arial" w:hAnsi="Arial"/>
            <w:color w:val="000000"/>
          </w:rPr>
          <w:t>1 Kings 20:41</w:t>
        </w:r>
      </w:hyperlink>
      <w:r>
        <w:rPr>
          <w:rFonts w:cs="Arial" w:ascii="Arial" w:hAnsi="Arial"/>
          <w:color w:val="000000"/>
        </w:rPr>
        <w:t>), in the same manner Christ drew from the lips of those proud adversaries their self-pronounced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1"/>
      <w:bookmarkEnd w:id="40"/>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unto him, He will miserably destroy those miserable men, and will let out the vineyards to other husbandmen, who shall render him the fruits in their seasons.</w:t>
      </w:r>
    </w:p>
    <w:p>
      <w:pPr>
        <w:pStyle w:val="Web"/>
        <w:snapToGrid w:val="false"/>
        <w:spacing w:lineRule="atLeast" w:line="360" w:before="0" w:after="0"/>
        <w:jc w:val="both"/>
        <w:rPr>
          <w:rFonts w:ascii="Arial" w:hAnsi="Arial" w:cs="Arial"/>
          <w:color w:val="000000"/>
        </w:rPr>
      </w:pPr>
      <w:r>
        <w:rPr>
          <w:rFonts w:cs="Arial" w:ascii="Arial" w:hAnsi="Arial"/>
          <w:color w:val="000000"/>
        </w:rPr>
        <w:t>That was precisely what God would do, and did do, to them. Israel was removed from being the special custodian of God's spiritual planting, and the Gentiles were brought in. Christ next moved to clear up one part of the parable that might not have been clear otherwise. True, the son in the parable represented himself; but their killing him would in no sense mean that they were rid of him permanently. God had committed judgment to the Son. Christ would rise the third day, ascend to heaven, and sit down upon the right hand of the Majesty on high. The rejected stone would yet be made the head of the corner. Se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2"/>
      <w:bookmarkEnd w:id="41"/>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aith unto them, Did ye never read the scriptures, The stone which the builders rejected, The same was made the head of the corner; This was from the Lord, And it is marvelous in our eyes?</w:t>
      </w:r>
    </w:p>
    <w:p>
      <w:pPr>
        <w:pStyle w:val="Web"/>
        <w:snapToGrid w:val="false"/>
        <w:spacing w:lineRule="atLeast" w:line="360" w:before="0" w:after="0"/>
        <w:jc w:val="both"/>
        <w:rPr/>
      </w:pPr>
      <w:r>
        <w:rPr>
          <w:rFonts w:cs="Arial" w:ascii="Arial" w:hAnsi="Arial"/>
          <w:color w:val="000000"/>
        </w:rPr>
        <w:t xml:space="preserve">Christ quoted </w:t>
      </w:r>
      <w:hyperlink r:id="rId197" w:tgtFrame="_blank">
        <w:r>
          <w:rPr>
            <w:rStyle w:val="InternetLink"/>
            <w:rFonts w:cs="Arial" w:ascii="Arial" w:hAnsi="Arial"/>
            <w:color w:val="000000"/>
          </w:rPr>
          <w:t>Psalms 118:22</w:t>
        </w:r>
      </w:hyperlink>
      <w:r>
        <w:rPr>
          <w:rFonts w:cs="Arial" w:ascii="Arial" w:hAnsi="Arial"/>
          <w:color w:val="000000"/>
        </w:rPr>
        <w:t>ff. The example of a rejected stone becoming the chief stone was founded on historical fact. Dean Plumptre said:</w:t>
      </w:r>
    </w:p>
    <w:p>
      <w:pPr>
        <w:pStyle w:val="Normal"/>
        <w:snapToGrid w:val="false"/>
        <w:spacing w:lineRule="atLeast" w:line="360"/>
        <w:jc w:val="both"/>
        <w:rPr>
          <w:rFonts w:ascii="Arial" w:hAnsi="Arial" w:cs="Arial"/>
          <w:color w:val="000000"/>
        </w:rPr>
      </w:pPr>
      <w:r>
        <w:rPr>
          <w:rFonts w:cs="Arial" w:ascii="Arial" w:hAnsi="Arial"/>
          <w:color w:val="000000"/>
        </w:rPr>
        <w:t>The illustration seems to have been drawn from one of the stones, quarried, hewn, and marked, away from the site of the temple, which the builders, ignorant of the head architect's plans, had put to one side, as having no place in the building, but which was found afterwards to be that on which the completeness of the structure depended, that on which, as the chief cornerstone, the two walls met, and were bonded togethe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Cornerstone suggests that: (1) law and grace; (2) God and man; (3) time and eternity; (4) B.C. and A.D.; (5) the Mosaic dispensation and the Christian dispensation; (6) the letter and the spirit; and (7) judgment and mercy, both begin and end, thus forming, in a metaphor, a true corner in him!</w:t>
      </w:r>
    </w:p>
    <w:p>
      <w:pPr>
        <w:pStyle w:val="Web"/>
        <w:snapToGrid w:val="false"/>
        <w:spacing w:lineRule="atLeast" w:line="360" w:before="0" w:after="0"/>
        <w:jc w:val="both"/>
        <w:rPr/>
      </w:pPr>
      <w:r>
        <w:rPr>
          <w:rFonts w:cs="Arial" w:ascii="Arial" w:hAnsi="Arial"/>
          <w:color w:val="000000"/>
        </w:rPr>
        <w:t>Following a little further the analogy of a rejected stone, we note that David, the despised one of Jesse's sons, was raised to be the king of Israel; Zerubbabel was despised, but it was he who began and finished the building (</w:t>
      </w:r>
      <w:hyperlink r:id="rId198" w:tgtFrame="_blank">
        <w:r>
          <w:rPr>
            <w:rStyle w:val="InternetLink"/>
            <w:rFonts w:cs="Arial" w:ascii="Arial" w:hAnsi="Arial"/>
            <w:color w:val="000000"/>
          </w:rPr>
          <w:t>Zechariah 4: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Dean Plumptre, as quoted by R. Tuck, The Pulpit Commentary (Grand Rapids, Michigan: William B. Eerdmans Publishing Company, 1961), p. 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4"/>
      <w:bookmarkEnd w:id="42"/>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that falleth on this stone shall be broken to pieces: but on whomsoever it shall fall, it will scatter him as dust.</w:t>
      </w:r>
    </w:p>
    <w:p>
      <w:pPr>
        <w:pStyle w:val="Web"/>
        <w:snapToGrid w:val="false"/>
        <w:spacing w:lineRule="atLeast" w:line="360" w:before="0" w:after="0"/>
        <w:jc w:val="both"/>
        <w:rPr/>
      </w:pPr>
      <w:r>
        <w:rPr>
          <w:rFonts w:cs="Arial" w:ascii="Arial" w:hAnsi="Arial"/>
          <w:color w:val="000000"/>
        </w:rPr>
        <w:t xml:space="preserve">The apostle Peter, referring to this metaphor, quoted </w:t>
      </w:r>
      <w:hyperlink r:id="rId199" w:tgtFrame="_blank">
        <w:r>
          <w:rPr>
            <w:rStyle w:val="InternetLink"/>
            <w:rFonts w:cs="Arial" w:ascii="Arial" w:hAnsi="Arial"/>
            <w:color w:val="000000"/>
          </w:rPr>
          <w:t>Isaiah 28:16</w:t>
        </w:r>
      </w:hyperlink>
      <w:r>
        <w:rPr>
          <w:rFonts w:cs="Arial" w:ascii="Arial" w:hAnsi="Arial"/>
          <w:color w:val="000000"/>
        </w:rPr>
        <w:t xml:space="preserve"> and added, "A stone of stumbling, and a rock of offense; for they stumble at the word, being disobedient" (</w:t>
      </w:r>
      <w:hyperlink r:id="rId200" w:tgtFrame="_blank">
        <w:r>
          <w:rPr>
            <w:rStyle w:val="InternetLink"/>
            <w:rFonts w:cs="Arial" w:ascii="Arial" w:hAnsi="Arial"/>
            <w:color w:val="000000"/>
          </w:rPr>
          <w:t>1 Peter 2:7</w:t>
        </w:r>
      </w:hyperlink>
      <w:r>
        <w:rPr>
          <w:rStyle w:val="Scriptref"/>
          <w:rFonts w:cs="Arial" w:ascii="Arial" w:hAnsi="Arial"/>
          <w:color w:val="000000"/>
        </w:rPr>
        <w:t>,</w:t>
      </w:r>
      <w:hyperlink r:id="rId201" w:tgtFrame="_blank">
        <w:r>
          <w:rPr>
            <w:rStyle w:val="InternetLink"/>
            <w:rFonts w:cs="Arial" w:ascii="Arial" w:hAnsi="Arial"/>
            <w:color w:val="000000"/>
          </w:rPr>
          <w:t>8</w:t>
        </w:r>
      </w:hyperlink>
      <w:r>
        <w:rPr>
          <w:rFonts w:cs="Arial" w:ascii="Arial" w:hAnsi="Arial"/>
          <w:color w:val="000000"/>
        </w:rPr>
        <w:t xml:space="preserve">). Thus, our Lord's reference to the Pharisees' falling on that stone (himself) is a reference to their stumbling at his word. The passage also suggests </w:t>
      </w:r>
      <w:hyperlink r:id="rId202" w:tgtFrame="_blank">
        <w:r>
          <w:rPr>
            <w:rStyle w:val="InternetLink"/>
            <w:rFonts w:cs="Arial" w:ascii="Arial" w:hAnsi="Arial"/>
            <w:color w:val="000000"/>
          </w:rPr>
          <w:t>Daniel 2:45</w:t>
        </w:r>
      </w:hyperlink>
      <w:r>
        <w:rPr>
          <w:rFonts w:cs="Arial" w:ascii="Arial" w:hAnsi="Arial"/>
          <w:color w:val="000000"/>
        </w:rPr>
        <w:t xml:space="preserve"> and the "stone cut out of the mountain without hands" which smote the kingdoms and broke them in pieces. Christ's virgin birth was "without hands," in the sense that it was not dependent upon human agency or upon the natural processes of procreation. That little stone, Christ, from such humble beginnings (in the earthly view) grew and filled the whole earth (</w:t>
      </w:r>
      <w:hyperlink r:id="rId203" w:tgtFrame="_blank">
        <w:r>
          <w:rPr>
            <w:rStyle w:val="InternetLink"/>
            <w:rFonts w:cs="Arial" w:ascii="Arial" w:hAnsi="Arial"/>
            <w:color w:val="000000"/>
          </w:rPr>
          <w:t>Daniel 4:34</w:t>
        </w:r>
      </w:hyperlink>
      <w:r>
        <w:rPr>
          <w:rStyle w:val="Scriptref"/>
          <w:rFonts w:cs="Arial" w:ascii="Arial" w:hAnsi="Arial"/>
          <w:color w:val="000000"/>
        </w:rPr>
        <w:t>,</w:t>
      </w:r>
      <w:hyperlink r:id="rId204" w:tgtFrame="_blank">
        <w:r>
          <w:rPr>
            <w:rStyle w:val="InternetLink"/>
            <w:rFonts w:cs="Arial" w:ascii="Arial" w:hAnsi="Arial"/>
            <w:color w:val="000000"/>
          </w:rPr>
          <w:t>35</w:t>
        </w:r>
      </w:hyperlink>
      <w:r>
        <w:rPr>
          <w:rFonts w:cs="Arial" w:ascii="Arial" w:hAnsi="Arial"/>
          <w:color w:val="000000"/>
        </w:rPr>
        <w:t>). This intriguing statement of our Lord (</w:t>
      </w:r>
      <w:hyperlink r:id="rId205" w:tgtFrame="_blank">
        <w:r>
          <w:rPr>
            <w:rStyle w:val="InternetLink"/>
            <w:rFonts w:cs="Arial" w:ascii="Arial" w:hAnsi="Arial"/>
            <w:color w:val="000000"/>
          </w:rPr>
          <w:t>Matthew 21:44</w:t>
        </w:r>
      </w:hyperlink>
      <w:r>
        <w:rPr>
          <w:rFonts w:cs="Arial" w:ascii="Arial" w:hAnsi="Arial"/>
          <w:color w:val="000000"/>
        </w:rPr>
        <w:t>) suggests another remark he made, "The scriptures cannot be broken" (</w:t>
      </w:r>
      <w:hyperlink r:id="rId206" w:tgtFrame="_blank">
        <w:r>
          <w:rPr>
            <w:rStyle w:val="InternetLink"/>
            <w:rFonts w:cs="Arial" w:ascii="Arial" w:hAnsi="Arial"/>
            <w:color w:val="000000"/>
          </w:rPr>
          <w:t>John 10:35</w:t>
        </w:r>
      </w:hyperlink>
      <w:r>
        <w:rPr>
          <w:rFonts w:cs="Arial" w:ascii="Arial" w:hAnsi="Arial"/>
          <w:color w:val="000000"/>
        </w:rPr>
        <w:t>). Men who think they break the Scriptures only break themselves; those who stumble or fall upon Christ and his word do not break him but are themselves broken. Furthermore, there are two theaters of confrontation with that "stone" which is Christ. In time, men may receive or reject him; but in eternity (the judgment), the stone will fall upon the disobedient with devastating and total punishment for their sinful and obdurate hearts.</w:t>
      </w:r>
    </w:p>
    <w:p>
      <w:pPr>
        <w:pStyle w:val="Web"/>
        <w:snapToGrid w:val="false"/>
        <w:spacing w:lineRule="atLeast" w:line="360" w:before="0" w:after="0"/>
        <w:jc w:val="both"/>
        <w:rPr/>
      </w:pPr>
      <w:r>
        <w:rPr>
          <w:rStyle w:val="Emphasis1"/>
          <w:rFonts w:cs="Arial" w:ascii="Arial" w:hAnsi="Arial"/>
          <w:color w:val="000000"/>
        </w:rPr>
        <w:t>CHRIST COMPARED TO A STONE</w:t>
      </w:r>
      <w:r>
        <w:rPr>
          <w:rFonts w:cs="Arial" w:ascii="Arial" w:hAnsi="Arial"/>
          <w:color w:val="000000"/>
        </w:rPr>
        <w:t>: (1) He is a cornerstone (</w:t>
      </w:r>
      <w:hyperlink r:id="rId207" w:tgtFrame="_blank">
        <w:r>
          <w:rPr>
            <w:rStyle w:val="InternetLink"/>
            <w:rFonts w:cs="Arial" w:ascii="Arial" w:hAnsi="Arial"/>
            <w:color w:val="000000"/>
          </w:rPr>
          <w:t>Matthew 21:43</w:t>
        </w:r>
      </w:hyperlink>
      <w:r>
        <w:rPr>
          <w:rFonts w:cs="Arial" w:ascii="Arial" w:hAnsi="Arial"/>
          <w:color w:val="000000"/>
        </w:rPr>
        <w:t>); (2) he is a rejected stone (</w:t>
      </w:r>
      <w:hyperlink r:id="rId208" w:tgtFrame="_blank">
        <w:r>
          <w:rPr>
            <w:rStyle w:val="InternetLink"/>
            <w:rFonts w:cs="Arial" w:ascii="Arial" w:hAnsi="Arial"/>
            <w:color w:val="000000"/>
          </w:rPr>
          <w:t>Matthew 21:43</w:t>
        </w:r>
      </w:hyperlink>
      <w:r>
        <w:rPr>
          <w:rFonts w:cs="Arial" w:ascii="Arial" w:hAnsi="Arial"/>
          <w:color w:val="000000"/>
        </w:rPr>
        <w:t>); (3) a stone of stumbling and rock of offense (</w:t>
      </w:r>
      <w:hyperlink r:id="rId209" w:tgtFrame="_blank">
        <w:r>
          <w:rPr>
            <w:rStyle w:val="InternetLink"/>
            <w:rFonts w:cs="Arial" w:ascii="Arial" w:hAnsi="Arial"/>
            <w:color w:val="000000"/>
          </w:rPr>
          <w:t>1 Peter 2:7</w:t>
        </w:r>
      </w:hyperlink>
      <w:r>
        <w:rPr>
          <w:rStyle w:val="Scriptref"/>
          <w:rFonts w:cs="Arial" w:ascii="Arial" w:hAnsi="Arial"/>
          <w:color w:val="000000"/>
        </w:rPr>
        <w:t>,</w:t>
      </w:r>
      <w:hyperlink r:id="rId210" w:tgtFrame="_blank">
        <w:r>
          <w:rPr>
            <w:rStyle w:val="InternetLink"/>
            <w:rFonts w:cs="Arial" w:ascii="Arial" w:hAnsi="Arial"/>
            <w:color w:val="000000"/>
          </w:rPr>
          <w:t>8</w:t>
        </w:r>
      </w:hyperlink>
      <w:r>
        <w:rPr>
          <w:rFonts w:cs="Arial" w:ascii="Arial" w:hAnsi="Arial"/>
          <w:color w:val="000000"/>
        </w:rPr>
        <w:t>); (4) a living stone (</w:t>
      </w:r>
      <w:hyperlink r:id="rId211" w:tgtFrame="_blank">
        <w:r>
          <w:rPr>
            <w:rStyle w:val="InternetLink"/>
            <w:rFonts w:cs="Arial" w:ascii="Arial" w:hAnsi="Arial"/>
            <w:color w:val="000000"/>
          </w:rPr>
          <w:t>1 Peter 2:4</w:t>
        </w:r>
      </w:hyperlink>
      <w:r>
        <w:rPr>
          <w:rFonts w:cs="Arial" w:ascii="Arial" w:hAnsi="Arial"/>
          <w:color w:val="000000"/>
        </w:rPr>
        <w:t>); (5) a precious stone (</w:t>
      </w:r>
      <w:hyperlink r:id="rId212" w:tgtFrame="_blank">
        <w:r>
          <w:rPr>
            <w:rStyle w:val="InternetLink"/>
            <w:rFonts w:cs="Arial" w:ascii="Arial" w:hAnsi="Arial"/>
            <w:color w:val="000000"/>
          </w:rPr>
          <w:t>1 Peter 2:6</w:t>
        </w:r>
      </w:hyperlink>
      <w:r>
        <w:rPr>
          <w:rFonts w:cs="Arial" w:ascii="Arial" w:hAnsi="Arial"/>
          <w:color w:val="000000"/>
        </w:rPr>
        <w:t>); (6) a tried stone (</w:t>
      </w:r>
      <w:hyperlink r:id="rId213" w:tgtFrame="_blank">
        <w:r>
          <w:rPr>
            <w:rStyle w:val="InternetLink"/>
            <w:rFonts w:cs="Arial" w:ascii="Arial" w:hAnsi="Arial"/>
            <w:color w:val="000000"/>
          </w:rPr>
          <w:t>Isaiah 28:16</w:t>
        </w:r>
      </w:hyperlink>
      <w:r>
        <w:rPr>
          <w:rFonts w:cs="Arial" w:ascii="Arial" w:hAnsi="Arial"/>
          <w:color w:val="000000"/>
        </w:rPr>
        <w:t>); (7) a growing or increasing stone (</w:t>
      </w:r>
      <w:hyperlink r:id="rId214" w:tgtFrame="_blank">
        <w:r>
          <w:rPr>
            <w:rStyle w:val="InternetLink"/>
            <w:rFonts w:cs="Arial" w:ascii="Arial" w:hAnsi="Arial"/>
            <w:color w:val="000000"/>
          </w:rPr>
          <w:t>Daniel 4:34</w:t>
        </w:r>
      </w:hyperlink>
      <w:r>
        <w:rPr>
          <w:rStyle w:val="Scriptref"/>
          <w:rFonts w:cs="Arial" w:ascii="Arial" w:hAnsi="Arial"/>
          <w:color w:val="000000"/>
        </w:rPr>
        <w:t>,</w:t>
      </w:r>
      <w:hyperlink r:id="rId215" w:tgtFrame="_blank">
        <w:r>
          <w:rPr>
            <w:rStyle w:val="InternetLink"/>
            <w:rFonts w:cs="Arial" w:ascii="Arial" w:hAnsi="Arial"/>
            <w:color w:val="000000"/>
          </w:rPr>
          <w:t>35</w:t>
        </w:r>
      </w:hyperlink>
      <w:r>
        <w:rPr>
          <w:rFonts w:cs="Arial" w:ascii="Arial" w:hAnsi="Arial"/>
          <w:color w:val="000000"/>
        </w:rPr>
        <w:t>); (8) the Rock that followed Israel (</w:t>
      </w:r>
      <w:hyperlink r:id="rId216" w:tgtFrame="_blank">
        <w:r>
          <w:rPr>
            <w:rStyle w:val="InternetLink"/>
            <w:rFonts w:cs="Arial" w:ascii="Arial" w:hAnsi="Arial"/>
            <w:color w:val="000000"/>
          </w:rPr>
          <w:t>1 Corinthians 10:4</w:t>
        </w:r>
      </w:hyperlink>
      <w:r>
        <w:rPr>
          <w:rFonts w:cs="Arial" w:ascii="Arial" w:hAnsi="Arial"/>
          <w:color w:val="000000"/>
        </w:rPr>
        <w:t>); (9) like a meteorite, he is from another world; and (10) he is the Rock of Ages, from everlasting to everlasting (</w:t>
      </w:r>
      <w:hyperlink r:id="rId217"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5"/>
      <w:bookmarkEnd w:id="43"/>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chief priests and the Pharisees heard his parables, they perceived that he spake of them.</w:t>
      </w:r>
    </w:p>
    <w:p>
      <w:pPr>
        <w:pStyle w:val="Web"/>
        <w:snapToGrid w:val="false"/>
        <w:spacing w:lineRule="atLeast" w:line="360" w:before="0" w:after="0"/>
        <w:jc w:val="both"/>
        <w:rPr/>
      </w:pPr>
      <w:r>
        <w:rPr>
          <w:rFonts w:cs="Arial" w:ascii="Arial" w:hAnsi="Arial"/>
          <w:color w:val="000000"/>
        </w:rPr>
        <w:t xml:space="preserve">With the two parables recorded in this chapter, Christ finally got through to the Pharisaical intelligence! Before that time, it appears that they regarded his parables as too homely and simple to be worthy of their lordly attention. Apparently they discounted them as having no pertinent application to things they were interested in. But at last, under the hammer blows of logical truth, their crust of indifference was shattered. With a genius surpassing that of any mortal, Christ wove eternal truth into the fabric of the parables. He held the completed picture up before his enemies, as one might hold up a mirror; and at last, confronted with a likeness of themselves as plain as any photograph, they got the point! Their fury was unbounded. No longer would they seek any accommodation with him. They probably would have rushed upon him to kill him then and there, but the Master had too carefully laid the plan for that to happen. The popular support of Christ was so great that they simply dared not to touch him in front of the people. Two courses were open to them: (1) They could secretly assassinate him, or (2) they could contrive his legal condemnation and death. The Providence from on high had closed the first alternative, although they did not know it; and without doubt that would have been their favorite method of disposing of him. God's plan called for the tribunals; and the manner in which they found themselves maneuvered into doing it God's way is recorded in </w:t>
      </w:r>
      <w:hyperlink r:id="rId218" w:tgtFrame="_blank">
        <w:r>
          <w:rPr>
            <w:rStyle w:val="InternetLink"/>
            <w:rFonts w:cs="Arial" w:ascii="Arial" w:hAnsi="Arial"/>
            <w:color w:val="000000"/>
          </w:rPr>
          <w:t>Matthew 26:4</w:t>
        </w:r>
      </w:hyperlink>
      <w:r>
        <w:rPr>
          <w:rStyle w:val="Scriptref"/>
          <w:rFonts w:cs="Arial" w:ascii="Arial" w:hAnsi="Arial"/>
          <w:color w:val="000000"/>
        </w:rPr>
        <w:t>,</w:t>
      </w:r>
      <w:hyperlink r:id="rId219" w:tgtFrame="_blank">
        <w:r>
          <w:rPr>
            <w:rStyle w:val="InternetLink"/>
            <w:rFonts w:cs="Arial" w:ascii="Arial" w:hAnsi="Arial"/>
            <w:color w:val="000000"/>
          </w:rPr>
          <w:t>14</w:t>
        </w:r>
      </w:hyperlink>
      <w:r>
        <w:rPr>
          <w:rFonts w:cs="Arial" w:ascii="Arial" w:hAnsi="Arial"/>
          <w:color w:val="000000"/>
        </w:rPr>
        <w:t>. See further notes on this phenomenon on those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6"/>
      <w:bookmarkEnd w:id="44"/>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sought to lay hold on him, they feared the multitudes, because they took him for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die was then cast. Before that week ended, those evil men would by falsehood, suborned and lying witness, political pressure, intimidation, and mob violence, accomplish his crucifixion, under Christ's permissive will, and with themselves and others as the instruments of Satan. They would seek and find a traitor among the Twelve. They would disperse the vast concourse of people who loved Jesus and hailed him as the son of David. They would use their wealth, official prerogatives, social position, and political power to intimidate and frighten into silence all who disagreed with them. They would recruit and surround themselves with whatever scum and riffraff were available from the dark alleys of the vast city, and they would form those into a rabble to stand in for "the people" and cry, "Crucify him!" at the propitious moment. They would even stoop to take the part of loathed and hated Caesar in order to strengthen their presentation before the governor. They would perform like skilled actors upon a stage of far greater dimensions than any of them could have imagined. Their every word and action would appear in full view and understanding of millions of millions for all ages, who, in a sense, would have box seats to see the most classical case of legal lynching ever seen on earth! The dark drama would soon move to its shocking culmi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w:t>
      </w:r>
    </w:p>
    <w:p>
      <w:pPr>
        <w:pStyle w:val="Web"/>
        <w:snapToGrid w:val="false"/>
        <w:spacing w:lineRule="atLeast" w:line="360" w:before="0" w:after="0"/>
        <w:jc w:val="both"/>
        <w:rPr/>
      </w:pPr>
      <w:r>
        <w:rPr>
          <w:rStyle w:val="Emphasis1"/>
          <w:rFonts w:cs="Arial" w:ascii="Arial" w:hAnsi="Arial"/>
          <w:color w:val="000000"/>
        </w:rPr>
        <w:t>THE GLORIFICATION OF THE MESSIAH THROUGH SUFFERING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 RESURRECTION</w:t>
      </w:r>
      <w:r>
        <w:rPr>
          <w:rFonts w:cs="Arial" w:ascii="Arial" w:hAnsi="Arial"/>
          <w:color w:val="000000"/>
        </w:rPr>
        <w:t>, "</w:t>
      </w:r>
      <w:r>
        <w:rPr>
          <w:rStyle w:val="Emphasis1"/>
          <w:rFonts w:cs="Arial" w:ascii="Arial" w:hAnsi="Arial"/>
          <w:color w:val="000000"/>
        </w:rPr>
        <w:t>GO MAKE DISCIPLES</w:t>
      </w:r>
      <w:r>
        <w:rPr>
          <w:rFonts w:cs="Arial" w:ascii="Arial" w:hAnsi="Arial"/>
          <w:color w:val="000000"/>
        </w:rPr>
        <w:t>, etc." (</w:t>
      </w:r>
      <w:r>
        <w:rPr>
          <w:rStyle w:val="Emphasis1"/>
          <w:rFonts w:cs="Arial" w:ascii="Arial" w:hAnsi="Arial"/>
          <w:color w:val="000000"/>
        </w:rPr>
        <w:t>MATT</w:t>
      </w:r>
      <w:r>
        <w:rPr>
          <w:rFonts w:cs="Arial" w:ascii="Arial" w:hAnsi="Arial"/>
          <w:color w:val="000000"/>
        </w:rPr>
        <w:t>. 21-28)</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r>
        <w:rPr>
          <w:rFonts w:cs="Arial" w:ascii="Arial" w:hAnsi="Arial"/>
          <w:color w:val="000000"/>
        </w:rPr>
        <w:t xml:space="preserve">; </w:t>
      </w:r>
      <w:r>
        <w:rPr>
          <w:rStyle w:val="Emphasis1"/>
          <w:rFonts w:cs="Arial" w:ascii="Arial" w:hAnsi="Arial"/>
          <w:color w:val="000000"/>
        </w:rPr>
        <w:t>THE CLEANSING OF THE TEMPLE</w:t>
      </w:r>
      <w:r>
        <w:rPr>
          <w:rFonts w:cs="Arial" w:ascii="Arial" w:hAnsi="Arial"/>
          <w:color w:val="000000"/>
        </w:rPr>
        <w:t xml:space="preserve">; </w:t>
      </w:r>
      <w:r>
        <w:rPr>
          <w:rStyle w:val="Emphasis1"/>
          <w:rFonts w:cs="Arial" w:ascii="Arial" w:hAnsi="Arial"/>
          <w:color w:val="000000"/>
        </w:rPr>
        <w:t>THE WITHERED FIG TREE</w:t>
      </w:r>
      <w:r>
        <w:rPr>
          <w:rFonts w:cs="Arial" w:ascii="Arial" w:hAnsi="Arial"/>
          <w:color w:val="000000"/>
        </w:rPr>
        <w:t xml:space="preserve">; </w:t>
      </w:r>
      <w:r>
        <w:rPr>
          <w:rStyle w:val="Emphasis1"/>
          <w:rFonts w:cs="Arial" w:ascii="Arial" w:hAnsi="Arial"/>
          <w:color w:val="000000"/>
        </w:rPr>
        <w:t>THE PARABLE OF THE TWO SONS</w:t>
      </w:r>
      <w:r>
        <w:rPr>
          <w:rFonts w:cs="Arial" w:ascii="Arial" w:hAnsi="Arial"/>
          <w:color w:val="000000"/>
        </w:rPr>
        <w:t xml:space="preserve">; </w:t>
      </w:r>
      <w:r>
        <w:rPr>
          <w:rStyle w:val="Emphasis1"/>
          <w:rFonts w:cs="Arial" w:ascii="Arial" w:hAnsi="Arial"/>
          <w:color w:val="000000"/>
        </w:rPr>
        <w:t>THE PARABLE OF THE WICKED HUSBANDMAN</w:t>
      </w:r>
    </w:p>
    <w:p>
      <w:pPr>
        <w:pStyle w:val="Web"/>
        <w:snapToGrid w:val="false"/>
        <w:spacing w:lineRule="atLeast" w:line="360" w:before="0" w:after="0"/>
        <w:jc w:val="both"/>
        <w:rPr/>
      </w:pPr>
      <w:r>
        <w:rPr>
          <w:rStyle w:val="Emphasis1"/>
          <w:rFonts w:cs="Arial" w:ascii="Arial" w:hAnsi="Arial"/>
          <w:color w:val="000000"/>
        </w:rPr>
        <w:t>THE TRIUMPHAL ENTRY</w:t>
      </w:r>
      <w:r>
        <w:rPr>
          <w:rFonts w:cs="Arial" w:ascii="Arial" w:hAnsi="Arial"/>
          <w:color w:val="000000"/>
        </w:rPr>
        <w:t xml:space="preserve"> (</w:t>
      </w:r>
      <w:r>
        <w:rPr>
          <w:rStyle w:val="Emphasis1"/>
          <w:rFonts w:cs="Arial" w:ascii="Arial" w:hAnsi="Arial"/>
          <w:color w:val="000000"/>
        </w:rPr>
        <w:t>MATT</w:t>
      </w:r>
      <w:r>
        <w:rPr>
          <w:rFonts w:cs="Arial" w:ascii="Arial" w:hAnsi="Arial"/>
          <w:color w:val="000000"/>
        </w:rPr>
        <w:t>. 21:1-11)</w:t>
      </w:r>
    </w:p>
    <w:p>
      <w:pPr>
        <w:pStyle w:val="Web"/>
        <w:snapToGrid w:val="false"/>
        <w:spacing w:lineRule="atLeast" w:line="360" w:before="0" w:after="0"/>
        <w:jc w:val="both"/>
        <w:rPr/>
      </w:pPr>
      <w:r>
        <w:rPr>
          <w:rStyle w:val="Emphasis1"/>
          <w:rFonts w:cs="Arial" w:ascii="Arial" w:hAnsi="Arial"/>
          <w:color w:val="000000"/>
        </w:rPr>
        <w:t>And when they drew nigh unto Jerusalem, and came unto Bethphage, unto the Mount of Olives, then Jesus sent two disciples.</w:t>
      </w:r>
      <w:r>
        <w:rPr>
          <w:rFonts w:cs="Arial" w:ascii="Arial" w:hAnsi="Arial"/>
          <w:color w:val="000000"/>
        </w:rPr>
        <w:t xml:space="preserve"> (</w:t>
      </w:r>
      <w:hyperlink r:id="rId220"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emendous events of the final days of our Lord's earthly ministry were then to begin. In </w:t>
      </w:r>
      <w:hyperlink r:id="rId221" w:tgtFrame="_blank">
        <w:r>
          <w:rPr>
            <w:rStyle w:val="InternetLink"/>
            <w:rFonts w:cs="Arial" w:ascii="Arial" w:hAnsi="Arial"/>
            <w:color w:val="000000"/>
          </w:rPr>
          <w:t>Matthew 20:18</w:t>
        </w:r>
      </w:hyperlink>
      <w:r>
        <w:rPr>
          <w:rFonts w:cs="Arial" w:ascii="Arial" w:hAnsi="Arial"/>
          <w:color w:val="000000"/>
        </w:rPr>
        <w:t xml:space="preserve"> are recorded Jesus' words, "Behold we go up to Jerusalem." Evidently speaking with deep emotion, Christ coupled those words with the third announcement of the Passion; and, at this point in time, Jesus would begin to do those wonderful and awesome things of which he had so often spoken to the Twelve. Their period of schooling was over. The dramatic accomplishment of man's salvation would begin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unto them, Go into the village that is over against you, and straightway, ye shall find an ass tied, and a colt with her: loose them, and bring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rophecies concerning Christ were fulfilled by his enemies; some were fulfilled by his friends; and still others, like the one here, were fulfilled by the direct intervention of Christ himself to bring it to pass. But even in such cases where the Lord himself was the instrument of fulfilling the prophecies, he always accomplished the fulfillment in such a manner that no mere man could have done it. Jesus' pre-knowledge of exactly what the disciples would find in the village is an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any one say aught unto you, ye shall say, The Lord hath need of them; and straightway he will send them.</w:t>
      </w:r>
    </w:p>
    <w:p>
      <w:pPr>
        <w:pStyle w:val="Web"/>
        <w:snapToGrid w:val="false"/>
        <w:spacing w:lineRule="atLeast" w:line="360" w:before="0" w:after="0"/>
        <w:jc w:val="both"/>
        <w:rPr>
          <w:rFonts w:ascii="Arial" w:hAnsi="Arial" w:cs="Arial"/>
          <w:color w:val="000000"/>
        </w:rPr>
      </w:pPr>
      <w:r>
        <w:rPr>
          <w:rFonts w:cs="Arial" w:ascii="Arial" w:hAnsi="Arial"/>
          <w:color w:val="000000"/>
        </w:rPr>
        <w:t>If the owner of those animals was a disciple of Jesus, the Lord's request would be a command; if the owner was not a disciple, he was providentially prompted to grant the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is is come to pass that it might be fulfilled which was spoken through the prophet, saying, Tell ye the daughter of Zion, Behold, thy King cometh unto thee Meek, and riding upon an ass, And upon a colt the foal of an ass.</w:t>
      </w:r>
    </w:p>
    <w:p>
      <w:pPr>
        <w:pStyle w:val="Web"/>
        <w:snapToGrid w:val="false"/>
        <w:spacing w:lineRule="atLeast" w:line="360" w:before="0" w:after="0"/>
        <w:jc w:val="both"/>
        <w:rPr/>
      </w:pPr>
      <w:r>
        <w:rPr>
          <w:rFonts w:cs="Arial" w:ascii="Arial" w:hAnsi="Arial"/>
          <w:color w:val="000000"/>
        </w:rPr>
        <w:t xml:space="preserve">This prophecy from </w:t>
      </w:r>
      <w:hyperlink r:id="rId222" w:tgtFrame="_blank">
        <w:r>
          <w:rPr>
            <w:rStyle w:val="InternetLink"/>
            <w:rFonts w:cs="Arial" w:ascii="Arial" w:hAnsi="Arial"/>
            <w:color w:val="000000"/>
          </w:rPr>
          <w:t>Zechariah 9:9</w:t>
        </w:r>
      </w:hyperlink>
      <w:r>
        <w:rPr>
          <w:rFonts w:cs="Arial" w:ascii="Arial" w:hAnsi="Arial"/>
          <w:color w:val="000000"/>
        </w:rPr>
        <w:t xml:space="preserve"> was generally understood as a reference to the Messiah; and Jesus deliberately and conspicuously fulfilled it by the events recorded here. By identifying himself in such a manner, Christ definitely laid claim to the office of Messiah, setting the stage for his public proclamation as the tru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isciples went, and did even as Jesus appointed them, and brought the ass and the colt and put on them their garments; and he sat thereon.</w:t>
      </w:r>
    </w:p>
    <w:p>
      <w:pPr>
        <w:pStyle w:val="Web"/>
        <w:snapToGrid w:val="false"/>
        <w:spacing w:lineRule="atLeast" w:line="360" w:before="0" w:after="0"/>
        <w:jc w:val="both"/>
        <w:rPr/>
      </w:pPr>
      <w:r>
        <w:rPr>
          <w:rFonts w:cs="Arial" w:ascii="Arial" w:hAnsi="Arial"/>
          <w:color w:val="000000"/>
        </w:rPr>
        <w:t>The reason for the use of two animals is not clear, unless it was Jesus' strict attention to the prophecy which mentioned both the ass and the foal. He gave the proud Pharisees no excuse for not recognizing the fulfillment of Zechariah's prophecy. Often in Matthew is added the second element in the Master's deeds. Thus, he mentions two blind men instead of only one (</w:t>
      </w:r>
      <w:hyperlink r:id="rId223" w:tgtFrame="_blank">
        <w:r>
          <w:rPr>
            <w:rStyle w:val="InternetLink"/>
            <w:rFonts w:cs="Arial" w:ascii="Arial" w:hAnsi="Arial"/>
            <w:color w:val="000000"/>
          </w:rPr>
          <w:t>Matthew 20:30</w:t>
        </w:r>
      </w:hyperlink>
      <w:r>
        <w:rPr>
          <w:rFonts w:cs="Arial" w:ascii="Arial" w:hAnsi="Arial"/>
          <w:color w:val="000000"/>
        </w:rPr>
        <w:t>), and two demoniacs (</w:t>
      </w:r>
      <w:hyperlink r:id="rId224" w:tgtFrame="_blank">
        <w:r>
          <w:rPr>
            <w:rStyle w:val="InternetLink"/>
            <w:rFonts w:cs="Arial" w:ascii="Arial" w:hAnsi="Arial"/>
            <w:color w:val="000000"/>
          </w:rPr>
          <w:t>Matthew 8:28</w:t>
        </w:r>
      </w:hyperlink>
      <w:r>
        <w:rPr>
          <w:rFonts w:cs="Arial" w:ascii="Arial" w:hAnsi="Arial"/>
          <w:color w:val="000000"/>
        </w:rPr>
        <w:t>ff). The use of the disciples' garments was practical as well as symbol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ost part of the multitude spread their garments in the way; and others cut branches from the trees, and spread the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Professor Isaac Hull, as quoted by Hallock, says:</w:t>
      </w:r>
    </w:p>
    <w:p>
      <w:pPr>
        <w:pStyle w:val="Normal"/>
        <w:snapToGrid w:val="false"/>
        <w:spacing w:lineRule="atLeast" w:line="360"/>
        <w:jc w:val="both"/>
        <w:rPr>
          <w:rFonts w:ascii="Arial" w:hAnsi="Arial" w:cs="Arial"/>
          <w:color w:val="000000"/>
        </w:rPr>
      </w:pPr>
      <w:r>
        <w:rPr>
          <w:rFonts w:cs="Arial" w:ascii="Arial" w:hAnsi="Arial"/>
          <w:color w:val="000000"/>
        </w:rPr>
        <w:t>David was welcomed by singing and dancing women, out of all the cities of Israel, as he came back from the slaughter of the Philistines. Herodotus records that when Xerxes passed over the bridge of the Hellespont, the way before him was strewed with branches of myrtle, while burning perfumes filled the air. Quintius Curtius tells of the scattering of flowers in the way before Alexander the Great when he entered Babylon. Monier saw the way of a Persian ruler strewn with roses for three miles, while glass vessels filled with sugar were broken under his horses' fee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Many historical examples of triumphal entries could be cited; but no triumph ever known at any time or place could be compared with that staged by the world's True Light on that last Sunday preceding his resurrection, a day called from the earliest Christian times "Palm Sunday," the name being derived from the branches cut from trees and spread in the way. The truly wonderful thing about Jesus' triumph is that it is still going 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B. F. Hallock, One Hundred Best Sermons (New York: Harper and Brothers, 1923),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ultitudes that went before him, and that followed, cried, saying, Hosanna to the Son of David: Blessed is he that cometh in the name of the Lor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recognized the true King of Israel and greeted him accordingly. Mention of the "Son of David" in the Hosannas made the ascription definite. They knew him for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was come into Jerusalem, all the city was stirred, saying, who is this? And the multitudes said, This is the prophet Jesus, from Nazareth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o is this?" is of the utmost importance, and the eternal destiny of every man born on earth shall finally be determined by his personal response to that question. How strange it is that Jerusalem welcomed him with Hosannas on Sunday but reversed themselves and crucified him before the week ended. One can only marvel at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hailed Jesus as a prophet from Nazareth but apparently did not fully comprehend that Jesus could be none other than the world's only Saviour. The evil influence of the Pharisees may be detected in the stress which the people laid on Christ's connection with Nazareth. True, the people hailed him as "the Son of David," but they were still partially blind as to his complete identity. Christ was from Bethlehem, having been born there, but it suited the evil purpose of the religious leaders to stress Jesus' residence in Nazareth. The popular emphasis upon Nazareth in this place shows how successfully the Pharisees had done their work. Even those who called him "Son of David" were not well grounded in their conv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entered into the temple of God, and cast out all them that sold and bought in the temple, and overthrew the tables of the moneychangers, and the seats of them that sold the doves.</w:t>
      </w:r>
    </w:p>
    <w:p>
      <w:pPr>
        <w:pStyle w:val="Web"/>
        <w:snapToGrid w:val="false"/>
        <w:spacing w:lineRule="atLeast" w:line="360" w:before="0" w:after="0"/>
        <w:jc w:val="both"/>
        <w:rPr/>
      </w:pPr>
      <w:r>
        <w:rPr>
          <w:rStyle w:val="Emphasis1"/>
          <w:rFonts w:cs="Arial" w:ascii="Arial" w:hAnsi="Arial"/>
          <w:color w:val="000000"/>
        </w:rPr>
        <w:t>THE CLEANSING OF THE TEMPLE</w:t>
      </w:r>
      <w:r>
        <w:rPr>
          <w:rFonts w:cs="Arial" w:ascii="Arial" w:hAnsi="Arial"/>
          <w:color w:val="000000"/>
        </w:rPr>
        <w:t xml:space="preserve"> (</w:t>
      </w:r>
      <w:r>
        <w:rPr>
          <w:rStyle w:val="Emphasis1"/>
          <w:rFonts w:cs="Arial" w:ascii="Arial" w:hAnsi="Arial"/>
          <w:color w:val="000000"/>
        </w:rPr>
        <w:t>MATT</w:t>
      </w:r>
      <w:r>
        <w:rPr>
          <w:rFonts w:cs="Arial" w:ascii="Arial" w:hAnsi="Arial"/>
          <w:color w:val="000000"/>
        </w:rPr>
        <w:t>. 21:12-17)</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Annas, as a young man, had put a person to death contrary to Roman law, and had been removed from office; but he was still recognized by the orthodox as the true high priest. Four or five of Annas' sons and sons-in-law successively held the title and performed the functions of the office during Annas' long lifetime, growing immensely rich in the gross commercialism with which they burdened the temple services. Only certain "authorized" sacrifices could be offered; and those had to be bought from the temple keepers and paid for with temple money, giving the concessionaires a double profit on all transactions. They charged usurious rates on exchange for the proper money and exorbitant prices for the authorized sacrifices. The action of Christ in upsetting this evil business could not have failed to meet with strong popular approval and at the same time to stir up the most vicious and vehement opposition on the part of those whose shameful traffic was thus jeopard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th unto them, It is written, My house shall be called a house of prayer: but ye make it a den of robbers.</w:t>
      </w:r>
    </w:p>
    <w:p>
      <w:pPr>
        <w:pStyle w:val="Web"/>
        <w:snapToGrid w:val="false"/>
        <w:spacing w:lineRule="atLeast" w:line="360" w:before="0" w:after="0"/>
        <w:jc w:val="both"/>
        <w:rPr/>
      </w:pPr>
      <w:r>
        <w:rPr>
          <w:rFonts w:cs="Arial" w:ascii="Arial" w:hAnsi="Arial"/>
          <w:color w:val="000000"/>
        </w:rPr>
        <w:t xml:space="preserve">Christ here quoted </w:t>
      </w:r>
      <w:hyperlink r:id="rId225" w:tgtFrame="_blank">
        <w:r>
          <w:rPr>
            <w:rStyle w:val="InternetLink"/>
            <w:rFonts w:cs="Arial" w:ascii="Arial" w:hAnsi="Arial"/>
            <w:color w:val="000000"/>
          </w:rPr>
          <w:t>Isaiah 56:7</w:t>
        </w:r>
      </w:hyperlink>
      <w:r>
        <w:rPr>
          <w:rFonts w:cs="Arial" w:ascii="Arial" w:hAnsi="Arial"/>
          <w:color w:val="000000"/>
        </w:rPr>
        <w:t xml:space="preserve"> and </w:t>
      </w:r>
      <w:hyperlink r:id="rId226" w:tgtFrame="_blank">
        <w:r>
          <w:rPr>
            <w:rStyle w:val="InternetLink"/>
            <w:rFonts w:cs="Arial" w:ascii="Arial" w:hAnsi="Arial"/>
            <w:color w:val="000000"/>
          </w:rPr>
          <w:t>Jeremiah 7:11</w:t>
        </w:r>
      </w:hyperlink>
      <w:r>
        <w:rPr>
          <w:rFonts w:cs="Arial" w:ascii="Arial" w:hAnsi="Arial"/>
          <w:color w:val="000000"/>
        </w:rPr>
        <w:t>. This was the second time that he cleansed the temple, John's record of the other occasion (</w:t>
      </w:r>
      <w:hyperlink r:id="rId227" w:tgtFrame="_blank">
        <w:r>
          <w:rPr>
            <w:rStyle w:val="InternetLink"/>
            <w:rFonts w:cs="Arial" w:ascii="Arial" w:hAnsi="Arial"/>
            <w:color w:val="000000"/>
          </w:rPr>
          <w:t>John 2:13</w:t>
        </w:r>
      </w:hyperlink>
      <w:r>
        <w:rPr>
          <w:rFonts w:cs="Arial" w:ascii="Arial" w:hAnsi="Arial"/>
          <w:color w:val="000000"/>
        </w:rPr>
        <w:t xml:space="preserve">) standing as supplementary to this one mentioned by the synoptics. This type of activity by Christ was fully in harmony with what was expected of the Messiah from </w:t>
      </w:r>
      <w:hyperlink r:id="rId228" w:tgtFrame="_blank">
        <w:r>
          <w:rPr>
            <w:rStyle w:val="InternetLink"/>
            <w:rFonts w:cs="Arial" w:ascii="Arial" w:hAnsi="Arial"/>
            <w:color w:val="000000"/>
          </w:rPr>
          <w:t>Malachi 3:1-3</w:t>
        </w:r>
      </w:hyperlink>
      <w:r>
        <w:rPr>
          <w:rFonts w:cs="Arial" w:ascii="Arial" w:hAnsi="Arial"/>
          <w:color w:val="000000"/>
        </w:rPr>
        <w:t>. Comparison of the two cleansings shows an interval of two years between them; thus, ample time had elapsed for the reappearance of the abuses. By their continuation, the Pharisees demonstrated their unwillingness to honor the moral obligations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lind and the lame came to him in the temple; and he healed them. But when the chief priests and the scribes saw the wonderful things that he did, and the children that were crying in the temple and saying, Hosanna to the Son of David; they were moved with indignation.</w:t>
      </w:r>
    </w:p>
    <w:p>
      <w:pPr>
        <w:pStyle w:val="Web"/>
        <w:snapToGrid w:val="false"/>
        <w:spacing w:lineRule="atLeast" w:line="360" w:before="0" w:after="0"/>
        <w:jc w:val="both"/>
        <w:rPr/>
      </w:pPr>
      <w:r>
        <w:rPr>
          <w:rFonts w:cs="Arial" w:ascii="Arial" w:hAnsi="Arial"/>
          <w:color w:val="000000"/>
        </w:rPr>
        <w:t>The miracles wrought by Jesus on that occasion were powerful witnesses of his authority and power, and were more than sufficient to convince all right-minded persons of the truth and divinity of his holy mission. That many were convinced is attested by the Hosannas sung by the children. The divine Messenger had indeed suddenly come to his temple, as Malachi had prophesied (</w:t>
      </w:r>
      <w:hyperlink r:id="rId229" w:tgtFrame="_blank">
        <w:r>
          <w:rPr>
            <w:rStyle w:val="InternetLink"/>
            <w:rFonts w:cs="Arial" w:ascii="Arial" w:hAnsi="Arial"/>
            <w:color w:val="000000"/>
          </w:rPr>
          <w:t>Malachi 3:1-3</w:t>
        </w:r>
      </w:hyperlink>
      <w:r>
        <w:rPr>
          <w:rFonts w:cs="Arial" w:ascii="Arial" w:hAnsi="Arial"/>
          <w:color w:val="000000"/>
        </w:rPr>
        <w:t>). However, this strong assertion of Christ's power and authority and its obvious acceptance by many only infuriated the Pharisees, who lost no time but objected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id unto him, Hearest thou what these are saying? And Jesus saith unto them, Yea, did ye never read; Out of the mouths of babes and sucklings thou hast perfected praise? And he left them, and went forth out of the city to Bethany, and lodged there.</w:t>
      </w:r>
    </w:p>
    <w:p>
      <w:pPr>
        <w:pStyle w:val="Web"/>
        <w:snapToGrid w:val="false"/>
        <w:spacing w:lineRule="atLeast" w:line="360" w:before="0" w:after="0"/>
        <w:jc w:val="both"/>
        <w:rPr/>
      </w:pPr>
      <w:r>
        <w:rPr>
          <w:rFonts w:cs="Arial" w:ascii="Arial" w:hAnsi="Arial"/>
          <w:color w:val="000000"/>
        </w:rPr>
        <w:t xml:space="preserve">Again Jesus appealed to the Scriptures (see </w:t>
      </w:r>
      <w:hyperlink r:id="rId230" w:tgtFrame="_blank">
        <w:r>
          <w:rPr>
            <w:rStyle w:val="InternetLink"/>
            <w:rFonts w:cs="Arial" w:ascii="Arial" w:hAnsi="Arial"/>
            <w:color w:val="000000"/>
          </w:rPr>
          <w:t>Psalms 8:2</w:t>
        </w:r>
      </w:hyperlink>
      <w:r>
        <w:rPr>
          <w:rFonts w:cs="Arial" w:ascii="Arial" w:hAnsi="Arial"/>
          <w:color w:val="000000"/>
        </w:rPr>
        <w:t>). The praise of the children Jesus did not reject. It was indeed fulfillment of prophecy and should have been recognized by the Pharisees as additional proof of the identity of the Holy One among them. The fulfillment of God's purpose is seen in the action of the children. Since those who should have praised him refused to do so, the very children took up the cry; and the temple rang with the praises of its true Head and authority. God's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se events took place on Monday, although Matthew's account leaves an impression that it occurred on Sunday. Matthew did not pay much attention to strict chronological sequence but arranged much of his material topically.</w:t>
      </w:r>
    </w:p>
    <w:p>
      <w:pPr>
        <w:pStyle w:val="Web"/>
        <w:snapToGrid w:val="false"/>
        <w:spacing w:lineRule="atLeast" w:line="360" w:before="0" w:after="0"/>
        <w:jc w:val="both"/>
        <w:rPr>
          <w:rFonts w:ascii="Arial" w:hAnsi="Arial" w:cs="Arial"/>
          <w:color w:val="000000"/>
        </w:rPr>
      </w:pPr>
      <w:r>
        <w:rPr>
          <w:rFonts w:cs="Arial" w:ascii="Arial" w:hAnsi="Arial"/>
          <w:color w:val="000000"/>
        </w:rPr>
        <w:t>Bethany, the home of Lazarus, Martha, and Mary, became Christ's base of operations for the crucial events of Passion week. Bethany was located on the farther side of the Mount of Olives and was about two miles distant from Jerusalem on the road to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the morning as he returned to the city, he hung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asts doubt on the supposition that Jesus was staying in the home of Lazarus, Martha, and Mary; for, if that had been the case, it is hard to resist the supposition that he would have had breakfast there before departing for the city. He might have remained all night in prayer at some remote recess in the vicinity of Bethany, which was in fact nestled into a tiny depression on the slopes of the Mount of Olives. Certainly, Christ continued all night in prayer before naming the Twelve, and the awful events at hand were every whit as important and urgent as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eing a fig tree by the wayside, he came to it, and found nothing: thereon, but leaves only; and he saith unto it, Let there be no fruit from thee henceforward for ever. And immediately the fig tree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Of all Jesus' miracles, only this one was a curse. It was absolutely necessary that Christ's miracles should attest the ultimate judgment of God upon evil works. Otherwise, it could have left an impression that divine power would be used only to heal, help, and bless man. The lesson of the fig tree, however, proves that God will eventually judge mankind and punish wickedness. Since the time had not yet come for the pouring out of the wrath of God upon the ungodly, since the time of human probation had not yet expired, Jesus made the curse to rest upon a tree, a thing, and not a person. This contrasts strongly with the judgments of God through such prophets as Elijah who slaughtered the prophets of Baal. In such a context, Jesus' curse of that fig tree was an act of mercy, not of wrath, for the warning absolutely necessary to be given fell upon an inanimate object rather than upon a person. Who could be critical if Christ had struck the entire Sanhedrin blind or dead? That he did not do so cannot mean they did not deserve such a fate, because they did. And yet, as a warning to them of the wrath that would surely come, he chose instead to wither the fig tree. Therefore, critics who would make something vengeful or evil out of Christ's curse of the fig tree are engaging in cavil and exhibiting a gross lack of understanding.</w:t>
      </w:r>
    </w:p>
    <w:p>
      <w:pPr>
        <w:pStyle w:val="Web"/>
        <w:snapToGrid w:val="false"/>
        <w:spacing w:lineRule="atLeast" w:line="360" w:before="0" w:after="0"/>
        <w:jc w:val="both"/>
        <w:rPr/>
      </w:pPr>
      <w:r>
        <w:rPr>
          <w:rFonts w:cs="Arial" w:ascii="Arial" w:hAnsi="Arial"/>
          <w:color w:val="000000"/>
        </w:rPr>
        <w:t>Yet men have done just that, caviling at this instance of judgment upon a tree, imputing caprice, peevishness, spite, and unreasonableness to Christ. We agree with Trench who said, "Of such men, they are the true Pharisees of history.</w:t>
      </w:r>
      <w:r>
        <w:rPr>
          <w:rStyle w:val="Biblefootnote3"/>
          <w:rFonts w:cs="Arial" w:ascii="Arial" w:hAnsi="Arial"/>
          <w:color w:val="000000"/>
          <w:sz w:val="24"/>
          <w:szCs w:val="24"/>
        </w:rPr>
        <w:t>[2]</w:t>
      </w:r>
      <w:r>
        <w:rPr>
          <w:rFonts w:cs="Arial" w:ascii="Arial" w:hAnsi="Arial"/>
          <w:color w:val="000000"/>
        </w:rPr>
        <w:t xml:space="preserve"> Nevertheless, we note some of their objections: (1) It is affirmed that Christ had no right to expect fruit of that tree because "it was not the time of figs" (</w:t>
      </w:r>
      <w:hyperlink r:id="rId231" w:tgtFrame="_blank">
        <w:r>
          <w:rPr>
            <w:rStyle w:val="InternetLink"/>
            <w:rFonts w:cs="Arial" w:ascii="Arial" w:hAnsi="Arial"/>
            <w:color w:val="000000"/>
          </w:rPr>
          <w:t>Mark 11:13</w:t>
        </w:r>
      </w:hyperlink>
      <w:r>
        <w:rPr>
          <w:rFonts w:cs="Arial" w:ascii="Arial" w:hAnsi="Arial"/>
          <w:color w:val="000000"/>
        </w:rPr>
        <w:t>). This objection disappears in the light of the fact that, of the variety of tree indicated here, the fruit always appeared before the leaves; and that, in view of the leaves, Christ had every reason to expect fruit also.</w:t>
      </w:r>
      <w:r>
        <w:rPr>
          <w:rStyle w:val="Biblefootnote3"/>
          <w:rFonts w:cs="Arial" w:ascii="Arial" w:hAnsi="Arial"/>
          <w:color w:val="000000"/>
          <w:sz w:val="24"/>
          <w:szCs w:val="24"/>
        </w:rPr>
        <w:t>[3]</w:t>
      </w:r>
      <w:r>
        <w:rPr>
          <w:rFonts w:cs="Arial" w:ascii="Arial" w:hAnsi="Arial"/>
          <w:color w:val="000000"/>
        </w:rPr>
        <w:t xml:space="preserve"> (2) A second objection is that Christ pretended to look for fruit when he knew there was none. That too is false, because Christ, seeing the tree decked out in full foliage, recognized it instantly as a perfect example of the Jewish religious economy, which, though it was not the time of fruit (the Saviour having not yet made the sacrifice), nevertheless professed true righteousness the profound lessons applicable to the Jewish nation. (3) The objection that Christ vented anger on a tree overlooks the fact that the incident was a warning of the true anger that would eventually fall upon the disobedient. Men who make this objection are actually of the opinion that God should never be really angry with the wicked. But the overwhelming truth of the Bible is that the full measure of the wrath of Almighty God shall eventually fall upon every wicked man and that every wicked action shall be brought into judgment. Christ's cursing of the barren fig tree was a powerful warning of that eventual overflow of the wrath of God; and, far from being a reprehensible action on the part of Christ, it is an example of how even his warning was accomplished without any inconvenience or suffering on the part of sinful man. The action thus stands as an example of his forbearance and not of vindictivenes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let it be noted that the fig tree was not cursed for barrenness. The fig orchards were full of barren trees he did not curse. This one was cursed for its barrenness while professing by its leaves to be fruitful! That was exactly the case with Israel. They were barren spiritually; yet by their elaborate pretensions to righteousness, they advertised a true religion they simply did not possess. Moreover, they were at that very moment in the process of rejecting the very Head of all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the fig tree was a true prophecy of God's rejection of Israel (until the fullness of the Gentiles be come in). Not long after the apostles began to preach the kingdom of heaven following the resurrection, the mainstream of Christianity bypassed Israel altogether. Furthermore, it appears that a warning is in this incident for all of every age who may be more pleased with an empty profession of true religion than with a proper exhibition of the genuine fruits thereof. God could not be any more pleased with empty professions now than he was then.</w:t>
      </w:r>
    </w:p>
    <w:p>
      <w:pPr>
        <w:pStyle w:val="Web"/>
        <w:snapToGrid w:val="false"/>
        <w:spacing w:lineRule="atLeast" w:line="360" w:before="0" w:after="0"/>
        <w:jc w:val="both"/>
        <w:rPr/>
      </w:pPr>
      <w:r>
        <w:rPr>
          <w:rFonts w:cs="Arial" w:ascii="Arial" w:hAnsi="Arial"/>
          <w:color w:val="000000"/>
        </w:rPr>
        <w:t xml:space="preserve">The chronology of this event is as follows: The tree was cursed on Monday morning as Christ was on the way to the cleansing of the temple. Matthew indicates that it withered immediately; but the following morning Peter observed that it was withered completely from its roots upward and totally dried up. It was probably not noticed by them on Monday evening as they returned to Bethany, due to its being twilight or dark. See </w:t>
      </w:r>
      <w:hyperlink r:id="rId232" w:tgtFrame="_blank">
        <w:r>
          <w:rPr>
            <w:rStyle w:val="InternetLink"/>
            <w:rFonts w:cs="Arial" w:ascii="Arial" w:hAnsi="Arial"/>
            <w:color w:val="000000"/>
          </w:rPr>
          <w:t>Mark 11:12-14</w:t>
        </w:r>
      </w:hyperlink>
      <w:r>
        <w:rPr>
          <w:rStyle w:val="Scriptref"/>
          <w:rFonts w:cs="Arial" w:ascii="Arial" w:hAnsi="Arial"/>
          <w:color w:val="000000"/>
        </w:rPr>
        <w:t>,</w:t>
      </w:r>
      <w:hyperlink r:id="rId233" w:tgtFrame="_blank">
        <w:r>
          <w:rPr>
            <w:rStyle w:val="InternetLink"/>
            <w:rFonts w:cs="Arial" w:ascii="Arial" w:hAnsi="Arial"/>
            <w:color w:val="000000"/>
          </w:rPr>
          <w:t>20</w:t>
        </w:r>
      </w:hyperlink>
      <w:r>
        <w:rPr>
          <w:rStyle w:val="Scriptref"/>
          <w:rFonts w:cs="Arial" w:ascii="Arial" w:hAnsi="Arial"/>
          <w:color w:val="000000"/>
        </w:rPr>
        <w:t>,</w:t>
      </w:r>
      <w:hyperlink r:id="rId234"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ichard Trench, Notes on the Parables (Westwood, New Jersey: Fleming H. Revell Company, 1953), p. 474.</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 pp. 479-4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disciples saw it, they marveled, saying, How did the fig tree immediately wither away?</w:t>
      </w:r>
    </w:p>
    <w:p>
      <w:pPr>
        <w:pStyle w:val="Web"/>
        <w:snapToGrid w:val="false"/>
        <w:spacing w:lineRule="atLeast" w:line="360" w:before="0" w:after="0"/>
        <w:jc w:val="both"/>
        <w:rPr/>
      </w:pPr>
      <w:r>
        <w:rPr>
          <w:rFonts w:cs="Arial" w:ascii="Arial" w:hAnsi="Arial"/>
          <w:color w:val="000000"/>
        </w:rPr>
        <w:t>Outdoorsmen like the apostles could not fail to be impressed with such a wonder. That a tree should be in abundant foliage one day and dead the next is simply contrary to nature. Even if cut down, it would not be totally dried up, root and all! The one fig tree in all the orchards and by all the waysides of earth which pretended to righteousness was that one chosen by Jesus to represent Judaism. None of the other nations made any pretense of righteousness. Both Jews and Gentiles were equally barren; but the withering of Israel was due to their insistent profession of a righteousness which no nation under heaven could actually have had until the Christ appeared and taught men the way, the truth and the life. "It was not the season of figs" (</w:t>
      </w:r>
      <w:hyperlink r:id="rId235" w:tgtFrame="_blank">
        <w:r>
          <w:rPr>
            <w:rStyle w:val="InternetLink"/>
            <w:rFonts w:cs="Arial" w:ascii="Arial" w:hAnsi="Arial"/>
            <w:color w:val="000000"/>
          </w:rPr>
          <w:t>Mark 11:13</w:t>
        </w:r>
      </w:hyperlink>
      <w:r>
        <w:rPr>
          <w:rFonts w:cs="Arial" w:ascii="Arial" w:hAnsi="Arial"/>
          <w:color w:val="000000"/>
        </w:rPr>
        <w:t>). Subsequent history of Judaism constitutes a signal fulfillment of this prophecy of withering away. Before Christ, the Jews made numerous proselytes all over the world; but today they are practically powerless, in any effective way, to make proselytes. No fruit on thee henceforward for ever! (</w:t>
      </w:r>
      <w:hyperlink r:id="rId236" w:tgtFrame="_blank">
        <w:r>
          <w:rPr>
            <w:rStyle w:val="InternetLink"/>
            <w:rFonts w:cs="Arial" w:ascii="Arial" w:hAnsi="Arial"/>
            <w:color w:val="000000"/>
          </w:rPr>
          <w:t>Matthew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answered and said unto them, Verily I say unto you, If ye have faith, and doubt not, ye shall not only do what is done to the fig tree, but even if ye shall say unto this mountain, Be thou taken up and cast into the sea, it shall be done. And all things whatsoever ye shall ask in prayer, believing, ye shall receive.</w:t>
      </w:r>
    </w:p>
    <w:p>
      <w:pPr>
        <w:pStyle w:val="Web"/>
        <w:snapToGrid w:val="false"/>
        <w:spacing w:lineRule="atLeast" w:line="360" w:before="0" w:after="0"/>
        <w:jc w:val="both"/>
        <w:rPr/>
      </w:pPr>
      <w:r>
        <w:rPr>
          <w:rFonts w:cs="Arial" w:ascii="Arial" w:hAnsi="Arial"/>
          <w:color w:val="000000"/>
        </w:rPr>
        <w:t xml:space="preserve">This is a repetition of the remarkable promise Christ made the disciples in </w:t>
      </w:r>
      <w:hyperlink r:id="rId237" w:tgtFrame="_blank">
        <w:r>
          <w:rPr>
            <w:rStyle w:val="InternetLink"/>
            <w:rFonts w:cs="Arial" w:ascii="Arial" w:hAnsi="Arial"/>
            <w:color w:val="000000"/>
          </w:rPr>
          <w:t>Matthew 17:20</w:t>
        </w:r>
      </w:hyperlink>
      <w:r>
        <w:rPr>
          <w:rFonts w:cs="Arial" w:ascii="Arial" w:hAnsi="Arial"/>
          <w:color w:val="000000"/>
        </w:rPr>
        <w:t xml:space="preserve"> (which see). Such a promise staggers the imagination; and the very least that it can mean is that all moral and spiritual difficulties will disappear for those who pray in faith for their removal. However, we do not dare limit this promise. Note also the two great hindrances to effective prayer. Men do not have their prayers answered because they do not ask, or asking, do not believe. What a challenge to prayer is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was come into the temple, the chief priests and the elders of the people came unto him as he was teaching, and said, By what authority does thou these things? and who gave thee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propounded by Jesus' enemies, this question must rank as one of the most important ever asked. This question should be addressed to all preachers and teachers of every religion; and every church should also answer it. If the authority is from man, the actions and teachings are worthless; if from God, they are valid and should be accepted. Christ answered their question by asking another which revealed that they already knew the correct answer and were, therefore, asking in the hope of finding some grounds of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answered and said unto them, I also will ask you one question, which if ye tell me, I likewise will tell you by what authority I do these things. The baptism of John, whence was it? from heaven or from men? And they reasoned with themselves, saying, If we shall say, From heaven, he will say unto us, Why then did ye no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e proposition Christ made was fair and sincere. If those complainers would answer a simple question he had for them, Christ agreed to answer theirs. Furthermore, Jesus well knew that they were able to answer the simple question he ask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question regarding the baptism of John. It was devastating for those hypocrites, because they, contrary to popular belief, had rejected John as a true prophet and had refused to acknowledge his witness of Christ as being the true "Lamb of God." They were quick to see that not Christ but they themselves were trapped by the question; and, after a conference, they elected to lie about it pretending not to know the answ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rist rejected their question, not only because they knew the answer already, but because they were completely prejudiced against the truth. It would have been casting pearls before swine if he had answered them. Yet even when confronted by their hatred and falsehood, the Lord uttered a beautiful parable setting their conduct in such a frame of reference as to show, even at that late hour, his hope of recovering some of them from their blindness and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at think ye? A man had two sons; and he came to the first and said, Son, go work today in the vineyard. And he answered and said, I will not; but afterward he repented himself and went. And he came to the second, and said likewise. And he answered and said, I go, sir: and went not. Which of the two did the will of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BABLE OF THE TWO SONS</w:t>
      </w:r>
    </w:p>
    <w:p>
      <w:pPr>
        <w:pStyle w:val="Web"/>
        <w:snapToGrid w:val="false"/>
        <w:spacing w:lineRule="atLeast" w:line="360" w:before="0" w:after="0"/>
        <w:jc w:val="both"/>
        <w:rPr/>
      </w:pPr>
      <w:r>
        <w:rPr>
          <w:rStyle w:val="Emphasis1"/>
          <w:rFonts w:cs="Arial" w:ascii="Arial" w:hAnsi="Arial"/>
          <w:color w:val="000000"/>
        </w:rPr>
        <w:t>ANALOGIES IN THE PARA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man who had two sons is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on represents the publicans and harlot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on represents the self-righteous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stands for God's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man's equal treatment of both sons suggests God's impartial dealings with all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wo sons are also typical of two types of persons in all ages.SIZE&gt;</w:t>
      </w:r>
    </w:p>
    <w:p>
      <w:pPr>
        <w:pStyle w:val="Web"/>
        <w:snapToGrid w:val="false"/>
        <w:spacing w:lineRule="atLeast" w:line="360" w:before="0" w:after="0"/>
        <w:jc w:val="both"/>
        <w:rPr/>
      </w:pPr>
      <w:r>
        <w:rPr>
          <w:rFonts w:cs="Arial" w:ascii="Arial" w:hAnsi="Arial"/>
          <w:color w:val="000000"/>
        </w:rPr>
        <w:t>It is noteworthy that God recognizes only two classes of persons, both shamefully delinquent in one way or another, thus attesting the universal sin and wickedness of man. There is a sense in which this parable stands for the Jews and the Gentiles as represented by the two sons; but the immediate and primary application of it was made by Christ himself who referred it to the publicans and harlots on one hand and the Pharisees on the other. There are two destinies revealed for the two classes of men, heaven and hell (</w:t>
      </w:r>
      <w:hyperlink r:id="rId238" w:tgtFrame="_blank">
        <w:r>
          <w:rPr>
            <w:rStyle w:val="InternetLink"/>
            <w:rFonts w:cs="Arial" w:ascii="Arial" w:hAnsi="Arial"/>
            <w:color w:val="000000"/>
          </w:rPr>
          <w:t>Matthew 25:34</w:t>
        </w:r>
      </w:hyperlink>
      <w:r>
        <w:rPr>
          <w:rStyle w:val="Scriptref"/>
          <w:rFonts w:cs="Arial" w:ascii="Arial" w:hAnsi="Arial"/>
          <w:color w:val="000000"/>
        </w:rPr>
        <w:t>,</w:t>
      </w:r>
      <w:hyperlink r:id="rId239" w:tgtFrame="_blank">
        <w:r>
          <w:rPr>
            <w:rStyle w:val="InternetLink"/>
            <w:rFonts w:cs="Arial" w:ascii="Arial" w:hAnsi="Arial"/>
            <w:color w:val="000000"/>
          </w:rPr>
          <w:t>41</w:t>
        </w:r>
      </w:hyperlink>
      <w:r>
        <w:rPr>
          <w:rFonts w:cs="Arial" w:ascii="Arial" w:hAnsi="Arial"/>
          <w:color w:val="000000"/>
        </w:rPr>
        <w:t>); and the two classes are set forth under a number of figures in the New Testament, such as: the wheat and the chaff (</w:t>
      </w:r>
      <w:hyperlink r:id="rId240" w:tgtFrame="_blank">
        <w:r>
          <w:rPr>
            <w:rStyle w:val="InternetLink"/>
            <w:rFonts w:cs="Arial" w:ascii="Arial" w:hAnsi="Arial"/>
            <w:color w:val="000000"/>
          </w:rPr>
          <w:t>Matthew 3:12</w:t>
        </w:r>
      </w:hyperlink>
      <w:r>
        <w:rPr>
          <w:rFonts w:cs="Arial" w:ascii="Arial" w:hAnsi="Arial"/>
          <w:color w:val="000000"/>
        </w:rPr>
        <w:t>), the wheat and the tares (</w:t>
      </w:r>
      <w:hyperlink r:id="rId241" w:tgtFrame="_blank">
        <w:r>
          <w:rPr>
            <w:rStyle w:val="InternetLink"/>
            <w:rFonts w:cs="Arial" w:ascii="Arial" w:hAnsi="Arial"/>
            <w:color w:val="000000"/>
          </w:rPr>
          <w:t>Matthew 13:25</w:t>
        </w:r>
      </w:hyperlink>
      <w:r>
        <w:rPr>
          <w:rFonts w:cs="Arial" w:ascii="Arial" w:hAnsi="Arial"/>
          <w:color w:val="000000"/>
        </w:rPr>
        <w:t>), the rejects and keepers (</w:t>
      </w:r>
      <w:hyperlink r:id="rId242" w:tgtFrame="_blank">
        <w:r>
          <w:rPr>
            <w:rStyle w:val="InternetLink"/>
            <w:rFonts w:cs="Arial" w:ascii="Arial" w:hAnsi="Arial"/>
            <w:color w:val="000000"/>
          </w:rPr>
          <w:t>Matthew 13:48</w:t>
        </w:r>
      </w:hyperlink>
      <w:r>
        <w:rPr>
          <w:rStyle w:val="Scriptref"/>
          <w:rFonts w:cs="Arial" w:ascii="Arial" w:hAnsi="Arial"/>
          <w:color w:val="000000"/>
        </w:rPr>
        <w:t>,</w:t>
      </w:r>
      <w:hyperlink r:id="rId243" w:tgtFrame="_blank">
        <w:r>
          <w:rPr>
            <w:rStyle w:val="InternetLink"/>
            <w:rFonts w:cs="Arial" w:ascii="Arial" w:hAnsi="Arial"/>
            <w:color w:val="000000"/>
          </w:rPr>
          <w:t>49</w:t>
        </w:r>
      </w:hyperlink>
      <w:r>
        <w:rPr>
          <w:rFonts w:cs="Arial" w:ascii="Arial" w:hAnsi="Arial"/>
          <w:color w:val="000000"/>
        </w:rPr>
        <w:t>), the sheep and the goats (</w:t>
      </w:r>
      <w:hyperlink r:id="rId244" w:tgtFrame="_blank">
        <w:r>
          <w:rPr>
            <w:rStyle w:val="InternetLink"/>
            <w:rFonts w:cs="Arial" w:ascii="Arial" w:hAnsi="Arial"/>
            <w:color w:val="000000"/>
          </w:rPr>
          <w:t>Matthew 25:32</w:t>
        </w:r>
      </w:hyperlink>
      <w:r>
        <w:rPr>
          <w:rFonts w:cs="Arial" w:ascii="Arial" w:hAnsi="Arial"/>
          <w:color w:val="000000"/>
        </w:rPr>
        <w:t>), builders on rock, or on sand (</w:t>
      </w:r>
      <w:hyperlink r:id="rId245" w:tgtFrame="_blank">
        <w:r>
          <w:rPr>
            <w:rStyle w:val="InternetLink"/>
            <w:rFonts w:cs="Arial" w:ascii="Arial" w:hAnsi="Arial"/>
            <w:color w:val="000000"/>
          </w:rPr>
          <w:t>Matthew 7:24-26</w:t>
        </w:r>
      </w:hyperlink>
      <w:r>
        <w:rPr>
          <w:rFonts w:cs="Arial" w:ascii="Arial" w:hAnsi="Arial"/>
          <w:color w:val="000000"/>
        </w:rPr>
        <w:t>), etc. The two sons of this parable represent the grand moral cleavage in humanity, which in God's sight forms two and only two classes, the good and the bad.</w:t>
      </w:r>
    </w:p>
    <w:p>
      <w:pPr>
        <w:pStyle w:val="Web"/>
        <w:snapToGrid w:val="false"/>
        <w:spacing w:lineRule="atLeast" w:line="360" w:before="0" w:after="0"/>
        <w:jc w:val="both"/>
        <w:rPr/>
      </w:pPr>
      <w:r>
        <w:rPr>
          <w:rStyle w:val="Emphasis1"/>
          <w:rFonts w:cs="Arial" w:ascii="Arial" w:hAnsi="Arial"/>
          <w:color w:val="000000"/>
        </w:rPr>
        <w:t>THE FATHER'S INVITATION</w:t>
      </w:r>
      <w:r>
        <w:rPr>
          <w:rFonts w:cs="Arial" w:ascii="Arial" w:hAnsi="Arial"/>
          <w:color w:val="000000"/>
        </w:rPr>
        <w:t>: "Son, Go work today in the vineyard," is a marvel of tenderness and reasonableness. It is</w:t>
      </w:r>
      <w:r>
        <w:rPr>
          <w:rStyle w:val="Emphasis1"/>
          <w:rFonts w:cs="Arial" w:ascii="Arial" w:hAnsi="Arial"/>
          <w:color w:val="000000"/>
        </w:rPr>
        <w:t xml:space="preserve"> IMPARTIAL</w:t>
      </w:r>
      <w:r>
        <w:rPr>
          <w:rFonts w:cs="Arial" w:ascii="Arial" w:hAnsi="Arial"/>
          <w:color w:val="000000"/>
        </w:rPr>
        <w:t>, being addressed to both alike; it is loving and tender, being prefaced by a term of endearment, "Son." It is</w:t>
      </w:r>
      <w:r>
        <w:rPr>
          <w:rStyle w:val="Emphasis1"/>
          <w:rFonts w:cs="Arial" w:ascii="Arial" w:hAnsi="Arial"/>
          <w:color w:val="000000"/>
        </w:rPr>
        <w:t xml:space="preserve"> REASONABLE</w:t>
      </w:r>
      <w:r>
        <w:rPr>
          <w:rFonts w:cs="Arial" w:ascii="Arial" w:hAnsi="Arial"/>
          <w:color w:val="000000"/>
        </w:rPr>
        <w:t>, since nothing could be more proper than for a son to work in the vineyard he himself may inherit; it is</w:t>
      </w:r>
      <w:r>
        <w:rPr>
          <w:rStyle w:val="Emphasis1"/>
          <w:rFonts w:cs="Arial" w:ascii="Arial" w:hAnsi="Arial"/>
          <w:color w:val="000000"/>
        </w:rPr>
        <w:t xml:space="preserve"> SPECIFIC</w:t>
      </w:r>
      <w:r>
        <w:rPr>
          <w:rFonts w:cs="Arial" w:ascii="Arial" w:hAnsi="Arial"/>
          <w:color w:val="000000"/>
        </w:rPr>
        <w:t>, not any vineyard, but</w:t>
      </w:r>
      <w:r>
        <w:rPr>
          <w:rStyle w:val="Emphasis1"/>
          <w:rFonts w:cs="Arial" w:ascii="Arial" w:hAnsi="Arial"/>
          <w:color w:val="000000"/>
        </w:rPr>
        <w:t xml:space="preserve"> THE </w:t>
      </w:r>
      <w:r>
        <w:rPr>
          <w:rFonts w:cs="Arial" w:ascii="Arial" w:hAnsi="Arial"/>
          <w:color w:val="000000"/>
        </w:rPr>
        <w:t>vineyard being indicated; it is</w:t>
      </w:r>
      <w:r>
        <w:rPr>
          <w:rStyle w:val="Emphasis1"/>
          <w:rFonts w:cs="Arial" w:ascii="Arial" w:hAnsi="Arial"/>
          <w:color w:val="000000"/>
        </w:rPr>
        <w:t xml:space="preserve"> URGENT</w:t>
      </w:r>
      <w:r>
        <w:rPr>
          <w:rFonts w:cs="Arial" w:ascii="Arial" w:hAnsi="Arial"/>
          <w:color w:val="000000"/>
        </w:rPr>
        <w:t>, work being required not tomorrow, but today; it is</w:t>
      </w:r>
      <w:r>
        <w:rPr>
          <w:rStyle w:val="Emphasis1"/>
          <w:rFonts w:cs="Arial" w:ascii="Arial" w:hAnsi="Arial"/>
          <w:color w:val="000000"/>
        </w:rPr>
        <w:t xml:space="preserve"> NECESSARY</w:t>
      </w:r>
      <w:r>
        <w:rPr>
          <w:rFonts w:cs="Arial" w:ascii="Arial" w:hAnsi="Arial"/>
          <w:color w:val="000000"/>
        </w:rPr>
        <w:t>, because without work which was commanded, the vineyard would perish. All of these characteristics of the father's command have an application today in God's command, or invitation, for men to work in his vineyard, the church.</w:t>
      </w:r>
    </w:p>
    <w:p>
      <w:pPr>
        <w:pStyle w:val="Web"/>
        <w:snapToGrid w:val="false"/>
        <w:spacing w:lineRule="atLeast" w:line="360" w:before="0" w:after="0"/>
        <w:jc w:val="both"/>
        <w:rPr/>
      </w:pPr>
      <w:r>
        <w:rPr>
          <w:rStyle w:val="Emphasis1"/>
          <w:rFonts w:cs="Arial" w:ascii="Arial" w:hAnsi="Arial"/>
          <w:color w:val="000000"/>
        </w:rPr>
        <w:t>THE FIRST SON'S RESPONSE</w:t>
      </w:r>
      <w:r>
        <w:rPr>
          <w:rFonts w:cs="Arial" w:ascii="Arial" w:hAnsi="Arial"/>
          <w:color w:val="000000"/>
        </w:rPr>
        <w:t>: "I will not." This is typical of the response of publicans and harlots whom Jesus made the heroes of this parable. Theirs was an open, frank, rude rejection of the Father's command. This should not be glamorized. Some are tempted to do so, boasting that they do not attend church, having no time for such things, are not the religious type, etc.; and, although frankness has merit under some conditions, there can be no merit on the part of that son who wounded a loving father, rejected an altogether reasonable commandment to work in the vineyard, and who flouted the father's authority. He refused to accept any responsibility to honor and obey the one who had given him life, nourished him in infancy, supported him in weakness, and who was entitled to his respect and obedience. All who refuse to serve God in his church are guilty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Let it be further observed that the first son's response did not cancel or remove any of his duties or obligations. His duty did not derive from his commitment (if he had made any), but it sprang from the father's inherent right and authority to lay upon him such a requirement as working in the vineyard. Some in the church do not see this. They "won't promise anything," "will not make a pledge," etc., as if such refusal would cancel or diminish any duty. However, all of man's duties in the church derive their authority, not from man's voluntarily accepting them, but from God who has the right to command his creation. The fact that the first son later repented and went to work did not make his first refusal any less wrong. This suggests that Christians, even after they have begun to accept the Lord, are still unprofitable servants.</w:t>
      </w:r>
    </w:p>
    <w:p>
      <w:pPr>
        <w:pStyle w:val="Web"/>
        <w:snapToGrid w:val="false"/>
        <w:spacing w:lineRule="atLeast" w:line="360" w:before="0" w:after="0"/>
        <w:jc w:val="both"/>
        <w:rPr/>
      </w:pPr>
      <w:r>
        <w:rPr>
          <w:rStyle w:val="Emphasis1"/>
          <w:rFonts w:cs="Arial" w:ascii="Arial" w:hAnsi="Arial"/>
          <w:color w:val="000000"/>
        </w:rPr>
        <w:t>THE SECOND SON'S RESPONSE</w:t>
      </w:r>
      <w:r>
        <w:rPr>
          <w:rFonts w:cs="Arial" w:ascii="Arial" w:hAnsi="Arial"/>
          <w:color w:val="000000"/>
        </w:rPr>
        <w:t>: The second son said, "I go, sir," but went not! Such a response was proper and correct as far as it went. The fact that he was a smooth hypocrite who did not follow his profession with valid obedience cannot negate the correct nature of his verbal response. He said exactly what he should have said. His later failure cannot change the righteous character of his words. Those who profess to serve God are right in such a profession, and it ought to serve as a stimulus to perform deeds consistent with it. In the parable, the second son's response represents that of the Pharisees and their crowd who professed a holiness they would not exhi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of the two did the will of the father? They say, The first. Jesus saith unto them, Verily I say unto you that the publicans and the harlots go into the kingdom of Go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Christ's application of the parable to the Pharisees and to the class of sinners they most despised is in some ways rather shocking. It must have appeared positively outrageous to the hardened hypocrites who first heard it. It does not appear, of course, that Christ condoned or endorsed gross sin in any manner. He was only stating an incomprehensible fact, witnessed in all generations, that many who have the finest inheritance, the best upbringing, the most sacred privileges, and the maximum exposure to truth and righteousness, far from taking the lead in true religion, actually despise it, and who definitely must be classed as secondary to far grosser persons who, though scarred and burned by sin, nevertheless reject evil ways and turn humbly to the Lord for forgiveness! Every congregation has its examples of both classes.</w:t>
      </w:r>
    </w:p>
    <w:p>
      <w:pPr>
        <w:pStyle w:val="Web"/>
        <w:snapToGrid w:val="false"/>
        <w:spacing w:lineRule="atLeast" w:line="360" w:before="0" w:after="0"/>
        <w:jc w:val="both"/>
        <w:rPr/>
      </w:pPr>
      <w:r>
        <w:rPr>
          <w:rFonts w:cs="Arial" w:ascii="Arial" w:hAnsi="Arial"/>
          <w:color w:val="000000"/>
        </w:rPr>
        <w:t xml:space="preserve">Why did the publicans and the harlots enter into the kingdom of God before the Pharisees, or, as was generally the case, </w:t>
      </w:r>
      <w:r>
        <w:rPr>
          <w:rStyle w:val="Emphasis1"/>
          <w:rFonts w:cs="Arial" w:ascii="Arial" w:hAnsi="Arial"/>
          <w:color w:val="000000"/>
        </w:rPr>
        <w:t xml:space="preserve">WITHOUT </w:t>
      </w:r>
      <w:r>
        <w:rPr>
          <w:rFonts w:cs="Arial" w:ascii="Arial" w:hAnsi="Arial"/>
          <w:color w:val="000000"/>
        </w:rPr>
        <w:t>them? The reasons are plainly given in the word of God: (1) The class composed of publicans and harlots were conscious of sins, whereas the Pharisees were not, as shown by Luke's account of the Pharisee and the publican (</w:t>
      </w:r>
      <w:hyperlink r:id="rId246" w:tgtFrame="_blank">
        <w:r>
          <w:rPr>
            <w:rStyle w:val="InternetLink"/>
            <w:rFonts w:cs="Arial" w:ascii="Arial" w:hAnsi="Arial"/>
            <w:color w:val="000000"/>
          </w:rPr>
          <w:t>Luke 18:9</w:t>
        </w:r>
      </w:hyperlink>
      <w:r>
        <w:rPr>
          <w:rFonts w:cs="Arial" w:ascii="Arial" w:hAnsi="Arial"/>
          <w:color w:val="000000"/>
        </w:rPr>
        <w:t>ff), indicating that no sin is greater than being conscious of none. (2) The publicans and sinners heard him (</w:t>
      </w:r>
      <w:hyperlink r:id="rId247" w:tgtFrame="_blank">
        <w:r>
          <w:rPr>
            <w:rStyle w:val="InternetLink"/>
            <w:rFonts w:cs="Arial" w:ascii="Arial" w:hAnsi="Arial"/>
            <w:color w:val="000000"/>
          </w:rPr>
          <w:t>Luke 15:1</w:t>
        </w:r>
      </w:hyperlink>
      <w:r>
        <w:rPr>
          <w:rFonts w:cs="Arial" w:ascii="Arial" w:hAnsi="Arial"/>
          <w:color w:val="000000"/>
        </w:rPr>
        <w:t>), but the Pharisaical class refused to hear. (3) They believed him (</w:t>
      </w:r>
      <w:hyperlink r:id="rId248" w:tgtFrame="_blank">
        <w:r>
          <w:rPr>
            <w:rStyle w:val="InternetLink"/>
            <w:rFonts w:cs="Arial" w:ascii="Arial" w:hAnsi="Arial"/>
            <w:color w:val="000000"/>
          </w:rPr>
          <w:t>Matthew 21:32</w:t>
        </w:r>
      </w:hyperlink>
      <w:r>
        <w:rPr>
          <w:rFonts w:cs="Arial" w:ascii="Arial" w:hAnsi="Arial"/>
          <w:color w:val="000000"/>
        </w:rPr>
        <w:t>). (4) They repented. (5) They were baptized (</w:t>
      </w:r>
      <w:hyperlink r:id="rId249" w:tgtFrame="_blank">
        <w:r>
          <w:rPr>
            <w:rStyle w:val="InternetLink"/>
            <w:rFonts w:cs="Arial" w:ascii="Arial" w:hAnsi="Arial"/>
            <w:color w:val="000000"/>
          </w:rPr>
          <w:t>Luke 3:12</w:t>
        </w:r>
      </w:hyperlink>
      <w:r>
        <w:rPr>
          <w:rFonts w:cs="Arial" w:ascii="Arial" w:hAnsi="Arial"/>
          <w:color w:val="000000"/>
        </w:rPr>
        <w:t>; 7:29,30). If the Pharisees had been willing to do this, they too might have entered into the kingdom. In the very next words, Christ shows how they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John came unto you in the way of righteousness, and ye believed him not: but the publicans and the harlots believed him: and ye, when ye saw it, did not even repent yourselves afterward, that ye might believe him.</w:t>
      </w:r>
    </w:p>
    <w:p>
      <w:pPr>
        <w:pStyle w:val="Web"/>
        <w:snapToGrid w:val="false"/>
        <w:spacing w:lineRule="atLeast" w:line="360" w:before="0" w:after="0"/>
        <w:jc w:val="both"/>
        <w:rPr/>
      </w:pPr>
      <w:r>
        <w:rPr>
          <w:rFonts w:cs="Arial" w:ascii="Arial" w:hAnsi="Arial"/>
          <w:color w:val="000000"/>
        </w:rPr>
        <w:t>Thus, the prior entry of publicans and harlots was not due to any divine preference for their kind of sins, but was the result of their response, their hearing, believing, repenting, and being baptized. All the vaunted righteousness of the Pharisees could not save them while they were in rebellion against God's commands, nor can all the moral excellence of upright men today avail anything for them apart from faith and obedience of the Lord's commandments. By the same premise, all the sins of the publicans and harlots could not take away their hope as long as they heard and obeyed the Lord. Christ himself put it like this, "He that believeth and is baptized shall be saved, and he that believeth not shall be condemned" (</w:t>
      </w:r>
      <w:hyperlink r:id="rId250" w:tgtFrame="_blank">
        <w:r>
          <w:rPr>
            <w:rStyle w:val="InternetLink"/>
            <w:rFonts w:cs="Arial" w:ascii="Arial" w:hAnsi="Arial"/>
            <w:color w:val="000000"/>
          </w:rPr>
          <w:t>Mark 16:15</w:t>
        </w:r>
      </w:hyperlink>
      <w:r>
        <w:rPr>
          <w:rStyle w:val="Scriptref"/>
          <w:rFonts w:cs="Arial" w:ascii="Arial" w:hAnsi="Arial"/>
          <w:color w:val="000000"/>
        </w:rPr>
        <w:t>,</w:t>
      </w:r>
      <w:hyperlink r:id="rId251" w:tgtFrame="_blank">
        <w:r>
          <w:rPr>
            <w:rStyle w:val="InternetLink"/>
            <w:rFonts w:cs="Arial" w:ascii="Arial" w:hAnsi="Arial"/>
            <w:color w:val="000000"/>
          </w:rPr>
          <w:t>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 another parable: There was a man that was an householder, who planted a vineyard, and set a hedges about it, and digged a wine press in it, and built a tower, and let it out to husbandmen, and went into another country,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FARMERS</w:t>
      </w:r>
    </w:p>
    <w:p>
      <w:pPr>
        <w:pStyle w:val="Normal"/>
        <w:snapToGrid w:val="false"/>
        <w:spacing w:lineRule="atLeast" w:line="360"/>
        <w:jc w:val="both"/>
        <w:rPr>
          <w:rFonts w:ascii="Arial" w:hAnsi="Arial" w:cs="Arial"/>
          <w:color w:val="000000"/>
        </w:rPr>
      </w:pPr>
      <w:r>
        <w:rPr>
          <w:rFonts w:cs="Arial" w:ascii="Arial" w:hAnsi="Arial"/>
          <w:color w:val="000000"/>
        </w:rPr>
        <w:t>The following analogies are discernible in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 is God.</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represents the privilege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lanting of the vineyard refers to God's establishment of Israel as a favore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hedge, winepress, tower, etc. represent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en represent the religious leader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who came to receive the fruits are the prophets whom God sent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maltreatment of the servants shows Israel's maltreatment of the prophets of God.</w:t>
      </w:r>
    </w:p>
    <w:p>
      <w:pPr>
        <w:pStyle w:val="Web"/>
        <w:snapToGrid w:val="false"/>
        <w:spacing w:lineRule="atLeast" w:line="360" w:before="0" w:after="0"/>
        <w:jc w:val="both"/>
        <w:rPr/>
      </w:pPr>
      <w:r>
        <w:rPr>
          <w:rFonts w:cs="Arial" w:ascii="Arial" w:hAnsi="Arial"/>
          <w:color w:val="000000"/>
        </w:rPr>
        <w:t>The husbandman's desiring the fruits shows God's earnest desire for true religion in Israel, especially God's desire for a consciousness in Israel of their</w:t>
      </w:r>
      <w:r>
        <w:rPr>
          <w:rStyle w:val="Emphasis1"/>
          <w:rFonts w:cs="Arial" w:ascii="Arial" w:hAnsi="Arial"/>
          <w:color w:val="000000"/>
        </w:rPr>
        <w:t xml:space="preserve"> NEED </w:t>
      </w:r>
      <w:r>
        <w:rPr>
          <w:rFonts w:cs="Arial" w:ascii="Arial" w:hAnsi="Arial"/>
          <w:color w:val="000000"/>
        </w:rPr>
        <w:t>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son in the parable stands for God'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lling of the son is the crucifix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n's being sent last of all shows that Christ is God's last word to man.</w:t>
      </w:r>
    </w:p>
    <w:p>
      <w:pPr>
        <w:pStyle w:val="Web"/>
        <w:snapToGrid w:val="false"/>
        <w:spacing w:lineRule="atLeast" w:line="360" w:before="0" w:after="0"/>
        <w:jc w:val="both"/>
        <w:rPr>
          <w:rFonts w:ascii="Arial" w:hAnsi="Arial" w:cs="Arial"/>
          <w:color w:val="000000"/>
        </w:rPr>
      </w:pPr>
      <w:r>
        <w:rPr>
          <w:rFonts w:cs="Arial" w:ascii="Arial" w:hAnsi="Arial"/>
          <w:color w:val="000000"/>
        </w:rPr>
        <w:t>Their casting the son out of the vineyard prefigures the suffering of Christ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taking of the vineyard away from the wicked husbandmen and giving it to others represents the displacement of Israel by the Gentiles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s going into another country represents God's leaving Israel to their own devices for a long period prior to the coming of Christ.SIZE&g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season of the fruits drew near, he sent his servants to the husbandmen, to receive his fruit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umerous prophets who came again and again, to arouse in Israel the truly spiritual response which the Father desired and which it was impossible for the Law to produce. No age is devoid of such a requirement; but there were some occasions when, it seems God especially desired a quickened conscience in Israel. To be sure, the Law brought forth fruit of a kind, such as outward observance of ceremonial duties and avoidance of some of the grosser sins; but the inner desire and soul-longing for redemptive forgiveness was a fruit God sought in vain in Israel.</w:t>
      </w:r>
    </w:p>
    <w:p>
      <w:pPr>
        <w:pStyle w:val="Web"/>
        <w:snapToGrid w:val="false"/>
        <w:spacing w:lineRule="atLeast" w:line="360" w:before="0" w:after="0"/>
        <w:jc w:val="both"/>
        <w:rPr/>
      </w:pPr>
      <w:r>
        <w:rPr>
          <w:rStyle w:val="Emphasis1"/>
          <w:rFonts w:cs="Arial" w:ascii="Arial" w:hAnsi="Arial"/>
          <w:color w:val="000000"/>
        </w:rPr>
        <w:t>As the season ... drew near</w:t>
      </w:r>
      <w:r>
        <w:rPr>
          <w:rFonts w:cs="Arial" w:ascii="Arial" w:hAnsi="Arial"/>
          <w:color w:val="000000"/>
        </w:rPr>
        <w:t xml:space="preserve"> likely refers, at least in part, to the approach of the times of the Messiah, in which case John the Baptist would surely be among the more honorable servants who came to receive God's fruits from Israel, but who, like the others, was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usbandmen took his servants, and beat one, and killed another, and stoned another.</w:t>
      </w:r>
    </w:p>
    <w:p>
      <w:pPr>
        <w:pStyle w:val="Web"/>
        <w:snapToGrid w:val="false"/>
        <w:spacing w:lineRule="atLeast" w:line="360" w:before="0" w:after="0"/>
        <w:jc w:val="both"/>
        <w:rPr/>
      </w:pPr>
      <w:r>
        <w:rPr>
          <w:rFonts w:cs="Arial" w:ascii="Arial" w:hAnsi="Arial"/>
          <w:color w:val="000000"/>
        </w:rPr>
        <w:t xml:space="preserve">Such maltreatment of God's messengers, the prophets, is detailed in </w:t>
      </w:r>
      <w:hyperlink r:id="rId252" w:tgtFrame="_blank">
        <w:r>
          <w:rPr>
            <w:rStyle w:val="InternetLink"/>
            <w:rFonts w:cs="Arial" w:ascii="Arial" w:hAnsi="Arial"/>
            <w:color w:val="000000"/>
          </w:rPr>
          <w:t>Hebrews 11:37</w:t>
        </w:r>
      </w:hyperlink>
      <w:r>
        <w:rPr>
          <w:rStyle w:val="Scriptref"/>
          <w:rFonts w:cs="Arial" w:ascii="Arial" w:hAnsi="Arial"/>
          <w:color w:val="000000"/>
        </w:rPr>
        <w:t>,</w:t>
      </w:r>
      <w:hyperlink r:id="rId253" w:tgtFrame="_blank">
        <w:r>
          <w:rPr>
            <w:rStyle w:val="InternetLink"/>
            <w:rFonts w:cs="Arial" w:ascii="Arial" w:hAnsi="Arial"/>
            <w:color w:val="000000"/>
          </w:rPr>
          <w:t>38</w:t>
        </w:r>
      </w:hyperlink>
      <w:r>
        <w:rPr>
          <w:rFonts w:cs="Arial" w:ascii="Arial" w:hAnsi="Arial"/>
          <w:color w:val="000000"/>
        </w:rPr>
        <w:t xml:space="preserve">; </w:t>
      </w:r>
      <w:hyperlink r:id="rId254" w:tgtFrame="_blank">
        <w:r>
          <w:rPr>
            <w:rStyle w:val="InternetLink"/>
            <w:rFonts w:cs="Arial" w:ascii="Arial" w:hAnsi="Arial"/>
            <w:color w:val="000000"/>
          </w:rPr>
          <w:t>Jeremiah 37:15</w:t>
        </w:r>
      </w:hyperlink>
      <w:r>
        <w:rPr>
          <w:rFonts w:cs="Arial" w:ascii="Arial" w:hAnsi="Arial"/>
          <w:color w:val="000000"/>
        </w:rPr>
        <w:t xml:space="preserve">; and other passages which stress the abuse which was heaped upon God's servants, the prophets. </w:t>
      </w:r>
      <w:hyperlink r:id="rId255" w:tgtFrame="_blank">
        <w:r>
          <w:rPr>
            <w:rStyle w:val="InternetLink"/>
            <w:rFonts w:cs="Arial" w:ascii="Arial" w:hAnsi="Arial"/>
            <w:color w:val="000000"/>
          </w:rPr>
          <w:t>Matthew 23:31-35</w:t>
        </w:r>
      </w:hyperlink>
      <w:r>
        <w:rPr>
          <w:rFonts w:cs="Arial" w:ascii="Arial" w:hAnsi="Arial"/>
          <w:color w:val="000000"/>
        </w:rPr>
        <w:t xml:space="preserve"> and </w:t>
      </w:r>
      <w:hyperlink r:id="rId256" w:tgtFrame="_blank">
        <w:r>
          <w:rPr>
            <w:rStyle w:val="InternetLink"/>
            <w:rFonts w:cs="Arial" w:ascii="Arial" w:hAnsi="Arial"/>
            <w:color w:val="000000"/>
          </w:rPr>
          <w:t>Acts 7:52</w:t>
        </w:r>
      </w:hyperlink>
      <w:r>
        <w:rPr>
          <w:rFonts w:cs="Arial" w:ascii="Arial" w:hAnsi="Arial"/>
          <w:color w:val="000000"/>
        </w:rPr>
        <w:t xml:space="preserve"> reveal that both Christ and Stephen the martyr made very pointed references to the same maltreatment of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he sent other servants more than the first: and they did unto them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nly emphasizes the long-continued and aggravated misconduct of Israel with reference to God's prophets. Their long-standing procedure was to kill them in one generation and memorialize them in the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fterward he sent unto them his son, saying, They will reverence my son. But the husbandmen, when they saw the son, said among themselves, This is the heir; come, let us kill him, and take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of this has these words, "He had yet one, a beloved son: he sent him last unto them, saying, They will reverence my son." In the light of Mark's words, it appears that the King James Version has the true thought in the words, "Last of all, he sent his son." Certainly, there is a sense of finality that is definitely intended in the sending of the son. There is to be no other after Christ. The rejection of Christ by the human race is not to be followed by other offers of reconciliation. This is surely one of the big revelations from this parable. "Last of all, the Son!"</w:t>
      </w:r>
    </w:p>
    <w:p>
      <w:pPr>
        <w:pStyle w:val="Web"/>
        <w:snapToGrid w:val="false"/>
        <w:spacing w:lineRule="atLeast" w:line="360" w:before="0" w:after="0"/>
        <w:jc w:val="both"/>
        <w:rPr/>
      </w:pPr>
      <w:r>
        <w:rPr>
          <w:rFonts w:cs="Arial" w:ascii="Arial" w:hAnsi="Arial"/>
          <w:color w:val="000000"/>
        </w:rPr>
        <w:t xml:space="preserve">If </w:t>
      </w:r>
      <w:hyperlink r:id="rId257" w:tgtFrame="_blank">
        <w:r>
          <w:rPr>
            <w:rStyle w:val="InternetLink"/>
            <w:rFonts w:cs="Arial" w:ascii="Arial" w:hAnsi="Arial"/>
            <w:color w:val="000000"/>
          </w:rPr>
          <w:t>Matthew 21:37-38</w:t>
        </w:r>
      </w:hyperlink>
      <w:r>
        <w:rPr>
          <w:rFonts w:cs="Arial" w:ascii="Arial" w:hAnsi="Arial"/>
          <w:color w:val="000000"/>
        </w:rPr>
        <w:t xml:space="preserve"> above are understood to give a true and accurate picture of the inner thoughts and intentions of the Jewish religious hierarchy in Jerusalem (and so they are understood by this writer), it is crystal clear that they recognized him as the Messiah, decided to destroy him, and intended to replace him with their own system and with their own personnel in charge. How could they possibly have done such a thing? First, having no consciousness of sin, and supposing that they were the custodians of salvation from God through the Law, they</w:t>
      </w:r>
      <w:r>
        <w:rPr>
          <w:rStyle w:val="Emphasis1"/>
          <w:rFonts w:cs="Arial" w:ascii="Arial" w:hAnsi="Arial"/>
          <w:color w:val="000000"/>
        </w:rPr>
        <w:t xml:space="preserve"> PREFERRED </w:t>
      </w:r>
      <w:r>
        <w:rPr>
          <w:rFonts w:cs="Arial" w:ascii="Arial" w:hAnsi="Arial"/>
          <w:color w:val="000000"/>
        </w:rPr>
        <w:t>that type of religion (thinking of course that it would give eternal life) to the humility, self-denial, sobriety, purity, and meekness of the religion Christ taught. Knowing from the very first who he was, they carefully observed his teaching, but they had decided to reject it in favor of what they already had, or supposed they had. There was one fatal flaw in their thinking. They did not recognize Christ as</w:t>
      </w:r>
      <w:r>
        <w:rPr>
          <w:rStyle w:val="Emphasis1"/>
          <w:rFonts w:cs="Arial" w:ascii="Arial" w:hAnsi="Arial"/>
          <w:color w:val="000000"/>
        </w:rPr>
        <w:t xml:space="preserve"> GOD IN HUMAN FORM</w:t>
      </w:r>
      <w:r>
        <w:rPr>
          <w:rFonts w:cs="Arial" w:ascii="Arial" w:hAnsi="Arial"/>
          <w:color w:val="000000"/>
        </w:rPr>
        <w:t>, to whom the Father hath committed judgment, whose words must be obeyed upon pain of eternal remorse for those who reject them, and who is the only sacrifice for sins ever conceived in the entire universe that was of sufficient merit actually to accomplish forgiveness. Christ warned them, but they did not seem to get the point. He said, "He that rejecteth my word hath one that judgeth him, the word that I speak shall judge men in the last day" (</w:t>
      </w:r>
      <w:hyperlink r:id="rId258"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awful crimes against Jesus were not merely sins against God in the sense that all sins are sins against God; but their sins against Christ were actually sins against the very person of God in Christ, multiplying the condemnation which they merited by their shameful a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it is seen that Christ appears as the heir of all things. However, Christ, as God, was not the heir of all things, for, as God, he is the Creator of all things. It is as man that Christ is heir of all things. Thus, the Arian heresy finds no support in this parable.</w:t>
      </w:r>
    </w:p>
    <w:p>
      <w:pPr>
        <w:pStyle w:val="Web"/>
        <w:snapToGrid w:val="false"/>
        <w:spacing w:lineRule="atLeast" w:line="360" w:before="0" w:after="0"/>
        <w:jc w:val="both"/>
        <w:rPr/>
      </w:pPr>
      <w:r>
        <w:rPr>
          <w:rFonts w:cs="Arial" w:ascii="Arial" w:hAnsi="Arial"/>
          <w:color w:val="000000"/>
        </w:rPr>
        <w:t xml:space="preserve">Returning to the incomprehensible truth that the Pharisees deliberately decided to kill Christ in spite of the fact that they knew he was the Messiah, this may seem to be at variance with </w:t>
      </w:r>
      <w:hyperlink r:id="rId259" w:tgtFrame="_blank">
        <w:r>
          <w:rPr>
            <w:rStyle w:val="InternetLink"/>
            <w:rFonts w:cs="Arial" w:ascii="Arial" w:hAnsi="Arial"/>
            <w:color w:val="000000"/>
          </w:rPr>
          <w:t>1 Corinthians 2:8</w:t>
        </w:r>
      </w:hyperlink>
      <w:r>
        <w:rPr>
          <w:rFonts w:cs="Arial" w:ascii="Arial" w:hAnsi="Arial"/>
          <w:color w:val="000000"/>
        </w:rPr>
        <w:t>, "Which none of the rulers of this world hath known: for had they known it, they would not have crucified the Lord of glory." However, careful reading of Paul's words shows that what the rulers did not know was the "mystery" of God in Christ! The Pharisees thought he was only the Messiah but did not know that the Messiah was God robing himself in human flesh. That was the mortal error on their part. Even though they did not comprehend his eternal power and Godhead, however, they did recognize him as the true heir of the temple, "a teacher come from God," as Nicodemus confessed (</w:t>
      </w:r>
      <w:hyperlink r:id="rId260" w:tgtFrame="_blank">
        <w:r>
          <w:rPr>
            <w:rStyle w:val="InternetLink"/>
            <w:rFonts w:cs="Arial" w:ascii="Arial" w:hAnsi="Arial"/>
            <w:color w:val="000000"/>
          </w:rPr>
          <w:t>John 3:2</w:t>
        </w:r>
      </w:hyperlink>
      <w:r>
        <w:rPr>
          <w:rFonts w:cs="Arial" w:ascii="Arial" w:hAnsi="Arial"/>
          <w:color w:val="000000"/>
        </w:rPr>
        <w:t>), and as a holy and righteous person without any sin whatever. Yet they would kill even one like that rather than give up their lucrative exploitation of the temple which had become, in their eyes, their private domain to be maintained at the cost of any crime, however great, even at the cost of murdering the Messiah whose actions in twice cleansing the temple had demonstrated that his teaching would not allow the continuation of those gross perversions on which their profits depended. Here then, without any doubt, is the commercially motivated reason why they took such diabolical action against the Christ. It is impossible to gloss over their conduct or to find any extenuation of their frightful guilt. They knew he was Christ, but alas, they did not know that he was God in Christ! Thus, their crucifixion of Christ was a crime against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ok him, and cast him forth out of the vineyard, and killed him.</w:t>
      </w:r>
    </w:p>
    <w:p>
      <w:pPr>
        <w:pStyle w:val="Web"/>
        <w:snapToGrid w:val="false"/>
        <w:spacing w:lineRule="atLeast" w:line="360" w:before="0" w:after="0"/>
        <w:jc w:val="both"/>
        <w:rPr/>
      </w:pPr>
      <w:r>
        <w:rPr>
          <w:rFonts w:cs="Arial" w:ascii="Arial" w:hAnsi="Arial"/>
          <w:color w:val="000000"/>
        </w:rPr>
        <w:t>This adds another graphic detail to the prophetic delineation of the crucifixion of Christ. The casting out of the vineyard corresponds to the suffering of Christ, of which it is written, "Let us therefore go forth unto him</w:t>
      </w:r>
      <w:r>
        <w:rPr>
          <w:rStyle w:val="Emphasis1"/>
          <w:rFonts w:cs="Arial" w:ascii="Arial" w:hAnsi="Arial"/>
          <w:color w:val="000000"/>
        </w:rPr>
        <w:t xml:space="preserve"> WITHOUT THE CAMP</w:t>
      </w:r>
      <w:r>
        <w:rPr>
          <w:rFonts w:cs="Arial" w:ascii="Arial" w:hAnsi="Arial"/>
          <w:color w:val="000000"/>
        </w:rPr>
        <w:t>, bearing his reproach" (</w:t>
      </w:r>
      <w:hyperlink r:id="rId261" w:tgtFrame="_blank">
        <w:r>
          <w:rPr>
            <w:rStyle w:val="InternetLink"/>
            <w:rFonts w:cs="Arial" w:ascii="Arial" w:hAnsi="Arial"/>
            <w:color w:val="000000"/>
          </w:rPr>
          <w:t>Hebrews 13:13</w:t>
        </w:r>
      </w:hyperlink>
      <w:r>
        <w:rPr>
          <w:rFonts w:cs="Arial" w:ascii="Arial" w:hAnsi="Arial"/>
          <w:color w:val="000000"/>
        </w:rPr>
        <w:t>). Jesus, of course, suffered without the camp, that is, outside the gates of the city. "Wherefore Jesus also, that he might sanctify the people through his own blood, suffered without the gate" (</w:t>
      </w:r>
      <w:hyperlink r:id="rId262" w:tgtFrame="_blank">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refore the lord of the vineyard shall come, what will he do to those husbandmen?</w:t>
      </w:r>
    </w:p>
    <w:p>
      <w:pPr>
        <w:pStyle w:val="Web"/>
        <w:snapToGrid w:val="false"/>
        <w:spacing w:lineRule="atLeast" w:line="360" w:before="0" w:after="0"/>
        <w:jc w:val="both"/>
        <w:rPr/>
      </w:pPr>
      <w:r>
        <w:rPr>
          <w:rFonts w:cs="Arial" w:ascii="Arial" w:hAnsi="Arial"/>
          <w:color w:val="000000"/>
        </w:rPr>
        <w:t>Jesus was about to extract from their own lips the sentence of doom which their conduct deserved. Just as Nathan the prophet extracted a self-pronounced sentence of death upon King David, and just as a disguised prophet drew a sentence of condemnation from the lips of another wicked king who uttered his own condemnation (</w:t>
      </w:r>
      <w:hyperlink r:id="rId263" w:tgtFrame="_blank">
        <w:r>
          <w:rPr>
            <w:rStyle w:val="InternetLink"/>
            <w:rFonts w:cs="Arial" w:ascii="Arial" w:hAnsi="Arial"/>
            <w:color w:val="000000"/>
          </w:rPr>
          <w:t>1 Kings 20:41</w:t>
        </w:r>
      </w:hyperlink>
      <w:r>
        <w:rPr>
          <w:rFonts w:cs="Arial" w:ascii="Arial" w:hAnsi="Arial"/>
          <w:color w:val="000000"/>
        </w:rPr>
        <w:t>), in the same manner Christ drew from the lips of those proud adversaries their self-pronounced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unto him, He will miserably destroy those miserable men, and will let out the vineyards to other husbandmen, who shall render him the fruits in their seasons.</w:t>
      </w:r>
    </w:p>
    <w:p>
      <w:pPr>
        <w:pStyle w:val="Web"/>
        <w:snapToGrid w:val="false"/>
        <w:spacing w:lineRule="atLeast" w:line="360" w:before="0" w:after="0"/>
        <w:jc w:val="both"/>
        <w:rPr>
          <w:rFonts w:ascii="Arial" w:hAnsi="Arial" w:cs="Arial"/>
          <w:color w:val="000000"/>
        </w:rPr>
      </w:pPr>
      <w:r>
        <w:rPr>
          <w:rFonts w:cs="Arial" w:ascii="Arial" w:hAnsi="Arial"/>
          <w:color w:val="000000"/>
        </w:rPr>
        <w:t>That was precisely what God would do, and did do, to them. Israel was removed from being the special custodian of God's spiritual planting, and the Gentiles were brought in. Christ next moved to clear up one part of the parable that might not have been clear otherwise. True, the son in the parable represented himself; but their killing him would in no sense mean that they were rid of him permanently. God had committed judgment to the Son. Christ would rise the third day, ascend to heaven, and sit down upon the right hand of the Majesty on high. The rejected stone would yet be made the head of the corner. Se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aith unto them, Did ye never read the scriptures, The stone which the builders rejected, The same was made the head of the corner; This was from the Lord, And it is marvelous in our eyes?</w:t>
      </w:r>
    </w:p>
    <w:p>
      <w:pPr>
        <w:pStyle w:val="Web"/>
        <w:snapToGrid w:val="false"/>
        <w:spacing w:lineRule="atLeast" w:line="360" w:before="0" w:after="0"/>
        <w:jc w:val="both"/>
        <w:rPr/>
      </w:pPr>
      <w:r>
        <w:rPr>
          <w:rFonts w:cs="Arial" w:ascii="Arial" w:hAnsi="Arial"/>
          <w:color w:val="000000"/>
        </w:rPr>
        <w:t xml:space="preserve">Christ quoted </w:t>
      </w:r>
      <w:hyperlink r:id="rId264" w:tgtFrame="_blank">
        <w:r>
          <w:rPr>
            <w:rStyle w:val="InternetLink"/>
            <w:rFonts w:cs="Arial" w:ascii="Arial" w:hAnsi="Arial"/>
            <w:color w:val="000000"/>
          </w:rPr>
          <w:t>Psalms 118:22</w:t>
        </w:r>
      </w:hyperlink>
      <w:r>
        <w:rPr>
          <w:rFonts w:cs="Arial" w:ascii="Arial" w:hAnsi="Arial"/>
          <w:color w:val="000000"/>
        </w:rPr>
        <w:t>ff. The example of a rejected stone becoming the chief stone was founded on historical fact. Dean Plumptre said:</w:t>
      </w:r>
    </w:p>
    <w:p>
      <w:pPr>
        <w:pStyle w:val="Normal"/>
        <w:snapToGrid w:val="false"/>
        <w:spacing w:lineRule="atLeast" w:line="360"/>
        <w:jc w:val="both"/>
        <w:rPr>
          <w:rFonts w:ascii="Arial" w:hAnsi="Arial" w:cs="Arial"/>
          <w:color w:val="000000"/>
        </w:rPr>
      </w:pPr>
      <w:r>
        <w:rPr>
          <w:rFonts w:cs="Arial" w:ascii="Arial" w:hAnsi="Arial"/>
          <w:color w:val="000000"/>
        </w:rPr>
        <w:t>The illustration seems to have been drawn from one of the stones, quarried, hewn, and marked, away from the site of the temple, which the builders, ignorant of the head architect's plans, had put to one side, as having no place in the building, but which was found afterwards to be that on which the completeness of the structure depended, that on which, as the chief cornerstone, the two walls met, and were bonded togethe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Cornerstone suggests that: (1) law and grace; (2) God and man; (3) time and eternity; (4) B.C. and A.D.; (5) the Mosaic dispensation and the Christian dispensation; (6) the letter and the spirit; and (7) judgment and mercy, both begin and end, thus forming, in a metaphor, a true corner in him!</w:t>
      </w:r>
    </w:p>
    <w:p>
      <w:pPr>
        <w:pStyle w:val="Web"/>
        <w:snapToGrid w:val="false"/>
        <w:spacing w:lineRule="atLeast" w:line="360" w:before="0" w:after="0"/>
        <w:jc w:val="both"/>
        <w:rPr/>
      </w:pPr>
      <w:r>
        <w:rPr>
          <w:rFonts w:cs="Arial" w:ascii="Arial" w:hAnsi="Arial"/>
          <w:color w:val="000000"/>
        </w:rPr>
        <w:t>Following a little further the analogy of a rejected stone, we note that David, the despised one of Jesse's sons, was raised to be the king of Israel; Zerubbabel was despised, but it was he who began and finished the building (</w:t>
      </w:r>
      <w:hyperlink r:id="rId265" w:tgtFrame="_blank">
        <w:r>
          <w:rPr>
            <w:rStyle w:val="InternetLink"/>
            <w:rFonts w:cs="Arial" w:ascii="Arial" w:hAnsi="Arial"/>
            <w:color w:val="000000"/>
          </w:rPr>
          <w:t>Zechariah 4: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Dean Plumptre, as quoted by R. Tuck, The Pulpit Commentary (Grand Rapids, Michigan: William B. Eerdmans Publishing Company, 1961), p. 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that falleth on this stone shall be broken to pieces: but on whomsoever it shall fall, it will scatter him as dust.</w:t>
      </w:r>
    </w:p>
    <w:p>
      <w:pPr>
        <w:pStyle w:val="Web"/>
        <w:snapToGrid w:val="false"/>
        <w:spacing w:lineRule="atLeast" w:line="360" w:before="0" w:after="0"/>
        <w:jc w:val="both"/>
        <w:rPr/>
      </w:pPr>
      <w:r>
        <w:rPr>
          <w:rFonts w:cs="Arial" w:ascii="Arial" w:hAnsi="Arial"/>
          <w:color w:val="000000"/>
        </w:rPr>
        <w:t xml:space="preserve">The apostle Peter, referring to this metaphor, quoted </w:t>
      </w:r>
      <w:hyperlink r:id="rId266" w:tgtFrame="_blank">
        <w:r>
          <w:rPr>
            <w:rStyle w:val="InternetLink"/>
            <w:rFonts w:cs="Arial" w:ascii="Arial" w:hAnsi="Arial"/>
            <w:color w:val="000000"/>
          </w:rPr>
          <w:t>Isaiah 28:16</w:t>
        </w:r>
      </w:hyperlink>
      <w:r>
        <w:rPr>
          <w:rFonts w:cs="Arial" w:ascii="Arial" w:hAnsi="Arial"/>
          <w:color w:val="000000"/>
        </w:rPr>
        <w:t xml:space="preserve"> and added, "A stone of stumbling, and a rock of offense; for they stumble at the word, being disobedient" (</w:t>
      </w:r>
      <w:hyperlink r:id="rId267" w:tgtFrame="_blank">
        <w:r>
          <w:rPr>
            <w:rStyle w:val="InternetLink"/>
            <w:rFonts w:cs="Arial" w:ascii="Arial" w:hAnsi="Arial"/>
            <w:color w:val="000000"/>
          </w:rPr>
          <w:t>1 Peter 2:7</w:t>
        </w:r>
      </w:hyperlink>
      <w:r>
        <w:rPr>
          <w:rStyle w:val="Scriptref"/>
          <w:rFonts w:cs="Arial" w:ascii="Arial" w:hAnsi="Arial"/>
          <w:color w:val="000000"/>
        </w:rPr>
        <w:t>,</w:t>
      </w:r>
      <w:hyperlink r:id="rId268" w:tgtFrame="_blank">
        <w:r>
          <w:rPr>
            <w:rStyle w:val="InternetLink"/>
            <w:rFonts w:cs="Arial" w:ascii="Arial" w:hAnsi="Arial"/>
            <w:color w:val="000000"/>
          </w:rPr>
          <w:t>8</w:t>
        </w:r>
      </w:hyperlink>
      <w:r>
        <w:rPr>
          <w:rFonts w:cs="Arial" w:ascii="Arial" w:hAnsi="Arial"/>
          <w:color w:val="000000"/>
        </w:rPr>
        <w:t xml:space="preserve">). Thus, our Lord's reference to the Pharisees' falling on that stone (himself) is a reference to their stumbling at his word. The passage also suggests </w:t>
      </w:r>
      <w:hyperlink r:id="rId269" w:tgtFrame="_blank">
        <w:r>
          <w:rPr>
            <w:rStyle w:val="InternetLink"/>
            <w:rFonts w:cs="Arial" w:ascii="Arial" w:hAnsi="Arial"/>
            <w:color w:val="000000"/>
          </w:rPr>
          <w:t>Daniel 2:45</w:t>
        </w:r>
      </w:hyperlink>
      <w:r>
        <w:rPr>
          <w:rFonts w:cs="Arial" w:ascii="Arial" w:hAnsi="Arial"/>
          <w:color w:val="000000"/>
        </w:rPr>
        <w:t xml:space="preserve"> and the "stone cut out of the mountain without hands" which smote the kingdoms and broke them in pieces. Christ's virgin birth was "without hands," in the sense that it was not dependent upon human agency or upon the natural processes of procreation. That little stone, Christ, from such humble beginnings (in the earthly view) grew and filled the whole earth (</w:t>
      </w:r>
      <w:hyperlink r:id="rId270" w:tgtFrame="_blank">
        <w:r>
          <w:rPr>
            <w:rStyle w:val="InternetLink"/>
            <w:rFonts w:cs="Arial" w:ascii="Arial" w:hAnsi="Arial"/>
            <w:color w:val="000000"/>
          </w:rPr>
          <w:t>Daniel 4:34</w:t>
        </w:r>
      </w:hyperlink>
      <w:r>
        <w:rPr>
          <w:rStyle w:val="Scriptref"/>
          <w:rFonts w:cs="Arial" w:ascii="Arial" w:hAnsi="Arial"/>
          <w:color w:val="000000"/>
        </w:rPr>
        <w:t>,</w:t>
      </w:r>
      <w:hyperlink r:id="rId271" w:tgtFrame="_blank">
        <w:r>
          <w:rPr>
            <w:rStyle w:val="InternetLink"/>
            <w:rFonts w:cs="Arial" w:ascii="Arial" w:hAnsi="Arial"/>
            <w:color w:val="000000"/>
          </w:rPr>
          <w:t>35</w:t>
        </w:r>
      </w:hyperlink>
      <w:r>
        <w:rPr>
          <w:rFonts w:cs="Arial" w:ascii="Arial" w:hAnsi="Arial"/>
          <w:color w:val="000000"/>
        </w:rPr>
        <w:t>). This intriguing statement of our Lord (</w:t>
      </w:r>
      <w:hyperlink r:id="rId272" w:tgtFrame="_blank">
        <w:r>
          <w:rPr>
            <w:rStyle w:val="InternetLink"/>
            <w:rFonts w:cs="Arial" w:ascii="Arial" w:hAnsi="Arial"/>
            <w:color w:val="000000"/>
          </w:rPr>
          <w:t>Matthew 21:44</w:t>
        </w:r>
      </w:hyperlink>
      <w:r>
        <w:rPr>
          <w:rFonts w:cs="Arial" w:ascii="Arial" w:hAnsi="Arial"/>
          <w:color w:val="000000"/>
        </w:rPr>
        <w:t>) suggests another remark he made, "The scriptures cannot be broken" (</w:t>
      </w:r>
      <w:hyperlink r:id="rId273" w:tgtFrame="_blank">
        <w:r>
          <w:rPr>
            <w:rStyle w:val="InternetLink"/>
            <w:rFonts w:cs="Arial" w:ascii="Arial" w:hAnsi="Arial"/>
            <w:color w:val="000000"/>
          </w:rPr>
          <w:t>John 10:35</w:t>
        </w:r>
      </w:hyperlink>
      <w:r>
        <w:rPr>
          <w:rFonts w:cs="Arial" w:ascii="Arial" w:hAnsi="Arial"/>
          <w:color w:val="000000"/>
        </w:rPr>
        <w:t>). Men who think they break the Scriptures only break themselves; those who stumble or fall upon Christ and his word do not break him but are themselves broken. Furthermore, there are two theaters of confrontation with that "stone" which is Christ. In time, men may receive or reject him; but in eternity (the judgment), the stone will fall upon the disobedient with devastating and total punishment for their sinful and obdurate hearts.</w:t>
      </w:r>
    </w:p>
    <w:p>
      <w:pPr>
        <w:pStyle w:val="Web"/>
        <w:snapToGrid w:val="false"/>
        <w:spacing w:lineRule="atLeast" w:line="360" w:before="0" w:after="0"/>
        <w:jc w:val="both"/>
        <w:rPr/>
      </w:pPr>
      <w:r>
        <w:rPr>
          <w:rStyle w:val="Emphasis1"/>
          <w:rFonts w:cs="Arial" w:ascii="Arial" w:hAnsi="Arial"/>
          <w:color w:val="000000"/>
        </w:rPr>
        <w:t>CHRIST COMPARED TO A STONE</w:t>
      </w:r>
      <w:r>
        <w:rPr>
          <w:rFonts w:cs="Arial" w:ascii="Arial" w:hAnsi="Arial"/>
          <w:color w:val="000000"/>
        </w:rPr>
        <w:t>: (1) He is a cornerstone (</w:t>
      </w:r>
      <w:hyperlink r:id="rId274" w:tgtFrame="_blank">
        <w:r>
          <w:rPr>
            <w:rStyle w:val="InternetLink"/>
            <w:rFonts w:cs="Arial" w:ascii="Arial" w:hAnsi="Arial"/>
            <w:color w:val="000000"/>
          </w:rPr>
          <w:t>Matthew 21:43</w:t>
        </w:r>
      </w:hyperlink>
      <w:r>
        <w:rPr>
          <w:rFonts w:cs="Arial" w:ascii="Arial" w:hAnsi="Arial"/>
          <w:color w:val="000000"/>
        </w:rPr>
        <w:t>); (2) he is a rejected stone (</w:t>
      </w:r>
      <w:hyperlink r:id="rId275" w:tgtFrame="_blank">
        <w:r>
          <w:rPr>
            <w:rStyle w:val="InternetLink"/>
            <w:rFonts w:cs="Arial" w:ascii="Arial" w:hAnsi="Arial"/>
            <w:color w:val="000000"/>
          </w:rPr>
          <w:t>Matthew 21:43</w:t>
        </w:r>
      </w:hyperlink>
      <w:r>
        <w:rPr>
          <w:rFonts w:cs="Arial" w:ascii="Arial" w:hAnsi="Arial"/>
          <w:color w:val="000000"/>
        </w:rPr>
        <w:t>); (3) a stone of stumbling and rock of offense (</w:t>
      </w:r>
      <w:hyperlink r:id="rId276" w:tgtFrame="_blank">
        <w:r>
          <w:rPr>
            <w:rStyle w:val="InternetLink"/>
            <w:rFonts w:cs="Arial" w:ascii="Arial" w:hAnsi="Arial"/>
            <w:color w:val="000000"/>
          </w:rPr>
          <w:t>1 Peter 2:7</w:t>
        </w:r>
      </w:hyperlink>
      <w:r>
        <w:rPr>
          <w:rStyle w:val="Scriptref"/>
          <w:rFonts w:cs="Arial" w:ascii="Arial" w:hAnsi="Arial"/>
          <w:color w:val="000000"/>
        </w:rPr>
        <w:t>,</w:t>
      </w:r>
      <w:hyperlink r:id="rId277" w:tgtFrame="_blank">
        <w:r>
          <w:rPr>
            <w:rStyle w:val="InternetLink"/>
            <w:rFonts w:cs="Arial" w:ascii="Arial" w:hAnsi="Arial"/>
            <w:color w:val="000000"/>
          </w:rPr>
          <w:t>8</w:t>
        </w:r>
      </w:hyperlink>
      <w:r>
        <w:rPr>
          <w:rFonts w:cs="Arial" w:ascii="Arial" w:hAnsi="Arial"/>
          <w:color w:val="000000"/>
        </w:rPr>
        <w:t>); (4) a living stone (</w:t>
      </w:r>
      <w:hyperlink r:id="rId278" w:tgtFrame="_blank">
        <w:r>
          <w:rPr>
            <w:rStyle w:val="InternetLink"/>
            <w:rFonts w:cs="Arial" w:ascii="Arial" w:hAnsi="Arial"/>
            <w:color w:val="000000"/>
          </w:rPr>
          <w:t>1 Peter 2:4</w:t>
        </w:r>
      </w:hyperlink>
      <w:r>
        <w:rPr>
          <w:rFonts w:cs="Arial" w:ascii="Arial" w:hAnsi="Arial"/>
          <w:color w:val="000000"/>
        </w:rPr>
        <w:t>); (5) a precious stone (</w:t>
      </w:r>
      <w:hyperlink r:id="rId279" w:tgtFrame="_blank">
        <w:r>
          <w:rPr>
            <w:rStyle w:val="InternetLink"/>
            <w:rFonts w:cs="Arial" w:ascii="Arial" w:hAnsi="Arial"/>
            <w:color w:val="000000"/>
          </w:rPr>
          <w:t>1 Peter 2:6</w:t>
        </w:r>
      </w:hyperlink>
      <w:r>
        <w:rPr>
          <w:rFonts w:cs="Arial" w:ascii="Arial" w:hAnsi="Arial"/>
          <w:color w:val="000000"/>
        </w:rPr>
        <w:t>); (6) a tried stone (</w:t>
      </w:r>
      <w:hyperlink r:id="rId280" w:tgtFrame="_blank">
        <w:r>
          <w:rPr>
            <w:rStyle w:val="InternetLink"/>
            <w:rFonts w:cs="Arial" w:ascii="Arial" w:hAnsi="Arial"/>
            <w:color w:val="000000"/>
          </w:rPr>
          <w:t>Isaiah 28:16</w:t>
        </w:r>
      </w:hyperlink>
      <w:r>
        <w:rPr>
          <w:rFonts w:cs="Arial" w:ascii="Arial" w:hAnsi="Arial"/>
          <w:color w:val="000000"/>
        </w:rPr>
        <w:t>); (7) a growing or increasing stone (</w:t>
      </w:r>
      <w:hyperlink r:id="rId281" w:tgtFrame="_blank">
        <w:r>
          <w:rPr>
            <w:rStyle w:val="InternetLink"/>
            <w:rFonts w:cs="Arial" w:ascii="Arial" w:hAnsi="Arial"/>
            <w:color w:val="000000"/>
          </w:rPr>
          <w:t>Daniel 4:34</w:t>
        </w:r>
      </w:hyperlink>
      <w:r>
        <w:rPr>
          <w:rStyle w:val="Scriptref"/>
          <w:rFonts w:cs="Arial" w:ascii="Arial" w:hAnsi="Arial"/>
          <w:color w:val="000000"/>
        </w:rPr>
        <w:t>,</w:t>
      </w:r>
      <w:hyperlink r:id="rId282" w:tgtFrame="_blank">
        <w:r>
          <w:rPr>
            <w:rStyle w:val="InternetLink"/>
            <w:rFonts w:cs="Arial" w:ascii="Arial" w:hAnsi="Arial"/>
            <w:color w:val="000000"/>
          </w:rPr>
          <w:t>35</w:t>
        </w:r>
      </w:hyperlink>
      <w:r>
        <w:rPr>
          <w:rFonts w:cs="Arial" w:ascii="Arial" w:hAnsi="Arial"/>
          <w:color w:val="000000"/>
        </w:rPr>
        <w:t>); (8) the Rock that followed Israel (</w:t>
      </w:r>
      <w:hyperlink r:id="rId283" w:tgtFrame="_blank">
        <w:r>
          <w:rPr>
            <w:rStyle w:val="InternetLink"/>
            <w:rFonts w:cs="Arial" w:ascii="Arial" w:hAnsi="Arial"/>
            <w:color w:val="000000"/>
          </w:rPr>
          <w:t>1 Corinthians 10:4</w:t>
        </w:r>
      </w:hyperlink>
      <w:r>
        <w:rPr>
          <w:rFonts w:cs="Arial" w:ascii="Arial" w:hAnsi="Arial"/>
          <w:color w:val="000000"/>
        </w:rPr>
        <w:t>); (9) like a meteorite, he is from another world; and (10) he is the Rock of Ages, from everlasting to everlasting (</w:t>
      </w:r>
      <w:hyperlink r:id="rId284"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chief priests and the Pharisees heard his parables, they perceived that he spake of them.</w:t>
      </w:r>
    </w:p>
    <w:p>
      <w:pPr>
        <w:pStyle w:val="Web"/>
        <w:snapToGrid w:val="false"/>
        <w:spacing w:lineRule="atLeast" w:line="360" w:before="0" w:after="0"/>
        <w:jc w:val="both"/>
        <w:rPr/>
      </w:pPr>
      <w:r>
        <w:rPr>
          <w:rFonts w:cs="Arial" w:ascii="Arial" w:hAnsi="Arial"/>
          <w:color w:val="000000"/>
        </w:rPr>
        <w:t xml:space="preserve">With the two parables recorded in this chapter, Christ finally got through to the Pharisaical intelligence! Before that time, it appears that they regarded his parables as too homely and simple to be worthy of their lordly attention. Apparently they discounted them as having no pertinent application to things they were interested in. But at last, under the hammer blows of logical truth, their crust of indifference was shattered. With a genius surpassing that of any mortal, Christ wove eternal truth into the fabric of the parables. He held the completed picture up before his enemies, as one might hold up a mirror; and at last, confronted with a likeness of themselves as plain as any photograph, they got the point! Their fury was unbounded. No longer would they seek any accommodation with him. They probably would have rushed upon him to kill him then and there, but the Master had too carefully laid the plan for that to happen. The popular support of Christ was so great that they simply dared not to touch him in front of the people. Two courses were open to them: (1) They could secretly assassinate him, or (2) they could contrive his legal condemnation and death. The Providence from on high had closed the first alternative, although they did not know it; and without doubt that would have been their favorite method of disposing of him. God's plan called for the tribunals; and the manner in which they found themselves maneuvered into doing it God's way is recorded in </w:t>
      </w:r>
      <w:hyperlink r:id="rId285" w:tgtFrame="_blank">
        <w:r>
          <w:rPr>
            <w:rStyle w:val="InternetLink"/>
            <w:rFonts w:cs="Arial" w:ascii="Arial" w:hAnsi="Arial"/>
            <w:color w:val="000000"/>
          </w:rPr>
          <w:t>Matthew 26:4</w:t>
        </w:r>
      </w:hyperlink>
      <w:r>
        <w:rPr>
          <w:rStyle w:val="Scriptref"/>
          <w:rFonts w:cs="Arial" w:ascii="Arial" w:hAnsi="Arial"/>
          <w:color w:val="000000"/>
        </w:rPr>
        <w:t>,</w:t>
      </w:r>
      <w:hyperlink r:id="rId286" w:tgtFrame="_blank">
        <w:r>
          <w:rPr>
            <w:rStyle w:val="InternetLink"/>
            <w:rFonts w:cs="Arial" w:ascii="Arial" w:hAnsi="Arial"/>
            <w:color w:val="000000"/>
          </w:rPr>
          <w:t>14</w:t>
        </w:r>
      </w:hyperlink>
      <w:r>
        <w:rPr>
          <w:rFonts w:cs="Arial" w:ascii="Arial" w:hAnsi="Arial"/>
          <w:color w:val="000000"/>
        </w:rPr>
        <w:t>. See further notes on this phenomenon on those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sought to lay hold on him, they feared the multitudes, because they took him for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die was then cast. Before that week ended, those evil men would by falsehood, suborned and lying witness, political pressure, intimidation, and mob violence, accomplish his crucifixion, under Christ's permissive will, and with themselves and others as the instruments of Satan. They would seek and find a traitor among the Twelve. They would disperse the vast concourse of people who loved Jesus and hailed him as the son of David. They would use their wealth, official prerogatives, social position, and political power to intimidate and frighten into silence all who disagreed with them. They would recruit and surround themselves with whatever scum and riffraff were available from the dark alleys of the vast city, and they would form those into a rabble to stand in for "the people" and cry, "Crucify him!" at the propitious moment. They would even stoop to take the part of loathed and hated Caesar in order to strengthen their presentation before the governor. They would perform like skilled actors upon a stage of far greater dimensions than any of them could have imagined. Their every word and action would appear in full view and understanding of millions of millions for all ages, who, in a sense, would have box seats to see the most classical case of legal lynching ever seen on earth! The dark drama would soon move to its shocking culmi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SM EXPOSED AND DENOUNCED BY JESUS</w:t>
      </w:r>
      <w:r>
        <w:rPr>
          <w:rFonts w:cs="Arial" w:ascii="Arial" w:hAnsi="Arial"/>
          <w:color w:val="000000"/>
        </w:rPr>
        <w:t xml:space="preserve">; </w:t>
      </w:r>
      <w:r>
        <w:rPr>
          <w:rStyle w:val="Emphasis1"/>
          <w:rFonts w:cs="Arial" w:ascii="Arial" w:hAnsi="Arial"/>
          <w:color w:val="000000"/>
        </w:rPr>
        <w:t>THE SEVEN WOES</w:t>
      </w:r>
      <w:r>
        <w:rPr>
          <w:rFonts w:cs="Arial" w:ascii="Arial" w:hAnsi="Arial"/>
          <w:color w:val="000000"/>
        </w:rPr>
        <w:t xml:space="preserve">; </w:t>
      </w:r>
      <w:r>
        <w:rPr>
          <w:rStyle w:val="Emphasis1"/>
          <w:rFonts w:cs="Arial" w:ascii="Arial" w:hAnsi="Arial"/>
          <w:color w:val="000000"/>
        </w:rPr>
        <w:t>JUDGMENT UPON JERUSALEM AND THE TEMPLE</w:t>
      </w:r>
    </w:p>
    <w:p>
      <w:pPr>
        <w:pStyle w:val="Web"/>
        <w:snapToGrid w:val="false"/>
        <w:spacing w:lineRule="atLeast" w:line="360" w:before="0" w:after="0"/>
        <w:jc w:val="both"/>
        <w:rPr/>
      </w:pPr>
      <w:r>
        <w:rPr>
          <w:rStyle w:val="Emphasis1"/>
          <w:rFonts w:cs="Arial" w:ascii="Arial" w:hAnsi="Arial"/>
          <w:color w:val="000000"/>
        </w:rPr>
        <w:t>Then spake Jesus to the multitudes and to his disciples, saying, The scribes and Pharisees sit on Moses' seat: all things therefore whatsoever they, bid you, these do and observe: but do not ye after their works; for they say and do not.</w:t>
      </w:r>
      <w:r>
        <w:rPr>
          <w:rFonts w:cs="Arial" w:ascii="Arial" w:hAnsi="Arial"/>
          <w:color w:val="000000"/>
        </w:rPr>
        <w:t xml:space="preserve"> (</w:t>
      </w:r>
      <w:hyperlink r:id="rId287"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recognized that the scribes and Pharisees were successors to some of the dignity and authority of Moses, not in the sense of really possessing such authority, but in the sense of being responsible for teaching Moses' word and faithfully interpreting it to the people. They were the custodial heirs and terminal beneficiaries of the system which God gave through his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did not practice what they taught, but their failure was no excuse for disobedience by those who knew God's will. The authority of God's word does not derive from the righteous life of the teacher but from the prior authority of God himself; although, of course, the righteous life of the teacher is always a strong encouragement to obedience. The evil and inconsistent life of the scribes and Pharisees was a strong deterrent to the acceptance of God's will in that day; and similar evil on the part of Christian teachers in all ages has the same hindering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 they bind heavy burdens and grievous to be borne, and lay them on men's shoulders; but they themselves will not move them with their finger.</w:t>
      </w:r>
    </w:p>
    <w:p>
      <w:pPr>
        <w:pStyle w:val="Web"/>
        <w:snapToGrid w:val="false"/>
        <w:spacing w:lineRule="atLeast" w:line="360" w:before="0" w:after="0"/>
        <w:jc w:val="both"/>
        <w:rPr/>
      </w:pPr>
      <w:r>
        <w:rPr>
          <w:rFonts w:cs="Arial" w:ascii="Arial" w:hAnsi="Arial"/>
          <w:color w:val="000000"/>
        </w:rPr>
        <w:t xml:space="preserve">The Pharisees always took the strictest and most legalistic view of every religious duty and always applied the law in such a way as to make it as onerous as possible - that is, </w:t>
      </w:r>
      <w:r>
        <w:rPr>
          <w:rStyle w:val="Emphasis1"/>
          <w:rFonts w:cs="Arial" w:ascii="Arial" w:hAnsi="Arial"/>
          <w:color w:val="000000"/>
        </w:rPr>
        <w:t>FOR OTHERS</w:t>
      </w:r>
      <w:r>
        <w:rPr>
          <w:rFonts w:cs="Arial" w:ascii="Arial" w:hAnsi="Arial"/>
          <w:color w:val="000000"/>
        </w:rPr>
        <w:t>! They themselves? Ah, that was something else again. They did not observe their own strict rules, and their personal laxity was an open scandal. Why? Christ immediately gave the answer in the most vituperative and scathing language ever to fall from his blessed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ll their works they do to be seen of men: for they make broad their phylacteries, and enlarge the borders of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John A. Broadus, quoting Rabbinical writers, described the phylactery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In </w:t>
      </w:r>
      <w:hyperlink r:id="rId288" w:tgtFrame="_blank">
        <w:r>
          <w:rPr>
            <w:rStyle w:val="InternetLink"/>
            <w:rFonts w:cs="Arial" w:ascii="Arial" w:hAnsi="Arial"/>
            <w:color w:val="000000"/>
          </w:rPr>
          <w:t>Exodus 13:16</w:t>
        </w:r>
      </w:hyperlink>
      <w:r>
        <w:rPr>
          <w:rFonts w:cs="Arial" w:ascii="Arial" w:hAnsi="Arial"/>
          <w:color w:val="000000"/>
        </w:rPr>
        <w:t xml:space="preserve">; </w:t>
      </w:r>
      <w:hyperlink r:id="rId289" w:tgtFrame="_blank">
        <w:r>
          <w:rPr>
            <w:rStyle w:val="InternetLink"/>
            <w:rFonts w:cs="Arial" w:ascii="Arial" w:hAnsi="Arial"/>
            <w:color w:val="000000"/>
          </w:rPr>
          <w:t>Deuteronomy 6:8</w:t>
        </w:r>
      </w:hyperlink>
      <w:r>
        <w:rPr>
          <w:rFonts w:cs="Arial" w:ascii="Arial" w:hAnsi="Arial"/>
          <w:color w:val="000000"/>
        </w:rPr>
        <w:t xml:space="preserve"> and </w:t>
      </w:r>
      <w:hyperlink r:id="rId290" w:tgtFrame="_blank">
        <w:r>
          <w:rPr>
            <w:rStyle w:val="InternetLink"/>
            <w:rFonts w:cs="Arial" w:ascii="Arial" w:hAnsi="Arial"/>
            <w:color w:val="000000"/>
          </w:rPr>
          <w:t>Deuteronomy 11:18</w:t>
        </w:r>
      </w:hyperlink>
      <w:r>
        <w:rPr>
          <w:rFonts w:cs="Arial" w:ascii="Arial" w:hAnsi="Arial"/>
          <w:color w:val="000000"/>
        </w:rPr>
        <w:t xml:space="preserve">, it was said to Israel concerning the teachings of the law, that they should be bound, "for a token upon thy head, and for frontlets between thine eyes." In the inter-biblical period, we find the Jews converting this figure into outward fact. They took four passages adjacent to the thrice repeated injunction, namely, </w:t>
      </w:r>
      <w:hyperlink r:id="rId291" w:tgtFrame="_blank">
        <w:r>
          <w:rPr>
            <w:rStyle w:val="InternetLink"/>
            <w:rFonts w:cs="Arial" w:ascii="Arial" w:hAnsi="Arial"/>
            <w:color w:val="000000"/>
          </w:rPr>
          <w:t>Exodus 13:2-10</w:t>
        </w:r>
      </w:hyperlink>
      <w:r>
        <w:rPr>
          <w:rFonts w:cs="Arial" w:ascii="Arial" w:hAnsi="Arial"/>
          <w:color w:val="000000"/>
        </w:rPr>
        <w:t xml:space="preserve">; </w:t>
      </w:r>
      <w:hyperlink r:id="rId292" w:tgtFrame="_blank">
        <w:r>
          <w:rPr>
            <w:rStyle w:val="InternetLink"/>
            <w:rFonts w:cs="Arial" w:ascii="Arial" w:hAnsi="Arial"/>
            <w:color w:val="000000"/>
          </w:rPr>
          <w:t>Exodus 13:11-17</w:t>
        </w:r>
      </w:hyperlink>
      <w:r>
        <w:rPr>
          <w:rFonts w:cs="Arial" w:ascii="Arial" w:hAnsi="Arial"/>
          <w:color w:val="000000"/>
        </w:rPr>
        <w:t xml:space="preserve">; </w:t>
      </w:r>
      <w:hyperlink r:id="rId293" w:tgtFrame="_blank">
        <w:r>
          <w:rPr>
            <w:rStyle w:val="InternetLink"/>
            <w:rFonts w:cs="Arial" w:ascii="Arial" w:hAnsi="Arial"/>
            <w:color w:val="000000"/>
          </w:rPr>
          <w:t>Deuteronomy 6:4-9</w:t>
        </w:r>
      </w:hyperlink>
      <w:r>
        <w:rPr>
          <w:rFonts w:cs="Arial" w:ascii="Arial" w:hAnsi="Arial"/>
          <w:color w:val="000000"/>
        </w:rPr>
        <w:t xml:space="preserve">; and </w:t>
      </w:r>
      <w:hyperlink r:id="rId294" w:tgtFrame="_blank">
        <w:r>
          <w:rPr>
            <w:rStyle w:val="InternetLink"/>
            <w:rFonts w:cs="Arial" w:ascii="Arial" w:hAnsi="Arial"/>
            <w:color w:val="000000"/>
          </w:rPr>
          <w:t>Deuteronomy 11:13-22</w:t>
        </w:r>
      </w:hyperlink>
      <w:r>
        <w:rPr>
          <w:rFonts w:cs="Arial" w:ascii="Arial" w:hAnsi="Arial"/>
          <w:color w:val="000000"/>
        </w:rPr>
        <w:t>, and writing them on strips of parchment, encased the folded strips in minute leather boxes. These four boxes were set on edge and fastened upon one leather base, which was placed in the middle of the forehead, and held there by a string tied round the head with peculiar knots which had a mystical meaning.</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bigger the phylactery the more attention the device would get for its wearer. If this seems strange to anyone today, it ought to be remembered that the making of a figurative statement to become a literal statement is an error that certainly was not confined to ancient Jews. The doctrine of transubstantiation is a similar error, resulting from exactly the same kind of mistake, and just as illogical.</w:t>
      </w:r>
    </w:p>
    <w:p>
      <w:pPr>
        <w:pStyle w:val="Web"/>
        <w:snapToGrid w:val="false"/>
        <w:spacing w:lineRule="atLeast" w:line="360" w:before="0" w:after="0"/>
        <w:jc w:val="both"/>
        <w:rPr>
          <w:rFonts w:ascii="Arial" w:hAnsi="Arial" w:cs="Arial"/>
          <w:color w:val="000000"/>
        </w:rPr>
      </w:pPr>
      <w:r>
        <w:rPr>
          <w:rFonts w:cs="Arial" w:ascii="Arial" w:hAnsi="Arial"/>
          <w:color w:val="000000"/>
        </w:rPr>
        <w:t>Borders of the garments were considered sacred by the Jews, and the enlargement of the border was another device for ostentation and gratification of the pride of its wear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A. Broadus, American Commentary on the New Testament (Philadelphia: American Baptist Publication Society, 1886), p. 4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ove the chief place at feasts, and the chief seats in the synagogues.</w:t>
      </w:r>
    </w:p>
    <w:p>
      <w:pPr>
        <w:pStyle w:val="Web"/>
        <w:snapToGrid w:val="false"/>
        <w:spacing w:lineRule="atLeast" w:line="360" w:before="0" w:after="0"/>
        <w:jc w:val="both"/>
        <w:rPr>
          <w:rFonts w:ascii="Arial" w:hAnsi="Arial" w:cs="Arial"/>
          <w:color w:val="000000"/>
        </w:rPr>
      </w:pPr>
      <w:r>
        <w:rPr>
          <w:rFonts w:cs="Arial" w:ascii="Arial" w:hAnsi="Arial"/>
          <w:color w:val="000000"/>
        </w:rPr>
        <w:t>It is an eloquent warning against pride, even of the variety held harmless by many, to observe that the rejection of Christ by the Pharisees was directly the fruit of their social and religious pride. When Christ finally denounced them and pronounced judgment upon them, as in this chapter, he made their pride to be their principal sin. The vainglory of greetings extended to them in market places, the deference shown them in social gatherings, and the presumption of piety which they received and invited by the ostentatious use of wide borders, phylacteries, etc. - these may appear to be small things, but they were the root of the Pharisees' trouble; and it is certain those same encouragements to pride have been in every age a stumblingblock to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alutations in the market places, and to be called of men, Rabbi. But be not ye called Rabbi: for one is your teacher, and all ye are brethren. And call no man your father on the earth: for one is your Father, even he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ttle men, puffed up with their supposed learning, parading like peacocks before the admiring eyes of their followers, and inwardly gloating over titles of honor and deference. Such empty superficiality blinded the Pharisees and will also blind all others in all places in all times who become infected with the deadly virus of human pride.</w:t>
      </w:r>
    </w:p>
    <w:p>
      <w:pPr>
        <w:pStyle w:val="Web"/>
        <w:snapToGrid w:val="false"/>
        <w:spacing w:lineRule="atLeast" w:line="360" w:before="0" w:after="0"/>
        <w:jc w:val="both"/>
        <w:rPr/>
      </w:pPr>
      <w:r>
        <w:rPr>
          <w:rFonts w:cs="Arial" w:ascii="Arial" w:hAnsi="Arial"/>
          <w:color w:val="000000"/>
        </w:rPr>
        <w:t xml:space="preserve">Christ assuredly condemned the employment of religious titles denoting any kind of authority. The acceptance of title, no less than its bestowal, was forbidden by Christ. "Be not ye called ... Call no man ..." In the teaching here, Christ struck at one of the great failings of mankind, the reliance upon human authorities for the settlement of religious truth. In apostolic times, the living teachers were called "rabbis" and the ones who formerly lived were called "fathers." (The latter term even crept into the speech of Stephen, </w:t>
      </w:r>
      <w:hyperlink r:id="rId295" w:tgtFrame="_blank">
        <w:r>
          <w:rPr>
            <w:rStyle w:val="InternetLink"/>
            <w:rFonts w:cs="Arial" w:ascii="Arial" w:hAnsi="Arial"/>
            <w:color w:val="000000"/>
          </w:rPr>
          <w:t>Acts 7:2</w:t>
        </w:r>
      </w:hyperlink>
      <w:r>
        <w:rPr>
          <w:rFonts w:cs="Arial" w:ascii="Arial" w:hAnsi="Arial"/>
          <w:color w:val="000000"/>
        </w:rPr>
        <w:t>). But Christ taught there is just one authority in religion, namely, God, and that which God has revealed in Christ through the apostles. Plummer expressed it: "They were to abandon the practice of appealing to `the fathers,' which had done so much evil in perpetuating misleading traditions."</w:t>
      </w:r>
      <w:r>
        <w:rPr>
          <w:rStyle w:val="Biblefootnote3"/>
          <w:rFonts w:cs="Arial" w:ascii="Arial" w:hAnsi="Arial"/>
          <w:color w:val="000000"/>
          <w:sz w:val="24"/>
          <w:szCs w:val="24"/>
        </w:rPr>
        <w:t>[2]</w:t>
      </w:r>
      <w:r>
        <w:rPr>
          <w:rFonts w:cs="Arial" w:ascii="Arial" w:hAnsi="Arial"/>
          <w:color w:val="000000"/>
        </w:rPr>
        <w:t xml:space="preserve"> The sense of Christ's teaching recorded in this place is always violated when men are willing to accept the authority of "Doctor So and So" instead of the teachings of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no man your father on earth</w:t>
      </w:r>
      <w:r>
        <w:rPr>
          <w:rFonts w:cs="Arial" w:ascii="Arial" w:hAnsi="Arial"/>
          <w:color w:val="000000"/>
        </w:rPr>
        <w:t xml:space="preserve"> ... At least the Jews are consistent who, rejecting Christ, reject also what he said about "rabbi"; but it appears unbelievable that so large a part of Christendom should be so blind to Christ's commandment as to flaunt the title "father" as the just inheritance of all their priests and to bestow upon their sovereign the near-blasphemous title, "Most Holy Father"! Such reminds one of the custom of Wilhelm II, emperor of Germany, the Kaiser of World War I, who allowed it to be printed in the court circular, on the occasion of Wilhelm's going to church, that "This morning, The All-Highest paid His respects to the Highes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title "father" is received and allowed, there is also a sinful implication of the authority of such persons and of the deference due their opinions regarding religious questions. It is precisely there that the damage is done. Positively no Father, Rabbi, Reverend, Doctor, or other religious title-holder has any authority at all to legislate, absolve, bind, loose, require, or demand, in any religious sense, anything whatsoever, upon anyone whomsoever! The principal heresy of the ages has been and continues to be the human failing in this very area. Humanity confers upon itself, in the person of those whom it denominates "fathers," "rabbis," etc., prerogatives which pertain and can only pertain to God. As for the titles themselves, they are forbidden to all who honor the word of Christ. Let any person who uses such a title in a religious sense beware of the consequences. Titles, apart from their religious implications, are not necessarily condemned by Christ; the distinction is seen in the fact that one may refer to his earthly parent as his father without violating the prohibition taught by Christ; but if the very same title, or any other, should be applied in a religious sense and in order to confer dignity and authority upon the conferee, then Christ's law is violated. The consent of long centuries of men to disobey Christ's law on these matters does not change it.</w:t>
      </w:r>
    </w:p>
    <w:p>
      <w:pPr>
        <w:pStyle w:val="Web"/>
        <w:snapToGrid w:val="false"/>
        <w:spacing w:lineRule="atLeast" w:line="360" w:before="0" w:after="0"/>
        <w:jc w:val="both"/>
        <w:rPr/>
      </w:pPr>
      <w:r>
        <w:rPr>
          <w:rFonts w:cs="Arial" w:ascii="Arial" w:hAnsi="Arial"/>
          <w:color w:val="000000"/>
        </w:rPr>
        <w:t xml:space="preserve">The word "reverend" may be used of a man if it should be used in the sense that one is revered, respected, or God-fearing, and if not at the same time intended as a title of religious authority or distinction. </w:t>
      </w:r>
      <w:hyperlink r:id="rId296" w:tgtFrame="_blank">
        <w:r>
          <w:rPr>
            <w:rStyle w:val="InternetLink"/>
            <w:rFonts w:cs="Arial" w:ascii="Arial" w:hAnsi="Arial"/>
            <w:color w:val="000000"/>
          </w:rPr>
          <w:t>Psalms 111:9</w:t>
        </w:r>
      </w:hyperlink>
      <w:r>
        <w:rPr>
          <w:rFonts w:cs="Arial" w:ascii="Arial" w:hAnsi="Arial"/>
          <w:color w:val="000000"/>
        </w:rPr>
        <w:t xml:space="preserve"> reads, "Holy and reverend is his name." The words</w:t>
      </w:r>
      <w:r>
        <w:rPr>
          <w:rStyle w:val="Emphasis1"/>
          <w:rFonts w:cs="Arial" w:ascii="Arial" w:hAnsi="Arial"/>
          <w:color w:val="000000"/>
        </w:rPr>
        <w:t xml:space="preserve"> HOLY </w:t>
      </w:r>
      <w:r>
        <w:rPr>
          <w:rFonts w:cs="Arial" w:ascii="Arial" w:hAnsi="Arial"/>
          <w:color w:val="000000"/>
        </w:rPr>
        <w:t>and</w:t>
      </w:r>
      <w:r>
        <w:rPr>
          <w:rStyle w:val="Emphasis1"/>
          <w:rFonts w:cs="Arial" w:ascii="Arial" w:hAnsi="Arial"/>
          <w:color w:val="000000"/>
        </w:rPr>
        <w:t xml:space="preserve"> REVEREND </w:t>
      </w:r>
      <w:r>
        <w:rPr>
          <w:rFonts w:cs="Arial" w:ascii="Arial" w:hAnsi="Arial"/>
          <w:color w:val="000000"/>
        </w:rPr>
        <w:t>are applied to God in that passage, or rather to God's name; but it is not true that all words so applied are therefore forbidden to be used as applicable to men. The word</w:t>
      </w:r>
      <w:r>
        <w:rPr>
          <w:rStyle w:val="Emphasis1"/>
          <w:rFonts w:cs="Arial" w:ascii="Arial" w:hAnsi="Arial"/>
          <w:color w:val="000000"/>
        </w:rPr>
        <w:t xml:space="preserve"> HOLY</w:t>
      </w:r>
      <w:r>
        <w:rPr>
          <w:rFonts w:cs="Arial" w:ascii="Arial" w:hAnsi="Arial"/>
          <w:color w:val="000000"/>
        </w:rPr>
        <w:t>, for example, is applied to people, even by the apostles (</w:t>
      </w:r>
      <w:hyperlink r:id="rId297" w:tgtFrame="_blank">
        <w:r>
          <w:rPr>
            <w:rStyle w:val="InternetLink"/>
            <w:rFonts w:cs="Arial" w:ascii="Arial" w:hAnsi="Arial"/>
            <w:color w:val="000000"/>
          </w:rPr>
          <w:t>Hebrews 3:1</w:t>
        </w:r>
      </w:hyperlink>
      <w:r>
        <w:rPr>
          <w:rFonts w:cs="Arial" w:ascii="Arial" w:hAnsi="Arial"/>
          <w:color w:val="000000"/>
        </w:rPr>
        <w:t xml:space="preserve">; </w:t>
      </w:r>
      <w:hyperlink r:id="rId298" w:tgtFrame="_blank">
        <w:r>
          <w:rPr>
            <w:rStyle w:val="InternetLink"/>
            <w:rFonts w:cs="Arial" w:ascii="Arial" w:hAnsi="Arial"/>
            <w:color w:val="000000"/>
          </w:rPr>
          <w:t>1 Peter 3:5</w:t>
        </w:r>
      </w:hyperlink>
      <w:r>
        <w:rPr>
          <w:rFonts w:cs="Arial" w:ascii="Arial" w:hAnsi="Arial"/>
          <w:color w:val="000000"/>
        </w:rPr>
        <w:t>, etc.); and it would be hard to find authority for any dogma to the effect that there are no reverend men, or that it would be wrong thus to describe them. But both those words (holy and reverend) violate Christ's plain word the moment one is made a title or symbol of religious authority to which other men are expected to give obedience, allegiance, submission, or deference. All titles that seek to elevate one man above another in the solemn business of the faith in Christ are wrong. Some of the arguments brethren use to maintain this truth may sometimes be described as illogical, but the truth is overwhelmingly plain and undeniable. Christ condemned religious titles of preferment and authority because all of them are founded upon a false premise: that one man, more than another, has the right to interpret God's word.</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such terms as Brother, Evangelist, Elder, Minister, Bishop, Deacon, Cardinal, Pope, Metropolitan, Monsignor, etc., etc., violate Christ's law when such are used as food for vanity of the designate or for procuring the acceptance of his views by others. How far the race has drifted in this matter might be realized by the imposition of some modern terminology upon an ancient incident. Could we say, for example, that His Eminence, Prince of the Apostles, and Vicar of Christ, His Holiness Simon Peter, the Pope of all Christendom, was once withstood to his face by the Right Reverend Monsignor Paul, Metropolitan and Bishop of Ephesus! This writer has no delusion that these words on this subject will be much noted or long remembered; but to the devout, who believe in Jesus, we dare to suggest that they are true. It is prayerfully hoped that Christ's warning against the virus of seats (the chief ones, of course) will be heeded by those who truly desire to follow him.</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lfred Plummer, Commentary on Matthew (London: Elliot Stock, 1909), p. 315.</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Edmond Taylor, The Fall of the Dynasties (Garden City, New York: Doubleday and Company, 1963),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be ye called masters: for one is your master, even the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paid his respects to three titles in the passage before us, namely, Rabbi, Father, and Master; but the principle certainly applies to all titles that might be used in such a manner, that is, to elicit religious respect and acceptance. Even the use of "Brother" as the exclusive property of the preacher serves to take it away from others equally entitled to it; and therefore it should be used for all and not parlayed into a title which, for all practical purposes, takes the place of "Reverend"!</w:t>
      </w:r>
    </w:p>
    <w:p>
      <w:pPr>
        <w:pStyle w:val="Web"/>
        <w:snapToGrid w:val="false"/>
        <w:spacing w:lineRule="atLeast" w:line="360" w:before="0" w:after="0"/>
        <w:jc w:val="both"/>
        <w:rPr>
          <w:rFonts w:ascii="Arial" w:hAnsi="Arial" w:cs="Arial"/>
          <w:color w:val="000000"/>
        </w:rPr>
      </w:pPr>
      <w:r>
        <w:rPr>
          <w:rFonts w:cs="Arial" w:ascii="Arial" w:hAnsi="Arial"/>
          <w:color w:val="000000"/>
        </w:rPr>
        <w:t>Moffatt's translation makes this verse read, "Nor must you be called `leaders,' for One is your leader, even the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that is greatest among you shall be your servant. And whosoever shall exalt himself shall be humbled; and whosoever shall humble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climaxed his teaching on the basic moral failure of the Pharisees. It was their love of preference, desire for social or worldly acclaim, delight in popularity, affinity for pompous titles, and their constant jostling each other for positions of eminence - these were the outward symptoms of their deadly pride within, which blinded their eyes to the Lord of glory and shut the gates of light against themselves. Humility is the indispensable virtue. All the Pharisees' excellence, all their strict attention to observe details of the law, all their visible identity with religion could not save them without humility.</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at low sweet root</w:t>
      </w:r>
    </w:p>
    <w:p>
      <w:pPr>
        <w:pStyle w:val="Web"/>
        <w:snapToGrid w:val="false"/>
        <w:spacing w:lineRule="atLeast" w:line="360" w:before="0" w:after="0"/>
        <w:jc w:val="both"/>
        <w:rPr>
          <w:rFonts w:ascii="Arial" w:hAnsi="Arial" w:cs="Arial"/>
          <w:color w:val="000000"/>
        </w:rPr>
      </w:pPr>
      <w:r>
        <w:rPr>
          <w:rFonts w:cs="Arial" w:ascii="Arial" w:hAnsi="Arial"/>
          <w:color w:val="000000"/>
        </w:rPr>
        <w:t>From which all the heavenly virtues shoot!</w:t>
      </w:r>
    </w:p>
    <w:p>
      <w:pPr>
        <w:pStyle w:val="Web"/>
        <w:snapToGrid w:val="false"/>
        <w:spacing w:lineRule="atLeast" w:line="360" w:before="0" w:after="0"/>
        <w:jc w:val="both"/>
        <w:rPr>
          <w:rFonts w:ascii="Arial" w:hAnsi="Arial" w:cs="Arial"/>
          <w:color w:val="000000"/>
        </w:rPr>
      </w:pPr>
      <w:r>
        <w:rPr>
          <w:rFonts w:cs="Arial" w:ascii="Arial" w:hAnsi="Arial"/>
          <w:color w:val="000000"/>
        </w:rPr>
        <w:t>-Thomas Moore</w:t>
      </w:r>
    </w:p>
    <w:p>
      <w:pPr>
        <w:pStyle w:val="Web"/>
        <w:snapToGrid w:val="false"/>
        <w:spacing w:lineRule="atLeast" w:line="360" w:before="0" w:after="0"/>
        <w:jc w:val="both"/>
        <w:rPr>
          <w:rFonts w:ascii="Arial" w:hAnsi="Arial" w:cs="Arial"/>
          <w:color w:val="000000"/>
        </w:rPr>
      </w:pPr>
      <w:r>
        <w:rPr>
          <w:rFonts w:cs="Arial" w:ascii="Arial" w:hAnsi="Arial"/>
          <w:color w:val="000000"/>
        </w:rPr>
        <w:t>Lack of humility is at the bottom of practically all the trouble that ever came into the church. Proud, arrogant men, striving against each other for some type of advantage, stand squarely in the center of every division that ever occurred among the followers of Christ. Through pride, Satan fell; through pride, he holds countless souls in captivity to do the will of the devil! Having thus laid bare before all the true source of guile and wickedness in the Pharisees and scribes, namely pride, Christ then proceeded to pronounce a number of "woe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oe unto you, scribes and Pharisees, hypocrites! because ye shut the kingdom of heaven against men: for ye enter not in yourselves, neither suffer ye them that are entering in to 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should have accepted Christ and set an example for all to follow by receiving and honoring him; but instead they rejected him, hated him, and tried to turn the popular mind away from him, thus, in a figure, standing in the gate and virtually shutting it in the face of all who were trying to do God's will. Those who enter God's kingdom will cause others to do the same thing; and those who refuse to enter will also prevent others from being saved. Thus, every man is either for Christ or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scribes and Pharisees, hypocrites! for ye compass sea and land to make one proselyte; and when he is become so, ye make him twofold more a son of hell than y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WOE</w:t>
      </w:r>
    </w:p>
    <w:p>
      <w:pPr>
        <w:pStyle w:val="Web"/>
        <w:snapToGrid w:val="false"/>
        <w:spacing w:lineRule="atLeast" w:line="360" w:before="0" w:after="0"/>
        <w:jc w:val="both"/>
        <w:rPr/>
      </w:pPr>
      <w:r>
        <w:rPr>
          <w:rFonts w:cs="Arial" w:ascii="Arial" w:hAnsi="Arial"/>
          <w:color w:val="000000"/>
        </w:rPr>
        <w:t xml:space="preserve">Just prior to this verse, some authorities insert </w:t>
      </w:r>
      <w:hyperlink r:id="rId299" w:tgtFrame="_blank">
        <w:r>
          <w:rPr>
            <w:rStyle w:val="InternetLink"/>
            <w:rFonts w:cs="Arial" w:ascii="Arial" w:hAnsi="Arial"/>
            <w:color w:val="000000"/>
          </w:rPr>
          <w:t>Matthew 23:14</w:t>
        </w:r>
      </w:hyperlink>
      <w:r>
        <w:rPr>
          <w:rFonts w:cs="Arial" w:ascii="Arial" w:hAnsi="Arial"/>
          <w:color w:val="000000"/>
        </w:rPr>
        <w:t>, which reads thus: "Woe unto you, scribes and Pharisees, hypocrites! for ye devour widows' houses, even while for a pretense ye make long prayers: therefore ye shall receive greater condemnation" (see the margin of the</w:t>
      </w:r>
      <w:r>
        <w:rPr>
          <w:rStyle w:val="Emphasis1"/>
          <w:rFonts w:cs="Arial" w:ascii="Arial" w:hAnsi="Arial"/>
          <w:color w:val="000000"/>
        </w:rPr>
        <w:t xml:space="preserve"> ASV</w:t>
      </w:r>
      <w:r>
        <w:rPr>
          <w:rFonts w:cs="Arial" w:ascii="Arial" w:hAnsi="Arial"/>
          <w:color w:val="000000"/>
        </w:rPr>
        <w:t>). To say the least, such is in complete harmony with all else that Christ said of the Pharisees and scribes.</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tthew 23:15</w:t>
        </w:r>
      </w:hyperlink>
      <w:r>
        <w:rPr>
          <w:rFonts w:cs="Arial" w:ascii="Arial" w:hAnsi="Arial"/>
          <w:color w:val="000000"/>
        </w:rPr>
        <w:t xml:space="preserve"> does not condemn the making of proselytes, far from it. It condemns the making of a proselyte to human opinion rather than to God's word. This was the guilt of the scribes and Pharisees. Had they made converts to the true Jewish faith, that would have been all right; but, instead, they made converts to</w:t>
      </w:r>
      <w:r>
        <w:rPr>
          <w:rStyle w:val="Emphasis1"/>
          <w:rFonts w:cs="Arial" w:ascii="Arial" w:hAnsi="Arial"/>
          <w:color w:val="000000"/>
        </w:rPr>
        <w:t xml:space="preserve"> THEIR PARTY</w:t>
      </w:r>
      <w:r>
        <w:rPr>
          <w:rFonts w:cs="Arial" w:ascii="Arial" w:hAnsi="Arial"/>
          <w:color w:val="000000"/>
        </w:rPr>
        <w:t>. Boles said, "They exalted the opinions of men above the word of God, which rendered them worthy of such condemnation."</w:t>
      </w:r>
      <w:r>
        <w:rPr>
          <w:rStyle w:val="Biblefootnote3"/>
          <w:rFonts w:cs="Arial" w:ascii="Arial" w:hAnsi="Arial"/>
          <w:color w:val="000000"/>
          <w:sz w:val="24"/>
          <w:szCs w:val="24"/>
        </w:rPr>
        <w:t>[4]</w:t>
      </w:r>
      <w:r>
        <w:rPr>
          <w:rFonts w:cs="Arial" w:ascii="Arial" w:hAnsi="Arial"/>
          <w:color w:val="000000"/>
        </w:rPr>
        <w:t xml:space="preserve"> Plummer understood this passage in the same way, saying, "The main point here seems to be that the Pharisees, while professing a great zeal for the spread of the true religion, were chiefly bent on winning another adherent to their party."</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classes of proselytes: (1) proselytes of the gate, who were not circumcised, and who accepted only portions of Judaism, and (2) proselytes of righteousness, who became true converts. Some of the noblest names of the New Testament were found among such proselytes. The centurion of </w:t>
      </w:r>
      <w:hyperlink r:id="rId301" w:tgtFrame="_blank">
        <w:r>
          <w:rPr>
            <w:rStyle w:val="InternetLink"/>
            <w:rFonts w:cs="Arial" w:ascii="Arial" w:hAnsi="Arial"/>
            <w:color w:val="000000"/>
          </w:rPr>
          <w:t>Matthew 8:5</w:t>
        </w:r>
      </w:hyperlink>
      <w:r>
        <w:rPr>
          <w:rFonts w:cs="Arial" w:ascii="Arial" w:hAnsi="Arial"/>
          <w:color w:val="000000"/>
        </w:rPr>
        <w:t xml:space="preserve"> is an exampl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Proselytes, however, often become a problem, sometimes coming to represent all that is worst, both in their old religion and in their new one. This is nearly always the case where one is proselyted to a "system" rather than to Christ and him crucified. Proselytes to error frequently become even more zealous and diligent purveyors of the new doctrine than persons brought up in it. Clare Booth Luce and her diligence for Catholicism show a good example of this.</w:t>
      </w:r>
    </w:p>
    <w:p>
      <w:pPr>
        <w:pStyle w:val="Web"/>
        <w:snapToGrid w:val="false"/>
        <w:spacing w:lineRule="atLeast" w:line="360" w:before="0" w:after="0"/>
        <w:jc w:val="both"/>
        <w:rPr/>
      </w:pPr>
      <w:r>
        <w:rPr>
          <w:rStyle w:val="Emphasis1"/>
          <w:rFonts w:cs="Arial" w:ascii="Arial" w:hAnsi="Arial"/>
          <w:color w:val="000000"/>
        </w:rPr>
        <w:t>The son of hell,</w:t>
      </w:r>
      <w:r>
        <w:rPr>
          <w:rFonts w:cs="Arial" w:ascii="Arial" w:hAnsi="Arial"/>
          <w:color w:val="000000"/>
        </w:rPr>
        <w:t xml:space="preserve"> as Christ used it, refers to the final overthrow of the wicked, and is equivalent to a "son of the devil."</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H. Leo Boles, Commentary on Matthew (Nashville: The Gospel Advocate Company, 1936), p. 447.</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lfred Plummer, op. cit., p. 318.</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H. Leo Boles, op. cit., p. 4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ye blind guides, that say, Whosoever shall swear by the temple, it is nothing; but whosoever shall swear by the gold of the temple, he is a debtor. Ye fools and blind: for which is greater, the gold, or the temple that sanctifieth the gold? And, Whosoever shall swear by the altar, it is nothing; but whosoever shall swear by the gift that is upon it, he is debtor. Ye blind: for which is greater, the gift, or the altar that sanctifieth the gift? He therefore that sweareth by, the altar, sweareth by it, and by all things thereon. And he that sweareth by the temple, sweareth by it, and by him that dwelleth therein. And he that sweareth by the heaven, sweareth by the throne of God, and by him that sitteth ther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WO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punctilious preoccupation with trifles appears in all its ridiculous pettiness in this passage. What was so wrong with the practices Christ pointed out? Plummer hit the nail on the head when he said,</w:t>
      </w:r>
    </w:p>
    <w:p>
      <w:pPr>
        <w:pStyle w:val="Normal"/>
        <w:snapToGrid w:val="false"/>
        <w:spacing w:lineRule="atLeast" w:line="360"/>
        <w:jc w:val="both"/>
        <w:rPr>
          <w:rFonts w:ascii="Arial" w:hAnsi="Arial" w:cs="Arial"/>
          <w:color w:val="000000"/>
        </w:rPr>
      </w:pPr>
      <w:r>
        <w:rPr>
          <w:rFonts w:cs="Arial" w:ascii="Arial" w:hAnsi="Arial"/>
          <w:color w:val="000000"/>
        </w:rPr>
        <w:t>It is grievous enough that men should be encouraged to think that there are two kinds of</w:t>
      </w:r>
      <w:r>
        <w:rPr>
          <w:rStyle w:val="Emphasis1"/>
          <w:rFonts w:cs="Arial" w:ascii="Arial" w:hAnsi="Arial"/>
          <w:color w:val="000000"/>
        </w:rPr>
        <w:t xml:space="preserve"> TRUTH</w:t>
      </w:r>
      <w:r>
        <w:rPr>
          <w:rFonts w:cs="Arial" w:ascii="Arial" w:hAnsi="Arial"/>
          <w:color w:val="000000"/>
        </w:rPr>
        <w:t xml:space="preserve">, one of which is important, and the other not; namely, that which is sworn to, and that which is stated without an oath. That leads men to think that unless they take an oath, they may tell lies with little or no blame. But to tell men that, even when they have sworn, they are not bound to tell the truth or abide by the promise, </w:t>
      </w:r>
      <w:r>
        <w:rPr>
          <w:rStyle w:val="Emphasis1"/>
          <w:rFonts w:cs="Arial" w:ascii="Arial" w:hAnsi="Arial"/>
          <w:color w:val="000000"/>
        </w:rPr>
        <w:t>UNLESS THEIR OATH IS TAKEN IN A CERTAIN WAY</w:t>
      </w:r>
      <w:r>
        <w:rPr>
          <w:rFonts w:cs="Arial" w:ascii="Arial" w:hAnsi="Arial"/>
          <w:color w:val="000000"/>
        </w:rPr>
        <w:t>, is far worse, and far more destructive of men's sense of honor and love of truthfulnes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tervening centuries have not diminished the amazement one feels when considering the hair-splitting nonsense of those blind and foolish hypocrites, glorying in all those minuscule distinctions and disputations concerning the super-fine point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in the whole passage is that the whole is greater than any of its parts, and that the whole is equal to the sum of its parts. In spite of truth so plain as to be considered axiomatic, the scribes and Pharisees had become champions of small distinctions such as those regarding oaths. Their thinking on such matters was foolish.</w:t>
      </w:r>
    </w:p>
    <w:p>
      <w:pPr>
        <w:pStyle w:val="Web"/>
        <w:snapToGrid w:val="false"/>
        <w:spacing w:lineRule="atLeast" w:line="360" w:before="0" w:after="0"/>
        <w:jc w:val="both"/>
        <w:rPr/>
      </w:pPr>
      <w:r>
        <w:rPr>
          <w:rFonts w:cs="Arial" w:ascii="Arial" w:hAnsi="Arial"/>
          <w:color w:val="000000"/>
        </w:rPr>
        <w:t xml:space="preserve">Theology today is just as foolish, for example, in allowing that a man may tell a lie if he is doing it (or thinks he is) for the good of the person deceived. During the great religious wars of the sixteenth century, many a "safe conduct" was violated, even by the highest ranking prelates, by just such a devious intellectual device as that so severely condemned by Christ. See under </w:t>
      </w:r>
      <w:hyperlink r:id="rId302"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lfred Plummer, op. cit., p. 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scribes and Pharisees, hypocrites! for ye tithe mint and anise and cummin, and have left undone the weightier matters of the law, justice, and mercy, and faith: but these ye ought to have done, and not to have left the other undone. Ye blind guides that strain out the gnat, and swallow the cam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WOE</w:t>
      </w:r>
    </w:p>
    <w:p>
      <w:pPr>
        <w:pStyle w:val="Web"/>
        <w:snapToGrid w:val="false"/>
        <w:spacing w:lineRule="atLeast" w:line="360" w:before="0" w:after="0"/>
        <w:jc w:val="both"/>
        <w:rPr/>
      </w:pPr>
      <w:r>
        <w:rPr>
          <w:rFonts w:cs="Arial" w:ascii="Arial" w:hAnsi="Arial"/>
          <w:color w:val="000000"/>
        </w:rPr>
        <w:t>In the fourth woe also, the Pharisee was presented as a specialist in trifles. To be sure, there was nothing wrong with tithing mint, dill (see the margin of the</w:t>
      </w:r>
      <w:r>
        <w:rPr>
          <w:rStyle w:val="Emphasis1"/>
          <w:rFonts w:cs="Arial" w:ascii="Arial" w:hAnsi="Arial"/>
          <w:color w:val="000000"/>
        </w:rPr>
        <w:t xml:space="preserve"> RSV</w:t>
      </w:r>
      <w:r>
        <w:rPr>
          <w:rFonts w:cs="Arial" w:ascii="Arial" w:hAnsi="Arial"/>
          <w:color w:val="000000"/>
        </w:rPr>
        <w:t>), and cummin. Christ admitted that such was a duty, "These ought ye to have done!" The trouble was that such petty little deeds of scrupulosity were the</w:t>
      </w:r>
      <w:r>
        <w:rPr>
          <w:rStyle w:val="Emphasis1"/>
          <w:rFonts w:cs="Arial" w:ascii="Arial" w:hAnsi="Arial"/>
          <w:color w:val="000000"/>
        </w:rPr>
        <w:t xml:space="preserve"> PRINCIPAL </w:t>
      </w:r>
      <w:r>
        <w:rPr>
          <w:rFonts w:cs="Arial" w:ascii="Arial" w:hAnsi="Arial"/>
          <w:color w:val="000000"/>
        </w:rPr>
        <w:t>concern of the scribes and Pharisees. They could murder the Son of God but would not think of neglecting to tithe a sprig of dill on the back doorstep. It was precisely in such a tradition that they finally appeared before Pilate to extort a death sentence for the Master, while refusing at the same time to enter the governor's court lest they be defiled! Jesus contrasted justice, mercy, and faith with small things like tithing herbs, and then laid down the proposition that some things</w:t>
      </w:r>
      <w:r>
        <w:rPr>
          <w:rStyle w:val="Emphasis1"/>
          <w:rFonts w:cs="Arial" w:ascii="Arial" w:hAnsi="Arial"/>
          <w:color w:val="000000"/>
        </w:rPr>
        <w:t xml:space="preserve"> ARE </w:t>
      </w:r>
      <w:r>
        <w:rPr>
          <w:rFonts w:cs="Arial" w:ascii="Arial" w:hAnsi="Arial"/>
          <w:color w:val="000000"/>
        </w:rPr>
        <w:t>more important than others in God's kingdom. Furthermore, the</w:t>
      </w:r>
      <w:r>
        <w:rPr>
          <w:rStyle w:val="Emphasis1"/>
          <w:rFonts w:cs="Arial" w:ascii="Arial" w:hAnsi="Arial"/>
          <w:color w:val="000000"/>
        </w:rPr>
        <w:t xml:space="preserve"> BIG END </w:t>
      </w:r>
      <w:r>
        <w:rPr>
          <w:rFonts w:cs="Arial" w:ascii="Arial" w:hAnsi="Arial"/>
          <w:color w:val="000000"/>
        </w:rPr>
        <w:t>of all obligation is in the ethical and moral realm, rather than in ceremonial and external observances. Without wishing to appear as a judge of others, we may nevertheless urge upon all brethren everywhere the fact that such questions as</w:t>
      </w:r>
      <w:r>
        <w:rPr>
          <w:rStyle w:val="Emphasis1"/>
          <w:rFonts w:cs="Arial" w:ascii="Arial" w:hAnsi="Arial"/>
          <w:color w:val="000000"/>
        </w:rPr>
        <w:t xml:space="preserve"> HOW </w:t>
      </w:r>
      <w:r>
        <w:rPr>
          <w:rFonts w:cs="Arial" w:ascii="Arial" w:hAnsi="Arial"/>
          <w:color w:val="000000"/>
        </w:rPr>
        <w:t>orphans should be cared for, whether from the church treasury or by individuals, is just such a proposition as some of those so dear to the Pharisees and so repulsive to Jesus. The "weightier matter" as far as orphans are concerned, and as far as Christ is concerned, is that they shall be properly and affectionately cared for, and not "how" it is done.</w:t>
      </w:r>
    </w:p>
    <w:p>
      <w:pPr>
        <w:pStyle w:val="Web"/>
        <w:snapToGrid w:val="false"/>
        <w:spacing w:lineRule="atLeast" w:line="360" w:before="0" w:after="0"/>
        <w:jc w:val="both"/>
        <w:rPr/>
      </w:pPr>
      <w:r>
        <w:rPr>
          <w:rStyle w:val="Emphasis1"/>
          <w:rFonts w:cs="Arial" w:ascii="Arial" w:hAnsi="Arial"/>
          <w:color w:val="000000"/>
        </w:rPr>
        <w:t>Blind guides ... the gnat ... the camel ...</w:t>
      </w:r>
      <w:r>
        <w:rPr>
          <w:rFonts w:cs="Arial" w:ascii="Arial" w:hAnsi="Arial"/>
          <w:color w:val="000000"/>
        </w:rPr>
        <w:t xml:space="preserve"> In Christ's day, any small impurity in a glass of milk or water would have been filtered out. Jesus contrasted this straining of such a thing as a gnat out of a glass of water with swallowing a camel! This is hyperbole at its best and a perfect picture of the unbalanced thinking of those unfortunate men. For example, they literally stoned Stephen to death with their own hands, but scrupulously avoided stepping on an old grave, neglecting to tithe a sprig of dill, or putting foot inside a Gentile's house. The figure of the gnat and the camel emphasizes the difference in the culture of that day and ours. Today, any good housekeeper would throw a glass of milk in the garbage if it had a gnat in it; but in those days, such things as germs were unknown. Therefore, the gnat was strained out! Presumably this may still go on wherever there is such poverty as to require it or such ignorance as to allow it. Of course, Christ did not endorse that type of sanitation, or lack of it, but was merely drawing an illustration from the customs of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scribes and Pharisees, hypocrites! for ye cleanse the outside of the cup and of the platter, but within they are full of extortion and excess. Thou blind Pharisee, cleanse first the inside of the cup and of the platter, that the outside thereof may become clean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WOE</w:t>
      </w:r>
    </w:p>
    <w:p>
      <w:pPr>
        <w:pStyle w:val="Web"/>
        <w:snapToGrid w:val="false"/>
        <w:spacing w:lineRule="atLeast" w:line="360" w:before="0" w:after="0"/>
        <w:jc w:val="both"/>
        <w:rPr/>
      </w:pPr>
      <w:r>
        <w:rPr>
          <w:rFonts w:cs="Arial" w:ascii="Arial" w:hAnsi="Arial"/>
          <w:color w:val="000000"/>
        </w:rPr>
        <w:t>In this woe also, another remarkable imbalance in the thinking of the Pharisees was pinpointed by Jesus. All of the dishes they used were subjected to the ceremonial washing to avoid legal defilement; but Christ made it clear that cleanliness of another kind had been neglected. It was far more important that food be "clean" in the sense of its not having been obtained through extortion, and that gluttony or excess could occur in spite of all ceremonial cleanliness. Of course, extortion and excess were two of the Pharisees' commonest sins. They robbed widows and orphans, dealt deceitfully, defrauded in money-changing, and violated wholesale the great moral precepts of the Law; in a genuine moral sense, therefore, their food was contaminated with extortion and excess. That was the real uncleanness which should have concerned them but did not. On the other hand, they never forgot the ceremonial washings! Christ did not condemn outward cleanliness, nor even the washing of cups and platters, but made such things secondary. And how did Christ teach that the</w:t>
      </w:r>
      <w:r>
        <w:rPr>
          <w:rStyle w:val="Emphasis1"/>
          <w:rFonts w:cs="Arial" w:ascii="Arial" w:hAnsi="Arial"/>
          <w:color w:val="000000"/>
        </w:rPr>
        <w:t xml:space="preserve"> INSIDE </w:t>
      </w:r>
      <w:r>
        <w:rPr>
          <w:rFonts w:cs="Arial" w:ascii="Arial" w:hAnsi="Arial"/>
          <w:color w:val="000000"/>
        </w:rPr>
        <w:t>of the cup and platter should be cleansed? That was to be done through no outward ceremonial but was to be accomplished by honesty, industry, thrift, temperance, truthfulness, fairness, regard for the needs of others, and, in short, by living righteous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scribes and Pharisees, hypocrites! for ye are like unto whited sepulchres, which outwardly appear beautiful, but inwardly are full of dead men's bones, and all uncleanness. Even so ye also outwardly appear righteous unto men, but inwardly ye are full of hypocrisy and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WOE</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figure drawn from the customs of the day and the practice of the scribes and Pharisees, who customarily whitewashed graves in order to make them more easily visible and to prevent one's stepping on one of them accidentally or unknowingly. Such graves were a fair figure of the Pharisees, who were outwardly clean and beautiful, but inwardly were full of wickedness. The implications in such a comparison by the Lord are profound. The Pharisees, with all their pomp and glamour, earthly glory and prestige, outward beauty and ostentation, were, for all that, actually dead in the eyes of Jesus. They were dead spiritually and morally. Although their inward decay was concealed with an attractive veneer of political and social respectability, it was not hidden from the penetrating knowledge and vision of the Son of God, who knew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scribes and Pharisees, hypocrites! for ye build the sepulchres of the prophets, and garnish the tombs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WOE</w:t>
      </w:r>
    </w:p>
    <w:p>
      <w:pPr>
        <w:pStyle w:val="Web"/>
        <w:snapToGrid w:val="false"/>
        <w:spacing w:lineRule="atLeast" w:line="360" w:before="0" w:after="0"/>
        <w:jc w:val="both"/>
        <w:rPr>
          <w:rFonts w:ascii="Arial" w:hAnsi="Arial" w:cs="Arial"/>
          <w:color w:val="000000"/>
        </w:rPr>
      </w:pPr>
      <w:r>
        <w:rPr>
          <w:rFonts w:cs="Arial" w:ascii="Arial" w:hAnsi="Arial"/>
          <w:color w:val="000000"/>
        </w:rPr>
        <w:t>In this seventh woe, Christ began to pronounce sentence upon those religious leaders and the nation they had so basely led and betrayed. In this seventh woe, Christ suddenly revealed himself as the Judge of those evil people and dramatically assumed the prerogatives of judgment and gave sentence against those who had the vanity to suppose they were judging him!</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pleading, persuading, and reasoning with them had passed. Without hesitation, in the clearest and most powerful language, in the presence of his disciples and all the people, Christ uttered the judgment of God upon the flower of Israel's religious hierarchy, condemning, along with the nation which, alas, had blindly followed them, and consigning them to the judgment and punishment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woe, as all the others, dealt with hypocrisy, the sin reiterated over and over. In the seventh case, they were making a fine "to do" over the tombs of the prophets, building beautiful sepulchres, and decorating their graves, and at the same time declaiming their superiority over their ancestors who had slain the prophets. In this woe, Christ exposed the Pharisees as true sons of their evil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y, If we had been in the days of our fathers, we should not have been partakers with them in the blood of the prophets.</w:t>
      </w:r>
    </w:p>
    <w:p>
      <w:pPr>
        <w:pStyle w:val="Web"/>
        <w:snapToGrid w:val="false"/>
        <w:spacing w:lineRule="atLeast" w:line="360" w:before="0" w:after="0"/>
        <w:jc w:val="both"/>
        <w:rPr/>
      </w:pPr>
      <w:r>
        <w:rPr>
          <w:rFonts w:cs="Arial" w:ascii="Arial" w:hAnsi="Arial"/>
          <w:color w:val="000000"/>
        </w:rPr>
        <w:t>Loud professions of moral rectitude on the part of the Pharisees did not conceal their moral leprosy from Jesus. At that very moment, they were plotting to kill him; and, before the week ended, they would commit a crime against the Lord of Life in a manner so revolting and hateful that all succeeding generations would hold it to be the crime of the ages. Whereas others had slain God's messengers, they would slay his</w:t>
      </w:r>
      <w:r>
        <w:rPr>
          <w:rStyle w:val="Emphasis1"/>
          <w:rFonts w:cs="Arial" w:ascii="Arial" w:hAnsi="Arial"/>
          <w:color w:val="000000"/>
        </w:rPr>
        <w:t xml:space="preserve"> 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ye witness to yourselves, that ye are sons of them that slew the prophets. Fill ye up then the measure of your fathers. Ye serpents, ye offspring of vipers, how shall ye escape the judgment of hell?</w:t>
      </w:r>
    </w:p>
    <w:p>
      <w:pPr>
        <w:pStyle w:val="Web"/>
        <w:snapToGrid w:val="false"/>
        <w:spacing w:lineRule="atLeast" w:line="360" w:before="0" w:after="0"/>
        <w:jc w:val="both"/>
        <w:rPr>
          <w:rFonts w:ascii="Arial" w:hAnsi="Arial" w:cs="Arial"/>
          <w:color w:val="000000"/>
        </w:rPr>
      </w:pPr>
      <w:r>
        <w:rPr>
          <w:rFonts w:cs="Arial" w:ascii="Arial" w:hAnsi="Arial"/>
          <w:color w:val="000000"/>
        </w:rPr>
        <w:t>Not merely were those men the physical descendants of those who persecuted and slew the prophets, they were also their moral and spiritual sons as well, full of fraud and deceit, fit architects for fashioning a cross for the Beloved.</w:t>
      </w:r>
    </w:p>
    <w:p>
      <w:pPr>
        <w:pStyle w:val="Web"/>
        <w:snapToGrid w:val="false"/>
        <w:spacing w:lineRule="atLeast" w:line="360" w:before="0" w:after="0"/>
        <w:jc w:val="both"/>
        <w:rPr/>
      </w:pPr>
      <w:r>
        <w:rPr>
          <w:rStyle w:val="Emphasis1"/>
          <w:rFonts w:cs="Arial" w:ascii="Arial" w:hAnsi="Arial"/>
          <w:color w:val="000000"/>
        </w:rPr>
        <w:t>Fill ye up then the measure of your fathers.</w:t>
      </w:r>
      <w:r>
        <w:rPr>
          <w:rFonts w:cs="Arial" w:ascii="Arial" w:hAnsi="Arial"/>
          <w:color w:val="000000"/>
        </w:rPr>
        <w:t xml:space="preserve"> This is irony. They had passed the point of no return; and like Balaam of old, they could not have gone back if they had tried at this point, although there was no possibility of their even trying. As the angel said to Balaam, "Go with the men!" so Jesus here commanded them to do the thing they had already purposed to do, and from which there was now no longer any possibility of drawing back. Evil hearts had already committed the foul murder which their external actions would only confirm before the week ended.</w:t>
      </w:r>
    </w:p>
    <w:p>
      <w:pPr>
        <w:pStyle w:val="Web"/>
        <w:snapToGrid w:val="false"/>
        <w:spacing w:lineRule="atLeast" w:line="360" w:before="0" w:after="0"/>
        <w:jc w:val="both"/>
        <w:rPr/>
      </w:pPr>
      <w:r>
        <w:rPr>
          <w:rFonts w:cs="Arial" w:ascii="Arial" w:hAnsi="Arial"/>
          <w:color w:val="000000"/>
        </w:rPr>
        <w:t>There is a stark contrast between the wickedness of the men who killed Christ and that of Balaam (</w:t>
      </w:r>
      <w:hyperlink r:id="rId303" w:tgtFrame="_blank">
        <w:r>
          <w:rPr>
            <w:rStyle w:val="InternetLink"/>
            <w:rFonts w:cs="Arial" w:ascii="Arial" w:hAnsi="Arial"/>
            <w:color w:val="000000"/>
          </w:rPr>
          <w:t>Numbers 22:34</w:t>
        </w:r>
      </w:hyperlink>
      <w:r>
        <w:rPr>
          <w:rFonts w:cs="Arial" w:ascii="Arial" w:hAnsi="Arial"/>
          <w:color w:val="000000"/>
        </w:rPr>
        <w:t>). Balaam tried to abort his evil mission but could not. These men did not even try to abort theirs. Over against Balaam, an angel with a drawn sword gave the summary command, "Go with the men!" How that must have chilled his heart with fear and dread. In every evil course, there is a point where the sinful soul becomes apprehensive and would draw back but cannot. There is a threshold which, when crossed, admits of no complete spiritual returning. What a terrible moment for the sinful that must be! It is an evil hour, fraught with the pangs of conscience and the fear of hell, but void of any place for repentance even though sought bitterly with tears, as in the case of Esau. Yet such an awareness of the horrors of evil seems never to have come to the Pharisees. They were already dead spiritually. The very Christ of God stood before them in an amazing drama of outraged innocence and thundered the sentence: "Fill ye up then the measure of your fathers!" There was no evidence that they heard him. Spiritual "rigor mortis" had already set in!</w:t>
      </w:r>
    </w:p>
    <w:p>
      <w:pPr>
        <w:pStyle w:val="Web"/>
        <w:snapToGrid w:val="false"/>
        <w:spacing w:lineRule="atLeast" w:line="360" w:before="0" w:after="0"/>
        <w:jc w:val="both"/>
        <w:rPr/>
      </w:pPr>
      <w:r>
        <w:rPr>
          <w:rStyle w:val="Emphasis1"/>
          <w:rFonts w:cs="Arial" w:ascii="Arial" w:hAnsi="Arial"/>
          <w:color w:val="000000"/>
        </w:rPr>
        <w:t>Ye serpents</w:t>
      </w:r>
      <w:r>
        <w:rPr>
          <w:rFonts w:cs="Arial" w:ascii="Arial" w:hAnsi="Arial"/>
          <w:color w:val="000000"/>
        </w:rPr>
        <w:t xml:space="preserve"> ... Much of Jesus' language was metaphorical, but this was one of the strongest ever used. Herod was called a fox; the opponents of the gospel were called "wolves" in sheep's clothing; but the Pharisees were compared to the most detestable of all creatures, serpents, and poisonous ones at that, </w:t>
      </w:r>
      <w:r>
        <w:rPr>
          <w:rStyle w:val="Emphasis1"/>
          <w:rFonts w:cs="Arial" w:ascii="Arial" w:hAnsi="Arial"/>
          <w:color w:val="000000"/>
        </w:rPr>
        <w:t>VIPERS</w:t>
      </w:r>
      <w:r>
        <w:rPr>
          <w:rFonts w:cs="Arial" w:ascii="Arial" w:hAnsi="Arial"/>
          <w:color w:val="000000"/>
        </w:rPr>
        <w:t>! The judgment of hell was a reference to the final overthrow of the wicked in the lake of fire (see the margin of the</w:t>
      </w:r>
      <w:r>
        <w:rPr>
          <w:rStyle w:val="Emphasis1"/>
          <w:rFonts w:cs="Arial" w:ascii="Arial" w:hAnsi="Arial"/>
          <w:color w:val="000000"/>
        </w:rPr>
        <w:t xml:space="preserve"> ASV</w:t>
      </w:r>
      <w:r>
        <w:rPr>
          <w:rFonts w:cs="Arial" w:ascii="Arial" w:hAnsi="Arial"/>
          <w:color w:val="000000"/>
        </w:rPr>
        <w:t>). The question, "how shall ye escape" ... is actually an affirmation that they shall not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behold, I send unto you prophets, and wise men, and scribes: some of them shall ye kill and crucify; and some of them shall ye scourge in your synagogues, and persecute from city to city.</w:t>
      </w:r>
    </w:p>
    <w:p>
      <w:pPr>
        <w:pStyle w:val="Web"/>
        <w:snapToGrid w:val="false"/>
        <w:spacing w:lineRule="atLeast" w:line="360" w:before="0" w:after="0"/>
        <w:jc w:val="both"/>
        <w:rPr/>
      </w:pPr>
      <w:r>
        <w:rPr>
          <w:rStyle w:val="Emphasis1"/>
          <w:rFonts w:cs="Arial" w:ascii="Arial" w:hAnsi="Arial"/>
          <w:color w:val="000000"/>
        </w:rPr>
        <w:t>Behold, I send!</w:t>
      </w:r>
      <w:r>
        <w:rPr>
          <w:rFonts w:cs="Arial" w:ascii="Arial" w:hAnsi="Arial"/>
          <w:color w:val="000000"/>
        </w:rPr>
        <w:t xml:space="preserve"> These words surely imply Christ's identity with the Father, God himself. It is Christ who would send forth the apostles, prophets, and wise men; it was God who sent the prophets of the Old Covenant, but the two are one. How naturally did those words fall from the lips of our Lord. Such an outflashing of His Godhead was lost on the Pharisees, but the disciples of all ages would note and remember it, nor ever cease to marvel at it.</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which God's messengers sent by Christ were to receive was accurately foretold. The stoning of Stephen, the imprisonment of the apostles, the persecutions of Paul and others from city to city, even the crucifixion of Christ - all such things in time demonstrated the accuracy of our Lord's predictions to the Pharisees. The mention of "crucify" among the things the Pharisees would do to those sent by Christ showed that Jesus himself was among those "sent." Thus, in this strange and exciting paragraph, Christ appeared both as the Sender and as One sent, both as God and as man. This deduction follows upon the fact that Christ alone was crucified by the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upon you may come all the righteous blood shed on the earth, from the blood of Abel the righteous unto the blood of Zachariah son of Barachiah, whom ye slew between the sanctuary and the altar.</w:t>
      </w:r>
    </w:p>
    <w:p>
      <w:pPr>
        <w:pStyle w:val="Web"/>
        <w:snapToGrid w:val="false"/>
        <w:spacing w:lineRule="atLeast" w:line="360" w:before="0" w:after="0"/>
        <w:jc w:val="both"/>
        <w:rPr/>
      </w:pPr>
      <w:r>
        <w:rPr>
          <w:rFonts w:cs="Arial" w:ascii="Arial" w:hAnsi="Arial"/>
          <w:color w:val="000000"/>
        </w:rPr>
        <w:t>Commentators profess to find difficulty with this verse. Alford would reject the words "son of Barachiah."</w:t>
      </w:r>
      <w:r>
        <w:rPr>
          <w:rStyle w:val="Biblefootnote3"/>
          <w:rFonts w:cs="Arial" w:ascii="Arial" w:hAnsi="Arial"/>
          <w:color w:val="000000"/>
          <w:sz w:val="24"/>
          <w:szCs w:val="24"/>
        </w:rPr>
        <w:t>[8]</w:t>
      </w:r>
      <w:r>
        <w:rPr>
          <w:rFonts w:cs="Arial" w:ascii="Arial" w:hAnsi="Arial"/>
          <w:color w:val="000000"/>
        </w:rPr>
        <w:t xml:space="preserve"> McGarvey supposed that it refers to the circumstances of the death of the prophet Zachariah, although admitting that no record of such an occurrence may be found in the Bible.</w:t>
      </w:r>
      <w:r>
        <w:rPr>
          <w:rStyle w:val="Biblefootnote3"/>
          <w:rFonts w:cs="Arial" w:ascii="Arial" w:hAnsi="Arial"/>
          <w:color w:val="000000"/>
          <w:sz w:val="24"/>
          <w:szCs w:val="24"/>
        </w:rPr>
        <w:t>[9]</w:t>
      </w:r>
      <w:r>
        <w:rPr>
          <w:rFonts w:cs="Arial" w:ascii="Arial" w:hAnsi="Arial"/>
          <w:color w:val="000000"/>
        </w:rPr>
        <w:t xml:space="preserve"> Broadus found here "a well known difficulty."</w:t>
      </w:r>
      <w:r>
        <w:rPr>
          <w:rStyle w:val="Biblefootnote3"/>
          <w:rFonts w:cs="Arial" w:ascii="Arial" w:hAnsi="Arial"/>
          <w:color w:val="000000"/>
          <w:sz w:val="24"/>
          <w:szCs w:val="24"/>
        </w:rPr>
        <w:t>[10]</w:t>
      </w:r>
      <w:r>
        <w:rPr>
          <w:rFonts w:cs="Arial" w:ascii="Arial" w:hAnsi="Arial"/>
          <w:color w:val="000000"/>
        </w:rPr>
        <w:t xml:space="preserve"> Why should there be a difficulty? It is obvious that Christ here referred to some secret murder perpetrated, not by the ancestors of those men, but "by them. Whom ye slew!" This could not be an indictment of their ancestors but plainly refers to a murder those wicked men had committed themselves. Christ tried with that one last lightning stroke of truth to get through to them, but even that failed. That no such murder was recorded in either the Old Testament or the New Testament, and that there was no general knowledge of it in the days of Christ, and that no traditions were developed with reference to it - these things present no difficulty at all, but point squarely at the Pharisees and show their effectiveness in covering up their evil deeds and hiding them from popular view. (It was precisely this ability they relied upon when they decided to make away with Jesus secretly. See </w:t>
      </w:r>
      <w:hyperlink r:id="rId304" w:tgtFrame="_blank">
        <w:r>
          <w:rPr>
            <w:rStyle w:val="InternetLink"/>
            <w:rFonts w:cs="Arial" w:ascii="Arial" w:hAnsi="Arial"/>
            <w:color w:val="000000"/>
          </w:rPr>
          <w:t>Matthew 26:1-4</w:t>
        </w:r>
      </w:hyperlink>
      <w:r>
        <w:rPr>
          <w:rFonts w:cs="Arial" w:ascii="Arial" w:hAnsi="Arial"/>
          <w:color w:val="000000"/>
        </w:rPr>
        <w:t>). It is further evidence of their depravity that none of them ever confessed it, even after he who knew their thoughts revealed it publicly! Their guilty secret went to the grave with them, except for this ray of light from the lips of Christ who made it known on the occasion of their being sentenced to hell for their wickedness. This is a revealing glance at the judgment to come, when the secrets of men's hearts shall be revealed. Commentators ought not to marvel that this judgment scene revealed a crime hitherto unknown; the great judgment will reveal innumerable other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significant things from that judgment of the Pharisees and Israel is that nations, no less than individuals, are accountable to God. The Pharisees were made the terminal heirs of the total Jewish history of rebellion against God. Plumptre's words are appropriate:</w:t>
      </w:r>
    </w:p>
    <w:p>
      <w:pPr>
        <w:pStyle w:val="Normal"/>
        <w:snapToGrid w:val="false"/>
        <w:spacing w:lineRule="atLeast" w:line="360"/>
        <w:jc w:val="both"/>
        <w:rPr>
          <w:rFonts w:ascii="Arial" w:hAnsi="Arial" w:cs="Arial"/>
          <w:color w:val="000000"/>
        </w:rPr>
      </w:pPr>
      <w:r>
        <w:rPr>
          <w:rFonts w:cs="Arial" w:ascii="Arial" w:hAnsi="Arial"/>
          <w:color w:val="000000"/>
        </w:rPr>
        <w:t>Men make the guilt of past ages their own, reproduce its atrocities, identify themselves with it; and so, what seems at first an arbitrary decree, visiting on the children the sins of their fathers, becomes in such cases a righteous judgment. If they repent, they cut off the terrible entail of sin and punishment; but, if they harden themselves in their evil, they inherit the delayed punishment of their fathers' sins as well as their ow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J. W. McGarvey, Commentary on Matthew and Mark (Delight, Arkansas: The Gospel Light Publishing Co., 1875), p. 202.</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John A. Broadus, op. cit., p. 476.</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you, All these things shall come upon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nation itself was laid under sentence by those words. Before that generation expired, the armies of Vespasian and Titus moved against the stricken city with ruthless destruction. God's patience, exhausted at last, became God'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rusalem, Jerusalem, that killeth the prophets, and stoneth them that are sent unto her! how often would I have gathered the children together,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Morgan's comment on this chapter has this passage:</w:t>
      </w:r>
    </w:p>
    <w:p>
      <w:pPr>
        <w:pStyle w:val="Normal"/>
        <w:snapToGrid w:val="false"/>
        <w:spacing w:lineRule="atLeast" w:line="360"/>
        <w:jc w:val="both"/>
        <w:rPr>
          <w:rFonts w:ascii="Arial" w:hAnsi="Arial" w:cs="Arial"/>
          <w:color w:val="000000"/>
        </w:rPr>
      </w:pPr>
      <w:r>
        <w:rPr>
          <w:rFonts w:cs="Arial" w:ascii="Arial" w:hAnsi="Arial"/>
          <w:color w:val="000000"/>
        </w:rPr>
        <w:t>Here, indeed, if ever, we have thoughts that breathe and burn. One can almost feel the withering force of his strong and mighty indignation - indignation directed, not against the people, but against their false guides. And yet behind it all is his heart; and the woes merge into a wail of agony, the cry of a mother over her lost child.</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is lament over the doomed city occurred at a most appropriate time: upon the occasion of the Lord's sentencing her to destruction. One who has ever attended a courtroom in which the judge announced a death sentence and has observed the heart-breaking scenes that inevitably follow can appreciate the sorrow that overwhelmed the Saviour in that tragic hour when the glory and power of Jerusalem, the city of the great King, as Jesus himself called it, were consigned to the torch and the sword, the heel of the invader, the pestilence and the siege, the brutality of plunder, and the dashing of the heads of her infants against the stones! "Sin when it is finished bringeth forth death" (</w:t>
      </w:r>
      <w:hyperlink r:id="rId305" w:tgtFrame="_blank">
        <w:r>
          <w:rPr>
            <w:rStyle w:val="InternetLink"/>
            <w:rFonts w:cs="Arial" w:ascii="Arial" w:hAnsi="Arial"/>
            <w:color w:val="000000"/>
          </w:rPr>
          <w:t>James 1:15</w:t>
        </w:r>
      </w:hyperlink>
      <w:r>
        <w:rPr>
          <w:rFonts w:cs="Arial" w:ascii="Arial" w:hAnsi="Arial"/>
          <w:color w:val="000000"/>
        </w:rPr>
        <w:t>, KJV). Sin for Jerusalem was finished by the rejection of Christ, and it brought forth death. A cry of pity and of sorrow went up from her Saviour, but not even that could spare Jerusalem.</w:t>
      </w:r>
    </w:p>
    <w:p>
      <w:pPr>
        <w:pStyle w:val="Web"/>
        <w:snapToGrid w:val="false"/>
        <w:spacing w:lineRule="atLeast" w:line="360" w:before="0" w:after="0"/>
        <w:jc w:val="both"/>
        <w:rPr/>
      </w:pPr>
      <w:r>
        <w:rPr>
          <w:rStyle w:val="Emphasis1"/>
          <w:rFonts w:cs="Arial" w:ascii="Arial" w:hAnsi="Arial"/>
          <w:color w:val="000000"/>
        </w:rPr>
        <w:t>Ye would not!</w:t>
      </w:r>
      <w:r>
        <w:rPr>
          <w:rFonts w:cs="Arial" w:ascii="Arial" w:hAnsi="Arial"/>
          <w:color w:val="000000"/>
        </w:rPr>
        <w:t xml:space="preserve"> Man's freedom of the will makes it possible for him to reject even his God; but when he does so, he cannot avoid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a hen and chickens is one of the tenderest, commonest, and most appealing figures Jesus ever used. The common barnyard fowl was to be used again by our Lord in the incident of Peter's denial. The commonest and most ordinary things on the planet grew luminous at the touch of Jesus and sprang into glorious significance.</w:t>
      </w:r>
    </w:p>
    <w:p>
      <w:pPr>
        <w:pStyle w:val="Web"/>
        <w:snapToGrid w:val="false"/>
        <w:spacing w:lineRule="atLeast" w:line="360" w:before="0" w:after="0"/>
        <w:jc w:val="both"/>
        <w:rPr/>
      </w:pPr>
      <w:r>
        <w:rPr>
          <w:rFonts w:cs="Arial" w:ascii="Arial" w:hAnsi="Arial"/>
          <w:color w:val="000000"/>
        </w:rPr>
        <w:t>As for the particular time when the above lament was spoken, Matthew's including it at this juncture might not be chronological. F. W. Farrar placed it on the day of the Triumphal Entry and treated it as occurring as Christ approached the city along the southern route from Bethany on Palm Sunday.</w:t>
      </w:r>
      <w:r>
        <w:rPr>
          <w:rStyle w:val="Biblefootnote3"/>
          <w:rFonts w:cs="Arial" w:ascii="Arial" w:hAnsi="Arial"/>
          <w:color w:val="000000"/>
          <w:sz w:val="24"/>
          <w:szCs w:val="24"/>
        </w:rPr>
        <w:t>[13]</w:t>
      </w:r>
      <w:r>
        <w:rPr>
          <w:rFonts w:cs="Arial" w:ascii="Arial" w:hAnsi="Arial"/>
          <w:color w:val="000000"/>
        </w:rPr>
        <w:t xml:space="preserve"> We believe Farrar was following Luke's account which certainly places it on that day (</w:t>
      </w:r>
      <w:hyperlink r:id="rId306" w:tgtFrame="_blank">
        <w:r>
          <w:rPr>
            <w:rStyle w:val="InternetLink"/>
            <w:rFonts w:cs="Arial" w:ascii="Arial" w:hAnsi="Arial"/>
            <w:color w:val="000000"/>
          </w:rPr>
          <w:t>Luke 19:41</w:t>
        </w:r>
      </w:hyperlink>
      <w:r>
        <w:rPr>
          <w:rFonts w:cs="Arial" w:ascii="Arial" w:hAnsi="Arial"/>
          <w:color w:val="000000"/>
        </w:rPr>
        <w:t>), but Luke also gives a second weeping over the city (</w:t>
      </w:r>
      <w:hyperlink r:id="rId307" w:tgtFrame="_blank">
        <w:r>
          <w:rPr>
            <w:rStyle w:val="InternetLink"/>
            <w:rFonts w:cs="Arial" w:ascii="Arial" w:hAnsi="Arial"/>
            <w:color w:val="000000"/>
          </w:rPr>
          <w:t>Luke 13:34</w:t>
        </w:r>
      </w:hyperlink>
      <w:r>
        <w:rPr>
          <w:rFonts w:cs="Arial" w:ascii="Arial" w:hAnsi="Arial"/>
          <w:color w:val="000000"/>
        </w:rPr>
        <w:t>), and it is reasonable to suppose there may have been a third one, in which case Matthew's account might very well be a chronological record of it. Certainly, the sheer logic of Jesus' weeping upon the very occasion of sentencing the city to its doom lends support to such a consideration.</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G. Campbell Morgan, An Exposition of the Whole Bible (Westwood, New Jersey: Fleming H. Revell Company, 1959), p. 420.</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F. W. Farrar, The Life of Christ (New York: A. L. Burt Company), p.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38"/>
      <w:bookmarkEnd w:id="45"/>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your house is left unto you desolate.</w:t>
      </w:r>
    </w:p>
    <w:p>
      <w:pPr>
        <w:pStyle w:val="Web"/>
        <w:snapToGrid w:val="false"/>
        <w:spacing w:lineRule="atLeast" w:line="360" w:before="0" w:after="0"/>
        <w:jc w:val="both"/>
        <w:rPr/>
      </w:pPr>
      <w:r>
        <w:rPr>
          <w:rFonts w:cs="Arial" w:ascii="Arial" w:hAnsi="Arial"/>
          <w:color w:val="000000"/>
        </w:rPr>
        <w:t>Scholars omit the word "desolate" (see the</w:t>
      </w:r>
      <w:r>
        <w:rPr>
          <w:rStyle w:val="Emphasis1"/>
          <w:rFonts w:cs="Arial" w:ascii="Arial" w:hAnsi="Arial"/>
          <w:color w:val="000000"/>
        </w:rPr>
        <w:t xml:space="preserve"> ASV </w:t>
      </w:r>
      <w:r>
        <w:rPr>
          <w:rFonts w:cs="Arial" w:ascii="Arial" w:hAnsi="Arial"/>
          <w:color w:val="000000"/>
        </w:rPr>
        <w:t>margin). Whether or not the word is in the original, the meaning surely is. "Behold your house is left unto you!" This was a seven-word summary of the seven woes just pronounced by the Lord. No longer would the city be disturbed by the teaching of her Saviour. His last public discourse was ended. The Holy City was then left to those vain captains of their sinking ship, unaware of their doom, even when the last lifeboat had departed and no means of escape remained. Plummer expressed it thus:</w:t>
      </w:r>
    </w:p>
    <w:p>
      <w:pPr>
        <w:pStyle w:val="Normal"/>
        <w:snapToGrid w:val="false"/>
        <w:spacing w:lineRule="atLeast" w:line="360"/>
        <w:jc w:val="both"/>
        <w:rPr>
          <w:rFonts w:ascii="Arial" w:hAnsi="Arial" w:cs="Arial"/>
          <w:color w:val="000000"/>
        </w:rPr>
      </w:pPr>
      <w:r>
        <w:rPr>
          <w:rFonts w:cs="Arial" w:ascii="Arial" w:hAnsi="Arial"/>
          <w:color w:val="000000"/>
        </w:rPr>
        <w:t>These sorrowful words of warning are the Messiah's farewell to his people. He never again taught in public, and perhaps he never again entered the temple. It was perhaps only a few hours after uttering these woes upon the teachers, and this lamentation over the inhabitants of Jerusalem, that the Sanhedrin met to consider how they might destroy him who had uttered them. That was their answer to his condemnation of their past and his warnings respecting their futur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Note that Christ refers to the temple as "your house," meaning that the most sacred institutions have genuine value only so long as they are blessed with the presence of the Lord. It was, after Christ's rejection, no longer God's house, but thei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lfred Plummer, op. cit.,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say unto you, Ye shall not see me henceforth, till ye shall say, Blessed is he that cometh in the name of the Lord.</w:t>
      </w:r>
    </w:p>
    <w:p>
      <w:pPr>
        <w:pStyle w:val="Web"/>
        <w:snapToGrid w:val="false"/>
        <w:spacing w:lineRule="atLeast" w:line="360" w:before="0" w:after="0"/>
        <w:jc w:val="both"/>
        <w:rPr/>
      </w:pPr>
      <w:r>
        <w:rPr>
          <w:rFonts w:cs="Arial" w:ascii="Arial" w:hAnsi="Arial"/>
          <w:color w:val="000000"/>
        </w:rPr>
        <w:t xml:space="preserve">Some believe that this verse refers to the ultimate acceptance of Christ as the Messiah on the part of the Jews of some subsequent age, basing it upon Paul's words in </w:t>
      </w:r>
      <w:r>
        <w:rPr>
          <w:rStyle w:val="Scriptref"/>
          <w:rFonts w:cs="Arial" w:ascii="Arial" w:hAnsi="Arial"/>
          <w:color w:val="000000"/>
        </w:rPr>
        <w:t>Romans 11</w:t>
      </w:r>
      <w:r>
        <w:rPr>
          <w:rFonts w:cs="Arial" w:ascii="Arial" w:hAnsi="Arial"/>
          <w:color w:val="000000"/>
        </w:rPr>
        <w:t xml:space="preserve">; but, although such a possibility might be allowed, it is the view here that no such prophecy was intended in this place. On the other hand, the exact opposite seems indicated by this emphatic declaration. See notes on </w:t>
      </w:r>
      <w:hyperlink r:id="rId308" w:tgtFrame="_blank">
        <w:r>
          <w:rPr>
            <w:rStyle w:val="InternetLink"/>
            <w:rFonts w:cs="Arial" w:ascii="Arial" w:hAnsi="Arial"/>
            <w:color w:val="000000"/>
          </w:rPr>
          <w:t>Matthew 18:34</w:t>
        </w:r>
      </w:hyperlink>
      <w:r>
        <w:rPr>
          <w:rFonts w:cs="Arial" w:ascii="Arial" w:hAnsi="Arial"/>
          <w:color w:val="000000"/>
        </w:rPr>
        <w:t>. But even if passing ages should reveal an ultimate acceptance of their King on the part of some Jews of some future generation, the emphatic declaration here would still be true enough as applicable to the millennia intervening.</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n fact, a challenge to all men. None shall see the King until they are willing to forsake worldly pride, fall upon their knees in repentance, and say, "Blessed is he that cometh in the name of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TELLS THE DESTRUCTION OF THE TEMPLE</w:t>
      </w:r>
      <w:r>
        <w:rPr>
          <w:rFonts w:cs="Arial" w:ascii="Arial" w:hAnsi="Arial"/>
          <w:color w:val="000000"/>
        </w:rPr>
        <w:t xml:space="preserve">; </w:t>
      </w:r>
      <w:r>
        <w:rPr>
          <w:rStyle w:val="Emphasis1"/>
          <w:rFonts w:cs="Arial" w:ascii="Arial" w:hAnsi="Arial"/>
          <w:color w:val="000000"/>
        </w:rPr>
        <w:t>SIGNS OF HIS COMING</w:t>
      </w:r>
      <w:r>
        <w:rPr>
          <w:rFonts w:cs="Arial" w:ascii="Arial" w:hAnsi="Arial"/>
          <w:color w:val="000000"/>
        </w:rPr>
        <w:t xml:space="preserve">; </w:t>
      </w:r>
      <w:r>
        <w:rPr>
          <w:rStyle w:val="Emphasis1"/>
          <w:rFonts w:cs="Arial" w:ascii="Arial" w:hAnsi="Arial"/>
          <w:color w:val="000000"/>
        </w:rPr>
        <w:t>THE PARABLE OF THE FIG TREE</w:t>
      </w:r>
      <w:r>
        <w:rPr>
          <w:rFonts w:cs="Arial" w:ascii="Arial" w:hAnsi="Arial"/>
          <w:color w:val="000000"/>
        </w:rPr>
        <w:t xml:space="preserve">; </w:t>
      </w:r>
      <w:r>
        <w:rPr>
          <w:rStyle w:val="Emphasis1"/>
          <w:rFonts w:cs="Arial" w:ascii="Arial" w:hAnsi="Arial"/>
          <w:color w:val="000000"/>
        </w:rPr>
        <w:t>FAITHFUL AND UNFAITHFUL SERVANTS</w:t>
      </w:r>
    </w:p>
    <w:p>
      <w:pPr>
        <w:pStyle w:val="Web"/>
        <w:snapToGrid w:val="false"/>
        <w:spacing w:lineRule="atLeast" w:line="360" w:before="0" w:after="0"/>
        <w:jc w:val="both"/>
        <w:rPr/>
      </w:pPr>
      <w:r>
        <w:rPr>
          <w:rStyle w:val="Emphasis1"/>
          <w:rFonts w:cs="Arial" w:ascii="Arial" w:hAnsi="Arial"/>
          <w:color w:val="000000"/>
        </w:rPr>
        <w:t>And Jesus went out from the temple, and was going on his way; and his disciples came to him to show him the buildings of the temple. But he answered and said unto them, See ye not all these things? verily I say unto you, There shall not be left here one stone upon another, that shall not be thrown down.</w:t>
      </w:r>
      <w:r>
        <w:rPr>
          <w:rFonts w:cs="Arial" w:ascii="Arial" w:hAnsi="Arial"/>
          <w:color w:val="000000"/>
        </w:rPr>
        <w:t xml:space="preserve"> (</w:t>
      </w:r>
      <w:hyperlink r:id="rId309"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ent out from the temple ...</w:t>
      </w:r>
      <w:r>
        <w:rPr>
          <w:rFonts w:cs="Arial" w:ascii="Arial" w:hAnsi="Arial"/>
          <w:color w:val="000000"/>
        </w:rPr>
        <w:t xml:space="preserve"> The significance of these words is revealed in the prediction Christ immediately made of the final overthrow of the temple. When Christ goes</w:t>
      </w:r>
      <w:r>
        <w:rPr>
          <w:rStyle w:val="Emphasis1"/>
          <w:rFonts w:cs="Arial" w:ascii="Arial" w:hAnsi="Arial"/>
          <w:color w:val="000000"/>
        </w:rPr>
        <w:t xml:space="preserve"> OUT FROM </w:t>
      </w:r>
      <w:r>
        <w:rPr>
          <w:rFonts w:cs="Arial" w:ascii="Arial" w:hAnsi="Arial"/>
          <w:color w:val="000000"/>
        </w:rPr>
        <w:t>any society, individual, or institution, its overthrow is certain, and the consequence is always destruction. The buildings which the disciples pointed out to Jesus with such evident admiration were fully entitled to praise. Josephus' description of Herod's temple states that the front of it was covered with heavy golden plates, that it was constructed of green and white marble blocks of immense dimensions, 67' 10:5' 10:6' in size, and that it appeared like a mountain covered with snow, the ungilded parts being exceedingly white. The golden facade reflected the rising sun with fiery splendor; and, in the words of the rabbis, "He who has not seen the temple of Herod has never seen a beautiful building."</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Christ's prophecy of the overthrow of the temple was so remarkably fulfilled that the actual site of that once-glorious ancient edifice is now uncertain. Josephus recorded the thorough demolition and destruction of the proud walls which appeared so beautiful to the disciples; but, even if no history remained of how it was done, the present uncertainty as to the site and the utter absence of any significant remains of the ancient glory are proof enough that Jesus' words were totally fulfilled.</w:t>
      </w:r>
    </w:p>
    <w:p>
      <w:pPr>
        <w:pStyle w:val="Web"/>
        <w:snapToGrid w:val="false"/>
        <w:spacing w:lineRule="atLeast" w:line="360" w:before="0" w:after="0"/>
        <w:jc w:val="both"/>
        <w:rPr/>
      </w:pPr>
      <w:r>
        <w:rPr>
          <w:rFonts w:cs="Arial" w:ascii="Arial" w:hAnsi="Arial"/>
          <w:color w:val="000000"/>
        </w:rPr>
        <w:t>Nor was the destruction of the temple intended by Titus who had charge of the siege of Jerusalem in 70 A.D. He even gave a commandment against its demolition, intending to preserve it as "a monument to the empire."</w:t>
      </w:r>
      <w:r>
        <w:rPr>
          <w:rStyle w:val="Biblefootnote1"/>
          <w:rFonts w:cs="Arial" w:ascii="Arial" w:hAnsi="Arial"/>
          <w:color w:val="000000"/>
          <w:sz w:val="24"/>
          <w:szCs w:val="24"/>
        </w:rPr>
        <w:t>[2]</w:t>
      </w:r>
      <w:r>
        <w:rPr>
          <w:rFonts w:cs="Arial" w:ascii="Arial" w:hAnsi="Arial"/>
          <w:color w:val="000000"/>
        </w:rPr>
        <w:t xml:space="preserve"> But the decrees of kings and emperors and generals were of no avail against the will of him who had sentenced it to destruction. Just as Pilate's order to break the legs of Christ was countermanded by the Lord, centuries before it was given, so Titus' order to spare the temple was not heeded. God's will, not Titus' order, prevailed.</w:t>
      </w:r>
    </w:p>
    <w:p>
      <w:pPr>
        <w:pStyle w:val="Web"/>
        <w:snapToGrid w:val="false"/>
        <w:spacing w:lineRule="atLeast" w:line="360" w:before="0" w:after="0"/>
        <w:jc w:val="both"/>
        <w:rPr>
          <w:rFonts w:ascii="Arial" w:hAnsi="Arial" w:cs="Arial"/>
          <w:color w:val="000000"/>
        </w:rPr>
      </w:pPr>
      <w:r>
        <w:rPr>
          <w:rFonts w:cs="Arial" w:ascii="Arial" w:hAnsi="Arial"/>
          <w:color w:val="000000"/>
        </w:rPr>
        <w:t>Included in the prophecy of the destruction of the temple, there was also inherent the accompanying destruction of Jerusalem, also prophesied by Christ (see latter part of preceding chapter), The departed glory of Jerusalem was mentioned by Farrar in these words:</w:t>
      </w:r>
    </w:p>
    <w:p>
      <w:pPr>
        <w:pStyle w:val="Normal"/>
        <w:snapToGrid w:val="false"/>
        <w:spacing w:lineRule="atLeast" w:line="360"/>
        <w:jc w:val="both"/>
        <w:rPr>
          <w:rFonts w:ascii="Arial" w:hAnsi="Arial" w:cs="Arial"/>
          <w:color w:val="000000"/>
        </w:rPr>
      </w:pPr>
      <w:r>
        <w:rPr>
          <w:rFonts w:cs="Arial" w:ascii="Arial" w:hAnsi="Arial"/>
          <w:color w:val="000000"/>
        </w:rPr>
        <w:t>He who, in modern Jerusalem, would look for the relics of the ten-times-captured city of the days of Christ, must look for them twenty feet beneath the soil, and will scarcely find them. In one spot alone remain a few massive substructions to show how vast is the ruin they represent; and here, on every Friday, assemble a few poverty-stricken Jews, to stand each in the shroud in which he will be buried, and wail over the shattered glories of their fallen and desecrated hom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size of the stones used in building the temple, it must have appeared highly improbable that every one of them would be thrown down, and yet that is exactly the way it happened. The fire which ravaged the cedar beams and furnishings within melted the gold with which much of the temple was overlaid. It ran down into the crevices of the mighty stones, and the soldiers literally left no stone unturned as they sought to recover the yellow metal that had adorned Herod's temple as loo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One Volume Commentary (New York: Macmillan Company, 1937), p. 70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ames Macknight, A Harmony of the Four Gospels (Grand Rapids, Michigan: Baker Book House, 1950), p. 412.</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F. W. Farrar, The Life of Christ (New York: A. L. Burt Company), p.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he sat on the mount of Olives, the disciples came to him privately, saying, Tell us, when shall these things be? and what shall be the sign of thy coming, and of the end of the world?</w:t>
      </w:r>
    </w:p>
    <w:p>
      <w:pPr>
        <w:pStyle w:val="Normal"/>
        <w:snapToGrid w:val="false"/>
        <w:spacing w:lineRule="atLeast" w:line="360"/>
        <w:jc w:val="both"/>
        <w:rPr>
          <w:rFonts w:ascii="Arial" w:hAnsi="Arial" w:cs="Arial"/>
          <w:color w:val="000000"/>
        </w:rPr>
      </w:pPr>
      <w:r>
        <w:rPr>
          <w:rFonts w:cs="Arial" w:ascii="Arial" w:hAnsi="Arial"/>
          <w:color w:val="000000"/>
        </w:rPr>
        <w:t>The question had been propounded by the four fishermen, Peter, James, John, and Andrew (</w:t>
      </w:r>
      <w:hyperlink r:id="rId310" w:tgtFrame="_blank">
        <w:r>
          <w:rPr>
            <w:rStyle w:val="InternetLink"/>
            <w:rFonts w:cs="Arial" w:ascii="Arial" w:hAnsi="Arial"/>
            <w:color w:val="000000"/>
          </w:rPr>
          <w:t>Mark 13:3</w:t>
        </w:r>
      </w:hyperlink>
      <w:r>
        <w:rPr>
          <w:rFonts w:cs="Arial" w:ascii="Arial" w:hAnsi="Arial"/>
          <w:color w:val="000000"/>
        </w:rPr>
        <w:t>); and only these four were present to hear the remarkable discourse which begins with the fourth verse of this chapter.</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are three questions raised by the disciples:</w:t>
      </w:r>
    </w:p>
    <w:p>
      <w:pPr>
        <w:pStyle w:val="Normal"/>
        <w:snapToGrid w:val="false"/>
        <w:spacing w:lineRule="atLeast" w:line="360"/>
        <w:jc w:val="both"/>
        <w:rPr>
          <w:rFonts w:ascii="Arial" w:hAnsi="Arial" w:cs="Arial"/>
          <w:color w:val="000000"/>
        </w:rPr>
      </w:pPr>
      <w:r>
        <w:rPr>
          <w:rFonts w:cs="Arial" w:ascii="Arial" w:hAnsi="Arial"/>
          <w:color w:val="000000"/>
        </w:rPr>
        <w:t>1. When shall these things b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What shall be the sign of thy coming?</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hat shall be the sign of the end of the world?SIZE&gt;</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disciples considered these three events to be simultaneous occurrences, but in this they were mistaken. Nevertheless, Jesus answered all three questions, giving the sign of his coming, outlining the salient features of the destruction of Jerusalem, making that event a type of his second coming, and setting forth a number of details applicable to both events.</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all of the difficulties in understanding this astounding chapter will disappear when it is remembered that in a single prophecy Christ foretold the destruction of Jerusalem and the final judgment and destruction of the whole world, making the first a type of the latter, and choosing a number of details that apply to both. Just as the rainbow is not one bow but actually two, a primary and a secondary, so many of the prophecies of the word of God have a primary and a secondary fulfillment. "Rachel weeping for her children" (</w:t>
      </w:r>
      <w:hyperlink r:id="rId311" w:tgtFrame="_blank">
        <w:r>
          <w:rPr>
            <w:rStyle w:val="InternetLink"/>
            <w:rFonts w:cs="Arial" w:ascii="Arial" w:hAnsi="Arial"/>
            <w:color w:val="000000"/>
          </w:rPr>
          <w:t>Jeremiah 31:15</w:t>
        </w:r>
      </w:hyperlink>
      <w:r>
        <w:rPr>
          <w:rFonts w:cs="Arial" w:ascii="Arial" w:hAnsi="Arial"/>
          <w:color w:val="000000"/>
        </w:rPr>
        <w:t>) and "Out of Egypt have I called my son" (</w:t>
      </w:r>
      <w:hyperlink r:id="rId312" w:tgtFrame="_blank">
        <w:r>
          <w:rPr>
            <w:rStyle w:val="InternetLink"/>
            <w:rFonts w:cs="Arial" w:ascii="Arial" w:hAnsi="Arial"/>
            <w:color w:val="000000"/>
          </w:rPr>
          <w:t>Hosea 11:1</w:t>
        </w:r>
      </w:hyperlink>
      <w:r>
        <w:rPr>
          <w:rFonts w:cs="Arial" w:ascii="Arial" w:hAnsi="Arial"/>
          <w:color w:val="000000"/>
        </w:rPr>
        <w:t xml:space="preserve">) are two examples (see on </w:t>
      </w:r>
      <w:hyperlink r:id="rId313" w:tgtFrame="_blank">
        <w:r>
          <w:rPr>
            <w:rStyle w:val="InternetLink"/>
            <w:rFonts w:cs="Arial" w:ascii="Arial" w:hAnsi="Arial"/>
            <w:color w:val="000000"/>
          </w:rPr>
          <w:t>Matthew 2:13</w:t>
        </w:r>
      </w:hyperlink>
      <w:r>
        <w:rPr>
          <w:rStyle w:val="Scriptref"/>
          <w:rFonts w:cs="Arial" w:ascii="Arial" w:hAnsi="Arial"/>
          <w:color w:val="000000"/>
        </w:rPr>
        <w:t>,</w:t>
      </w:r>
      <w:hyperlink r:id="rId314" w:tgtFrame="_blank">
        <w:r>
          <w:rPr>
            <w:rStyle w:val="InternetLink"/>
            <w:rFonts w:cs="Arial" w:ascii="Arial" w:hAnsi="Arial"/>
            <w:color w:val="000000"/>
          </w:rPr>
          <w:t>18</w:t>
        </w:r>
      </w:hyperlink>
      <w:r>
        <w:rPr>
          <w:rFonts w:cs="Arial" w:ascii="Arial" w:hAnsi="Arial"/>
          <w:color w:val="000000"/>
        </w:rPr>
        <w:t>). Dummelow stated that "Our Lord referred in it not to one event but to two, and the first was typical of the second."</w:t>
      </w:r>
      <w:r>
        <w:rPr>
          <w:rStyle w:val="Biblefootnote4"/>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H. Leo Boles also noted such a characteristic of divine prophecy, saying:</w:t>
      </w:r>
    </w:p>
    <w:p>
      <w:pPr>
        <w:pStyle w:val="Normal"/>
        <w:snapToGrid w:val="false"/>
        <w:spacing w:lineRule="atLeast" w:line="360"/>
        <w:jc w:val="both"/>
        <w:rPr>
          <w:rFonts w:ascii="Arial" w:hAnsi="Arial" w:cs="Arial"/>
          <w:color w:val="000000"/>
        </w:rPr>
      </w:pPr>
      <w:r>
        <w:rPr>
          <w:rFonts w:cs="Arial" w:ascii="Arial" w:hAnsi="Arial"/>
          <w:color w:val="000000"/>
        </w:rPr>
        <w:t>Often prophetic language has a double significance. Jehovah told Adam that he would die in the day that he ate the forbidden fruit (</w:t>
      </w:r>
      <w:hyperlink r:id="rId315" w:tgtFrame="_blank">
        <w:r>
          <w:rPr>
            <w:rStyle w:val="InternetLink"/>
            <w:rFonts w:cs="Arial" w:ascii="Arial" w:hAnsi="Arial"/>
            <w:color w:val="000000"/>
          </w:rPr>
          <w:t>Genesis 2:17</w:t>
        </w:r>
      </w:hyperlink>
      <w:r>
        <w:rPr>
          <w:rFonts w:cs="Arial" w:ascii="Arial" w:hAnsi="Arial"/>
          <w:color w:val="000000"/>
        </w:rPr>
        <w:t>); yet Adam lived 930 years. There was a primary fulfillment of this when Adam was separated from the garden of Eden, and a secondary fulfillment of it in his death (</w:t>
      </w:r>
      <w:hyperlink r:id="rId316" w:tgtFrame="_blank">
        <w:r>
          <w:rPr>
            <w:rStyle w:val="InternetLink"/>
            <w:rFonts w:cs="Arial" w:ascii="Arial" w:hAnsi="Arial"/>
            <w:color w:val="000000"/>
          </w:rPr>
          <w:t>Romans 5:12</w:t>
        </w:r>
      </w:hyperlink>
      <w:r>
        <w:rPr>
          <w:rFonts w:cs="Arial" w:ascii="Arial" w:hAnsi="Arial"/>
          <w:color w:val="000000"/>
        </w:rPr>
        <w:t>). Isaiah foretold the birth of a son by a virgin, yet added a prophecy which confined it to his own generation (</w:t>
      </w:r>
      <w:hyperlink r:id="rId317" w:tgtFrame="_blank">
        <w:r>
          <w:rPr>
            <w:rStyle w:val="InternetLink"/>
            <w:rFonts w:cs="Arial" w:ascii="Arial" w:hAnsi="Arial"/>
            <w:color w:val="000000"/>
          </w:rPr>
          <w:t>Isaiah 7:14-17</w:t>
        </w:r>
      </w:hyperlink>
      <w:r>
        <w:rPr>
          <w:rFonts w:cs="Arial" w:ascii="Arial" w:hAnsi="Arial"/>
          <w:color w:val="000000"/>
        </w:rPr>
        <w:t>). The prophet combined type and anti-type in the same words.</w:t>
      </w:r>
      <w:r>
        <w:rPr>
          <w:rStyle w:val="Biblefootnote5"/>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 W. McGarvey, Commentary on Matthew and Mark (Delight, Arkansas: Gospel Light Publishing Company, 1875), p. 204.</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J. R. Dummelow, op. cit., p. 702.</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H. Leo Boles, Commentary on Matthew (Nashville: The Gospel Advocate Company, 1936), p. 4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answered and said unto them, Take heed that no man lead you astray.</w:t>
      </w:r>
    </w:p>
    <w:p>
      <w:pPr>
        <w:pStyle w:val="Web"/>
        <w:snapToGrid w:val="false"/>
        <w:spacing w:lineRule="atLeast" w:line="360" w:before="0" w:after="0"/>
        <w:jc w:val="both"/>
        <w:rPr/>
      </w:pPr>
      <w:r>
        <w:rPr>
          <w:rFonts w:cs="Arial" w:ascii="Arial" w:hAnsi="Arial"/>
          <w:color w:val="000000"/>
        </w:rPr>
        <w:t>This admonition was especially appropriate in view of the amazing answer Christ was about to give to a complex question, the complexity of which was unknown to the apostles and would not be revealed to them except through their experience of unfolding future events. The wisdom of God is seen in the fact that the inadvertent confusion on the part of the disciples with reference to the two events, actually to be separated by thousands of years but appearing to them as scheduled simultaneously, has preserved incontrovertible proof of the authenticity of Matthew's gospel, placing it</w:t>
      </w:r>
      <w:r>
        <w:rPr>
          <w:rStyle w:val="Emphasis1"/>
          <w:rFonts w:cs="Arial" w:ascii="Arial" w:hAnsi="Arial"/>
          <w:color w:val="000000"/>
        </w:rPr>
        <w:t xml:space="preserve"> BEFORE </w:t>
      </w:r>
      <w:r>
        <w:rPr>
          <w:rFonts w:cs="Arial" w:ascii="Arial" w:hAnsi="Arial"/>
          <w:color w:val="000000"/>
        </w:rPr>
        <w:t>the destruction of Jerusalem. No writer after that event could possibly have arranged this material as does Matthew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many shall come in my name, saying, I am the Christ; and shall lead many astray. And ye shall hear of wars and rumors of wars; see that ye be not troubled: for these things must needs come to pass; but the end is not yet. For nation shall rise against nation, and kingdom against kingdom; and there shall be famines and earthquakes in divers places; but the end is not yet. But all these things are the beginning of travail.</w:t>
      </w:r>
    </w:p>
    <w:p>
      <w:pPr>
        <w:pStyle w:val="Web"/>
        <w:snapToGrid w:val="false"/>
        <w:spacing w:lineRule="atLeast" w:line="360" w:before="0" w:after="0"/>
        <w:jc w:val="both"/>
        <w:rPr/>
      </w:pPr>
      <w:r>
        <w:rPr>
          <w:rFonts w:cs="Arial" w:ascii="Arial" w:hAnsi="Arial"/>
          <w:color w:val="000000"/>
        </w:rPr>
        <w:t>The "signs" that Jesus mentioned in these verses are essentially ordinary; and thus it may be inferred that the usual run of human conflicts and misfortunes, as well as the claims of false teachers, are not the things which shall reveal the nearness of events prophesied. Historians have pointed out that all of the phenomena above did occur in profusion before the destruction of Jerusalem. Grotius was quoted by Macknight concerning earthquakes in at least eight parts of the Mediterranean world.</w:t>
      </w:r>
      <w:r>
        <w:rPr>
          <w:rStyle w:val="Biblefootnote1"/>
          <w:rFonts w:cs="Arial" w:ascii="Arial" w:hAnsi="Arial"/>
          <w:color w:val="000000"/>
          <w:sz w:val="24"/>
          <w:szCs w:val="24"/>
        </w:rPr>
        <w:t>[7]</w:t>
      </w:r>
      <w:r>
        <w:rPr>
          <w:rFonts w:cs="Arial" w:ascii="Arial" w:hAnsi="Arial"/>
          <w:color w:val="000000"/>
        </w:rPr>
        <w:t xml:space="preserve"> Such things as famines, wars, and earthquakes seem to have been multiplied during that period, but hardly any period of world history failed to exhibit the same things. Thus it may be concluded that Jesus' lesson here is that all such basic phenomena may be ignored except as characteristics of human wretchedness and misfortune upon which the more imposing signs were not signs of the end. Note the repeated warning, "but the end is not yet"! Such catastrophes were to be viewed only as the "beginning of travail," and the true signs of the events foretold were to be sought, not in them, but rather in what happened to the discip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ames Macknight, op. cit., p. 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l they deliver you up into tribulation, and shall kill you: and ye shall be hated of all nations for my name's sake. And then shall many stumble, and shall deliver up one another, and shall hate one another. And many false prophets shall arise, and shall lead many astray. And because inquiry shall be multiplied, the love of many shall wax cold.</w:t>
      </w:r>
    </w:p>
    <w:p>
      <w:pPr>
        <w:pStyle w:val="Web"/>
        <w:snapToGrid w:val="false"/>
        <w:spacing w:lineRule="atLeast" w:line="360" w:before="0" w:after="0"/>
        <w:jc w:val="both"/>
        <w:rPr>
          <w:rFonts w:ascii="Arial" w:hAnsi="Arial" w:cs="Arial"/>
          <w:color w:val="000000"/>
        </w:rPr>
      </w:pPr>
      <w:r>
        <w:rPr>
          <w:rFonts w:cs="Arial" w:ascii="Arial" w:hAnsi="Arial"/>
          <w:color w:val="000000"/>
        </w:rPr>
        <w:t>Conditions outlined in these verses were fulfilled before the destruction of Jerusalem; and, without doubt, the same conditions will prevail before the second coming. The rising persecution and hatred from without and the deteriorating conditions within the body of his disciples were to mark the onset of both events. That called for a strong and special admonition from the Lord for his true disciples to remain faithful no matter what happened. Christ plainly foresaw that the same evil influences which had clouded his personal ministry, and through which the entire nation of the chosen people had been misled and turned against their Messiah, would not cease to operate following his resurrection and the establishment of the kingdom, but would be present in perpet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that endureth to the end, the sam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on the part of Christ's followers is required, regardless of the state of prosperity or adversity in the church, and without respect to hardships, doubts, and difficulties that may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gospel of the kingdom shall be preached in the whole world for a testimony unto all nations; and then shall the end come.</w:t>
      </w:r>
    </w:p>
    <w:p>
      <w:pPr>
        <w:pStyle w:val="Web"/>
        <w:snapToGrid w:val="false"/>
        <w:spacing w:lineRule="atLeast" w:line="360" w:before="0" w:after="0"/>
        <w:jc w:val="both"/>
        <w:rPr/>
      </w:pPr>
      <w:r>
        <w:rPr>
          <w:rFonts w:cs="Arial" w:ascii="Arial" w:hAnsi="Arial"/>
          <w:color w:val="000000"/>
        </w:rPr>
        <w:t>The success of God's design is certain, in spite of fears within or foes without. The gospel shall be preached in the whole world. The first fulfillment occurred in the proclamation of the gospel to the "whole world" of that period; and the ultimate fulfillment will be the proclamation of the truth to all nations on the planet earth! That the first fulfillment actually occurred is seen in the fact that Paul witnessed the truth before "the kings and the Gentiles, and the children of Israel." Paul declared that "The gospel which ye heard ... was preached in all creation under heaven; whereof I Paul was made a minister" (</w:t>
      </w:r>
      <w:hyperlink r:id="rId318" w:tgtFrame="_blank">
        <w:r>
          <w:rPr>
            <w:rStyle w:val="InternetLink"/>
            <w:rFonts w:cs="Arial" w:ascii="Arial" w:hAnsi="Arial"/>
            <w:color w:val="000000"/>
          </w:rPr>
          <w:t>Colossians 1:23</w:t>
        </w:r>
      </w:hyperlink>
      <w:r>
        <w:rPr>
          <w:rFonts w:cs="Arial" w:ascii="Arial" w:hAnsi="Arial"/>
          <w:color w:val="000000"/>
        </w:rPr>
        <w:t>). The same phenomenon will also occur before the second event, the end of the world. The end of the age is mentioned in the Great Commission (</w:t>
      </w:r>
      <w:hyperlink r:id="rId319" w:tgtFrame="_blank">
        <w:r>
          <w:rPr>
            <w:rStyle w:val="InternetLink"/>
            <w:rFonts w:cs="Arial" w:ascii="Arial" w:hAnsi="Arial"/>
            <w:color w:val="000000"/>
          </w:rPr>
          <w:t>Matthew 28:20</w:t>
        </w:r>
      </w:hyperlink>
      <w:r>
        <w:rPr>
          <w:rFonts w:cs="Arial" w:ascii="Arial" w:hAnsi="Arial"/>
          <w:color w:val="000000"/>
        </w:rPr>
        <w:t xml:space="preserve">) and vividly described by the apostle Peter in </w:t>
      </w:r>
      <w:hyperlink r:id="rId320" w:tgtFrame="_blank">
        <w:r>
          <w:rPr>
            <w:rStyle w:val="InternetLink"/>
            <w:rFonts w:cs="Arial" w:ascii="Arial" w:hAnsi="Arial"/>
            <w:color w:val="000000"/>
          </w:rPr>
          <w:t>2 Peter 3:1-8</w:t>
        </w:r>
      </w:hyperlink>
      <w:r>
        <w:rPr>
          <w:rFonts w:cs="Arial" w:ascii="Arial" w:hAnsi="Arial"/>
          <w:color w:val="000000"/>
        </w:rPr>
        <w:t>. In retrospect, how bold was the prophecy of Christ! That the gospel of a man who had absolutely none of the worldly advantages of power and prestige, who never wrote a book, who owned no property, who was rejected by the powerful leaders of his nation, who never traveled far from home, whose chosen followers were humble and obscure men, who was born in a stable, and at last humiliated and crucified between two thieves - that the gospel of</w:t>
      </w:r>
      <w:r>
        <w:rPr>
          <w:rStyle w:val="Emphasis1"/>
          <w:rFonts w:cs="Arial" w:ascii="Arial" w:hAnsi="Arial"/>
          <w:color w:val="000000"/>
        </w:rPr>
        <w:t xml:space="preserve"> THAT MAN </w:t>
      </w:r>
      <w:r>
        <w:rPr>
          <w:rFonts w:cs="Arial" w:ascii="Arial" w:hAnsi="Arial"/>
          <w:color w:val="000000"/>
        </w:rPr>
        <w:t>should last thirty years must have seemed an impossibility to those who set him at naught; but not only did it happen, it is still happening, and in the</w:t>
      </w:r>
      <w:r>
        <w:rPr>
          <w:rStyle w:val="Emphasis1"/>
          <w:rFonts w:cs="Arial" w:ascii="Arial" w:hAnsi="Arial"/>
          <w:color w:val="000000"/>
        </w:rPr>
        <w:t xml:space="preserve"> WHOLE WORLD</w:t>
      </w:r>
      <w:r>
        <w:rPr>
          <w:rFonts w:cs="Arial" w:ascii="Arial" w:hAnsi="Arial"/>
          <w:color w:val="000000"/>
        </w:rPr>
        <w:t>, nearly two thousand years after the prophecy was made. There is no</w:t>
      </w:r>
      <w:r>
        <w:rPr>
          <w:rStyle w:val="Emphasis1"/>
          <w:rFonts w:cs="Arial" w:ascii="Arial" w:hAnsi="Arial"/>
          <w:color w:val="000000"/>
        </w:rPr>
        <w:t xml:space="preserve"> HUMAN </w:t>
      </w:r>
      <w:r>
        <w:rPr>
          <w:rFonts w:cs="Arial" w:ascii="Arial" w:hAnsi="Arial"/>
          <w:color w:val="000000"/>
        </w:rPr>
        <w:t>explanation of such a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refore ye see the abomination of desolation, which was spoken of through Daniel the prophet, standing in the holy place (let him that readeth understand), then let them that are in Judaea flee unto the mountains: let him that is on the housetop not go down to take out the things that are in his house.</w:t>
      </w:r>
    </w:p>
    <w:p>
      <w:pPr>
        <w:pStyle w:val="Web"/>
        <w:snapToGrid w:val="false"/>
        <w:spacing w:lineRule="atLeast" w:line="360" w:before="0" w:after="0"/>
        <w:jc w:val="both"/>
        <w:rPr/>
      </w:pPr>
      <w:r>
        <w:rPr>
          <w:rFonts w:cs="Arial" w:ascii="Arial" w:hAnsi="Arial"/>
          <w:color w:val="000000"/>
        </w:rPr>
        <w:t>In this place, Christ again used an expression which was customary for him when quoting the prophets. He did not declare that "Daniel said" those things but that it was spoken "through Daniel," thus referring the message to God as the giver rather than to Daniel who conveyed it. This constitutes a strong witness for the authenticity of the book of Daniel. Here also is a clue to understanding the broad implications of the prophecy. The "end" spoken of by Daniel was not to take place for a long, long time after the abomination of desolation was set up (</w:t>
      </w:r>
      <w:hyperlink r:id="rId321" w:tgtFrame="_blank">
        <w:r>
          <w:rPr>
            <w:rStyle w:val="InternetLink"/>
            <w:rFonts w:cs="Arial" w:ascii="Arial" w:hAnsi="Arial"/>
            <w:color w:val="000000"/>
          </w:rPr>
          <w:t>Daniel 12:11</w:t>
        </w:r>
      </w:hyperlink>
      <w:r>
        <w:rPr>
          <w:rFonts w:cs="Arial" w:ascii="Arial" w:hAnsi="Arial"/>
          <w:color w:val="000000"/>
        </w:rPr>
        <w:t>); and this proves that the Saviour's words apply to that far-off and final end of the world, no less than to the end of the Jewish economy which was accompanied by the shattering of the power of the holy people and the making of an end to "the continual burnt offering" (</w:t>
      </w:r>
      <w:hyperlink r:id="rId322" w:tgtFrame="_blank">
        <w:r>
          <w:rPr>
            <w:rStyle w:val="InternetLink"/>
            <w:rFonts w:cs="Arial" w:ascii="Arial" w:hAnsi="Arial"/>
            <w:color w:val="000000"/>
          </w:rPr>
          <w:t>Daniel 12: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 of desolation is usually held to mean the encirclement of the Holy City by the Roman armies prior to its destruction. That the Christian might have the opportunity to flee after such a deployment as that might have appeared impossible, due to the encircling armies; but the army of Titus, commanded by Cestius Gallus, for some inexplicable reason, lifted the siege, providing the Christians a chance to escape. In Book</w:t>
      </w:r>
      <w:r>
        <w:rPr>
          <w:rStyle w:val="Emphasis1"/>
          <w:rFonts w:cs="Arial" w:ascii="Arial" w:hAnsi="Arial"/>
          <w:color w:val="000000"/>
        </w:rPr>
        <w:t xml:space="preserve"> II </w:t>
      </w:r>
      <w:r>
        <w:rPr>
          <w:rFonts w:cs="Arial" w:ascii="Arial" w:hAnsi="Arial"/>
          <w:color w:val="000000"/>
        </w:rPr>
        <w:t>of his Wars, section 24, Josephus said, "For Cestius removed his army, and having received no loss, very unadvisedly departed from the cit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aking the things out of one's house was to emphasize the need for haste and urgency. It is a historical fact that the Christians did, in fact, take flight to safety during the brief respite allowed them by Gallus' withdrawa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sephus, Wars, Book</w:t>
      </w:r>
      <w:r>
        <w:rPr>
          <w:rStyle w:val="Emphasis1"/>
          <w:rFonts w:cs="Arial" w:ascii="Arial" w:hAnsi="Arial"/>
          <w:color w:val="000000"/>
        </w:rPr>
        <w:t xml:space="preserve"> VII</w:t>
      </w:r>
      <w:r>
        <w:rPr>
          <w:rFonts w:cs="Arial" w:ascii="Arial" w:hAnsi="Arial"/>
          <w:color w:val="000000"/>
        </w:rPr>
        <w:t>, Sec.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et him that is in the field not turn back to take his cloak. But woe unto them that are with child and to them that give suck in those days! And pray ye that your flight be not in the winter, neither on a sabbath.</w:t>
      </w:r>
    </w:p>
    <w:p>
      <w:pPr>
        <w:pStyle w:val="Web"/>
        <w:snapToGrid w:val="false"/>
        <w:spacing w:lineRule="atLeast" w:line="360" w:before="0" w:after="0"/>
        <w:jc w:val="both"/>
        <w:rPr/>
      </w:pPr>
      <w:r>
        <w:rPr>
          <w:rFonts w:cs="Arial" w:ascii="Arial" w:hAnsi="Arial"/>
          <w:color w:val="000000"/>
        </w:rPr>
        <w:t>Our Saviour's concern for the sorrows and misfortunes of men is apparent in these tender words. He was especially grieved for mothers and their children. The reference to going back for a cloak was due to the fact that most agricultural pursuits were carried on without a cloak, that is, with the upper part of the body naked. His admonition to "pray" regarding the precise time of the flight proves that even in times of calamity the child of God, through prayer, may alleviate suffering and misfortune, and soften the harsh winds of adversity. That those prayers were answered appears in the actual date of the fall of the city, which occurred in the Jewish month Ab (July-August), following a five-month siege in the spring and summer of A.D. 70.</w:t>
      </w:r>
      <w:r>
        <w:rPr>
          <w:rStyle w:val="Biblefootnote1"/>
          <w:rFonts w:cs="Arial" w:ascii="Arial" w:hAnsi="Arial"/>
          <w:color w:val="000000"/>
          <w:sz w:val="24"/>
          <w:szCs w:val="24"/>
        </w:rPr>
        <w:t>[9]</w:t>
      </w:r>
      <w:r>
        <w:rPr>
          <w:rFonts w:cs="Arial" w:ascii="Arial" w:hAnsi="Arial"/>
          <w:color w:val="000000"/>
        </w:rPr>
        <w:t xml:space="preserve"> No endorsement or acceptance of the sabbath as a permanent institution may be inferred by our Saviour's reference to it here, although it does seem that, due to Jewish background, many of the disciples did keep it. In fact, such was true long afterwards, even in Rome (</w:t>
      </w:r>
      <w:hyperlink r:id="rId323" w:tgtFrame="_blank">
        <w:r>
          <w:rPr>
            <w:rStyle w:val="InternetLink"/>
            <w:rFonts w:cs="Arial" w:ascii="Arial" w:hAnsi="Arial"/>
            <w:color w:val="000000"/>
          </w:rPr>
          <w:t>Romans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 R. Dummelow, op. cit., p. 7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n shall be great tribulation, such as hath not been from the beginning of the world until now, no, nor ever shall be.</w:t>
      </w:r>
    </w:p>
    <w:p>
      <w:pPr>
        <w:pStyle w:val="Web"/>
        <w:snapToGrid w:val="false"/>
        <w:spacing w:lineRule="atLeast" w:line="360" w:before="0" w:after="0"/>
        <w:jc w:val="both"/>
        <w:rPr/>
      </w:pPr>
      <w:r>
        <w:rPr>
          <w:rFonts w:cs="Arial" w:ascii="Arial" w:hAnsi="Arial"/>
          <w:color w:val="000000"/>
        </w:rPr>
        <w:t>That such a calamity did befall Jerusalem is a matter of historical record. Josephus gave the tally lists of the thousands slain in various cities and villages and places the number slaughtered at the fantastic total of</w:t>
      </w:r>
      <w:r>
        <w:rPr>
          <w:rStyle w:val="Emphasis1"/>
          <w:rFonts w:cs="Arial" w:ascii="Arial" w:hAnsi="Arial"/>
          <w:color w:val="000000"/>
        </w:rPr>
        <w:t xml:space="preserve"> ELEVEN HUNDRED THOUSAND</w:t>
      </w:r>
      <w:r>
        <w:rPr>
          <w:rFonts w:cs="Arial" w:ascii="Arial" w:hAnsi="Arial"/>
          <w:color w:val="000000"/>
        </w:rPr>
        <w:t>! This was more than four times the loss of life when the nuclear device destroyed Hiroshima! True, some scholars question Josephus' statistical accuracy, but added to his testimony is this word from Jesus; and this writer rejects the view that Josephus, a Jewish historian, would have falsified a record in order to confirm what Christ had prophesied. One may set aside Josephus, but who would dare to set aside the Saviour's prophecy? Particularly pathetic was the wretched plight of 30,000 young Hebrew men crucified upon the walls and in the vicinity of Jerusalem, so many, according to Josephus, that all the green trees in the area were cut down to make crosses, and all the lumber stores exhausted. The cry, "His blood be upon us and our children," received an awful retribution in kind and a terrible fulfillment in such a demonic atro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xcept those days had been shortened, no flesh would have been saved: but for the elect's sake those days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This was fulfilled in the relatively short duration of the siege which lasted only five months. That some degree of mercy was granted "for the elect's sake" lends New Testament emphasis to the principle taught in the Old Testament to the effect that ten righteous persons would have prevented the overthrow of Sodom and Gomorrah and the cities of the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f any man shall say unto you, Lo, here is Christ, or, Here; believe it not. For there shall arise false Christs, and false prophets, and shall show great signs and wonders; so as to lead astray, if possible, even the elect. Behold, I have told you beforehand. If therefore they shall say unto you, Behold, he is in the wilderness; go not forth: Behold, he is in the inner chambers; believe it no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ciples saw Christ ascend, the very fact that they expected him to return made them vulnerable to the claims of false Christs, pretending to be the Messiah. Christ warned that his second coming would be worldwide, glorious, sudden, and open for all the world to behold, thus contrasting sharply with the secretive pretensions of false Christs in secret chambers, remote wildernesses, or deserts. That many such pretenders did arise prior to the destruction of Jerusalem is fully attested. H. Leo Boles said:</w:t>
      </w:r>
    </w:p>
    <w:p>
      <w:pPr>
        <w:pStyle w:val="Normal"/>
        <w:snapToGrid w:val="false"/>
        <w:spacing w:lineRule="atLeast" w:line="360"/>
        <w:jc w:val="both"/>
        <w:rPr>
          <w:rFonts w:ascii="Arial" w:hAnsi="Arial" w:cs="Arial"/>
          <w:color w:val="000000"/>
        </w:rPr>
      </w:pPr>
      <w:r>
        <w:rPr>
          <w:rFonts w:cs="Arial" w:ascii="Arial" w:hAnsi="Arial"/>
          <w:color w:val="000000"/>
        </w:rPr>
        <w:t>Many persons, impostors, and self-deceived, aspire to fill the places of persons of honor. Many did come claiming to be the Christ. There is still a constant stream of men claiming to be God's chosen servants, leading multitudes into sin and infidelity with pretended claims.</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mark of secrecy, as of something hidden, known only to the "insiders," was an unfailing characteristic of false Christs and false teachers; but not even the first advent of Christ was distinguished by any such concealment. Those marvelous things of the true Christ "were not done in a corner" (</w:t>
      </w:r>
      <w:hyperlink r:id="rId324" w:tgtFrame="_blank">
        <w:r>
          <w:rPr>
            <w:rStyle w:val="InternetLink"/>
            <w:rFonts w:cs="Arial" w:ascii="Arial" w:hAnsi="Arial"/>
            <w:color w:val="000000"/>
          </w:rPr>
          <w:t>Acts 26:26</w:t>
        </w:r>
      </w:hyperlink>
      <w:r>
        <w:rPr>
          <w:rFonts w:cs="Arial" w:ascii="Arial" w:hAnsi="Arial"/>
          <w:color w:val="000000"/>
        </w:rPr>
        <w:t>). The very heavens burst into praise the night he was born. His great wonders were performed before vast multitudes, and his credentials as the true King were presented repeatedly before the highest tribunals of the people, both Jews and Genti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Leo Boles, op. cit., p. 4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s the lightning cometh forth from the east, and is seen even unto the west; so shall be the coming of the Son of man. Wheresoever the carcase is, there will the eagles be gathered together.</w:t>
      </w:r>
    </w:p>
    <w:p>
      <w:pPr>
        <w:pStyle w:val="Web"/>
        <w:snapToGrid w:val="false"/>
        <w:spacing w:lineRule="atLeast" w:line="360" w:before="0" w:after="0"/>
        <w:jc w:val="both"/>
        <w:rPr/>
      </w:pPr>
      <w:r>
        <w:rPr>
          <w:rFonts w:cs="Arial" w:ascii="Arial" w:hAnsi="Arial"/>
          <w:color w:val="000000"/>
        </w:rPr>
        <w:t>It has been pointed out that Vespasian and Titus were returning from a campaign in the east against Rome's perennial foes, the Parthians, when they decided, on the way back to Rome, to make an end of rebellious Jerusalem. Thus, the destroying power came from the east to the west, although it is said that Titus actually launched his attack from the western side of the city.</w:t>
      </w:r>
      <w:r>
        <w:rPr>
          <w:rStyle w:val="Biblefootnote1"/>
          <w:rFonts w:cs="Arial" w:ascii="Arial" w:hAnsi="Arial"/>
          <w:color w:val="000000"/>
          <w:sz w:val="24"/>
          <w:szCs w:val="24"/>
        </w:rPr>
        <w:t>[11]</w:t>
      </w:r>
      <w:r>
        <w:rPr>
          <w:rFonts w:cs="Arial" w:ascii="Arial" w:hAnsi="Arial"/>
          <w:color w:val="000000"/>
        </w:rPr>
        <w:t xml:space="preserve"> Whether this should be considered mere coincidence or not, it is a remarkable fact. Of course, the primary meaning of the prophecy would apply to the sensational, worldwide, glorious revelation of Christ at his second coming.</w:t>
      </w:r>
    </w:p>
    <w:p>
      <w:pPr>
        <w:pStyle w:val="Web"/>
        <w:snapToGrid w:val="false"/>
        <w:spacing w:lineRule="atLeast" w:line="360" w:before="0" w:after="0"/>
        <w:jc w:val="both"/>
        <w:rPr/>
      </w:pPr>
      <w:r>
        <w:rPr>
          <w:rFonts w:cs="Arial" w:ascii="Arial" w:hAnsi="Arial"/>
          <w:color w:val="000000"/>
        </w:rPr>
        <w:t>Regarding the carcass and the gathering of the eagles, dogmatism may be out of place, but it seems clear enough that the Jewish state was the carcass. Having rejected Christ and planning at that very moment to accomplish his murder, and standing ready to persecute to death his disciples, Israel no longer possessed any right to exist as a separate and chosen people. It had been forfeited. Judaism was morally dead, corrupted and reprobate at the very center and head of their polity. She was not only morally dead but judicially dead also, Christ having pronounced her doom and sentenced her to destruction. A carcass was an appropriate symbol. The eagles? Strangely enough, eagles were the invariable decorations of the Roman standards, under which the veteran legions of Titus gathered to press the siege of the city. Although some scholars, such as Plummer, reject this passage as a reference to the Roman legions,</w:t>
      </w:r>
      <w:r>
        <w:rPr>
          <w:rStyle w:val="Biblefootnote1"/>
          <w:rFonts w:cs="Arial" w:ascii="Arial" w:hAnsi="Arial"/>
          <w:color w:val="000000"/>
          <w:sz w:val="24"/>
          <w:szCs w:val="24"/>
        </w:rPr>
        <w:t>[12]</w:t>
      </w:r>
      <w:r>
        <w:rPr>
          <w:rFonts w:cs="Arial" w:ascii="Arial" w:hAnsi="Arial"/>
          <w:color w:val="000000"/>
        </w:rPr>
        <w:t xml:space="preserve"> one must nevertheless confess that the analogy is there.</w:t>
      </w:r>
    </w:p>
    <w:p>
      <w:pPr>
        <w:pStyle w:val="Web"/>
        <w:snapToGrid w:val="false"/>
        <w:spacing w:lineRule="atLeast" w:line="360" w:before="0" w:after="0"/>
        <w:jc w:val="both"/>
        <w:rPr>
          <w:rFonts w:ascii="Arial" w:hAnsi="Arial" w:cs="Arial"/>
          <w:color w:val="000000"/>
        </w:rPr>
      </w:pPr>
      <w:r>
        <w:rPr>
          <w:rFonts w:cs="Arial" w:ascii="Arial" w:hAnsi="Arial"/>
          <w:color w:val="000000"/>
        </w:rPr>
        <w:t>Extending the figure to its ultimate fulfillment at the end of the age, when the world itself will have become morally dead and when her day of grace has ended, God will also overwhelm it with destruction.</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Encyclopedia Brittanica (1962 edition), Vol. 13, p. 7.</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lfred Plummer, Commentary on Matthew (London: Elliot Stock, 1909),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mmediately after the tribulation of those days the sun shall be darkened, and the moon shall not give her light, and the stars shall fall from heaven, and the powers of the heavens shall be shaken.</w:t>
      </w:r>
    </w:p>
    <w:p>
      <w:pPr>
        <w:pStyle w:val="Web"/>
        <w:snapToGrid w:val="false"/>
        <w:spacing w:lineRule="atLeast" w:line="360" w:before="0" w:after="0"/>
        <w:jc w:val="both"/>
        <w:rPr/>
      </w:pPr>
      <w:r>
        <w:rPr>
          <w:rFonts w:cs="Arial" w:ascii="Arial" w:hAnsi="Arial"/>
          <w:color w:val="000000"/>
        </w:rPr>
        <w:t xml:space="preserve">These are the most difficult words in the whole discourse because they appear to link the second coming with the destruction of the Jewish state, yet we know that this was not the meaning. Christ's reference to the prophecy through Daniel, a little earlier, indicates a long separation between the two events. Therefore, the words of this verse should be understood as a reference to the end of time and the final judgment, of which things the destruction of Jerusalem was only a type. Thus, the words about the carcass and the eagles have a prime application to the judgment of the world, morally dead, ravaged by the birds of prey, and undergoing countless sorrows and tribulations as a result. Their reference to the fate of Jerusalem is not vitiated by this view, because Jesus deliberately described both events with one set of symbols. Proof that Christ knew the two events would be separated by a most extensive period of time is seen in </w:t>
      </w:r>
      <w:hyperlink r:id="rId325" w:tgtFrame="_blank">
        <w:r>
          <w:rPr>
            <w:rStyle w:val="InternetLink"/>
            <w:rFonts w:cs="Arial" w:ascii="Arial" w:hAnsi="Arial"/>
            <w:color w:val="000000"/>
          </w:rPr>
          <w:t>Luke 21:44</w:t>
        </w:r>
      </w:hyperlink>
      <w:r>
        <w:rPr>
          <w:rFonts w:cs="Arial" w:ascii="Arial" w:hAnsi="Arial"/>
          <w:color w:val="000000"/>
        </w:rPr>
        <w:t xml:space="preserve">, "And they shall fall by the edge of the sword, and shall be led captive into all nations: and Jerusalem shall be trodden down of the Gentiles, </w:t>
      </w:r>
      <w:r>
        <w:rPr>
          <w:rStyle w:val="Emphasis1"/>
          <w:rFonts w:cs="Arial" w:ascii="Arial" w:hAnsi="Arial"/>
          <w:color w:val="000000"/>
        </w:rPr>
        <w:t>UNTIL THE TIMES OF THE GENTILES BE FULFILLED</w:t>
      </w:r>
      <w:r>
        <w:rPr>
          <w:rFonts w:cs="Arial" w:ascii="Arial" w:hAnsi="Arial"/>
          <w:color w:val="000000"/>
        </w:rPr>
        <w:t xml:space="preserve">!" A very long period of time, called by Jesus "the times of the Gentiles," was to follow the destruction of Jerusalem and the scattering of the Jews among all nations. The disciples, including Matthew, might have been confused into thinking the two events would occur simultaneously, but Christ knew otherwise. See also </w:t>
      </w:r>
      <w:hyperlink r:id="rId326" w:tgtFrame="_blank">
        <w:r>
          <w:rPr>
            <w:rStyle w:val="InternetLink"/>
            <w:rFonts w:cs="Arial" w:ascii="Arial" w:hAnsi="Arial"/>
            <w:color w:val="000000"/>
          </w:rPr>
          <w:t>Romans 11:25</w:t>
        </w:r>
      </w:hyperlink>
      <w:r>
        <w:rPr>
          <w:rFonts w:cs="Arial" w:ascii="Arial" w:hAnsi="Arial"/>
          <w:color w:val="000000"/>
        </w:rPr>
        <w:t xml:space="preserve"> and </w:t>
      </w:r>
      <w:hyperlink r:id="rId327" w:tgtFrame="_blank">
        <w:r>
          <w:rPr>
            <w:rStyle w:val="InternetLink"/>
            <w:rFonts w:cs="Arial" w:ascii="Arial" w:hAnsi="Arial"/>
            <w:color w:val="000000"/>
          </w:rPr>
          <w:t>Daniel 9:27</w:t>
        </w:r>
      </w:hyperlink>
      <w:r>
        <w:rPr>
          <w:rFonts w:cs="Arial" w:ascii="Arial" w:hAnsi="Arial"/>
          <w:color w:val="000000"/>
        </w:rPr>
        <w:t>. From such considerations as these, we do not hesitate to make "those days" of the passage here refer to the tribulation that shall precede the final end of the world, a tribulation more fully expounded by Christ a little later. Certainly, we reject the speculation of Edgar J. Goodspeed who supposed that Matthew composed these words</w:t>
      </w:r>
      <w:r>
        <w:rPr>
          <w:rStyle w:val="Emphasis1"/>
          <w:rFonts w:cs="Arial" w:ascii="Arial" w:hAnsi="Arial"/>
          <w:color w:val="000000"/>
        </w:rPr>
        <w:t xml:space="preserve"> AFTER </w:t>
      </w:r>
      <w:r>
        <w:rPr>
          <w:rFonts w:cs="Arial" w:ascii="Arial" w:hAnsi="Arial"/>
          <w:color w:val="000000"/>
        </w:rPr>
        <w:t>the fall of Jerusalem, as "a welcome solution for the problem that perplexed them."</w:t>
      </w:r>
      <w:r>
        <w:rPr>
          <w:rStyle w:val="Biblefootnote1"/>
          <w:rFonts w:cs="Arial" w:ascii="Arial" w:hAnsi="Arial"/>
          <w:color w:val="000000"/>
          <w:sz w:val="24"/>
          <w:szCs w:val="24"/>
        </w:rPr>
        <w:t>[13]</w:t>
      </w:r>
      <w:r>
        <w:rPr>
          <w:rFonts w:cs="Arial" w:ascii="Arial" w:hAnsi="Arial"/>
          <w:color w:val="000000"/>
        </w:rPr>
        <w:t xml:space="preserve"> On the contrary, the author of Matthew's gospel, by the amazing manner in which the prophecies were intermingled, provides overwhelming proof that the "problem" did not exist at the time he wrote. It is upon this undeniable fact that fair-minded scholars find solid ground for receiving a very early date for Matthew, certainly</w:t>
      </w:r>
      <w:r>
        <w:rPr>
          <w:rStyle w:val="Emphasis1"/>
          <w:rFonts w:cs="Arial" w:ascii="Arial" w:hAnsi="Arial"/>
          <w:color w:val="000000"/>
        </w:rPr>
        <w:t xml:space="preserve"> BEFORE </w:t>
      </w:r>
      <w:r>
        <w:rPr>
          <w:rFonts w:cs="Arial" w:ascii="Arial" w:hAnsi="Arial"/>
          <w:color w:val="000000"/>
        </w:rPr>
        <w:t>the destruction of Jerusalem.</w:t>
      </w:r>
    </w:p>
    <w:p>
      <w:pPr>
        <w:pStyle w:val="Web"/>
        <w:snapToGrid w:val="false"/>
        <w:spacing w:lineRule="atLeast" w:line="360" w:before="0" w:after="0"/>
        <w:jc w:val="both"/>
        <w:rPr/>
      </w:pPr>
      <w:r>
        <w:rPr>
          <w:rFonts w:cs="Arial" w:ascii="Arial" w:hAnsi="Arial"/>
          <w:color w:val="000000"/>
        </w:rPr>
        <w:t xml:space="preserve">Reference to the sun, moon, and stars presents a problem. Language such as this is perhaps hyperbole, and was sometimes used concerning the removal of illustrious princes and rulers from their estates. Similar language in </w:t>
      </w:r>
      <w:hyperlink r:id="rId328" w:tgtFrame="_blank">
        <w:r>
          <w:rPr>
            <w:rStyle w:val="InternetLink"/>
            <w:rFonts w:cs="Arial" w:ascii="Arial" w:hAnsi="Arial"/>
            <w:color w:val="000000"/>
          </w:rPr>
          <w:t>Isaiah 13:10</w:t>
        </w:r>
      </w:hyperlink>
      <w:r>
        <w:rPr>
          <w:rFonts w:cs="Arial" w:ascii="Arial" w:hAnsi="Arial"/>
          <w:color w:val="000000"/>
        </w:rPr>
        <w:t xml:space="preserve"> likely refers to the fall of Babylon. Lightfoot went so far as to say that the Jews used such extravagant language to refer to the ruin of a single family.</w:t>
      </w:r>
      <w:r>
        <w:rPr>
          <w:rStyle w:val="Biblefootnote1"/>
          <w:rFonts w:cs="Arial" w:ascii="Arial" w:hAnsi="Arial"/>
          <w:color w:val="000000"/>
          <w:sz w:val="24"/>
          <w:szCs w:val="24"/>
        </w:rPr>
        <w:t>[14]</w:t>
      </w:r>
      <w:r>
        <w:rPr>
          <w:rFonts w:cs="Arial" w:ascii="Arial" w:hAnsi="Arial"/>
          <w:color w:val="000000"/>
        </w:rPr>
        <w:t xml:space="preserve"> However, with all due deference to learned opinion, this commentator finds it very difficult to accept these words of Christ as mere hyperbole. </w:t>
      </w:r>
      <w:hyperlink r:id="rId329" w:tgtFrame="_blank">
        <w:r>
          <w:rPr>
            <w:rStyle w:val="InternetLink"/>
            <w:rFonts w:cs="Arial" w:ascii="Arial" w:hAnsi="Arial"/>
            <w:color w:val="000000"/>
          </w:rPr>
          <w:t>Hebrews 12:26-29</w:t>
        </w:r>
      </w:hyperlink>
      <w:r>
        <w:rPr>
          <w:rFonts w:cs="Arial" w:ascii="Arial" w:hAnsi="Arial"/>
          <w:color w:val="000000"/>
        </w:rPr>
        <w:t xml:space="preserve"> identifies "those things which are shaken" as our material world, both the heavens and the earth! Furthermore, there is strong evidence that even in </w:t>
      </w:r>
      <w:hyperlink r:id="rId330" w:tgtFrame="_blank">
        <w:r>
          <w:rPr>
            <w:rStyle w:val="InternetLink"/>
            <w:rFonts w:cs="Arial" w:ascii="Arial" w:hAnsi="Arial"/>
            <w:color w:val="000000"/>
          </w:rPr>
          <w:t>Isaiah 13:10</w:t>
        </w:r>
      </w:hyperlink>
      <w:r>
        <w:rPr>
          <w:rFonts w:cs="Arial" w:ascii="Arial" w:hAnsi="Arial"/>
          <w:color w:val="000000"/>
        </w:rPr>
        <w:t xml:space="preserve">ff, far more was intended than the mere overthrow of Babylon (which, incidentally, is the Old Testament type of spiritual Babylon which will be overthrown at the end of the age). If it should be objected that the sun, moon, and stars cannot actually fall, it may be replied that if our planet were "shaken" (as the Scriptures affirm it will be) and removed out of its orbit, the sun, moon, and stars would surely appear to fall, bringing about a literal fulfillment of Christ's prophecy. That Peter understood some such catastrophe would actually occur is plainly evident from the text of </w:t>
      </w:r>
      <w:r>
        <w:rPr>
          <w:rStyle w:val="Scriptref"/>
          <w:rFonts w:cs="Arial" w:ascii="Arial" w:hAnsi="Arial"/>
          <w:color w:val="000000"/>
        </w:rPr>
        <w:t>2 Peter 3</w:t>
      </w:r>
      <w:r>
        <w:rPr>
          <w:rFonts w:cs="Arial" w:ascii="Arial" w:hAnsi="Arial"/>
          <w:color w:val="000000"/>
        </w:rPr>
        <w:t>. As Plummer declared:</w:t>
      </w:r>
    </w:p>
    <w:p>
      <w:pPr>
        <w:pStyle w:val="Normal"/>
        <w:snapToGrid w:val="false"/>
        <w:spacing w:lineRule="atLeast" w:line="360"/>
        <w:jc w:val="both"/>
        <w:rPr>
          <w:rFonts w:ascii="Arial" w:hAnsi="Arial" w:cs="Arial"/>
          <w:color w:val="000000"/>
        </w:rPr>
      </w:pPr>
      <w:r>
        <w:rPr>
          <w:rFonts w:cs="Arial" w:ascii="Arial" w:hAnsi="Arial"/>
          <w:color w:val="000000"/>
        </w:rPr>
        <w:t>That judgment is expressed in symbolical language, but it is no mere image to terrify children; it represents something very real and very awful, and all who hear of it must take account of it in shaping their lives.</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Edgar J. Goodspeed, The Story of the Bible (Chicago: University of Chicago Press, 1936), p. 59.</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acknight, op. cit., p. 431.</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lfred Plummer, op. cit., p. 3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n shall appear the sign of the Son of man in heaven: and then shall all the tribes of the earth mourn, and they shall see the Son of man coming on the clouds of heaven with power and great glory.</w:t>
      </w:r>
    </w:p>
    <w:p>
      <w:pPr>
        <w:pStyle w:val="Web"/>
        <w:snapToGrid w:val="false"/>
        <w:spacing w:lineRule="atLeast" w:line="360" w:before="0" w:after="0"/>
        <w:jc w:val="both"/>
        <w:rPr/>
      </w:pPr>
      <w:r>
        <w:rPr>
          <w:rFonts w:cs="Arial" w:ascii="Arial" w:hAnsi="Arial"/>
          <w:color w:val="000000"/>
        </w:rPr>
        <w:t>The sign of Jesus' coming is thus his actual appearance on the clouds of heaven in great glory. It will not come in a more enlightened social conscience, or in some marked increase of benevolence among men and nations, nor in some sudden forward leap of civilization. The second coming will be a personal and glorious return of Christ in the skies. A materialistic, secular, and wicked age will not accept such a view, a fact prophesied by Christ in the revelation that all the tribes of the earth would "mourn" when they see it, a mourning that would</w:t>
      </w:r>
      <w:r>
        <w:rPr>
          <w:rStyle w:val="Emphasis1"/>
          <w:rFonts w:cs="Arial" w:ascii="Arial" w:hAnsi="Arial"/>
          <w:color w:val="000000"/>
        </w:rPr>
        <w:t xml:space="preserve"> NOT </w:t>
      </w:r>
      <w:r>
        <w:rPr>
          <w:rFonts w:cs="Arial" w:ascii="Arial" w:hAnsi="Arial"/>
          <w:color w:val="000000"/>
        </w:rPr>
        <w:t>occur if some invisible, psychological, or spiritual return occurred. Christ plainly taught that his second coming would be bad news indeed for the great majority of mankind.</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the second coming will occur is not and cannot be known, except to the "Father" (</w:t>
      </w:r>
      <w:hyperlink r:id="rId331" w:tgtFrame="_blank">
        <w:r>
          <w:rPr>
            <w:rStyle w:val="InternetLink"/>
            <w:rFonts w:cs="Arial" w:ascii="Arial" w:hAnsi="Arial"/>
            <w:color w:val="000000"/>
          </w:rPr>
          <w:t>Matthew 24:36</w:t>
        </w:r>
      </w:hyperlink>
      <w:r>
        <w:rPr>
          <w:rFonts w:cs="Arial" w:ascii="Arial" w:hAnsi="Arial"/>
          <w:color w:val="000000"/>
        </w:rPr>
        <w:t>). Reference to Christ's coming "on the clouds of heaven, etc." is similar to the words he used before the Sanhedrin (</w:t>
      </w:r>
      <w:hyperlink r:id="rId332" w:tgtFrame="_blank">
        <w:r>
          <w:rPr>
            <w:rStyle w:val="InternetLink"/>
            <w:rFonts w:cs="Arial" w:ascii="Arial" w:hAnsi="Arial"/>
            <w:color w:val="000000"/>
          </w:rPr>
          <w:t>Mark 14:62</w:t>
        </w:r>
      </w:hyperlink>
      <w:r>
        <w:rPr>
          <w:rFonts w:cs="Arial" w:ascii="Arial" w:hAnsi="Arial"/>
          <w:color w:val="000000"/>
        </w:rPr>
        <w:t>) and also coincides with the message of the angels who said upon the occasion of his ascension that "in like manner" he would come again (</w:t>
      </w:r>
      <w:hyperlink r:id="rId333" w:tgtFrame="_blank">
        <w:r>
          <w:rPr>
            <w:rStyle w:val="InternetLink"/>
            <w:rFonts w:cs="Arial" w:ascii="Arial" w:hAnsi="Arial"/>
            <w:color w:val="000000"/>
          </w:rPr>
          <w:t>Acts 1:11</w:t>
        </w:r>
      </w:hyperlink>
      <w:r>
        <w:rPr>
          <w:rFonts w:cs="Arial" w:ascii="Arial" w:hAnsi="Arial"/>
          <w:color w:val="000000"/>
        </w:rPr>
        <w:t>). The mourning of the tribes of earth should be particularly noted. When evil men, at last caught up in the catastrophe of the final judgment, shall know then, when it is too late, that Jesus is indeed God come in the flesh and that the Father has committed judgment unto the Son because he is the Son of man, no imagination can be strong enough to picture the wretched sorrow of the myriads of the wicked thus summoned to the judgment on the gre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hall send forth his angels with a great sound of a trumpet, and they shall gather together his elect from the four winds, from one end of heaven to the other.</w:t>
      </w:r>
    </w:p>
    <w:p>
      <w:pPr>
        <w:pStyle w:val="Web"/>
        <w:snapToGrid w:val="false"/>
        <w:spacing w:lineRule="atLeast" w:line="360" w:before="0" w:after="0"/>
        <w:jc w:val="both"/>
        <w:rPr/>
      </w:pPr>
      <w:r>
        <w:rPr>
          <w:rFonts w:cs="Arial" w:ascii="Arial" w:hAnsi="Arial"/>
          <w:color w:val="000000"/>
        </w:rPr>
        <w:t>These words show the strong grounds for referring this portion of the discourse to the final judgment. The parables of the tares and of the fishnet mention the angels that shall come forth and sever the wicked from among the just. The sound of the trumpet is also invariably associated with the judgment and the resurrection (</w:t>
      </w:r>
      <w:hyperlink r:id="rId334" w:tgtFrame="_blank">
        <w:r>
          <w:rPr>
            <w:rStyle w:val="InternetLink"/>
            <w:rFonts w:cs="Arial" w:ascii="Arial" w:hAnsi="Arial"/>
            <w:color w:val="000000"/>
          </w:rPr>
          <w:t>1 Corinthians 15:52</w:t>
        </w:r>
      </w:hyperlink>
      <w:r>
        <w:rPr>
          <w:rFonts w:cs="Arial" w:ascii="Arial" w:hAnsi="Arial"/>
          <w:color w:val="000000"/>
        </w:rPr>
        <w:t xml:space="preserve">; </w:t>
      </w:r>
      <w:hyperlink r:id="rId335" w:tgtFrame="_blank">
        <w:r>
          <w:rPr>
            <w:rStyle w:val="InternetLink"/>
            <w:rFonts w:cs="Arial" w:ascii="Arial" w:hAnsi="Arial"/>
            <w:color w:val="000000"/>
          </w:rPr>
          <w:t>1 Thessalonians 4:16</w:t>
        </w:r>
      </w:hyperlink>
      <w:r>
        <w:rPr>
          <w:rFonts w:cs="Arial" w:ascii="Arial" w:hAnsi="Arial"/>
          <w:color w:val="000000"/>
        </w:rPr>
        <w:t xml:space="preserve">). Also, </w:t>
      </w:r>
      <w:hyperlink r:id="rId336" w:tgtFrame="_blank">
        <w:r>
          <w:rPr>
            <w:rStyle w:val="InternetLink"/>
            <w:rFonts w:cs="Arial" w:ascii="Arial" w:hAnsi="Arial"/>
            <w:color w:val="000000"/>
          </w:rPr>
          <w:t>2 Thessalonians 1:6-9</w:t>
        </w:r>
      </w:hyperlink>
      <w:r>
        <w:rPr>
          <w:rFonts w:cs="Arial" w:ascii="Arial" w:hAnsi="Arial"/>
          <w:color w:val="000000"/>
        </w:rPr>
        <w:t xml:space="preserve"> stresses the appearance of angels with Christ in his coming fo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from the fig tree learn her parable: when her branch has now become tender, and putteth forth its leaves, ye know that summer is nigh; even so ye also, when ye see all these things, know ye that he is nigh, even at the doo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ason for spiritual things and for moral development, no less than for summers and fig trees. A discerning person can sense the onset of summer by the behavior of the natural creation around him; and a spiritually perceptive person can also ascertain the approaching judgment of God, whether upon an apostate city like Jerusalem or upon an evil and reprobate world.</w:t>
      </w:r>
    </w:p>
    <w:p>
      <w:pPr>
        <w:pStyle w:val="Web"/>
        <w:snapToGrid w:val="false"/>
        <w:spacing w:lineRule="atLeast" w:line="360" w:before="0" w:after="0"/>
        <w:jc w:val="both"/>
        <w:rPr/>
      </w:pPr>
      <w:r>
        <w:rPr>
          <w:rFonts w:cs="Arial" w:ascii="Arial" w:hAnsi="Arial"/>
          <w:color w:val="000000"/>
        </w:rPr>
        <w:t xml:space="preserve">One significant departure of some of the versions from the Greek text should be noted. Instead of "HE is nigh" in </w:t>
      </w:r>
      <w:hyperlink r:id="rId337" w:tgtFrame="_blank">
        <w:r>
          <w:rPr>
            <w:rStyle w:val="InternetLink"/>
            <w:rFonts w:cs="Arial" w:ascii="Arial" w:hAnsi="Arial"/>
            <w:color w:val="000000"/>
          </w:rPr>
          <w:t>Matthew 24:33</w:t>
        </w:r>
      </w:hyperlink>
      <w:r>
        <w:rPr>
          <w:rFonts w:cs="Arial" w:ascii="Arial" w:hAnsi="Arial"/>
          <w:color w:val="000000"/>
        </w:rPr>
        <w:t>, the Greek has "IT is nigh," thus being a plain reference to the judgment. The ability to predict the visitation of God's wrath extended to the destruction of Jerusalem, but not to the coming of the final judgment. The disciples predicted with great accuracy the fall of Jerusalem, and most of them fled to Pella during the siege and were spared, but no such ability pertains to the knowledge of the end of the world and the second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you, this generation shall not pass away, till all these things be accomplished.</w:t>
      </w:r>
    </w:p>
    <w:p>
      <w:pPr>
        <w:pStyle w:val="Web"/>
        <w:snapToGrid w:val="false"/>
        <w:spacing w:lineRule="atLeast" w:line="360" w:before="0" w:after="0"/>
        <w:jc w:val="both"/>
        <w:rPr/>
      </w:pPr>
      <w:r>
        <w:rPr>
          <w:rFonts w:cs="Arial" w:ascii="Arial" w:hAnsi="Arial"/>
          <w:color w:val="000000"/>
        </w:rPr>
        <w:t xml:space="preserve">This verse is the grounds for construing the whole discourse as a prophet of the destruction of Jerusalem and referring it exclusively to that event; but careful attention to the exact words Christ used removes the problem. Jesus used "these things" to refer to the destruction of Jerusalem and "that day" to designate the judgment. Thus, this verse cannot apply to the second coming and final judgment but to the destruction of the Holy City, for he said that that generation would not pass away until all "these things" be accomplished. Furthermore, "this generation" has a much broader meaning than the lifetime of those who heard him. If Christ had intended that kind of meaning, he would have used words similar to those of </w:t>
      </w:r>
      <w:hyperlink r:id="rId338" w:tgtFrame="_blank">
        <w:r>
          <w:rPr>
            <w:rStyle w:val="InternetLink"/>
            <w:rFonts w:cs="Arial" w:ascii="Arial" w:hAnsi="Arial"/>
            <w:color w:val="000000"/>
          </w:rPr>
          <w:t>Mark 9:1</w:t>
        </w:r>
      </w:hyperlink>
      <w:r>
        <w:rPr>
          <w:rFonts w:cs="Arial" w:ascii="Arial" w:hAnsi="Arial"/>
          <w:color w:val="000000"/>
        </w:rPr>
        <w:t>. Therefore, we look for some special meaning of the term</w:t>
      </w:r>
      <w:r>
        <w:rPr>
          <w:rStyle w:val="Emphasis1"/>
          <w:rFonts w:cs="Arial" w:ascii="Arial" w:hAnsi="Arial"/>
          <w:color w:val="000000"/>
        </w:rPr>
        <w:t xml:space="preserve"> GENERATION</w:t>
      </w:r>
      <w:r>
        <w:rPr>
          <w:rFonts w:cs="Arial" w:ascii="Arial" w:hAnsi="Arial"/>
          <w:color w:val="000000"/>
        </w:rPr>
        <w:t>. As regarded the destruction of Jerusalem, "generation" had a limitation to the lives of persons then living; but, as regards the final judgment, "generation" referred to the descendants of Abraham, meaning the race of the Jews and that they would not cease as a separate people until the end of time. If such an explanation appears ingenious, it should be remembered that in describing two events, plainly separated by centuries of time, some expressions would of necessity have double meanings; and it is the view here that such an understanding of the word "generation" is positively required and that such does no violence whatever to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nd earth shall pass away, but my words shall not pass away.</w:t>
      </w:r>
    </w:p>
    <w:p>
      <w:pPr>
        <w:pStyle w:val="Web"/>
        <w:snapToGrid w:val="false"/>
        <w:spacing w:lineRule="atLeast" w:line="360" w:before="0" w:after="0"/>
        <w:jc w:val="both"/>
        <w:rPr/>
      </w:pPr>
      <w:r>
        <w:rPr>
          <w:rFonts w:cs="Arial" w:ascii="Arial" w:hAnsi="Arial"/>
          <w:color w:val="000000"/>
        </w:rPr>
        <w:t>This verse affirms two propositions: (1) that heaven and earth shall pass away, and (2) that Christ's words shall not pass away. The reference to the first of these grew out of the fact that he had just described the passing away of the heavens and the earth, and he made his word to be more permanent and abiding than any material substance. Christ's word shall judge men at the last day (</w:t>
      </w:r>
      <w:hyperlink r:id="rId339" w:tgtFrame="_blank">
        <w:r>
          <w:rPr>
            <w:rStyle w:val="InternetLink"/>
            <w:rFonts w:cs="Arial" w:ascii="Arial" w:hAnsi="Arial"/>
            <w:color w:val="000000"/>
          </w:rPr>
          <w:t>John 12:48</w:t>
        </w:r>
      </w:hyperlink>
      <w:r>
        <w:rPr>
          <w:rFonts w:cs="Arial" w:ascii="Arial" w:hAnsi="Arial"/>
          <w:color w:val="000000"/>
        </w:rPr>
        <w:t>). Long afterwards, Peter was to remember these words of Jesus and write, "The word of the Lord endureth forever" (</w:t>
      </w:r>
      <w:hyperlink r:id="rId340" w:tgtFrame="_blank">
        <w:r>
          <w:rPr>
            <w:rStyle w:val="InternetLink"/>
            <w:rFonts w:cs="Arial" w:ascii="Arial" w:hAnsi="Arial"/>
            <w:color w:val="000000"/>
          </w:rPr>
          <w:t>1 Peter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f that day and hour knoweth no one, not even the angels of heaven, neither the Son, but the Father only.</w:t>
      </w:r>
    </w:p>
    <w:p>
      <w:pPr>
        <w:pStyle w:val="Web"/>
        <w:snapToGrid w:val="false"/>
        <w:spacing w:lineRule="atLeast" w:line="360" w:before="0" w:after="0"/>
        <w:jc w:val="both"/>
        <w:rPr/>
      </w:pPr>
      <w:r>
        <w:rPr>
          <w:rFonts w:cs="Arial" w:ascii="Arial" w:hAnsi="Arial"/>
          <w:color w:val="000000"/>
        </w:rPr>
        <w:t>Note again the contrast between "that day" of this place and "these things" spoken earlier, indicating that Christ clearly differentiated between the immediate and remote fulfillment of this great prophecy. The Arian heresy was founded, in part, upon these words of Christ to the effect that he did not know the day and hour of the judgment. Aside from the uncertainty with regard to these words forming a part of the original text (see the margin of the</w:t>
      </w:r>
      <w:r>
        <w:rPr>
          <w:rStyle w:val="Emphasis1"/>
          <w:rFonts w:cs="Arial" w:ascii="Arial" w:hAnsi="Arial"/>
          <w:color w:val="000000"/>
        </w:rPr>
        <w:t xml:space="preserve"> ASV</w:t>
      </w:r>
      <w:r>
        <w:rPr>
          <w:rFonts w:cs="Arial" w:ascii="Arial" w:hAnsi="Arial"/>
          <w:color w:val="000000"/>
        </w:rPr>
        <w:t>), it should be remembered that there were many things Christ did not choose to know during the days of his fleshly limitation. It was no part of his divine mission to impart knowledge of any category unrelated to man's salvation from sin. The words, therefore, do not imply any limitation whatever upon his godhead or divinity. A due regard to this verse would have prevented many religious teachers throughout the ages from making fools of themselves in predicting the time of the second advent. The precise day and hour of the judgment and destruction of the ungodly is unknown and unknowable by men. However, God</w:t>
      </w:r>
      <w:r>
        <w:rPr>
          <w:rStyle w:val="Emphasis1"/>
          <w:rFonts w:cs="Arial" w:ascii="Arial" w:hAnsi="Arial"/>
          <w:color w:val="000000"/>
        </w:rPr>
        <w:t xml:space="preserve"> DOES KNOW </w:t>
      </w:r>
      <w:r>
        <w:rPr>
          <w:rFonts w:cs="Arial" w:ascii="Arial" w:hAnsi="Arial"/>
          <w:color w:val="000000"/>
        </w:rPr>
        <w:t>the day and the hour. Why? Because God has appointed it (</w:t>
      </w:r>
      <w:hyperlink r:id="rId341" w:tgtFrame="_blank">
        <w:r>
          <w:rPr>
            <w:rStyle w:val="InternetLink"/>
            <w:rFonts w:cs="Arial" w:ascii="Arial" w:hAnsi="Arial"/>
            <w:color w:val="000000"/>
          </w:rPr>
          <w:t>Acts 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were the days of Noah, so shall be the coming of the Son of man. For as in those days which were before the flood they were eating and drinking, marrying and giving in marriage, until the day that Noah entered into the ark. And they knew not until the flood came, and took them all away; so shall be the coming of the Son of man. Then shalt two men be in the field; one is taken, and one is left: two women shall be grinding at the mill; one is taken, and one is left.</w:t>
      </w:r>
    </w:p>
    <w:p>
      <w:pPr>
        <w:pStyle w:val="Web"/>
        <w:snapToGrid w:val="false"/>
        <w:spacing w:lineRule="atLeast" w:line="360" w:before="0" w:after="0"/>
        <w:jc w:val="both"/>
        <w:rPr/>
      </w:pPr>
      <w:r>
        <w:rPr>
          <w:rFonts w:cs="Arial" w:ascii="Arial" w:hAnsi="Arial"/>
          <w:color w:val="000000"/>
        </w:rPr>
        <w:t>A number of similarities between conditions prior to the flood and those before the final judgment may be noted. The vast majority will have rejected God's word. There shall be no awareness of impending disaster. The normal pursuits of mankind will continue, as always. Ignorance of God and of his designs for mankind will continue up to the very hour of judgment; and the righteous shall continue to live in close proximity to the wicked until the very last. No thought of judgment or of reckoning shall disturb the minds of people; and</w:t>
      </w:r>
      <w:r>
        <w:rPr>
          <w:rStyle w:val="Emphasis1"/>
          <w:rFonts w:cs="Arial" w:ascii="Arial" w:hAnsi="Arial"/>
          <w:color w:val="000000"/>
        </w:rPr>
        <w:t xml:space="preserve"> THEN </w:t>
      </w:r>
      <w:r>
        <w:rPr>
          <w:rFonts w:cs="Arial" w:ascii="Arial" w:hAnsi="Arial"/>
          <w:color w:val="000000"/>
        </w:rPr>
        <w:t>it will occur suddenly, universally, in a single day, and at a time when men shall least expect it. No wonder, therefore, that the admonition to "watch" was made a part of the discourse. The men in the field and the women at the mill show that no separation between the righteous and unrighteous shall be made unti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therefore: for ye know not on what day your Lord cometh. But know this, that if the master of the house had known in what watch the thief was coming, he would have watched, and would not have suffered his house to be broken through. Therefore be ye also ready; for in an hour that ye think not the Son of man cometh.</w:t>
      </w:r>
    </w:p>
    <w:p>
      <w:pPr>
        <w:pStyle w:val="Web"/>
        <w:snapToGrid w:val="false"/>
        <w:spacing w:lineRule="atLeast" w:line="360" w:before="0" w:after="0"/>
        <w:jc w:val="both"/>
        <w:rPr/>
      </w:pPr>
      <w:r>
        <w:rPr>
          <w:rFonts w:cs="Arial" w:ascii="Arial" w:hAnsi="Arial"/>
          <w:color w:val="000000"/>
        </w:rPr>
        <w:t>The most urgent conclusion from the preceding discourse was presented in a single word by Jesus, "watch"! Since it is impossible to know the day or the hour, the true disciples must be ready</w:t>
      </w:r>
      <w:r>
        <w:rPr>
          <w:rStyle w:val="Emphasis1"/>
          <w:rFonts w:cs="Arial" w:ascii="Arial" w:hAnsi="Arial"/>
          <w:color w:val="000000"/>
        </w:rPr>
        <w:t xml:space="preserve"> ALWAYS</w:t>
      </w:r>
      <w:r>
        <w:rPr>
          <w:rFonts w:cs="Arial" w:ascii="Arial" w:hAnsi="Arial"/>
          <w:color w:val="000000"/>
        </w:rPr>
        <w:t xml:space="preserve">. The second coming will occur at a time when men do not expect it, and that should set at rest the speculations of those who have thought to discover it. The constant watchfulness of a householder against a thief is made a parable of the watchfulness of the Lord's followers against the day of judgment. Christ refers to himself in </w:t>
      </w:r>
      <w:hyperlink r:id="rId342" w:tgtFrame="_blank">
        <w:r>
          <w:rPr>
            <w:rStyle w:val="InternetLink"/>
            <w:rFonts w:cs="Arial" w:ascii="Arial" w:hAnsi="Arial"/>
            <w:color w:val="000000"/>
          </w:rPr>
          <w:t>Matthew 24:42</w:t>
        </w:r>
      </w:hyperlink>
      <w:r>
        <w:rPr>
          <w:rFonts w:cs="Arial" w:ascii="Arial" w:hAnsi="Arial"/>
          <w:color w:val="000000"/>
        </w:rPr>
        <w:t xml:space="preserve"> as "your Lord," another incidental witness to his god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hen is the faithful and wise servant, whom his lord hath set over his household, to give them their food in due season? Blessed is that servant, whom his lord when he cometh shall find so doing. Verily I say unto you, that he will set him over all that he hath. But if that evil servant shall say in his heart, My lord tarrieth; and shall begin to beat his fellow servants, and shall eat and drink with the drunken; the lord of that servant shall come in a day when he expecteth it not, and in an hour when he knoweth not, and shall cut him asunder, and appoint his portion with the hypocrites: there shall be the weeping and the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changed the figure from a householder guarding against a thief to that of servants waiting for their lord's return, having, in the meantime, full control of the lord's household, his goods, and all his property. This parable is a profound persuasion for custodians of the treasures of the kingdom of heaven, who, in a sense, have charge of the Lord's kingdom until he returns; and they should be diligent to feed and care for the Lord's household with due respect to the accounting that all must give who undertake so sacred a task. Privilege carries its own responsibility, and the false teacher is certain to be judged and condemned in due season. The "weeping and the gnashing of teeth" are expressions used by Jesus to convey some idea of the anguish and despair of the condemned who shall be cast into the outer dark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EN VIRGINS</w:t>
      </w:r>
      <w:r>
        <w:rPr>
          <w:rFonts w:cs="Arial" w:ascii="Arial" w:hAnsi="Arial"/>
          <w:color w:val="000000"/>
        </w:rPr>
        <w:t xml:space="preserve">; </w:t>
      </w:r>
      <w:r>
        <w:rPr>
          <w:rStyle w:val="Emphasis1"/>
          <w:rFonts w:cs="Arial" w:ascii="Arial" w:hAnsi="Arial"/>
          <w:color w:val="000000"/>
        </w:rPr>
        <w:t>THE PARABLE OF THE TALENTS</w:t>
      </w:r>
      <w:r>
        <w:rPr>
          <w:rFonts w:cs="Arial" w:ascii="Arial" w:hAnsi="Arial"/>
          <w:color w:val="000000"/>
        </w:rPr>
        <w:t xml:space="preserve">; </w:t>
      </w:r>
      <w:r>
        <w:rPr>
          <w:rStyle w:val="Emphasis1"/>
          <w:rFonts w:cs="Arial" w:ascii="Arial" w:hAnsi="Arial"/>
          <w:color w:val="000000"/>
        </w:rPr>
        <w:t>SCENES FROM THE FINAL JUDGMENT</w:t>
      </w:r>
      <w:r>
        <w:rPr>
          <w:rFonts w:cs="Arial" w:ascii="Arial" w:hAnsi="Arial"/>
          <w:color w:val="000000"/>
        </w:rPr>
        <w:t xml:space="preserve">; </w:t>
      </w:r>
      <w:r>
        <w:rPr>
          <w:rStyle w:val="Emphasis1"/>
          <w:rFonts w:cs="Arial" w:ascii="Arial" w:hAnsi="Arial"/>
          <w:color w:val="000000"/>
        </w:rPr>
        <w:t>THE PARABLE OF THE TEN VIRGINS</w:t>
      </w:r>
    </w:p>
    <w:p>
      <w:pPr>
        <w:pStyle w:val="Web"/>
        <w:snapToGrid w:val="false"/>
        <w:spacing w:lineRule="atLeast" w:line="360" w:before="0" w:after="0"/>
        <w:jc w:val="both"/>
        <w:rPr/>
      </w:pPr>
      <w:r>
        <w:rPr>
          <w:rStyle w:val="Emphasis1"/>
          <w:rFonts w:cs="Arial" w:ascii="Arial" w:hAnsi="Arial"/>
          <w:color w:val="000000"/>
        </w:rPr>
        <w:t>Then shall the kingdom of heaven be likened unto ten virgins, who took their lamps, and went forth to meet the bridegroom. And five of them were foolish, and five were wise ... Watch therefore, for ye know not the day nor the hour.</w:t>
      </w:r>
      <w:r>
        <w:rPr>
          <w:rFonts w:cs="Arial" w:ascii="Arial" w:hAnsi="Arial"/>
          <w:color w:val="000000"/>
        </w:rPr>
        <w:t xml:space="preserve"> (</w:t>
      </w:r>
      <w:hyperlink r:id="rId343"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lainly a parable of the second coming and of the judgment, thus emphasizing the presence of that theme in </w:t>
      </w:r>
      <w:r>
        <w:rPr>
          <w:rStyle w:val="Scriptref"/>
          <w:rFonts w:cs="Arial" w:ascii="Arial" w:hAnsi="Arial"/>
          <w:color w:val="000000"/>
        </w:rPr>
        <w:t>Matthew 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kingdom of heaven =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ridegroom =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idnight arrival =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 church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wise virgins = the prepared</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virgins = the unprepared</w:t>
      </w:r>
    </w:p>
    <w:p>
      <w:pPr>
        <w:pStyle w:val="Web"/>
        <w:snapToGrid w:val="false"/>
        <w:spacing w:lineRule="atLeast" w:line="360" w:before="0" w:after="0"/>
        <w:jc w:val="both"/>
        <w:rPr>
          <w:rFonts w:ascii="Arial" w:hAnsi="Arial" w:cs="Arial"/>
          <w:color w:val="000000"/>
        </w:rPr>
      </w:pPr>
      <w:r>
        <w:rPr>
          <w:rFonts w:cs="Arial" w:ascii="Arial" w:hAnsi="Arial"/>
          <w:color w:val="000000"/>
        </w:rPr>
        <w:t>The lamps = (a) faith or (b) works</w:t>
      </w:r>
    </w:p>
    <w:p>
      <w:pPr>
        <w:pStyle w:val="Web"/>
        <w:snapToGrid w:val="false"/>
        <w:spacing w:lineRule="atLeast" w:line="360" w:before="0" w:after="0"/>
        <w:jc w:val="both"/>
        <w:rPr>
          <w:rFonts w:ascii="Arial" w:hAnsi="Arial" w:cs="Arial"/>
          <w:color w:val="000000"/>
        </w:rPr>
      </w:pPr>
      <w:r>
        <w:rPr>
          <w:rFonts w:cs="Arial" w:ascii="Arial" w:hAnsi="Arial"/>
          <w:color w:val="000000"/>
        </w:rPr>
        <w:t>The oil = (a) works or (b)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leep of the virgins = the sleep of death</w:t>
      </w:r>
    </w:p>
    <w:p>
      <w:pPr>
        <w:pStyle w:val="Web"/>
        <w:snapToGrid w:val="false"/>
        <w:spacing w:lineRule="atLeast" w:line="360" w:before="0" w:after="0"/>
        <w:jc w:val="both"/>
        <w:rPr>
          <w:rFonts w:ascii="Arial" w:hAnsi="Arial" w:cs="Arial"/>
          <w:color w:val="000000"/>
        </w:rPr>
      </w:pPr>
      <w:r>
        <w:rPr>
          <w:rFonts w:cs="Arial" w:ascii="Arial" w:hAnsi="Arial"/>
          <w:color w:val="000000"/>
        </w:rPr>
        <w:t>Tarrying of the bridegroom = delay of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midnight cry = the call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Refusal to give oil = merit not transferrable</w:t>
      </w:r>
    </w:p>
    <w:p>
      <w:pPr>
        <w:pStyle w:val="Web"/>
        <w:snapToGrid w:val="false"/>
        <w:spacing w:lineRule="atLeast" w:line="360" w:before="0" w:after="0"/>
        <w:jc w:val="both"/>
        <w:rPr>
          <w:rFonts w:ascii="Arial" w:hAnsi="Arial" w:cs="Arial"/>
          <w:color w:val="000000"/>
        </w:rPr>
      </w:pPr>
      <w:r>
        <w:rPr>
          <w:rFonts w:cs="Arial" w:ascii="Arial" w:hAnsi="Arial"/>
          <w:color w:val="000000"/>
        </w:rPr>
        <w:t>Exclusion of the foolish = rejection of unprepared</w:t>
      </w:r>
    </w:p>
    <w:p>
      <w:pPr>
        <w:pStyle w:val="Web"/>
        <w:snapToGrid w:val="false"/>
        <w:spacing w:lineRule="atLeast" w:line="360" w:before="0" w:after="0"/>
        <w:jc w:val="both"/>
        <w:rPr>
          <w:rFonts w:ascii="Arial" w:hAnsi="Arial" w:cs="Arial"/>
          <w:color w:val="000000"/>
        </w:rPr>
      </w:pPr>
      <w:r>
        <w:rPr>
          <w:rFonts w:cs="Arial" w:ascii="Arial" w:hAnsi="Arial"/>
          <w:color w:val="000000"/>
        </w:rPr>
        <w:t>The shut door = impossibility of the last minute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pertains to members of the body of Christ; and, although an oriental wedding is made the vehicle for the conveyance of a vital truth relative to church members and their kingdom duties, it will be observed that the bride in this instance is not mentioned, and does not represent the church in this parable. It is the bridesmaids who appear in this analogy as Christians, and their going forth to meet the bridegroom represents the going forth of Christians to meet the Lord eternally.</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en (10) and their equal division as to wise and foolish appear to be inert factors in the parable. The same is true for part of the conversation between the wise and foolish. Thus, the suggestion of the wise that the foolish go and buy for themselves does not imply any opportunity for preparation after the summons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practical, the tragic story of the ready and the unready. It applies to all present-day Christians. The kingdom of heaven is the church, aptly set forth in the analogy as a company of precious bridesmaids. The great shock, therefore, is to realize that some, even of these, shall be summarily excluded from association with the bridegroom. The parable is designed to shock men into realization that a host of good, clean, moral, respectable members of the church will be lost. Through sheer negligence, many of the redeemed shall fail to enter in. The foolish virgins are the Lord's own example of saved persons who at last failed to make the port of everlasting life. This warns against idleness and neglect, but it should not discourage. Those foolish virgins did not provide oil, but they could have done so. What was required of them was nothing extraordinary or especially difficult, but it did require concern and attention which they failed to give.</w:t>
      </w:r>
    </w:p>
    <w:p>
      <w:pPr>
        <w:pStyle w:val="Web"/>
        <w:snapToGrid w:val="false"/>
        <w:spacing w:lineRule="atLeast" w:line="360" w:before="0" w:after="0"/>
        <w:jc w:val="both"/>
        <w:rPr/>
      </w:pPr>
      <w:r>
        <w:rPr>
          <w:rStyle w:val="Emphasis1"/>
          <w:rFonts w:cs="Arial" w:ascii="Arial" w:hAnsi="Arial"/>
          <w:color w:val="000000"/>
        </w:rPr>
        <w:t>And five were foolish ...</w:t>
      </w:r>
      <w:r>
        <w:rPr>
          <w:rFonts w:cs="Arial" w:ascii="Arial" w:hAnsi="Arial"/>
          <w:color w:val="000000"/>
        </w:rPr>
        <w:t xml:space="preserve"> A favorite term in Scripture for the unsaved is precisely this, "foolish." It is the "fool" who says in his heart there is no God (</w:t>
      </w:r>
      <w:hyperlink r:id="rId344" w:tgtFrame="_blank">
        <w:r>
          <w:rPr>
            <w:rStyle w:val="InternetLink"/>
            <w:rFonts w:cs="Arial" w:ascii="Arial" w:hAnsi="Arial"/>
            <w:color w:val="000000"/>
          </w:rPr>
          <w:t>Psalms 14:1</w:t>
        </w:r>
      </w:hyperlink>
      <w:r>
        <w:rPr>
          <w:rFonts w:cs="Arial" w:ascii="Arial" w:hAnsi="Arial"/>
          <w:color w:val="000000"/>
        </w:rPr>
        <w:t>). The man who built on sand is described not as vicious but as "foolish" (</w:t>
      </w:r>
      <w:hyperlink r:id="rId345" w:tgtFrame="_blank">
        <w:r>
          <w:rPr>
            <w:rStyle w:val="InternetLink"/>
            <w:rFonts w:cs="Arial" w:ascii="Arial" w:hAnsi="Arial"/>
            <w:color w:val="000000"/>
          </w:rPr>
          <w:t>Matthew 7:26</w:t>
        </w:r>
      </w:hyperlink>
      <w:r>
        <w:rPr>
          <w:rFonts w:cs="Arial" w:ascii="Arial" w:hAnsi="Arial"/>
          <w:color w:val="000000"/>
        </w:rPr>
        <w:t>). The rich man who mistook his body for his soul was denominated by the Lord, "thou fool!" (</w:t>
      </w:r>
      <w:hyperlink r:id="rId346" w:tgtFrame="_blank">
        <w:r>
          <w:rPr>
            <w:rStyle w:val="InternetLink"/>
            <w:rFonts w:cs="Arial" w:ascii="Arial" w:hAnsi="Arial"/>
            <w:color w:val="000000"/>
          </w:rPr>
          <w:t>Luke 12:20</w:t>
        </w:r>
      </w:hyperlink>
      <w:r>
        <w:rPr>
          <w:rFonts w:cs="Arial" w:ascii="Arial" w:hAnsi="Arial"/>
          <w:color w:val="000000"/>
        </w:rPr>
        <w:t>). Those unfortunate bridesmaids of this parable were in no sense reprobate or immoral, but "foolish." One sees their counterpart on every hand in those persons with exquisite tastes, cultural excellence, and social acceptability; but they have no oil in their lamps. They are spiritually bankrupt.</w:t>
      </w:r>
    </w:p>
    <w:p>
      <w:pPr>
        <w:pStyle w:val="Web"/>
        <w:snapToGrid w:val="false"/>
        <w:spacing w:lineRule="atLeast" w:line="360" w:before="0" w:after="0"/>
        <w:jc w:val="both"/>
        <w:rPr/>
      </w:pPr>
      <w:r>
        <w:rPr>
          <w:rStyle w:val="Emphasis1"/>
          <w:rFonts w:cs="Arial" w:ascii="Arial" w:hAnsi="Arial"/>
          <w:color w:val="000000"/>
        </w:rPr>
        <w:t>They all slumbered and slept ...</w:t>
      </w:r>
      <w:r>
        <w:rPr>
          <w:rFonts w:cs="Arial" w:ascii="Arial" w:hAnsi="Arial"/>
          <w:color w:val="000000"/>
        </w:rPr>
        <w:t xml:space="preserve"> The sleep in this parable must be identified with the sleep of death, because: (1) it ended only when the midnight cry heralded the second advent, symbolized by the coming of the bridegroom, and (2) because both the unready and the ready entered it. Death must come alike to all, the ready and the unready, except, of course, for those relatively few who shall remain alive at the coming of the Lord.</w:t>
      </w:r>
    </w:p>
    <w:p>
      <w:pPr>
        <w:pStyle w:val="Web"/>
        <w:snapToGrid w:val="false"/>
        <w:spacing w:lineRule="atLeast" w:line="360" w:before="0" w:after="0"/>
        <w:jc w:val="both"/>
        <w:rPr/>
      </w:pPr>
      <w:r>
        <w:rPr>
          <w:rStyle w:val="Emphasis1"/>
          <w:rFonts w:cs="Arial" w:ascii="Arial" w:hAnsi="Arial"/>
          <w:color w:val="000000"/>
        </w:rPr>
        <w:t>While the bridegroom tarried ...</w:t>
      </w:r>
      <w:r>
        <w:rPr>
          <w:rFonts w:cs="Arial" w:ascii="Arial" w:hAnsi="Arial"/>
          <w:color w:val="000000"/>
        </w:rPr>
        <w:t xml:space="preserve"> This referred to the long delay prior to the second coming of Christ. It has been vigorously alleged that the early Christians thought the coming of the Lord would surely take place within their life span, and certainly some of them did believe that; but the teachings of Christ afford abundant proof that Jesus taught otherwise. Again and again, Jesus left witness that a very long period would elapse before his return (</w:t>
      </w:r>
      <w:hyperlink r:id="rId347" w:tgtFrame="_blank">
        <w:r>
          <w:rPr>
            <w:rStyle w:val="InternetLink"/>
            <w:rFonts w:cs="Arial" w:ascii="Arial" w:hAnsi="Arial"/>
            <w:color w:val="000000"/>
          </w:rPr>
          <w:t>Matthew 24:48</w:t>
        </w:r>
      </w:hyperlink>
      <w:r>
        <w:rPr>
          <w:rFonts w:cs="Arial" w:ascii="Arial" w:hAnsi="Arial"/>
          <w:color w:val="000000"/>
        </w:rPr>
        <w:t xml:space="preserve">; </w:t>
      </w:r>
      <w:hyperlink r:id="rId348" w:tgtFrame="_blank">
        <w:r>
          <w:rPr>
            <w:rStyle w:val="InternetLink"/>
            <w:rFonts w:cs="Arial" w:ascii="Arial" w:hAnsi="Arial"/>
            <w:color w:val="000000"/>
          </w:rPr>
          <w:t>Matthew 25:19</w:t>
        </w:r>
      </w:hyperlink>
      <w:r>
        <w:rPr>
          <w:rFonts w:cs="Arial" w:ascii="Arial" w:hAnsi="Arial"/>
          <w:color w:val="000000"/>
        </w:rPr>
        <w:t>). Observations of Richard C. Trench in this context are helpful. He said:</w:t>
      </w:r>
    </w:p>
    <w:p>
      <w:pPr>
        <w:pStyle w:val="Normal"/>
        <w:snapToGrid w:val="false"/>
        <w:spacing w:lineRule="atLeast" w:line="360"/>
        <w:jc w:val="both"/>
        <w:rPr>
          <w:rFonts w:ascii="Arial" w:hAnsi="Arial" w:cs="Arial"/>
          <w:color w:val="000000"/>
        </w:rPr>
      </w:pPr>
      <w:r>
        <w:rPr>
          <w:rFonts w:cs="Arial" w:ascii="Arial" w:hAnsi="Arial"/>
          <w:color w:val="000000"/>
        </w:rPr>
        <w:t>We may number this among the many hints given by our Lord that the time of his return might possibly be delayed very far beyond the expectation of some of his disciples. It was a hint and no more. Had more been given, had he plainly said that he would not come for many centuries, then the first ages of the church would have been placed at a manifest disadvantage, being deprived of that powerful motive to holiness and diligence supplied to each generation of the faithful by the possibility of his return in their time. It is not that he desires each succeeding generation to believe that in their day he will certainly return; for he cannot desire our faith and our practice to be founded on a misapprehension ... But it is a necessary element of the doctrine of the second coming of Christ, that it should be possible at any time, that no generation should consider it improbable in their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The wise took oil in their vessels with their lamps ...</w:t>
      </w:r>
      <w:r>
        <w:rPr>
          <w:rFonts w:cs="Arial" w:ascii="Arial" w:hAnsi="Arial"/>
          <w:color w:val="000000"/>
        </w:rPr>
        <w:t xml:space="preserve"> In the list of analogies above, two interpretations for the oil and the lamps were noted. Again, from Trench:</w:t>
      </w:r>
    </w:p>
    <w:p>
      <w:pPr>
        <w:pStyle w:val="Normal"/>
        <w:snapToGrid w:val="false"/>
        <w:spacing w:lineRule="atLeast" w:line="360"/>
        <w:jc w:val="both"/>
        <w:rPr>
          <w:rFonts w:ascii="Arial" w:hAnsi="Arial" w:cs="Arial"/>
          <w:color w:val="000000"/>
        </w:rPr>
      </w:pPr>
      <w:r>
        <w:rPr>
          <w:rFonts w:cs="Arial" w:ascii="Arial" w:hAnsi="Arial"/>
          <w:color w:val="000000"/>
        </w:rPr>
        <w:t>Here again we meet with a controversy between the Romanists and the early Reformers ... The Reformers asserted that what these virgins lacked was the living principle of faith ... The Romanist reversed the whole; for him, what they had was faith, but faith which, not having works, was "dead, being alone" (</w:t>
      </w:r>
      <w:hyperlink r:id="rId349" w:tgtFrame="_blank">
        <w:r>
          <w:rPr>
            <w:rStyle w:val="InternetLink"/>
            <w:rFonts w:cs="Arial" w:ascii="Arial" w:hAnsi="Arial"/>
            <w:color w:val="000000"/>
          </w:rPr>
          <w:t>James 2:17</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Rather than choosing sides in an old controversy, we take the view that there is no relative evaluation of lamps vs. oil, or oil vs. lamps, intended in this parable. </w:t>
      </w:r>
      <w:r>
        <w:rPr>
          <w:rStyle w:val="Emphasis1"/>
          <w:rFonts w:cs="Arial" w:ascii="Arial" w:hAnsi="Arial"/>
          <w:color w:val="000000"/>
        </w:rPr>
        <w:t xml:space="preserve">BOTH OIL AND LAMPS </w:t>
      </w:r>
      <w:r>
        <w:rPr>
          <w:rFonts w:cs="Arial" w:ascii="Arial" w:hAnsi="Arial"/>
          <w:color w:val="000000"/>
        </w:rPr>
        <w:t>were vital and necessary. There is not the slightest suggestion that if the foolish virgins had brought plenty of oil and</w:t>
      </w:r>
      <w:r>
        <w:rPr>
          <w:rStyle w:val="Emphasis1"/>
          <w:rFonts w:cs="Arial" w:ascii="Arial" w:hAnsi="Arial"/>
          <w:color w:val="000000"/>
        </w:rPr>
        <w:t xml:space="preserve"> NO LAMPS</w:t>
      </w:r>
      <w:r>
        <w:rPr>
          <w:rFonts w:cs="Arial" w:ascii="Arial" w:hAnsi="Arial"/>
          <w:color w:val="000000"/>
        </w:rPr>
        <w:t>, they would have been admitted. Therefore, to take a position with reference to the superiority of either oil or lamps would be only to obscure the fact that both were required. For this reason, it makes no difference whether the lamps are viewed as faith without works, or works without the Spirit of God, or whether the oil is made to be the Holy Spirit without which a person is "none of his" (</w:t>
      </w:r>
      <w:hyperlink r:id="rId350" w:tgtFrame="_blank">
        <w:r>
          <w:rPr>
            <w:rStyle w:val="InternetLink"/>
            <w:rFonts w:cs="Arial" w:ascii="Arial" w:hAnsi="Arial"/>
            <w:color w:val="000000"/>
          </w:rPr>
          <w:t>Romans 8:9</w:t>
        </w:r>
      </w:hyperlink>
      <w:r>
        <w:rPr>
          <w:rFonts w:cs="Arial" w:ascii="Arial" w:hAnsi="Arial"/>
          <w:color w:val="000000"/>
        </w:rPr>
        <w:t>), or that living faith without which it is impossible to please God (</w:t>
      </w:r>
      <w:hyperlink r:id="rId351" w:tgtFrame="_blank">
        <w:r>
          <w:rPr>
            <w:rStyle w:val="InternetLink"/>
            <w:rFonts w:cs="Arial" w:ascii="Arial" w:hAnsi="Arial"/>
            <w:color w:val="000000"/>
          </w:rPr>
          <w:t>Hebrews 11:6</w:t>
        </w:r>
      </w:hyperlink>
      <w:r>
        <w:rPr>
          <w:rFonts w:cs="Arial" w:ascii="Arial" w:hAnsi="Arial"/>
          <w:color w:val="000000"/>
        </w:rPr>
        <w:t>). The overwhelming message of the parable turns on preparation or the lack of it. The oil happened to be the necessity which the foolish virgins failed to supply; but their failure would have been no less fatal to their purpose if they had failed to supply lamp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the conversation between the wise and foolish at the moment of the bridegroom's appearance forms a somewhat inert portion of the parable, inserted not to teach the possibility of last-minute preparation, but to emphasize the utter impossibility of it. Ralph Waldo Emerson's criticism of the wise virgins for not sharing their oil with the foolish sprang from a profound blindness to spiritual reality. Alfred Plummer noted that:</w:t>
      </w:r>
    </w:p>
    <w:p>
      <w:pPr>
        <w:pStyle w:val="Normal"/>
        <w:snapToGrid w:val="false"/>
        <w:spacing w:lineRule="atLeast" w:line="360"/>
        <w:jc w:val="both"/>
        <w:rPr>
          <w:rFonts w:ascii="Arial" w:hAnsi="Arial" w:cs="Arial"/>
          <w:color w:val="000000"/>
        </w:rPr>
      </w:pPr>
      <w:r>
        <w:rPr>
          <w:rFonts w:cs="Arial" w:ascii="Arial" w:hAnsi="Arial"/>
          <w:color w:val="000000"/>
        </w:rPr>
        <w:t>It is impossible for one person to impart to another the spiritual power which comes from frequent communion with God's spirit. That can come only from man's own experience of such communion, an experience which requires much time. "Give us of your oil" is a request which no religious person can grant. The refusal of the wise virgins to give of their oil indicates, not want of will, but want of power.</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Romish doctrine of the works of supererogation to the effect that the good deeds done by saints in excess of the requirements of divine law provide a bank of merit or stored-up credit, available, upon terms prescribed by the church, to help supply the lack of sinful souls - this doctrine is dealt a fatal blow by this parable of Jesus. One can be sure that there are no banks of stored-up merit to which the unprepared may have recourse at the last moment. Heaven will be a prepared place for a prepared people; and failure to prepare will mean failure to enter.</w:t>
      </w:r>
    </w:p>
    <w:p>
      <w:pPr>
        <w:pStyle w:val="Web"/>
        <w:snapToGrid w:val="false"/>
        <w:spacing w:lineRule="atLeast" w:line="360" w:before="0" w:after="0"/>
        <w:jc w:val="both"/>
        <w:rPr/>
      </w:pPr>
      <w:r>
        <w:rPr>
          <w:rStyle w:val="Emphasis1"/>
          <w:rFonts w:cs="Arial" w:ascii="Arial" w:hAnsi="Arial"/>
          <w:color w:val="000000"/>
        </w:rPr>
        <w:t>And the door was shut ...</w:t>
      </w:r>
      <w:r>
        <w:rPr>
          <w:rFonts w:cs="Arial" w:ascii="Arial" w:hAnsi="Arial"/>
          <w:color w:val="000000"/>
        </w:rPr>
        <w:t xml:space="preserve"> This is a warning to the good, the morally upright, the respectable, and the cultured church member, a warning thundered from the gates of heaven, "There must be oil in your lamp." Do not be deceived by the cliche of Satan to the effect that "works cannot save." Preparation can save, and works are invariably involved in preparation. One shudders to think of some who may be trusting to be saved by "faith alone," as outlined in many of the current creeds, or expecting the stored-up merit of some ancient "saint" to save them. Equally futile are the hopes of those who may rely upon the goodness of their parents, the merits of their families, or the works of their religious group to save them. Is there enough oil in your lamp? Arouse, ye sleepers, and provide oil for your lamps before life's little day is spent. Oil you must have, not merely enough to light, but enough to burn and last. An apostle said, "Work out your own salvation with fear and trembling" (</w:t>
      </w:r>
      <w:hyperlink r:id="rId352" w:tgtFrame="_blank">
        <w:r>
          <w:rPr>
            <w:rStyle w:val="InternetLink"/>
            <w:rFonts w:cs="Arial" w:ascii="Arial" w:hAnsi="Arial"/>
            <w:color w:val="000000"/>
          </w:rPr>
          <w:t>Philippians 2:12</w:t>
        </w:r>
      </w:hyperlink>
      <w:r>
        <w:rPr>
          <w:rFonts w:cs="Arial" w:ascii="Arial" w:hAnsi="Arial"/>
          <w:color w:val="000000"/>
        </w:rPr>
        <w:t>). The unwise virgins simply did not do it, and millions today are in the same condition. They are members of the company called to meet the Bridegroom; they even have lamps, and a little oil, but not enough. Not enough! What awful words are those! This parable is a trumpet call and war cry for men to bestir themselves. "Go and buy for yourselves!" This is the only proper advice; but do it now. The foolish virgins waited, waited until the sun declined, and twilight came, and darkness fell, until their eyes were closed in the sleep of death; and in that wretched state of unpreparedness, the midnight cry overtook them. Then it was too late; may it not be so for us!</w:t>
      </w:r>
    </w:p>
    <w:p>
      <w:pPr>
        <w:pStyle w:val="Web"/>
        <w:snapToGrid w:val="false"/>
        <w:spacing w:lineRule="atLeast" w:line="360" w:before="0" w:after="0"/>
        <w:jc w:val="both"/>
        <w:rPr/>
      </w:pPr>
      <w:r>
        <w:rPr>
          <w:rStyle w:val="Emphasis1"/>
          <w:rFonts w:cs="Arial" w:ascii="Arial" w:hAnsi="Arial"/>
          <w:color w:val="000000"/>
        </w:rPr>
        <w:t>Watch, therefore, for ye know not the day nor the hour ...</w:t>
      </w:r>
      <w:r>
        <w:rPr>
          <w:rFonts w:cs="Arial" w:ascii="Arial" w:hAnsi="Arial"/>
          <w:color w:val="000000"/>
        </w:rPr>
        <w:t xml:space="preserve"> This was Jesus' own conclusion from the parable; it should also be ours. The meaning of "watch" is not restricted to staying awake but includes thoroughness of preparation, an alertness that takes account of unseen contingencies, and a conscious readiness</w:t>
      </w:r>
      <w:r>
        <w:rPr>
          <w:rStyle w:val="Emphasis1"/>
          <w:rFonts w:cs="Arial" w:ascii="Arial" w:hAnsi="Arial"/>
          <w:color w:val="000000"/>
        </w:rPr>
        <w:t xml:space="preserve"> AT ALL TIMES </w:t>
      </w:r>
      <w:r>
        <w:rPr>
          <w:rFonts w:cs="Arial" w:ascii="Arial" w:hAnsi="Arial"/>
          <w:color w:val="000000"/>
        </w:rPr>
        <w:t>to respond to the divine summons. The wise virgins slept with the foolish ones, as indeed all shall sleep in death; thus, "to watch" enjoins the proper employment of all those golden hours that precede the inevitable onset of that night in which no man can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ogies will readily be seen in this parabl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man going into another country =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other country = heaven where Christ i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Distribution of talents = endowment of gifts</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the man =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ing required =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Profit reported = improvement of gifts</w:t>
      </w:r>
    </w:p>
    <w:p>
      <w:pPr>
        <w:pStyle w:val="Web"/>
        <w:snapToGrid w:val="false"/>
        <w:spacing w:lineRule="atLeast" w:line="360" w:before="0" w:after="0"/>
        <w:jc w:val="both"/>
        <w:rPr>
          <w:rFonts w:ascii="Arial" w:hAnsi="Arial" w:cs="Arial"/>
          <w:color w:val="000000"/>
        </w:rPr>
      </w:pPr>
      <w:r>
        <w:rPr>
          <w:rFonts w:cs="Arial" w:ascii="Arial" w:hAnsi="Arial"/>
          <w:color w:val="000000"/>
        </w:rPr>
        <w:t>The buried talent = sloth and an evil heart</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Lord = felicity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uter darkness = punishment of wicked</w:t>
      </w:r>
    </w:p>
    <w:p>
      <w:pPr>
        <w:pStyle w:val="Web"/>
        <w:snapToGrid w:val="false"/>
        <w:spacing w:lineRule="atLeast" w:line="360" w:before="0" w:after="0"/>
        <w:jc w:val="both"/>
        <w:rPr>
          <w:rFonts w:ascii="Arial" w:hAnsi="Arial" w:cs="Arial"/>
          <w:color w:val="000000"/>
        </w:rPr>
      </w:pPr>
      <w:r>
        <w:rPr>
          <w:rFonts w:cs="Arial" w:ascii="Arial" w:hAnsi="Arial"/>
          <w:color w:val="000000"/>
        </w:rPr>
        <w:t>Faithful servants = faithfu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 servant = unfaithful ChristiansSIZE&gt;MONO&gt;LINES&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ichard C. Trench, Notes on the Parables (Westwood, New Jersey: Fleming H. Revell Company, 1953), p. 25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Ibid., p. 252.</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lfred Plummer, Commentary on Matthew (London: Elliot Stock, 1909),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is as when a man, going into another country, calleth his own servants, and delivered unto them his goods.</w:t>
      </w:r>
    </w:p>
    <w:p>
      <w:pPr>
        <w:pStyle w:val="Web"/>
        <w:snapToGrid w:val="false"/>
        <w:spacing w:lineRule="atLeast" w:line="360" w:before="0" w:after="0"/>
        <w:jc w:val="both"/>
        <w:rPr/>
      </w:pPr>
      <w:r>
        <w:rPr>
          <w:rFonts w:cs="Arial" w:ascii="Arial" w:hAnsi="Arial"/>
          <w:color w:val="000000"/>
        </w:rPr>
        <w:t xml:space="preserve">Christ has entered into that upper and better country, but he has delivered unto each one of his disciples certain talents and abilities, along with responsibility for the due exercise of them. The proper ownership of all things is the Lord's, since both the servants and the goods they received were his. A glance at </w:t>
      </w:r>
      <w:hyperlink r:id="rId353" w:tgtFrame="_blank">
        <w:r>
          <w:rPr>
            <w:rStyle w:val="InternetLink"/>
            <w:rFonts w:cs="Arial" w:ascii="Arial" w:hAnsi="Arial"/>
            <w:color w:val="000000"/>
          </w:rPr>
          <w:t>John 14:1-3</w:t>
        </w:r>
      </w:hyperlink>
      <w:r>
        <w:rPr>
          <w:rFonts w:cs="Arial" w:ascii="Arial" w:hAnsi="Arial"/>
          <w:color w:val="000000"/>
        </w:rPr>
        <w:t xml:space="preserve"> and </w:t>
      </w:r>
      <w:hyperlink r:id="rId354" w:tgtFrame="_blank">
        <w:r>
          <w:rPr>
            <w:rStyle w:val="InternetLink"/>
            <w:rFonts w:cs="Arial" w:ascii="Arial" w:hAnsi="Arial"/>
            <w:color w:val="000000"/>
          </w:rPr>
          <w:t>Hebrews 9:23-28</w:t>
        </w:r>
      </w:hyperlink>
      <w:r>
        <w:rPr>
          <w:rFonts w:cs="Arial" w:ascii="Arial" w:hAnsi="Arial"/>
          <w:color w:val="000000"/>
        </w:rPr>
        <w:t xml:space="preserve"> will show that Christ has gone into "anothe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one he gave five talents, to another two, to another one; to each according to his several ability; and he went on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The true standard for distribution of wealth is not, as expressed by the Marxist view, "to each according to his need," but rather to each "according to his ability." The reason lies in the fact that without ability, even that which a man receives shall be wasted, neglected, or diminished, and in the law of economic progress there can never be, in the final analysis, any substitute for ability.</w:t>
      </w:r>
    </w:p>
    <w:p>
      <w:pPr>
        <w:pStyle w:val="Web"/>
        <w:snapToGrid w:val="false"/>
        <w:spacing w:lineRule="atLeast" w:line="360" w:before="0" w:after="0"/>
        <w:jc w:val="both"/>
        <w:rPr>
          <w:rFonts w:ascii="Arial" w:hAnsi="Arial" w:cs="Arial"/>
          <w:color w:val="000000"/>
        </w:rPr>
      </w:pPr>
      <w:r>
        <w:rPr>
          <w:rFonts w:cs="Arial" w:ascii="Arial" w:hAnsi="Arial"/>
          <w:color w:val="000000"/>
        </w:rPr>
        <w:t>How lavish are God's gifts. None came empty-handed from him. God places in every man's hands the necessary instruments for God's service and endows him with abundant means of service to his Creator. The diversity of gifts is meaningful. No two were alike. Each was uniquely different. It is true of every man born into the world. Every individual is the handiwork of the Eternal with gifts unlike those of any other. One may have less, one more, another least, another most; but every person made in the image of God is the possessor of a unique endowment.</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was fair and equitable and was made upon the basis of the varying abilities of the recipient. To have made them all equal recipients would have been a gross injustice. Five talents would have been an intolerable burden to the man with one-talent ability, and the five-talent man would not have been challenged by a gift of only one. Diversity is seen not merely in the various gifts but also in the peculiar temptation to which each was susceptible. One may rest assured that God's mercy and wisdom provided with each man's distribution of gifts that personal endowment with which he may be most likely, and with least danger, to enter into life eternal. We hold this to be true of him of one talent no less than with him of five; and we may conclude that the man of one talent would have been inclined more to sloth had he been given five than was the case wit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way he that received the five talents went and traded with them, and made other five talents. In like manner he also that received the two gained other two. But he that received the one went away and digged in the earth, and hid his lord's money. Now after a long time the lord of those servants cometh, and maketh a reckoning with them.</w:t>
      </w:r>
    </w:p>
    <w:p>
      <w:pPr>
        <w:pStyle w:val="Web"/>
        <w:snapToGrid w:val="false"/>
        <w:spacing w:lineRule="atLeast" w:line="360" w:before="0" w:after="0"/>
        <w:jc w:val="both"/>
        <w:rPr/>
      </w:pPr>
      <w:r>
        <w:rPr>
          <w:rFonts w:cs="Arial" w:ascii="Arial" w:hAnsi="Arial"/>
          <w:color w:val="000000"/>
        </w:rPr>
        <w:t>A remarkable difference in this and the parable of the virgins is seen in the fact that, whereas they</w:t>
      </w:r>
      <w:r>
        <w:rPr>
          <w:rStyle w:val="Emphasis1"/>
          <w:rFonts w:cs="Arial" w:ascii="Arial" w:hAnsi="Arial"/>
          <w:color w:val="000000"/>
        </w:rPr>
        <w:t xml:space="preserve"> WAITED </w:t>
      </w:r>
      <w:r>
        <w:rPr>
          <w:rFonts w:cs="Arial" w:ascii="Arial" w:hAnsi="Arial"/>
          <w:color w:val="000000"/>
        </w:rPr>
        <w:t>for the Lord's appearing, these servants were</w:t>
      </w:r>
      <w:r>
        <w:rPr>
          <w:rStyle w:val="Emphasis1"/>
          <w:rFonts w:cs="Arial" w:ascii="Arial" w:hAnsi="Arial"/>
          <w:color w:val="000000"/>
        </w:rPr>
        <w:t xml:space="preserve"> EMPLOYED </w:t>
      </w:r>
      <w:r>
        <w:rPr>
          <w:rFonts w:cs="Arial" w:ascii="Arial" w:hAnsi="Arial"/>
          <w:color w:val="000000"/>
        </w:rPr>
        <w:t>until his return. In the first case, the inner spiritual life of a Christian is represented, and in this their outward activity. There is, to be sure, an element of both in the life of every child of God. It is explicit in the case of the servants who received talents that God expects his servants to employ themselves in the advancement of his work, in the improvement of their several gifts, and in the exploitation of every possibl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servant with the buried talent is understood when it is remembered that he was a bondservant, under full obligation to seek and improve his lord's interest. Although no command was mentioned in the parable, his obligation was inherent in his status as a slave; and there can be no doubt that he was fully aware of it.</w:t>
      </w:r>
    </w:p>
    <w:p>
      <w:pPr>
        <w:pStyle w:val="Web"/>
        <w:snapToGrid w:val="false"/>
        <w:spacing w:lineRule="atLeast" w:line="360" w:before="0" w:after="0"/>
        <w:jc w:val="both"/>
        <w:rPr/>
      </w:pPr>
      <w:r>
        <w:rPr>
          <w:rFonts w:cs="Arial" w:ascii="Arial" w:hAnsi="Arial"/>
          <w:color w:val="000000"/>
        </w:rPr>
        <w:t xml:space="preserve">Again, in </w:t>
      </w:r>
      <w:hyperlink r:id="rId355" w:tgtFrame="_blank">
        <w:r>
          <w:rPr>
            <w:rStyle w:val="InternetLink"/>
            <w:rFonts w:cs="Arial" w:ascii="Arial" w:hAnsi="Arial"/>
            <w:color w:val="000000"/>
          </w:rPr>
          <w:t>Matthew 25:19</w:t>
        </w:r>
      </w:hyperlink>
      <w:r>
        <w:rPr>
          <w:rFonts w:cs="Arial" w:ascii="Arial" w:hAnsi="Arial"/>
          <w:color w:val="000000"/>
        </w:rPr>
        <w:t xml:space="preserve">, is another strong hint of the delay of the Lord's coming. See under </w:t>
      </w:r>
      <w:hyperlink r:id="rId356" w:tgtFrame="_blank">
        <w:r>
          <w:rPr>
            <w:rStyle w:val="InternetLink"/>
            <w:rFonts w:cs="Arial" w:ascii="Arial" w:hAnsi="Arial"/>
            <w:color w:val="000000"/>
          </w:rPr>
          <w:t>Matthew 25:5</w:t>
        </w:r>
      </w:hyperlink>
      <w:r>
        <w:rPr>
          <w:rFonts w:cs="Arial" w:ascii="Arial" w:hAnsi="Arial"/>
          <w:color w:val="000000"/>
        </w:rPr>
        <w:t>. The word "reckoning" is written over against every thought, word, and deed indulged by the Lord's disciples. It should be noted that this parable is primarily one regarding the Lord's servants, and not of all men; although, of course, this does not exclude the accounting that shall at last be given by non-servants as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that received the five talents came and brought other five talents, saying, Lord, thou deliveredst unto me five talents: lo, I have gained other five talents. His lord said unto him, Well done, good and faithful servant: thou hast been faithful over a few things, I will set thee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It is of vast significance that the "reckoning" with the servants was upon an individual basis and that no group appraisal of their efforts was allowed. This is at strong variance with the habits of men who love to judge themselves and assess their success or failure on the basis of group achievements. In the case of the three servants here, if their lord had followed the plan in vogue today, they might well have presented themselves in a group, saying, "Look, you left us in charge of eight talents, and we have increased them by 87 1/2 percent!" It appears that men will not be judged on the basis of general success of some group or congregation of which they may be a part, but upon the basis of their individual fidelity.</w:t>
      </w:r>
    </w:p>
    <w:p>
      <w:pPr>
        <w:pStyle w:val="Web"/>
        <w:snapToGrid w:val="false"/>
        <w:spacing w:lineRule="atLeast" w:line="360" w:before="0" w:after="0"/>
        <w:jc w:val="both"/>
        <w:rPr>
          <w:rFonts w:ascii="Arial" w:hAnsi="Arial" w:cs="Arial"/>
          <w:color w:val="000000"/>
        </w:rPr>
      </w:pPr>
      <w:r>
        <w:rPr>
          <w:rFonts w:cs="Arial" w:ascii="Arial" w:hAnsi="Arial"/>
          <w:color w:val="000000"/>
        </w:rPr>
        <w:t>The five-talent man was applauded and approved, not because he had gained five other talents, but upon the basis of his faithfulness. Significantly, the two-talent man received the identical commendation, indicating that it is not the amount of one's achievement that is vital, but the quality of it. In the faith of Christ, it is true that,</w:t>
      </w:r>
    </w:p>
    <w:p>
      <w:pPr>
        <w:pStyle w:val="Web"/>
        <w:snapToGrid w:val="false"/>
        <w:spacing w:lineRule="atLeast" w:line="360" w:before="0" w:after="0"/>
        <w:jc w:val="both"/>
        <w:rPr>
          <w:rFonts w:ascii="Arial" w:hAnsi="Arial" w:cs="Arial"/>
          <w:color w:val="000000"/>
        </w:rPr>
      </w:pPr>
      <w:r>
        <w:rPr>
          <w:rFonts w:cs="Arial" w:ascii="Arial" w:hAnsi="Arial"/>
          <w:color w:val="000000"/>
        </w:rPr>
        <w:t>When the one great Scorer comes To write against your name, He writes not if you won or lost, But how you played the game.</w:t>
      </w:r>
    </w:p>
    <w:p>
      <w:pPr>
        <w:pStyle w:val="Web"/>
        <w:snapToGrid w:val="false"/>
        <w:spacing w:lineRule="atLeast" w:line="360" w:before="0" w:after="0"/>
        <w:jc w:val="both"/>
        <w:rPr>
          <w:rFonts w:ascii="Arial" w:hAnsi="Arial" w:cs="Arial"/>
          <w:color w:val="000000"/>
        </w:rPr>
      </w:pPr>
      <w:r>
        <w:rPr>
          <w:rFonts w:cs="Arial" w:ascii="Arial" w:hAnsi="Arial"/>
          <w:color w:val="000000"/>
        </w:rPr>
        <w:t>- Anonymous</w:t>
      </w:r>
    </w:p>
    <w:p>
      <w:pPr>
        <w:pStyle w:val="Web"/>
        <w:snapToGrid w:val="false"/>
        <w:spacing w:lineRule="atLeast" w:line="360" w:before="0" w:after="0"/>
        <w:jc w:val="both"/>
        <w:rPr>
          <w:rFonts w:ascii="Arial" w:hAnsi="Arial" w:cs="Arial"/>
          <w:color w:val="000000"/>
        </w:rPr>
      </w:pPr>
      <w:r>
        <w:rPr>
          <w:rFonts w:cs="Arial" w:ascii="Arial" w:hAnsi="Arial"/>
          <w:color w:val="000000"/>
        </w:rPr>
        <w:t>J. W. McGarvey noted that:</w:t>
      </w:r>
    </w:p>
    <w:p>
      <w:pPr>
        <w:pStyle w:val="Normal"/>
        <w:snapToGrid w:val="false"/>
        <w:spacing w:lineRule="atLeast" w:line="360"/>
        <w:jc w:val="both"/>
        <w:rPr>
          <w:rFonts w:ascii="Arial" w:hAnsi="Arial" w:cs="Arial"/>
          <w:color w:val="000000"/>
        </w:rPr>
      </w:pPr>
      <w:r>
        <w:rPr>
          <w:rFonts w:cs="Arial" w:ascii="Arial" w:hAnsi="Arial"/>
          <w:color w:val="000000"/>
        </w:rPr>
        <w:t>In this part of the parable, there is a transition to the language of the Lord from heaven when bestowing the eternal benediction; for the words, "Enter into the joy of thy Lord," are not those of an earthly master when rewarding his servant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 W. McGarvey, Commentary (Delight, Arkansas: The Gospel Light Publishing Company, 1875),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lso that received the two talents came and said, Lord, thou deliveredst unto me two talents: lo, I have gained other two talents. His lord said unto him, Well done, good and faithful servant: thou hast been faithful over a few things, I will set thee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many things" over which the Lord will set his faithful ones at the second coming? We cannot know. Paul said:</w:t>
      </w:r>
    </w:p>
    <w:p>
      <w:pPr>
        <w:pStyle w:val="Normal"/>
        <w:snapToGrid w:val="false"/>
        <w:spacing w:lineRule="atLeast" w:line="360"/>
        <w:jc w:val="both"/>
        <w:rPr/>
      </w:pPr>
      <w:r>
        <w:rPr>
          <w:rFonts w:cs="Arial" w:ascii="Arial" w:hAnsi="Arial"/>
          <w:color w:val="000000"/>
        </w:rPr>
        <w:t xml:space="preserve">Things which eye saw not, and ear heard not And which entered not into the heart of man, Whatsoever things God prepared for them that love him. - </w:t>
      </w:r>
      <w:hyperlink r:id="rId357" w:tgtFrame="_blank">
        <w:r>
          <w:rPr>
            <w:rStyle w:val="InternetLink"/>
            <w:rFonts w:cs="Arial" w:ascii="Arial" w:hAnsi="Arial"/>
            <w:color w:val="000000"/>
          </w:rPr>
          <w:t>1 Corinthians 2:9</w:t>
        </w:r>
      </w:hyperlink>
      <w:r>
        <w:rPr>
          <w:rFonts w:cs="Arial" w:ascii="Arial" w:hAnsi="Arial"/>
          <w:color w:val="000000"/>
        </w:rPr>
        <w:t>.SIZE&g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lso that had received the one talent came and said, Lord, I knew thee that thou art a hard man, reaping where thou didst not sow, and gathering where thou did not scatter; and I was afraid, and went away and hid thy talent in the earth: lo, thou hast thine own.</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one-talent man is the burden of the parable. It should not be supposed, however, that failure is invariably associated with one-talent individuals. True, in the case before us, it was the least able of the group that failed; but had the causes of his failure been in any of the others, they too would have failed. His failure was not in the size of his gift but in his failure to use it. History records many tragic failures of the gifted; and failure is always sad when it comes to the high and mighty, and just as sad when it comes to the poor and lowly. God condemns failure in the realm of things spiritual. There is no excuse for failure in those eternal exercises of the soul in communion with God. The reception of but a single talent was no license for failure. No man will be excused merely on the basis that he does not have much ability, or that his gifts are less than the gifts of others. The least able of God's servants, no less than the most able, must do their best to be approved.</w:t>
      </w:r>
    </w:p>
    <w:p>
      <w:pPr>
        <w:pStyle w:val="Web"/>
        <w:snapToGrid w:val="false"/>
        <w:spacing w:lineRule="atLeast" w:line="360" w:before="0" w:after="0"/>
        <w:jc w:val="both"/>
        <w:rPr>
          <w:rFonts w:ascii="Arial" w:hAnsi="Arial" w:cs="Arial"/>
          <w:color w:val="000000"/>
        </w:rPr>
      </w:pPr>
      <w:r>
        <w:rPr>
          <w:rFonts w:cs="Arial" w:ascii="Arial" w:hAnsi="Arial"/>
          <w:color w:val="000000"/>
        </w:rPr>
        <w:t>Since this man's failure is the great point of the parable, we shall particularly note the ingredients of it and mark the antecedent attitudes that caused it.</w:t>
      </w:r>
    </w:p>
    <w:p>
      <w:pPr>
        <w:pStyle w:val="Web"/>
        <w:snapToGrid w:val="false"/>
        <w:spacing w:lineRule="atLeast" w:line="360" w:before="0" w:after="0"/>
        <w:jc w:val="both"/>
        <w:rPr/>
      </w:pPr>
      <w:r>
        <w:rPr>
          <w:rFonts w:cs="Arial" w:ascii="Arial" w:hAnsi="Arial"/>
          <w:color w:val="000000"/>
        </w:rPr>
        <w:t>First, he failed in his attitude toward God. He had none of that attitude of Abraham who said, "Shall not the judge of all the earth do right?" (</w:t>
      </w:r>
      <w:hyperlink r:id="rId358" w:tgtFrame="_blank">
        <w:r>
          <w:rPr>
            <w:rStyle w:val="InternetLink"/>
            <w:rFonts w:cs="Arial" w:ascii="Arial" w:hAnsi="Arial"/>
            <w:color w:val="000000"/>
          </w:rPr>
          <w:t>Genesis 18:25</w:t>
        </w:r>
      </w:hyperlink>
      <w:r>
        <w:rPr>
          <w:rFonts w:cs="Arial" w:ascii="Arial" w:hAnsi="Arial"/>
          <w:color w:val="000000"/>
        </w:rPr>
        <w:t>). All around us are people who have a low opinion of God. That in itself is damnation. H. Leo Boles noted that:</w:t>
      </w:r>
    </w:p>
    <w:p>
      <w:pPr>
        <w:pStyle w:val="Normal"/>
        <w:snapToGrid w:val="false"/>
        <w:spacing w:lineRule="atLeast" w:line="360"/>
        <w:jc w:val="both"/>
        <w:rPr>
          <w:rFonts w:ascii="Arial" w:hAnsi="Arial" w:cs="Arial"/>
          <w:color w:val="000000"/>
        </w:rPr>
      </w:pPr>
      <w:r>
        <w:rPr>
          <w:rFonts w:cs="Arial" w:ascii="Arial" w:hAnsi="Arial"/>
          <w:color w:val="000000"/>
        </w:rPr>
        <w:t>We attribute to others what we find in ourselves. Very few people excuse their own sin without blaming God or someone else for it. He (the one-talent man) gave back all that he had received; he had done no harm, but he had done no good with that which was entrusted to him. He had been in possession of his master's money for a long time; if he had been a free man, he would have owed interest on it; but he had been too slothful to use the talent to any gain for his master. His master had really lost by the indolence of his servan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Chappell remarked that this unfaithful servant did not believe that his lord would give him a square deal.</w:t>
      </w:r>
    </w:p>
    <w:p>
      <w:pPr>
        <w:pStyle w:val="Normal"/>
        <w:snapToGrid w:val="false"/>
        <w:spacing w:lineRule="atLeast" w:line="360"/>
        <w:jc w:val="both"/>
        <w:rPr>
          <w:rFonts w:ascii="Arial" w:hAnsi="Arial" w:cs="Arial"/>
          <w:color w:val="000000"/>
        </w:rPr>
      </w:pPr>
      <w:r>
        <w:rPr>
          <w:rFonts w:cs="Arial" w:ascii="Arial" w:hAnsi="Arial"/>
          <w:color w:val="000000"/>
        </w:rPr>
        <w:t>He thought that his close-fisted lord was going to require as much of him with his one talent as he did of those who had two or five. And there are those who think thus meanly of God. They virtually tell him frankly and to his face that his demands are greater than they are able to meet. Milton once had to fight this temptation. He wondered after he had lost his sight if God was going to expect as much of him as if he could see. "Doth God exact day labour, light denied?" he asked. But he refused to think thus meanly of God. He reached the wise conclusion that God is not going to judge us by the way we use what we do not possess, but by the use we make of the gifts that are actually our own.</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low opinion the one-talent servant had of his lord was a vital factor in his failure.</w:t>
      </w:r>
    </w:p>
    <w:p>
      <w:pPr>
        <w:pStyle w:val="Web"/>
        <w:snapToGrid w:val="false"/>
        <w:spacing w:lineRule="atLeast" w:line="360" w:before="0" w:after="0"/>
        <w:jc w:val="both"/>
        <w:rPr>
          <w:rFonts w:ascii="Arial" w:hAnsi="Arial" w:cs="Arial"/>
          <w:color w:val="000000"/>
        </w:rPr>
      </w:pPr>
      <w:r>
        <w:rPr>
          <w:rFonts w:cs="Arial" w:ascii="Arial" w:hAnsi="Arial"/>
          <w:color w:val="000000"/>
        </w:rPr>
        <w:t>Another cause was his sloth. Plain indolence and laziness are at the bottom of widespread neglect of Christian duty. How many are absent, and how frequently, from the worship of God, only because a little slumber, a little folding of the hands to sleep, robs them of the energy to serve God. Whatever the unfaithful servant said about his failure, the lord put the finger of analytical truth on the seat of the problem when he said, "Thou wicked and slo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Note that his failure did not consist of theft, rebellion, or arson. G. Campbell Morgan wrote:</w:t>
      </w:r>
    </w:p>
    <w:p>
      <w:pPr>
        <w:pStyle w:val="Normal"/>
        <w:snapToGrid w:val="false"/>
        <w:spacing w:lineRule="atLeast" w:line="360"/>
        <w:jc w:val="both"/>
        <w:rPr>
          <w:rFonts w:ascii="Arial" w:hAnsi="Arial" w:cs="Arial"/>
          <w:color w:val="000000"/>
        </w:rPr>
      </w:pPr>
      <w:r>
        <w:rPr>
          <w:rFonts w:cs="Arial" w:ascii="Arial" w:hAnsi="Arial"/>
          <w:color w:val="000000"/>
        </w:rPr>
        <w:t>When he (Christ) comes, the slothful and unprofitable will be cast out, not because they did not believe, or because they had rebelled, but because they had neglected the opportunities which he had committed to them.</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H. Leo Boles, Commentary on Matthew (Nashville: Gospel Advocate Publishing Company, 1936), p. 483.</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Clovis G. Chappell, Sermons from the Parables (Nashville: Cokesbury Press, 1933), p. 215.</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G. Campbell Morgan, An Exposition of the Whole Bible (Westwood, New Jersey: Fleming H. Revell Company, 1959), p. 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is lord answered and said unto him, Thou wicked and slothful servant, thou knewest that I reap where I sowed not, and gather where I did not scatter; thou oughtest therefore to have put my money to the bankers, and at my coming, I should have received back mine own with interest.</w:t>
      </w:r>
    </w:p>
    <w:p>
      <w:pPr>
        <w:pStyle w:val="Web"/>
        <w:snapToGrid w:val="false"/>
        <w:spacing w:lineRule="atLeast" w:line="360" w:before="0" w:after="0"/>
        <w:jc w:val="both"/>
        <w:rPr/>
      </w:pPr>
      <w:r>
        <w:rPr>
          <w:rFonts w:cs="Arial" w:ascii="Arial" w:hAnsi="Arial"/>
          <w:color w:val="000000"/>
        </w:rPr>
        <w:t xml:space="preserve">The lord did not deign to answer the servant's slanderous charge, but drew the conclusion from it that, even if it had been true, the servant's obligation was in no sense diminished. The analogous conclusion is true in the spiritual realm. If it could be true that God should prove to be hard, uncompromising, unyielding and relentless, men should redouble their efforts to please him, </w:t>
      </w:r>
      <w:r>
        <w:rPr>
          <w:rStyle w:val="Emphasis1"/>
          <w:rFonts w:cs="Arial" w:ascii="Arial" w:hAnsi="Arial"/>
          <w:color w:val="000000"/>
        </w:rPr>
        <w:t>FOR GOD IS GOD</w:t>
      </w:r>
      <w:r>
        <w:rPr>
          <w:rFonts w:cs="Arial" w:ascii="Arial" w:hAnsi="Arial"/>
          <w:color w:val="000000"/>
        </w:rPr>
        <w:t>. To be sure, such thoughts of God's nature are totally unworthy of him who is the giver of life and every blessing and who has manifested such great love to the sons of men, even giving his only begotten Son for our salvation; but, just as the morality of his master was no concern of the slothful servant, the morality of God is no proper concern of the people whom God has made and who, in the very nature of things, are incapable of making an intelligent criticism of their Creator. In fact, the soul presumptuous enough to do so manifests its rebellion against the Creator and invites the condemnation that inevitably follows such a deed.</w:t>
      </w:r>
    </w:p>
    <w:p>
      <w:pPr>
        <w:pStyle w:val="Normal"/>
        <w:snapToGrid w:val="false"/>
        <w:spacing w:lineRule="atLeast" w:line="360"/>
        <w:jc w:val="both"/>
        <w:rPr>
          <w:rFonts w:ascii="Arial" w:hAnsi="Arial" w:cs="Arial"/>
          <w:color w:val="000000"/>
        </w:rPr>
      </w:pPr>
      <w:r>
        <w:rPr>
          <w:rFonts w:cs="Arial" w:ascii="Arial" w:hAnsi="Arial"/>
          <w:color w:val="000000"/>
        </w:rPr>
        <w:t>A comparison of the causes which led to this servant's exclusion, and those which led to that of the foolish virgins, is full of warning and instruction to all. Those virgins erred through a vain</w:t>
      </w:r>
      <w:r>
        <w:rPr>
          <w:rStyle w:val="Emphasis1"/>
          <w:rFonts w:cs="Arial" w:ascii="Arial" w:hAnsi="Arial"/>
          <w:color w:val="000000"/>
        </w:rPr>
        <w:t xml:space="preserve"> OVERCONFIDENCE</w:t>
      </w:r>
      <w:r>
        <w:rPr>
          <w:rFonts w:cs="Arial" w:ascii="Arial" w:hAnsi="Arial"/>
          <w:color w:val="000000"/>
        </w:rPr>
        <w:t>, this servant through an</w:t>
      </w:r>
      <w:r>
        <w:rPr>
          <w:rStyle w:val="Emphasis1"/>
          <w:rFonts w:cs="Arial" w:ascii="Arial" w:hAnsi="Arial"/>
          <w:color w:val="000000"/>
        </w:rPr>
        <w:t xml:space="preserve"> UNDERCONFIDENCE </w:t>
      </w:r>
      <w:r>
        <w:rPr>
          <w:rFonts w:cs="Arial" w:ascii="Arial" w:hAnsi="Arial"/>
          <w:color w:val="000000"/>
        </w:rPr>
        <w:t>that was equally vain and sinful. They were over bold; he was not bold enough. Thus two wrong aspects under which we may be tempted to regard God's service, two rocks upon opposite sides on which faith is in danger of being shipwrecked, are laid down for us, as in a chart, that we may avoid them both. Those virgins counted it too easy a thing to serve the Lord; this servant counted it too hard.</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ichard C. Trench, op. cit., p.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ye away therefore the talent from him, and give it unto him that hath ten tal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no high-handed case of robbing the poor to enrich the rich. This action on the part of the Lord calls for no indignation. It is God's law that neglected gifts perish while improved gifts multiply, and that law is as inviolate as the law of gravity. The slothful servant invited the loss of his gift when he buried it. None may flout this law with impunity; and, in order for more men to know what the law is, Christ immediately sta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unto every one that hath shall be given, and he shall have abundance: but from him that hath not, even that which he hath shall be taken away. And cast ye out the unprofitable servant into the outer darkness: there shall be the weeping and the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Dummelow noted that:</w:t>
      </w:r>
    </w:p>
    <w:p>
      <w:pPr>
        <w:pStyle w:val="Normal"/>
        <w:snapToGrid w:val="false"/>
        <w:spacing w:lineRule="atLeast" w:line="360"/>
        <w:jc w:val="both"/>
        <w:rPr>
          <w:rFonts w:ascii="Arial" w:hAnsi="Arial" w:cs="Arial"/>
          <w:color w:val="000000"/>
        </w:rPr>
      </w:pPr>
      <w:r>
        <w:rPr>
          <w:rFonts w:cs="Arial" w:ascii="Arial" w:hAnsi="Arial"/>
          <w:color w:val="000000"/>
        </w:rPr>
        <w:t>It is a law of the natural as well as the spiritual world, that the disuse of a faculty finally leads to its complete loss, whereas the due use of it leads to its development and increase.</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A much more severe fate for this unprofitable servant is recorded than the mere exclusion of the foolish virgins from the bridal supper; but in that case, their exclusion stands for the total fate of the wicked, no less than the punishment of the unprofitable servant stands for the same thing. The nature of the two parables required a different statement of the penalty in each case. On the whole problem of the eternal fate of the wicked, Jesus was about to be much more specific in the solemn account of the judgment scene which immediately followed these two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SCENE</w:t>
      </w:r>
    </w:p>
    <w:p>
      <w:pPr>
        <w:pStyle w:val="Web"/>
        <w:snapToGrid w:val="false"/>
        <w:spacing w:lineRule="atLeast" w:line="360" w:before="0" w:after="0"/>
        <w:jc w:val="both"/>
        <w:rPr>
          <w:rFonts w:ascii="Arial" w:hAnsi="Arial" w:cs="Arial"/>
          <w:color w:val="000000"/>
        </w:rPr>
      </w:pPr>
      <w:r>
        <w:rPr>
          <w:rFonts w:cs="Arial" w:ascii="Arial" w:hAnsi="Arial"/>
          <w:color w:val="000000"/>
        </w:rPr>
        <w:t>The scene immediately presented by Christ is peculiar to Matthew and is one of the most awesome revelations brought to mankind by the Saviour. All who hope to avoid the fate of the unrighteous and aspire to enter the home of the redeemed should take deeply to heart the words of Christ who sa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 R. Dummelow, One Volume Commentary (New York: Macmillan Company, 1937), p. 7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Son of man shall come in his glory, and all the angels with him, then shall he sit o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As the poet John Milton expressed it:</w:t>
      </w:r>
    </w:p>
    <w:p>
      <w:pPr>
        <w:pStyle w:val="Normal"/>
        <w:snapToGrid w:val="false"/>
        <w:spacing w:lineRule="atLeast" w:line="360"/>
        <w:jc w:val="both"/>
        <w:rPr>
          <w:rFonts w:ascii="Arial" w:hAnsi="Arial" w:cs="Arial"/>
          <w:color w:val="000000"/>
        </w:rPr>
      </w:pPr>
      <w:r>
        <w:rPr>
          <w:rFonts w:cs="Arial" w:ascii="Arial" w:hAnsi="Arial"/>
          <w:color w:val="000000"/>
        </w:rPr>
        <w:t>The aged earth aghast With terror of that blast Shall from the surface</w:t>
      </w:r>
      <w:r>
        <w:rPr>
          <w:rStyle w:val="Emphasis1"/>
          <w:rFonts w:cs="Arial" w:ascii="Arial" w:hAnsi="Arial"/>
          <w:color w:val="000000"/>
        </w:rPr>
        <w:t xml:space="preserve"> </w:t>
      </w:r>
      <w:r>
        <w:rPr>
          <w:rFonts w:cs="Arial" w:ascii="Arial" w:hAnsi="Arial"/>
          <w:color w:val="000000"/>
        </w:rPr>
        <w:t>to the center shake, When, at the world's last session, The dreadful Judge in middle air shall</w:t>
      </w:r>
      <w:r>
        <w:rPr>
          <w:rStyle w:val="Emphasis1"/>
          <w:rFonts w:cs="Arial" w:ascii="Arial" w:hAnsi="Arial"/>
          <w:color w:val="000000"/>
        </w:rPr>
        <w:t xml:space="preserve"> </w:t>
      </w:r>
      <w:r>
        <w:rPr>
          <w:rFonts w:cs="Arial" w:ascii="Arial" w:hAnsi="Arial"/>
          <w:color w:val="000000"/>
        </w:rPr>
        <w:t>spread His throne.</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is place does not teach that Christ will sit upon the throne of his glory only upon the occasion of his second coming, nor that he will only then begin to do so. He had already revealed to his disciples that he would sit on his glorious throne "in the times of the regeneration" (</w:t>
      </w:r>
      <w:hyperlink r:id="rId359" w:tgtFrame="_blank">
        <w:r>
          <w:rPr>
            <w:rStyle w:val="InternetLink"/>
            <w:rFonts w:cs="Arial" w:ascii="Arial" w:hAnsi="Arial"/>
            <w:color w:val="000000"/>
          </w:rPr>
          <w:t>Matthew 19:28</w:t>
        </w:r>
      </w:hyperlink>
      <w:r>
        <w:rPr>
          <w:rFonts w:cs="Arial" w:ascii="Arial" w:hAnsi="Arial"/>
          <w:color w:val="000000"/>
        </w:rPr>
        <w:t>), that is, in the times of the new birth, namely, now, in this present era, during which period the twelve apostles are also reigning with him on twelve thrones; ruling over the twelve tribes of spiritual Israel, which is the church. The expression, "then" shall he sit, etc., refers to a special sitting for the great assize, the judgment of the great day. He is already upon the throne of his glory; but then he will be visibly so, and every eye shall see him, and they shall look upon him whom they pierced. His angels even now are diligent in the service of them that shall be the heirs of everlasting life (</w:t>
      </w:r>
      <w:hyperlink r:id="rId360" w:tgtFrame="_blank">
        <w:r>
          <w:rPr>
            <w:rStyle w:val="InternetLink"/>
            <w:rFonts w:cs="Arial" w:ascii="Arial" w:hAnsi="Arial"/>
            <w:color w:val="000000"/>
          </w:rPr>
          <w:t>Hebrews 1:14</w:t>
        </w:r>
      </w:hyperlink>
      <w:r>
        <w:rPr>
          <w:rFonts w:cs="Arial" w:ascii="Arial" w:hAnsi="Arial"/>
          <w:color w:val="000000"/>
        </w:rPr>
        <w:t>), but</w:t>
      </w:r>
      <w:r>
        <w:rPr>
          <w:rStyle w:val="Emphasis1"/>
          <w:rFonts w:cs="Arial" w:ascii="Arial" w:hAnsi="Arial"/>
          <w:color w:val="000000"/>
        </w:rPr>
        <w:t xml:space="preserve"> THEN </w:t>
      </w:r>
      <w:r>
        <w:rPr>
          <w:rFonts w:cs="Arial" w:ascii="Arial" w:hAnsi="Arial"/>
          <w:color w:val="000000"/>
        </w:rPr>
        <w:t>shall they</w:t>
      </w:r>
      <w:r>
        <w:rPr>
          <w:rStyle w:val="Emphasis1"/>
          <w:rFonts w:cs="Arial" w:ascii="Arial" w:hAnsi="Arial"/>
          <w:color w:val="000000"/>
        </w:rPr>
        <w:t xml:space="preserve"> APPEAR</w:t>
      </w:r>
      <w:r>
        <w:rPr>
          <w:rFonts w:cs="Arial" w:ascii="Arial" w:hAnsi="Arial"/>
          <w:color w:val="000000"/>
        </w:rPr>
        <w:t>! Now Christ, from his glory throne, intercedes for his own; but</w:t>
      </w:r>
      <w:r>
        <w:rPr>
          <w:rStyle w:val="Emphasis1"/>
          <w:rFonts w:cs="Arial" w:ascii="Arial" w:hAnsi="Arial"/>
          <w:color w:val="000000"/>
        </w:rPr>
        <w:t xml:space="preserve"> THEN </w:t>
      </w:r>
      <w:r>
        <w:rPr>
          <w:rFonts w:cs="Arial" w:ascii="Arial" w:hAnsi="Arial"/>
          <w:color w:val="000000"/>
        </w:rPr>
        <w:t>he shall</w:t>
      </w:r>
      <w:r>
        <w:rPr>
          <w:rStyle w:val="Emphasis1"/>
          <w:rFonts w:cs="Arial" w:ascii="Arial" w:hAnsi="Arial"/>
          <w:color w:val="000000"/>
        </w:rPr>
        <w:t xml:space="preserve"> APPEAR </w:t>
      </w:r>
      <w:r>
        <w:rPr>
          <w:rFonts w:cs="Arial" w:ascii="Arial" w:hAnsi="Arial"/>
          <w:color w:val="000000"/>
        </w:rPr>
        <w:t xml:space="preserve">in judgment (see </w:t>
      </w:r>
      <w:hyperlink r:id="rId361"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Frank S. Mead, The Encyclopedia of Religious Quotations (Westwood, New Jersey: Fleming H. Revell Company, 1965), p. 2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fore him shall be gathered all the nations: and he shall separate them one from another, as the shepherd separateth the sheep from the goats.</w:t>
      </w:r>
    </w:p>
    <w:p>
      <w:pPr>
        <w:pStyle w:val="Web"/>
        <w:snapToGrid w:val="false"/>
        <w:spacing w:lineRule="atLeast" w:line="360" w:before="0" w:after="0"/>
        <w:jc w:val="both"/>
        <w:rPr/>
      </w:pPr>
      <w:r>
        <w:rPr>
          <w:rFonts w:cs="Arial" w:ascii="Arial" w:hAnsi="Arial"/>
          <w:color w:val="000000"/>
        </w:rPr>
        <w:t>The cataclysmic and simultaneous judgment of all nations depicted here should not be understood as some special kind of selection regarding earth's governments. The "all nations" here is the same as that of the Great Commission (</w:t>
      </w:r>
      <w:hyperlink r:id="rId362" w:tgtFrame="_blank">
        <w:r>
          <w:rPr>
            <w:rStyle w:val="InternetLink"/>
            <w:rFonts w:cs="Arial" w:ascii="Arial" w:hAnsi="Arial"/>
            <w:color w:val="000000"/>
          </w:rPr>
          <w:t>Matthew 28:18-20</w:t>
        </w:r>
      </w:hyperlink>
      <w:r>
        <w:rPr>
          <w:rFonts w:cs="Arial" w:ascii="Arial" w:hAnsi="Arial"/>
          <w:color w:val="000000"/>
        </w:rPr>
        <w:t>) and, from the parallel account in Mark, it is learned that it means "every creature," that is, "every man born into the world." Paul said, "We must all appear before the judgment seat of Christ; that each one may receive the things done in the body, whether it be good or bad" (</w:t>
      </w:r>
      <w:hyperlink r:id="rId363"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all mankind under two figures, the sheep and the goats, is in keeping with the dual classification stressed throughout the Scriptures, such as the "wheat" and the "chaff," the "wise" and the "foolis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hall set the sheep on his right hand, but the goats on the left. Then shall the King say unto them on his right hand, Come, ye blessed of my Father, inherit the kingdom prepared for you from the foundation of the world.</w:t>
      </w:r>
    </w:p>
    <w:p>
      <w:pPr>
        <w:pStyle w:val="Web"/>
        <w:snapToGrid w:val="false"/>
        <w:spacing w:lineRule="atLeast" w:line="360" w:before="0" w:after="0"/>
        <w:jc w:val="both"/>
        <w:rPr/>
      </w:pPr>
      <w:r>
        <w:rPr>
          <w:rFonts w:cs="Arial" w:ascii="Arial" w:hAnsi="Arial"/>
          <w:color w:val="000000"/>
        </w:rPr>
        <w:t>The significance of the right and the left is the same in all nations and from the most ancient times. Even in Plato's</w:t>
      </w:r>
      <w:r>
        <w:rPr>
          <w:rStyle w:val="Emphasis1"/>
          <w:rFonts w:cs="Arial" w:ascii="Arial" w:hAnsi="Arial"/>
          <w:color w:val="000000"/>
        </w:rPr>
        <w:t xml:space="preserve"> REPUBLIC</w:t>
      </w:r>
      <w:r>
        <w:rPr>
          <w:rFonts w:cs="Arial" w:ascii="Arial" w:hAnsi="Arial"/>
          <w:color w:val="000000"/>
        </w:rPr>
        <w:t>, the unjust were ordered to take the road downward and to the left.</w:t>
      </w:r>
    </w:p>
    <w:p>
      <w:pPr>
        <w:pStyle w:val="Web"/>
        <w:snapToGrid w:val="false"/>
        <w:spacing w:lineRule="atLeast" w:line="360" w:before="0" w:after="0"/>
        <w:jc w:val="both"/>
        <w:rPr/>
      </w:pPr>
      <w:r>
        <w:rPr>
          <w:rFonts w:cs="Arial" w:ascii="Arial" w:hAnsi="Arial"/>
          <w:color w:val="000000"/>
        </w:rPr>
        <w:t>The kingdom which God has allotted to the righteous was designed before the human race was created, "which God foreordained before the worlds unto our glory" (</w:t>
      </w:r>
      <w:hyperlink r:id="rId364" w:tgtFrame="_blank">
        <w:r>
          <w:rPr>
            <w:rStyle w:val="InternetLink"/>
            <w:rFonts w:cs="Arial" w:ascii="Arial" w:hAnsi="Arial"/>
            <w:color w:val="000000"/>
          </w:rPr>
          <w:t>1 Corinthians 2:7</w:t>
        </w:r>
      </w:hyperlink>
      <w:r>
        <w:rPr>
          <w:rFonts w:cs="Arial" w:ascii="Arial" w:hAnsi="Arial"/>
          <w:color w:val="000000"/>
        </w:rPr>
        <w:t>). The disaster in Eden did not thwart, nor will it even delay, the ultimate achievement of God's eternal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was hungry, and ye gave me to eat; I was thirsty and ye gave me to drink; I was a stranger, and ye took me in; naked, and ye clothed me: I was sick, and ye visited me; I was in prison, and ye came unto me.</w:t>
      </w:r>
    </w:p>
    <w:p>
      <w:pPr>
        <w:pStyle w:val="Web"/>
        <w:snapToGrid w:val="false"/>
        <w:spacing w:lineRule="atLeast" w:line="360" w:before="0" w:after="0"/>
        <w:jc w:val="both"/>
        <w:rPr/>
      </w:pPr>
      <w:r>
        <w:rPr>
          <w:rFonts w:cs="Arial" w:ascii="Arial" w:hAnsi="Arial"/>
          <w:color w:val="000000"/>
        </w:rPr>
        <w:t>This makes one's relationship to Christ the all-important consideration; and as he pointed out a moment later, that relationship turns altogether upon the treatment of his disciples. Just as in the case of Saul of Tarsus his persecution of the church amounted to his persecution of Christ (</w:t>
      </w:r>
      <w:hyperlink r:id="rId365" w:tgtFrame="_blank">
        <w:r>
          <w:rPr>
            <w:rStyle w:val="InternetLink"/>
            <w:rFonts w:cs="Arial" w:ascii="Arial" w:hAnsi="Arial"/>
            <w:color w:val="000000"/>
          </w:rPr>
          <w:t>Acts 22:7</w:t>
        </w:r>
      </w:hyperlink>
      <w:r>
        <w:rPr>
          <w:rFonts w:cs="Arial" w:ascii="Arial" w:hAnsi="Arial"/>
          <w:color w:val="000000"/>
        </w:rPr>
        <w:t xml:space="preserve">), so, in all ages, the treatment of the Lord's followers shall be the basis of determining one's relationship to their Head, which is Christ. What is done to Christ's followers is done to him. What is done to his church is done to him. Those who think they find in these words of Jesus an excuse for making Christianity a mere matter of social charity, should look again. It is not the treatment of all the wretched and unfortunate of earth that shall make up the burden of the Christian's duty (though that must be allowed as desirable), but the treatment of "these my brethren," as Christ expressed it, that determines destiny (see </w:t>
      </w:r>
      <w:hyperlink r:id="rId366"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l the righteous answer him saying, Lord, when saw we thee hungry and fed thee? or athirst, and gave thee drink? And when saw we thee a stranger, and took thee in? or naked, and clothed thee? And when saw we thee sick or in prison, and ca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surprise of the righteous is itself surprising. The element of surprise applies to both the saved and the unsaved, but the principle is stated with crystal clarity. "What we do to his, we do to him!" What an awful warning this contains for those who set at naught the Lord's true followers, who persecute, harass, mistreat, deny, or neglect them! The Lord is in the least of his followers. Their needs, their rights, and their requirements are the Lord's. To deny them is to deny him. In view of this, the principal part of every church's budget should be on command for the alleviation, not of the wicked world's abounding woes, but for the legitimate needs and requirements of God's people. That it is not usually so is a shame of modern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shall answer and say unto them, Verily I say unto you, Inasmuch as ye did it unto one of these my brethren, even these least, ye did it unto me.</w:t>
      </w:r>
    </w:p>
    <w:p>
      <w:pPr>
        <w:pStyle w:val="Web"/>
        <w:snapToGrid w:val="false"/>
        <w:spacing w:lineRule="atLeast" w:line="360" w:before="0" w:after="0"/>
        <w:jc w:val="both"/>
        <w:rPr>
          <w:rFonts w:ascii="Arial" w:hAnsi="Arial" w:cs="Arial"/>
          <w:color w:val="000000"/>
        </w:rPr>
      </w:pPr>
      <w:r>
        <w:rPr>
          <w:rFonts w:cs="Arial" w:ascii="Arial" w:hAnsi="Arial"/>
          <w:color w:val="000000"/>
        </w:rPr>
        <w:t>No thoughtful person can conclude that Jesus equated salvation with benevolence in the usual sense. It is not mere charity, but help of Christ's followers that is highlighted here. If this principle were more widely understood and accepted, it would revolutionize men's attitude toward the church. In the final essence, what men do to his church, they do to him. To neglect, flout, or dishonor the church is to do the same to Christ who is the head of the church. On the other hand, those who support and provide for the church and extend their concern and constant aid upon behalf of her poor and needy, do the same for Christ whose body is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l he say also unto them on the left hand, Depart from me, ye cursed, into the eternal fire which is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We approach the study of this passage with an overwhelming sense of melancholy and the deepest feelings of sorrow for the awful fate of the wicked. Alas, the doctrine of hell is a prominent teaching of the Son of God. The sophistry of our generation has tended to ameliorate the Master's teaching on this subject, but such a tendency is profoundly sinful and foolish. A little reflection will suggest the most logical reasons why such a thing as hell is not only just and reasonable but also actually necessary. No industrial concern ever operated without some means of waste disposal, and no well-managed kitchen ever existed without a garbage pail or its equivalent. How then, in all reason, could God Almighty be expected to operate a complex as large and diverse as the universe without some means of destroying those portions of it which, if permitted, would circumvent and countermand his benevolent purpose for the entire creation? Hell is God's cosmic disposal unit; yet it is not prepared for men but for Satan and his angels, and the only persons who will be finally lost in hell are those who elect to follow the influence of Satan and must also partake of his destiny. Christ spread wide his bleeding hands upon the cross in order to woo men and to save them, and redeem them from the power of the evil one. Men who rush past the warning signals can ultimately blame no one except themselves.</w:t>
      </w:r>
    </w:p>
    <w:p>
      <w:pPr>
        <w:pStyle w:val="Web"/>
        <w:snapToGrid w:val="false"/>
        <w:spacing w:lineRule="atLeast" w:line="360" w:before="0" w:after="0"/>
        <w:jc w:val="both"/>
        <w:rPr/>
      </w:pPr>
      <w:r>
        <w:rPr>
          <w:rFonts w:cs="Arial" w:ascii="Arial" w:hAnsi="Arial"/>
          <w:color w:val="000000"/>
        </w:rPr>
        <w:t>Who can think of a better way to deal with Satan than by his being cast into hell which God has prepared, or may be in the process of preparing, for the evil one? (At the projected time of the scene presented in this chapter, hell will have been prepared; but, since Christ is now preparing the place for the righteous (</w:t>
      </w:r>
      <w:hyperlink r:id="rId367" w:tgtFrame="_blank">
        <w:r>
          <w:rPr>
            <w:rStyle w:val="InternetLink"/>
            <w:rFonts w:cs="Arial" w:ascii="Arial" w:hAnsi="Arial"/>
            <w:color w:val="000000"/>
          </w:rPr>
          <w:t>John 14:1-6</w:t>
        </w:r>
      </w:hyperlink>
      <w:r>
        <w:rPr>
          <w:rFonts w:cs="Arial" w:ascii="Arial" w:hAnsi="Arial"/>
          <w:color w:val="000000"/>
        </w:rPr>
        <w:t>), it does not appear illogical to suppose that the place of containment for the host of Satan is likewise currently in a state of preparation also). What would</w:t>
      </w:r>
      <w:r>
        <w:rPr>
          <w:rStyle w:val="Emphasis1"/>
          <w:rFonts w:cs="Arial" w:ascii="Arial" w:hAnsi="Arial"/>
          <w:color w:val="000000"/>
        </w:rPr>
        <w:t xml:space="preserve"> YOU </w:t>
      </w:r>
      <w:r>
        <w:rPr>
          <w:rFonts w:cs="Arial" w:ascii="Arial" w:hAnsi="Arial"/>
          <w:color w:val="000000"/>
        </w:rPr>
        <w:t>do, if you were God? Would you permit Satan to continue unabated for all eternity with license to rob, rape, plunder, seduce, destroy, and deceive, corrupt, wound, and slay forever? Whatever</w:t>
      </w:r>
      <w:r>
        <w:rPr>
          <w:rStyle w:val="Emphasis1"/>
          <w:rFonts w:cs="Arial" w:ascii="Arial" w:hAnsi="Arial"/>
          <w:color w:val="000000"/>
        </w:rPr>
        <w:t xml:space="preserve"> YOU </w:t>
      </w:r>
      <w:r>
        <w:rPr>
          <w:rFonts w:cs="Arial" w:ascii="Arial" w:hAnsi="Arial"/>
          <w:color w:val="000000"/>
        </w:rPr>
        <w:t>might fancy you would do, God has revealed his will in his announced purpose to overwhelm Satan and the fallen angels in the "lake of fire that burneth with brimstone." In a certain fearful sense, one may thank God for hell. It is the place where the great enemy of mankind shall at last be destroyed. Since such a place actually exists, or is in state of being made ready, and since there is the dreadful certainty that men following the lead of Satan shall unwittingly partake of his overthrow, what a benign and holy purpose is seen in the blessed words of the Lord who revealed this astounding fact and warned men how they might escape such an awful fate! Those who have been deceived into thinking of hell as some kind of torture arrangement which God, through peevishness or caprice, has devised for naughty children of men, have failed to comprehend the scope and power of the mighty spiritual conflict which has opened a seam in the nature of every person ever born on earth, nor have they taken account of the vicious destructiveness of man's arch-enemy, Satan.</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years ago, a flood carried away one of the bridges over the Brown River near Vicksburg, Mississippi. A salesman, taken unaware, was able to halt his car only on the last few feet of pavement that remained. In a state of shock, he got out of his car and stood a few moments transfixed by the boiling flood he had so narrowly escaped. Approaching headlights warned him of the danger to others, and he frantically tried to halt the drivers as several cars, one after another, ignored his desperate signals and plunged to destruction. A total of eight persons lost their lives before he could turn his car and blockade the road. Now was that salesman to be blamed for the death of those motorists who ignored his warnings and plunged into the river? No! And in exactly the same way, God cannot be blamed for the eternal punishment men shall certainly incur who ignore the divine warnings, reject the Saviour's sacrifice, and plunge headlong into eternal death. Let the Saviour's words be viewed in such a light, and men will avoid the temptation to "humanize" the gospel. There are dark and terrible realities confronting the race of Adam, and no blind and prejudiced rejection of the divine Saviour's admonitions will remove them. "He that hath ears to hear, let him hear!"</w:t>
      </w:r>
    </w:p>
    <w:p>
      <w:pPr>
        <w:pStyle w:val="Web"/>
        <w:snapToGrid w:val="false"/>
        <w:spacing w:lineRule="atLeast" w:line="360" w:before="0" w:after="0"/>
        <w:jc w:val="both"/>
        <w:rPr/>
      </w:pPr>
      <w:r>
        <w:rPr>
          <w:rFonts w:cs="Arial" w:ascii="Arial" w:hAnsi="Arial"/>
          <w:color w:val="000000"/>
        </w:rPr>
        <w:t>As to the speculation of what hell will be like, it is safe to assert that we do not know. It has not even entered into the heart of man what wonderful things God has prepared for the redeemed (</w:t>
      </w:r>
      <w:hyperlink r:id="rId368" w:tgtFrame="_blank">
        <w:r>
          <w:rPr>
            <w:rStyle w:val="InternetLink"/>
            <w:rFonts w:cs="Arial" w:ascii="Arial" w:hAnsi="Arial"/>
            <w:color w:val="000000"/>
          </w:rPr>
          <w:t>1 Corinthians 2:9</w:t>
        </w:r>
      </w:hyperlink>
      <w:r>
        <w:rPr>
          <w:rFonts w:cs="Arial" w:ascii="Arial" w:hAnsi="Arial"/>
          <w:color w:val="000000"/>
        </w:rPr>
        <w:t>); and it may safely be assumed that man's mind has not fully conceived what may be the details of eternal punishment. The very figures used in Scripture such as "lake of fire" and "outer darkness" are not such as lend themselves to building a clear mental image of what hell will be. Enough that men have been adequately warned. May none who read these lines ever know what it will really be!</w:t>
      </w:r>
    </w:p>
    <w:p>
      <w:pPr>
        <w:pStyle w:val="Web"/>
        <w:snapToGrid w:val="false"/>
        <w:spacing w:lineRule="atLeast" w:line="360" w:before="0" w:after="0"/>
        <w:jc w:val="both"/>
        <w:rPr/>
      </w:pPr>
      <w:r>
        <w:rPr>
          <w:rStyle w:val="Emphasis1"/>
          <w:rFonts w:cs="Arial" w:ascii="Arial" w:hAnsi="Arial"/>
          <w:color w:val="000000"/>
        </w:rPr>
        <w:t>The devil and his angels ...</w:t>
      </w:r>
      <w:r>
        <w:rPr>
          <w:rFonts w:cs="Arial" w:ascii="Arial" w:hAnsi="Arial"/>
          <w:color w:val="000000"/>
        </w:rPr>
        <w:t xml:space="preserve"> indicates that some of the angels, in a sense, belong to Satan. Why? Because they kept not their first estate but elected to follow Satan in a course of rebellion and disobedience of God's will. </w:t>
      </w:r>
      <w:hyperlink r:id="rId369" w:tgtFrame="_blank">
        <w:r>
          <w:rPr>
            <w:rStyle w:val="InternetLink"/>
            <w:rFonts w:cs="Arial" w:ascii="Arial" w:hAnsi="Arial"/>
            <w:color w:val="000000"/>
          </w:rPr>
          <w:t>2 Peter 2:4</w:t>
        </w:r>
      </w:hyperlink>
      <w:r>
        <w:rPr>
          <w:rFonts w:cs="Arial" w:ascii="Arial" w:hAnsi="Arial"/>
          <w:color w:val="000000"/>
        </w:rPr>
        <w:t xml:space="preserve"> and </w:t>
      </w:r>
      <w:hyperlink r:id="rId370"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xml:space="preserve"> shed additional light upon the status of Satan's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was hungry, and ye did not give me to eat; I was thirsty, and ye gave me no drink; I was a stranger, and ye took me not in; naked, and ye clothed me not; sick and in prison, and ye visited me not. Then shall they also answer, saying, Lord, when saw we thee hungry, or athirst, or a stranger, or naked, or sick, or in prison, and did not minister unto thee? Then shall he answer them, saying, Verily I say unto you, Inasmuch as ye did it not unto one of these least, ye did it not unto me.</w:t>
      </w:r>
    </w:p>
    <w:p>
      <w:pPr>
        <w:pStyle w:val="Web"/>
        <w:snapToGrid w:val="false"/>
        <w:spacing w:lineRule="atLeast" w:line="360" w:before="0" w:after="0"/>
        <w:jc w:val="both"/>
        <w:rPr/>
      </w:pPr>
      <w:r>
        <w:rPr>
          <w:rFonts w:cs="Arial" w:ascii="Arial" w:hAnsi="Arial"/>
          <w:color w:val="000000"/>
        </w:rPr>
        <w:t xml:space="preserve">See under </w:t>
      </w:r>
      <w:hyperlink r:id="rId371" w:tgtFrame="_blank">
        <w:r>
          <w:rPr>
            <w:rStyle w:val="InternetLink"/>
            <w:rFonts w:cs="Arial" w:ascii="Arial" w:hAnsi="Arial"/>
            <w:color w:val="000000"/>
          </w:rPr>
          <w:t>Matthew 25:39</w:t>
        </w:r>
      </w:hyperlink>
      <w:r>
        <w:rPr>
          <w:rStyle w:val="Scriptref"/>
          <w:rFonts w:cs="Arial" w:ascii="Arial" w:hAnsi="Arial"/>
          <w:color w:val="000000"/>
        </w:rPr>
        <w:t>,</w:t>
      </w:r>
      <w:hyperlink r:id="rId372" w:tgtFrame="_blank">
        <w:r>
          <w:rPr>
            <w:rStyle w:val="InternetLink"/>
            <w:rFonts w:cs="Arial" w:ascii="Arial" w:hAnsi="Arial"/>
            <w:color w:val="000000"/>
          </w:rPr>
          <w:t>40</w:t>
        </w:r>
      </w:hyperlink>
      <w:r>
        <w:rPr>
          <w:rFonts w:cs="Arial" w:ascii="Arial" w:hAnsi="Arial"/>
          <w:color w:val="000000"/>
        </w:rPr>
        <w:t>. It is remarkable that in this passage the unsaved refer to Christ as "Lord," giving support to the interpretation which refers this entire judgment scene to the church only; but in refutation of that idea, it should be recalled that "Every knee shall bow and tongue confess that he is Lord to the glory of God the Father" (</w:t>
      </w:r>
      <w:hyperlink r:id="rId373" w:tgtFrame="_blank">
        <w:r>
          <w:rPr>
            <w:rStyle w:val="InternetLink"/>
            <w:rFonts w:cs="Arial" w:ascii="Arial" w:hAnsi="Arial"/>
            <w:color w:val="000000"/>
          </w:rPr>
          <w:t>Philippians 2:9-11</w:t>
        </w:r>
      </w:hyperlink>
      <w:r>
        <w:rPr>
          <w:rFonts w:cs="Arial" w:ascii="Arial" w:hAnsi="Arial"/>
          <w:color w:val="000000"/>
        </w:rPr>
        <w:t>). At that great moment when all nations shall have been assembled before the throne of Christ for judgment, infidelity will have finally and eternally disappeared; but the incorrigible sinners who have mocked God's word shall plead in vain before the gates of life. Consistent with this view, applying the passage to all men and not just to the church, is the solemn fact that the Scriptures mention only one judgment. The thesis that there will be seven judgments, or more or less, is just speculation. The men of Nineveh will rise in "the" judgment; the queen of the South shall rise in "the" judgment, etc. (</w:t>
      </w:r>
      <w:hyperlink r:id="rId374" w:tgtFrame="_blank">
        <w:r>
          <w:rPr>
            <w:rStyle w:val="InternetLink"/>
            <w:rFonts w:cs="Arial" w:ascii="Arial" w:hAnsi="Arial"/>
            <w:color w:val="000000"/>
          </w:rPr>
          <w:t>Matthew 12:41</w:t>
        </w:r>
      </w:hyperlink>
      <w:r>
        <w:rPr>
          <w:rStyle w:val="Scriptref"/>
          <w:rFonts w:cs="Arial" w:ascii="Arial" w:hAnsi="Arial"/>
          <w:color w:val="000000"/>
        </w:rPr>
        <w:t>,</w:t>
      </w:r>
      <w:hyperlink r:id="rId375" w:tgtFrame="_blank">
        <w:r>
          <w:rPr>
            <w:rStyle w:val="InternetLink"/>
            <w:rFonts w:cs="Arial" w:ascii="Arial" w:hAnsi="Arial"/>
            <w:color w:val="000000"/>
          </w:rPr>
          <w:t>42</w:t>
        </w:r>
      </w:hyperlink>
      <w:r>
        <w:rPr>
          <w:rFonts w:cs="Arial" w:ascii="Arial" w:hAnsi="Arial"/>
          <w:color w:val="000000"/>
        </w:rPr>
        <w:t>), as throughout the entir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shall go away into eternal punishment: but the righteous i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overwhelming word from man's only Redeemer is shocking. The soul draws back from the contemplation of anything so terrible as eternal punishment. Only a fool could fail to be moved by the dreadful thought that such a penalty as eternal punishment can be incurred. No wonder men have sought to soften this doctrine; and yet, the theological and philosophical grounds for this doctrine are profoundly overwhelming and convincing. Granted the immortality of soul, and the ultimate separation from the righteous God of every sinful and unworthy being, there appears no way that hell could be avoided; and certainly those two concepts (immortality and ultimate separation of the sinful from God) are universally held to be true and valid. Rejection of the doctrine of hell is a logical rejection of one or both those concepts. We are certain that the all-wise Saviour would not have misled men concerning these eternal truth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TO KILL JESUS</w:t>
      </w:r>
      <w:r>
        <w:rPr>
          <w:rFonts w:cs="Arial" w:ascii="Arial" w:hAnsi="Arial"/>
          <w:color w:val="000000"/>
        </w:rPr>
        <w:t xml:space="preserve">; </w:t>
      </w:r>
      <w:r>
        <w:rPr>
          <w:rStyle w:val="Emphasis1"/>
          <w:rFonts w:cs="Arial" w:ascii="Arial" w:hAnsi="Arial"/>
          <w:color w:val="000000"/>
        </w:rPr>
        <w:t>THE PRECIOUS OINTMENT</w:t>
      </w:r>
      <w:r>
        <w:rPr>
          <w:rFonts w:cs="Arial" w:ascii="Arial" w:hAnsi="Arial"/>
          <w:color w:val="000000"/>
        </w:rPr>
        <w:t xml:space="preserve">; </w:t>
      </w:r>
      <w:r>
        <w:rPr>
          <w:rStyle w:val="Emphasis1"/>
          <w:rFonts w:cs="Arial" w:ascii="Arial" w:hAnsi="Arial"/>
          <w:color w:val="000000"/>
        </w:rPr>
        <w:t>THE BARGAIN OF JUDAS</w:t>
      </w:r>
      <w:r>
        <w:rPr>
          <w:rFonts w:cs="Arial" w:ascii="Arial" w:hAnsi="Arial"/>
          <w:color w:val="000000"/>
        </w:rPr>
        <w:t xml:space="preserve">; </w:t>
      </w:r>
      <w:r>
        <w:rPr>
          <w:rStyle w:val="Emphasis1"/>
          <w:rFonts w:cs="Arial" w:ascii="Arial" w:hAnsi="Arial"/>
          <w:color w:val="000000"/>
        </w:rPr>
        <w:t>THE BETRAYAL AND SEIZURE</w:t>
      </w:r>
      <w:r>
        <w:rPr>
          <w:rFonts w:cs="Arial" w:ascii="Arial" w:hAnsi="Arial"/>
          <w:color w:val="000000"/>
        </w:rPr>
        <w:t xml:space="preserve">; </w:t>
      </w:r>
      <w:r>
        <w:rPr>
          <w:rStyle w:val="Emphasis1"/>
          <w:rFonts w:cs="Arial" w:ascii="Arial" w:hAnsi="Arial"/>
          <w:color w:val="000000"/>
        </w:rPr>
        <w:t>THE TRIAL BEFORE THE SANHEDRIN</w:t>
      </w:r>
      <w:r>
        <w:rPr>
          <w:rFonts w:cs="Arial" w:ascii="Arial" w:hAnsi="Arial"/>
          <w:color w:val="000000"/>
        </w:rPr>
        <w:t xml:space="preserve">; </w:t>
      </w:r>
      <w:r>
        <w:rPr>
          <w:rStyle w:val="Emphasis1"/>
          <w:rFonts w:cs="Arial" w:ascii="Arial" w:hAnsi="Arial"/>
          <w:color w:val="000000"/>
        </w:rPr>
        <w:t>PETER'S THREE DENIALS</w:t>
      </w:r>
    </w:p>
    <w:p>
      <w:pPr>
        <w:pStyle w:val="Web"/>
        <w:snapToGrid w:val="false"/>
        <w:spacing w:lineRule="atLeast" w:line="360" w:before="0" w:after="0"/>
        <w:jc w:val="both"/>
        <w:rPr/>
      </w:pPr>
      <w:r>
        <w:rPr>
          <w:rStyle w:val="Emphasis1"/>
          <w:rFonts w:cs="Arial" w:ascii="Arial" w:hAnsi="Arial"/>
          <w:color w:val="000000"/>
        </w:rPr>
        <w:t>And it came to pass, when Jesus had finished all these words, he said unto his disciples ...</w:t>
      </w:r>
      <w:r>
        <w:rPr>
          <w:rFonts w:cs="Arial" w:ascii="Arial" w:hAnsi="Arial"/>
          <w:color w:val="000000"/>
        </w:rPr>
        <w:t xml:space="preserve"> (</w:t>
      </w:r>
      <w:hyperlink r:id="rId376"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Christ to Israel at this point were concluded. The atonement for the sins of all men was the next order of his divin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know that after two days the passover cometh, and the Son of man is delivered up to be crucified.</w:t>
      </w:r>
    </w:p>
    <w:p>
      <w:pPr>
        <w:pStyle w:val="Web"/>
        <w:snapToGrid w:val="false"/>
        <w:spacing w:lineRule="atLeast" w:line="360" w:before="0" w:after="0"/>
        <w:jc w:val="both"/>
        <w:rPr/>
      </w:pPr>
      <w:r>
        <w:rPr>
          <w:rFonts w:cs="Arial" w:ascii="Arial" w:hAnsi="Arial"/>
          <w:color w:val="000000"/>
        </w:rPr>
        <w:t xml:space="preserve">Christ related the crucifixion to the passover, rather than to the ordinary sabbath (see notes on </w:t>
      </w:r>
      <w:hyperlink r:id="rId377" w:tgtFrame="_blank">
        <w:r>
          <w:rPr>
            <w:rStyle w:val="InternetLink"/>
            <w:rFonts w:cs="Arial" w:ascii="Arial" w:hAnsi="Arial"/>
            <w:color w:val="000000"/>
          </w:rPr>
          <w:t>Matthew 10:40</w:t>
        </w:r>
      </w:hyperlink>
      <w:r>
        <w:rPr>
          <w:rFonts w:cs="Arial" w:ascii="Arial" w:hAnsi="Arial"/>
          <w:color w:val="000000"/>
        </w:rPr>
        <w:t>). The passover always came at sundown on the 14th day of Nisan, which means that it came on a different day of the week each year. In this place Christ named the kind of execution he would receive: crucifixion. His use of the prophetic tense, "is delivered up," makes the present stand for the future tense, as in all the prophets; and in this case, Christ is truly that prophet.</w:t>
      </w:r>
    </w:p>
    <w:p>
      <w:pPr>
        <w:pStyle w:val="Web"/>
        <w:snapToGrid w:val="false"/>
        <w:spacing w:lineRule="atLeast" w:line="360" w:before="0" w:after="0"/>
        <w:jc w:val="both"/>
        <w:rPr/>
      </w:pPr>
      <w:r>
        <w:rPr>
          <w:rFonts w:cs="Arial" w:ascii="Arial" w:hAnsi="Arial"/>
          <w:color w:val="000000"/>
        </w:rPr>
        <w:t>Of great significance is the sharp divergence between Christ's word and that of the chief priests and elders. Christ here placed his crucifixion as an event that would occur "after two days," and that it would take place during the passover festivities. Yet at the very time Christ revealed this to the disciples, the chief priests decided otherwise. They decided that he should die by subtlety (that is, secretly, by assassination or murder), and that it should not be done during the feast (</w:t>
      </w:r>
      <w:hyperlink r:id="rId378" w:tgtFrame="_blank">
        <w:r>
          <w:rPr>
            <w:rStyle w:val="InternetLink"/>
            <w:rFonts w:cs="Arial" w:ascii="Arial" w:hAnsi="Arial"/>
            <w:color w:val="000000"/>
          </w:rPr>
          <w:t>Matthew 26:5</w:t>
        </w:r>
      </w:hyperlink>
      <w:r>
        <w:rPr>
          <w:rFonts w:cs="Arial" w:ascii="Arial" w:hAnsi="Arial"/>
          <w:color w:val="000000"/>
        </w:rPr>
        <w:t xml:space="preserve">), thus clearly postponing his death for at least a week. However, </w:t>
      </w:r>
      <w:r>
        <w:rPr>
          <w:rStyle w:val="Emphasis1"/>
          <w:rFonts w:cs="Arial" w:ascii="Arial" w:hAnsi="Arial"/>
          <w:color w:val="000000"/>
        </w:rPr>
        <w:t xml:space="preserve">THEY </w:t>
      </w:r>
      <w:r>
        <w:rPr>
          <w:rFonts w:cs="Arial" w:ascii="Arial" w:hAnsi="Arial"/>
          <w:color w:val="000000"/>
        </w:rPr>
        <w:t>were not the architects of our Lord's death. As the Master said, he would lay down his life of his own accord; and Christ, not the priests, would choose the hour and the manner of his doing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re gathered together the chief priests, and the elders of the people, unto the court of the high priest, who was called Caiaphas.</w:t>
      </w:r>
    </w:p>
    <w:p>
      <w:pPr>
        <w:pStyle w:val="Web"/>
        <w:snapToGrid w:val="false"/>
        <w:spacing w:lineRule="atLeast" w:line="360" w:before="0" w:after="0"/>
        <w:jc w:val="both"/>
        <w:rPr>
          <w:rFonts w:ascii="Arial" w:hAnsi="Arial" w:cs="Arial"/>
          <w:color w:val="000000"/>
        </w:rPr>
      </w:pPr>
      <w:r>
        <w:rPr>
          <w:rFonts w:cs="Arial" w:ascii="Arial" w:hAnsi="Arial"/>
          <w:color w:val="000000"/>
        </w:rPr>
        <w:t>The court of the high priest was his palace; and the high priest mentioned here, Caiaphas, or Joseph Caiaphas, a son-in-law of Annas, had been named to that position by Valerius Gratus prior to 26 A.D., and was deposed by Vitellius in 37 A.D. The synoptics omit the first trial before Annas. The New Testament references to two high priests at the same time should not be confusing. Annas was appointed high priest in 7 A.D. by Quirinius, governor of Syria.</w:t>
      </w:r>
      <w:r>
        <w:rPr>
          <w:rStyle w:val="Biblefootnote1"/>
          <w:rFonts w:cs="Arial" w:ascii="Arial" w:hAnsi="Arial"/>
          <w:color w:val="000000"/>
          <w:sz w:val="24"/>
          <w:szCs w:val="24"/>
        </w:rPr>
        <w:t>[1]</w:t>
      </w:r>
      <w:r>
        <w:rPr>
          <w:rFonts w:cs="Arial" w:ascii="Arial" w:hAnsi="Arial"/>
          <w:color w:val="000000"/>
        </w:rPr>
        <w:t xml:space="preserve"> He was a fierce, passionate zealot; and, after putting a man to death in 14 A.D., he was deposed and replaced by his son Eleazar (Ishmael), and the power to exact the death penalty was henceforth denied to the Jews except with the consent of the governor. Five of Annas' sons held the office of high priest in succession: Eleazar, Jonathan, Theophilus, Matthias, and Ananus (Annas). Also, Joseph Caiaphas, his son-in-law, held the same office. However, Annas lived to a great age and was honored throughout his long life as the rightful high pries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R. Reynolds, The Pulpit Commentary (Grand Rapids, Michigan: Wm. B. Eerdmans Publishing Company, 1962), Vol. 17, John II, p. 38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H. C. Hervey in ibid., Vol. 18, Acts I,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ok counsel together that they might take Jesus by subtlety and kill him.</w:t>
      </w:r>
    </w:p>
    <w:p>
      <w:pPr>
        <w:pStyle w:val="Web"/>
        <w:snapToGrid w:val="false"/>
        <w:spacing w:lineRule="atLeast" w:line="360" w:before="0" w:after="0"/>
        <w:jc w:val="both"/>
        <w:rPr/>
      </w:pPr>
      <w:r>
        <w:rPr>
          <w:rFonts w:cs="Arial" w:ascii="Arial" w:hAnsi="Arial"/>
          <w:color w:val="000000"/>
        </w:rPr>
        <w:t>The plan proposed by the priests in this verse was simply that of murder. They intended to capture Christ and quietly destroy him. They could not have succeeded in this, because Christ said, "No one taketh it away from me, but I lay it down of myself" (</w:t>
      </w:r>
      <w:hyperlink r:id="rId379" w:tgtFrame="_blank">
        <w:r>
          <w:rPr>
            <w:rStyle w:val="InternetLink"/>
            <w:rFonts w:cs="Arial" w:ascii="Arial" w:hAnsi="Arial"/>
            <w:color w:val="000000"/>
          </w:rPr>
          <w:t>John 10:18</w:t>
        </w:r>
      </w:hyperlink>
      <w:r>
        <w:rPr>
          <w:rFonts w:cs="Arial" w:ascii="Arial" w:hAnsi="Arial"/>
          <w:color w:val="000000"/>
        </w:rPr>
        <w:t>). Not having the right to invoke the death penalty without the assent of the governor, they decided to murder Jesus. It would have been good for their reputations if that could have been accomplished. In such an event, Christ would merely have disappeared; and, all innocence and charm, they would have disclaimed any knowledge of it; but Christ simply would not allow them to get away with such a deed. His case, at the instigation of his will, would have a hearing, in fact, six hearings, before both Jews and Gentiles; and he would compel them to go on record, and the record would last for all ages to come. Moreover, the true reason for their hatred would be duly set forth in the imperishable record for the information of thousands of generations of men. The truly providential manner in which the murderous plan of the priests was thwarted and the whole case aired in the highest tribunals of the land is clearly discernible in the amazing events that began rapidly to un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y said, Not during the feast, lest a tumult arise among the people.</w:t>
      </w:r>
    </w:p>
    <w:p>
      <w:pPr>
        <w:pStyle w:val="Web"/>
        <w:snapToGrid w:val="false"/>
        <w:spacing w:lineRule="atLeast" w:line="360" w:before="0" w:after="0"/>
        <w:jc w:val="both"/>
        <w:rPr/>
      </w:pPr>
      <w:r>
        <w:rPr>
          <w:rStyle w:val="Emphasis1"/>
          <w:rFonts w:cs="Arial" w:ascii="Arial" w:hAnsi="Arial"/>
          <w:color w:val="000000"/>
        </w:rPr>
        <w:t>But they said ...</w:t>
      </w:r>
      <w:r>
        <w:rPr>
          <w:rFonts w:cs="Arial" w:ascii="Arial" w:hAnsi="Arial"/>
          <w:color w:val="000000"/>
        </w:rPr>
        <w:t xml:space="preserve"> How futile was what</w:t>
      </w:r>
      <w:r>
        <w:rPr>
          <w:rStyle w:val="Emphasis1"/>
          <w:rFonts w:cs="Arial" w:ascii="Arial" w:hAnsi="Arial"/>
          <w:color w:val="000000"/>
        </w:rPr>
        <w:t xml:space="preserve"> THEY </w:t>
      </w:r>
      <w:r>
        <w:rPr>
          <w:rFonts w:cs="Arial" w:ascii="Arial" w:hAnsi="Arial"/>
          <w:color w:val="000000"/>
        </w:rPr>
        <w:t xml:space="preserve">said. The true order of the deeds to be done was already determined, and there was nothing they could have done to the contrary. See notes under </w:t>
      </w:r>
      <w:hyperlink r:id="rId380" w:tgtFrame="_blank">
        <w:r>
          <w:rPr>
            <w:rStyle w:val="InternetLink"/>
            <w:rFonts w:cs="Arial" w:ascii="Arial" w:hAnsi="Arial"/>
            <w:color w:val="000000"/>
          </w:rPr>
          <w:t>Matthew 26:2</w:t>
        </w:r>
      </w:hyperlink>
      <w:r>
        <w:rPr>
          <w:rFonts w:cs="Arial" w:ascii="Arial" w:hAnsi="Arial"/>
          <w:color w:val="000000"/>
        </w:rPr>
        <w:t>. Naturally, with people present for the passover from all over the ancient empire, they shrank from murdering a popular and noble person like Jesus was known to be, lest their deed should lose some of the popular support which they enjoyed from the multitudes. Thus, caution dictated that they wait until the feast was over. That, however, was not to be. According to ancient prophecy, one of the Messiah's intimates would betray him, and that unhappy event appeared precisely on schedule. The incident that precipitated Judas' shameful deed took place that very evening at a feast in the house of Simon the le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Jesus was in Bethany, in the house of Simon the leper, there came unto him a woman having an alabaster cruse of exceeding precious ointment, and she poured it upon his head, as he sat at meat.</w:t>
      </w:r>
    </w:p>
    <w:p>
      <w:pPr>
        <w:pStyle w:val="Web"/>
        <w:snapToGrid w:val="false"/>
        <w:spacing w:lineRule="atLeast" w:line="360" w:before="0" w:after="0"/>
        <w:jc w:val="both"/>
        <w:rPr/>
      </w:pPr>
      <w:r>
        <w:rPr>
          <w:rStyle w:val="Emphasis1"/>
          <w:rFonts w:cs="Arial" w:ascii="Arial" w:hAnsi="Arial"/>
          <w:color w:val="000000"/>
        </w:rPr>
        <w:t>Simon the leper</w:t>
      </w:r>
      <w:r>
        <w:rPr>
          <w:rFonts w:cs="Arial" w:ascii="Arial" w:hAnsi="Arial"/>
          <w:color w:val="000000"/>
        </w:rPr>
        <w:t xml:space="preserve"> refers to a Simon who had been cured of leprosy, not to one who was at that time stricken with that disease. Since Christ alone was able to cure that malady, this means that Christ had healed Simon, and probably out of gratitude, Simon held this dinner in his home for Jesus. The woman mentioned was Mary, the sister of Lazarus and Martha who were also present at that dinner. Lazarus was a guest, Martha as usual was helping with the serving, and Mary, also as usual, was blessed with a deeper insight into the spiritual realities of the occasion.</w:t>
      </w:r>
    </w:p>
    <w:p>
      <w:pPr>
        <w:pStyle w:val="Web"/>
        <w:snapToGrid w:val="false"/>
        <w:spacing w:lineRule="atLeast" w:line="360" w:before="0" w:after="0"/>
        <w:jc w:val="both"/>
        <w:rPr/>
      </w:pPr>
      <w:r>
        <w:rPr>
          <w:rFonts w:cs="Arial" w:ascii="Arial" w:hAnsi="Arial"/>
          <w:color w:val="000000"/>
        </w:rPr>
        <w:t xml:space="preserve">A. T. Robertson's clear word on this incident removes any chance of confusing it with a similar event recorded in </w:t>
      </w:r>
      <w:hyperlink r:id="rId381" w:tgtFrame="_blank">
        <w:r>
          <w:rPr>
            <w:rStyle w:val="InternetLink"/>
            <w:rFonts w:cs="Arial" w:ascii="Arial" w:hAnsi="Arial"/>
            <w:color w:val="000000"/>
          </w:rPr>
          <w:t>Luke 7:36</w:t>
        </w:r>
      </w:hyperlink>
      <w:r>
        <w:rPr>
          <w:rFonts w:cs="Arial" w:ascii="Arial" w:hAnsi="Arial"/>
          <w:color w:val="000000"/>
        </w:rPr>
        <w:t>ff which occurred in the home of Simon the Pharisee. Robertson wrote:</w:t>
      </w:r>
    </w:p>
    <w:p>
      <w:pPr>
        <w:pStyle w:val="Normal"/>
        <w:snapToGrid w:val="false"/>
        <w:spacing w:lineRule="atLeast" w:line="360"/>
        <w:jc w:val="both"/>
        <w:rPr>
          <w:rFonts w:ascii="Arial" w:hAnsi="Arial" w:cs="Arial"/>
          <w:color w:val="000000"/>
        </w:rPr>
      </w:pPr>
      <w:r>
        <w:rPr>
          <w:rFonts w:cs="Arial" w:ascii="Arial" w:hAnsi="Arial"/>
          <w:color w:val="000000"/>
        </w:rPr>
        <w:t>This anointing has nothing in common with that given by Luke, except the fact of a woman anointing the Saviour's feet, and the name Simon, which was common. The former was in Galilee; this is at Bethany near Jerusalem. There the host despised the woman who anointed; here, her brother is one of the guests, and her sister an active attendant. There the woman was a sinner, a notoriously bad woman; here it is the devout Mary who "sat at the Lord's feet and heard his words," months before. There the host thought it strange that Jesus allowed her to touch him; here the disciples complained of the waste. There the Saviour gave assurance of forgiveness, here of perpetual and world-wide honor. Especially notice that here the woman who anoints is anticipating his speedy death and burial, of which at the former time he had never distinctly spoken. In view of all these differences, it is absurd to represent the two anointings as the same, and outrageous on such slender grounds to cast reproach on Mary of Bethan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John adds the information that Jesus' feet were also anointed, gives the monetary value of the ointment as 300 pence, and names the precious ointment as nard or spikenard. John also gave the name of the principal objector among the disciples as Judas, and mentions Mary's wiping his feet with her hair. His mention of the odor that filled the house (along with other special details) indicates that John also was among those pres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 T. Robertson, A Harmony of the Gospels (New York: Harper and Brothers, 1922), p. 187, foot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disciples saw it, they had indignation, saying, To what purpose is this waste?</w:t>
      </w:r>
    </w:p>
    <w:p>
      <w:pPr>
        <w:pStyle w:val="Web"/>
        <w:snapToGrid w:val="false"/>
        <w:spacing w:lineRule="atLeast" w:line="360" w:before="0" w:after="0"/>
        <w:jc w:val="both"/>
        <w:rPr>
          <w:rFonts w:ascii="Arial" w:hAnsi="Arial" w:cs="Arial"/>
          <w:color w:val="000000"/>
        </w:rPr>
      </w:pPr>
      <w:r>
        <w:rPr>
          <w:rFonts w:cs="Arial" w:ascii="Arial" w:hAnsi="Arial"/>
          <w:color w:val="000000"/>
        </w:rPr>
        <w:t>Judas kept the bag and, as John revealed, he was not at all concerned for the poor, but wanted the money in the bag that he might steal it. This was not the first nor the last time that unworthy motives and designs were cloaked in pious words. Many a worthy project has been opposed, and others equally advocated, from motives as impure and selfish as those of Judas Iscariot. Matthew and Mark both indicate that Judas found ready support among the Twelve for his o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ointment might have been sold for so much, and 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One cannot resist the temptation to compare this with the pleas of politicians who are always declaiming about the poor. Like Judas Iscariot, at least some of the political schemers who, verbally, are so concerned about the poor have a much more personal interest in such funds than their words would indic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esus perceiving it said unto them, Why trouble ye the woman? for she hath wrought a good work upon me.</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s indicate that Mary herself had been reproached by Judas and the others regarding the "waste"! They would have restrained her if they could have done so, recovered a part of the ointment, and placed the price of it in the bag. Jesus intervened in Mary's behalf and uttered a strong approval of this "good work" upon his person. Of special note is the definition of a "good work." Some apparently believe that "good work" in the church is a matter of leading public prayers or passing the collection plate; but the fact that sacrificial giving is also a good work should not be overlooked. Those who truly want to perform a "good work" for Christ will not find the application hard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have the poor always with you; but me ye have not always.</w:t>
      </w:r>
    </w:p>
    <w:p>
      <w:pPr>
        <w:pStyle w:val="Web"/>
        <w:snapToGrid w:val="false"/>
        <w:spacing w:lineRule="atLeast" w:line="360" w:before="0" w:after="0"/>
        <w:jc w:val="both"/>
        <w:rPr/>
      </w:pPr>
      <w:r>
        <w:rPr>
          <w:rFonts w:cs="Arial" w:ascii="Arial" w:hAnsi="Arial"/>
          <w:color w:val="000000"/>
        </w:rPr>
        <w:t>This statement of Christ is true both in and out of its context. All the social schemes of all the ages have not changed the situation, nor will they ever do so. Men and nations may declare war on poverty; and, although Jesus' statement is a far cry from any derogation of any effort to relieve the afflictions of the poor and unfortunate, nevertheless, human nature being what it is, the fact of the ever-present poor remains century after century, and generation after generation. The reasons are in men themselves who indulge their pride, their appetites, their passions, and foibles without regard to consequences until poverty comes like an armed man upon them. In this place, Christ placed his own requirements above even the legitimate needs of the poor; and that too is a profoundly proper evaluation of the true values inherent in the situation. Elijah commanded the woman to make him a "little cake</w:t>
      </w:r>
      <w:r>
        <w:rPr>
          <w:rStyle w:val="Emphasis1"/>
          <w:rFonts w:cs="Arial" w:ascii="Arial" w:hAnsi="Arial"/>
          <w:color w:val="000000"/>
        </w:rPr>
        <w:t xml:space="preserve"> FIRST</w:t>
      </w:r>
      <w:r>
        <w:rPr>
          <w:rFonts w:cs="Arial" w:ascii="Arial" w:hAnsi="Arial"/>
          <w:color w:val="000000"/>
        </w:rPr>
        <w:t>" (</w:t>
      </w:r>
      <w:hyperlink r:id="rId382" w:tgtFrame="_blank">
        <w:r>
          <w:rPr>
            <w:rStyle w:val="InternetLink"/>
            <w:rFonts w:cs="Arial" w:ascii="Arial" w:hAnsi="Arial"/>
            <w:color w:val="000000"/>
          </w:rPr>
          <w:t>1 King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n that she poured this ointment upon my body, she did it to prepare me for burial.</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difficult to know what is meant by this verse. Some believe that Mary, purely out of love and affection for Jesus, made this costly gesture without being aware of the construction Jesus placed upon it in this verse. The view is that Christ accepted it, first on the loving basis upon which Mary offered it, and that he then extended the meaning of it to encompass his approaching death and burial. However, in view of the fact that Mary of Bethany is known to have been particularly attentive to the words of Christ for months and that she often sat at his feet to hear him, the more natural assumption is that she, at least, of all those present in the house of Simon the leper, had fully understood and appreciated his words regarding the approaching passion. She believed him. Therefore, it must be allowed that she did this remarkable thing with a full understanding of its significance. Christ said, "She did it to prepare me for bu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you, Wheresoever this gospel shall be preached in the whole world, that also which this woman hath done shall be spoken of for a memorial of her.</w:t>
      </w:r>
    </w:p>
    <w:p>
      <w:pPr>
        <w:pStyle w:val="Web"/>
        <w:snapToGrid w:val="false"/>
        <w:spacing w:lineRule="atLeast" w:line="360" w:before="0" w:after="0"/>
        <w:jc w:val="both"/>
        <w:rPr/>
      </w:pPr>
      <w:r>
        <w:rPr>
          <w:rFonts w:cs="Arial" w:ascii="Arial" w:hAnsi="Arial"/>
          <w:color w:val="000000"/>
        </w:rPr>
        <w:t>Who but God (in Christ) could have had such thoughts and made such promises as contained in these words? Condemned though he stood by the rulers of his people, betrayed by a friend, and facing shame upon the cross, the Saviour, far from being intimidated by such realities, was thinking of the sweeping triumph of the gospel "in the whole world"! His prophecy of the world-wide honor that should accrue to the name of Mary in perpetuity showed how completely his mind was focused upon the impending victory he would achieve upon the cross. The Lord during those dark hours saw not the shame, the agony, or horror of death, but the universal victory of the true and the everlasting glory of them who would love and appreciate it. "Who for the joy that was set before him endured the cross, despising the shame, and hath sat down at the right hand of the throne of God" (</w:t>
      </w:r>
      <w:hyperlink r:id="rId383" w:tgtFrame="_blank">
        <w:r>
          <w:rPr>
            <w:rStyle w:val="InternetLink"/>
            <w:rFonts w:cs="Arial" w:ascii="Arial" w:hAnsi="Arial"/>
            <w:color w:val="000000"/>
          </w:rPr>
          <w:t>Hebrews 12:2</w:t>
        </w:r>
      </w:hyperlink>
      <w:r>
        <w:rPr>
          <w:rFonts w:cs="Arial" w:ascii="Arial" w:hAnsi="Arial"/>
          <w:color w:val="000000"/>
        </w:rPr>
        <w:t>). Neither Mark nor Matthew mentioned Mary's name, notwithstanding Jesus' promise. Plummer said:</w:t>
      </w:r>
    </w:p>
    <w:p>
      <w:pPr>
        <w:pStyle w:val="Normal"/>
        <w:snapToGrid w:val="false"/>
        <w:spacing w:lineRule="atLeast" w:line="360"/>
        <w:jc w:val="both"/>
        <w:rPr>
          <w:rFonts w:ascii="Arial" w:hAnsi="Arial" w:cs="Arial"/>
          <w:color w:val="000000"/>
        </w:rPr>
      </w:pPr>
      <w:r>
        <w:rPr>
          <w:rFonts w:cs="Arial" w:ascii="Arial" w:hAnsi="Arial"/>
          <w:color w:val="000000"/>
        </w:rPr>
        <w:t>The reason may be that when they wrote, she was still alive, and would not desire to have her name published. When Luke and John (</w:t>
      </w:r>
      <w:hyperlink r:id="rId384" w:tgtFrame="_blank">
        <w:r>
          <w:rPr>
            <w:rStyle w:val="InternetLink"/>
            <w:rFonts w:cs="Arial" w:ascii="Arial" w:hAnsi="Arial"/>
            <w:color w:val="000000"/>
          </w:rPr>
          <w:t>John 12:2-8</w:t>
        </w:r>
      </w:hyperlink>
      <w:r>
        <w:rPr>
          <w:rFonts w:cs="Arial" w:ascii="Arial" w:hAnsi="Arial"/>
          <w:color w:val="000000"/>
        </w:rPr>
        <w:t>) wrote, she may have been deceased.</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fruitful example that what is given to Christ is saved; all else is lost. Of the lifetime earnings and estate of Mary of Bethany, if the sum total of it had been invested in any conceivable way and multiplied a thousandfold, it would have been powerless to achieve for her name even a fraction of the endowment provided by the 300 pence worth of spikenard lavished upon the body of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lfred Plummer, Commentary on Matthew (London, Elliot Stock, 1909), p. 3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one of the twelve, who was called Judas Iscariot, went unto the chief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BY JUDAS ISCARIOT</w:t>
      </w:r>
    </w:p>
    <w:p>
      <w:pPr>
        <w:pStyle w:val="Web"/>
        <w:snapToGrid w:val="false"/>
        <w:spacing w:lineRule="atLeast" w:line="360" w:before="0" w:after="0"/>
        <w:jc w:val="both"/>
        <w:rPr/>
      </w:pPr>
      <w:r>
        <w:rPr>
          <w:rFonts w:cs="Arial" w:ascii="Arial" w:hAnsi="Arial"/>
          <w:color w:val="000000"/>
        </w:rPr>
        <w:t xml:space="preserve">Matthew's arrangement of the events in this chapter certainly suggests that the events concerning the "waste" of the spikenard are definitely connected to the defection of Judas. Otherwise, the journey of Judas to the priests would have been mentioned in </w:t>
      </w:r>
      <w:hyperlink r:id="rId385" w:tgtFrame="_blank">
        <w:r>
          <w:rPr>
            <w:rStyle w:val="InternetLink"/>
            <w:rFonts w:cs="Arial" w:ascii="Arial" w:hAnsi="Arial"/>
            <w:color w:val="000000"/>
          </w:rPr>
          <w:t>Matthew 26:1-5</w:t>
        </w:r>
      </w:hyperlink>
      <w:r>
        <w:rPr>
          <w:rFonts w:cs="Arial" w:ascii="Arial" w:hAnsi="Arial"/>
          <w:color w:val="000000"/>
        </w:rPr>
        <w:t>. Plummer wrote, "Evidently we are to suppose that the proposal (of Judas) was a consequence of that incident."</w:t>
      </w:r>
      <w:r>
        <w:rPr>
          <w:rStyle w:val="Biblefootnote1"/>
          <w:rFonts w:cs="Arial" w:ascii="Arial" w:hAnsi="Arial"/>
          <w:color w:val="000000"/>
          <w:sz w:val="24"/>
          <w:szCs w:val="24"/>
        </w:rPr>
        <w:t>[5]</w:t>
      </w:r>
      <w:r>
        <w:rPr>
          <w:rFonts w:cs="Arial" w:ascii="Arial" w:hAnsi="Arial"/>
          <w:color w:val="000000"/>
        </w:rPr>
        <w:t xml:space="preserve"> Robertson concurs, saying, "Judas, stung by the rebuke of Jesus at the feast, bargains with the rulers to betray Jesus."</w:t>
      </w:r>
      <w:r>
        <w:rPr>
          <w:rStyle w:val="Biblefootnote1"/>
          <w:rFonts w:cs="Arial" w:ascii="Arial" w:hAnsi="Arial"/>
          <w:color w:val="000000"/>
          <w:sz w:val="24"/>
          <w:szCs w:val="24"/>
        </w:rPr>
        <w:t>[6]</w:t>
      </w:r>
      <w:r>
        <w:rPr>
          <w:rFonts w:cs="Arial" w:ascii="Arial" w:hAnsi="Arial"/>
          <w:color w:val="000000"/>
        </w:rPr>
        <w:t xml:space="preserve"> If such assumptions are true, avarice, wounded pride, and disappointment appear as prime ingredients in Judas' motivation for betrayal. What is very remarkable is the astounding pettiness of this diabolical act. One could come nearer understanding it if Christ had been betrayed for some big reason, but the things which apparently motivated Judas were extremely small considerations.</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35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T. Robertson, op. cit.,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id, What are ye willing to give me, and I will deliver him unto you? And they weighed unto him thirty pieces of silver.</w:t>
      </w:r>
    </w:p>
    <w:p>
      <w:pPr>
        <w:pStyle w:val="Web"/>
        <w:snapToGrid w:val="false"/>
        <w:spacing w:lineRule="atLeast" w:line="360" w:before="0" w:after="0"/>
        <w:jc w:val="both"/>
        <w:rPr/>
      </w:pPr>
      <w:r>
        <w:rPr>
          <w:rStyle w:val="Emphasis1"/>
          <w:rFonts w:cs="Arial" w:ascii="Arial" w:hAnsi="Arial"/>
          <w:color w:val="000000"/>
        </w:rPr>
        <w:t>Give me!</w:t>
      </w:r>
      <w:r>
        <w:rPr>
          <w:rFonts w:cs="Arial" w:ascii="Arial" w:hAnsi="Arial"/>
          <w:color w:val="000000"/>
        </w:rPr>
        <w:t xml:space="preserve"> Ah, there was the fatal cleft in the heart of Judas. That was what the prodigal son said, "Father, gave me ..." (</w:t>
      </w:r>
      <w:hyperlink r:id="rId386" w:tgtFrame="_blank">
        <w:r>
          <w:rPr>
            <w:rStyle w:val="InternetLink"/>
            <w:rFonts w:cs="Arial" w:ascii="Arial" w:hAnsi="Arial"/>
            <w:color w:val="000000"/>
          </w:rPr>
          <w:t>Luke 15:11</w:t>
        </w:r>
      </w:hyperlink>
      <w:r>
        <w:rPr>
          <w:rFonts w:cs="Arial" w:ascii="Arial" w:hAnsi="Arial"/>
          <w:color w:val="000000"/>
        </w:rPr>
        <w:t>). Such an attitude says, "I'll take the cash; let the credit go; A bird in the hand's worth two in the bush! Get yours while the getting's good! You've got to look out for number one!" Such an attitude betrayed the Son of God, and it is still doing so.</w:t>
      </w:r>
    </w:p>
    <w:p>
      <w:pPr>
        <w:pStyle w:val="Web"/>
        <w:snapToGrid w:val="false"/>
        <w:spacing w:lineRule="atLeast" w:line="360" w:before="0" w:after="0"/>
        <w:jc w:val="both"/>
        <w:rPr/>
      </w:pPr>
      <w:r>
        <w:rPr>
          <w:rFonts w:cs="Arial" w:ascii="Arial" w:hAnsi="Arial"/>
          <w:color w:val="000000"/>
        </w:rPr>
        <w:t>Matthew indicates that Judas proposed the betrayal and that the priests named the amount they would pay. Luke's use of the word "covenanted" (</w:t>
      </w:r>
      <w:hyperlink r:id="rId387" w:tgtFrame="_blank">
        <w:r>
          <w:rPr>
            <w:rStyle w:val="InternetLink"/>
            <w:rFonts w:cs="Arial" w:ascii="Arial" w:hAnsi="Arial"/>
            <w:color w:val="000000"/>
          </w:rPr>
          <w:t>Luke 22:5</w:t>
        </w:r>
      </w:hyperlink>
      <w:r>
        <w:rPr>
          <w:rFonts w:cs="Arial" w:ascii="Arial" w:hAnsi="Arial"/>
          <w:color w:val="000000"/>
        </w:rPr>
        <w:t>) indicates some haggling over the price, which was promptly paid in advance in cash on the spot, once agreement had been reached. It surely seems almost incredible that those priests who were supposed to know so much Scripture could have been so oblivious to the prophecy of Zechariah that they should have exactly fulfilled it, matching to the penny the Messiah's betrayal price as set forth by that prophet! Zechariah wrote:</w:t>
      </w:r>
    </w:p>
    <w:p>
      <w:pPr>
        <w:pStyle w:val="Normal"/>
        <w:snapToGrid w:val="false"/>
        <w:spacing w:lineRule="atLeast" w:line="360"/>
        <w:jc w:val="both"/>
        <w:rPr/>
      </w:pPr>
      <w:r>
        <w:rPr>
          <w:rFonts w:cs="Arial" w:ascii="Arial" w:hAnsi="Arial"/>
          <w:color w:val="000000"/>
        </w:rPr>
        <w:t>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t>
      </w:r>
      <w:hyperlink r:id="rId388" w:tgtFrame="_blank">
        <w:r>
          <w:rPr>
            <w:rStyle w:val="InternetLink"/>
            <w:rFonts w:cs="Arial" w:ascii="Arial" w:hAnsi="Arial"/>
            <w:color w:val="000000"/>
          </w:rPr>
          <w:t>Zechariah 11:12</w:t>
        </w:r>
      </w:hyperlink>
      <w:r>
        <w:rPr>
          <w:rStyle w:val="Scriptref"/>
          <w:rFonts w:cs="Arial" w:ascii="Arial" w:hAnsi="Arial"/>
          <w:color w:val="000000"/>
        </w:rPr>
        <w:t>,</w:t>
      </w:r>
      <w:hyperlink r:id="rId389"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far more than a prophecy; it is a whole constellation of prophecies. Note the following:</w:t>
      </w:r>
    </w:p>
    <w:p>
      <w:pPr>
        <w:pStyle w:val="Normal"/>
        <w:snapToGrid w:val="false"/>
        <w:spacing w:lineRule="atLeast" w:line="360"/>
        <w:jc w:val="both"/>
        <w:rPr>
          <w:rFonts w:ascii="Arial" w:hAnsi="Arial" w:cs="Arial"/>
          <w:color w:val="000000"/>
        </w:rPr>
      </w:pPr>
      <w:r>
        <w:rPr>
          <w:rFonts w:cs="Arial" w:ascii="Arial" w:hAnsi="Arial"/>
          <w:color w:val="000000"/>
        </w:rPr>
        <w:t>1. There will be haggling over the price (if not, forbea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sum agreed upon will be 30 pieces of silv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t will be weighed ou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will be cast unto the potte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Cast" indicates it will be thrown.</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potter will eventually receive i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recipient will do the casting.</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 whole transaction will occur in the temple (the house of the Lord).SIZE&gt;</w:t>
      </w:r>
    </w:p>
    <w:p>
      <w:pPr>
        <w:pStyle w:val="Web"/>
        <w:snapToGrid w:val="false"/>
        <w:spacing w:lineRule="atLeast" w:line="360" w:before="0" w:after="0"/>
        <w:jc w:val="both"/>
        <w:rPr>
          <w:rFonts w:ascii="Arial" w:hAnsi="Arial" w:cs="Arial"/>
          <w:color w:val="000000"/>
        </w:rPr>
      </w:pPr>
      <w:r>
        <w:rPr>
          <w:rFonts w:cs="Arial" w:ascii="Arial" w:hAnsi="Arial"/>
          <w:color w:val="000000"/>
        </w:rPr>
        <w:t>Even a casual student of the New Testament knows that every detail of that remarkable group of prophecies was fulfilled exactly, not by any of Jesus' friends trying to impose evidence that he was the Messiah, but by his sworn enemies. In fact, most of the wonderful prophecies of Jesus were fulfilled, not by friends, but by his enemies. Who can doubt that a Power above and beyond those evil men shaped their deeds to God's pattern, using their sinful deeds to accomplish his own divine purpose? "Without our being aware of it, our fingers are so guided that a pattern is created when the thread gets caught in the web!"</w:t>
      </w:r>
      <w:r>
        <w:rPr>
          <w:rStyle w:val="Biblefootnote4"/>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Dag Hammarskjold, Markings (New York: Alfred A. Knopf, 1965, p.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rom that time he sought opportunity to deliver him unto them.</w:t>
      </w:r>
    </w:p>
    <w:p>
      <w:pPr>
        <w:pStyle w:val="Web"/>
        <w:snapToGrid w:val="false"/>
        <w:spacing w:lineRule="atLeast" w:line="360" w:before="0" w:after="0"/>
        <w:jc w:val="both"/>
        <w:rPr/>
      </w:pPr>
      <w:r>
        <w:rPr>
          <w:rFonts w:cs="Arial" w:ascii="Arial" w:hAnsi="Arial"/>
          <w:color w:val="000000"/>
        </w:rPr>
        <w:t>The words "deliver him" are translated "betray him" in some of the versions, and they do bear that translation. The opportunity Judas sought was a quiet one in which Christ could be pointed out and captured by the priests without tumult, or in the absence of the multitude (</w:t>
      </w:r>
      <w:hyperlink r:id="rId390" w:tgtFrame="_blank">
        <w:r>
          <w:rPr>
            <w:rStyle w:val="InternetLink"/>
            <w:rFonts w:cs="Arial" w:ascii="Arial" w:hAnsi="Arial"/>
            <w:color w:val="000000"/>
          </w:rPr>
          <w:t>Luke 22:6</w:t>
        </w:r>
      </w:hyperlink>
      <w:r>
        <w:rPr>
          <w:rFonts w:cs="Arial" w:ascii="Arial" w:hAnsi="Arial"/>
          <w:color w:val="000000"/>
        </w:rPr>
        <w:t>). Judas, knowing the place where Jesus was accustomed to retire for prayer with his disciples, would have no difficulty in finding such a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on the first day of unleavened bread the disciples came to Jesus, saying, Where wilt thou that we mak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Just what day of the week this was could never be known with positive certainty unless the exact year of the crucifixion could be determined. The first day of unleavened bread was the day before the preparation for the passover, namely the 13th of Nisan; and whether the Lord ate his last meal with the disciples on Wednesday or Thursday does not really matter. We do know that, in any case, the day on which he was crucified corresponded to the day the paschal lambs were slain, Christ thus fulfilling, even in his death, the figure of the "lamb slain from the foundation of the world." Technically, his last meal occurred on the day of his crucifixion, although actually it occurred the night before, a fact derived from the Jewish method of reckoning time and marking the day as beginning at sunset and ending at sunset the following day. Thus, we also are able to understand that the 15th of Nisan (first full day of Passover that technically began at sundown on the 14th of Nisan) really started at sundown of the day Christ was crucified on the 14th. We shall leave it to the scholars to make endless arguments as to the exact day of the week. That Christ was crucified, not on the 15th Nisan but on the 14th, is plain from these considerations:</w:t>
      </w:r>
    </w:p>
    <w:p>
      <w:pPr>
        <w:pStyle w:val="Normal"/>
        <w:snapToGrid w:val="false"/>
        <w:spacing w:lineRule="atLeast" w:line="360"/>
        <w:jc w:val="both"/>
        <w:rPr/>
      </w:pPr>
      <w:r>
        <w:rPr>
          <w:rFonts w:cs="Arial" w:ascii="Arial" w:hAnsi="Arial"/>
          <w:color w:val="000000"/>
        </w:rPr>
        <w:t>1. The 15th of Nisan would not be called merely the preparation (</w:t>
      </w:r>
      <w:hyperlink r:id="rId391" w:tgtFrame="_blank">
        <w:r>
          <w:rPr>
            <w:rStyle w:val="InternetLink"/>
            <w:rFonts w:cs="Arial" w:ascii="Arial" w:hAnsi="Arial"/>
            <w:color w:val="000000"/>
          </w:rPr>
          <w:t>John 19:31</w:t>
        </w:r>
      </w:hyperlink>
      <w:r>
        <w:rPr>
          <w:rFonts w:cs="Arial" w:ascii="Arial" w:hAnsi="Arial"/>
          <w:color w:val="000000"/>
        </w:rPr>
        <w:t>). Yet that was the day Christ's body was upon the cross; and the concern of the leaders in hastening his death by the breaking of his legs (as they intended) was precisely for the purpose of preventing his body from remaining upon the cross over the Passover (15th Nisan), which began technically at sundown the day he suffered (14th Nisa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f the day of the crucifixion had been the Passover (15th Nisan), the officers and men who arrested Jesus the night before (after the Passover had legally begun) would not have borne arms on such a high day.</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f the day of the crucifixion had been the Passover proper, Joseph of Arimathea would not have prepared spices on that day (</w:t>
      </w:r>
      <w:hyperlink r:id="rId392" w:tgtFrame="_blank">
        <w:r>
          <w:rPr>
            <w:rStyle w:val="InternetLink"/>
            <w:rFonts w:cs="Arial" w:ascii="Arial" w:hAnsi="Arial"/>
            <w:color w:val="000000"/>
          </w:rPr>
          <w:t>Mark 15:46</w:t>
        </w:r>
      </w:hyperlink>
      <w:r>
        <w:rPr>
          <w:rFonts w:cs="Arial" w:ascii="Arial" w:hAnsi="Arial"/>
          <w:color w:val="000000"/>
        </w:rPr>
        <w:t xml:space="preserve">; </w:t>
      </w:r>
      <w:hyperlink r:id="rId393" w:tgtFrame="_blank">
        <w:r>
          <w:rPr>
            <w:rStyle w:val="InternetLink"/>
            <w:rFonts w:cs="Arial" w:ascii="Arial" w:hAnsi="Arial"/>
            <w:color w:val="000000"/>
          </w:rPr>
          <w:t>Luke 23:5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above, Christ's last meal, called the Passover, was not actually that. At least, it was not on that Passover day. It preceded the Passover. There is no evidence that a lamb was prepared and eaten by the Lord and his disciples. The true Lamb was present with them, and he would be slain on the morrow of this same 14th Nisan, fulfilling the type to the letter. No one should be disturbed by the designation of this last meal as the Passover by the synoptics, for without doubt the term was used in an accommodative sense because it so resembled and so nearly coincided with the actual Passover. John's gospel makes it impossible to believe that it was actually the ordinary Passover. Furthermore, Christ did not refer to it as the Passover until the disciples had suggested it; and even then he referred to "keeping" rather than "ea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Go into the city to such a man, and say unto him, The Teacher saith, My time is at hand; I keep the passover at thy house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Dummelow noted that:</w:t>
      </w:r>
    </w:p>
    <w:p>
      <w:pPr>
        <w:pStyle w:val="Normal"/>
        <w:snapToGrid w:val="false"/>
        <w:spacing w:lineRule="atLeast" w:line="360"/>
        <w:jc w:val="both"/>
        <w:rPr>
          <w:rFonts w:ascii="Arial" w:hAnsi="Arial" w:cs="Arial"/>
          <w:color w:val="000000"/>
        </w:rPr>
      </w:pPr>
      <w:r>
        <w:rPr>
          <w:rFonts w:cs="Arial" w:ascii="Arial" w:hAnsi="Arial"/>
          <w:color w:val="000000"/>
        </w:rPr>
        <w:t>The Last Supper is here called the Passover, because in many respects it resembled it. It is not, however, certain that there was a lamb. Jesus himself was the Lamb; and, as he intended to supersede the type by the reality, it was not absolutely necessary for the type to be presen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say, "I will eat the passover," but that "I keep the passover." Moreover, he did not say, "The Passover is at hand," but that "My time is at hand." Again from Dummelow:</w:t>
      </w:r>
    </w:p>
    <w:p>
      <w:pPr>
        <w:pStyle w:val="Normal"/>
        <w:snapToGrid w:val="false"/>
        <w:spacing w:lineRule="atLeast" w:line="360"/>
        <w:jc w:val="both"/>
        <w:rPr>
          <w:rFonts w:ascii="Arial" w:hAnsi="Arial" w:cs="Arial"/>
          <w:color w:val="000000"/>
        </w:rPr>
      </w:pPr>
      <w:r>
        <w:rPr>
          <w:rFonts w:cs="Arial" w:ascii="Arial" w:hAnsi="Arial"/>
          <w:color w:val="000000"/>
        </w:rPr>
        <w:t>The disciples would doubtless be surprised at the proposal of Jesus to keep the passover a day before the legal time. The disciples were therefore instructed to give the reason, "My time is at hand." The meaning was, "My death will happen before the legal time arrives."</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R. Dummelow, One Volume Commentary (New York: Macmillan Company, 1937), p. 70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isciples did as Jesus appointed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e preparation the disciples made for the Passover. They no doubt thought that Christ would actually eat the passover with them the following night, not on that very evening; for it would have been impossible for them to procure the lamb, properly slain and blessed in the temple, until the day following. They made it ready then, as far as the preparation could have been made; but events were to move more swiftly than they sup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even was come, he was sitting at meat with the twelve disciples.</w:t>
      </w:r>
    </w:p>
    <w:p>
      <w:pPr>
        <w:pStyle w:val="Web"/>
        <w:snapToGrid w:val="false"/>
        <w:spacing w:lineRule="atLeast" w:line="360" w:before="0" w:after="0"/>
        <w:jc w:val="both"/>
        <w:rPr/>
      </w:pPr>
      <w:r>
        <w:rPr>
          <w:rFonts w:cs="Arial" w:ascii="Arial" w:hAnsi="Arial"/>
          <w:color w:val="000000"/>
        </w:rPr>
        <w:t>This cannot mean, "He was eating the Passover." That is not what the passage says. Those who assume that this was the Passover should explain why Jesus ate it sitting down, or rather "reclining at the table," as the Greek has it. The Law specifically required that it be eaten standing up (</w:t>
      </w:r>
      <w:hyperlink r:id="rId394" w:tgtFrame="_blank">
        <w:r>
          <w:rPr>
            <w:rStyle w:val="InternetLink"/>
            <w:rFonts w:cs="Arial" w:ascii="Arial" w:hAnsi="Arial"/>
            <w:color w:val="000000"/>
          </w:rPr>
          <w:t>Exodus 12:11</w:t>
        </w:r>
      </w:hyperlink>
      <w:r>
        <w:rPr>
          <w:rFonts w:cs="Arial" w:ascii="Arial" w:hAnsi="Arial"/>
          <w:color w:val="000000"/>
        </w:rPr>
        <w:t xml:space="preserve">); and the fact that the Jews no longer honored that commandment did not change God's law. We may be certain that Christ never concurred in "making the word of God of none effect" by accepting human tradition in the place of it (see notes, </w:t>
      </w:r>
      <w:hyperlink r:id="rId395" w:tgtFrame="_blank">
        <w:r>
          <w:rPr>
            <w:rStyle w:val="InternetLink"/>
            <w:rFonts w:cs="Arial" w:ascii="Arial" w:hAnsi="Arial"/>
            <w:color w:val="000000"/>
          </w:rPr>
          <w:t>Matthew 15:6</w:t>
        </w:r>
      </w:hyperlink>
      <w:r>
        <w:rPr>
          <w:rFonts w:cs="Arial" w:ascii="Arial" w:hAnsi="Arial"/>
          <w:color w:val="000000"/>
        </w:rPr>
        <w:t>ff). Why should Matthew have mentioned that Jesus was "reclining" at the table, unless this had pertinence and significance? Must we conclude that Christ had thereby consented with the Jews of his generation to eat the Passover lying down, instead of standing up as God's law required; or is it intended that we should see that this is not the Passover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they were eating, he said, Verily I say unto you, that one of you shall betray me.</w:t>
      </w:r>
    </w:p>
    <w:p>
      <w:pPr>
        <w:pStyle w:val="Web"/>
        <w:snapToGrid w:val="false"/>
        <w:spacing w:lineRule="atLeast" w:line="360" w:before="0" w:after="0"/>
        <w:jc w:val="both"/>
        <w:rPr/>
      </w:pPr>
      <w:r>
        <w:rPr>
          <w:rFonts w:cs="Arial" w:ascii="Arial" w:hAnsi="Arial"/>
          <w:color w:val="000000"/>
        </w:rPr>
        <w:t xml:space="preserve">Why was this warning spoken? Did our Saviour, by this means and at so late an hour, try to stay the mad progress of Judas on his way to destruction? Was it to impel the heart-searching that immediately followed on the part of them all ? Was it to call attention to another notable prophecy about to be fulfilled? </w:t>
      </w:r>
      <w:hyperlink r:id="rId396" w:tgtFrame="_blank">
        <w:r>
          <w:rPr>
            <w:rStyle w:val="InternetLink"/>
            <w:rFonts w:cs="Arial" w:ascii="Arial" w:hAnsi="Arial"/>
            <w:color w:val="000000"/>
          </w:rPr>
          <w:t>Psalms 41:9</w:t>
        </w:r>
      </w:hyperlink>
      <w:r>
        <w:rPr>
          <w:rFonts w:cs="Arial" w:ascii="Arial" w:hAnsi="Arial"/>
          <w:color w:val="000000"/>
        </w:rPr>
        <w:t xml:space="preserve"> prophesied, "Yea, mine own familiar friend, in whom I trusted, Who did eat of my bread, Hath lifted up his heel against me." Judas was pinpointed by that prophecy. He was Jesus' friend, even an apostle; he was trusted, even carrying the bag; he ate of his bread. Characteristically, Christ expanded and extended the prophecy in more detail, noting in the following conversation that it would be one "who dipped his hand" in the dish with Jesus (</w:t>
      </w:r>
      <w:hyperlink r:id="rId397" w:tgtFrame="_blank">
        <w:r>
          <w:rPr>
            <w:rStyle w:val="InternetLink"/>
            <w:rFonts w:cs="Arial" w:ascii="Arial" w:hAnsi="Arial"/>
            <w:color w:val="000000"/>
          </w:rPr>
          <w:t>Matthew 26:23</w:t>
        </w:r>
      </w:hyperlink>
      <w:r>
        <w:rPr>
          <w:rFonts w:cs="Arial" w:ascii="Arial" w:hAnsi="Arial"/>
          <w:color w:val="000000"/>
        </w:rPr>
        <w:t>). Of the Twelve, only one man carried the bag and sat next to Jesus at the table.</w:t>
      </w:r>
    </w:p>
    <w:p>
      <w:pPr>
        <w:pStyle w:val="Web"/>
        <w:snapToGrid w:val="false"/>
        <w:spacing w:lineRule="atLeast" w:line="360" w:before="0" w:after="0"/>
        <w:jc w:val="both"/>
        <w:rPr/>
      </w:pPr>
      <w:r>
        <w:rPr>
          <w:rFonts w:cs="Arial" w:ascii="Arial" w:hAnsi="Arial"/>
          <w:color w:val="000000"/>
        </w:rPr>
        <w:t xml:space="preserve">The argument that Judas was predestined to the tragic role he played and that he was, therefore, not to blame for his conduct, is false. It was by choice, and by transgression, that Judas fell. God's foreknowledge of it did not require him to commit such a sin. God's knowledge of man's sin (past tense) does not make guilt any less; and, in the same way, God's knowledge of man's sin (future tense) does not mitigate or extenuate it. Judas was not a devil from the beginning; at first he was a noble apostle, receiving from Christ the same commission as the others to heal the sick and cast out demons (see note on </w:t>
      </w:r>
      <w:hyperlink r:id="rId398" w:tgtFrame="_blank">
        <w:r>
          <w:rPr>
            <w:rStyle w:val="InternetLink"/>
            <w:rFonts w:cs="Arial" w:ascii="Arial" w:hAnsi="Arial"/>
            <w:color w:val="000000"/>
          </w:rPr>
          <w:t>Matthew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were exceeding sorrowful, and began to say unto him every one, Is it I, 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heartbreaking scene, the earthly fortunes of our Lord were at their lowest ebb. One of his chosen was a traitor with the blood-money already in his bag. The gathering storm would soon break, the darkness deepened, and every man present felt the awful possibility of forsaking and betraying him. How shamefully weak is ever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nswered and said, He that dipped his hand with me in the dish, the same sha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Thus, Jesus plainly identified Judas as the traitor. The other gospels contain interesting details of that event not contained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goeth, even as it is written of him; but woe unto that man through whom the Son of man is betrayed! good were it for that man if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This was possibly a last-minute effort on the part of Christ to arouse in Judas some desire of repentance. Christ had already indicated to Judas that his treachery was known; and if Judas, convicted of sin, had only confessed it and asked Jesus' forgiveness, he could have been spared participation in the actual delivery of Christ to his foes.</w:t>
      </w:r>
    </w:p>
    <w:p>
      <w:pPr>
        <w:pStyle w:val="Web"/>
        <w:snapToGrid w:val="false"/>
        <w:spacing w:lineRule="atLeast" w:line="360" w:before="0" w:after="0"/>
        <w:jc w:val="both"/>
        <w:rPr/>
      </w:pPr>
      <w:r>
        <w:rPr>
          <w:rStyle w:val="Emphasis1"/>
          <w:rFonts w:cs="Arial" w:ascii="Arial" w:hAnsi="Arial"/>
          <w:color w:val="000000"/>
        </w:rPr>
        <w:t>The Son of man goeth ...</w:t>
      </w:r>
      <w:r>
        <w:rPr>
          <w:rFonts w:cs="Arial" w:ascii="Arial" w:hAnsi="Arial"/>
          <w:color w:val="000000"/>
        </w:rPr>
        <w:t xml:space="preserve"> "probably means `goeth his way to death.' The word sometimes has the sense of `going back' or `going home,' and that idea may well be included here."</w:t>
      </w:r>
      <w:r>
        <w:rPr>
          <w:rStyle w:val="Biblefootnote1"/>
          <w:rFonts w:cs="Arial" w:ascii="Arial" w:hAnsi="Arial"/>
          <w:color w:val="000000"/>
          <w:sz w:val="24"/>
          <w:szCs w:val="24"/>
        </w:rPr>
        <w:t>[10]</w:t>
      </w:r>
      <w:r>
        <w:rPr>
          <w:rFonts w:cs="Arial" w:ascii="Arial" w:hAnsi="Arial"/>
          <w:color w:val="000000"/>
        </w:rPr>
        <w:t xml:space="preserve"> Thus Plummer viewed the passage. Regarding the sin of Judas, the same author wrote:</w:t>
      </w:r>
    </w:p>
    <w:p>
      <w:pPr>
        <w:pStyle w:val="Normal"/>
        <w:snapToGrid w:val="false"/>
        <w:spacing w:lineRule="atLeast" w:line="360"/>
        <w:jc w:val="both"/>
        <w:rPr>
          <w:rFonts w:ascii="Arial" w:hAnsi="Arial" w:cs="Arial"/>
          <w:color w:val="000000"/>
        </w:rPr>
      </w:pPr>
      <w:r>
        <w:rPr>
          <w:rFonts w:cs="Arial" w:ascii="Arial" w:hAnsi="Arial"/>
          <w:color w:val="000000"/>
        </w:rPr>
        <w:t>These counsels did not necessitate the sin of Judas; they would have been fulfilled if he had remained faithful. Of his own free will, he helped to carry them out in a particular manner, and for this he is responsible and stands justly condemned.</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Alfred Plummer, op. cit., p. 359.</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udas who betrayed him answered and said, Is it I, Rabbi? He saith unto him, Thou hast said.</w:t>
      </w:r>
    </w:p>
    <w:p>
      <w:pPr>
        <w:pStyle w:val="Web"/>
        <w:snapToGrid w:val="false"/>
        <w:spacing w:lineRule="atLeast" w:line="360" w:before="0" w:after="0"/>
        <w:jc w:val="both"/>
        <w:rPr/>
      </w:pPr>
      <w:r>
        <w:rPr>
          <w:rFonts w:cs="Arial" w:ascii="Arial" w:hAnsi="Arial"/>
          <w:color w:val="000000"/>
        </w:rPr>
        <w:t xml:space="preserve">The expression "thou hast said" was a well-understood affirmative in the idiom of the Jews. The die was then cast. Judas' treason was known to all, and he would move at once to effect Jesus' delivery to the chief priests. To make certain that the identification was complete, Christ announced that to whomsoever he should give the sop, the same it was who should betray him. He then gave the sop to Judas (see </w:t>
      </w:r>
      <w:hyperlink r:id="rId399" w:tgtFrame="_blank">
        <w:r>
          <w:rPr>
            <w:rStyle w:val="InternetLink"/>
            <w:rFonts w:cs="Arial" w:ascii="Arial" w:hAnsi="Arial"/>
            <w:color w:val="000000"/>
          </w:rPr>
          <w:t>John 13:23-30</w:t>
        </w:r>
      </w:hyperlink>
      <w:r>
        <w:rPr>
          <w:rFonts w:cs="Arial" w:ascii="Arial" w:hAnsi="Arial"/>
          <w:color w:val="000000"/>
        </w:rPr>
        <w:t>). Judas was admonished, "That thou doest, do quickly" (</w:t>
      </w:r>
      <w:hyperlink r:id="rId400" w:tgtFrame="_blank">
        <w:r>
          <w:rPr>
            <w:rStyle w:val="InternetLink"/>
            <w:rFonts w:cs="Arial" w:ascii="Arial" w:hAnsi="Arial"/>
            <w:color w:val="000000"/>
          </w:rPr>
          <w:t>John 13:27</w:t>
        </w:r>
      </w:hyperlink>
      <w:r>
        <w:rPr>
          <w:rStyle w:val="Scriptref"/>
          <w:rFonts w:cs="Arial" w:ascii="Arial" w:hAnsi="Arial"/>
          <w:color w:val="000000"/>
        </w:rPr>
        <w:t>,</w:t>
      </w:r>
      <w:hyperlink r:id="rId401" w:tgtFrame="_blank">
        <w:r>
          <w:rPr>
            <w:rStyle w:val="InternetLink"/>
            <w:rFonts w:cs="Arial" w:ascii="Arial" w:hAnsi="Arial"/>
            <w:color w:val="000000"/>
          </w:rPr>
          <w:t>28</w:t>
        </w:r>
      </w:hyperlink>
      <w:r>
        <w:rPr>
          <w:rFonts w:cs="Arial" w:ascii="Arial" w:hAnsi="Arial"/>
          <w:color w:val="000000"/>
        </w:rPr>
        <w:t>). "Straightway" after receiving the sop, Judas departed from the company.</w:t>
      </w:r>
    </w:p>
    <w:p>
      <w:pPr>
        <w:pStyle w:val="Web"/>
        <w:snapToGrid w:val="false"/>
        <w:spacing w:lineRule="atLeast" w:line="360" w:before="0" w:after="0"/>
        <w:jc w:val="both"/>
        <w:rPr/>
      </w:pPr>
      <w:r>
        <w:rPr>
          <w:rFonts w:cs="Arial" w:ascii="Arial" w:hAnsi="Arial"/>
          <w:color w:val="000000"/>
        </w:rPr>
        <w:t>Why did Christ admonish Judas to do his foul deed "quickly"? One plausible reason is that Christ, about to institute the Lord's Supper, did not desire Judas' attendance upon that solemn night. "After the sop, Satan had entered into Judas; and it was inappropriate that he should participate in the Last Supper, especially that portion of it in which the Lord's Supper was initiated. However, at least some of the apostles did not so understand Jesus' words. John relates that "some thought Jesus meant, Buy what things we have need of for the feast" (</w:t>
      </w:r>
      <w:hyperlink r:id="rId402" w:tgtFrame="_blank">
        <w:r>
          <w:rPr>
            <w:rStyle w:val="InternetLink"/>
            <w:rFonts w:cs="Arial" w:ascii="Arial" w:hAnsi="Arial"/>
            <w:color w:val="000000"/>
          </w:rPr>
          <w:t>John 13:29</w:t>
        </w:r>
      </w:hyperlink>
      <w:r>
        <w:rPr>
          <w:rFonts w:cs="Arial" w:ascii="Arial" w:hAnsi="Arial"/>
          <w:color w:val="000000"/>
        </w:rPr>
        <w:t>). This is more proof that this Last Supper was not the Passover. Some things yet needed to be procured for the "feast" or Passover, legally scheduled for the following evening, and it is virtually certain that one of the things lacking was the lamb itself.</w:t>
      </w:r>
    </w:p>
    <w:p>
      <w:pPr>
        <w:pStyle w:val="Web"/>
        <w:snapToGrid w:val="false"/>
        <w:spacing w:lineRule="atLeast" w:line="360" w:before="0" w:after="0"/>
        <w:jc w:val="both"/>
        <w:rPr/>
      </w:pPr>
      <w:r>
        <w:rPr>
          <w:rFonts w:cs="Arial" w:ascii="Arial" w:hAnsi="Arial"/>
          <w:color w:val="000000"/>
        </w:rPr>
        <w:t xml:space="preserve">Two expressions in the context are charged with rich symbolical meaning. These are "the sop" and "it was night" (see </w:t>
      </w:r>
      <w:hyperlink r:id="rId403" w:tgtFrame="_blank">
        <w:r>
          <w:rPr>
            <w:rStyle w:val="InternetLink"/>
            <w:rFonts w:cs="Arial" w:ascii="Arial" w:hAnsi="Arial"/>
            <w:color w:val="000000"/>
          </w:rPr>
          <w:t>John 13:27-30</w:t>
        </w:r>
      </w:hyperlink>
      <w:r>
        <w:rPr>
          <w:rFonts w:cs="Arial" w:ascii="Arial" w:hAnsi="Arial"/>
          <w:color w:val="000000"/>
        </w:rPr>
        <w:t>). The presentation of "the sop" to Judas is ironic in that he was betraying Christ for a mere pittance, a financial sop, a single mouthful, a trifle, giving up something of infinite value for something of the most trivial worth. "It was night" also carries the deepest implications. How dark was that night when the Saviour's friend betrayed him, the disciples forsook him and fled, and the powers of darkness seized possession of the body of the Christ of God. It was a time of darkness appropriate to the deeds of darkness then af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they were eating, Jesus took bread, and blessed, and brake it; and he gave to the disciples, and said, Take, eat; this is my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TUTION OF THE LORD'S SUPPER</w:t>
      </w:r>
    </w:p>
    <w:p>
      <w:pPr>
        <w:pStyle w:val="Web"/>
        <w:snapToGrid w:val="false"/>
        <w:spacing w:lineRule="atLeast" w:line="360" w:before="0" w:after="0"/>
        <w:jc w:val="both"/>
        <w:rPr/>
      </w:pPr>
      <w:r>
        <w:rPr>
          <w:rFonts w:cs="Arial" w:ascii="Arial" w:hAnsi="Arial"/>
          <w:color w:val="000000"/>
        </w:rPr>
        <w:t xml:space="preserve">This and through </w:t>
      </w:r>
      <w:hyperlink r:id="rId404" w:tgtFrame="_blank">
        <w:r>
          <w:rPr>
            <w:rStyle w:val="InternetLink"/>
            <w:rFonts w:cs="Arial" w:ascii="Arial" w:hAnsi="Arial"/>
            <w:color w:val="000000"/>
          </w:rPr>
          <w:t>Matthew 26:30</w:t>
        </w:r>
      </w:hyperlink>
      <w:r>
        <w:rPr>
          <w:rFonts w:cs="Arial" w:ascii="Arial" w:hAnsi="Arial"/>
          <w:color w:val="000000"/>
        </w:rPr>
        <w:t xml:space="preserve"> is Matthew's account of the establishment of the Lord's Supper, an event recorded by all three synoptics and by Paul in </w:t>
      </w:r>
      <w:hyperlink r:id="rId405" w:tgtFrame="_blank">
        <w:r>
          <w:rPr>
            <w:rStyle w:val="InternetLink"/>
            <w:rFonts w:cs="Arial" w:ascii="Arial" w:hAnsi="Arial"/>
            <w:color w:val="000000"/>
          </w:rPr>
          <w:t>1 Corinthians 11:23-26</w:t>
        </w:r>
      </w:hyperlink>
      <w:r>
        <w:rPr>
          <w:rFonts w:cs="Arial" w:ascii="Arial" w:hAnsi="Arial"/>
          <w:color w:val="000000"/>
        </w:rPr>
        <w:t>. The four witnesses to this scene (Paul's, of course, by direct revelation) are remarkable for variation in the words of Jesus, as separately reported; but this should be understood as the natural result of independent testimonies and is much more convincing than verbatim accounts would have been, for in such a case there would invariably have existed a presumption of some common source. Of course, the accounts perfectly agree and are fully compatible and supplementary, each to the others, making up a graphic and exciting composite of this momentous occurrence.</w:t>
      </w:r>
    </w:p>
    <w:p>
      <w:pPr>
        <w:pStyle w:val="Web"/>
        <w:snapToGrid w:val="false"/>
        <w:spacing w:lineRule="atLeast" w:line="360" w:before="0" w:after="0"/>
        <w:jc w:val="both"/>
        <w:rPr/>
      </w:pPr>
      <w:r>
        <w:rPr>
          <w:rFonts w:cs="Arial" w:ascii="Arial" w:hAnsi="Arial"/>
          <w:color w:val="000000"/>
        </w:rPr>
        <w:t xml:space="preserve">An age-old controversy, and one that rent Christendom asunder, raged over the meaning of "This is my body." Is the expression a metaphor, or is some mystical meaning implied? The Roman doctrine of transubstantiation is grounded here. Yet, when one has read the long and tedious dissertations on this subject, a fresh reading of the whole context will clear the mind and bring sharply into focus the obvious truth. Christ often used metaphor in his teaching, saying, "I am the door," "I am the way," "I am the bread of life," etc. The compulsion to receive "This is my body" as a metaphor comes from the fact that it was not Jesus' literal flesh that they ate. The expression "This is my body" which they were to take and eat, actually focuses attention upon the lamb of the Passover, the type, of which Jesus was the glorious fulfillment. Not in eating an actual lamb, but in living the Word of Christ shall men attain unto salvation (see notes on </w:t>
      </w:r>
      <w:hyperlink r:id="rId406" w:tgtFrame="_blank">
        <w:r>
          <w:rPr>
            <w:rStyle w:val="InternetLink"/>
            <w:rFonts w:cs="Arial" w:ascii="Arial" w:hAnsi="Arial"/>
            <w:color w:val="000000"/>
          </w:rPr>
          <w:t>Matthew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took a cup and gave thanks, and gave to them, saying, Drink ye all of it.</w:t>
      </w:r>
    </w:p>
    <w:p>
      <w:pPr>
        <w:pStyle w:val="Web"/>
        <w:snapToGrid w:val="false"/>
        <w:spacing w:lineRule="atLeast" w:line="360" w:before="0" w:after="0"/>
        <w:jc w:val="both"/>
        <w:rPr/>
      </w:pPr>
      <w:r>
        <w:rPr>
          <w:rStyle w:val="Emphasis1"/>
          <w:rFonts w:cs="Arial" w:ascii="Arial" w:hAnsi="Arial"/>
          <w:color w:val="000000"/>
        </w:rPr>
        <w:t>Drink ye all</w:t>
      </w:r>
      <w:r>
        <w:rPr>
          <w:rFonts w:cs="Arial" w:ascii="Arial" w:hAnsi="Arial"/>
          <w:color w:val="000000"/>
        </w:rPr>
        <w:t xml:space="preserve"> means that all of them were to drink of it, not that all of the cup was to be drunk. That "all" are to partake is a mandate for the whole church in all ages, refuting the notion that some, the priests for example, may drink of the cup and that the laity may not. Communion "under one kind" is impossible. The same Lord who said of the bread, "Take and eat," said also of the cup, "Drink y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is my blood of the covenant, which is poured out for many unto remission of sins.</w:t>
      </w:r>
    </w:p>
    <w:p>
      <w:pPr>
        <w:pStyle w:val="Web"/>
        <w:snapToGrid w:val="false"/>
        <w:spacing w:lineRule="atLeast" w:line="360" w:before="0" w:after="0"/>
        <w:jc w:val="both"/>
        <w:rPr/>
      </w:pPr>
      <w:r>
        <w:rPr>
          <w:rFonts w:cs="Arial" w:ascii="Arial" w:hAnsi="Arial"/>
          <w:color w:val="000000"/>
        </w:rPr>
        <w:t>Christ made the Lord's Supper the solemn sign and seal of the covenant for the forgiveness of the sins of his disciples in all ages. Christians who forsake the Lord's Supper are described in the New Testament as having "trodden under foot the Son of God" and as having "counted the blood of the covenant wherewith (they) were sanctified an unholy thing" and as having "done despite" (insulted) unto the Spirit of grace (</w:t>
      </w:r>
      <w:hyperlink r:id="rId407"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vast significance are the words "unto remission of sins," translated "for the remission of sins" in the</w:t>
      </w:r>
      <w:r>
        <w:rPr>
          <w:rStyle w:val="Emphasis1"/>
          <w:rFonts w:cs="Arial" w:ascii="Arial" w:hAnsi="Arial"/>
          <w:color w:val="000000"/>
        </w:rPr>
        <w:t xml:space="preserve"> KJV</w:t>
      </w:r>
      <w:r>
        <w:rPr>
          <w:rFonts w:cs="Arial" w:ascii="Arial" w:hAnsi="Arial"/>
          <w:color w:val="000000"/>
        </w:rPr>
        <w:t xml:space="preserve">. Note that Christ's blood was not shed because men were already forgiven but in order that they might be forgiven. Christ did not die because men were already saved but in order that they might, as a result of his death, receive salvation. The application is binding on the identical expression, "remission of sins" in </w:t>
      </w:r>
      <w:hyperlink r:id="rId408" w:tgtFrame="_blank">
        <w:r>
          <w:rPr>
            <w:rStyle w:val="InternetLink"/>
            <w:rFonts w:cs="Arial" w:ascii="Arial" w:hAnsi="Arial"/>
            <w:color w:val="000000"/>
          </w:rPr>
          <w:t>Acts 2:38</w:t>
        </w:r>
      </w:hyperlink>
      <w:r>
        <w:rPr>
          <w:rFonts w:cs="Arial" w:ascii="Arial" w:hAnsi="Arial"/>
          <w:color w:val="000000"/>
        </w:rPr>
        <w:t>: "Repent and be baptized every one of you in the name of Jesus Christ</w:t>
      </w:r>
      <w:r>
        <w:rPr>
          <w:rStyle w:val="Emphasis1"/>
          <w:rFonts w:cs="Arial" w:ascii="Arial" w:hAnsi="Arial"/>
          <w:color w:val="000000"/>
        </w:rPr>
        <w:t xml:space="preserve"> UNTO THE REMISSION OF SINS</w:t>
      </w:r>
      <w:r>
        <w:rPr>
          <w:rFonts w:cs="Arial" w:ascii="Arial" w:hAnsi="Arial"/>
          <w:color w:val="000000"/>
        </w:rPr>
        <w:t xml:space="preserve">." Whatever the expression means in one place it must also mean in the other. Thus, the familiar heresy that baptism is not related to forgiveness of sins is refuted, incidentally but devastatingly, by Christ's use of the key phrase in this verse. This expositor has never seen an exposition, version, commentary or translation in which the identical words (unto remission of sins) in </w:t>
      </w:r>
      <w:hyperlink r:id="rId409" w:tgtFrame="_blank">
        <w:r>
          <w:rPr>
            <w:rStyle w:val="InternetLink"/>
            <w:rFonts w:cs="Arial" w:ascii="Arial" w:hAnsi="Arial"/>
            <w:color w:val="000000"/>
          </w:rPr>
          <w:t>Acts 2:38</w:t>
        </w:r>
      </w:hyperlink>
      <w:r>
        <w:rPr>
          <w:rFonts w:cs="Arial" w:ascii="Arial" w:hAnsi="Arial"/>
          <w:color w:val="000000"/>
        </w:rPr>
        <w:t xml:space="preserve"> and </w:t>
      </w:r>
      <w:hyperlink r:id="rId410" w:tgtFrame="_blank">
        <w:r>
          <w:rPr>
            <w:rStyle w:val="InternetLink"/>
            <w:rFonts w:cs="Arial" w:ascii="Arial" w:hAnsi="Arial"/>
            <w:color w:val="000000"/>
          </w:rPr>
          <w:t>Matthew 26:28</w:t>
        </w:r>
      </w:hyperlink>
      <w:r>
        <w:rPr>
          <w:rFonts w:cs="Arial" w:ascii="Arial" w:hAnsi="Arial"/>
          <w:color w:val="000000"/>
        </w:rPr>
        <w:t xml:space="preserve"> were not identically translated. Both passages in the Greek text, and as far as is known in all translations, are identical in form and meaning. Therefore, if Christ's pouring out of his blood was a prerequisite in the procurement of human forgiveness, then also baptism is a prerequisite action in the procurement of that same forgiveness on behalf of his disciples. He must have shed his blood; we</w:t>
      </w:r>
      <w:r>
        <w:rPr>
          <w:rStyle w:val="Emphasis1"/>
          <w:rFonts w:cs="Arial" w:ascii="Arial" w:hAnsi="Arial"/>
          <w:color w:val="000000"/>
        </w:rPr>
        <w:t xml:space="preserve"> MUST </w:t>
      </w:r>
      <w:r>
        <w:rPr>
          <w:rFonts w:cs="Arial" w:ascii="Arial" w:hAnsi="Arial"/>
          <w:color w:val="000000"/>
        </w:rPr>
        <w:t>be baptized. Nor does this equate one action with the other. Christ's atonement was the</w:t>
      </w:r>
      <w:r>
        <w:rPr>
          <w:rStyle w:val="Emphasis1"/>
          <w:rFonts w:cs="Arial" w:ascii="Arial" w:hAnsi="Arial"/>
          <w:color w:val="000000"/>
        </w:rPr>
        <w:t xml:space="preserve"> ENABLING ACT</w:t>
      </w:r>
      <w:r>
        <w:rPr>
          <w:rFonts w:cs="Arial" w:ascii="Arial" w:hAnsi="Arial"/>
          <w:color w:val="000000"/>
        </w:rPr>
        <w:t>; man's baptism is but human compliance with one of the conditions upon which men are privileged to participate in it, but that human compliance is necessary too; hence, baptism is "unto remission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say unto you, I shall not drink henceforth of this fruit of the vine, until that day when I drink it new with you in my Father's kingdom.</w:t>
      </w:r>
    </w:p>
    <w:p>
      <w:pPr>
        <w:pStyle w:val="Web"/>
        <w:snapToGrid w:val="false"/>
        <w:spacing w:lineRule="atLeast" w:line="360" w:before="0" w:after="0"/>
        <w:jc w:val="both"/>
        <w:rPr/>
      </w:pPr>
      <w:r>
        <w:rPr>
          <w:rFonts w:cs="Arial" w:ascii="Arial" w:hAnsi="Arial"/>
          <w:color w:val="000000"/>
        </w:rPr>
        <w:t>Christ in this verse referred to the cup which he had just blessed as "the fruit of the vine"! That, of course, is what it was</w:t>
      </w:r>
      <w:r>
        <w:rPr>
          <w:rStyle w:val="Emphasis1"/>
          <w:rFonts w:cs="Arial" w:ascii="Arial" w:hAnsi="Arial"/>
          <w:color w:val="000000"/>
        </w:rPr>
        <w:t xml:space="preserve"> BEFORE </w:t>
      </w:r>
      <w:r>
        <w:rPr>
          <w:rFonts w:cs="Arial" w:ascii="Arial" w:hAnsi="Arial"/>
          <w:color w:val="000000"/>
        </w:rPr>
        <w:t>he blessed it; and this is divine testimony to the fact that that is exactly what it was</w:t>
      </w:r>
      <w:r>
        <w:rPr>
          <w:rStyle w:val="Emphasis1"/>
          <w:rFonts w:cs="Arial" w:ascii="Arial" w:hAnsi="Arial"/>
          <w:color w:val="000000"/>
        </w:rPr>
        <w:t xml:space="preserve"> AFTER </w:t>
      </w:r>
      <w:r>
        <w:rPr>
          <w:rFonts w:cs="Arial" w:ascii="Arial" w:hAnsi="Arial"/>
          <w:color w:val="000000"/>
        </w:rPr>
        <w:t>he blessed it: "the fruit of the vine." The superstition of the Dark Ages relative to transubstantiation founders upon this text. Does anyone actually believe that there are men on earth today who can do what Christ did not do, and who can bless the "fruit of the vine" in such a manner that it becomes the "actual blood" of Christ? Could their blessing in any way accomplish what the Lord's failed to accomplish?</w:t>
      </w:r>
    </w:p>
    <w:p>
      <w:pPr>
        <w:pStyle w:val="Web"/>
        <w:snapToGrid w:val="false"/>
        <w:spacing w:lineRule="atLeast" w:line="360" w:before="0" w:after="0"/>
        <w:jc w:val="both"/>
        <w:rPr/>
      </w:pPr>
      <w:r>
        <w:rPr>
          <w:rStyle w:val="Emphasis1"/>
          <w:rFonts w:cs="Arial" w:ascii="Arial" w:hAnsi="Arial"/>
          <w:color w:val="000000"/>
        </w:rPr>
        <w:t>When I drink it new with you in my Father's kingdom.</w:t>
      </w:r>
      <w:r>
        <w:rPr>
          <w:rFonts w:cs="Arial" w:ascii="Arial" w:hAnsi="Arial"/>
          <w:color w:val="000000"/>
        </w:rPr>
        <w:t xml:space="preserve"> Scholars have held this to mean that Christ will again partake of the Supper with his disciples only in the days of the "everlasting kingdom" (</w:t>
      </w:r>
      <w:hyperlink r:id="rId411" w:tgtFrame="_blank">
        <w:r>
          <w:rPr>
            <w:rStyle w:val="InternetLink"/>
            <w:rFonts w:cs="Arial" w:ascii="Arial" w:hAnsi="Arial"/>
            <w:color w:val="000000"/>
          </w:rPr>
          <w:t>2 Peter 1:11</w:t>
        </w:r>
      </w:hyperlink>
      <w:r>
        <w:rPr>
          <w:rFonts w:cs="Arial" w:ascii="Arial" w:hAnsi="Arial"/>
          <w:color w:val="000000"/>
        </w:rPr>
        <w:t>), or that he will do so in a figure at the "marriage supper of the Lamb." It seems that both views overlook the fact that, in a sense, Christ always partakes of the Lord's Supper with his disciples, since "Where two or three are gathered together" in his name, Christ is spiritually present with them (</w:t>
      </w:r>
      <w:hyperlink r:id="rId412"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eptance of the words in their obvious and literal sense is not merely possible but quite illuminating. Three conditions prerequisite to his partaking of the fruit of the vine with his disciples were spelled out: (1) it would be "new" wine; (2) it would be with his disciples; and (3) it would be "in" the kingdom. Perhaps this accounts for the fact that Christ refused the wine mingled with gall when he was crucified. In that case, (1) the wine was not new, (2) it was not with his disciples, and (3) the kingdom had not at that time been se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had sung a hymn, they went out into the mount of Olives.</w:t>
      </w:r>
    </w:p>
    <w:p>
      <w:pPr>
        <w:pStyle w:val="Web"/>
        <w:snapToGrid w:val="false"/>
        <w:spacing w:lineRule="atLeast" w:line="360" w:before="0" w:after="0"/>
        <w:jc w:val="both"/>
        <w:rPr/>
      </w:pPr>
      <w:r>
        <w:rPr>
          <w:rFonts w:cs="Arial" w:ascii="Arial" w:hAnsi="Arial"/>
          <w:color w:val="000000"/>
        </w:rPr>
        <w:t xml:space="preserve">Matthew's account might lead one to suppose that immediately after the institution of the Lord's Supper, the Lord and his disciples departed from the room where the sacred scene occurred; but from John's account it is learned that several very important discourses were made by Jesus on that same occasion, extending the meeting for a considerable time. </w:t>
      </w:r>
      <w:r>
        <w:rPr>
          <w:rStyle w:val="Scriptref"/>
          <w:rFonts w:cs="Arial" w:ascii="Arial" w:hAnsi="Arial"/>
          <w:color w:val="000000"/>
        </w:rPr>
        <w:t>John 14-17</w:t>
      </w:r>
      <w:r>
        <w:rPr>
          <w:rFonts w:cs="Arial" w:ascii="Arial" w:hAnsi="Arial"/>
          <w:color w:val="000000"/>
        </w:rPr>
        <w:t xml:space="preserve"> records the following as having taken place at that time: (1) the farewell discourse, (2) concerning the Comforter, (3) I am the true vine, (4) Christ's intercessory prayer, and other significant teachings. At least a part of these extended words of Christ might have been, and certainly could have been, spoken on the way to Gethsemane.</w:t>
      </w:r>
    </w:p>
    <w:p>
      <w:pPr>
        <w:pStyle w:val="Web"/>
        <w:snapToGrid w:val="false"/>
        <w:spacing w:lineRule="atLeast" w:line="360" w:before="0" w:after="0"/>
        <w:jc w:val="both"/>
        <w:rPr/>
      </w:pPr>
      <w:r>
        <w:rPr>
          <w:rFonts w:cs="Arial" w:ascii="Arial" w:hAnsi="Arial"/>
          <w:color w:val="000000"/>
        </w:rPr>
        <w:t>The singing of a hymn is significant. Singing, and not instrumental music, was always associated with Christ and the apostles. The presumption with which people have loaded the worship of Christ with their own devices is reprehensible. The New Testament affords no example of such innovations, but repeated references to singing are recorded (</w:t>
      </w:r>
      <w:hyperlink r:id="rId413" w:tgtFrame="_blank">
        <w:r>
          <w:rPr>
            <w:rStyle w:val="InternetLink"/>
            <w:rFonts w:cs="Arial" w:ascii="Arial" w:hAnsi="Arial"/>
            <w:color w:val="000000"/>
          </w:rPr>
          <w:t>Colossians 3:16</w:t>
        </w:r>
      </w:hyperlink>
      <w:r>
        <w:rPr>
          <w:rFonts w:cs="Arial" w:ascii="Arial" w:hAnsi="Arial"/>
          <w:color w:val="000000"/>
        </w:rPr>
        <w:t xml:space="preserve">; </w:t>
      </w:r>
      <w:hyperlink r:id="rId414" w:tgtFrame="_blank">
        <w:r>
          <w:rPr>
            <w:rStyle w:val="InternetLink"/>
            <w:rFonts w:cs="Arial" w:ascii="Arial" w:hAnsi="Arial"/>
            <w:color w:val="000000"/>
          </w:rPr>
          <w:t>Ephesians 5: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th Jesus unto them, All ye shall be offended in me this night: for it is written, I will smite the shepherd, and the sheep of the flock shall be scattered ab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 WAS FORETOLD</w:t>
      </w:r>
    </w:p>
    <w:p>
      <w:pPr>
        <w:pStyle w:val="Web"/>
        <w:snapToGrid w:val="false"/>
        <w:spacing w:lineRule="atLeast" w:line="360" w:before="0" w:after="0"/>
        <w:jc w:val="both"/>
        <w:rPr/>
      </w:pPr>
      <w:r>
        <w:rPr>
          <w:rFonts w:cs="Arial" w:ascii="Arial" w:hAnsi="Arial"/>
          <w:color w:val="000000"/>
        </w:rPr>
        <w:t xml:space="preserve">The prophecy cited in </w:t>
      </w:r>
      <w:hyperlink r:id="rId415" w:tgtFrame="_blank">
        <w:r>
          <w:rPr>
            <w:rStyle w:val="InternetLink"/>
            <w:rFonts w:cs="Arial" w:ascii="Arial" w:hAnsi="Arial"/>
            <w:color w:val="000000"/>
          </w:rPr>
          <w:t>Matthew 26:31</w:t>
        </w:r>
      </w:hyperlink>
      <w:r>
        <w:rPr>
          <w:rFonts w:cs="Arial" w:ascii="Arial" w:hAnsi="Arial"/>
          <w:color w:val="000000"/>
        </w:rPr>
        <w:t xml:space="preserve"> is </w:t>
      </w:r>
      <w:hyperlink r:id="rId416" w:tgtFrame="_blank">
        <w:r>
          <w:rPr>
            <w:rStyle w:val="InternetLink"/>
            <w:rFonts w:cs="Arial" w:ascii="Arial" w:hAnsi="Arial"/>
            <w:color w:val="000000"/>
          </w:rPr>
          <w:t>Zechariah 13:7</w:t>
        </w:r>
      </w:hyperlink>
      <w:r>
        <w:rPr>
          <w:rFonts w:cs="Arial" w:ascii="Arial" w:hAnsi="Arial"/>
          <w:color w:val="000000"/>
        </w:rPr>
        <w:t>, and Christ's quotation of it sheds new light upon its meaning. It is God who will smite the shepherd. The Lord will lay upon him the iniquity of us all (</w:t>
      </w:r>
      <w:hyperlink r:id="rId417" w:tgtFrame="_blank">
        <w:r>
          <w:rPr>
            <w:rStyle w:val="InternetLink"/>
            <w:rFonts w:cs="Arial" w:ascii="Arial" w:hAnsi="Arial"/>
            <w:color w:val="000000"/>
          </w:rPr>
          <w:t>Isaiah 53:7</w:t>
        </w:r>
      </w:hyperlink>
      <w:r>
        <w:rPr>
          <w:rFonts w:cs="Arial" w:ascii="Arial" w:hAnsi="Arial"/>
          <w:color w:val="000000"/>
        </w:rPr>
        <w:t xml:space="preserve">). Thus, the crucifixion is God's doing. Christ will be the architect of his own death, as revealed in the conversation with Moses and Elijah on the mount of transfiguration. Satan and evil men will be used, not as designers, but as instruments of the divine purpose. The most comprehensive statement of this fact is in </w:t>
      </w:r>
      <w:r>
        <w:rPr>
          <w:rStyle w:val="Scriptref"/>
          <w:rFonts w:cs="Arial" w:ascii="Arial" w:hAnsi="Arial"/>
          <w:color w:val="000000"/>
        </w:rPr>
        <w:t>Isaiah 53</w:t>
      </w:r>
      <w:r>
        <w:rPr>
          <w:rFonts w:cs="Arial" w:ascii="Arial" w:hAnsi="Arial"/>
          <w:color w:val="000000"/>
        </w:rPr>
        <w:t>, where, in addition to the foregoing, it is said that "It pleased the Lord to bruise him"; "He hath put him to grief"; and "Thou shalt make his soul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velation in this verse that all the disciples would be offended in him is a commentary on the general weakness and defenselessness of men apart from Christ. In the approaching hours when the Son of man would be among the slain, his disciples could not be strong. The Lord would be no longer with them. They would be cast upon their own resources, without his sustaining love and presence, and would quickly fall. So would any person; so would all people. The inference in this passage, then, is not the relative weakness of his disciples as compared with others, but the awful weakness of all people apart from their only Saviour and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fter I am raised up, I will go before you into Galilee.</w:t>
      </w:r>
    </w:p>
    <w:p>
      <w:pPr>
        <w:pStyle w:val="Web"/>
        <w:snapToGrid w:val="false"/>
        <w:spacing w:lineRule="atLeast" w:line="360" w:before="0" w:after="0"/>
        <w:jc w:val="both"/>
        <w:rPr/>
      </w:pPr>
      <w:r>
        <w:rPr>
          <w:rFonts w:cs="Arial" w:ascii="Arial" w:hAnsi="Arial"/>
          <w:color w:val="000000"/>
        </w:rPr>
        <w:t>Who but God incarnate could have done a thing like this? Christ here calmly made an appointment to rendezvous with his disciples after his death and resurrection! He even named a specific hill or mountain where the meeting would occur (</w:t>
      </w:r>
      <w:hyperlink r:id="rId418" w:tgtFrame="_blank">
        <w:r>
          <w:rPr>
            <w:rStyle w:val="InternetLink"/>
            <w:rFonts w:cs="Arial" w:ascii="Arial" w:hAnsi="Arial"/>
            <w:color w:val="000000"/>
          </w:rPr>
          <w:t>Matthew 28:16</w:t>
        </w:r>
      </w:hyperlink>
      <w:r>
        <w:rPr>
          <w:rFonts w:cs="Arial" w:ascii="Arial" w:hAnsi="Arial"/>
          <w:color w:val="000000"/>
        </w:rPr>
        <w:t>). Where, in all history, has there ever been an event to match this? Christ made an appointment to meet his disciples after his death, and then kep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Peter answered and said unto him, If all shall be offended in thee, I will never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One's sympathy lies with Peter here, although he was wrong. His error was threefold, in that he: (1) contradicted Jesus' words, (2) rated himself superior to others, and (3) relied upon his own strength alone. Furthermore, he did not realize that the strength and righteousness he had were not his own, but were only the reflected strength and righteousness of Christ. Many "righteous" people today make the same mistake. Peter's estimate of his own power, based on the character and endowment received from the Lord, was a profound miscalculation in that it failed to recognize Christ and not Peter as the fountain of it. Any "righteous person" who has been kept back from gross sin should thank not himself but the Lord for his victory. Peter's blindness to this truth made it necessary for Christ to teach him through bitter experience that all of man's righteousnesses are as filthy ra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aid unto him, Verily I say unto thee, that this night, before the cock crow, thou shalt deny me thrice.</w:t>
      </w:r>
    </w:p>
    <w:p>
      <w:pPr>
        <w:pStyle w:val="Web"/>
        <w:snapToGrid w:val="false"/>
        <w:spacing w:lineRule="atLeast" w:line="360" w:before="0" w:after="0"/>
        <w:jc w:val="both"/>
        <w:rPr/>
      </w:pPr>
      <w:r>
        <w:rPr>
          <w:rStyle w:val="Emphasis1"/>
          <w:rFonts w:cs="Arial" w:ascii="Arial" w:hAnsi="Arial"/>
          <w:color w:val="000000"/>
        </w:rPr>
        <w:t>The cock crow</w:t>
      </w:r>
      <w:r>
        <w:rPr>
          <w:rFonts w:cs="Arial" w:ascii="Arial" w:hAnsi="Arial"/>
          <w:color w:val="000000"/>
        </w:rPr>
        <w:t xml:space="preserve"> refers to the time of the morning in which that event occurs, a time marked not by a single blast from Chanticleer's bugle, but by many crowings of those feathered harbingers of the day. Mark mentioned the cock's crowing twice before the denial, but that is not a difficulty. Matthew often mentioned one where Mark mentioned two; and besides, the cock crow (in a place like Jerusalem was at that time) always began with one or two, then swelled into a mighty chorus of hundreds or even thousands of roosters uniting to produce that phenomenon called simply the cock crow. Efforts of quibblers to limit such an event to initiation by only one or two cocks and to engage a debate on whether it was one or two are ridiculous. Anyone who has ever heard a cock crow (and I don't mean one bird) in a populous place with an abundance of chickens knows exactly what wa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said unto him, Even if I must die with thee, yet will I not deny thee. Likewise also said all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Not merely Peter, but all the disciples affirmed their intention to die with Christ and rejected any thought that they would forsake him; and yet it was Peter who took the lead, involving the others in his contradiction of Christ's words, and therefore he is the more to blame. Thus, attention focuses upon him in the narrative. That Peter meant it all in good faith does not extenuate his presumption in contradicting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ometh Jesus with them to a place called Gethsemane, and saith unto his disciples, Sit ye here, while I go yonder and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GARDEN OF GETHSEMANE</w:t>
      </w:r>
    </w:p>
    <w:p>
      <w:pPr>
        <w:pStyle w:val="Web"/>
        <w:snapToGrid w:val="false"/>
        <w:spacing w:lineRule="atLeast" w:line="360" w:before="0" w:after="0"/>
        <w:jc w:val="both"/>
        <w:rPr/>
      </w:pPr>
      <w:r>
        <w:rPr>
          <w:rFonts w:cs="Arial" w:ascii="Arial" w:hAnsi="Arial"/>
          <w:color w:val="000000"/>
        </w:rPr>
        <w:t>What irony! Whereas the disciples were so sure they would not fail, even the Christ approached the cross with "strong cryings and tears" (</w:t>
      </w:r>
      <w:hyperlink r:id="rId419" w:tgtFrame="_blank">
        <w:r>
          <w:rPr>
            <w:rStyle w:val="InternetLink"/>
            <w:rFonts w:cs="Arial" w:ascii="Arial" w:hAnsi="Arial"/>
            <w:color w:val="000000"/>
          </w:rPr>
          <w:t>Hebrews 5:7</w:t>
        </w:r>
      </w:hyperlink>
      <w:r>
        <w:rPr>
          <w:rFonts w:cs="Arial" w:ascii="Arial" w:hAnsi="Arial"/>
          <w:color w:val="000000"/>
        </w:rPr>
        <w:t>). It was the humanity of Christ that was in ascendancy from that hour and until death came upon him. As a man (and he was perfect man), he shrank from the ordeal of Calvary; and the common view that Christ wept only for the sins or sorrows of others is not correct. As the stark ugliness and utter horror of the cross loomed before him, his sorrow could be measured only in maximum dim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took with him Peter and the two sons of Zebedee, and began to be sorrowful and sore troubled.</w:t>
      </w:r>
    </w:p>
    <w:p>
      <w:pPr>
        <w:pStyle w:val="Web"/>
        <w:snapToGrid w:val="false"/>
        <w:spacing w:lineRule="atLeast" w:line="360" w:before="0" w:after="0"/>
        <w:jc w:val="both"/>
        <w:rPr/>
      </w:pPr>
      <w:r>
        <w:rPr>
          <w:rFonts w:cs="Arial" w:ascii="Arial" w:hAnsi="Arial"/>
          <w:color w:val="000000"/>
        </w:rPr>
        <w:t>Christ often prayed alone; but in the crisis of that agonizing hour, he desired the companionship of his apostles. The need of Jesus for human support and companionship in that dark and critical hour was genuine and indicated the fullness of the Lord's human nature, no less entire and complete than his heavenly nature. Although admonished to watch with Jesus, the apostles were not invited to pray for him. There is no record of any man's ever having been invited to pray for Christ, for he is not the subject of our prayers but their master. People must pray</w:t>
      </w:r>
      <w:r>
        <w:rPr>
          <w:rStyle w:val="Emphasis1"/>
          <w:rFonts w:cs="Arial" w:ascii="Arial" w:hAnsi="Arial"/>
          <w:color w:val="000000"/>
        </w:rPr>
        <w:t xml:space="preserve"> TO </w:t>
      </w:r>
      <w:r>
        <w:rPr>
          <w:rFonts w:cs="Arial" w:ascii="Arial" w:hAnsi="Arial"/>
          <w:color w:val="000000"/>
        </w:rPr>
        <w:t>him, not</w:t>
      </w:r>
      <w:r>
        <w:rPr>
          <w:rStyle w:val="Emphasis1"/>
          <w:rFonts w:cs="Arial" w:ascii="Arial" w:hAnsi="Arial"/>
          <w:color w:val="000000"/>
        </w:rPr>
        <w:t xml:space="preserve"> FOR </w:t>
      </w:r>
      <w:r>
        <w:rPr>
          <w:rFonts w:cs="Arial" w:ascii="Arial" w:hAnsi="Arial"/>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Peter, James, and John, the three chosen for the more intimate view of Christ's agony, had previously enjoyed a closer proximity than the others at the raising of Jairus' daughter, and upon the mount of transfigu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th he unto them, My soul is exceeding sorrowful, even unto death: abide ye here and watch with me. And he went forward a little and fell on his face, and prayed, saying, My Father, if it be possible, let this cup, pass away from me: Nevertheless, not as I will, but as thou wilt.</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s remarkable for many reasons. The use of "MY Father is significant because, whereas Christ taught his disciples to pray "Our Father," he himself used the first person possessive singular, "My"! God is the Father of Christ uniquely. Christ who said, "He that hath seen me hath seen the Father," did not lose any of his divinity even while suffering the humiliation of agony and death. Even in that extremity there was seen at every instant some overwhelming evidence of his divinity. The one purpose of Christ's coming into the world was to make an atonement, through death, for man's sin; but as the agony approached, his human nature found the ordeal abhorrent and repulsive. This very human prayer gives an insight into the sufferings of Christ and should enhance human appreciation of his unselfish deed. Even in that chilling scene in Gethsemane, Christ prayed, "Not as I will, but as thou wilt." This clearly shows that the humanity of Christ, for the moment, was not fully in tune with the will of the Father, through the weakness of all flesh; but it was quickly brought into complete harmony by means of the prayers in Gethsemane.</w:t>
      </w:r>
    </w:p>
    <w:p>
      <w:pPr>
        <w:pStyle w:val="Web"/>
        <w:snapToGrid w:val="false"/>
        <w:spacing w:lineRule="atLeast" w:line="360" w:before="0" w:after="0"/>
        <w:jc w:val="both"/>
        <w:rPr/>
      </w:pPr>
      <w:r>
        <w:rPr>
          <w:rStyle w:val="Emphasis1"/>
          <w:rFonts w:cs="Arial" w:ascii="Arial" w:hAnsi="Arial"/>
          <w:color w:val="000000"/>
        </w:rPr>
        <w:t>If it be possible!</w:t>
      </w:r>
      <w:r>
        <w:rPr>
          <w:rFonts w:cs="Arial" w:ascii="Arial" w:hAnsi="Arial"/>
          <w:color w:val="000000"/>
        </w:rPr>
        <w:t xml:space="preserve"> Are not all things possible with God? Yes, and no! It was possible, of course, for God to take away the cross; but to have done so would have taken salvation away from humanity. The dreadful, soul-shaking truth is that not even God could redeem man without the sacrifice of himself (in the person of Christ) to pay the penalty of man's redemption. God had "passed over" the sins of countless generations, knowing what he at last would do; but then the time had come for God to "show his righteousness" (</w:t>
      </w:r>
      <w:hyperlink r:id="rId420" w:tgtFrame="_blank">
        <w:r>
          <w:rPr>
            <w:rStyle w:val="InternetLink"/>
            <w:rFonts w:cs="Arial" w:ascii="Arial" w:hAnsi="Arial"/>
            <w:color w:val="000000"/>
          </w:rPr>
          <w:t>Romans 3:25</w:t>
        </w:r>
      </w:hyperlink>
      <w:r>
        <w:rPr>
          <w:rStyle w:val="Scriptref"/>
          <w:rFonts w:cs="Arial" w:ascii="Arial" w:hAnsi="Arial"/>
          <w:color w:val="000000"/>
        </w:rPr>
        <w:t>,</w:t>
      </w:r>
      <w:hyperlink r:id="rId421" w:tgtFrame="_blank">
        <w:r>
          <w:rPr>
            <w:rStyle w:val="InternetLink"/>
            <w:rFonts w:cs="Arial" w:ascii="Arial" w:hAnsi="Arial"/>
            <w:color w:val="000000"/>
          </w:rPr>
          <w:t>26</w:t>
        </w:r>
      </w:hyperlink>
      <w:r>
        <w:rPr>
          <w:rFonts w:cs="Arial" w:ascii="Arial" w:hAnsi="Arial"/>
          <w:color w:val="000000"/>
        </w:rPr>
        <w:t>) in having so done. Satan marshaled every possible force to thwart God's purpose. Having found it impossible to murder the Lord, which he had repeatedly attempted, there remained only two means of possible victory for the evil one. These were: (1) he might cause Christ to sin, and (2) he might induce Christ to refuse the cross. In this latter means lies the explanation of the utter repulsiveness of the death which confronted Christ on Calvary. Satan exhausted diabolical cunning in that awful event, foretold from the beginning (</w:t>
      </w:r>
      <w:hyperlink r:id="rId422" w:tgtFrame="_blank">
        <w:r>
          <w:rPr>
            <w:rStyle w:val="InternetLink"/>
            <w:rFonts w:cs="Arial" w:ascii="Arial" w:hAnsi="Arial"/>
            <w:color w:val="000000"/>
          </w:rPr>
          <w:t>Genesis 3:15</w:t>
        </w:r>
      </w:hyperlink>
      <w:r>
        <w:rPr>
          <w:rFonts w:cs="Arial" w:ascii="Arial" w:hAnsi="Arial"/>
          <w:color w:val="000000"/>
        </w:rPr>
        <w:t>), in which he would bruise the heel of the seed of woman. No refinement of sadistic lust or barbarous cruelty was overlooked. Christ was to die the worst death any being ever suffered on earth. Would the Saviour, rather than endure it, renounce his mission? To have done so would have been, in a sense, honorable as far as Christ was concerned; but the race of men would have been lost. Only his great eternal love for man brought him through the depth of humiliation and temptation that swept over him in that chilling scene in Gethsem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ometh unto the disciples, and findeth them sleeping, and saith unto Peter, What, could ye not watch with me one hour?</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not yet through the crisis, and his finding the apostles asleep only added to his sorrow. It should be particularly observed that Christ did not repeat this triple prayer over and over in rote fashion; but on the other hand, after each heart-breaking petition, he paused, sought companionship, and waited for God's answer. What is meant by the "hour"? Such a brief prayer would have required only a moment. Thus it must be concluded that for a much longer period, "one hour," our Lord was in a deep agony of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and pray, that ye enter not into temptation: the spirit indeed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Always solicitious for the welfare of his disciples, Christ attributed their failure to watch with him to weakness of the flesh but repeated the admonition. Nor is it proper to limit the words regarding the weakness of the flesh to its application to the apostles. In a sense, even his flesh was weak. He had been in an agony of temptation and had felt the awful conflict in his soul. How much more then would be the pressure of darkness upon the apostles, his spiritual children, so sure of themselves, so naively unaware of the overwhelming fires of discouragement and sorrow through which they were so soon to pass, and yet, at the moment, wasting their opportunity by sleeping instead of preparing for the coming ordeal. It has already been noted that Christ did not seek prayers from the twelve on his behalf. Rather, one sees the God-man, sorely tried and tempted, and yet beyond the aid of any mortal, for he is abov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a second time he went away, and prayed, saying, My Father, if this cannot pass away, except I drink it,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Plummer are very perceptive regarding this prayer. He said:</w:t>
      </w:r>
    </w:p>
    <w:p>
      <w:pPr>
        <w:pStyle w:val="Normal"/>
        <w:snapToGrid w:val="false"/>
        <w:spacing w:lineRule="atLeast" w:line="360"/>
        <w:jc w:val="both"/>
        <w:rPr>
          <w:rFonts w:ascii="Arial" w:hAnsi="Arial" w:cs="Arial"/>
          <w:color w:val="000000"/>
        </w:rPr>
      </w:pPr>
      <w:r>
        <w:rPr>
          <w:rFonts w:cs="Arial" w:ascii="Arial" w:hAnsi="Arial"/>
          <w:color w:val="000000"/>
        </w:rPr>
        <w:t>Why did he repeat his prayer in Gethsemane? We may reverently suppose that he himself knew that the first utterance of the prayer had not been complete in its success. His human will was not yet in absolute unison with the will of his Father; and, in this way, we may trace progress between the first prayer and the second. In both cases, the prayer is made conditional; but in the first the condition is positive; in the second it is negative. "If it be possible" has become "If it be not possible"; and there is no longer any petition that the cup be removed. We may believe that in the third prayer, even if the same words were used, the "if" has become equivalent to "since": "since this cup cannot pass from me, thy will be done."</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3"/>
      <w:bookmarkEnd w:id="46"/>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ame again and found them sleeping, for their eyes were heavy.</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time-lapse between the second and third utterances of the prayer. Although he used the same words, Christ did not pray rote prayers. That the disciples actually tried to stay awake may be assumed, since they had so boldly proclaimed their loyalty only a little earlier. As extenuation, the hour was long past midnight. Very strong emotions had attended the Last Supper, the identification of the traitor, and the contemplation of Christ's death. Also, the crowded events of that entire week had left them physically and emotionally exhausted. "For their eyes were heavy" shows the strain under which they had arrived at that dark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left them again, and went away, and prayed a third time, saying again the same words.</w:t>
      </w:r>
    </w:p>
    <w:p>
      <w:pPr>
        <w:pStyle w:val="Web"/>
        <w:snapToGrid w:val="false"/>
        <w:spacing w:lineRule="atLeast" w:line="360" w:before="0" w:after="0"/>
        <w:jc w:val="both"/>
        <w:rPr/>
      </w:pPr>
      <w:r>
        <w:rPr>
          <w:rFonts w:cs="Arial" w:ascii="Arial" w:hAnsi="Arial"/>
          <w:color w:val="000000"/>
        </w:rPr>
        <w:t>This passage is the basis for the assumption, allowed even by Plummer and others, that repeated prayers are acceptable. To this it may be replied that "repeated" prayers are indeed acceptable, provided only that they are</w:t>
      </w:r>
      <w:r>
        <w:rPr>
          <w:rStyle w:val="Emphasis1"/>
          <w:rFonts w:cs="Arial" w:ascii="Arial" w:hAnsi="Arial"/>
          <w:color w:val="000000"/>
        </w:rPr>
        <w:t xml:space="preserve"> PRAYERS</w:t>
      </w:r>
      <w:r>
        <w:rPr>
          <w:rFonts w:cs="Arial" w:ascii="Arial" w:hAnsi="Arial"/>
          <w:color w:val="000000"/>
        </w:rPr>
        <w:t>. Furthermore, there is absolutely no precedent for rote prayers, mumbled or shouted over and over, without intermission. Christ did nothing like that; and one needs a strong imagination to find any permission in the Lord's thrice-repeated prayer for any such thing as that exhibited in the Rosary. True, Christ repeated the prayer three times, over a span of at least an hour; but, as noted above, there is a definite progression in the prayers, and they were, in each case, separated by intervals of time sufficient for Christ to return to the sleeping disciples. Add to this the significant change in the second prayer from the first, and a probable further change in the third from the second, and this solemn triple prayer plainly refutes the type of glib, rote prayer it is alleged to allow.</w:t>
      </w:r>
    </w:p>
    <w:p>
      <w:pPr>
        <w:pStyle w:val="Web"/>
        <w:snapToGrid w:val="false"/>
        <w:spacing w:lineRule="atLeast" w:line="360" w:before="0" w:after="0"/>
        <w:jc w:val="both"/>
        <w:rPr/>
      </w:pPr>
      <w:r>
        <w:rPr>
          <w:rFonts w:cs="Arial" w:ascii="Arial" w:hAnsi="Arial"/>
          <w:color w:val="000000"/>
        </w:rPr>
        <w:t>Luke's account adds a number of significant details in the scene depicted here. The apostles' sleep is attributed to sorrow (</w:t>
      </w:r>
      <w:hyperlink r:id="rId423" w:tgtFrame="_blank">
        <w:r>
          <w:rPr>
            <w:rStyle w:val="InternetLink"/>
            <w:rFonts w:cs="Arial" w:ascii="Arial" w:hAnsi="Arial"/>
            <w:color w:val="000000"/>
          </w:rPr>
          <w:t>Luke 22:46</w:t>
        </w:r>
      </w:hyperlink>
      <w:r>
        <w:rPr>
          <w:rFonts w:cs="Arial" w:ascii="Arial" w:hAnsi="Arial"/>
          <w:color w:val="000000"/>
        </w:rPr>
        <w:t>), and he mentioned the great drops of blood falling to the ground. That detail was of special interest to Luke the physician. "Commentators give instances of this blood-sweat under abnormal pathological circumstances."</w:t>
      </w:r>
      <w:r>
        <w:rPr>
          <w:rStyle w:val="Biblefootnote1"/>
          <w:rFonts w:cs="Arial" w:ascii="Arial" w:hAnsi="Arial"/>
          <w:color w:val="000000"/>
          <w:sz w:val="24"/>
          <w:szCs w:val="24"/>
        </w:rPr>
        <w:t>[13]</w:t>
      </w:r>
      <w:r>
        <w:rPr>
          <w:rFonts w:cs="Arial" w:ascii="Arial" w:hAnsi="Arial"/>
          <w:color w:val="000000"/>
        </w:rPr>
        <w:t xml:space="preserve"> Men under torture have been observed to sweat blood, a phenomenon always followed immediately by death. If such was the type of blood-sweat endured by Jesus, it would explain the necessity of angels coming to strengthen him (</w:t>
      </w:r>
      <w:hyperlink r:id="rId424"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ood-sweat, a portent of immediate and impending death, is thought by some scholars to be "the cup" which Jesus prayed to be removed, thus referring it primarily to the agony of that hour and not to the crucifixion. Supporting that view is the fact that no angel on the morrow was required to minister to him on the cross, whereas such supernatural power was required in Gethsemane. L. S. White, pioneer preacher of the gospel and profound expositor of the Scriptures, held this view, affirming that Christ, sweating the blood-sweat, and knowing that he was about to die in Gethsemane rather than upon the cross, prayed for the cup to pass. In this view, God answered the Saviour's prayer for the cup to pass, not by removing the cup, but by sending an angel to strengthen him. One may only wonder at the agony which produced such a phenomenon. Perhaps it was not meant for mortals to know the full story of that hour.</w:t>
      </w:r>
    </w:p>
    <w:p>
      <w:pPr>
        <w:pStyle w:val="Normal"/>
        <w:snapToGrid w:val="false"/>
        <w:spacing w:lineRule="atLeast" w:line="360"/>
        <w:jc w:val="both"/>
        <w:rPr/>
      </w:pPr>
      <w:r>
        <w:rPr>
          <w:rFonts w:cs="Arial" w:ascii="Arial" w:hAnsi="Arial"/>
          <w:color w:val="000000"/>
        </w:rPr>
        <w:t>But none of the angels ever knew How deep were the waters crossed, Or how dark was the night our Lord</w:t>
      </w:r>
      <w:r>
        <w:rPr>
          <w:rStyle w:val="Emphasis1"/>
          <w:rFonts w:cs="Arial" w:ascii="Arial" w:hAnsi="Arial"/>
          <w:color w:val="000000"/>
        </w:rPr>
        <w:t xml:space="preserve"> </w:t>
      </w:r>
      <w:r>
        <w:rPr>
          <w:rFonts w:cs="Arial" w:ascii="Arial" w:hAnsi="Arial"/>
          <w:color w:val="000000"/>
        </w:rPr>
        <w:t>passed through Ere he found the sheep that was lo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H. D. M. Spence in the Pulpit Commentary, Vol. 16, Luke II, p. 2O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ometh he to the disciples, and saith unto them, Sleep on now, and take your rest; behold the hour is at hand, and the Son of man is betrayed into the hands of sinners.</w:t>
      </w:r>
    </w:p>
    <w:p>
      <w:pPr>
        <w:pStyle w:val="Web"/>
        <w:snapToGrid w:val="false"/>
        <w:spacing w:lineRule="atLeast" w:line="360" w:before="0" w:after="0"/>
        <w:jc w:val="both"/>
        <w:rPr/>
      </w:pPr>
      <w:r>
        <w:rPr>
          <w:rFonts w:cs="Arial" w:ascii="Arial" w:hAnsi="Arial"/>
          <w:color w:val="000000"/>
        </w:rPr>
        <w:t>The expression "sleep on now ..." is difficult, for, almost in the same moment, he said, "Arise, let us be going" (</w:t>
      </w:r>
      <w:hyperlink r:id="rId425" w:tgtFrame="_blank">
        <w:r>
          <w:rPr>
            <w:rStyle w:val="InternetLink"/>
            <w:rFonts w:cs="Arial" w:ascii="Arial" w:hAnsi="Arial"/>
            <w:color w:val="000000"/>
          </w:rPr>
          <w:t>Matthew 26:46</w:t>
        </w:r>
      </w:hyperlink>
      <w:r>
        <w:rPr>
          <w:rFonts w:cs="Arial" w:ascii="Arial" w:hAnsi="Arial"/>
          <w:color w:val="000000"/>
        </w:rPr>
        <w:t>). Dummelow viewed it as reproachful irony, "`You have slept through my agony; sleep also through my betrayal and capture.'"</w:t>
      </w:r>
      <w:r>
        <w:rPr>
          <w:rStyle w:val="Biblefootnote1"/>
          <w:rFonts w:cs="Arial" w:ascii="Arial" w:hAnsi="Arial"/>
          <w:color w:val="000000"/>
          <w:sz w:val="24"/>
          <w:szCs w:val="24"/>
        </w:rPr>
        <w:t>[14]</w:t>
      </w:r>
      <w:r>
        <w:rPr>
          <w:rFonts w:cs="Arial" w:ascii="Arial" w:hAnsi="Arial"/>
          <w:color w:val="000000"/>
        </w:rPr>
        <w:t xml:space="preserve"> Broadus viewed the passage as a permissive imperative.</w:t>
      </w:r>
    </w:p>
    <w:p>
      <w:pPr>
        <w:pStyle w:val="Normal"/>
        <w:snapToGrid w:val="false"/>
        <w:spacing w:lineRule="atLeast" w:line="360"/>
        <w:jc w:val="both"/>
        <w:rPr>
          <w:rFonts w:ascii="Arial" w:hAnsi="Arial" w:cs="Arial"/>
          <w:color w:val="000000"/>
        </w:rPr>
      </w:pPr>
      <w:r>
        <w:rPr>
          <w:rFonts w:cs="Arial" w:ascii="Arial" w:hAnsi="Arial"/>
          <w:color w:val="000000"/>
        </w:rPr>
        <w:t>He has no further need of their keeping awake; his struggles in the solitude close by are past. So far as concerns the object for which he desired them to watch and pray, they may now yield to sleep.</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ey did not long enjoy the permission. Immediately, perhaps even as he spoke, came the sudden onset of his arrest and captur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R. Dummelow, op. cit., p. 713.</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ohn A. Broadus, Commentary on the New Testament (Philadelphia: The American Baptist Publishing Society, 1886), p. 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let us be going; behold, he is at hand that betrayeth me.</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propose to flee or to hide, but went out to meet the foe. Just how he knew the moment was at hand is no problem. He knew all things, even what was in men's hearts; also, the lanterns and torches of the arresting party were plainly 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ile he yet spake, lo, Judas, one of the twelve, came, and with him a great multitude with swords and staves, from the chief priests and elders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AND SEIZURE OF JESUS</w:t>
      </w:r>
    </w:p>
    <w:p>
      <w:pPr>
        <w:pStyle w:val="Web"/>
        <w:snapToGrid w:val="false"/>
        <w:spacing w:lineRule="atLeast" w:line="360" w:before="0" w:after="0"/>
        <w:jc w:val="both"/>
        <w:rPr/>
      </w:pPr>
      <w:r>
        <w:rPr>
          <w:rFonts w:cs="Arial" w:ascii="Arial" w:hAnsi="Arial"/>
          <w:color w:val="000000"/>
        </w:rPr>
        <w:t xml:space="preserve">Prompted by Judas' treachery, a fundamental strategy-change occurred in the camp of Jesus' enemies. They at first thought to murder Jesus privately (see </w:t>
      </w:r>
      <w:hyperlink r:id="rId426" w:tgtFrame="_blank">
        <w:r>
          <w:rPr>
            <w:rStyle w:val="InternetLink"/>
            <w:rFonts w:cs="Arial" w:ascii="Arial" w:hAnsi="Arial"/>
            <w:color w:val="000000"/>
          </w:rPr>
          <w:t>Matthew 26:1-5</w:t>
        </w:r>
      </w:hyperlink>
      <w:r>
        <w:rPr>
          <w:rFonts w:cs="Arial" w:ascii="Arial" w:hAnsi="Arial"/>
          <w:color w:val="000000"/>
        </w:rPr>
        <w:t>), but now they decided to move against him boldly with a public arrest and trial. The great company of the arresting party showed that at that time, for better or for worse, the religious hierarchy was irrevocably committed to the more open tactic. That of course was in harmony with God's will and was a fulfillment of Jesus' prophecy to that effect (</w:t>
      </w:r>
      <w:hyperlink r:id="rId427" w:tgtFrame="_blank">
        <w:r>
          <w:rPr>
            <w:rStyle w:val="InternetLink"/>
            <w:rFonts w:cs="Arial" w:ascii="Arial" w:hAnsi="Arial"/>
            <w:color w:val="000000"/>
          </w:rPr>
          <w:t>Matthew 26:2</w:t>
        </w:r>
      </w:hyperlink>
      <w:r>
        <w:rPr>
          <w:rFonts w:cs="Arial" w:ascii="Arial" w:hAnsi="Arial"/>
          <w:color w:val="000000"/>
        </w:rPr>
        <w:t>). As a result of this change, men of all ages would be able to declare, as Paul did before Festus, "This hath not been done in a corner!" (</w:t>
      </w:r>
      <w:hyperlink r:id="rId428" w:tgtFrame="_blank">
        <w:r>
          <w:rPr>
            <w:rStyle w:val="InternetLink"/>
            <w:rFonts w:cs="Arial" w:ascii="Arial" w:hAnsi="Arial"/>
            <w:color w:val="000000"/>
          </w:rPr>
          <w:t>Acts 2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what human considerations moved this change are not completely known, but one likely possibility is that the treason of one of the Twelve led the chief priests to suppose that Christ no longer had his former hold upon the people. They also may have thought that, through Judas, and from information they might logically have expected Judas to provide, they would be able to establish a legitimate charge against Christ and murder him under the frames of legality. Strong evidence that such was actually their purpose came to light when suborned witnesses perjured themselves before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noted that that great multitude bearing arms that night eliminates any supposition that Passover Day had begun at sunset that same night. The temple guard, under the command of the high priest, would not have borne arms on such a high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he that betrayed him gave them a sign, saying Whomsoever I shall kiss, that is he; take him.</w:t>
      </w:r>
    </w:p>
    <w:p>
      <w:pPr>
        <w:pStyle w:val="Web"/>
        <w:snapToGrid w:val="false"/>
        <w:spacing w:lineRule="atLeast" w:line="360" w:before="0" w:after="0"/>
        <w:jc w:val="both"/>
        <w:rPr>
          <w:rFonts w:ascii="Arial" w:hAnsi="Arial" w:cs="Arial"/>
          <w:color w:val="000000"/>
        </w:rPr>
      </w:pPr>
      <w:r>
        <w:rPr>
          <w:rFonts w:cs="Arial" w:ascii="Arial" w:hAnsi="Arial"/>
          <w:color w:val="000000"/>
        </w:rPr>
        <w:t>Who but Satan could have thought of such a sign as that? To betray with a kiss has come to signify the ultimate in infamy. It was as base as it was gratuitous, the need of any sign at all being contra-indicated. It was not that difficult to tell Christ from his disciples (nor is it now!). The employment of so perfidious a device was grounded in the misassumption that Christ would attempt to conceal his identity. The repulsive betrayal kiss, therefore, was a gratuitous personal insult, conceived in hell, instigated by Satan, and bestowed in blindness. It was effectively designed to augment the shame of the cross to which it would lead.</w:t>
      </w:r>
    </w:p>
    <w:p>
      <w:pPr>
        <w:pStyle w:val="Web"/>
        <w:snapToGrid w:val="false"/>
        <w:spacing w:lineRule="atLeast" w:line="360" w:before="0" w:after="0"/>
        <w:jc w:val="both"/>
        <w:rPr>
          <w:rFonts w:ascii="Arial" w:hAnsi="Arial" w:cs="Arial"/>
          <w:color w:val="000000"/>
        </w:rPr>
      </w:pPr>
      <w:r>
        <w:rPr>
          <w:rFonts w:cs="Arial" w:ascii="Arial" w:hAnsi="Arial"/>
          <w:color w:val="000000"/>
        </w:rPr>
        <w:t>The impudent audacity of Judas has been a marvel ever since. How could he dare to pollute the face of Christ with such a kiss? Face to face with the Saviour, he did not relent nor feel the sting of conscience, as Peter did when Jesus looked upon him. Caffin said of the kiss:</w:t>
      </w:r>
    </w:p>
    <w:p>
      <w:pPr>
        <w:pStyle w:val="Normal"/>
        <w:snapToGrid w:val="false"/>
        <w:spacing w:lineRule="atLeast" w:line="360"/>
        <w:jc w:val="both"/>
        <w:rPr>
          <w:rFonts w:ascii="Arial" w:hAnsi="Arial" w:cs="Arial"/>
          <w:color w:val="000000"/>
        </w:rPr>
      </w:pPr>
      <w:r>
        <w:rPr>
          <w:rFonts w:cs="Arial" w:ascii="Arial" w:hAnsi="Arial"/>
          <w:color w:val="000000"/>
        </w:rPr>
        <w:t>The Greek word seems to imply that he did it with an affectation of earnestness, with much warmth of manner; perhaps he thought, in his madness and folly, that he might be able to conceal his sin, thus deceiving Christ and his fellow-apostles into thinking that he was coming simply to rejoin them, and that he had no connection with the arresting band that followe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B. C. Carlin in The Pulpit Commentary, Vol. 15, Matt. II, p. 5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traightway he came to Jesus and said, Hail, Rabbi;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 in the English Revised Version (1885) translates the Greek as "kissed him much." Judas' conduct here gives a case study of excessive wickedness which answers some of the problems confronting society in any age. The current social thesis that savage and desperate criminals are more sinned against than sinning, that society itself is in fact to be blamed for whatever wicked men do - that philosophy is struck a mortal blow by the case of Judas. Wherein did Jesus fail with Judas? How could Judas' environment have been improved? How was society to blame in his case? Clarence Darrow, the noted criminal lawyer, did not believe that any man is responsible for his crimes. He said:</w:t>
      </w:r>
    </w:p>
    <w:p>
      <w:pPr>
        <w:pStyle w:val="Normal"/>
        <w:snapToGrid w:val="false"/>
        <w:spacing w:lineRule="atLeast" w:line="360"/>
        <w:jc w:val="both"/>
        <w:rPr>
          <w:rFonts w:ascii="Arial" w:hAnsi="Arial" w:cs="Arial"/>
          <w:color w:val="000000"/>
        </w:rPr>
      </w:pPr>
      <w:r>
        <w:rPr>
          <w:rFonts w:cs="Arial" w:ascii="Arial" w:hAnsi="Arial"/>
          <w:color w:val="000000"/>
        </w:rPr>
        <w:t>No one attributes free will or motive to the material world. Is the conduct of man or the other animals any more subject to whim or choice than the action of the planets? It will be admitted that no one is responsible for his birth or early environment.</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He espoused the thesis that people are no more responsible than animals.</w:t>
      </w:r>
    </w:p>
    <w:p>
      <w:pPr>
        <w:pStyle w:val="Normal"/>
        <w:snapToGrid w:val="false"/>
        <w:spacing w:lineRule="atLeast" w:line="360"/>
        <w:jc w:val="both"/>
        <w:rPr>
          <w:rFonts w:ascii="Arial" w:hAnsi="Arial" w:cs="Arial"/>
          <w:color w:val="000000"/>
        </w:rPr>
      </w:pPr>
      <w:r>
        <w:rPr>
          <w:rFonts w:cs="Arial" w:ascii="Arial" w:hAnsi="Arial"/>
          <w:color w:val="000000"/>
        </w:rPr>
        <w:t>We know that all these causes influence man the same as other animals. ... We know that man's every act is induced by motives that led or urged him here or there; that the sequence of cause and effect runs through the whole universe, and is nowhere more compelling than in man.</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o Clarence Darrow, all criminals were "victims of civilization"! The freedom of the will, individual responsibility, and personal accountability are being more and more rejected by a materialistic and secular society; but the word of God reveals the higher view that men are responsible for their deeds. True, one cannot control heredity or early environment, etc.; but one can control the way he reacts to them. This is not a merely: animal response. From the same slum there rise an Al Capone and an Al Smith; but every man decides the kind of "Al" he will be. From the same apostleship there rose Peter, and there fell Judas.</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Clarence Darrow, Autobiography (New York: Charles Scribner's Sons, 1932), p. 76.</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 p. 3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said unto him, Friend, do that for which thou art come. Then they came and laid hands on Jesus and took him.</w:t>
      </w:r>
    </w:p>
    <w:p>
      <w:pPr>
        <w:pStyle w:val="Web"/>
        <w:snapToGrid w:val="false"/>
        <w:spacing w:lineRule="atLeast" w:line="360" w:before="0" w:after="0"/>
        <w:jc w:val="both"/>
        <w:rPr/>
      </w:pPr>
      <w:r>
        <w:rPr>
          <w:rFonts w:cs="Arial" w:ascii="Arial" w:hAnsi="Arial"/>
          <w:color w:val="000000"/>
        </w:rPr>
        <w:t xml:space="preserve">The term "friend" in this passage does not convey the exact meaning. The Greek word is actually "companion." In the New Testament, this term is again and again addressed to the enemies of the Lord, and that of a particular kind. For example, in </w:t>
      </w:r>
      <w:hyperlink r:id="rId429" w:tgtFrame="_blank">
        <w:r>
          <w:rPr>
            <w:rStyle w:val="InternetLink"/>
            <w:rFonts w:cs="Arial" w:ascii="Arial" w:hAnsi="Arial"/>
            <w:color w:val="000000"/>
          </w:rPr>
          <w:t>Matthew 20:13</w:t>
        </w:r>
      </w:hyperlink>
      <w:r>
        <w:rPr>
          <w:rFonts w:cs="Arial" w:ascii="Arial" w:hAnsi="Arial"/>
          <w:color w:val="000000"/>
        </w:rPr>
        <w:t xml:space="preserve"> and </w:t>
      </w:r>
      <w:hyperlink r:id="rId430" w:tgtFrame="_blank">
        <w:r>
          <w:rPr>
            <w:rStyle w:val="InternetLink"/>
            <w:rFonts w:cs="Arial" w:ascii="Arial" w:hAnsi="Arial"/>
            <w:color w:val="000000"/>
          </w:rPr>
          <w:t>Matthew 22:12</w:t>
        </w:r>
      </w:hyperlink>
      <w:r>
        <w:rPr>
          <w:rFonts w:cs="Arial" w:ascii="Arial" w:hAnsi="Arial"/>
          <w:color w:val="000000"/>
        </w:rPr>
        <w:t xml:space="preserve"> this term is applied to those who, nominally righteous, were yet at variance with the divine will. "Companion" Judas certainly was; friend he was not.</w:t>
      </w:r>
      <w:r>
        <w:rPr>
          <w:rStyle w:val="Biblefootnote1"/>
          <w:rFonts w:cs="Arial" w:ascii="Arial" w:hAnsi="Arial"/>
          <w:color w:val="000000"/>
          <w:sz w:val="24"/>
          <w:szCs w:val="24"/>
        </w:rPr>
        <w:t>[19" translation=""&gt;</w:t>
      </w:r>
      <w:hyperlink r:id="rId431" w:tgtFrame="_blank">
        <w:r>
          <w:rPr>
            <w:rStyle w:val="InternetLink"/>
            <w:rFonts w:cs="Arial" w:ascii="Arial" w:hAnsi="Arial"/>
            <w:color w:val="000000"/>
            <w:vertAlign w:val="superscript"/>
          </w:rPr>
          <w:t>Matthew 26:50</w:t>
        </w:r>
      </w:hyperlink>
      <w:r>
        <w:rPr>
          <w:rStyle w:val="Biblefootnote1"/>
          <w:rFonts w:cs="Arial" w:ascii="Arial" w:hAnsi="Arial"/>
          <w:color w:val="000000"/>
          <w:sz w:val="24"/>
          <w:szCs w:val="24"/>
        </w:rPr>
        <w:t>)."&gt;[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mmand, "Friend do that, etc." indicates that Judas had now passed the point of no return. Having laid the conditions for it, Judas was at that time under the divine compulsion to act out the sordid drama he had already contrived in his heart. As Jesus said, "Everyone that committeth sin is the bondservant of sin" (</w:t>
      </w:r>
      <w:hyperlink r:id="rId432" w:tgtFrame="_blank">
        <w:r>
          <w:rPr>
            <w:rStyle w:val="InternetLink"/>
            <w:rFonts w:cs="Arial" w:ascii="Arial" w:hAnsi="Arial"/>
            <w:color w:val="000000"/>
          </w:rPr>
          <w:t>John 8:34</w:t>
        </w:r>
      </w:hyperlink>
      <w:r>
        <w:rPr>
          <w:rFonts w:cs="Arial" w:ascii="Arial" w:hAnsi="Arial"/>
          <w:color w:val="000000"/>
        </w:rPr>
        <w:t>). Balaam could not turn back when the journey became threatening and dangerous (</w:t>
      </w:r>
      <w:hyperlink r:id="rId433" w:tgtFrame="_blank">
        <w:r>
          <w:rPr>
            <w:rStyle w:val="InternetLink"/>
            <w:rFonts w:cs="Arial" w:ascii="Arial" w:hAnsi="Arial"/>
            <w:color w:val="000000"/>
          </w:rPr>
          <w:t>Numbers 22:34</w:t>
        </w:r>
      </w:hyperlink>
      <w:r>
        <w:rPr>
          <w:rFonts w:cs="Arial" w:ascii="Arial" w:hAnsi="Arial"/>
          <w:color w:val="000000"/>
        </w:rPr>
        <w:t>). He even attempted to do so, but over against him in the way stood an angel of Jehovah with a drawn sword, saying, "Go with the men!" Christ's words to Judas in this passage had the same implications for the traitor. There was then left for Judas no place of repentance, no point of return. "Do that for which thou art come!"</w:t>
      </w:r>
    </w:p>
    <w:p>
      <w:pPr>
        <w:pStyle w:val="Web"/>
        <w:snapToGrid w:val="false"/>
        <w:spacing w:lineRule="atLeast" w:line="360" w:before="0" w:after="0"/>
        <w:jc w:val="both"/>
        <w:rPr/>
      </w:pPr>
      <w:r>
        <w:rPr>
          <w:rFonts w:cs="Arial" w:ascii="Arial" w:hAnsi="Arial"/>
          <w:color w:val="000000"/>
        </w:rPr>
        <w:t>The entire scene of the arrest is instructive. The "great multitude" was according to prophecy. "How are mine enemies increased! Many are they that rise up against me" (</w:t>
      </w:r>
      <w:hyperlink r:id="rId434" w:tgtFrame="_blank">
        <w:r>
          <w:rPr>
            <w:rStyle w:val="InternetLink"/>
            <w:rFonts w:cs="Arial" w:ascii="Arial" w:hAnsi="Arial"/>
            <w:color w:val="000000"/>
          </w:rPr>
          <w:t>Psalms 3:1</w:t>
        </w:r>
      </w:hyperlink>
      <w:r>
        <w:rPr>
          <w:rFonts w:cs="Arial" w:ascii="Arial" w:hAnsi="Arial"/>
          <w:color w:val="000000"/>
        </w:rPr>
        <w:t>). In the arresting multitudes were combined many factions: Jews, soldiers, Romans, the rabble, Pharisees, and all parties, united in a common front against the Lord. It even included the false apostle. And why all that show of force? It reminds one of the United States Navy bearing down on Guantanamo to turn the water off! As Matthew Henry put it:</w:t>
      </w:r>
    </w:p>
    <w:p>
      <w:pPr>
        <w:pStyle w:val="Normal"/>
        <w:snapToGrid w:val="false"/>
        <w:spacing w:lineRule="atLeast" w:line="360"/>
        <w:jc w:val="both"/>
        <w:rPr>
          <w:rFonts w:ascii="Arial" w:hAnsi="Arial" w:cs="Arial"/>
          <w:color w:val="000000"/>
        </w:rPr>
      </w:pPr>
      <w:r>
        <w:rPr>
          <w:rFonts w:cs="Arial" w:ascii="Arial" w:hAnsi="Arial"/>
          <w:color w:val="000000"/>
        </w:rPr>
        <w:t>When a butcher goes into the field to take out a lamb for the slaughter, does he raise the militia, and come armed? No, he needs not; yet is there all this force used to seize the Lamb of God.</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Matthew did not relate the dialogue between Christ and his captors, nor the event of their falling to the earth in his presence. Doubtless that remarkable event was for the purpose of demonstrating that Christ could have avoided capture, even by a force a hundred times as large as theirs, if he had elected to do so.</w:t>
      </w:r>
    </w:p>
    <w:p>
      <w:pPr>
        <w:pStyle w:val="Web"/>
        <w:snapToGrid w:val="false"/>
        <w:spacing w:lineRule="atLeast" w:line="360" w:before="0" w:after="0"/>
        <w:jc w:val="both"/>
        <w:rPr/>
      </w:pPr>
      <w:r>
        <w:rPr>
          <w:rStyle w:val="Biblefootnote1"/>
          <w:rFonts w:cs="Arial" w:ascii="Arial" w:hAnsi="Arial"/>
          <w:color w:val="000000"/>
          <w:sz w:val="24"/>
          <w:szCs w:val="24"/>
        </w:rPr>
        <w:t>[19" translation=""&gt;</w:t>
      </w:r>
      <w:hyperlink r:id="rId435" w:tgtFrame="_blank">
        <w:r>
          <w:rPr>
            <w:rStyle w:val="InternetLink"/>
            <w:rFonts w:cs="Arial" w:ascii="Arial" w:hAnsi="Arial"/>
            <w:color w:val="000000"/>
            <w:vertAlign w:val="superscript"/>
          </w:rPr>
          <w:t>Matthew 26:50</w:t>
        </w:r>
      </w:hyperlink>
      <w:r>
        <w:rPr>
          <w:rStyle w:val="Biblefootnote1"/>
          <w:rFonts w:cs="Arial" w:ascii="Arial" w:hAnsi="Arial"/>
          <w:color w:val="000000"/>
          <w:sz w:val="24"/>
          <w:szCs w:val="24"/>
        </w:rPr>
        <w:t>)."&gt;[19</w:t>
      </w:r>
      <w:r>
        <w:rPr>
          <w:rFonts w:cs="Arial" w:ascii="Arial" w:hAnsi="Arial"/>
          <w:color w:val="000000"/>
        </w:rPr>
        <w:t xml:space="preserve">] The Emphatic Diaglott (Brooklyn, New York: Watchtower Bible and Tract Society), p. 11 (on </w:t>
      </w:r>
      <w:hyperlink r:id="rId436" w:tgtFrame="_blank">
        <w:r>
          <w:rPr>
            <w:rStyle w:val="InternetLink"/>
            <w:rFonts w:cs="Arial" w:ascii="Arial" w:hAnsi="Arial"/>
            <w:color w:val="000000"/>
          </w:rPr>
          <w:t>Matthew 2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Matthew Henry, Commentary (Westwood, New Jersey: Fleming H. Revell Company), Vol. 5, p. 4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one of them that were with Jesus stretched out his hand, and drew his sword, and smote the servant of the high priest, and struck off his ear.</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ffords strong evidence of the early date of Matthew which was surely written during the lifetime of Peter, else his name would have been given here. John, writing much later, either after Peter's death or danger had subsided, did not hesitate to name both Peter who drew the sword and Malchus who received it. From the human view, one must admire Peter. His was the only blow struck in defense of the Lord, although struck contrary to Jesus' will and without his approval. By such bold action, Peter was beginning, so he probably thought, to make good his boast that he was ready to die for the Lord. His sincerity is evident, for that was no ordinary blow. If Malchus had not dodged, one may surmise that Peter would have split his head open. Furthermore, Peter was striking toward the high priest, which indicated that he recognized where the hatred and enmity against Christ were cen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2"/>
      <w:bookmarkEnd w:id="52"/>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th Jesus unto him, Put up again thy sword into its place: for all they that take the sword shalt perish with the sword.</w:t>
      </w:r>
    </w:p>
    <w:p>
      <w:pPr>
        <w:pStyle w:val="Web"/>
        <w:snapToGrid w:val="false"/>
        <w:spacing w:lineRule="atLeast" w:line="360" w:before="0" w:after="0"/>
        <w:jc w:val="both"/>
        <w:rPr/>
      </w:pPr>
      <w:r>
        <w:rPr>
          <w:rFonts w:cs="Arial" w:ascii="Arial" w:hAnsi="Arial"/>
          <w:color w:val="000000"/>
        </w:rPr>
        <w:t>This place should not be taken as a rejection of the sword's true place in society, but rather as a recognition on the part of Christ that an ordinary citizen should not resist lawful arrest by constituted authority. Christ did not command Peter to throw his sword away, but to put it in "its place." In a word, that is Christ's teaching on the entire subject. Paul described him that beareth the sword as a "minister of God unto thee for good" (</w:t>
      </w:r>
      <w:hyperlink r:id="rId437" w:tgtFrame="_blank">
        <w:r>
          <w:rPr>
            <w:rStyle w:val="InternetLink"/>
            <w:rFonts w:cs="Arial" w:ascii="Arial" w:hAnsi="Arial"/>
            <w:color w:val="000000"/>
          </w:rPr>
          <w:t>Romans 13:4</w:t>
        </w:r>
      </w:hyperlink>
      <w:r>
        <w:rPr>
          <w:rFonts w:cs="Arial" w:ascii="Arial" w:hAnsi="Arial"/>
          <w:color w:val="000000"/>
        </w:rPr>
        <w:t>). In this scene there were two swords, that of the authority and that of Peter. Christ recognized both the legitimate authority of the first and the potential need and place for the second.</w:t>
      </w:r>
    </w:p>
    <w:p>
      <w:pPr>
        <w:pStyle w:val="Web"/>
        <w:snapToGrid w:val="false"/>
        <w:spacing w:lineRule="atLeast" w:line="360" w:before="0" w:after="0"/>
        <w:jc w:val="both"/>
        <w:rPr>
          <w:rFonts w:ascii="Arial" w:hAnsi="Arial" w:cs="Arial"/>
          <w:color w:val="000000"/>
        </w:rPr>
      </w:pPr>
      <w:r>
        <w:rPr>
          <w:rFonts w:cs="Arial" w:ascii="Arial" w:hAnsi="Arial"/>
          <w:color w:val="000000"/>
        </w:rPr>
        <w:t>Our Lord's merciful healing of Malchus' ear was a marvelous evidence of his power and divinity that went unnoticed in the excitement and stress of that moment. One cannot help wondering about Malchus and the memories which he thenceforth carried from his contact with the healing touch of Jesus. The necessity for this miracle rose from the prospect that Peter's action might have drawn a warrant from the authorities and resulted in a trial which could only have confused and complicated the higher issues of Jesus' own approaching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3"/>
      <w:bookmarkEnd w:id="53"/>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thinkest thou that I cannot beseech my Father, and he shalt even now send me more than twelve legions of angels?</w:t>
      </w:r>
    </w:p>
    <w:p>
      <w:pPr>
        <w:pStyle w:val="Web"/>
        <w:snapToGrid w:val="false"/>
        <w:spacing w:lineRule="atLeast" w:line="360" w:before="0" w:after="0"/>
        <w:jc w:val="both"/>
        <w:rPr/>
      </w:pPr>
      <w:r>
        <w:rPr>
          <w:rFonts w:cs="Arial" w:ascii="Arial" w:hAnsi="Arial"/>
          <w:color w:val="000000"/>
        </w:rPr>
        <w:t xml:space="preserve">The mention of at least 36,000 holy angels is a revealing glance into the mysteries of the eternal world above. Also, the mention in this context of the possibility of Jesus' being rescued by angelic interposition strongly suggests that he had considered that very possibility and rejected it. But the very fact that he had thought of it (else, he could not have mentioned it) raises the speculation of "How close did the Lord come to such a decision?" Since Christ rejected such a suggestion, it is evident that Satan's cause would have been served if he had done so. This shows how near to success the evil one might have come in his frenzied efforts to harass, humiliate, and demean the Lord to such a degree that Christ would terminate his mission of salvation short of his goal, namely, the goal of providing an atonement for the sins of the whole world. Admittedly, these are deep waters; but the Christ's mention of the twelve legions of angels and the possibility of their rescuing him shows that such a termination of his earthly mission had been contemplated by Jesus. Only his redeeming love for man enabled him to reject it. On the ministry of angels, see under </w:t>
      </w:r>
      <w:hyperlink r:id="rId438" w:tgtFrame="_blank">
        <w:r>
          <w:rPr>
            <w:rStyle w:val="InternetLink"/>
            <w:rFonts w:cs="Arial" w:ascii="Arial" w:hAnsi="Arial"/>
            <w:color w:val="000000"/>
          </w:rPr>
          <w:t>Matthew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4"/>
      <w:bookmarkEnd w:id="54"/>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n should the scriptures be fulfilled, that thus it must be? In that hour said Jesus to the multitudes, Are ye come out as against a robber with swords and staves to seize me? I sat daily in the temple teaching, and ye took me not.</w:t>
      </w:r>
    </w:p>
    <w:p>
      <w:pPr>
        <w:pStyle w:val="Web"/>
        <w:snapToGrid w:val="false"/>
        <w:spacing w:lineRule="atLeast" w:line="360" w:before="0" w:after="0"/>
        <w:jc w:val="both"/>
        <w:rPr/>
      </w:pPr>
      <w:r>
        <w:rPr>
          <w:rFonts w:cs="Arial" w:ascii="Arial" w:hAnsi="Arial"/>
          <w:color w:val="000000"/>
        </w:rPr>
        <w:t>Jesus' emphasis was ever upon the fulfillment of God's word. It is not merely the death of Christ, but the death of Christ "according to the scriptures," that constitutes the true gospel (</w:t>
      </w:r>
      <w:hyperlink r:id="rId439" w:tgtFrame="_blank">
        <w:r>
          <w:rPr>
            <w:rStyle w:val="InternetLink"/>
            <w:rFonts w:cs="Arial" w:ascii="Arial" w:hAnsi="Arial"/>
            <w:color w:val="000000"/>
          </w:rPr>
          <w:t>1 Corinthians 15:3</w:t>
        </w:r>
      </w:hyperlink>
      <w:r>
        <w:rPr>
          <w:rFonts w:cs="Arial" w:ascii="Arial" w:hAnsi="Arial"/>
          <w:color w:val="000000"/>
        </w:rPr>
        <w:t>ff). The Scriptures were the only weapon on which Christ relied in his encounter with the prince of evil (</w:t>
      </w:r>
      <w:hyperlink r:id="rId440" w:tgtFrame="_blank">
        <w:r>
          <w:rPr>
            <w:rStyle w:val="InternetLink"/>
            <w:rFonts w:cs="Arial" w:ascii="Arial" w:hAnsi="Arial"/>
            <w:color w:val="000000"/>
          </w:rPr>
          <w:t>Matthew 4:4</w:t>
        </w:r>
      </w:hyperlink>
      <w:r>
        <w:rPr>
          <w:rFonts w:cs="Arial" w:ascii="Arial" w:hAnsi="Arial"/>
          <w:color w:val="000000"/>
        </w:rPr>
        <w:t>, which see). The thesis of his life was "and the scriptures cannot be broken" (</w:t>
      </w:r>
      <w:hyperlink r:id="rId441" w:tgtFrame="_blank">
        <w:r>
          <w:rPr>
            <w:rStyle w:val="InternetLink"/>
            <w:rFonts w:cs="Arial" w:ascii="Arial" w:hAnsi="Arial"/>
            <w:color w:val="000000"/>
          </w:rPr>
          <w:t>John 10:35</w:t>
        </w:r>
      </w:hyperlink>
      <w:r>
        <w:rPr>
          <w:rFonts w:cs="Arial" w:ascii="Arial" w:hAnsi="Arial"/>
          <w:color w:val="000000"/>
        </w:rPr>
        <w:t xml:space="preserve">). As for the expression "thus it must be," see notes on </w:t>
      </w:r>
      <w:hyperlink r:id="rId442"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mention of sitting daily in the temple, teaching, confirms the existence of an extensive ministry of Christ in Jerusalem. Dummelow noted that,</w:t>
      </w:r>
    </w:p>
    <w:p>
      <w:pPr>
        <w:pStyle w:val="Normal"/>
        <w:snapToGrid w:val="false"/>
        <w:spacing w:lineRule="atLeast" w:line="360"/>
        <w:jc w:val="both"/>
        <w:rPr>
          <w:rFonts w:ascii="Arial" w:hAnsi="Arial" w:cs="Arial"/>
          <w:color w:val="000000"/>
        </w:rPr>
      </w:pPr>
      <w:r>
        <w:rPr>
          <w:rFonts w:cs="Arial" w:ascii="Arial" w:hAnsi="Arial"/>
          <w:color w:val="000000"/>
        </w:rPr>
        <w:t>This cannot merely refer to two, or at the most three days' ministry during Holy Week, but indicates a more extended ministry at Jerusalem, at an earlier period, as the fourth gospel relates.</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Jesus' mention of his teaching daily in the temple is viewed as an appeal over the heads of the arresting authorities to the general opinion of all the people, and eventually of all mankind, with reference to the essential injustice of this night-time arrest, so utterly incongruous and out of joint with what the situation requi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J. R. Dummelow, op. cit. p. 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6"/>
      <w:bookmarkEnd w:id="5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ll this is come to pass that the scriptures of the prophets might be fulfilled. Then all the disciples left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mentioned a fact known perfectly to him but utterly unknown to the evil multitude participating in his arrest, and that was the fact that all of them were positively engaged at the very moment in the fulfillment of prophecy concerning Christ. That fact is reiterated throughout Matthew. Note that it was usually the enemies of Christ who fulfilled the sacred and prophetic Scriptures regarding Christ. Carlin noted that:</w:t>
      </w:r>
    </w:p>
    <w:p>
      <w:pPr>
        <w:pStyle w:val="Normal"/>
        <w:snapToGrid w:val="false"/>
        <w:spacing w:lineRule="atLeast" w:line="360"/>
        <w:jc w:val="both"/>
        <w:rPr>
          <w:rFonts w:ascii="Arial" w:hAnsi="Arial" w:cs="Arial"/>
          <w:color w:val="000000"/>
        </w:rPr>
      </w:pPr>
      <w:r>
        <w:rPr>
          <w:rFonts w:cs="Arial" w:ascii="Arial" w:hAnsi="Arial"/>
          <w:color w:val="000000"/>
        </w:rPr>
        <w:t>Those wicked men were ignorantly working out the eternal purpose of God. They were guilty, all of them, more or less; but their will was free. But yet, in the mystery and divine foreknowledge and the overruling providence of God, which is so infinitely above our reach, they were bringing to pass the utterances of God through the prophets. The scriptures must be fulfilled.</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Why was it at that particular time that the disciples forsook him and fled? "</w:t>
      </w:r>
      <w:r>
        <w:rPr>
          <w:rStyle w:val="Emphasis1"/>
          <w:rFonts w:cs="Arial" w:ascii="Arial" w:hAnsi="Arial"/>
          <w:color w:val="000000"/>
        </w:rPr>
        <w:t xml:space="preserve">THEN </w:t>
      </w:r>
      <w:r>
        <w:rPr>
          <w:rFonts w:cs="Arial" w:ascii="Arial" w:hAnsi="Arial"/>
          <w:color w:val="000000"/>
        </w:rPr>
        <w:t>all the disciples left him, and fled." Why</w:t>
      </w:r>
      <w:r>
        <w:rPr>
          <w:rStyle w:val="Emphasis1"/>
          <w:rFonts w:cs="Arial" w:ascii="Arial" w:hAnsi="Arial"/>
          <w:color w:val="000000"/>
        </w:rPr>
        <w:t xml:space="preserve"> THEN</w:t>
      </w:r>
      <w:r>
        <w:rPr>
          <w:rFonts w:cs="Arial" w:ascii="Arial" w:hAnsi="Arial"/>
          <w:color w:val="000000"/>
        </w:rPr>
        <w:t>, at that particular time? It could have been what certainly must have appeared to the disciples as the most impractical way in which Christ met the crisis and challenge of that hour. He had rejected any fighting. Instead, he directed an appeal to the multitude which, under the circumstances, had no more chance than a snowball in a furnace. The Jerusalem rabble was as irresponsible as the Parisian mob during the Terror, and the disciples knew it. Christ also knew it; but his words were directed, not to the moment, but to the centuries. It was important for all generations to know of the dastardly conduct of the plotters against the Saviour and of the wretched mob that arrested him. Christ's apostles were not yet children of the ages, but only of the hour; therefore, they acted upon the hour's impulse, and fl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B. C. Cafflin, op cit., Vol. 15, Matthew II, p. 5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7"/>
      <w:bookmarkEnd w:id="56"/>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hat had taken Jesus led him away, to the house of Caiaphas the high priest, where the scribes and elders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ried six times, three times before the Romans and three times before the Jewish tribunal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Before Anna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Before Caiapha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Before the Sanhedrin</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Before Pontius Pilate</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Before Herod Antipa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Before Pilat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RIAL</w:t>
      </w:r>
    </w:p>
    <w:p>
      <w:pPr>
        <w:pStyle w:val="Web"/>
        <w:snapToGrid w:val="false"/>
        <w:spacing w:lineRule="atLeast" w:line="360" w:before="0" w:after="0"/>
        <w:jc w:val="both"/>
        <w:rPr/>
      </w:pPr>
      <w:r>
        <w:rPr>
          <w:rFonts w:cs="Arial" w:ascii="Arial" w:hAnsi="Arial"/>
          <w:color w:val="000000"/>
        </w:rPr>
        <w:t>Matthew omitted the first trial and arraignment before Annas, the ancient head of the high priestly conclave who was doubtless the prime mover of the cabal against Jesus. Annas lived into his nineties and appears in history as a venomous and zealous bigot, deformed in mind and body. He covered his deformed hands with silken gloves, but there was no covering for the mind of this man who was described by the infidel Reman as a "fit architect indeed to fashion the death of Christ." Annas remained head of religious Jewry, although his excess in ordering the death of one of his enemies had resulted in his being deposed upon the accession of Tiberius in 14 A.D.</w:t>
      </w:r>
      <w:r>
        <w:rPr>
          <w:rStyle w:val="Biblefootnote1"/>
          <w:rFonts w:cs="Arial" w:ascii="Arial" w:hAnsi="Arial"/>
          <w:color w:val="000000"/>
          <w:sz w:val="24"/>
          <w:szCs w:val="24"/>
        </w:rPr>
        <w:t>[23]</w:t>
      </w:r>
      <w:r>
        <w:rPr>
          <w:rFonts w:cs="Arial" w:ascii="Arial" w:hAnsi="Arial"/>
          <w:color w:val="000000"/>
        </w:rPr>
        <w:t xml:space="preserve"> In spite of his deposition, however, Annas for more than half a century retained the power of the office, and was accorded the title by the Jews; but the</w:t>
      </w:r>
      <w:r>
        <w:rPr>
          <w:rStyle w:val="Emphasis1"/>
          <w:rFonts w:cs="Arial" w:ascii="Arial" w:hAnsi="Arial"/>
          <w:color w:val="000000"/>
        </w:rPr>
        <w:t xml:space="preserve"> LEGAL </w:t>
      </w:r>
      <w:r>
        <w:rPr>
          <w:rFonts w:cs="Arial" w:ascii="Arial" w:hAnsi="Arial"/>
          <w:color w:val="000000"/>
        </w:rPr>
        <w:t>title and office rotated among the sons and sons-in-law of Annas. It was significant that Christ was first arraigned before Ann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RIAL</w:t>
      </w:r>
    </w:p>
    <w:p>
      <w:pPr>
        <w:pStyle w:val="Web"/>
        <w:snapToGrid w:val="false"/>
        <w:spacing w:lineRule="atLeast" w:line="360" w:before="0" w:after="0"/>
        <w:jc w:val="both"/>
        <w:rPr/>
      </w:pPr>
      <w:r>
        <w:rPr>
          <w:rFonts w:cs="Arial" w:ascii="Arial" w:hAnsi="Arial"/>
          <w:color w:val="000000"/>
        </w:rPr>
        <w:t>This was conducted before Caiaphas who also later presided over the convention of the Sanhedrin at daybreak (</w:t>
      </w:r>
      <w:hyperlink r:id="rId443" w:tgtFrame="_blank">
        <w:r>
          <w:rPr>
            <w:rStyle w:val="InternetLink"/>
            <w:rFonts w:cs="Arial" w:ascii="Arial" w:hAnsi="Arial"/>
            <w:color w:val="000000"/>
          </w:rPr>
          <w:t>Luke 22:66</w:t>
        </w:r>
      </w:hyperlink>
      <w:r>
        <w:rPr>
          <w:rFonts w:cs="Arial" w:ascii="Arial" w:hAnsi="Arial"/>
          <w:color w:val="000000"/>
        </w:rPr>
        <w:t>). Luke's arrangement of the details is more chronological. Matthew's topical summary naturally includes portions of the narrative out of chronological sequence. However, it is plain that Peter's triple denial took place at the long night-trial, at which only a part of the Sanhedrin was present, and during which Christ was mocked, taunted, smitten, and abused throughout the night by the soldiers. Presumably, during this long travesty on judicial procedure, Caiaphas and his aides were trying to formulate some pattern of the charges they would prosecute before the whole Sanhedrin at daybrea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N. Peloubet, Bible Dictionary (Philadelphia: John C. Winston Company, 1925), under "Ann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8"/>
      <w:bookmarkEnd w:id="57"/>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Peter followed him afar off, unto the court of the high priest, and entered in, and sat with the officers, to see the end.</w:t>
      </w:r>
    </w:p>
    <w:p>
      <w:pPr>
        <w:pStyle w:val="Web"/>
        <w:snapToGrid w:val="false"/>
        <w:spacing w:lineRule="atLeast" w:line="360" w:before="0" w:after="0"/>
        <w:jc w:val="both"/>
        <w:rPr/>
      </w:pPr>
      <w:r>
        <w:rPr>
          <w:rFonts w:cs="Arial" w:ascii="Arial" w:hAnsi="Arial"/>
          <w:color w:val="000000"/>
        </w:rPr>
        <w:t>The court and the house of the high priest were the same. Peter's following the Lord "afar off" in this instances has been cited as one of the reasons that he faltered and denied Jesus. Had he been with Jesus as was that "other disciple," presumably John, he might have endured without denying his Lord (</w:t>
      </w:r>
      <w:hyperlink r:id="rId444" w:tgtFrame="_blank">
        <w:r>
          <w:rPr>
            <w:rStyle w:val="InternetLink"/>
            <w:rFonts w:cs="Arial" w:ascii="Arial" w:hAnsi="Arial"/>
            <w:color w:val="000000"/>
          </w:rPr>
          <w:t>John 18:13</w:t>
        </w:r>
      </w:hyperlink>
      <w:r>
        <w:rPr>
          <w:rFonts w:cs="Arial" w:ascii="Arial" w:hAnsi="Arial"/>
          <w:color w:val="000000"/>
        </w:rPr>
        <w:t>). Other preconditions that led to Peter's fall are seen in that he: (1) contradicted Jesus' word, (2) relied on his own strength, (3) turned to carnal weapons, (4) sustained the Lord's rebuke, (5) followed afar off, (6) accepted a place in the company of Christ's enemies, and (7) warmed himself at their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9"/>
      <w:bookmarkEnd w:id="58"/>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chief priests and the whole council sought false witness against Jesus, that they might put him to death.</w:t>
      </w:r>
    </w:p>
    <w:p>
      <w:pPr>
        <w:pStyle w:val="Web"/>
        <w:snapToGrid w:val="false"/>
        <w:spacing w:lineRule="atLeast" w:line="360" w:before="0" w:after="0"/>
        <w:jc w:val="both"/>
        <w:rPr/>
      </w:pPr>
      <w:r>
        <w:rPr>
          <w:rFonts w:cs="Arial" w:ascii="Arial" w:hAnsi="Arial"/>
          <w:color w:val="000000"/>
        </w:rPr>
        <w:t>Having changed their strategy from murdering Christ secretly to the more open method of seeking a legal execution, the high priests and their followers worked throughout the long night to put together some kind of case that would stand up against Christ. This frenzied endeavor on their part continued all night and into the third trial and was the consuming passion at both the second and third trials. It is evident that considerable consternation came upon that evil company as the long night wore on. Things were not going according to plan. False witnesses indeed came, but their testimony was so absurdly false and unconvincing that it was unusable. Furthermore, if they had thought that Judas would provide the inside details needed to sustain a capital charge against the Lord, they were utterly confounded when Judas returned the money, confessed his own sin, and proclaimed the innocence of the Master. Those wily hypocrites were caught in their own net. They would not be able to extricate themselves until the whole sorry business, and their</w:t>
      </w:r>
      <w:r>
        <w:rPr>
          <w:rStyle w:val="Emphasis1"/>
          <w:rFonts w:cs="Arial" w:ascii="Arial" w:hAnsi="Arial"/>
          <w:color w:val="000000"/>
        </w:rPr>
        <w:t xml:space="preserve"> REAL </w:t>
      </w:r>
      <w:r>
        <w:rPr>
          <w:rFonts w:cs="Arial" w:ascii="Arial" w:hAnsi="Arial"/>
          <w:color w:val="000000"/>
        </w:rPr>
        <w:t>reasons for seeking Jesus' death would be spat out in public before the Roman governor. It must have been a long night for Caiaphas, as well as for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0"/>
      <w:bookmarkEnd w:id="59"/>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found it not, though many false witnesses came. But afterwards came two and said, This man said, I am able to destroy the temple of God, and to build it in three days.</w:t>
      </w:r>
    </w:p>
    <w:p>
      <w:pPr>
        <w:pStyle w:val="Web"/>
        <w:snapToGrid w:val="false"/>
        <w:spacing w:lineRule="atLeast" w:line="360" w:before="0" w:after="0"/>
        <w:jc w:val="both"/>
        <w:rPr/>
      </w:pPr>
      <w:r>
        <w:rPr>
          <w:rFonts w:cs="Arial" w:ascii="Arial" w:hAnsi="Arial"/>
          <w:color w:val="000000"/>
        </w:rPr>
        <w:t>If such a tale as these words of the false witnesses was all they had to report, one must be amazed at the plight of the evil men who had relied on it. This was nothing more than a garbled version of what Christ had said, not of the temple but of himself, who is the greater Temple (</w:t>
      </w:r>
      <w:hyperlink r:id="rId445" w:tgtFrame="_blank">
        <w:r>
          <w:rPr>
            <w:rStyle w:val="InternetLink"/>
            <w:rFonts w:cs="Arial" w:ascii="Arial" w:hAnsi="Arial"/>
            <w:color w:val="000000"/>
          </w:rPr>
          <w:t>John 2:19</w:t>
        </w:r>
      </w:hyperlink>
      <w:r>
        <w:rPr>
          <w:rFonts w:cs="Arial" w:ascii="Arial" w:hAnsi="Arial"/>
          <w:color w:val="000000"/>
        </w:rPr>
        <w:t>). After searching all night that was all they had, and no one knew any better than Caiaphas that it was not enough for their purpose. Matthew's "afterwards" indicates that that weak and inconclusive charge was all that could be culled from a whole night of coaching and hearing false witnesses. It was hardly enough to justify convening the entire Sanhedrin, as Caiaphas' subsequent actions pr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TRIAL</w:t>
      </w:r>
    </w:p>
    <w:p>
      <w:pPr>
        <w:pStyle w:val="Web"/>
        <w:snapToGrid w:val="false"/>
        <w:spacing w:lineRule="atLeast" w:line="360" w:before="0" w:after="0"/>
        <w:jc w:val="both"/>
        <w:rPr>
          <w:rFonts w:ascii="Arial" w:hAnsi="Arial" w:cs="Arial"/>
          <w:color w:val="000000"/>
        </w:rPr>
      </w:pPr>
      <w:r>
        <w:rPr>
          <w:rFonts w:cs="Arial" w:ascii="Arial" w:hAnsi="Arial"/>
          <w:color w:val="000000"/>
        </w:rPr>
        <w:t>This trial was the formal arraignment and prosecution before the whole Sanhedrin and immediately following the all-night circus in the house of Caiaphas, where it may be assumed that Christ made limited answers if any at all. He well knew the preliminary trial was only a fishing expedition and that the issue would be decided before the whole council after daybreak. The night runners had fanned out over the dark city, and the emergency meeting of the most sacred court of the Hebrews got under way very early, perhaps by four o'clock in the morning, as the first rays of morning light brightened the summit of the Mount of Olives. The trial began, Caiaphas presiding; the arraignment was made; the suborned witnesses came on with their lie re: "destroying the temple and building it in three days"! Much to the discomfiture of Caiaphas, Jesus did not even reply. Why? It was not necessary. Nothing stated even by the suborned and lying witnesses could be made the grounds for demanding of Pilate the death penalty for Christ. Caiaphas stood up. The judicial bench had suddenly become a very hot seat for him. The whole wretched business was badly out of hand, and they were at their wits' end to know how to get out of it. Little did they dream that at the precise moment decided by Christ, he would stand forth in all his solemn majesty and hand them, of his own volition, the key to his crucifixion; but it would not be upon their terms, but upon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2"/>
      <w:bookmarkEnd w:id="60"/>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esus held his peace.</w:t>
      </w:r>
    </w:p>
    <w:p>
      <w:pPr>
        <w:pStyle w:val="Web"/>
        <w:snapToGrid w:val="false"/>
        <w:spacing w:lineRule="atLeast" w:line="360" w:before="0" w:after="0"/>
        <w:jc w:val="both"/>
        <w:rPr/>
      </w:pPr>
      <w:r>
        <w:rPr>
          <w:rFonts w:cs="Arial" w:ascii="Arial" w:hAnsi="Arial"/>
          <w:color w:val="000000"/>
        </w:rPr>
        <w:t>He held his peace until the full import of the impasse in which the Sanhedrin found itself was apparent to all of them. Without him, they could do nothing. It was true of them no less than of Pilate, to whom Christ said, "Thou wouldst have no power against me except it were given thee from above" (</w:t>
      </w:r>
      <w:hyperlink r:id="rId446" w:tgtFrame="_blank">
        <w:r>
          <w:rPr>
            <w:rStyle w:val="InternetLink"/>
            <w:rFonts w:cs="Arial" w:ascii="Arial" w:hAnsi="Arial"/>
            <w:color w:val="000000"/>
          </w:rPr>
          <w:t>John 19:11</w:t>
        </w:r>
      </w:hyperlink>
      <w:r>
        <w:rPr>
          <w:rFonts w:cs="Arial" w:ascii="Arial" w:hAnsi="Arial"/>
          <w:color w:val="000000"/>
        </w:rPr>
        <w:t>). Christ could surely have escaped execution at the hands of that court, merely by continuing to be silent. They were already defeat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climax of that third trial, like a stroke of light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3"/>
      <w:bookmarkEnd w:id="61"/>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igh priest said unto him, I adjure thee by the living God, that thou tell us whether thou art the Christ, the Son of God.</w:t>
      </w:r>
    </w:p>
    <w:p>
      <w:pPr>
        <w:pStyle w:val="Web"/>
        <w:snapToGrid w:val="false"/>
        <w:spacing w:lineRule="atLeast" w:line="360" w:before="0" w:after="0"/>
        <w:jc w:val="both"/>
        <w:rPr/>
      </w:pPr>
      <w:r>
        <w:rPr>
          <w:rFonts w:cs="Arial" w:ascii="Arial" w:hAnsi="Arial"/>
          <w:color w:val="000000"/>
        </w:rPr>
        <w:t>That was the very instant toward which Christ had unerringly moved from the very first moment of his public life to that precise moment. At last, there was no danger of being misunderstood as a seditionist; there, before the assembled elders of his nation, in solemn convocation, before the sacred Sanhedrin, the high priest placed the Christ upon judicial oath, lifting his hands over his own head after the customs of Israel, and intoning the solemn oath, "I adjure thee by the living God, tell us whether thou art the Christ," the Son of God. The answer of Jesus as recorded by Mark (</w:t>
      </w:r>
      <w:hyperlink r:id="rId447" w:tgtFrame="_blank">
        <w:r>
          <w:rPr>
            <w:rStyle w:val="InternetLink"/>
            <w:rFonts w:cs="Arial" w:ascii="Arial" w:hAnsi="Arial"/>
            <w:color w:val="000000"/>
          </w:rPr>
          <w:t>Mark 14:62</w:t>
        </w:r>
      </w:hyperlink>
      <w:r>
        <w:rPr>
          <w:rFonts w:cs="Arial" w:ascii="Arial" w:hAnsi="Arial"/>
          <w:color w:val="000000"/>
        </w:rPr>
        <w:t>), while more satisfactory to English ears, is not so dramatic as Matthew's before the Hebrew court where it was delivered. Both accounts record the dramatic shock with which Jesus' words were received.</w:t>
      </w:r>
    </w:p>
    <w:p>
      <w:pPr>
        <w:pStyle w:val="Web"/>
        <w:snapToGrid w:val="false"/>
        <w:spacing w:lineRule="atLeast" w:line="360" w:before="0" w:after="0"/>
        <w:jc w:val="both"/>
        <w:rPr/>
      </w:pPr>
      <w:r>
        <w:rPr>
          <w:rFonts w:cs="Arial" w:ascii="Arial" w:hAnsi="Arial"/>
          <w:color w:val="000000"/>
        </w:rPr>
        <w:t>From Mark (</w:t>
      </w:r>
      <w:hyperlink r:id="rId448" w:tgtFrame="_blank">
        <w:r>
          <w:rPr>
            <w:rStyle w:val="InternetLink"/>
            <w:rFonts w:cs="Arial" w:ascii="Arial" w:hAnsi="Arial"/>
            <w:color w:val="000000"/>
          </w:rPr>
          <w:t>Mark 14:62</w:t>
        </w:r>
      </w:hyperlink>
      <w:r>
        <w:rPr>
          <w:rFonts w:cs="Arial" w:ascii="Arial" w:hAnsi="Arial"/>
          <w:color w:val="000000"/>
        </w:rPr>
        <w:t>): "And Jesus said, I am, and ye shall see the Son of Man, sitting at the right hand of power and coming with the cloud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4"/>
      <w:bookmarkEnd w:id="62"/>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said. Nevertheless, I say unto you, Henceforth, ye shall see the Son of man sitting at the right hand of power, and coming on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Both Christ and his enemies understood this as a claim to be the divin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5"/>
      <w:bookmarkEnd w:id="63"/>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high priest rent his garments, saying, He hath spoken blasphemy: What further need have we of witnesses? behold, now ye have heard the blasphemy.</w:t>
      </w:r>
    </w:p>
    <w:p>
      <w:pPr>
        <w:pStyle w:val="Web"/>
        <w:snapToGrid w:val="false"/>
        <w:spacing w:lineRule="atLeast" w:line="360" w:before="0" w:after="0"/>
        <w:jc w:val="both"/>
        <w:rPr/>
      </w:pPr>
      <w:r>
        <w:rPr>
          <w:rFonts w:cs="Arial" w:ascii="Arial" w:hAnsi="Arial"/>
          <w:color w:val="000000"/>
        </w:rPr>
        <w:t>It seems never to have occurred to that Satan-blinded court that Christ's words were true and not blasphemous: The blasphemy they imputed to Jesus, on the basis of his answer, was not from the mere claim that he was the Messiah. It was not a capital offense to claim to be the Messiah; but it was, for making himself the</w:t>
      </w:r>
      <w:r>
        <w:rPr>
          <w:rStyle w:val="Emphasis1"/>
          <w:rFonts w:cs="Arial" w:ascii="Arial" w:hAnsi="Arial"/>
          <w:color w:val="000000"/>
        </w:rPr>
        <w:t xml:space="preserve"> DIVINE MESSIAH</w:t>
      </w:r>
      <w:r>
        <w:rPr>
          <w:rFonts w:cs="Arial" w:ascii="Arial" w:hAnsi="Arial"/>
          <w:color w:val="000000"/>
        </w:rPr>
        <w:t xml:space="preserve">, as they viewed it; this led to the charge of blasphemy. In </w:t>
      </w:r>
      <w:hyperlink r:id="rId449" w:tgtFrame="_blank">
        <w:r>
          <w:rPr>
            <w:rStyle w:val="InternetLink"/>
            <w:rFonts w:cs="Arial" w:ascii="Arial" w:hAnsi="Arial"/>
            <w:color w:val="000000"/>
          </w:rPr>
          <w:t>John 19:7</w:t>
        </w:r>
      </w:hyperlink>
      <w:r>
        <w:rPr>
          <w:rFonts w:cs="Arial" w:ascii="Arial" w:hAnsi="Arial"/>
          <w:color w:val="000000"/>
        </w:rPr>
        <w:t>, "We have a law, and by that law he ought to die, because he made himself the Son of God!" (</w:t>
      </w:r>
      <w:hyperlink r:id="rId450" w:tgtFrame="_blank">
        <w:r>
          <w:rPr>
            <w:rStyle w:val="InternetLink"/>
            <w:rFonts w:cs="Arial" w:ascii="Arial" w:hAnsi="Arial"/>
            <w:color w:val="000000"/>
          </w:rPr>
          <w:t>Leviticus 2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mentaries are filled with dissertations on the violations of accepted judicial procedure committed by that august body in its rash, unprincipled, and biased handling of the trial of Jesus Christ. Can anyone imagine the judge forsaking the judicial robes to come down and usurp the role of prosecutor? Any night trial of a capital offense was illegal; and, whereas an acquittal could be announced in a single day, no death penalty could be pronounced until three whole days had elapsed. These and many other judicial amenities were violated by the Sanhedr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6"/>
      <w:bookmarkEnd w:id="64"/>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ink ye? They answered and said, He is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Amazingly, if Christ's claim as the divine Messiah was untrue, that verdict was altogether proper and correct. Thus, at the very beginning of the innumerable confrontations of Christ made by men in all climes and generations, the dreadful dilemma, the frightening "either or" with reference to Christ is apparent.</w:t>
      </w:r>
    </w:p>
    <w:p>
      <w:pPr>
        <w:pStyle w:val="Web"/>
        <w:snapToGrid w:val="false"/>
        <w:spacing w:lineRule="atLeast" w:line="360" w:before="0" w:after="0"/>
        <w:jc w:val="both"/>
        <w:rPr>
          <w:rFonts w:ascii="Arial" w:hAnsi="Arial" w:cs="Arial"/>
          <w:color w:val="000000"/>
        </w:rPr>
      </w:pPr>
      <w:r>
        <w:rPr>
          <w:rFonts w:cs="Arial" w:ascii="Arial" w:hAnsi="Arial"/>
          <w:color w:val="000000"/>
        </w:rPr>
        <w:t>Without calling further witnesses, not even Christ; without waiting for an instant, let alone the legally required three days, the judge put the question to the court, and the predetermined verdict was promptly given. The failure of justice is always sad; but when such a failure occurs at the highest and most sacred level of judicial responsibility, it is doubly tragic. The highest court of the Hebrews, the sacred and hallowed Sanhedrin, was in this case clearly guilty of judicial murder. The next three trials would move into the courts of the Gentiles, but justice would fail there also. In all history, the Hebrews were the leaders in religious thought, and the Romans were leaders in the fields of law and government. How unspeakably tragic that humanity could so wretchedly fail that Roman justice and Hebrew religion should alike concur in sentencing the Son of God to die for testifying under oath to the truth of that sublime fact that he was actually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7"/>
      <w:bookmarkEnd w:id="65"/>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id they spit in his face and buffet him: and some smote him with the palms of their hands, saying, Prophesy unto us, thou Christ: who is he that struck thee?</w:t>
      </w:r>
    </w:p>
    <w:p>
      <w:pPr>
        <w:pStyle w:val="Web"/>
        <w:snapToGrid w:val="false"/>
        <w:spacing w:lineRule="atLeast" w:line="360" w:before="0" w:after="0"/>
        <w:jc w:val="both"/>
        <w:rPr/>
      </w:pPr>
      <w:r>
        <w:rPr>
          <w:rFonts w:cs="Arial" w:ascii="Arial" w:hAnsi="Arial"/>
          <w:color w:val="000000"/>
        </w:rPr>
        <w:t>Matthew omitted the detail supplied by Luke that they blindfolded him (</w:t>
      </w:r>
      <w:hyperlink r:id="rId451" w:tgtFrame="_blank">
        <w:r>
          <w:rPr>
            <w:rStyle w:val="InternetLink"/>
            <w:rFonts w:cs="Arial" w:ascii="Arial" w:hAnsi="Arial"/>
            <w:color w:val="000000"/>
          </w:rPr>
          <w:t>Luke 22:64</w:t>
        </w:r>
      </w:hyperlink>
      <w:r>
        <w:rPr>
          <w:rFonts w:cs="Arial" w:ascii="Arial" w:hAnsi="Arial"/>
          <w:color w:val="000000"/>
        </w:rPr>
        <w:t>); but the fact is implied by the questions of those who asked him to identify those who struck him. We pass over this repugnant scene without elaborating its shameful and repulsive details. Every possible humiliation that evil men, instigated by Satan, could contrive was heaped upon our Lord. Satan was still trying to get Jesus to call it off, abort the mission, bail out, and call for the legions of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69"/>
      <w:bookmarkEnd w:id="66"/>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Peter was sitting without in the court: and a maid came unto him saying, Thou also wast with Jesus the Galilean.</w:t>
      </w:r>
    </w:p>
    <w:p>
      <w:pPr>
        <w:pStyle w:val="Web"/>
        <w:snapToGrid w:val="false"/>
        <w:spacing w:lineRule="atLeast" w:line="360" w:before="0" w:after="0"/>
        <w:jc w:val="both"/>
        <w:rPr>
          <w:rFonts w:ascii="Arial" w:hAnsi="Arial" w:cs="Arial"/>
          <w:color w:val="000000"/>
        </w:rPr>
      </w:pPr>
      <w:r>
        <w:rPr>
          <w:rFonts w:cs="Arial" w:ascii="Arial" w:hAnsi="Arial"/>
          <w:color w:val="000000"/>
        </w:rPr>
        <w:t>C. E. W. Dorris noted:</w:t>
      </w:r>
    </w:p>
    <w:p>
      <w:pPr>
        <w:pStyle w:val="Normal"/>
        <w:snapToGrid w:val="false"/>
        <w:spacing w:lineRule="atLeast" w:line="360"/>
        <w:jc w:val="both"/>
        <w:rPr>
          <w:rFonts w:ascii="Arial" w:hAnsi="Arial" w:cs="Arial"/>
          <w:color w:val="000000"/>
        </w:rPr>
      </w:pPr>
      <w:r>
        <w:rPr>
          <w:rFonts w:cs="Arial" w:ascii="Arial" w:hAnsi="Arial"/>
          <w:color w:val="000000"/>
        </w:rPr>
        <w:t>That the fall of Peter is recorded by all the evangelists is high proof of the honesty and candor of our sacred historians. They were willing to mention their own faults without attempting to appear better than they were. An uninspired historian would have omitted the fall of Peter and mentioned only his good qualities. This shows the difference between an inspired and an uninspired historian and is strong evidence that the Bible is from God.</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 xml:space="preserve">It has often been observed that "never men wrote like these!" The denial of Peter is told with the same dispassionate detachment and objectivity that mark the account of the betrayal. No odium is heaped upon Judas, and there was no softening of the facts concerning Peter's denial; and, in such things as the choice of materials and the space allotments to each event, the hand of the Eternal is plainly visible. Thus, the martyrdom of James was disposed of in seven words, translated by eleven in English, while nine whole verses were allotted to a description of the grave-clothes of Jesus and the various incidents connected with their discovery in an undisturbed condition. Plainly, no human author would have exercised his unaided human judgment in any such manner (see </w:t>
      </w:r>
      <w:r>
        <w:rPr>
          <w:rStyle w:val="Scriptref"/>
          <w:rFonts w:cs="Arial" w:ascii="Arial" w:hAnsi="Arial"/>
          <w:color w:val="000000"/>
        </w:rPr>
        <w:t>Acts 12</w:t>
      </w:r>
      <w:r>
        <w:rPr>
          <w:rFonts w:cs="Arial" w:ascii="Arial" w:hAnsi="Arial"/>
          <w:color w:val="000000"/>
        </w:rPr>
        <w:t xml:space="preserve"> and </w:t>
      </w:r>
      <w:r>
        <w:rPr>
          <w:rStyle w:val="Scriptref"/>
          <w:rFonts w:cs="Arial" w:ascii="Arial" w:hAnsi="Arial"/>
          <w:color w:val="000000"/>
        </w:rPr>
        <w:t>John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dditional details that a fire had been kindled and that Peter was warming himself are given by Luke (</w:t>
      </w:r>
      <w:hyperlink r:id="rId452" w:tgtFrame="_blank">
        <w:r>
          <w:rPr>
            <w:rStyle w:val="InternetLink"/>
            <w:rFonts w:cs="Arial" w:ascii="Arial" w:hAnsi="Arial"/>
            <w:color w:val="000000"/>
          </w:rPr>
          <w:t>Luke 22: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C. E. W. Dorris, Commentary on Gospel of John (Nashville: The Gospel Advocate Company, 1939), p. 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70"/>
      <w:bookmarkEnd w:id="67"/>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denied before them all, saying, I know not what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Peter might have thought that he was wanted by the authorities for his attack on Malchus; he was frustrated and embarrassed because his plan to attend the meeting incognito had failed, and he had suffered massive psychological shock during the earlier hours of that momentous night. In view of all this, how remarkable it is that none of the gospels offered any extenuation of Peter's lapse. Whatever the reasons or temptations, they were considered subordinate to the sad facts of the denial itself. Since the inspired writers held that view, all others should con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71"/>
      <w:bookmarkEnd w:id="68"/>
      <w:r>
        <w:rPr>
          <w:rStyle w:val="Large1"/>
          <w:rFonts w:cs="Arial" w:ascii="Arial" w:hAnsi="Arial"/>
          <w:color w:val="000000"/>
          <w:sz w:val="24"/>
          <w:szCs w:val="24"/>
        </w:rPr>
        <w:t>Verse 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was gone out into the porch, another maid saw him, and saith unto them that were there, This man also was with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Peter's change of location was probably an effort to remain unrecognized, but that was not to be. Another maid saw him and charged him with being a disciple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72"/>
      <w:bookmarkEnd w:id="69"/>
      <w:r>
        <w:rPr>
          <w:rStyle w:val="Large1"/>
          <w:rFonts w:cs="Arial" w:ascii="Arial" w:hAnsi="Arial"/>
          <w:color w:val="000000"/>
          <w:sz w:val="24"/>
          <w:szCs w:val="24"/>
        </w:rPr>
        <w:t>Verse 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he denied with an oath, I know not the man. And after a little while, they that stood by came and said to Peter, Of a truth thou also art one of them; for thy speech maketh thee known.</w:t>
      </w:r>
    </w:p>
    <w:p>
      <w:pPr>
        <w:pStyle w:val="Web"/>
        <w:snapToGrid w:val="false"/>
        <w:spacing w:lineRule="atLeast" w:line="360" w:before="0" w:after="0"/>
        <w:jc w:val="both"/>
        <w:rPr>
          <w:rFonts w:ascii="Arial" w:hAnsi="Arial" w:cs="Arial"/>
          <w:color w:val="000000"/>
        </w:rPr>
      </w:pPr>
      <w:r>
        <w:rPr>
          <w:rFonts w:cs="Arial" w:ascii="Arial" w:hAnsi="Arial"/>
          <w:color w:val="000000"/>
        </w:rPr>
        <w:t>How vain was Peter's thought that he might remain unknown, unchallenged, or unnoticed by that vicious company gathered around the Lord. Try as he might have done to appear as one of them, even engaging in conversation, one fatal flaw in the plan exposed him, and that was his speech. The accent of a Galilean fisherman would have been instantly noticed in such a group as that, and of course that is exactly what happened.</w:t>
      </w:r>
    </w:p>
    <w:p>
      <w:pPr>
        <w:pStyle w:val="Web"/>
        <w:snapToGrid w:val="false"/>
        <w:spacing w:lineRule="atLeast" w:line="360" w:before="0" w:after="0"/>
        <w:jc w:val="both"/>
        <w:rPr/>
      </w:pPr>
      <w:r>
        <w:rPr>
          <w:rStyle w:val="Emphasis1"/>
          <w:rFonts w:cs="Arial" w:ascii="Arial" w:hAnsi="Arial"/>
          <w:color w:val="000000"/>
        </w:rPr>
        <w:t>I know not the man!</w:t>
      </w:r>
      <w:r>
        <w:rPr>
          <w:rFonts w:cs="Arial" w:ascii="Arial" w:hAnsi="Arial"/>
          <w:color w:val="000000"/>
        </w:rPr>
        <w:t xml:space="preserve"> How sadly do those words burn upon the sacred page. He who had first confessed Christ as the "Son of God" had at that point so far defected as to deny that he was even acquainted with Jesus and to reinforce the denial with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74"/>
      <w:bookmarkEnd w:id="70"/>
      <w:r>
        <w:rPr>
          <w:rStyle w:val="Large1"/>
          <w:rFonts w:cs="Arial" w:ascii="Arial" w:hAnsi="Arial"/>
          <w:color w:val="000000"/>
          <w:sz w:val="24"/>
          <w:szCs w:val="24"/>
        </w:rPr>
        <w:t>Verse 7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began he to curse and to swear, I know not the man. And straightwa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onset and progress of temptation are evident in this shocking sequence of events. One may readily believe that if Peter had been placed fairly on oath, if he had been called as a witness, or if there had been any formal recognition of his presence there, he would freely have acknowledged his discipleship. It was the very casualness of temptation's initial onset that proved his undoing. It was only a "little deception" that Peter envisioned at first. He was only trying to shake off the obtrusive curiosity of a maid who had no business asking him in the first place. The beginning of this shameful episode can be pinpointed in that unwelcome, unexpected, unfair intrusion of that maid into the privacy of a man's thoughts; but that was only the tiny hole in the dike that rapidly enlarged until the flood overwhelmed him. "Oh what a tangled web we weave, when first we practice to deceive."</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Sir Walter Scott, Martaion, Canto VI, Stanza 17 (Bartlett's Quo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75"/>
      <w:bookmarkEnd w:id="71"/>
      <w:r>
        <w:rPr>
          <w:rStyle w:val="Large1"/>
          <w:rFonts w:cs="Arial" w:ascii="Arial" w:hAnsi="Arial"/>
          <w:color w:val="000000"/>
          <w:sz w:val="24"/>
          <w:szCs w:val="24"/>
        </w:rPr>
        <w:t>Verse 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eter remembered the word which Jesus had said, Before the cock crow, thou shalt deny me thrice. And he went out and wept bitterly.</w:t>
      </w:r>
    </w:p>
    <w:p>
      <w:pPr>
        <w:pStyle w:val="Web"/>
        <w:snapToGrid w:val="false"/>
        <w:spacing w:lineRule="atLeast" w:line="360" w:before="0" w:after="0"/>
        <w:jc w:val="both"/>
        <w:rPr/>
      </w:pPr>
      <w:r>
        <w:rPr>
          <w:rFonts w:cs="Arial" w:ascii="Arial" w:hAnsi="Arial"/>
          <w:color w:val="000000"/>
        </w:rPr>
        <w:t>God has used some very humble creatures to preach mighty sermons, among them the message conveyed by the barnyard fowl on that occasion. The message of Balaam's ass is another. Preachers, therefore, should take heart and do their best; no one can tell when some word of the Master will find an honest heart and do its work. The cock-crow aroused Peter to a new sense of reality, and he immediately began to make his way back to Jesus. Although Matthew did not record it, John did; and we are privileged to rejoice in the conversion of Peter who returned to confess three times that he loved ([Greek: phileo]) the Lord (</w:t>
      </w:r>
      <w:hyperlink r:id="rId453" w:tgtFrame="_blank">
        <w:r>
          <w:rPr>
            <w:rStyle w:val="InternetLink"/>
            <w:rFonts w:cs="Arial" w:ascii="Arial" w:hAnsi="Arial"/>
            <w:color w:val="000000"/>
          </w:rPr>
          <w:t>John 21:15</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Somehow, the sad failure of this great, impetuous man of the outdoors, who forsook his fishnets to become a fisher of men, endears rather than repels. He was so like all men that every man can see himself in Peter's place. Like Peter, may every man who through some lapse has offended his Saviour, turn again and wipe out failure with a new beginning. Peter never faltered again. The tradition that he at last was martyred for the blessed Jesus is supported by the Scriptures (</w:t>
      </w:r>
      <w:hyperlink r:id="rId454" w:tgtFrame="_blank">
        <w:r>
          <w:rPr>
            <w:rStyle w:val="InternetLink"/>
            <w:rFonts w:cs="Arial" w:ascii="Arial" w:hAnsi="Arial"/>
            <w:color w:val="000000"/>
          </w:rPr>
          <w:t>John 21:18</w:t>
        </w:r>
      </w:hyperlink>
      <w:r>
        <w:rPr>
          <w:rStyle w:val="Scriptref"/>
          <w:rFonts w:cs="Arial" w:ascii="Arial" w:hAnsi="Arial"/>
          <w:color w:val="000000"/>
        </w:rPr>
        <w:t>,</w:t>
      </w:r>
      <w:hyperlink r:id="rId455" w:tgtFrame="_blank">
        <w:r>
          <w:rPr>
            <w:rStyle w:val="InternetLink"/>
            <w:rFonts w:cs="Arial" w:ascii="Arial" w:hAnsi="Arial"/>
            <w:color w:val="000000"/>
          </w:rPr>
          <w:t>19</w:t>
        </w:r>
      </w:hyperlink>
      <w:r>
        <w:rPr>
          <w:rFonts w:cs="Arial" w:ascii="Arial" w:hAnsi="Arial"/>
          <w:color w:val="000000"/>
        </w:rPr>
        <w:t>), and thus this most lovable of all the apostles, despite his mistakes, at last made good' his promise that he was willing to go both to prison and to death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ds "and he went out and wept bitterly" are a fitting close to this chapter. Matthew portrays with chilling realism the terror of that awful darkness which surged against the True Light; and it must ever be a source of unfailing wonder that the "darkness overcame it no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LIVERED UP TO PILATE</w:t>
      </w:r>
      <w:r>
        <w:rPr>
          <w:rFonts w:cs="Arial" w:ascii="Arial" w:hAnsi="Arial"/>
          <w:color w:val="000000"/>
        </w:rPr>
        <w:t xml:space="preserve">; </w:t>
      </w:r>
      <w:r>
        <w:rPr>
          <w:rStyle w:val="Emphasis1"/>
          <w:rFonts w:cs="Arial" w:ascii="Arial" w:hAnsi="Arial"/>
          <w:color w:val="000000"/>
        </w:rPr>
        <w:t>THE END OF JUDAS</w:t>
      </w:r>
      <w:r>
        <w:rPr>
          <w:rFonts w:cs="Arial" w:ascii="Arial" w:hAnsi="Arial"/>
          <w:color w:val="000000"/>
        </w:rPr>
        <w:t xml:space="preserve">; </w:t>
      </w:r>
      <w:r>
        <w:rPr>
          <w:rStyle w:val="Emphasis1"/>
          <w:rFonts w:cs="Arial" w:ascii="Arial" w:hAnsi="Arial"/>
          <w:color w:val="000000"/>
        </w:rPr>
        <w:t>JESUS BEFORE PILATE</w:t>
      </w:r>
      <w:r>
        <w:rPr>
          <w:rFonts w:cs="Arial" w:ascii="Arial" w:hAnsi="Arial"/>
          <w:color w:val="000000"/>
        </w:rPr>
        <w:t xml:space="preserve">; </w:t>
      </w:r>
      <w:r>
        <w:rPr>
          <w:rStyle w:val="Emphasis1"/>
          <w:rFonts w:cs="Arial" w:ascii="Arial" w:hAnsi="Arial"/>
          <w:color w:val="000000"/>
        </w:rPr>
        <w:t>THE MOCKERY</w:t>
      </w:r>
      <w:r>
        <w:rPr>
          <w:rFonts w:cs="Arial" w:ascii="Arial" w:hAnsi="Arial"/>
          <w:color w:val="000000"/>
        </w:rPr>
        <w:t xml:space="preserve">; </w:t>
      </w:r>
      <w:r>
        <w:rPr>
          <w:rStyle w:val="Emphasis1"/>
          <w:rFonts w:cs="Arial" w:ascii="Arial" w:hAnsi="Arial"/>
          <w:color w:val="000000"/>
        </w:rPr>
        <w:t>THE CRUCIFIXION</w:t>
      </w:r>
      <w:r>
        <w:rPr>
          <w:rFonts w:cs="Arial" w:ascii="Arial" w:hAnsi="Arial"/>
          <w:color w:val="000000"/>
        </w:rPr>
        <w:t xml:space="preserve">; </w:t>
      </w:r>
      <w:r>
        <w:rPr>
          <w:rStyle w:val="Emphasis1"/>
          <w:rFonts w:cs="Arial" w:ascii="Arial" w:hAnsi="Arial"/>
          <w:color w:val="000000"/>
        </w:rPr>
        <w:t>THE DEATH OF JESUS</w:t>
      </w:r>
      <w:r>
        <w:rPr>
          <w:rFonts w:cs="Arial" w:ascii="Arial" w:hAnsi="Arial"/>
          <w:color w:val="000000"/>
        </w:rPr>
        <w:t xml:space="preserve">; </w:t>
      </w:r>
      <w:r>
        <w:rPr>
          <w:rStyle w:val="Emphasis1"/>
          <w:rFonts w:cs="Arial" w:ascii="Arial" w:hAnsi="Arial"/>
          <w:color w:val="000000"/>
        </w:rPr>
        <w:t>JESUS WAS LAID IN THE TOMB</w:t>
      </w:r>
      <w:r>
        <w:rPr>
          <w:rFonts w:cs="Arial" w:ascii="Arial" w:hAnsi="Arial"/>
          <w:color w:val="000000"/>
        </w:rPr>
        <w:t xml:space="preserve">; </w:t>
      </w:r>
      <w:r>
        <w:rPr>
          <w:rStyle w:val="Emphasis1"/>
          <w:rFonts w:cs="Arial" w:ascii="Arial" w:hAnsi="Arial"/>
          <w:color w:val="000000"/>
        </w:rPr>
        <w:t>POSTING A GUARD AND SEALING THE TOMB</w:t>
      </w:r>
    </w:p>
    <w:p>
      <w:pPr>
        <w:pStyle w:val="Web"/>
        <w:snapToGrid w:val="false"/>
        <w:spacing w:lineRule="atLeast" w:line="360" w:before="0" w:after="0"/>
        <w:jc w:val="both"/>
        <w:rPr/>
      </w:pPr>
      <w:r>
        <w:rPr>
          <w:rStyle w:val="Emphasis1"/>
          <w:rFonts w:cs="Arial" w:ascii="Arial" w:hAnsi="Arial"/>
          <w:color w:val="000000"/>
        </w:rPr>
        <w:t>Now when morning was come, all the chief priests and elders of the people took counsel against Jesus to put him to death: and they bound him, and led him away and delivered him up to Pilate the governor.</w:t>
      </w:r>
      <w:r>
        <w:rPr>
          <w:rFonts w:cs="Arial" w:ascii="Arial" w:hAnsi="Arial"/>
          <w:color w:val="000000"/>
        </w:rPr>
        <w:t xml:space="preserve"> (</w:t>
      </w:r>
      <w:hyperlink r:id="rId456" w:tgtFrame="_blank">
        <w:r>
          <w:rPr>
            <w:rStyle w:val="InternetLink"/>
            <w:rFonts w:cs="Arial" w:ascii="Arial" w:hAnsi="Arial"/>
            <w:color w:val="000000"/>
          </w:rPr>
          <w:t>Matthew 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ccurred on the morning of the day of preparation for the Passover, which had technically begun the night before at sunset. That was the day on which the paschal lambs would be ceremonially slain in the temple; but on</w:t>
      </w:r>
      <w:r>
        <w:rPr>
          <w:rStyle w:val="Emphasis1"/>
          <w:rFonts w:cs="Arial" w:ascii="Arial" w:hAnsi="Arial"/>
          <w:color w:val="000000"/>
        </w:rPr>
        <w:t xml:space="preserve"> THAT </w:t>
      </w:r>
      <w:r>
        <w:rPr>
          <w:rFonts w:cs="Arial" w:ascii="Arial" w:hAnsi="Arial"/>
          <w:color w:val="000000"/>
        </w:rPr>
        <w:t>day of preparation, God himself would slay the Lamb slain from the foundation of the world and would lay upon him "the iniquity of us all."</w:t>
      </w:r>
    </w:p>
    <w:p>
      <w:pPr>
        <w:pStyle w:val="Web"/>
        <w:snapToGrid w:val="false"/>
        <w:spacing w:lineRule="atLeast" w:line="360" w:before="0" w:after="0"/>
        <w:jc w:val="both"/>
        <w:rPr/>
      </w:pPr>
      <w:r>
        <w:rPr>
          <w:rFonts w:cs="Arial" w:ascii="Arial" w:hAnsi="Arial"/>
          <w:color w:val="000000"/>
        </w:rPr>
        <w:t xml:space="preserve">The "counsel" mentioned in </w:t>
      </w:r>
      <w:hyperlink r:id="rId457" w:tgtFrame="_blank">
        <w:r>
          <w:rPr>
            <w:rStyle w:val="InternetLink"/>
            <w:rFonts w:cs="Arial" w:ascii="Arial" w:hAnsi="Arial"/>
            <w:color w:val="000000"/>
          </w:rPr>
          <w:t>Matthew 27:1</w:t>
        </w:r>
      </w:hyperlink>
      <w:r>
        <w:rPr>
          <w:rFonts w:cs="Arial" w:ascii="Arial" w:hAnsi="Arial"/>
          <w:color w:val="000000"/>
        </w:rPr>
        <w:t xml:space="preserve"> is probably Matthew's summary of the official trial before the Sanhedrin, held and concluded very early that same morning; but it could also refer to a caucus held shortly before confrontation with the governor in order for the priests to determine the best way to present their case to Pilate. The devious and hypocritical procedure they decided upon was unfolded in the ensuing events and only worsened the evil reputation which ever since has properly belonged to those wicked men.</w:t>
      </w:r>
    </w:p>
    <w:p>
      <w:pPr>
        <w:pStyle w:val="Web"/>
        <w:snapToGrid w:val="false"/>
        <w:spacing w:lineRule="atLeast" w:line="360" w:before="0" w:after="0"/>
        <w:jc w:val="both"/>
        <w:rPr>
          <w:rFonts w:ascii="Arial" w:hAnsi="Arial" w:cs="Arial"/>
          <w:color w:val="000000"/>
        </w:rPr>
      </w:pPr>
      <w:r>
        <w:rPr>
          <w:rFonts w:cs="Arial" w:ascii="Arial" w:hAnsi="Arial"/>
          <w:color w:val="000000"/>
        </w:rPr>
        <w:t>Pontius Pilate, the fifth procurator of Judaea, or governor as he was called, was appointed by Tiberius, 26 A.D.; and his administration was often in conflict with the Hebrews whom he doubtless despised. He insulted their traditions by bringing the Roman standards into the Holy City (the standards had images); but under threat of widespread disorder, he yielded and withdrew them. No one knew better than Pilate the hypocrisy of the Sanhedrin in professing to take Caesar's part against Christ. A number of conflicting traditions exist relative to Pilate's death. A 52-foot pyramid stands at Vienna on the Rhone which purports to mark the place of his suicide. He was also supposed to have drowned himself in Lake Lucerne, where an adjacent mountain is called Pilatus. It is known that he was summoned to Rome to face charges; but when he arrived, Tiberius had been succeeded by Caligula, and Pilate was deposed. Eusebius affirmed that soon afterward Pilate, "wearied with misfortunes, killed himself." As for his character, he was probably no better or worse than the rank and file of imperial deputies who held the sprawling empire in check; but it was his fate to be memorialized forever in the creeds of Christendom. "Suffered under Pontius Pilate" has echoed down nearly two millennia, embalming his name in perpetual infamy. There were many others who deserved the fate as much as he, and yet there can be no doubt that he deserved the odium which fell upon his name. After all, he put to death an innocent man, in full knowledge of his innocence, and did so for purely personal and expedient considerations. That he did not truly know the full identity of Christ does not mitigate his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udas, who betrayed him, when he saw that he was condemned, repented himself, and brought back the thirty pieces of silver to the chief priest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The exact time Judas made that decision is not given; it has already been noted that the Sanhedrin made no use of Judas' testimony, and if they attempted to suborn him, which it may be assumed that they did, he certainly refused; and such a speculation, if allowed, would account for their hostility when he attempted later to return the money.</w:t>
      </w:r>
    </w:p>
    <w:p>
      <w:pPr>
        <w:pStyle w:val="Web"/>
        <w:snapToGrid w:val="false"/>
        <w:spacing w:lineRule="atLeast" w:line="360" w:before="0" w:after="0"/>
        <w:jc w:val="both"/>
        <w:rPr>
          <w:rFonts w:ascii="Arial" w:hAnsi="Arial" w:cs="Arial"/>
          <w:color w:val="000000"/>
        </w:rPr>
      </w:pPr>
      <w:r>
        <w:rPr>
          <w:rFonts w:cs="Arial" w:ascii="Arial" w:hAnsi="Arial"/>
          <w:color w:val="000000"/>
        </w:rPr>
        <w:t>Even in "repentance," Judas did the wrong thing. If he had gone to his Saviour instead of to the priests, it is possible he might have been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I have sinned in that I betrayed innocent blood. But they said, What is that to us? see thou to it.</w:t>
      </w:r>
    </w:p>
    <w:p>
      <w:pPr>
        <w:pStyle w:val="Web"/>
        <w:snapToGrid w:val="false"/>
        <w:spacing w:lineRule="atLeast" w:line="360" w:before="0" w:after="0"/>
        <w:jc w:val="both"/>
        <w:rPr>
          <w:rFonts w:ascii="Arial" w:hAnsi="Arial" w:cs="Arial"/>
          <w:color w:val="000000"/>
        </w:rPr>
      </w:pPr>
      <w:r>
        <w:rPr>
          <w:rFonts w:cs="Arial" w:ascii="Arial" w:hAnsi="Arial"/>
          <w:color w:val="000000"/>
        </w:rPr>
        <w:t>How callous and bitter do the religious leaders appear in this cold and heartless exhibition of total indifference to moral and spiritual values. They could not have cared less about right or wrong, truth or falsehood, justice or injustice. The testimony of the traitor at that tragic moment is of surpassing value to the Christian gospel. Even the man who betrayed Christ confessed his innocence, not under duress but voluntarily, and not before his disciples but before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ast down the pieces of silver into the sanctuary, and departed; and he went away and hanged himself. And the chief priests took the pieces of silver, and said, It is not lawful to put them into the treasury, since it is the price of blood.</w:t>
      </w:r>
    </w:p>
    <w:p>
      <w:pPr>
        <w:pStyle w:val="Web"/>
        <w:snapToGrid w:val="false"/>
        <w:spacing w:lineRule="atLeast" w:line="360" w:before="0" w:after="0"/>
        <w:jc w:val="both"/>
        <w:rPr/>
      </w:pPr>
      <w:r>
        <w:rPr>
          <w:rFonts w:cs="Arial" w:ascii="Arial" w:hAnsi="Arial"/>
          <w:color w:val="000000"/>
        </w:rPr>
        <w:t>The casting of the silver into the sanctuary fulfilled Zechariah's prophecy (</w:t>
      </w:r>
      <w:hyperlink r:id="rId458" w:tgtFrame="_blank">
        <w:r>
          <w:rPr>
            <w:rStyle w:val="InternetLink"/>
            <w:rFonts w:cs="Arial" w:ascii="Arial" w:hAnsi="Arial"/>
            <w:color w:val="000000"/>
          </w:rPr>
          <w:t>Zechariah 11:12</w:t>
        </w:r>
      </w:hyperlink>
      <w:r>
        <w:rPr>
          <w:rFonts w:cs="Arial" w:ascii="Arial" w:hAnsi="Arial"/>
          <w:color w:val="000000"/>
        </w:rPr>
        <w:t xml:space="preserve">). See under </w:t>
      </w:r>
      <w:hyperlink r:id="rId459" w:tgtFrame="_blank">
        <w:r>
          <w:rPr>
            <w:rStyle w:val="InternetLink"/>
            <w:rFonts w:cs="Arial" w:ascii="Arial" w:hAnsi="Arial"/>
            <w:color w:val="000000"/>
          </w:rPr>
          <w:t>Matthew 27:10</w:t>
        </w:r>
      </w:hyperlink>
      <w:r>
        <w:rPr>
          <w:rFonts w:cs="Arial" w:ascii="Arial" w:hAnsi="Arial"/>
          <w:color w:val="000000"/>
        </w:rPr>
        <w:t>, below. Other things forbidden to the treasury were the hire of a harlot and the price of a dog (</w:t>
      </w:r>
      <w:hyperlink r:id="rId460" w:tgtFrame="_blank">
        <w:r>
          <w:rPr>
            <w:rStyle w:val="InternetLink"/>
            <w:rFonts w:cs="Arial" w:ascii="Arial" w:hAnsi="Arial"/>
            <w:color w:val="000000"/>
          </w:rPr>
          <w:t>Deuteronomy 23:18</w:t>
        </w:r>
      </w:hyperlink>
      <w:r>
        <w:rPr>
          <w:rFonts w:cs="Arial" w:ascii="Arial" w:hAnsi="Arial"/>
          <w:color w:val="000000"/>
        </w:rPr>
        <w:t xml:space="preserve">). The capacity of those men to "strain out the gnat and swallow" (see under </w:t>
      </w:r>
      <w:hyperlink r:id="rId461" w:tgtFrame="_blank">
        <w:r>
          <w:rPr>
            <w:rStyle w:val="InternetLink"/>
            <w:rFonts w:cs="Arial" w:ascii="Arial" w:hAnsi="Arial"/>
            <w:color w:val="000000"/>
          </w:rPr>
          <w:t>Matthew 23:23</w:t>
        </w:r>
      </w:hyperlink>
      <w:r>
        <w:rPr>
          <w:rFonts w:cs="Arial" w:ascii="Arial" w:hAnsi="Arial"/>
          <w:color w:val="000000"/>
        </w:rPr>
        <w:t xml:space="preserve">ff) is almost unbelievable. They were not above hiring perjured witnesses, bribery, plotting to murder the Son of God, or doing any other evil thing that might have seemed expedient; but to take back their own money from repentant Judas, </w:t>
      </w:r>
      <w:r>
        <w:rPr>
          <w:rStyle w:val="Emphasis1"/>
          <w:rFonts w:cs="Arial" w:ascii="Arial" w:hAnsi="Arial"/>
          <w:color w:val="000000"/>
        </w:rPr>
        <w:t xml:space="preserve">THAT </w:t>
      </w:r>
      <w:r>
        <w:rPr>
          <w:rFonts w:cs="Arial" w:ascii="Arial" w:hAnsi="Arial"/>
          <w:color w:val="000000"/>
        </w:rPr>
        <w:t xml:space="preserve">was unlawful! Furthermore, the restriction against blood-money being placed in the treasury does not appear to be one of God's restrictions, but one of their own! </w:t>
      </w:r>
      <w:hyperlink r:id="rId462" w:tgtFrame="_blank">
        <w:r>
          <w:rPr>
            <w:rStyle w:val="InternetLink"/>
            <w:rFonts w:cs="Arial" w:ascii="Arial" w:hAnsi="Arial"/>
            <w:color w:val="000000"/>
          </w:rPr>
          <w:t>Deuteronomy 23:18</w:t>
        </w:r>
      </w:hyperlink>
      <w:r>
        <w:rPr>
          <w:rFonts w:cs="Arial" w:ascii="Arial" w:hAnsi="Arial"/>
          <w:color w:val="000000"/>
        </w:rPr>
        <w:t>, usually cited in this context, says nothing of the "price of blood." That was probably just another instance of their having made their own traditions of more importance than God'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ok counsel, and bought with them the potter's field, to bury strangers in. Wherefore, that field was called, The field of blood, unto this day. Then was fulfilled that which was spoken through Jeremiah the prophet, saying, And they took the thirty pieces of silver, the price of him that was priced, whom certain of the children of Israel did price; and they gave them for the potter's field, as the Lord hath appointed me.</w:t>
      </w:r>
    </w:p>
    <w:p>
      <w:pPr>
        <w:pStyle w:val="Web"/>
        <w:snapToGrid w:val="false"/>
        <w:spacing w:lineRule="atLeast" w:line="360" w:before="0" w:after="0"/>
        <w:jc w:val="both"/>
        <w:rPr/>
      </w:pPr>
      <w:r>
        <w:rPr>
          <w:rFonts w:cs="Arial" w:ascii="Arial" w:hAnsi="Arial"/>
          <w:color w:val="000000"/>
        </w:rPr>
        <w:t>Still ignorant of what they were doing, the enemies of Jesus continued to fulfill Zechariah's prophecy (</w:t>
      </w:r>
      <w:hyperlink r:id="rId463" w:tgtFrame="_blank">
        <w:r>
          <w:rPr>
            <w:rStyle w:val="InternetLink"/>
            <w:rFonts w:cs="Arial" w:ascii="Arial" w:hAnsi="Arial"/>
            <w:color w:val="000000"/>
          </w:rPr>
          <w:t>Zechariah 11:12</w:t>
        </w:r>
      </w:hyperlink>
      <w:r>
        <w:rPr>
          <w:rStyle w:val="Scriptref"/>
          <w:rFonts w:cs="Arial" w:ascii="Arial" w:hAnsi="Arial"/>
          <w:color w:val="000000"/>
        </w:rPr>
        <w:t>,</w:t>
      </w:r>
      <w:hyperlink r:id="rId464" w:tgtFrame="_blank">
        <w:r>
          <w:rPr>
            <w:rStyle w:val="InternetLink"/>
            <w:rFonts w:cs="Arial" w:ascii="Arial" w:hAnsi="Arial"/>
            <w:color w:val="000000"/>
          </w:rPr>
          <w:t>13</w:t>
        </w:r>
      </w:hyperlink>
      <w:r>
        <w:rPr>
          <w:rFonts w:cs="Arial" w:ascii="Arial" w:hAnsi="Arial"/>
          <w:color w:val="000000"/>
        </w:rPr>
        <w:t>); Judas cast the money "in the house of the Lord," and they made it "unto the potter."</w:t>
      </w:r>
    </w:p>
    <w:p>
      <w:pPr>
        <w:pStyle w:val="Web"/>
        <w:snapToGrid w:val="false"/>
        <w:spacing w:lineRule="atLeast" w:line="360" w:before="0" w:after="0"/>
        <w:jc w:val="both"/>
        <w:rPr/>
      </w:pPr>
      <w:hyperlink r:id="rId465" w:tgtFrame="_blank">
        <w:r>
          <w:rPr>
            <w:rStyle w:val="InternetLink"/>
            <w:rFonts w:cs="Arial" w:ascii="Arial" w:hAnsi="Arial"/>
            <w:color w:val="000000"/>
          </w:rPr>
          <w:t>Acts 1:19</w:t>
        </w:r>
      </w:hyperlink>
      <w:r>
        <w:rPr>
          <w:rFonts w:cs="Arial" w:ascii="Arial" w:hAnsi="Arial"/>
          <w:color w:val="000000"/>
        </w:rPr>
        <w:t xml:space="preserve"> gives the Aramaic name for the field, popularly known as Akeldama.</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the name of a larger grouping of the Hebrew Scriptures which contained both Jeremiah and Zechariah, along with other books including all the minor prophets. Thus, Matthew is guilty of no error in the use of the term "Jeremiah." An equivalent case today would be a quotation credited to "Romans" or to the "New Testament." Some commentators believe that Matthew quoted from some of the traditional sayings of Jeremiah, since it is not said that Jeremiah wrote the saying but that he spoke it. The quotation, exhibiting several variations from the words in Zechariah, may then be understood either as an exact quotation from Jeremiah, now lost, or a paraphrase of Zechariah. In any case, the objection is not important.</w:t>
      </w:r>
    </w:p>
    <w:p>
      <w:pPr>
        <w:pStyle w:val="Web"/>
        <w:snapToGrid w:val="false"/>
        <w:spacing w:lineRule="atLeast" w:line="360" w:before="0" w:after="0"/>
        <w:jc w:val="both"/>
        <w:rPr/>
      </w:pPr>
      <w:r>
        <w:rPr>
          <w:rFonts w:cs="Arial" w:ascii="Arial" w:hAnsi="Arial"/>
          <w:color w:val="000000"/>
        </w:rPr>
        <w:t xml:space="preserve">The exact fulfillment of Zechariah's prophecy by the betrayal events is fully discussed under </w:t>
      </w:r>
      <w:hyperlink r:id="rId466" w:tgtFrame="_blank">
        <w:r>
          <w:rPr>
            <w:rStyle w:val="InternetLink"/>
            <w:rFonts w:cs="Arial" w:ascii="Arial" w:hAnsi="Arial"/>
            <w:color w:val="000000"/>
          </w:rPr>
          <w:t>Matthew 26:15</w:t>
        </w:r>
      </w:hyperlink>
      <w:r>
        <w:rPr>
          <w:rFonts w:cs="Arial" w:ascii="Arial" w:hAnsi="Arial"/>
          <w:color w:val="000000"/>
        </w:rPr>
        <w:t>. As for the alleged contradiction between the Acts and Matthew accounts of the manner of Judas' death and the persons purchasing the field, note the following:</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He departed and went away and hanged himself ... The chief priests took the silver ... and bought with them the potter's field to bury strangers in.SIZE&gt;</w:t>
      </w:r>
    </w:p>
    <w:p>
      <w:pPr>
        <w:pStyle w:val="Web"/>
        <w:snapToGrid w:val="false"/>
        <w:spacing w:lineRule="atLeast" w:line="360" w:before="0" w:after="0"/>
        <w:jc w:val="both"/>
        <w:rPr/>
      </w:pPr>
      <w:r>
        <w:rPr>
          <w:rStyle w:val="Emphasis1"/>
          <w:rFonts w:cs="Arial" w:ascii="Arial" w:hAnsi="Arial"/>
          <w:color w:val="000000"/>
        </w:rPr>
        <w:t>AC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ow this man obtained a field with the reward of his iniquity; and falling headlong, he burst asunder in the midst, and all his bowels gushed out.SIZE&gt;</w:t>
      </w:r>
    </w:p>
    <w:p>
      <w:pPr>
        <w:pStyle w:val="Web"/>
        <w:snapToGrid w:val="false"/>
        <w:spacing w:lineRule="atLeast" w:line="360" w:before="0" w:after="0"/>
        <w:jc w:val="both"/>
        <w:rPr>
          <w:rFonts w:ascii="Arial" w:hAnsi="Arial" w:cs="Arial"/>
          <w:color w:val="000000"/>
        </w:rPr>
      </w:pPr>
      <w:r>
        <w:rPr>
          <w:rFonts w:cs="Arial" w:ascii="Arial" w:hAnsi="Arial"/>
          <w:color w:val="000000"/>
        </w:rPr>
        <w:t>Haley said:</w:t>
      </w:r>
    </w:p>
    <w:p>
      <w:pPr>
        <w:pStyle w:val="Normal"/>
        <w:snapToGrid w:val="false"/>
        <w:spacing w:lineRule="atLeast" w:line="360"/>
        <w:jc w:val="both"/>
        <w:rPr>
          <w:rFonts w:ascii="Arial" w:hAnsi="Arial" w:cs="Arial"/>
          <w:color w:val="000000"/>
        </w:rPr>
      </w:pPr>
      <w:r>
        <w:rPr>
          <w:rFonts w:cs="Arial" w:ascii="Arial" w:hAnsi="Arial"/>
          <w:color w:val="000000"/>
        </w:rPr>
        <w:t>Neither of these statements excludes the other. Matthew does not deny that Judas, after hanging himself, fell and burst asunder; Luke does not assert that Judas did not hang himself prior to his fall. Probably the circumstances are much as follows: Judas suspended himself from a tree on the brink of the precipice overhanging the valley of Hinnom, and the limb or the rope gave way; and he fell and was mangled as described in Act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f Judas hanged himself, as plainly said, the only way he could have come down was by falling, or by tender and loving removal at the hands of others. To say that he did not fall, as plainly said, one would have to be able to affirm that some person or persons prevented it. Furthermore, if the body remained suspended until it fell of natural causes, which was likely, the bursting of the body as it fell would have been a certainty.</w:t>
      </w:r>
    </w:p>
    <w:p>
      <w:pPr>
        <w:pStyle w:val="Web"/>
        <w:snapToGrid w:val="false"/>
        <w:spacing w:lineRule="atLeast" w:line="360" w:before="0" w:after="0"/>
        <w:jc w:val="both"/>
        <w:rPr/>
      </w:pPr>
      <w:r>
        <w:rPr>
          <w:rFonts w:cs="Arial" w:ascii="Arial" w:hAnsi="Arial"/>
          <w:color w:val="000000"/>
        </w:rPr>
        <w:t>Now, note the so-called contradiction in Acts which ascribes the obtaining of the field to</w:t>
      </w:r>
      <w:r>
        <w:rPr>
          <w:rStyle w:val="Emphasis1"/>
          <w:rFonts w:cs="Arial" w:ascii="Arial" w:hAnsi="Arial"/>
          <w:color w:val="000000"/>
        </w:rPr>
        <w:t xml:space="preserve"> JUDAS </w:t>
      </w:r>
      <w:r>
        <w:rPr>
          <w:rFonts w:cs="Arial" w:ascii="Arial" w:hAnsi="Arial"/>
          <w:color w:val="000000"/>
        </w:rPr>
        <w:t>as contrasted with Matthew's recording that the "</w:t>
      </w:r>
      <w:r>
        <w:rPr>
          <w:rStyle w:val="Emphasis1"/>
          <w:rFonts w:cs="Arial" w:ascii="Arial" w:hAnsi="Arial"/>
          <w:color w:val="000000"/>
        </w:rPr>
        <w:t xml:space="preserve">PRIESTS </w:t>
      </w:r>
      <w:r>
        <w:rPr>
          <w:rFonts w:cs="Arial" w:ascii="Arial" w:hAnsi="Arial"/>
          <w:color w:val="000000"/>
        </w:rPr>
        <w:t>bought the potter's field." This too is one of those artificial "contradictions" So delightful to skeptics. Since Judas provided the money to buy the field, it is highly proper to say that he "obtained" it. That the actual purchase and arranging of the legal transfer of the property was done by the priests makes it true also that they actually "bought" it. Today, on the campuses of a thousands colleges, are buildings "bought" by various donors whose names are inscribed on the buildings; yet in every case, it was the college or university which literally "bought" the building, signing all the contracts, making the legal transfers, etc. Furthermore, if a donor dies before all the legal details are completed, he is still said to have "given" or "obtained" for the school the new student center, or dormitory, or science building. That the same purchase is under consideration in both Matthew and Acts is implicit in the name "field of blood," which is the same in bo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W. Haley, Alleged Discrepancies of the Bible (Nashville: B. C. Goodpasture, 1951), 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esus stood before the governor: and the governor asked him, saying, Art thou the King of the Jews? And Jesus said unto him, Thou sayest. And when he was accused by the chief priests and elders, he answered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T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Those infamous hypocrites were still up to their old game of trying to get Jesus crucified for sedition and had obviously represented Christ to Pilate as a political aspirant to the non-existent throne of the Hebrews. Christ answered Pilate's fair question just as fairly; but it was plain as daylight to Pilate that Christ's "kingdom" was not such as to be of any concern to Caesar! The Sanhedrin was most unwilling to give Pilate their true reason for demanding the death penalty, namely that Christ had claimed to be the divine Messiah; so the first part of this fourth trial was used by them to allege all kinds of crimes against the Christ in the hope of getting him crucified on any charge except the true one. Christ's serene composure and restraint throughout the trial infuriated them more and more, as it became increasingly evident that they would not be able to deceive Pilate. Jesus used the same strategy here as in the long trials before the Sanhedrin, maintaining silence in the face of fraudulent and unprovable char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th Pilate unto him, Hearest thou not how many things they witness against thee? And he gave him no answer, not even to one word: insomuch that the governor marveled greatl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were talking a bold case against Christ, but they had no proof; and Pilate perfectly understood the unreliability of all the wild charges they alleged against him. Moreover, Pilate's wonder and admiration were kindled by the sublime and commanding presence of the Master, who, even in the depths of his humiliation, must have exhibited the manner and attitude of Truth incarnate. Christ's silence in the face of all the vicious allegations of the chief priests and elders doubtless struck Pilate as a very daring and courageous evidence of confidence. Certainly the record is clear that at that point Pilate was determined to release Christ and subsequently made a number of clever and determined maneuvers to acqui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TR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Pilate's First Effort to Release Christ</w:t>
      </w:r>
    </w:p>
    <w:p>
      <w:pPr>
        <w:pStyle w:val="Web"/>
        <w:snapToGrid w:val="false"/>
        <w:spacing w:lineRule="atLeast" w:line="360" w:before="0" w:after="0"/>
        <w:jc w:val="both"/>
        <w:rPr/>
      </w:pPr>
      <w:r>
        <w:rPr>
          <w:rFonts w:cs="Arial" w:ascii="Arial" w:hAnsi="Arial"/>
          <w:color w:val="000000"/>
        </w:rPr>
        <w:t xml:space="preserve">The fifth trial of Christ came about from Pilate's seizure upon the priests' mention of "Galilee" as an excuse to send Christ to Herod. Matthew did not record any of the "many things" they witnessed against Christ, but Luke recorded their charge of having "stirred up the people, </w:t>
      </w:r>
      <w:r>
        <w:rPr>
          <w:rStyle w:val="Emphasis1"/>
          <w:rFonts w:cs="Arial" w:ascii="Arial" w:hAnsi="Arial"/>
          <w:color w:val="000000"/>
        </w:rPr>
        <w:t>BEGINNING FROM GALILEE</w:t>
      </w:r>
      <w:r>
        <w:rPr>
          <w:rFonts w:cs="Arial" w:ascii="Arial" w:hAnsi="Arial"/>
          <w:color w:val="000000"/>
        </w:rPr>
        <w:t>" (</w:t>
      </w:r>
      <w:hyperlink r:id="rId467" w:tgtFrame="_blank">
        <w:r>
          <w:rPr>
            <w:rStyle w:val="InternetLink"/>
            <w:rFonts w:cs="Arial" w:ascii="Arial" w:hAnsi="Arial"/>
            <w:color w:val="000000"/>
          </w:rPr>
          <w:t>Luke 23:5</w:t>
        </w:r>
      </w:hyperlink>
      <w:r>
        <w:rPr>
          <w:rFonts w:cs="Arial" w:ascii="Arial" w:hAnsi="Arial"/>
          <w:color w:val="000000"/>
        </w:rPr>
        <w:t>). Herod, like all Roman deputies, was in Jerusalem for the Passover, and Pilate did a politically clever thing by sending Christ to Herod, the tetrarch of Galilee. Herod's curiosity was frustrated; Jesus performed no miracle; in fact, he said nothing. The Lord was mocked; and Herod, after allowing his guard to make sport of Christ, sent him back to Pilate. The Jewish leaders attended the trial before Herod and prosecuted Jesus with their usual vehemence (</w:t>
      </w:r>
      <w:hyperlink r:id="rId468" w:tgtFrame="_blank">
        <w:r>
          <w:rPr>
            <w:rStyle w:val="InternetLink"/>
            <w:rFonts w:cs="Arial" w:ascii="Arial" w:hAnsi="Arial"/>
            <w:color w:val="000000"/>
          </w:rPr>
          <w:t>Luke 23:10</w:t>
        </w:r>
      </w:hyperlink>
      <w:r>
        <w:rPr>
          <w:rFonts w:cs="Arial" w:ascii="Arial" w:hAnsi="Arial"/>
          <w:color w:val="000000"/>
        </w:rPr>
        <w:t>); but in spite of their accusations, Herod found no cause of death in Christ and refused to condem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TR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Pilate's Second Effort to Release Christ</w:t>
      </w:r>
    </w:p>
    <w:p>
      <w:pPr>
        <w:pStyle w:val="Web"/>
        <w:snapToGrid w:val="false"/>
        <w:spacing w:lineRule="atLeast" w:line="360" w:before="0" w:after="0"/>
        <w:jc w:val="both"/>
        <w:rPr/>
      </w:pPr>
      <w:r>
        <w:rPr>
          <w:rFonts w:cs="Arial" w:ascii="Arial" w:hAnsi="Arial"/>
          <w:color w:val="000000"/>
        </w:rPr>
        <w:t xml:space="preserve">This second effort of the procurator to release Christ was not recorded by Matthew but is outlined in </w:t>
      </w:r>
      <w:hyperlink r:id="rId469" w:tgtFrame="_blank">
        <w:r>
          <w:rPr>
            <w:rStyle w:val="InternetLink"/>
            <w:rFonts w:cs="Arial" w:ascii="Arial" w:hAnsi="Arial"/>
            <w:color w:val="000000"/>
          </w:rPr>
          <w:t>Luke 23:13-15</w:t>
        </w:r>
      </w:hyperlink>
      <w:r>
        <w:rPr>
          <w:rFonts w:cs="Arial" w:ascii="Arial" w:hAnsi="Arial"/>
          <w:color w:val="000000"/>
        </w:rPr>
        <w:t>. It came in the form of a confrontation in which Pilate summoned them and bluntly announced that both he and Herod had found "no fault" in Christ. "Behold, nothing worthy of death hath been done by him (</w:t>
      </w:r>
      <w:hyperlink r:id="rId470" w:tgtFrame="_blank">
        <w:r>
          <w:rPr>
            <w:rStyle w:val="InternetLink"/>
            <w:rFonts w:cs="Arial" w:ascii="Arial" w:hAnsi="Arial"/>
            <w:color w:val="000000"/>
          </w:rPr>
          <w:t>Luke 23:15</w:t>
        </w:r>
      </w:hyperlink>
      <w:r>
        <w:rPr>
          <w:rFonts w:cs="Arial" w:ascii="Arial" w:hAnsi="Arial"/>
          <w:color w:val="000000"/>
        </w:rPr>
        <w:t>ff). That was precisely the point at which Pilate should have broken off the trial and released Christ, ordered the legions to disperse the crowds, and announced the decision of the court in harmony with the verdict of innocence; but as Christ himself so often said, "The scriptures mus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Pilate's hesitation at that critical moment allowed the initiative to pass once more to the Pharisees, and thus the second maneuver fail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Effort of Pilate to Release Jesus</w:t>
      </w:r>
    </w:p>
    <w:p>
      <w:pPr>
        <w:pStyle w:val="Web"/>
        <w:snapToGrid w:val="false"/>
        <w:spacing w:lineRule="atLeast" w:line="360" w:before="0" w:after="0"/>
        <w:jc w:val="both"/>
        <w:rPr/>
      </w:pPr>
      <w:r>
        <w:rPr>
          <w:rFonts w:cs="Arial" w:ascii="Arial" w:hAnsi="Arial"/>
          <w:color w:val="000000"/>
        </w:rPr>
        <w:t>This was an offer to impose the milder punishment of chastisement instead of the death penalty. "I will, therefore, chastise him, and release him" (</w:t>
      </w:r>
      <w:hyperlink r:id="rId471" w:tgtFrame="_blank">
        <w:r>
          <w:rPr>
            <w:rStyle w:val="InternetLink"/>
            <w:rFonts w:cs="Arial" w:ascii="Arial" w:hAnsi="Arial"/>
            <w:color w:val="000000"/>
          </w:rPr>
          <w:t>Luke 23:16</w:t>
        </w:r>
      </w:hyperlink>
      <w:r>
        <w:rPr>
          <w:rFonts w:cs="Arial" w:ascii="Arial" w:hAnsi="Arial"/>
          <w:color w:val="000000"/>
        </w:rPr>
        <w:t>). Of course, there was nothing mild about the horrible Roman flagellation. In this brutal suggestion, the moral crevasses in the character of Pilate were plainly visible. This proposal to subject a man he had just declared to be innocent to the shocking and bloody chastisement practiced in those days showed plainly enough that Pilate actually had no moral scruples against crucifixion, and that proposal was probably the first indication to the Jewish leaders that they would be able to have their way with Pilate in regard to Christ. True, Pilate would not yield without further struggles to extricate himself from a distasteful involvement in the terrible business; but the end had already begun with this third effort to spare Christ'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t the feast the governor was wont to release, unto the multitude one prisoner, whom they would. And they had then a notable prisoner, called Barabbas. When therefore they were gathered together, Pilate said unto them, Whom will ye that I release unto you? Barabbas, or Jesus who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Effort of Pilate to Release Jesus</w:t>
      </w:r>
    </w:p>
    <w:p>
      <w:pPr>
        <w:pStyle w:val="Web"/>
        <w:snapToGrid w:val="false"/>
        <w:spacing w:lineRule="atLeast" w:line="360" w:before="0" w:after="0"/>
        <w:jc w:val="both"/>
        <w:rPr/>
      </w:pPr>
      <w:r>
        <w:rPr>
          <w:rFonts w:cs="Arial" w:ascii="Arial" w:hAnsi="Arial"/>
          <w:color w:val="000000"/>
        </w:rPr>
        <w:t>No doubt Pilate thought they would choose Christ; but he had reckoned without consideration of the fanatical hatred of the leaders against Christ. Barabbas was a notorious seditionist and robber (</w:t>
      </w:r>
      <w:hyperlink r:id="rId472" w:tgtFrame="_blank">
        <w:r>
          <w:rPr>
            <w:rStyle w:val="InternetLink"/>
            <w:rFonts w:cs="Arial" w:ascii="Arial" w:hAnsi="Arial"/>
            <w:color w:val="000000"/>
          </w:rPr>
          <w:t>Mark 15:7</w:t>
        </w:r>
      </w:hyperlink>
      <w:r>
        <w:rPr>
          <w:rFonts w:cs="Arial" w:ascii="Arial" w:hAnsi="Arial"/>
          <w:color w:val="000000"/>
        </w:rPr>
        <w:t>), the leader of a group who had made an insurrection against Rome (presumably). His crimes were murder, robbery, and sedition; and Pilate's strategy at that point was directed to forcing a choice between such a man and Christ. Under the circumstances, the choice of Barabbas would have strong overtones of disloyalty to Caesar which the Pharisees had so lately professed; but if Pilate counted on such a deterrent to the choice of Barabbas, he was mistaken.</w:t>
      </w:r>
    </w:p>
    <w:p>
      <w:pPr>
        <w:pStyle w:val="Web"/>
        <w:snapToGrid w:val="false"/>
        <w:spacing w:lineRule="atLeast" w:line="360" w:before="0" w:after="0"/>
        <w:jc w:val="both"/>
        <w:rPr>
          <w:rFonts w:ascii="Arial" w:hAnsi="Arial" w:cs="Arial"/>
          <w:color w:val="000000"/>
        </w:rPr>
      </w:pPr>
      <w:r>
        <w:rPr>
          <w:rFonts w:cs="Arial" w:ascii="Arial" w:hAnsi="Arial"/>
          <w:color w:val="000000"/>
        </w:rPr>
        <w:t>Did Barabbas know of that proposal? If so, he must have felt that he had practically no chance of being chosen over one whose reputation as a prophet, healer, and holy person was so widespread. Since the condemnation of other robbers resulted in their crucifixion, it is safe to assume that the same fate awaited Barabbas, except for Pilate's proposal to pair him with Christ for the honor of being released for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knew that for envy they had delivered him up. And while he was sitting on the judgment-seat, his wife sent unto him, saying, Have thou nothing to do with that righteous man; for I have suffered many things this day in a dream because of him.</w:t>
      </w:r>
    </w:p>
    <w:p>
      <w:pPr>
        <w:pStyle w:val="Web"/>
        <w:snapToGrid w:val="false"/>
        <w:spacing w:lineRule="atLeast" w:line="360" w:before="0" w:after="0"/>
        <w:jc w:val="both"/>
        <w:rPr/>
      </w:pPr>
      <w:r>
        <w:rPr>
          <w:rFonts w:cs="Arial" w:ascii="Arial" w:hAnsi="Arial"/>
          <w:color w:val="000000"/>
        </w:rPr>
        <w:t xml:space="preserve">Matthew recorded very little of the extensive conversation recorded in </w:t>
      </w:r>
      <w:hyperlink r:id="rId473" w:tgtFrame="_blank">
        <w:r>
          <w:rPr>
            <w:rStyle w:val="InternetLink"/>
            <w:rFonts w:cs="Arial" w:ascii="Arial" w:hAnsi="Arial"/>
            <w:color w:val="000000"/>
          </w:rPr>
          <w:t>John 18:28-38</w:t>
        </w:r>
      </w:hyperlink>
      <w:r>
        <w:rPr>
          <w:rFonts w:cs="Arial" w:ascii="Arial" w:hAnsi="Arial"/>
          <w:color w:val="000000"/>
        </w:rPr>
        <w:t xml:space="preserve">, in which Pilate concluded by asking, "What is truth?" But the record of that conversation is in </w:t>
      </w:r>
      <w:hyperlink r:id="rId474" w:tgtFrame="_blank">
        <w:r>
          <w:rPr>
            <w:rStyle w:val="InternetLink"/>
            <w:rFonts w:cs="Arial" w:ascii="Arial" w:hAnsi="Arial"/>
            <w:color w:val="000000"/>
          </w:rPr>
          <w:t>Matthew 27:18</w:t>
        </w:r>
      </w:hyperlink>
      <w:r>
        <w:rPr>
          <w:rFonts w:cs="Arial" w:ascii="Arial" w:hAnsi="Arial"/>
          <w:color w:val="000000"/>
        </w:rPr>
        <w:t>. He knew that "for envy" they had delivered him. Pilate thus knew the innocence of Christ, the hypocrisy as well as the true motives of his accusers; and he could see through the tissue of lies in their charges.</w:t>
      </w:r>
    </w:p>
    <w:p>
      <w:pPr>
        <w:pStyle w:val="Web"/>
        <w:snapToGrid w:val="false"/>
        <w:spacing w:lineRule="atLeast" w:line="360" w:before="0" w:after="0"/>
        <w:jc w:val="both"/>
        <w:rPr/>
      </w:pPr>
      <w:r>
        <w:rPr>
          <w:rFonts w:cs="Arial" w:ascii="Arial" w:hAnsi="Arial"/>
          <w:color w:val="000000"/>
        </w:rPr>
        <w:t xml:space="preserve">There is an extensive traditional literature with reference to Claudia, Pilate's wife, who had the courage to witness to the righteousness of Christ at the very moment of his condemnation. Fan Records, Inc., Anaheim, California, with Marjorie Lord as narrator, have produced a remarkable 27-minute recording as a "reading of Claudia's letter." It is not alleged here that the letter is either inspired or authentic; but it does impress the sincere student of the Bible as a possible detail of what happened and strikes the hearts of those who listen to it with an overwhelming emotional impact. The so-called "letter" reveals Claudia as a convert to Christianity, alleges that Christ had healed her son of congenital lameness, makes her a friend of the wife of Jairus and a witness of the raising of Jairus' daughter from the dead. Records of this letter have long existed. Catherine Van Dyke of the New York Times discovered an ancient copy of it at Bruges, in a monastery, in 1929. Claudia is honored as a saint by the Greek Orthodox Church and also by the Copts. A Christian does not need to place any reliance whatever upon such traditions as this; but the one relative to Claudia contains a remarkable degree of plausibility, and none of the "facts" it alleges are in any way incompatible with the Scriptures. They would even seem to enjoy some inferential support from the strange incident recorded in </w:t>
      </w:r>
      <w:hyperlink r:id="rId475" w:tgtFrame="_blank">
        <w:r>
          <w:rPr>
            <w:rStyle w:val="InternetLink"/>
            <w:rFonts w:cs="Arial" w:ascii="Arial" w:hAnsi="Arial"/>
            <w:color w:val="000000"/>
          </w:rPr>
          <w:t>Matthew 2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Pilate, a pagan, should have received just such a warning as a pagan would have been most likely to heed. Thus, just as Judas was warned by the Lord, God gave Pilate his warning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chief priests and the elders persuaded the multitudes that they should ask for Barabbas, and destroy Jesus. But the governor answered and said unto them, Which of the two will ye that I release unto you? And they said, Barabbas.</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Pilate's judgment relative to the popularity of Christ vs. Barabbas was correct. If left to themselves, the multitude would surely have chosen Christ; but the priests left nothing to chance, and did a "hard sell" on the multitude. That they were able to succeed in such a task was due to the general reverence and respect in which they were held. They had enough influence to accomplish their purpose.</w:t>
      </w:r>
    </w:p>
    <w:p>
      <w:pPr>
        <w:pStyle w:val="Web"/>
        <w:snapToGrid w:val="false"/>
        <w:spacing w:lineRule="atLeast" w:line="360" w:before="0" w:after="0"/>
        <w:jc w:val="both"/>
        <w:rPr>
          <w:rFonts w:ascii="Arial" w:hAnsi="Arial" w:cs="Arial"/>
          <w:color w:val="000000"/>
        </w:rPr>
      </w:pPr>
      <w:r>
        <w:rPr>
          <w:rFonts w:cs="Arial" w:ascii="Arial" w:hAnsi="Arial"/>
          <w:color w:val="000000"/>
        </w:rPr>
        <w:t>Thus, the fourth effort of Pilate to release Christ was drowned in the roar of the mob, "Give us Barabbas!" "Crucify Jesus!"</w:t>
      </w:r>
    </w:p>
    <w:p>
      <w:pPr>
        <w:pStyle w:val="Web"/>
        <w:snapToGrid w:val="false"/>
        <w:spacing w:lineRule="atLeast" w:line="360" w:before="0" w:after="0"/>
        <w:jc w:val="both"/>
        <w:rPr/>
      </w:pPr>
      <w:r>
        <w:rPr>
          <w:rFonts w:cs="Arial" w:ascii="Arial" w:hAnsi="Arial"/>
          <w:color w:val="000000"/>
        </w:rPr>
        <w:t>How irresponsible and unruly is a mob! Let those who hold the view, "Vox populi, vox Dei" behold this case in which the "voice of the people" was the voice of Satan. It was the voice of the people that said to Aaron, "Make us gods to go before us." It was the voice of the people that turned out the garlands and oxen to do sacrifice to Paul and Barnabas (</w:t>
      </w:r>
      <w:hyperlink r:id="rId476" w:tgtFrame="_blank">
        <w:r>
          <w:rPr>
            <w:rStyle w:val="InternetLink"/>
            <w:rFonts w:cs="Arial" w:ascii="Arial" w:hAnsi="Arial"/>
            <w:color w:val="000000"/>
          </w:rPr>
          <w:t>Acts 14:11</w:t>
        </w:r>
      </w:hyperlink>
      <w:r>
        <w:rPr>
          <w:rFonts w:cs="Arial" w:ascii="Arial" w:hAnsi="Arial"/>
          <w:color w:val="000000"/>
        </w:rPr>
        <w:t>). It was the voice of the people that shouted "Hosanna to the Son of David" on Sunday, and, before the week ended, shouted, "Crucify him! crucify him!"</w:t>
      </w:r>
    </w:p>
    <w:p>
      <w:pPr>
        <w:pStyle w:val="Normal"/>
        <w:snapToGrid w:val="false"/>
        <w:spacing w:lineRule="atLeast" w:line="360"/>
        <w:jc w:val="both"/>
        <w:rPr>
          <w:rFonts w:ascii="Arial" w:hAnsi="Arial" w:cs="Arial"/>
          <w:color w:val="000000"/>
        </w:rPr>
      </w:pPr>
      <w:r>
        <w:rPr>
          <w:rFonts w:cs="Arial" w:ascii="Arial" w:hAnsi="Arial"/>
          <w:color w:val="000000"/>
        </w:rPr>
        <w:t>Who o'er the herd would wish to reign? Fantastic, fickle, fierce, and vain, Vain as the leaf upon the stream, And fickle as a changeful dream, Fantastic as a woman's mood, And fierce as frenzy's fevered blood; Thou many headed monster thing, O, who would wish to be thy king?</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hat a triumph of evil in that horrible choice of Barabbas instead of Christ! It was not enough that the Prince of Life be rejected; such was the cunning of the evil one that the Lord's chosen people shouted their preference for a brutal criminal instead. There is a pattern in that perverted choice that extends endlessly through man's spiritual history. Rejection of the truth always results in the acceptance of something else. As Paul said, "They shall turn away their ears from the truth, and shall be turned unto fables" (</w:t>
      </w:r>
      <w:hyperlink r:id="rId477" w:tgtFrame="_blank">
        <w:r>
          <w:rPr>
            <w:rStyle w:val="InternetLink"/>
            <w:rFonts w:cs="Arial" w:ascii="Arial" w:hAnsi="Arial"/>
            <w:color w:val="000000"/>
          </w:rPr>
          <w:t>2 Timothy 4:4</w:t>
        </w:r>
      </w:hyperlink>
      <w:r>
        <w:rPr>
          <w:rFonts w:cs="Arial" w:ascii="Arial" w:hAnsi="Arial"/>
          <w:color w:val="000000"/>
        </w:rPr>
        <w:t>). When men turn away from Christ, they accept Karl Marx, Mrs. Eddy, Joseph Smith, etc.</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Sir Walter Scott, The Lady of the Lake, Canto V, stanza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saith unto them, What then shalt I do into Jesus who is called Christ? They all say, Let him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every soul is confronted with the same question, "What then shall I do unto Jesus who is called Christ?" The problem will not go away. The decision cannot be avoided or transferred to another, or endlessly deferred. "What think ye of Christ? Whose son is he?" That question is the moral watershed down which the several streams of eternal life and eternal death move inexorably to the wide seas. Pilate sought to drown his conscience, the plea of his distressed wife, and the proclaimed verdict of innocence, in the cacophony of a hysterical mob; but the decision was his. Even if his mind did not fully grasp it, his lips surely admitted it. "What then shall I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Why, what evil hath he done? But they cried out exceedingly, saying, Let him be crucified!</w:t>
      </w:r>
    </w:p>
    <w:p>
      <w:pPr>
        <w:pStyle w:val="Web"/>
        <w:snapToGrid w:val="false"/>
        <w:spacing w:lineRule="atLeast" w:line="360" w:before="0" w:after="0"/>
        <w:jc w:val="both"/>
        <w:rPr/>
      </w:pPr>
      <w:r>
        <w:rPr>
          <w:rFonts w:cs="Arial" w:ascii="Arial" w:hAnsi="Arial"/>
          <w:color w:val="000000"/>
        </w:rPr>
        <w:t>This was the climax of the trial. None of the hundreds of thousands who ever witnessed the Passion Play at Oberammergau can ever forget the mob scene in which over nine hundred people portray the unreasoning fury of that Jerusalem rabble, shouting for the crucifixion of Christ. It is one thing to read it in the Bible, and a glorious thing; but the real-life drama re-enacted before men's astonished eyes is choking in intensity. It is not difficult to understand how the weakling governor wilted and quailed before such a sadistic onslaught of hatred and cruelty. "In his humiliation, his judgment is taken away" (</w:t>
      </w:r>
      <w:hyperlink r:id="rId478" w:tgtFrame="_blank">
        <w:r>
          <w:rPr>
            <w:rStyle w:val="InternetLink"/>
            <w:rFonts w:cs="Arial" w:ascii="Arial" w:hAnsi="Arial"/>
            <w:color w:val="000000"/>
          </w:rPr>
          <w:t>Acts 8:33</w:t>
        </w:r>
      </w:hyperlink>
      <w:r>
        <w:rPr>
          <w:rFonts w:cs="Arial" w:ascii="Arial" w:hAnsi="Arial"/>
          <w:color w:val="000000"/>
        </w:rPr>
        <w:t>). That means that the verdict of his innocence was violently thwarted.</w:t>
      </w:r>
    </w:p>
    <w:p>
      <w:pPr>
        <w:pStyle w:val="Web"/>
        <w:snapToGrid w:val="false"/>
        <w:spacing w:lineRule="atLeast" w:line="360" w:before="0" w:after="0"/>
        <w:jc w:val="both"/>
        <w:rPr/>
      </w:pPr>
      <w:r>
        <w:rPr>
          <w:rFonts w:cs="Arial" w:ascii="Arial" w:hAnsi="Arial"/>
          <w:color w:val="000000"/>
        </w:rPr>
        <w:t>Pilate's reference, even at that late stage, to the innocence of Christ was the prod which finally extorted from the Pharisees the</w:t>
      </w:r>
      <w:r>
        <w:rPr>
          <w:rStyle w:val="Emphasis1"/>
          <w:rFonts w:cs="Arial" w:ascii="Arial" w:hAnsi="Arial"/>
          <w:color w:val="000000"/>
        </w:rPr>
        <w:t xml:space="preserve"> REAL REASON </w:t>
      </w:r>
      <w:r>
        <w:rPr>
          <w:rFonts w:cs="Arial" w:ascii="Arial" w:hAnsi="Arial"/>
          <w:color w:val="000000"/>
        </w:rPr>
        <w:t>for their demanding Christ's execution. It is no credit to the religious hierarchy that they concealed it until the very last moment, for they were loathe to have even the Saviour's death appear in the records upon its true foundation. Thus, at last they spat it out, reluctantly, not because of any sense of honor due the facts, but from a sudden fear that even then Pilate, insisting on Christ's innocence, might not sign the death warrant. John recorded their final compliance with Pilate's demand to know "Why?" "The Jews answered him, We have a law, and by that law he ought to die, because he made himself the Son of God" (</w:t>
      </w:r>
      <w:hyperlink r:id="rId479"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fth Effort of Pilate to Release Jesus</w:t>
      </w:r>
    </w:p>
    <w:p>
      <w:pPr>
        <w:pStyle w:val="Web"/>
        <w:snapToGrid w:val="false"/>
        <w:spacing w:lineRule="atLeast" w:line="360" w:before="0" w:after="0"/>
        <w:jc w:val="both"/>
        <w:rPr/>
      </w:pPr>
      <w:r>
        <w:rPr>
          <w:rFonts w:cs="Arial" w:ascii="Arial" w:hAnsi="Arial"/>
          <w:color w:val="000000"/>
        </w:rPr>
        <w:t>This answer of the Jews (</w:t>
      </w:r>
      <w:hyperlink r:id="rId480" w:tgtFrame="_blank">
        <w:r>
          <w:rPr>
            <w:rStyle w:val="InternetLink"/>
            <w:rFonts w:cs="Arial" w:ascii="Arial" w:hAnsi="Arial"/>
            <w:color w:val="000000"/>
          </w:rPr>
          <w:t>John 19:7</w:t>
        </w:r>
      </w:hyperlink>
      <w:r>
        <w:rPr>
          <w:rFonts w:cs="Arial" w:ascii="Arial" w:hAnsi="Arial"/>
          <w:color w:val="000000"/>
        </w:rPr>
        <w:t>) frightened Pilate, and, moved with fear, Pilate "sought the more to release him" (</w:t>
      </w:r>
      <w:hyperlink r:id="rId481" w:tgtFrame="_blank">
        <w:r>
          <w:rPr>
            <w:rStyle w:val="InternetLink"/>
            <w:rFonts w:cs="Arial" w:ascii="Arial" w:hAnsi="Arial"/>
            <w:color w:val="000000"/>
          </w:rPr>
          <w:t>John 19:11</w:t>
        </w:r>
      </w:hyperlink>
      <w:r>
        <w:rPr>
          <w:rStyle w:val="Scriptref"/>
          <w:rFonts w:cs="Arial" w:ascii="Arial" w:hAnsi="Arial"/>
          <w:color w:val="000000"/>
        </w:rPr>
        <w:t>,</w:t>
      </w:r>
      <w:hyperlink r:id="rId482" w:tgtFrame="_blank">
        <w:r>
          <w:rPr>
            <w:rStyle w:val="InternetLink"/>
            <w:rFonts w:cs="Arial" w:ascii="Arial" w:hAnsi="Arial"/>
            <w:color w:val="000000"/>
          </w:rPr>
          <w:t>12</w:t>
        </w:r>
      </w:hyperlink>
      <w:r>
        <w:rPr>
          <w:rFonts w:cs="Arial" w:ascii="Arial" w:hAnsi="Arial"/>
          <w:color w:val="000000"/>
        </w:rPr>
        <w:t>). It was no regard to the moral issue of saving an innocent man's life, but out of fear, that the procurator acted; and in the end that same fear would cause him to yield. We are not told exactly what Pilate's efforts were at this point, but his return to Christ with the question, "Whence art thou?" (</w:t>
      </w:r>
      <w:hyperlink r:id="rId483" w:tgtFrame="_blank">
        <w:r>
          <w:rPr>
            <w:rStyle w:val="InternetLink"/>
            <w:rFonts w:cs="Arial" w:ascii="Arial" w:hAnsi="Arial"/>
            <w:color w:val="000000"/>
          </w:rPr>
          <w:t>John 19:10</w:t>
        </w:r>
      </w:hyperlink>
      <w:r>
        <w:rPr>
          <w:rFonts w:cs="Arial" w:ascii="Arial" w:hAnsi="Arial"/>
          <w:color w:val="000000"/>
        </w:rPr>
        <w:t>) shows that he was searching and casting about in all directions for a possible way out of his dilemma.</w:t>
      </w:r>
    </w:p>
    <w:p>
      <w:pPr>
        <w:pStyle w:val="Web"/>
        <w:snapToGrid w:val="false"/>
        <w:spacing w:lineRule="atLeast" w:line="360" w:before="0" w:after="0"/>
        <w:jc w:val="both"/>
        <w:rPr>
          <w:rFonts w:ascii="Arial" w:hAnsi="Arial" w:cs="Arial"/>
          <w:color w:val="000000"/>
        </w:rPr>
      </w:pPr>
      <w:r>
        <w:rPr>
          <w:rFonts w:cs="Arial" w:ascii="Arial" w:hAnsi="Arial"/>
          <w:color w:val="000000"/>
        </w:rPr>
        <w:t>The Sixth Effort of Pilate to Release Jesus</w:t>
      </w:r>
    </w:p>
    <w:p>
      <w:pPr>
        <w:pStyle w:val="Web"/>
        <w:snapToGrid w:val="false"/>
        <w:spacing w:lineRule="atLeast" w:line="360" w:before="0" w:after="0"/>
        <w:jc w:val="both"/>
        <w:rPr/>
      </w:pPr>
      <w:r>
        <w:rPr>
          <w:rFonts w:cs="Arial" w:ascii="Arial" w:hAnsi="Arial"/>
          <w:color w:val="000000"/>
        </w:rPr>
        <w:t>Somewhere during the proceedings of that dark day, Pilate tried another approach. It was possibly a little earlier (</w:t>
      </w:r>
      <w:hyperlink r:id="rId484" w:tgtFrame="_blank">
        <w:r>
          <w:rPr>
            <w:rStyle w:val="InternetLink"/>
            <w:rFonts w:cs="Arial" w:ascii="Arial" w:hAnsi="Arial"/>
            <w:color w:val="000000"/>
          </w:rPr>
          <w:t>John 19:6</w:t>
        </w:r>
      </w:hyperlink>
      <w:r>
        <w:rPr>
          <w:rFonts w:cs="Arial" w:ascii="Arial" w:hAnsi="Arial"/>
          <w:color w:val="000000"/>
        </w:rPr>
        <w:t>) that Pilate suggested, in view of their determination to kill Jesus, that they take him without legal process and crucify him. This would appear as an implied offer to look the other way if the priests decided to take the law into their own hands. The Jews, however, would not settle for half a loaf. Pilate had consented to the deed in principle, and they were determined to force his hand to the signature. The detestable manner in which they did it is recorded by John, "The Jews cried out, saying, If thou release this man, thou art not Caesar's friend: every one that maketh himself a king speaketh against Caesar!" (</w:t>
      </w:r>
      <w:hyperlink r:id="rId485" w:tgtFrame="_blank">
        <w:r>
          <w:rPr>
            <w:rStyle w:val="InternetLink"/>
            <w:rFonts w:cs="Arial" w:ascii="Arial" w:hAnsi="Arial"/>
            <w:color w:val="000000"/>
          </w:rPr>
          <w:t>John 19:12</w:t>
        </w:r>
      </w:hyperlink>
      <w:r>
        <w:rPr>
          <w:rStyle w:val="Scriptref"/>
          <w:rFonts w:cs="Arial" w:ascii="Arial" w:hAnsi="Arial"/>
          <w:color w:val="000000"/>
        </w:rPr>
        <w:t>,</w:t>
      </w:r>
      <w:hyperlink r:id="rId486" w:tgtFrame="_blank">
        <w:r>
          <w:rPr>
            <w:rStyle w:val="InternetLink"/>
            <w:rFonts w:cs="Arial" w:ascii="Arial" w:hAnsi="Arial"/>
            <w:color w:val="000000"/>
          </w:rPr>
          <w:t>13</w:t>
        </w:r>
      </w:hyperlink>
      <w:r>
        <w:rPr>
          <w:rFonts w:cs="Arial" w:ascii="Arial" w:hAnsi="Arial"/>
          <w:color w:val="000000"/>
        </w:rPr>
        <w:t>). That was the shaft that did it, as far as Pilate was concerned. He would as readily have crucified a hundred innocent men if, in so doing, he had thought to strengthen his position with Caesar.</w:t>
      </w:r>
    </w:p>
    <w:p>
      <w:pPr>
        <w:pStyle w:val="Web"/>
        <w:snapToGrid w:val="false"/>
        <w:spacing w:lineRule="atLeast" w:line="360" w:before="0" w:after="0"/>
        <w:jc w:val="both"/>
        <w:rPr>
          <w:rFonts w:ascii="Arial" w:hAnsi="Arial" w:cs="Arial"/>
          <w:color w:val="000000"/>
        </w:rPr>
      </w:pPr>
      <w:r>
        <w:rPr>
          <w:rFonts w:cs="Arial" w:ascii="Arial" w:hAnsi="Arial"/>
          <w:color w:val="000000"/>
        </w:rPr>
        <w:t>Summarizing the efforts of Pilate to release Jesus, it is observed that:</w:t>
      </w:r>
    </w:p>
    <w:p>
      <w:pPr>
        <w:pStyle w:val="Normal"/>
        <w:snapToGrid w:val="false"/>
        <w:spacing w:lineRule="atLeast" w:line="360"/>
        <w:jc w:val="both"/>
        <w:rPr>
          <w:rFonts w:ascii="Arial" w:hAnsi="Arial" w:cs="Arial"/>
          <w:color w:val="000000"/>
        </w:rPr>
      </w:pPr>
      <w:r>
        <w:rPr>
          <w:rFonts w:cs="Arial" w:ascii="Arial" w:hAnsi="Arial"/>
          <w:color w:val="000000"/>
        </w:rPr>
        <w:t>1. Pilate sent him to Herod Antipa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 gave a verdict of innocenc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e offered to substitute a lighter punishmen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He proposed a choice between Christ and Barabba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He insisted on Jesus' innocence: "Why, what evil hath he done?"</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He suggested that they take him and mob him.</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He still sought to release him.SIZE&gt;</w:t>
      </w:r>
    </w:p>
    <w:p>
      <w:pPr>
        <w:pStyle w:val="Web"/>
        <w:snapToGrid w:val="false"/>
        <w:spacing w:lineRule="atLeast" w:line="360" w:before="0" w:after="0"/>
        <w:jc w:val="both"/>
        <w:rPr>
          <w:rFonts w:ascii="Arial" w:hAnsi="Arial" w:cs="Arial"/>
          <w:color w:val="000000"/>
        </w:rPr>
      </w:pPr>
      <w:r>
        <w:rPr>
          <w:rFonts w:cs="Arial" w:ascii="Arial" w:hAnsi="Arial"/>
          <w:color w:val="000000"/>
        </w:rPr>
        <w:t>Yet after all that, when the cunning enemies of Jesus injected the question of Pilate's loyalty to Caesar, he capitu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when Pilate saw that he prevailed nothing, but rather that a tumult was arising, he took water, and washed his hands before the multitude, saying, I am innocent of the blood of this righteous man, see ye to it.</w:t>
      </w:r>
    </w:p>
    <w:p>
      <w:pPr>
        <w:pStyle w:val="Web"/>
        <w:snapToGrid w:val="false"/>
        <w:spacing w:lineRule="atLeast" w:line="360" w:before="0" w:after="0"/>
        <w:jc w:val="both"/>
        <w:rPr>
          <w:rFonts w:ascii="Arial" w:hAnsi="Arial" w:cs="Arial"/>
          <w:color w:val="000000"/>
        </w:rPr>
      </w:pPr>
      <w:r>
        <w:rPr>
          <w:rFonts w:cs="Arial" w:ascii="Arial" w:hAnsi="Arial"/>
          <w:color w:val="000000"/>
        </w:rPr>
        <w:t>Dramatic as that gesture was, it was meaningless. It was still Pilate's hand that must sign the death warrant, washing or no washing. Robertson said:</w:t>
      </w:r>
    </w:p>
    <w:p>
      <w:pPr>
        <w:pStyle w:val="Normal"/>
        <w:snapToGrid w:val="false"/>
        <w:spacing w:lineRule="atLeast" w:line="360"/>
        <w:jc w:val="both"/>
        <w:rPr>
          <w:rFonts w:ascii="Arial" w:hAnsi="Arial" w:cs="Arial"/>
          <w:color w:val="000000"/>
        </w:rPr>
      </w:pPr>
      <w:r>
        <w:rPr>
          <w:rFonts w:cs="Arial" w:ascii="Arial" w:hAnsi="Arial"/>
          <w:color w:val="000000"/>
        </w:rPr>
        <w:t>Pilate, of course, could not escape the full legal and moral responsibility for his cowardly surrender to the Sanhedrin. The guilt of the Sanhedrin (both Pharisees and Sadducees unite in the demand for the blood of Jesus) is beyond dispute. It is impossible to make a mere political issue out of it and lay the blame on the Sadducees, who feared a revolution. The Pharisees began the attacks on Jesus on theological and ecclesiastical grounds. The Sadducees later joined the conspiracy against Christ. Judas was a mere tool of the Sanhedrin, who had his resentments and grievances to avenge. There is guilt enough for all the plotters in the greatest wrong of the ages.</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Futile as Pilate's gesture was, it served the Christian gospel by reaffirming the righteousness and innocence of Christ. Thus, God caused the wrath of man to praise him (</w:t>
      </w:r>
      <w:hyperlink r:id="rId487"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 T. Robertson, A Harmony of the Gospels (New York: Harper and Brothers, 1922),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e people answered and said, His blood be on us and our children.</w:t>
      </w:r>
    </w:p>
    <w:p>
      <w:pPr>
        <w:pStyle w:val="Web"/>
        <w:snapToGrid w:val="false"/>
        <w:spacing w:lineRule="atLeast" w:line="360" w:before="0" w:after="0"/>
        <w:jc w:val="both"/>
        <w:rPr/>
      </w:pPr>
      <w:r>
        <w:rPr>
          <w:rFonts w:cs="Arial" w:ascii="Arial" w:hAnsi="Arial"/>
          <w:color w:val="000000"/>
        </w:rPr>
        <w:t>This evil prayer was answered; thus people receive what they ask. All the subsequent sorrows that came upon Israel were then and there invoked by a multitude that included the highest official representatives of the nation. Of all rash things, the rashest is a rash prayer; nor was this the first time that Israel had prayed and received the answer of so rash a petition. Their ancestors had cried in the wilderness, "Would God we had died in the wilderness" (</w:t>
      </w:r>
      <w:hyperlink r:id="rId488" w:tgtFrame="_blank">
        <w:r>
          <w:rPr>
            <w:rStyle w:val="InternetLink"/>
            <w:rFonts w:cs="Arial" w:ascii="Arial" w:hAnsi="Arial"/>
            <w:color w:val="000000"/>
          </w:rPr>
          <w:t>Numbers 14:2</w:t>
        </w:r>
      </w:hyperlink>
      <w:r>
        <w:rPr>
          <w:rFonts w:cs="Arial" w:ascii="Arial" w:hAnsi="Arial"/>
          <w:color w:val="000000"/>
        </w:rPr>
        <w:t>). Of course, that is exactly what that generation did; they died in the wilderness. A similar thing happened when Rachel prayed, "Give me children, or I die? (</w:t>
      </w:r>
      <w:hyperlink r:id="rId489" w:tgtFrame="_blank">
        <w:r>
          <w:rPr>
            <w:rStyle w:val="InternetLink"/>
            <w:rFonts w:cs="Arial" w:ascii="Arial" w:hAnsi="Arial"/>
            <w:color w:val="000000"/>
          </w:rPr>
          <w:t>Genesis 30:1</w:t>
        </w:r>
      </w:hyperlink>
      <w:r>
        <w:rPr>
          <w:rFonts w:cs="Arial" w:ascii="Arial" w:hAnsi="Arial"/>
          <w:color w:val="000000"/>
        </w:rPr>
        <w:t>). She died in childbirth when Benjamin was born. The petition recorded here, "His blood be on us and our children," was also answered in the most dramatic and overwhelming manner when, according to Josephus, 30,000 young Hebrew men were crucified upon the walls of Jerusalem by the soldiers of Titus when the city fell during the summer of A.D. 70; but the full tragedy of that tragic prayer and its tragic aftermath shall never be known until eternity. Through the long centuries, the persecutions, blood-purges, and pogroms directed against Israel must surely be classed among the most astonishing social phenomena ever known; and it is not too much to say that all of them head up to a single fountain in this awful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released he unto them Barabbas; but Jesus he scourged and delivered to be crucified.</w:t>
      </w:r>
    </w:p>
    <w:p>
      <w:pPr>
        <w:pStyle w:val="Web"/>
        <w:snapToGrid w:val="false"/>
        <w:spacing w:lineRule="atLeast" w:line="360" w:before="0" w:after="0"/>
        <w:jc w:val="both"/>
        <w:rPr/>
      </w:pPr>
      <w:r>
        <w:rPr>
          <w:rFonts w:cs="Arial" w:ascii="Arial" w:hAnsi="Arial"/>
          <w:color w:val="000000"/>
        </w:rPr>
        <w:t>Scourging was a part of execution by the cross. It came in fulfillment of the prophecy in Isaiah (</w:t>
      </w:r>
      <w:hyperlink r:id="rId490" w:tgtFrame="_blank">
        <w:r>
          <w:rPr>
            <w:rStyle w:val="InternetLink"/>
            <w:rFonts w:cs="Arial" w:ascii="Arial" w:hAnsi="Arial"/>
            <w:color w:val="000000"/>
          </w:rPr>
          <w:t>Isaiah 53:5</w:t>
        </w:r>
      </w:hyperlink>
      <w:r>
        <w:rPr>
          <w:rFonts w:cs="Arial" w:ascii="Arial" w:hAnsi="Arial"/>
          <w:color w:val="000000"/>
        </w:rPr>
        <w:t>), but it may be supposed that Pilate did not know that every stripe laid upon our Lord by the scourge was a fulfillment of the word of God. The connection between chastisement and crucifixion is not often stressed, but there still exist inhumane examples of chastisement as a prelude to execution in unchristian nations. Dr. George S. Benson, long-time president of Harding College, related how he witnessed an execution in China, where he served as a missionary. A young man was caught stealing and condemned to be beheaded. He pleaded that he did not want to die, but the cruel authority said, "Just wait, you will want to die in a few minutes!" Then they stripped him, lashed him to a tree, and beat the very flesh off his bones, knocking out his eyes and his teeth; and then, to the question, "Do you now want to die?" the unfortunate meekly nodded assent, and a moment later his head rolled in the dust. The Roman chastisement, though not as brutal as that described by Dr. Benson, was nevertheless something terrible, and it was not an unusual thing for men to die under the scourge, hence the limitation to "forty stripes, save one" as frequently mentioned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soldiers of the governor took Jesus into the Praetorium, and gathered unto him the whole band. And they stripped him, and put on him a scarlet ro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ERY</w:t>
      </w:r>
    </w:p>
    <w:p>
      <w:pPr>
        <w:pStyle w:val="Web"/>
        <w:snapToGrid w:val="false"/>
        <w:spacing w:lineRule="atLeast" w:line="360" w:before="0" w:after="0"/>
        <w:jc w:val="both"/>
        <w:rPr/>
      </w:pPr>
      <w:r>
        <w:rPr>
          <w:rFonts w:cs="Arial" w:ascii="Arial" w:hAnsi="Arial"/>
          <w:color w:val="000000"/>
        </w:rPr>
        <w:t>This appears to have been a customary sport allowed the soldiery at the expense of any condemned man. Herod's soldiers took similar liberties (</w:t>
      </w:r>
      <w:hyperlink r:id="rId491" w:tgtFrame="_blank">
        <w:r>
          <w:rPr>
            <w:rStyle w:val="InternetLink"/>
            <w:rFonts w:cs="Arial" w:ascii="Arial" w:hAnsi="Arial"/>
            <w:color w:val="000000"/>
          </w:rPr>
          <w:t>Luke 23:11</w:t>
        </w:r>
      </w:hyperlink>
      <w:r>
        <w:rPr>
          <w:rFonts w:cs="Arial" w:ascii="Arial" w:hAnsi="Arial"/>
          <w:color w:val="000000"/>
        </w:rPr>
        <w:t>); and a person referred to them as a pretender to regal honors would have been an especially attractive object of such a sadistic sport as that which then engaged Pilate's soldiers.</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mockery was the Praetorium, so named from the barracks of the emperor's personal guard in Rome, being presumably, therefore, the common hall where the soldiers held their drill and other exercises, adjacent to the governor's residence and perhaps a part of it.</w:t>
      </w:r>
    </w:p>
    <w:p>
      <w:pPr>
        <w:pStyle w:val="Web"/>
        <w:snapToGrid w:val="false"/>
        <w:spacing w:lineRule="atLeast" w:line="360" w:before="0" w:after="0"/>
        <w:jc w:val="both"/>
        <w:rPr/>
      </w:pPr>
      <w:r>
        <w:rPr>
          <w:rFonts w:cs="Arial" w:ascii="Arial" w:hAnsi="Arial"/>
          <w:color w:val="000000"/>
        </w:rPr>
        <w:t>The "scarlet robe" mentioned in this place was called "purple" by Mark (</w:t>
      </w:r>
      <w:hyperlink r:id="rId492" w:tgtFrame="_blank">
        <w:r>
          <w:rPr>
            <w:rStyle w:val="InternetLink"/>
            <w:rFonts w:cs="Arial" w:ascii="Arial" w:hAnsi="Arial"/>
            <w:color w:val="000000"/>
          </w:rPr>
          <w:t>Mark 15:17</w:t>
        </w:r>
      </w:hyperlink>
      <w:r>
        <w:rPr>
          <w:rFonts w:cs="Arial" w:ascii="Arial" w:hAnsi="Arial"/>
          <w:color w:val="000000"/>
        </w:rPr>
        <w:t xml:space="preserve">). Perhaps part of the garments placed upon him in derision were purple, the whole attire being topped off with a scarlet robe; for it is significant that Mark does not actually refer to the robe as purple, but to his clothing. However, there is another possibility which is even more attractive to this writer, and that is that the robe had both colors, and possibly even a third. This presumption derives from the following: Christ's flesh was symbolized by the veil of the temple which hung just in front of the Holy of Holies. Now that veil, as described in </w:t>
      </w:r>
      <w:hyperlink r:id="rId493" w:tgtFrame="_blank">
        <w:r>
          <w:rPr>
            <w:rStyle w:val="InternetLink"/>
            <w:rFonts w:cs="Arial" w:ascii="Arial" w:hAnsi="Arial"/>
            <w:color w:val="000000"/>
          </w:rPr>
          <w:t>Exodus 26:31</w:t>
        </w:r>
      </w:hyperlink>
      <w:r>
        <w:rPr>
          <w:rFonts w:cs="Arial" w:ascii="Arial" w:hAnsi="Arial"/>
          <w:color w:val="000000"/>
        </w:rPr>
        <w:t>, had three colors, blue, purple, and scarlet. Those three colors appropriately symbolize the heavenly nature of Christ (in the blue), the earthly nature (in the scarlet), and the perfect blending of the divine and human in Christ (in the purple). How appropriate that during the dark drama of the crucifixion Christ should have worn the very colors of the symbolical veil. It is through the veil that is to say his flesh, that the new and living way is opened up (</w:t>
      </w:r>
      <w:hyperlink r:id="rId494" w:tgtFrame="_blank">
        <w:r>
          <w:rPr>
            <w:rStyle w:val="InternetLink"/>
            <w:rFonts w:cs="Arial" w:ascii="Arial" w:hAnsi="Arial"/>
            <w:color w:val="000000"/>
          </w:rPr>
          <w:t>Hebrews 10:19-22</w:t>
        </w:r>
      </w:hyperlink>
      <w:r>
        <w:rPr>
          <w:rFonts w:cs="Arial" w:ascii="Arial" w:hAnsi="Arial"/>
          <w:color w:val="000000"/>
        </w:rPr>
        <w:t>, which see). In view of this, one cannot resist the speculation that the robe was probably three colors, blue and scarlet, with a commingling blue and scarlet to form purple in the center, after the manner of the veil of the ancient tabernacle. Certainly two of those colors are mentioned; and, had another one of the gospels mentioned it, the color might have been blue! Far from being a contradiction, the New Testament mention of two different colors opens a wide vista in which men may see Christ, throughout his passion, wearing the very colors (and surely</w:t>
      </w:r>
      <w:r>
        <w:rPr>
          <w:rStyle w:val="Emphasis1"/>
          <w:rFonts w:cs="Arial" w:ascii="Arial" w:hAnsi="Arial"/>
          <w:color w:val="000000"/>
        </w:rPr>
        <w:t xml:space="preserve"> TWO </w:t>
      </w:r>
      <w:r>
        <w:rPr>
          <w:rFonts w:cs="Arial" w:ascii="Arial" w:hAnsi="Arial"/>
          <w:color w:val="000000"/>
        </w:rPr>
        <w:t>of them) of that veil which is called his flesh (</w:t>
      </w:r>
      <w:hyperlink r:id="rId495" w:tgtFrame="_blank">
        <w:r>
          <w:rPr>
            <w:rStyle w:val="InternetLink"/>
            <w:rFonts w:cs="Arial" w:ascii="Arial" w:hAnsi="Arial"/>
            <w:color w:val="000000"/>
          </w:rPr>
          <w:t>Hebrew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platted a crown of thorns and put it upon his head, and a reed in his right; and they kneeled down before him, and mocked him, saying, Hail,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ho but Satan himself could have sent a soldier scurrying about to prick his own hands on a thorn bush and weave such a crown for Christ? More than mortal hatred is evident in the cunning malignity of that diabolical animus which overflowed against Christ during his passion. The kneeling, and mocking salute, "Hail, King of the Jews? have lost none of their repulsiveness, though nearly two thousand years have intervened. There is more in this than the sport of soldiers accustomed to seeing men suffer. The knee bent not in sincerity, the glib salutes, proper as to form but damnable in their intention - all these things somehow ring a bell in our own hearts. Have we ever bent the knee but not in worship; have we never called him Lord, Lord, yet failed to keep his word? Why the admonition from an apostle that men should "sing with the understanding" and "pray with the understanding"? Is it not a common practice that Christ's disciples repeat the mockery of Pilate's soldiers, not of his physical person, to be sure, but of his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As to the kind of thorns used, we may safely leave that to the people who have "discovered" a hundred kinds of trees on which Christ was crucified, ranging from the dogwood with the nail-scarred petals to the quaking aspen tree, "quaking for the deed that was done"!</w:t>
      </w:r>
    </w:p>
    <w:p>
      <w:pPr>
        <w:pStyle w:val="Web"/>
        <w:snapToGrid w:val="false"/>
        <w:spacing w:lineRule="atLeast" w:line="360" w:before="0" w:after="0"/>
        <w:jc w:val="both"/>
        <w:rPr/>
      </w:pPr>
      <w:r>
        <w:rPr>
          <w:rFonts w:cs="Arial" w:ascii="Arial" w:hAnsi="Arial"/>
          <w:color w:val="000000"/>
        </w:rPr>
        <w:t>Christ will appear in glory, crowned "with many diadems" (</w:t>
      </w:r>
      <w:hyperlink r:id="rId496" w:tgtFrame="_blank">
        <w:r>
          <w:rPr>
            <w:rStyle w:val="InternetLink"/>
            <w:rFonts w:cs="Arial" w:ascii="Arial" w:hAnsi="Arial"/>
            <w:color w:val="000000"/>
          </w:rPr>
          <w:t>Revelation 19:12</w:t>
        </w:r>
      </w:hyperlink>
      <w:r>
        <w:rPr>
          <w:rFonts w:cs="Arial" w:ascii="Arial" w:hAnsi="Arial"/>
          <w:color w:val="000000"/>
        </w:rPr>
        <w:t>), crowns of everlasting life, everlasting glory, all authority in heaven and on earth; but for mortals redeemed from sin, there will always be something especially poignant and emotionally quickening in this instance of his wearing that tragic emblem of man's shame, the thorn c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pat upon him, and took the reed and smote him upon the head.</w:t>
      </w:r>
    </w:p>
    <w:p>
      <w:pPr>
        <w:pStyle w:val="Web"/>
        <w:snapToGrid w:val="false"/>
        <w:spacing w:lineRule="atLeast" w:line="360" w:before="0" w:after="0"/>
        <w:jc w:val="both"/>
        <w:rPr/>
      </w:pPr>
      <w:r>
        <w:rPr>
          <w:rFonts w:cs="Arial" w:ascii="Arial" w:hAnsi="Arial"/>
          <w:color w:val="000000"/>
        </w:rPr>
        <w:t>What an avalanche of shame and brutal treatment descended upon our Lord in those dark hours of his humiliation! Prophecies were being fulfilled every passing minute. "We did esteem him stricken, smitten of God, and afflicted" (</w:t>
      </w:r>
      <w:hyperlink r:id="rId497" w:tgtFrame="_blank">
        <w:r>
          <w:rPr>
            <w:rStyle w:val="InternetLink"/>
            <w:rFonts w:cs="Arial" w:ascii="Arial" w:hAnsi="Arial"/>
            <w:color w:val="000000"/>
          </w:rPr>
          <w:t>Isaiah 53:4</w:t>
        </w:r>
      </w:hyperlink>
      <w:r>
        <w:rPr>
          <w:rFonts w:cs="Arial" w:ascii="Arial" w:hAnsi="Arial"/>
          <w:color w:val="000000"/>
        </w:rPr>
        <w:t>). Yes, it was God who did this, in the sense that he allowed it. God and Christ were the architects of this awful event in which his soul was poured out as an offering for sin. Evil men had a part in it, but the cross must not be viewed as something in which Satan partly blocked and frustrated the will of God. Far from it! The cross was the occasion when Christ did indeed bruise the head of Satan forever; or at least he did there begin to do so, a beginning which will be brought to fruition when Satan is finally overthrown in eternal punishment. If the sorrows and humiliation and agony heaped upon Christ on the cross must be viewed as merely the bruising of "his heel" (</w:t>
      </w:r>
      <w:hyperlink r:id="rId498" w:tgtFrame="_blank">
        <w:r>
          <w:rPr>
            <w:rStyle w:val="InternetLink"/>
            <w:rFonts w:cs="Arial" w:ascii="Arial" w:hAnsi="Arial"/>
            <w:color w:val="000000"/>
          </w:rPr>
          <w:t>Genesis 3:15</w:t>
        </w:r>
      </w:hyperlink>
      <w:r>
        <w:rPr>
          <w:rFonts w:cs="Arial" w:ascii="Arial" w:hAnsi="Arial"/>
          <w:color w:val="000000"/>
        </w:rPr>
        <w:t>), how totally beyond human comprehension will be Satan's final overth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had mocked him, they took off from him the robe, and put on him his garments, and led him away to crucify him.</w:t>
      </w:r>
    </w:p>
    <w:p>
      <w:pPr>
        <w:pStyle w:val="Web"/>
        <w:snapToGrid w:val="false"/>
        <w:spacing w:lineRule="atLeast" w:line="360" w:before="0" w:after="0"/>
        <w:jc w:val="both"/>
        <w:rPr/>
      </w:pPr>
      <w:r>
        <w:rPr>
          <w:rFonts w:cs="Arial" w:ascii="Arial" w:hAnsi="Arial"/>
          <w:color w:val="000000"/>
        </w:rPr>
        <w:t>Alfred Plummer noted that in Mark's account of this event, the "they" who mocked him were not the same as the "they" who led him away, a conclusion based on a change of the tense.</w:t>
      </w:r>
      <w:r>
        <w:rPr>
          <w:rStyle w:val="Biblefootnote4"/>
          <w:rFonts w:cs="Arial" w:ascii="Arial" w:hAnsi="Arial"/>
          <w:color w:val="000000"/>
          <w:sz w:val="24"/>
          <w:szCs w:val="24"/>
        </w:rPr>
        <w:t>[4]</w:t>
      </w:r>
      <w:r>
        <w:rPr>
          <w:rFonts w:cs="Arial" w:ascii="Arial" w:hAnsi="Arial"/>
          <w:color w:val="000000"/>
        </w:rPr>
        <w:t xml:space="preserve"> A special detail of soldiers, commanded by a centurion, took over the bloody and terrible business of crucifying Christ and the two robbers condemned along with him. Perhaps the "purple" or "scarlet" robe, having fulfilled its purpose, was returned to its owner; and Christ, clad in his own garments, went to the cross. Those garments included the "seamless robe," different from the colored one; and it was upon that that the soldiers cast lo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Alfred Plummer, Commentary on Matthew (London: Elliot Stock, 1909), p. 3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they came out, they found a man of Cyrene, Simon by name: him they compelled to go with them, that he might bear his cross.</w:t>
      </w:r>
    </w:p>
    <w:p>
      <w:pPr>
        <w:pStyle w:val="Web"/>
        <w:snapToGrid w:val="false"/>
        <w:spacing w:lineRule="atLeast" w:line="360" w:before="0" w:after="0"/>
        <w:jc w:val="both"/>
        <w:rPr/>
      </w:pPr>
      <w:r>
        <w:rPr>
          <w:rFonts w:cs="Arial" w:ascii="Arial" w:hAnsi="Arial"/>
          <w:color w:val="000000"/>
        </w:rPr>
        <w:t>Executions inside the city were forbidden (</w:t>
      </w:r>
      <w:hyperlink r:id="rId499" w:tgtFrame="_blank">
        <w:r>
          <w:rPr>
            <w:rStyle w:val="InternetLink"/>
            <w:rFonts w:cs="Arial" w:ascii="Arial" w:hAnsi="Arial"/>
            <w:color w:val="000000"/>
          </w:rPr>
          <w:t>Numbers 15:35</w:t>
        </w:r>
      </w:hyperlink>
      <w:r>
        <w:rPr>
          <w:rFonts w:cs="Arial" w:ascii="Arial" w:hAnsi="Arial"/>
          <w:color w:val="000000"/>
        </w:rPr>
        <w:t xml:space="preserve">; </w:t>
      </w:r>
      <w:hyperlink r:id="rId500" w:tgtFrame="_blank">
        <w:r>
          <w:rPr>
            <w:rStyle w:val="InternetLink"/>
            <w:rFonts w:cs="Arial" w:ascii="Arial" w:hAnsi="Arial"/>
            <w:color w:val="000000"/>
          </w:rPr>
          <w:t>1 Kings 21:13</w:t>
        </w:r>
      </w:hyperlink>
      <w:r>
        <w:rPr>
          <w:rFonts w:cs="Arial" w:ascii="Arial" w:hAnsi="Arial"/>
          <w:color w:val="000000"/>
        </w:rPr>
        <w:t xml:space="preserve">; </w:t>
      </w:r>
      <w:hyperlink r:id="rId501" w:tgtFrame="_blank">
        <w:r>
          <w:rPr>
            <w:rStyle w:val="InternetLink"/>
            <w:rFonts w:cs="Arial" w:ascii="Arial" w:hAnsi="Arial"/>
            <w:color w:val="000000"/>
          </w:rPr>
          <w:t>Acts 7:58</w:t>
        </w:r>
      </w:hyperlink>
      <w:r>
        <w:rPr>
          <w:rFonts w:cs="Arial" w:ascii="Arial" w:hAnsi="Arial"/>
          <w:color w:val="000000"/>
        </w:rPr>
        <w:t xml:space="preserve">; </w:t>
      </w:r>
      <w:hyperlink r:id="rId502" w:tgtFrame="_blank">
        <w:r>
          <w:rPr>
            <w:rStyle w:val="InternetLink"/>
            <w:rFonts w:cs="Arial" w:ascii="Arial" w:hAnsi="Arial"/>
            <w:color w:val="000000"/>
          </w:rPr>
          <w:t>Hebrews 13:12</w:t>
        </w:r>
      </w:hyperlink>
      <w:r>
        <w:rPr>
          <w:rFonts w:cs="Arial" w:ascii="Arial" w:hAnsi="Arial"/>
          <w:color w:val="000000"/>
        </w:rPr>
        <w:t>). The necessity for having someone bear Jesus' cross probably derived from his fainting from physical weakness induced by the scourging and long previous night of brutal abuse. Luke's detail that Simon was coming out of Cyrene, "out of the country," indicates that it was still only the preparation for the sabbath and that the first day of the Passover had not begun. Although from Africa, Simon's name indicates that he was a Jew. He became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A DOLOROSA</w:t>
      </w:r>
    </w:p>
    <w:p>
      <w:pPr>
        <w:pStyle w:val="Web"/>
        <w:snapToGrid w:val="false"/>
        <w:spacing w:lineRule="atLeast" w:line="360" w:before="0" w:after="0"/>
        <w:jc w:val="both"/>
        <w:rPr>
          <w:rFonts w:ascii="Arial" w:hAnsi="Arial" w:cs="Arial"/>
          <w:color w:val="000000"/>
        </w:rPr>
      </w:pPr>
      <w:r>
        <w:rPr>
          <w:rFonts w:cs="Arial" w:ascii="Arial" w:hAnsi="Arial"/>
          <w:color w:val="000000"/>
        </w:rPr>
        <w:t>Matthew's gospel gives little of the details connected with the journey to the cross; the pressing of the cross upon Simon and the proffered wine and gall were not the only events which marked that epic procession. Summarizing the details from all the gospels to form a composite gives the following:</w:t>
      </w:r>
    </w:p>
    <w:p>
      <w:pPr>
        <w:pStyle w:val="Normal"/>
        <w:snapToGrid w:val="false"/>
        <w:spacing w:lineRule="atLeast" w:line="360"/>
        <w:jc w:val="both"/>
        <w:rPr/>
      </w:pPr>
      <w:r>
        <w:rPr>
          <w:rFonts w:cs="Arial" w:ascii="Arial" w:hAnsi="Arial"/>
          <w:color w:val="000000"/>
        </w:rPr>
        <w:t>1. At first Christ carried the cross himself (</w:t>
      </w:r>
      <w:hyperlink r:id="rId503" w:tgtFrame="_blank">
        <w:r>
          <w:rPr>
            <w:rStyle w:val="InternetLink"/>
            <w:rFonts w:cs="Arial" w:ascii="Arial" w:hAnsi="Arial"/>
            <w:color w:val="000000"/>
          </w:rPr>
          <w:t>John 19: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fter Christ could not bear it, Simon did (</w:t>
      </w:r>
      <w:hyperlink r:id="rId504" w:tgtFrame="_blank">
        <w:r>
          <w:rPr>
            <w:rStyle w:val="InternetLink"/>
            <w:rFonts w:cs="Arial" w:ascii="Arial" w:hAnsi="Arial"/>
            <w:color w:val="000000"/>
          </w:rPr>
          <w:t>Mark 15: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eep for yourselves" was addressed to the company of sorrowing women who followed (</w:t>
      </w:r>
      <w:hyperlink r:id="rId505" w:tgtFrame="_blank">
        <w:r>
          <w:rPr>
            <w:rStyle w:val="InternetLink"/>
            <w:rFonts w:cs="Arial" w:ascii="Arial" w:hAnsi="Arial"/>
            <w:color w:val="000000"/>
          </w:rPr>
          <w:t>Luke 23:27</w:t>
        </w:r>
      </w:hyperlink>
      <w:r>
        <w:rPr>
          <w:rFonts w:cs="Arial" w:ascii="Arial" w:hAnsi="Arial"/>
          <w:color w:val="000000"/>
        </w:rPr>
        <w:t>ff).</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wo robbers were also in the procession (</w:t>
      </w:r>
      <w:hyperlink r:id="rId506" w:tgtFrame="_blank">
        <w:r>
          <w:rPr>
            <w:rStyle w:val="InternetLink"/>
            <w:rFonts w:cs="Arial" w:ascii="Arial" w:hAnsi="Arial"/>
            <w:color w:val="000000"/>
          </w:rPr>
          <w:t>Luke 23: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wine and gall were given as they neared the cross, or perhaps after their arrival there (</w:t>
      </w:r>
      <w:hyperlink r:id="rId507" w:tgtFrame="_blank">
        <w:r>
          <w:rPr>
            <w:rStyle w:val="InternetLink"/>
            <w:rFonts w:cs="Arial" w:ascii="Arial" w:hAnsi="Arial"/>
            <w:color w:val="000000"/>
          </w:rPr>
          <w:t>Mark 15:2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so-called seven stations of the cross are not given in the New Testament, and much of the tradition surrounding them is unhistorical. Veronica's veil, for example, is not mentioned; and to place any credence in such stories is to "go beyond" the word of the Lord (</w:t>
      </w:r>
      <w:hyperlink r:id="rId508" w:tgtFrame="_blank">
        <w:r>
          <w:rPr>
            <w:rStyle w:val="InternetLink"/>
            <w:rFonts w:cs="Arial" w:ascii="Arial" w:hAnsi="Arial"/>
            <w:color w:val="000000"/>
          </w:rPr>
          <w:t>1 Corinthians 4:6</w:t>
        </w:r>
      </w:hyperlink>
      <w:r>
        <w:rPr>
          <w:rFonts w:cs="Arial" w:ascii="Arial" w:hAnsi="Arial"/>
          <w:color w:val="000000"/>
        </w:rPr>
        <w:t>). The expression "via dolorosa," however, is a true description of the tragic journey of our Lord to Golgotha. Yet even in that situation, Christ appears to have been thinking of the overwhelming sorrow that should come upon the daughters of Jerusalem as a result of his crucifixion (</w:t>
      </w:r>
      <w:hyperlink r:id="rId509" w:tgtFrame="_blank">
        <w:r>
          <w:rPr>
            <w:rStyle w:val="InternetLink"/>
            <w:rFonts w:cs="Arial" w:ascii="Arial" w:hAnsi="Arial"/>
            <w:color w:val="000000"/>
          </w:rPr>
          <w:t>Luke 23:26-31</w:t>
        </w:r>
      </w:hyperlink>
      <w:r>
        <w:rPr>
          <w:rFonts w:cs="Arial" w:ascii="Arial" w:hAnsi="Arial"/>
          <w:color w:val="000000"/>
        </w:rPr>
        <w:t>). His own sufferings were likened to "the green tree," theirs to "the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were come unto a place called Golgotha, that is to say, The place of a skull, they gave him wine to drink mingled with gall: and when he had tasted it, he would not drink.</w:t>
      </w:r>
    </w:p>
    <w:p>
      <w:pPr>
        <w:pStyle w:val="Web"/>
        <w:snapToGrid w:val="false"/>
        <w:spacing w:lineRule="atLeast" w:line="360" w:before="0" w:after="0"/>
        <w:jc w:val="both"/>
        <w:rPr/>
      </w:pPr>
      <w:r>
        <w:rPr>
          <w:rFonts w:cs="Arial" w:ascii="Arial" w:hAnsi="Arial"/>
          <w:color w:val="000000"/>
        </w:rPr>
        <w:t>Dummelow and others view the traditional site of the crucifixion, now marked by the church of the Holy Sepulchre, as possibly the true one, thinking it to have been beyond the ancient walls but now within the walls of the city. The name Golgotha, the place of a skull, however, favors another location: the rocky eminence northwest of the city, an extension of the Temple hill. It is rounded, with large holes, making it resemble a skull when viewed from certain positions. Also, John A. Broadus emphatically disputes the traditional Holy Sepulchre site on the basis that it most certainly does lie within the wall of the ancient city. Of course, it cannot now be determined absolutely</w:t>
      </w:r>
      <w:r>
        <w:rPr>
          <w:rStyle w:val="Emphasis1"/>
          <w:rFonts w:cs="Arial" w:ascii="Arial" w:hAnsi="Arial"/>
          <w:color w:val="000000"/>
        </w:rPr>
        <w:t xml:space="preserve"> WHERE </w:t>
      </w:r>
      <w:r>
        <w:rPr>
          <w:rFonts w:cs="Arial" w:ascii="Arial" w:hAnsi="Arial"/>
          <w:color w:val="000000"/>
        </w:rPr>
        <w:t>our Lord suffered, except that it was beyond the gates of the ancient Jerusalem, and relatively near the city.</w:t>
      </w:r>
    </w:p>
    <w:p>
      <w:pPr>
        <w:pStyle w:val="Web"/>
        <w:snapToGrid w:val="false"/>
        <w:spacing w:lineRule="atLeast" w:line="360" w:before="0" w:after="0"/>
        <w:jc w:val="both"/>
        <w:rPr/>
      </w:pPr>
      <w:r>
        <w:rPr>
          <w:rFonts w:cs="Arial" w:ascii="Arial" w:hAnsi="Arial"/>
          <w:color w:val="000000"/>
        </w:rPr>
        <w:t xml:space="preserve">The wine (and gall) was a potion designed to deaden the sensibilities of condemned men and to alleviate some of the suffering. Much questioning has arisen over the Lord's tasting, and then refusing to drink. Did he not know, without tasting, what was in the cup? It appears that in the depths of his humiliation, Christ did not choose to know everything, although he could have done so, especially with regard to those things that could so easily be determined by human investigation. Why did he reject it? Surely not because he wanted to suffer as much as possible, else he would not have tasted it at all. More probably, the tasting revealed that the concoction contained wine, and it has already been noted why he refused wine (see on </w:t>
      </w:r>
      <w:hyperlink r:id="rId510" w:tgtFrame="_blank">
        <w:r>
          <w:rPr>
            <w:rStyle w:val="InternetLink"/>
            <w:rFonts w:cs="Arial" w:ascii="Arial" w:hAnsi="Arial"/>
            <w:color w:val="000000"/>
          </w:rPr>
          <w:t>Matthew 26:29</w:t>
        </w:r>
      </w:hyperlink>
      <w:r>
        <w:rPr>
          <w:rFonts w:cs="Arial" w:ascii="Arial" w:hAnsi="Arial"/>
          <w:color w:val="000000"/>
        </w:rPr>
        <w:t>). Though not related, that drink could have been proffered from the hands of a certain group in Jerusalem who customarily showed mercy by such acts on behalf of condemned men.</w:t>
      </w:r>
    </w:p>
    <w:p>
      <w:pPr>
        <w:pStyle w:val="Web"/>
        <w:snapToGrid w:val="false"/>
        <w:spacing w:lineRule="atLeast" w:line="360" w:before="0" w:after="0"/>
        <w:jc w:val="both"/>
        <w:rPr/>
      </w:pPr>
      <w:r>
        <w:rPr>
          <w:rFonts w:cs="Arial" w:ascii="Arial" w:hAnsi="Arial"/>
          <w:color w:val="000000"/>
        </w:rPr>
        <w:t>Another possibility, regarding the wine and gall, is that Christ tasted it in fulfillment of the prophecy: "They gave me also gall for my food; and in my thirst, they gave me vinegar to drink" (</w:t>
      </w:r>
      <w:hyperlink r:id="rId511" w:tgtFrame="_blank">
        <w:r>
          <w:rPr>
            <w:rStyle w:val="InternetLink"/>
            <w:rFonts w:cs="Arial" w:ascii="Arial" w:hAnsi="Arial"/>
            <w:color w:val="000000"/>
          </w:rPr>
          <w:t>Psalms 69:21</w:t>
        </w:r>
      </w:hyperlink>
      <w:r>
        <w:rPr>
          <w:rFonts w:cs="Arial" w:ascii="Arial" w:hAnsi="Arial"/>
          <w:color w:val="000000"/>
        </w:rPr>
        <w:t>). Christ's tasting the drink thus constituted a most accurate fulfillment of the prophecy; and one may well believe it was for that reason he tasted it, although he already knew what was in it. Surely he who knew men's very thoughts (</w:t>
      </w:r>
      <w:hyperlink r:id="rId512" w:tgtFrame="_blank">
        <w:r>
          <w:rPr>
            <w:rStyle w:val="InternetLink"/>
            <w:rFonts w:cs="Arial" w:ascii="Arial" w:hAnsi="Arial"/>
            <w:color w:val="000000"/>
          </w:rPr>
          <w:t>Luke 6:8</w:t>
        </w:r>
      </w:hyperlink>
      <w:r>
        <w:rPr>
          <w:rFonts w:cs="Arial" w:ascii="Arial" w:hAnsi="Arial"/>
          <w:color w:val="000000"/>
        </w:rPr>
        <w:t>; 11:17) also knew what was in the cup, or at least could have known if he had so desired. This view has the advantage of consistency with the Saviour's unfailing respect for the fulfillment of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had crucified him, they parted his garments among them, casting lots.</w:t>
      </w:r>
    </w:p>
    <w:p>
      <w:pPr>
        <w:pStyle w:val="Web"/>
        <w:snapToGrid w:val="false"/>
        <w:spacing w:lineRule="atLeast" w:line="360" w:before="0" w:after="0"/>
        <w:jc w:val="both"/>
        <w:rPr/>
      </w:pPr>
      <w:r>
        <w:rPr>
          <w:rFonts w:cs="Arial" w:ascii="Arial" w:hAnsi="Arial"/>
          <w:color w:val="000000"/>
        </w:rPr>
        <w:t xml:space="preserve">These words point to a remarkable fulfillment of </w:t>
      </w:r>
      <w:hyperlink r:id="rId513" w:tgtFrame="_blank">
        <w:r>
          <w:rPr>
            <w:rStyle w:val="InternetLink"/>
            <w:rFonts w:cs="Arial" w:ascii="Arial" w:hAnsi="Arial"/>
            <w:color w:val="000000"/>
          </w:rPr>
          <w:t>Psalms 22:18</w:t>
        </w:r>
      </w:hyperlink>
      <w:r>
        <w:rPr>
          <w:rFonts w:cs="Arial" w:ascii="Arial" w:hAnsi="Arial"/>
          <w:color w:val="000000"/>
        </w:rPr>
        <w:t xml:space="preserve"> which reads, "They part my garments among them, and upon my vesture do they cast lots." Again, it was the enemies of the Lord who fulfilled the prophecy. See more on the prophecies under </w:t>
      </w:r>
      <w:hyperlink r:id="rId514"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t and watched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these words, so richly suggestive, have made a profound impression on men's minds.</w:t>
      </w:r>
    </w:p>
    <w:p>
      <w:pPr>
        <w:pStyle w:val="Normal"/>
        <w:snapToGrid w:val="false"/>
        <w:spacing w:lineRule="atLeast" w:line="360"/>
        <w:jc w:val="both"/>
        <w:rPr/>
      </w:pPr>
      <w:r>
        <w:rPr>
          <w:rFonts w:cs="Arial" w:ascii="Arial" w:hAnsi="Arial"/>
          <w:color w:val="000000"/>
        </w:rPr>
        <w:t>And sitting down, they watched him there, The soldiers did; There, while they played with dice, He made his sacrifice, And died upon the Cross to Rid God's world of sin. He was a gambler too, my Christ, He took his life and threw It for a world redeemed. And ere his agony was done, Before the westering sun went down, Crowning that day with its crimson crown, He knew that he had won!</w:t>
      </w:r>
      <w:r>
        <w:rPr>
          <w:rStyle w:val="Biblefootnote3"/>
          <w:rFonts w:cs="Arial" w:ascii="Arial" w:hAnsi="Arial"/>
          <w:color w:val="000000"/>
          <w:sz w:val="24"/>
          <w:szCs w:val="24"/>
        </w:rPr>
        <w:t>[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indifference and oblivious insensibility of his executioners to the magnitude of the deed in which they were incidental participants staggers the imagination. This is a fair example of the attitude of all men who live and die as if Christ had not died for their si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G. A. Studdart-Kennedy, The Questing Spirit, poem (New York: Coward-McCann, Inc., 1947),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et up over his head his accusation written, THIS IS JESU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the extensive literature regarding the monumental things of this chapter, one often finds references to the inscription over Jesus' head, as recorded variously in the four gospels, to the effect that they are "different," "various," or even "contradictory"! Thus, Plummer said, "No two gospels agree as to the wording of the title on the cross ..."</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But let any impartial reader rea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t>
      </w:r>
      <w:r>
        <w:rPr>
          <w:rStyle w:val="Emphasis1"/>
          <w:rFonts w:cs="Arial" w:ascii="Arial" w:hAnsi="Arial"/>
          <w:color w:val="000000"/>
        </w:rPr>
        <w:t>THIS IS JESU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w:t>
      </w:r>
      <w:r>
        <w:rPr>
          <w:rStyle w:val="Emphasis1"/>
          <w:rFonts w:cs="Arial" w:ascii="Arial" w:hAnsi="Arial"/>
          <w:color w:val="000000"/>
        </w:rPr>
        <w:t>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w:t>
      </w:r>
      <w:r>
        <w:rPr>
          <w:rStyle w:val="Emphasis1"/>
          <w:rFonts w:cs="Arial" w:ascii="Arial" w:hAnsi="Arial"/>
          <w:color w:val="000000"/>
        </w:rPr>
        <w:t>THIS I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t>
      </w:r>
      <w:r>
        <w:rPr>
          <w:rStyle w:val="Emphasis1"/>
          <w:rFonts w:cs="Arial" w:ascii="Arial" w:hAnsi="Arial"/>
          <w:color w:val="000000"/>
        </w:rPr>
        <w:t>JESUS OF NAZARETH THE KING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JESUS OF NAZARETH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Now, let four independent witnesses quote the first line of the Declaration of Independence, and see the result!</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gospels quoted exactly from the inscription, although none of them gave all of it. This remarkable case proves, not discrepancy, but independence of the narrators.</w:t>
      </w:r>
    </w:p>
    <w:p>
      <w:pPr>
        <w:pStyle w:val="Web"/>
        <w:snapToGrid w:val="false"/>
        <w:spacing w:lineRule="atLeast" w:line="360" w:before="0" w:after="0"/>
        <w:jc w:val="both"/>
        <w:rPr/>
      </w:pPr>
      <w:r>
        <w:rPr>
          <w:rFonts w:cs="Arial" w:ascii="Arial" w:hAnsi="Arial"/>
          <w:color w:val="000000"/>
        </w:rPr>
        <w:t>It was the custom of those days that the accusation under which men were condemned should, in every case, be posted above their heads; and under the circumstances, the inscription posted by Pilate amounted to a sadistic jest. The Jews, having been so solicitous for Pilate's loyalty to Caesar, were treated to an exhibition of the governor's</w:t>
      </w:r>
      <w:r>
        <w:rPr>
          <w:rStyle w:val="Emphasis1"/>
          <w:rFonts w:cs="Arial" w:ascii="Arial" w:hAnsi="Arial"/>
          <w:color w:val="000000"/>
        </w:rPr>
        <w:t xml:space="preserve"> LOYALTY </w:t>
      </w:r>
      <w:r>
        <w:rPr>
          <w:rFonts w:cs="Arial" w:ascii="Arial" w:hAnsi="Arial"/>
          <w:color w:val="000000"/>
        </w:rPr>
        <w:t>that went far beyond what any of the Jews could have appreciated, Crucifying the "King of the Jews"! - that was going much too far. Ever and always it is the same story, over and over, of the wrath of man praising God (</w:t>
      </w:r>
      <w:hyperlink r:id="rId515" w:tgtFrame="_blank">
        <w:r>
          <w:rPr>
            <w:rStyle w:val="InternetLink"/>
            <w:rFonts w:cs="Arial" w:ascii="Arial" w:hAnsi="Arial"/>
            <w:color w:val="000000"/>
          </w:rPr>
          <w:t>Psalms 76:10</w:t>
        </w:r>
      </w:hyperlink>
      <w:r>
        <w:rPr>
          <w:rFonts w:cs="Arial" w:ascii="Arial" w:hAnsi="Arial"/>
          <w:color w:val="000000"/>
        </w:rPr>
        <w:t>). Jesus was indeed the true King of Israel, but Pilate's title to that effect posted on the cross outraged them (</w:t>
      </w:r>
      <w:hyperlink r:id="rId516" w:tgtFrame="_blank">
        <w:r>
          <w:rPr>
            <w:rStyle w:val="InternetLink"/>
            <w:rFonts w:cs="Arial" w:ascii="Arial" w:hAnsi="Arial"/>
            <w:color w:val="000000"/>
          </w:rPr>
          <w:t>John 19: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Most gospel harmonies place the facts of the inscription in the section of Christ's time on the cross, but it is the view here that the superscription was affixed by Pilate before the crucifixion and at the time the cross was prepared. The gospels, however, mention it only after it became visible to all and the priests tried to get it altered or removed. A truly chronological sequence of all the events connected with the crucifixion is difficult, and certainly Matthew's topical arrangement is not always chronological; but the commonly accepted order of events is followed here, since the exact chronological sequence is of slight consequence in many of the events record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hours ending at noon, the following events took place:</w:t>
      </w:r>
    </w:p>
    <w:p>
      <w:pPr>
        <w:pStyle w:val="Normal"/>
        <w:snapToGrid w:val="false"/>
        <w:spacing w:lineRule="atLeast" w:line="360"/>
        <w:jc w:val="both"/>
        <w:rPr/>
      </w:pPr>
      <w:r>
        <w:rPr>
          <w:rFonts w:cs="Arial" w:ascii="Arial" w:hAnsi="Arial"/>
          <w:color w:val="000000"/>
        </w:rPr>
        <w:t>1. The first three of the seven utterances of Christ were spoken: (1) "Father forgive them"; (2) "Today shalt thou be with me in Paradise"; and (3) "Woman, behold thy son, behold thy mother" (</w:t>
      </w:r>
      <w:hyperlink r:id="rId517" w:tgtFrame="_blank">
        <w:r>
          <w:rPr>
            <w:rStyle w:val="InternetLink"/>
            <w:rFonts w:cs="Arial" w:ascii="Arial" w:hAnsi="Arial"/>
            <w:color w:val="000000"/>
          </w:rPr>
          <w:t>John 19:26-27</w:t>
        </w:r>
      </w:hyperlink>
      <w:r>
        <w:rPr>
          <w:rFonts w:cs="Arial" w:ascii="Arial" w:hAnsi="Arial"/>
          <w:color w:val="000000"/>
        </w:rPr>
        <w:t xml:space="preserve">; </w:t>
      </w:r>
      <w:hyperlink r:id="rId518" w:tgtFrame="_blank">
        <w:r>
          <w:rPr>
            <w:rStyle w:val="InternetLink"/>
            <w:rFonts w:cs="Arial" w:ascii="Arial" w:hAnsi="Arial"/>
            <w:color w:val="000000"/>
          </w:rPr>
          <w:t>Luke 23:34</w:t>
        </w:r>
      </w:hyperlink>
      <w:r>
        <w:rPr>
          <w:rStyle w:val="Scriptref"/>
          <w:rFonts w:cs="Arial" w:ascii="Arial" w:hAnsi="Arial"/>
          <w:color w:val="000000"/>
        </w:rPr>
        <w:t>,</w:t>
      </w:r>
      <w:hyperlink r:id="rId519" w:tgtFrame="_blank">
        <w:r>
          <w:rPr>
            <w:rStyle w:val="InternetLink"/>
            <w:rFonts w:cs="Arial" w:ascii="Arial" w:hAnsi="Arial"/>
            <w:color w:val="000000"/>
          </w:rPr>
          <w:t>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chief priests tried to get Pilate to change the inscription.</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oldiers gambled for the Lord's garment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derision and scoffing by the Sanhedrin, the multitude, the soldiers, and the robbers.SIZE&gt;</w:t>
      </w:r>
    </w:p>
    <w:p>
      <w:pPr>
        <w:pStyle w:val="Web"/>
        <w:snapToGrid w:val="false"/>
        <w:spacing w:lineRule="atLeast" w:line="360" w:before="0" w:after="0"/>
        <w:jc w:val="both"/>
        <w:rPr>
          <w:rFonts w:ascii="Arial" w:hAnsi="Arial" w:cs="Arial"/>
          <w:color w:val="000000"/>
        </w:rPr>
      </w:pPr>
      <w:r>
        <w:rPr>
          <w:rFonts w:cs="Arial" w:ascii="Arial" w:hAnsi="Arial"/>
          <w:color w:val="000000"/>
        </w:rPr>
        <w:t>Of these events, Matthew emphasized the derision and scoffing, possibly because his gospel was written from the Jewish viewpoint with strong attention focused upon the fulfillment of prophecy which, in the case of the scoffing, pinpointed the very words used.</w:t>
      </w:r>
    </w:p>
    <w:p>
      <w:pPr>
        <w:pStyle w:val="Web"/>
        <w:snapToGrid w:val="false"/>
        <w:spacing w:lineRule="atLeast" w:line="360" w:before="0" w:after="0"/>
        <w:jc w:val="both"/>
        <w:rPr>
          <w:rFonts w:ascii="Arial" w:hAnsi="Arial" w:cs="Arial"/>
          <w:color w:val="000000"/>
        </w:rPr>
      </w:pPr>
      <w:r>
        <w:rPr>
          <w:rFonts w:cs="Arial" w:ascii="Arial" w:hAnsi="Arial"/>
          <w:color w:val="000000"/>
        </w:rPr>
        <w:t>Due to the importance of the "seven words" and their widespread use in the homiletics of all religious groups, a more detailed consideration of them is given at the end of this chapter.</w:t>
      </w:r>
    </w:p>
    <w:p>
      <w:pPr>
        <w:pStyle w:val="Web"/>
        <w:snapToGrid w:val="false"/>
        <w:spacing w:lineRule="atLeast" w:line="360" w:before="0" w:after="0"/>
        <w:jc w:val="both"/>
        <w:rPr/>
      </w:pPr>
      <w:r>
        <w:rPr>
          <w:rFonts w:cs="Arial" w:ascii="Arial" w:hAnsi="Arial"/>
          <w:color w:val="000000"/>
        </w:rPr>
        <w:t xml:space="preserve">The futile efforts of the priests to get Pilate to change the superscription, as detailed by </w:t>
      </w:r>
      <w:hyperlink r:id="rId520" w:tgtFrame="_blank">
        <w:r>
          <w:rPr>
            <w:rStyle w:val="InternetLink"/>
            <w:rFonts w:cs="Arial" w:ascii="Arial" w:hAnsi="Arial"/>
            <w:color w:val="000000"/>
          </w:rPr>
          <w:t>John 19:20-22</w:t>
        </w:r>
      </w:hyperlink>
      <w:r>
        <w:rPr>
          <w:rFonts w:cs="Arial" w:ascii="Arial" w:hAnsi="Arial"/>
          <w:color w:val="000000"/>
        </w:rPr>
        <w:t>, means that Pilate had struck home with that device, which had exactly the effect he probably intended. The Jews were certainly embarrassed by it, especially since the crucifixion took place where countless numbers of the Passover throngs could see it, as they were going to or coming from the city. The dignity of those who bore the complaint to Pilate indicates the discomfiture the superscription caused the Jews. Thus, so early in the history of their crime, they wanted to change the script of the dark drama they had so rashly written; but, beginning with Pilate, there would be no fellow-conspirators to help them change it. "What I have written I have written!" was the definite and final ruling of the governor. To be sure, there comes a time when such is true for all. It was true of Israel. What they had done was done and could not be undone. Over against every evil deed there finally appears the finality of "What I have written I have written." The chief priests were suddenly left out in the cold with their deeds. They could no longer bend a weak and vacillating governor to their evil will. The great crime so tragically accomplished before the eyes of all generations was at that point forever beyond their slightest control. That very day, history hardened around the deed of infamy, leaving it petrified and frozen in all its ugly details and to be studied and analyzed by millions of men for thousands of years afterward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lfred Plummer, op. cit., p. 3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re there crucified with him two robbers, one on the right hand and one on the left.</w:t>
      </w:r>
    </w:p>
    <w:p>
      <w:pPr>
        <w:pStyle w:val="Normal"/>
        <w:snapToGrid w:val="false"/>
        <w:spacing w:lineRule="atLeast" w:line="360"/>
        <w:jc w:val="both"/>
        <w:rPr>
          <w:rFonts w:ascii="Arial" w:hAnsi="Arial" w:cs="Arial"/>
          <w:color w:val="000000"/>
        </w:rPr>
      </w:pPr>
      <w:r>
        <w:rPr>
          <w:rFonts w:cs="Arial" w:ascii="Arial" w:hAnsi="Arial"/>
          <w:color w:val="000000"/>
        </w:rPr>
        <w:t>Broadus supposed that these two robbers were comrades of Barabbas who would have been here between them had not Jesus taken his place. Our Lord had said the night before, "This that is written must yet be fulfilled on me, and he was reckoned among the transgressors" (</w:t>
      </w:r>
      <w:hyperlink r:id="rId521" w:tgtFrame="_blank">
        <w:r>
          <w:rPr>
            <w:rStyle w:val="InternetLink"/>
            <w:rFonts w:cs="Arial" w:ascii="Arial" w:hAnsi="Arial"/>
            <w:color w:val="000000"/>
          </w:rPr>
          <w:t>Luke 23:37</w:t>
        </w:r>
      </w:hyperlink>
      <w:r>
        <w:rPr>
          <w:rFonts w:cs="Arial" w:ascii="Arial" w:hAnsi="Arial"/>
          <w:color w:val="000000"/>
        </w:rPr>
        <w:t xml:space="preserve">; </w:t>
      </w:r>
      <w:hyperlink r:id="rId522" w:tgtFrame="_blank">
        <w:r>
          <w:rPr>
            <w:rStyle w:val="InternetLink"/>
            <w:rFonts w:cs="Arial" w:ascii="Arial" w:hAnsi="Arial"/>
            <w:color w:val="000000"/>
          </w:rPr>
          <w:t>Isaiah 53:12</w:t>
        </w:r>
      </w:hyperlink>
      <w:r>
        <w:rPr>
          <w:rFonts w:cs="Arial" w:ascii="Arial" w:hAnsi="Arial"/>
          <w:color w:val="000000"/>
        </w:rPr>
        <w:t>). This was substantially fulfilled by punishing him as if for transgression, but all the more strikingly by associating him with actual transgressors.</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Another remarkable prophecy relative to these events is </w:t>
      </w:r>
      <w:hyperlink r:id="rId523" w:tgtFrame="_blank">
        <w:r>
          <w:rPr>
            <w:rStyle w:val="InternetLink"/>
            <w:rFonts w:cs="Arial" w:ascii="Arial" w:hAnsi="Arial"/>
            <w:color w:val="000000"/>
          </w:rPr>
          <w:t>Isaiah 53:9</w:t>
        </w:r>
      </w:hyperlink>
      <w:r>
        <w:rPr>
          <w:rFonts w:cs="Arial" w:ascii="Arial" w:hAnsi="Arial"/>
          <w:color w:val="000000"/>
        </w:rPr>
        <w:t>, "They made his grave with the wicked and with a rich man in his death" (RSV). In the prophecy the term "wicked" is plural, there being two robbers, while the expression "rich man" is singular, there being only one Joseph of Arimathea to provide the grave.</w:t>
      </w:r>
    </w:p>
    <w:p>
      <w:pPr>
        <w:pStyle w:val="Web"/>
        <w:snapToGrid w:val="false"/>
        <w:spacing w:lineRule="atLeast" w:line="360" w:before="0" w:after="0"/>
        <w:jc w:val="both"/>
        <w:rPr>
          <w:rFonts w:ascii="Arial" w:hAnsi="Arial" w:cs="Arial"/>
          <w:color w:val="000000"/>
        </w:rPr>
      </w:pPr>
      <w:r>
        <w:rPr>
          <w:rFonts w:cs="Arial" w:ascii="Arial" w:hAnsi="Arial"/>
          <w:color w:val="000000"/>
        </w:rPr>
        <w:t>On the designation of those crucified with Jesus as "thieves" rather than robbers, a distinction noted between the King James and the Revised Version, it is clear that the correct term is "robber." The prevalence of the term "thief" which imputes some smaller measure of guilt, however, has done little harm, especially since Barabbas, as the leader of the group, would have been held more guilty anyw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ohn A. Broadus, Commentary on the New Testament (Philadelphia: The American Baptist Publishing Society, 1886), Vol. I, p. 5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hat passed by railed on him, wagging their heads, and saying, Thou that destroyest the temple, and buildest it in three days, save thyself: if thou art the Son of God, come down from the cross.</w:t>
      </w:r>
    </w:p>
    <w:p>
      <w:pPr>
        <w:pStyle w:val="Web"/>
        <w:snapToGrid w:val="false"/>
        <w:spacing w:lineRule="atLeast" w:line="360" w:before="0" w:after="0"/>
        <w:jc w:val="both"/>
        <w:rPr/>
      </w:pPr>
      <w:r>
        <w:rPr>
          <w:rFonts w:cs="Arial" w:ascii="Arial" w:hAnsi="Arial"/>
          <w:color w:val="000000"/>
        </w:rPr>
        <w:t xml:space="preserve">An accurate description of this railing was given in </w:t>
      </w:r>
      <w:r>
        <w:rPr>
          <w:rStyle w:val="Scriptref"/>
          <w:rFonts w:cs="Arial" w:ascii="Arial" w:hAnsi="Arial"/>
          <w:color w:val="000000"/>
        </w:rPr>
        <w:t>Psalms 22</w:t>
      </w:r>
      <w:r>
        <w:rPr>
          <w:rFonts w:cs="Arial" w:ascii="Arial" w:hAnsi="Arial"/>
          <w:color w:val="000000"/>
        </w:rPr>
        <w:t xml:space="preserve">. For a more detailed analysis of that Psalm and its prophecy of the crucifixion see at the end of this chapter under the fourth word, "My God, my God, why hast thou forsaken me?" Christ would soon do the thing they suggested, "raise up the temple (of his body) in three days. </w:t>
      </w:r>
      <w:hyperlink r:id="rId524" w:tgtFrame="_blank">
        <w:r>
          <w:rPr>
            <w:rStyle w:val="InternetLink"/>
            <w:rFonts w:cs="Arial" w:ascii="Arial" w:hAnsi="Arial"/>
            <w:color w:val="000000"/>
          </w:rPr>
          <w:t>John 2:21</w:t>
        </w:r>
      </w:hyperlink>
      <w:r>
        <w:rPr>
          <w:rFonts w:cs="Arial" w:ascii="Arial" w:hAnsi="Arial"/>
          <w:color w:val="000000"/>
        </w:rPr>
        <w:t xml:space="preserve"> records the words of Christ who referred to his body as the true temple. It was a garbled distortion of those words that featured in the suborned testimony during the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like manner also the chief priests mocking him, with the scribes and elders, said, He saved others; himself he cannot save. He is the King of Israel; let him now come down from the cross, and we will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History scarcely affords another such astonishing example of brutal and unfeeling inhumanity on the part of the judges toward the condemned. The shameful behavior of the rulers of Israel in this instance has no parallel or precedent. Their blasphemous quotations from the sacred Scriptures, being then and there fulfilled before their very eyes, only emphasize the moral blackout of their nobler natures. The taunting promise that they would believe on him if he then came down from the cross was, of course, a lie. They would have done no such thing. As a matter of fact, Christ did a more marvelous thing three days later by coming forth from the tomb, though they had it sealed and guarded, and yet they did not believe on him even after that. It was the glory of Christ that although he saved others, himself he could not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rusteth on God; let him deliver him now, if he desireth him: for he said, I am the Son of God. And the robbers also that were crucified with him cast upon him the same reproach.</w:t>
      </w:r>
    </w:p>
    <w:p>
      <w:pPr>
        <w:pStyle w:val="Web"/>
        <w:snapToGrid w:val="false"/>
        <w:spacing w:lineRule="atLeast" w:line="360" w:before="0" w:after="0"/>
        <w:jc w:val="both"/>
        <w:rPr/>
      </w:pPr>
      <w:r>
        <w:rPr>
          <w:rFonts w:cs="Arial" w:ascii="Arial" w:hAnsi="Arial"/>
          <w:color w:val="000000"/>
        </w:rPr>
        <w:t xml:space="preserve">This entire passage in Matthew is oriented to </w:t>
      </w:r>
      <w:r>
        <w:rPr>
          <w:rStyle w:val="Scriptref"/>
          <w:rFonts w:cs="Arial" w:ascii="Arial" w:hAnsi="Arial"/>
          <w:color w:val="000000"/>
        </w:rPr>
        <w:t>Psalms 22</w:t>
      </w:r>
      <w:r>
        <w:rPr>
          <w:rFonts w:cs="Arial" w:ascii="Arial" w:hAnsi="Arial"/>
          <w:color w:val="000000"/>
        </w:rPr>
        <w:t xml:space="preserve"> (see more on this under </w:t>
      </w:r>
      <w:hyperlink r:id="rId525" w:tgtFrame="_blank">
        <w:r>
          <w:rPr>
            <w:rStyle w:val="InternetLink"/>
            <w:rFonts w:cs="Arial" w:ascii="Arial" w:hAnsi="Arial"/>
            <w:color w:val="000000"/>
          </w:rPr>
          <w:t>Matthew 27:46</w:t>
        </w:r>
      </w:hyperlink>
      <w:r>
        <w:rPr>
          <w:rFonts w:cs="Arial" w:ascii="Arial" w:hAnsi="Arial"/>
          <w:color w:val="000000"/>
        </w:rPr>
        <w:t>). It was only natural that the robbers should have joined in the railing; but later, one of them rose to immortality by recognizing Jesus as Lord and asking his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HREE HOU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hours on the cross had belonged to Jesus' enemies, but the last three, in a very wonderful sense, belonged to Christ. It was in this period that there began a most astounding series of wonders, called the Six Calvary Miracles. The sun's light failed, darkness descended upon the earth, and the remaining four words of the "Seven Utterances" were spoken by Jesus. The centurion in charge of the execution confessed him; there was an earthquake; the graves of the righteous were opened; the veil of the temple was rent in twain; and Christ died!</w:t>
      </w:r>
    </w:p>
    <w:p>
      <w:pPr>
        <w:pStyle w:val="Web"/>
        <w:snapToGrid w:val="false"/>
        <w:spacing w:lineRule="atLeast" w:line="360" w:before="0" w:after="0"/>
        <w:jc w:val="both"/>
        <w:rPr/>
      </w:pPr>
      <w:r>
        <w:rPr>
          <w:rFonts w:cs="Arial" w:ascii="Arial" w:hAnsi="Arial"/>
          <w:color w:val="000000"/>
        </w:rPr>
        <w:t xml:space="preserve">Matthew's account of the six miracles is by far the fullest, although he gave very slight notice of the undisturbed grave clothes. These six supporting wonders that clustered around the greater wonder of Christ's resurrection are not usually stressed by commentators, and yet they richly deserve the minutest and most reverential observance. They constitute, in fact, a strong supporting fabric woven around the greater miracle of the resurrection which they were designed to confirm. They are somewhat of a supernatural matrix in which there lies embedded the true jewel of the supernatural Christ. This writer views those secondary wonders as so important that a special section is devoted to them under the heading "Phenomena Attending the Crucifixion and Resurrection" (see under </w:t>
      </w:r>
      <w:hyperlink r:id="rId526"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from the sixth hour, there was darkness over all the land until the ninth hour.</w:t>
      </w:r>
    </w:p>
    <w:p>
      <w:pPr>
        <w:pStyle w:val="Web"/>
        <w:snapToGrid w:val="false"/>
        <w:spacing w:lineRule="atLeast" w:line="360" w:before="0" w:after="0"/>
        <w:jc w:val="both"/>
        <w:rPr/>
      </w:pPr>
      <w:r>
        <w:rPr>
          <w:rFonts w:cs="Arial" w:ascii="Arial" w:hAnsi="Arial"/>
          <w:color w:val="000000"/>
        </w:rPr>
        <w:t xml:space="preserve">From noon until three o'clock in the afternoon; there was darkness everywhere. It was not mere eclipse, lasting far too long for that; it was not a dust storm, mist or fog; Luke added the words that the "sun's light failed." The gospels, therefore, clearly intended this wonder to be viewed as altogether supernatural (see more on this under </w:t>
      </w:r>
      <w:hyperlink r:id="rId527"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out the ninth hour, Jesus cried with a loud voice, saying, Eli, Eli, lama sabachthani? that is, My God, My God, why hast thou forsaken me? and some of them that stood there, when they heard it, said, This man calleth Elijah. And straightway one of them ran, and took a sponge, and filled it with vinegar, and put it on a reed, and gave him to drink.</w:t>
      </w:r>
    </w:p>
    <w:p>
      <w:pPr>
        <w:pStyle w:val="Web"/>
        <w:snapToGrid w:val="false"/>
        <w:spacing w:lineRule="atLeast" w:line="360" w:before="0" w:after="0"/>
        <w:jc w:val="both"/>
        <w:rPr/>
      </w:pPr>
      <w:r>
        <w:rPr>
          <w:rFonts w:cs="Arial" w:ascii="Arial" w:hAnsi="Arial"/>
          <w:color w:val="000000"/>
        </w:rPr>
        <w:t xml:space="preserve">The inconsistency in supposing that Elijah's Lord would call upon him for aid only indicates the utter failure of the Pharisees to see in Christ the true Son of God. They were aware, of course, of Jesus' claim to be the Son of God (see </w:t>
      </w:r>
      <w:hyperlink r:id="rId528" w:tgtFrame="_blank">
        <w:r>
          <w:rPr>
            <w:rStyle w:val="InternetLink"/>
            <w:rFonts w:cs="Arial" w:ascii="Arial" w:hAnsi="Arial"/>
            <w:color w:val="000000"/>
          </w:rPr>
          <w:t>Matthew 27:40</w:t>
        </w:r>
      </w:hyperlink>
      <w:r>
        <w:rPr>
          <w:rStyle w:val="Scriptref"/>
          <w:rFonts w:cs="Arial" w:ascii="Arial" w:hAnsi="Arial"/>
          <w:color w:val="000000"/>
        </w:rPr>
        <w:t>,</w:t>
      </w:r>
      <w:hyperlink r:id="rId529" w:tgtFrame="_blank">
        <w:r>
          <w:rPr>
            <w:rStyle w:val="InternetLink"/>
            <w:rFonts w:cs="Arial" w:ascii="Arial" w:hAnsi="Arial"/>
            <w:color w:val="000000"/>
          </w:rPr>
          <w:t>43</w:t>
        </w:r>
      </w:hyperlink>
      <w:r>
        <w:rPr>
          <w:rFonts w:cs="Arial" w:ascii="Arial" w:hAnsi="Arial"/>
          <w:color w:val="000000"/>
        </w:rPr>
        <w:t xml:space="preserve">), but they rejected it out of hand. Incidentally, their quotation of Jesus' claim, as witnessed in </w:t>
      </w:r>
      <w:hyperlink r:id="rId530" w:tgtFrame="_blank">
        <w:r>
          <w:rPr>
            <w:rStyle w:val="InternetLink"/>
            <w:rFonts w:cs="Arial" w:ascii="Arial" w:hAnsi="Arial"/>
            <w:color w:val="000000"/>
          </w:rPr>
          <w:t>Matthew 27:40</w:t>
        </w:r>
      </w:hyperlink>
      <w:r>
        <w:rPr>
          <w:rFonts w:cs="Arial" w:ascii="Arial" w:hAnsi="Arial"/>
          <w:color w:val="000000"/>
        </w:rPr>
        <w:t xml:space="preserve"> and </w:t>
      </w:r>
      <w:hyperlink r:id="rId531" w:tgtFrame="_blank">
        <w:r>
          <w:rPr>
            <w:rStyle w:val="InternetLink"/>
            <w:rFonts w:cs="Arial" w:ascii="Arial" w:hAnsi="Arial"/>
            <w:color w:val="000000"/>
          </w:rPr>
          <w:t>Matthew 27:43</w:t>
        </w:r>
      </w:hyperlink>
      <w:r>
        <w:rPr>
          <w:rFonts w:cs="Arial" w:ascii="Arial" w:hAnsi="Arial"/>
          <w:color w:val="000000"/>
        </w:rPr>
        <w:t>, shows conclusively that Christ made that claim in its highest, that is, its supernatural sense. The "Son of God," as Jesus claimed to be, was thought by the Pharisees to be capable of coming down from the cross, and in that they were right. He was capable of it, but it was not his will to do so. Note too that even at that late hour the Pharisees still did not know that John the Baptist was "that Elijah which was to come."</w:t>
      </w:r>
    </w:p>
    <w:p>
      <w:pPr>
        <w:pStyle w:val="Web"/>
        <w:snapToGrid w:val="false"/>
        <w:spacing w:lineRule="atLeast" w:line="360" w:before="0" w:after="0"/>
        <w:jc w:val="both"/>
        <w:rPr/>
      </w:pPr>
      <w:r>
        <w:rPr>
          <w:rFonts w:cs="Arial" w:ascii="Arial" w:hAnsi="Arial"/>
          <w:color w:val="000000"/>
        </w:rPr>
        <w:t xml:space="preserve">On Christ's receiving the vinegar, see under </w:t>
      </w:r>
      <w:hyperlink r:id="rId532" w:tgtFrame="_blank">
        <w:r>
          <w:rPr>
            <w:rStyle w:val="InternetLink"/>
            <w:rFonts w:cs="Arial" w:ascii="Arial" w:hAnsi="Arial"/>
            <w:color w:val="000000"/>
          </w:rPr>
          <w:t>Matthew 27:34</w:t>
        </w:r>
      </w:hyperlink>
      <w:r>
        <w:rPr>
          <w:rFonts w:cs="Arial" w:ascii="Arial" w:hAnsi="Arial"/>
          <w:color w:val="000000"/>
        </w:rPr>
        <w:t>. In this instance it must be viewed as an act of mercy, prompted by his saying, "I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est said, Let be; let us see whether Elijah cometh to save him.</w:t>
      </w:r>
    </w:p>
    <w:p>
      <w:pPr>
        <w:pStyle w:val="Web"/>
        <w:snapToGrid w:val="false"/>
        <w:spacing w:lineRule="atLeast" w:line="360" w:before="0" w:after="0"/>
        <w:jc w:val="both"/>
        <w:rPr/>
      </w:pPr>
      <w:r>
        <w:rPr>
          <w:rFonts w:cs="Arial" w:ascii="Arial" w:hAnsi="Arial"/>
          <w:color w:val="000000"/>
        </w:rPr>
        <w:t xml:space="preserve">All this talk of Elijah sprang from Pharisaical prejudice and the propaganda they had waged, alleging that Jesus could not be the Christ "because Elijah had not yet come." Theirs was a misinterpretation of the prophecy that "Elijah must first come." Christ had already identified John the Baptist as that Elijah which was to come - the Elijah foretold by the prophecies. Doubtless the Pharisees were still harping on their old argument to the effect that Christ could not be the Messiah (see under </w:t>
      </w:r>
      <w:hyperlink r:id="rId533" w:tgtFrame="_blank">
        <w:r>
          <w:rPr>
            <w:rStyle w:val="InternetLink"/>
            <w:rFonts w:cs="Arial" w:ascii="Arial" w:hAnsi="Arial"/>
            <w:color w:val="000000"/>
          </w:rPr>
          <w:t>Matthew 17: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cried again with a loud voice, and yielded up his spirit.</w:t>
      </w:r>
    </w:p>
    <w:p>
      <w:pPr>
        <w:pStyle w:val="Web"/>
        <w:snapToGrid w:val="false"/>
        <w:spacing w:lineRule="atLeast" w:line="360" w:before="0" w:after="0"/>
        <w:jc w:val="both"/>
        <w:rPr>
          <w:rFonts w:ascii="Arial" w:hAnsi="Arial" w:cs="Arial"/>
          <w:color w:val="000000"/>
        </w:rPr>
      </w:pPr>
      <w:r>
        <w:rPr>
          <w:rFonts w:cs="Arial" w:ascii="Arial" w:hAnsi="Arial"/>
          <w:color w:val="000000"/>
        </w:rPr>
        <w:t>Matthew stressed the fact that Jesus submitted to death by personal surrender, as an act of his own volition, and well ahead of the time it could have been naturally expected. The words, "Father, into thy hands I commend my spirit," are given by Luke; Matthew gave scant attention to the "seven utterances." The time of the Master's death was three o'clock in the afternoon on the day of preparation for the Passover, making it occur on the afternoon, before sunset, when the actual Passover legally began.</w:t>
      </w:r>
    </w:p>
    <w:p>
      <w:pPr>
        <w:pStyle w:val="Web"/>
        <w:snapToGrid w:val="false"/>
        <w:spacing w:lineRule="atLeast" w:line="360" w:before="0" w:after="0"/>
        <w:jc w:val="both"/>
        <w:rPr/>
      </w:pPr>
      <w:hyperlink r:id="rId534" w:tgtFrame="_blank">
        <w:r>
          <w:rPr>
            <w:rStyle w:val="InternetLink"/>
            <w:rFonts w:cs="Arial" w:ascii="Arial" w:hAnsi="Arial"/>
            <w:color w:val="000000"/>
          </w:rPr>
          <w:t>Matthew 27:51-53</w:t>
        </w:r>
      </w:hyperlink>
      <w:r>
        <w:rPr>
          <w:rFonts w:cs="Arial" w:ascii="Arial" w:hAnsi="Arial"/>
          <w:color w:val="000000"/>
        </w:rPr>
        <w:t xml:space="preserve"> relate to the Six Wonders of Calvary which received considerable attention in Matthew's gospel and which are of such surpassing interest that a special study of them is here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ENOMENA ATTENDING THE CRUCIFIXION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ctually seven Calvary miracles, the greatest and most wonderful, of course, being the resurrection of Christ. Attending that prime wonder of all ages were six others, truly wonderful in themselves, and designed to support and confirm the greater miracle they attended. These were:</w:t>
      </w:r>
    </w:p>
    <w:p>
      <w:pPr>
        <w:pStyle w:val="Web"/>
        <w:snapToGrid w:val="false"/>
        <w:spacing w:lineRule="atLeast" w:line="360" w:before="0" w:after="0"/>
        <w:jc w:val="both"/>
        <w:rPr>
          <w:rFonts w:ascii="Arial" w:hAnsi="Arial" w:cs="Arial"/>
          <w:color w:val="000000"/>
        </w:rPr>
      </w:pPr>
      <w:r>
        <w:rPr>
          <w:rFonts w:cs="Arial" w:ascii="Arial" w:hAnsi="Arial"/>
          <w:color w:val="000000"/>
        </w:rPr>
        <w:t>The Three Hou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Ripping of the Curtain (Veil)</w: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Graves</w:t>
      </w:r>
    </w:p>
    <w:p>
      <w:pPr>
        <w:pStyle w:val="Web"/>
        <w:snapToGrid w:val="false"/>
        <w:spacing w:lineRule="atLeast" w:line="360" w:before="0" w:after="0"/>
        <w:jc w:val="both"/>
        <w:rPr>
          <w:rFonts w:ascii="Arial" w:hAnsi="Arial" w:cs="Arial"/>
          <w:color w:val="000000"/>
        </w:rPr>
      </w:pPr>
      <w:r>
        <w:rPr>
          <w:rFonts w:cs="Arial" w:ascii="Arial" w:hAnsi="Arial"/>
          <w:color w:val="000000"/>
        </w:rPr>
        <w:t>The Undisturbed Grave Clothes</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HOURS OF DARKNESS</w:t>
      </w:r>
    </w:p>
    <w:p>
      <w:pPr>
        <w:pStyle w:val="Web"/>
        <w:snapToGrid w:val="false"/>
        <w:spacing w:lineRule="atLeast" w:line="360" w:before="0" w:after="0"/>
        <w:jc w:val="both"/>
        <w:rPr/>
      </w:pPr>
      <w:r>
        <w:rPr>
          <w:rFonts w:cs="Arial" w:ascii="Arial" w:hAnsi="Arial"/>
          <w:color w:val="000000"/>
        </w:rPr>
        <w:t>"And it was now about the sixth hour, and a darkness came over the whole land until the ninth hour, the sun's light failing" (</w:t>
      </w:r>
      <w:hyperlink r:id="rId535" w:tgtFrame="_blank">
        <w:r>
          <w:rPr>
            <w:rStyle w:val="InternetLink"/>
            <w:rFonts w:cs="Arial" w:ascii="Arial" w:hAnsi="Arial"/>
            <w:color w:val="000000"/>
          </w:rPr>
          <w:t>Luke 23:44</w:t>
        </w:r>
      </w:hyperlink>
      <w:r>
        <w:rPr>
          <w:rStyle w:val="Scriptref"/>
          <w:rFonts w:cs="Arial" w:ascii="Arial" w:hAnsi="Arial"/>
          <w:color w:val="000000"/>
        </w:rPr>
        <w:t>,</w:t>
      </w:r>
      <w:hyperlink r:id="rId536" w:tgtFrame="_blank">
        <w:r>
          <w:rPr>
            <w:rStyle w:val="InternetLink"/>
            <w:rFonts w:cs="Arial" w:ascii="Arial" w:hAnsi="Arial"/>
            <w:color w:val="000000"/>
          </w:rPr>
          <w:t>45</w:t>
        </w:r>
      </w:hyperlink>
      <w:r>
        <w:rPr>
          <w:rFonts w:cs="Arial" w:ascii="Arial" w:hAnsi="Arial"/>
          <w:color w:val="000000"/>
        </w:rPr>
        <w:t>). Both in Luke's words and in those of Matthew (</w:t>
      </w:r>
      <w:hyperlink r:id="rId537" w:tgtFrame="_blank">
        <w:r>
          <w:rPr>
            <w:rStyle w:val="InternetLink"/>
            <w:rFonts w:cs="Arial" w:ascii="Arial" w:hAnsi="Arial"/>
            <w:color w:val="000000"/>
          </w:rPr>
          <w:t>Matthew 27:45</w:t>
        </w:r>
      </w:hyperlink>
      <w:r>
        <w:rPr>
          <w:rFonts w:cs="Arial" w:ascii="Arial" w:hAnsi="Arial"/>
          <w:color w:val="000000"/>
        </w:rPr>
        <w:t>), the Greek word for "earth" is used, indicating a far greater extent of the darkness than could have been the case with any local phenomenon.</w:t>
      </w:r>
    </w:p>
    <w:p>
      <w:pPr>
        <w:pStyle w:val="Web"/>
        <w:snapToGrid w:val="false"/>
        <w:spacing w:lineRule="atLeast" w:line="360" w:before="0" w:after="0"/>
        <w:jc w:val="both"/>
        <w:rPr>
          <w:rFonts w:ascii="Arial" w:hAnsi="Arial" w:cs="Arial"/>
          <w:color w:val="000000"/>
        </w:rPr>
      </w:pPr>
      <w:r>
        <w:rPr>
          <w:rFonts w:cs="Arial" w:ascii="Arial" w:hAnsi="Arial"/>
          <w:color w:val="000000"/>
        </w:rPr>
        <w:t>This could not have been an eclipse, because: (1) it came at Passover, always held at the time of the full moon when an eclipse is impossible, and (2) it was too long in duration, lasting three hours, as contrasted with the very longest of eclipses which last less than an hour, and usually only a very few minutes. Nicholson observed that "It was not such a darkness as sometimes precedes an earthquake, like that of Naples in 79, when Vesuvius became a volcano."</w:t>
      </w:r>
      <w:r>
        <w:rPr>
          <w:rStyle w:val="Biblefootnote4"/>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reason for this darkness was "the sun's light failing" (</w:t>
      </w:r>
      <w:hyperlink r:id="rId538" w:tgtFrame="_blank">
        <w:r>
          <w:rPr>
            <w:rStyle w:val="InternetLink"/>
            <w:rFonts w:cs="Arial" w:ascii="Arial" w:hAnsi="Arial"/>
            <w:color w:val="000000"/>
          </w:rPr>
          <w:t>Luke 23:45</w:t>
        </w:r>
      </w:hyperlink>
      <w:r>
        <w:rPr>
          <w:rFonts w:cs="Arial" w:ascii="Arial" w:hAnsi="Arial"/>
          <w:color w:val="000000"/>
        </w:rPr>
        <w:t>). The sun itself is but a vast nuclear fire, a sustained and continuing reaction, in which the sun's mass is being reduced at a rate of "four million tons per second.</w:t>
      </w:r>
      <w:r>
        <w:rPr>
          <w:rStyle w:val="Biblefootnote4"/>
          <w:rFonts w:cs="Arial" w:ascii="Arial" w:hAnsi="Arial"/>
          <w:color w:val="000000"/>
          <w:sz w:val="24"/>
          <w:szCs w:val="24"/>
        </w:rPr>
        <w:t>[9]</w:t>
      </w:r>
      <w:r>
        <w:rPr>
          <w:rFonts w:cs="Arial" w:ascii="Arial" w:hAnsi="Arial"/>
          <w:color w:val="000000"/>
        </w:rPr>
        <w:t xml:space="preserve"> That, of course, is over fourteen billion tons an hour! God halted the reaction for three hours during the crucifixion. Appropriately, while the Sun of Righteousness was suffering humiliation and death, the literal sun refused to shine. The Christian does not need the corroboration of independent witnesses, but in the case of this darkness it is available. Tertullian said:</w:t>
      </w:r>
    </w:p>
    <w:p>
      <w:pPr>
        <w:pStyle w:val="Normal"/>
        <w:snapToGrid w:val="false"/>
        <w:spacing w:lineRule="atLeast" w:line="360"/>
        <w:jc w:val="both"/>
        <w:rPr>
          <w:rFonts w:ascii="Arial" w:hAnsi="Arial" w:cs="Arial"/>
          <w:color w:val="000000"/>
        </w:rPr>
      </w:pPr>
      <w:r>
        <w:rPr>
          <w:rFonts w:cs="Arial" w:ascii="Arial" w:hAnsi="Arial"/>
          <w:color w:val="000000"/>
        </w:rPr>
        <w:t>In the same hour too, the light of day was withdrawn, when the sun at the very time was in his meridian blaze. Those who were not aware that this had been predicted about Christ, no doubt thought it an eclipse. You yourselves have the account of the world portent still in your archives!</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n that quotation, Tertullian appealed to Proculus, a Roman senator; and it is certain Tertullian would not have made such an appeal to Roman records if it had not been true. Pontius Pilate sent the following report to Tiberius, emperor of Rome:</w:t>
      </w:r>
    </w:p>
    <w:p>
      <w:pPr>
        <w:pStyle w:val="Normal"/>
        <w:snapToGrid w:val="false"/>
        <w:spacing w:lineRule="atLeast" w:line="360"/>
        <w:jc w:val="both"/>
        <w:rPr>
          <w:rFonts w:ascii="Arial" w:hAnsi="Arial" w:cs="Arial"/>
          <w:color w:val="000000"/>
        </w:rPr>
      </w:pPr>
      <w:r>
        <w:rPr>
          <w:rFonts w:cs="Arial" w:ascii="Arial" w:hAnsi="Arial"/>
          <w:color w:val="000000"/>
        </w:rPr>
        <w:t>And when he had been crucified, there was darkness over the whole earth, the sun having been completely hidden, and the heaven appearing dark, so that the stars appeared, but had at the same time their brightness darkened, as I suppose your reverence is not ignorant of, because in all the world they lighted lamps from the sixth hour until evening. And the moon, being like blood, did not shine the whole night, and yet she happened to be at the full.</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wo quotations, to which many others might be added, it is plain that one of the strong arguments used by early Christians in urging the truth of the gospel was their appeal, again and again, to persons in highest authority, to whom they invariably imputed the universal knowledge that such a wonder had indeed occurred.</w:t>
      </w:r>
    </w:p>
    <w:p>
      <w:pPr>
        <w:pStyle w:val="Web"/>
        <w:snapToGrid w:val="false"/>
        <w:spacing w:lineRule="atLeast" w:line="360" w:before="0" w:after="0"/>
        <w:jc w:val="both"/>
        <w:rPr>
          <w:rFonts w:ascii="Arial" w:hAnsi="Arial" w:cs="Arial"/>
          <w:color w:val="000000"/>
        </w:rPr>
      </w:pPr>
      <w:r>
        <w:rPr>
          <w:rFonts w:cs="Arial" w:ascii="Arial" w:hAnsi="Arial"/>
          <w:color w:val="000000"/>
        </w:rPr>
        <w:t>This manifestation of God's power should cause the soul to tremble. Only the true God and Creator of the universe could step forth and lay his hand upon the established routine of the natural creation and bring to pass such a darkness as that which enveloped the world during three full hours of the crucifixion. Why did God do it? It was a singular witness to the power and godhead of him who was crucified. It was a signal that even the most brutal and depraved could understand. The sneers and jibes of the mockers froze on their evil faces at the onset of that supernatural gloom; and as the somber hours dragged on, the awful fact must have occurred to many that, for all any of them knew, the sun would never shine again! That awe-inspiring darkness was God's seal upon the truth of the Lord Jesus Christ's identity and mission upon earth.</w:t>
      </w:r>
    </w:p>
    <w:p>
      <w:pPr>
        <w:pStyle w:val="Web"/>
        <w:snapToGrid w:val="false"/>
        <w:spacing w:lineRule="atLeast" w:line="360" w:before="0" w:after="0"/>
        <w:jc w:val="both"/>
        <w:rPr/>
      </w:pPr>
      <w:r>
        <w:rPr>
          <w:rFonts w:cs="Arial" w:ascii="Arial" w:hAnsi="Arial"/>
          <w:color w:val="000000"/>
        </w:rPr>
        <w:t>It was a sign of God's personal presence in the crucifixion. "Thick darkness was under his feet" (</w:t>
      </w:r>
      <w:hyperlink r:id="rId539" w:tgtFrame="_blank">
        <w:r>
          <w:rPr>
            <w:rStyle w:val="InternetLink"/>
            <w:rFonts w:cs="Arial" w:ascii="Arial" w:hAnsi="Arial"/>
            <w:color w:val="000000"/>
          </w:rPr>
          <w:t>Psalms 18:9</w:t>
        </w:r>
      </w:hyperlink>
      <w:r>
        <w:rPr>
          <w:rFonts w:cs="Arial" w:ascii="Arial" w:hAnsi="Arial"/>
          <w:color w:val="000000"/>
        </w:rPr>
        <w:t>). Light is also used as a symbol of God's presence (</w:t>
      </w:r>
      <w:hyperlink r:id="rId540" w:tgtFrame="_blank">
        <w:r>
          <w:rPr>
            <w:rStyle w:val="InternetLink"/>
            <w:rFonts w:cs="Arial" w:ascii="Arial" w:hAnsi="Arial"/>
            <w:color w:val="000000"/>
          </w:rPr>
          <w:t>James 1:17</w:t>
        </w:r>
      </w:hyperlink>
      <w:r>
        <w:rPr>
          <w:rFonts w:cs="Arial" w:ascii="Arial" w:hAnsi="Arial"/>
          <w:color w:val="000000"/>
        </w:rPr>
        <w:t>); but</w:t>
      </w:r>
      <w:r>
        <w:rPr>
          <w:rStyle w:val="Emphasis1"/>
          <w:rFonts w:cs="Arial" w:ascii="Arial" w:hAnsi="Arial"/>
          <w:color w:val="000000"/>
        </w:rPr>
        <w:t xml:space="preserve"> THIS </w:t>
      </w:r>
      <w:r>
        <w:rPr>
          <w:rFonts w:cs="Arial" w:ascii="Arial" w:hAnsi="Arial"/>
          <w:color w:val="000000"/>
        </w:rPr>
        <w:t xml:space="preserve">darkness was also such a symbol, because God was the only possible source of it. The darkness symbolized the magnitude and effect of Jesus' sufferings. It clothed the Saviour's humiliation with decent privacy. No man could have gone home that night and said, "I saw the whole thing." That darkness also marked the summary end of the sabbath day. </w:t>
      </w:r>
      <w:hyperlink r:id="rId541" w:tgtFrame="_blank">
        <w:r>
          <w:rPr>
            <w:rStyle w:val="InternetLink"/>
            <w:rFonts w:cs="Arial" w:ascii="Arial" w:hAnsi="Arial"/>
            <w:color w:val="000000"/>
          </w:rPr>
          <w:t>Amos 8:9</w:t>
        </w:r>
      </w:hyperlink>
      <w:r>
        <w:rPr>
          <w:rFonts w:cs="Arial" w:ascii="Arial" w:hAnsi="Arial"/>
          <w:color w:val="000000"/>
        </w:rPr>
        <w:t xml:space="preserve">; </w:t>
      </w:r>
      <w:hyperlink r:id="rId542" w:tgtFrame="_blank">
        <w:r>
          <w:rPr>
            <w:rStyle w:val="InternetLink"/>
            <w:rFonts w:cs="Arial" w:ascii="Arial" w:hAnsi="Arial"/>
            <w:color w:val="000000"/>
          </w:rPr>
          <w:t>Isaiah 13:10</w:t>
        </w:r>
      </w:hyperlink>
      <w:r>
        <w:rPr>
          <w:rFonts w:cs="Arial" w:ascii="Arial" w:hAnsi="Arial"/>
          <w:color w:val="000000"/>
        </w:rPr>
        <w:t xml:space="preserve">; </w:t>
      </w:r>
      <w:hyperlink r:id="rId543" w:tgtFrame="_blank">
        <w:r>
          <w:rPr>
            <w:rStyle w:val="InternetLink"/>
            <w:rFonts w:cs="Arial" w:ascii="Arial" w:hAnsi="Arial"/>
            <w:color w:val="000000"/>
          </w:rPr>
          <w:t>Jeremiah 15:9</w:t>
        </w:r>
      </w:hyperlink>
      <w:r>
        <w:rPr>
          <w:rFonts w:cs="Arial" w:ascii="Arial" w:hAnsi="Arial"/>
          <w:color w:val="000000"/>
        </w:rPr>
        <w:t xml:space="preserve"> and </w:t>
      </w:r>
      <w:hyperlink r:id="rId544" w:tgtFrame="_blank">
        <w:r>
          <w:rPr>
            <w:rStyle w:val="InternetLink"/>
            <w:rFonts w:cs="Arial" w:ascii="Arial" w:hAnsi="Arial"/>
            <w:color w:val="000000"/>
          </w:rPr>
          <w:t>Micah 3:6</w:t>
        </w:r>
      </w:hyperlink>
      <w:r>
        <w:rPr>
          <w:rFonts w:cs="Arial" w:ascii="Arial" w:hAnsi="Arial"/>
          <w:color w:val="000000"/>
        </w:rPr>
        <w:t xml:space="preserve"> are Old Testament Scriptures bearing on this significant truth. That was the day the sun "went down at noon, and the earth was darkened in a clear sky," as Amos prophesied. That termination also extended to the dispensation of the prophets and the entire religious economy of the Jews. It was likewise a fitting symbol of God's wrath upon all who reject the world's only Redeemer.</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William R. Nicholson, The Calvary Miracles (Chicago: Moody Press, 1928), p. 6.</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Herbert Friedman, "Our Life-Giving Star, the Sun" (Washington, D.C., The National Geographic Magazine, Vol. 128, No. 5, November, 1965), p. 720.</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Tertullian, Apology in the Ante-Nicene Fathers (Grand Rapids, Michigan: William B. Eerdmans Publishing Company, 1957), Vol. III, p. 3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Pontius Pilate, To Tiberius in Ibid., Vol. III, p. 4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the veil of the temple was rent in two, from the top to the bottom.</w:t>
      </w:r>
    </w:p>
    <w:p>
      <w:pPr>
        <w:pStyle w:val="Web"/>
        <w:snapToGrid w:val="false"/>
        <w:spacing w:lineRule="atLeast" w:line="360" w:before="0" w:after="0"/>
        <w:jc w:val="both"/>
        <w:rPr>
          <w:rFonts w:ascii="Arial" w:hAnsi="Arial" w:cs="Arial"/>
          <w:color w:val="000000"/>
        </w:rPr>
      </w:pPr>
      <w:r>
        <w:rPr>
          <w:rFonts w:cs="Arial" w:ascii="Arial" w:hAnsi="Arial"/>
          <w:color w:val="000000"/>
        </w:rPr>
        <w:t>The Ripping of the Curtain of the Temple</w:t>
      </w:r>
    </w:p>
    <w:p>
      <w:pPr>
        <w:pStyle w:val="Web"/>
        <w:snapToGrid w:val="false"/>
        <w:spacing w:lineRule="atLeast" w:line="360" w:before="0" w:after="0"/>
        <w:jc w:val="both"/>
        <w:rPr/>
      </w:pPr>
      <w:r>
        <w:rPr>
          <w:rFonts w:cs="Arial" w:ascii="Arial" w:hAnsi="Arial"/>
          <w:color w:val="000000"/>
        </w:rPr>
        <w:t>The miracle in this instance, other than its timing which is a feature of all these wonders, was that a veil untouched by human hands should have fallen into two equal pieces, in a progressive rending from top to bottom, the force which parted it coming, not from beneath as if violent hands had been laid upon it, but from above as though some unseen hand had passed down the center of it. This event occurred at three o'clock in the afternoon, at a time when the priests would have been busy with the evening sacrifice, going about their tasks with lighted lamps, with a very large number of them present; and it is from this group of eyewitnesses to that remarkable wonder that we may suppose is the explanation of why such a large "company of the priests believed" (</w:t>
      </w:r>
      <w:hyperlink r:id="rId545" w:tgtFrame="_blank">
        <w:r>
          <w:rPr>
            <w:rStyle w:val="InternetLink"/>
            <w:rFonts w:cs="Arial" w:ascii="Arial" w:hAnsi="Arial"/>
            <w:color w:val="000000"/>
          </w:rPr>
          <w:t>Acts 6:7</w:t>
        </w:r>
      </w:hyperlink>
      <w:r>
        <w:rPr>
          <w:rFonts w:cs="Arial" w:ascii="Arial" w:hAnsi="Arial"/>
          <w:color w:val="000000"/>
        </w:rPr>
        <w:t>), being later converted to Christ. One may only imagine the fear and awe which attended the rending of that veil, witnessed by so many priests, busy with their lanterns, apprehensive of the enveloping darkness, and eventually associating the event with the final cry of Christ as he perish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rending of the veil, occurring simultaneously with the death of Christ, must be associated with that death; and, looking more closely, it is plain that the veil, in practically all of its functions and even in its colors, was a most instructive type of Christ. Again from Bishop Nicholson:</w:t>
      </w:r>
    </w:p>
    <w:p>
      <w:pPr>
        <w:pStyle w:val="Normal"/>
        <w:snapToGrid w:val="false"/>
        <w:spacing w:lineRule="atLeast" w:line="360"/>
        <w:jc w:val="both"/>
        <w:rPr>
          <w:rFonts w:ascii="Arial" w:hAnsi="Arial" w:cs="Arial"/>
          <w:color w:val="000000"/>
        </w:rPr>
      </w:pPr>
      <w:r>
        <w:rPr>
          <w:rFonts w:cs="Arial" w:ascii="Arial" w:hAnsi="Arial"/>
          <w:color w:val="000000"/>
        </w:rPr>
        <w:t>How strong a proof of the gospel narratives is the statement of the rending of the veil. The evangelists were bold to publish their accounts in the midst of the Jews, and under the very eyes of the priests. Were they ever contradicted? How it would have been caught at and used by those acute and watchful infidels, Celsus, Porphyry, and Julian! But no! The enemies of Jesus were silenced. They could not say that never before had they heard of it. The simple statement of the evangelists proves itself. It is the true story of the veil's destruction.</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meaning of the veil and its tearing is extensive: (1) Its three colors, blue, purple, and scarlet (</w:t>
      </w:r>
      <w:hyperlink r:id="rId546" w:tgtFrame="_blank">
        <w:r>
          <w:rPr>
            <w:rStyle w:val="InternetLink"/>
            <w:rFonts w:cs="Arial" w:ascii="Arial" w:hAnsi="Arial"/>
            <w:color w:val="000000"/>
          </w:rPr>
          <w:t>Exodus 26:81</w:t>
        </w:r>
      </w:hyperlink>
      <w:r>
        <w:rPr>
          <w:rFonts w:cs="Arial" w:ascii="Arial" w:hAnsi="Arial"/>
          <w:color w:val="000000"/>
        </w:rPr>
        <w:t>) symbolize the nature of Christ, blue standing for his heavenly nature, the scarlet for his earthly nature, and the co-mingled blue and scarlet (purple) standing for the perfect two natures in one, Immanuel. (2) The ancient worshiper (in the person of the high priest) went through the veil to the Holy of Holies; the present-day worship has access through Christ into heaven (</w:t>
      </w:r>
      <w:hyperlink r:id="rId547" w:tgtFrame="_blank">
        <w:r>
          <w:rPr>
            <w:rStyle w:val="InternetLink"/>
            <w:rFonts w:cs="Arial" w:ascii="Arial" w:hAnsi="Arial"/>
            <w:color w:val="000000"/>
          </w:rPr>
          <w:t>Hebrews 10:19</w:t>
        </w:r>
      </w:hyperlink>
      <w:r>
        <w:rPr>
          <w:rFonts w:cs="Arial" w:ascii="Arial" w:hAnsi="Arial"/>
          <w:color w:val="000000"/>
        </w:rPr>
        <w:t>). (3) It symbolizes his death on Calvary. As the veil was rent, Christ's body was torn for the sins of the whole world. (4) The tearing also means the removal of obstructions between the worshiper and his God. No longer is there a veil. When some ecclesiastic would seek to put it upon again and hide himself behind it to hear confession or grant absolution, tear it down and trample upon it. God himself removed it. Christ's followers have boldness, freedom, and "access" (</w:t>
      </w:r>
      <w:hyperlink r:id="rId548" w:tgtFrame="_blank">
        <w:r>
          <w:rPr>
            <w:rStyle w:val="InternetLink"/>
            <w:rFonts w:cs="Arial" w:ascii="Arial" w:hAnsi="Arial"/>
            <w:color w:val="000000"/>
          </w:rPr>
          <w:t>Ephesians 2:18</w:t>
        </w:r>
      </w:hyperlink>
      <w:r>
        <w:rPr>
          <w:rFonts w:cs="Arial" w:ascii="Arial" w:hAnsi="Arial"/>
          <w:color w:val="000000"/>
        </w:rPr>
        <w:t>; 3:12). (5) The torn veil means that the Old Testament can now be understood in the light of the New. Out of Christ, the Old Testament is a mystery; in him it is gloriously understood (</w:t>
      </w:r>
      <w:hyperlink r:id="rId549" w:tgtFrame="_blank">
        <w:r>
          <w:rPr>
            <w:rStyle w:val="InternetLink"/>
            <w:rFonts w:cs="Arial" w:ascii="Arial" w:hAnsi="Arial"/>
            <w:color w:val="000000"/>
          </w:rPr>
          <w:t>2 Corinthians 3:14-16</w:t>
        </w:r>
      </w:hyperlink>
      <w:r>
        <w:rPr>
          <w:rFonts w:cs="Arial" w:ascii="Arial" w:hAnsi="Arial"/>
          <w:color w:val="000000"/>
        </w:rPr>
        <w:t>). Christ is thus the true "key to the Scriptures." Accept no other. (6) The rending meant that Christ has conquered death, the fear of it now, the fact of it ultimately (</w:t>
      </w:r>
      <w:hyperlink r:id="rId550" w:tgtFrame="_blank">
        <w:r>
          <w:rPr>
            <w:rStyle w:val="InternetLink"/>
            <w:rFonts w:cs="Arial" w:ascii="Arial" w:hAnsi="Arial"/>
            <w:color w:val="000000"/>
          </w:rPr>
          <w:t>Isaiah 25:7</w:t>
        </w:r>
      </w:hyperlink>
      <w:r>
        <w:rPr>
          <w:rStyle w:val="Scriptref"/>
          <w:rFonts w:cs="Arial" w:ascii="Arial" w:hAnsi="Arial"/>
          <w:color w:val="000000"/>
        </w:rPr>
        <w:t>,</w:t>
      </w:r>
      <w:hyperlink r:id="rId551" w:tgtFrame="_blank">
        <w:r>
          <w:rPr>
            <w:rStyle w:val="InternetLink"/>
            <w:rFonts w:cs="Arial" w:ascii="Arial" w:hAnsi="Arial"/>
            <w:color w:val="000000"/>
          </w:rPr>
          <w:t>8</w:t>
        </w:r>
      </w:hyperlink>
      <w:r>
        <w:rPr>
          <w:rFonts w:cs="Arial" w:ascii="Arial" w:hAnsi="Arial"/>
          <w:color w:val="000000"/>
        </w:rPr>
        <w:t>). This figure also makes the veil a symbol of death, which of course it is: The "place" it occupied makes that certain. Squarely between the sanctuary and the Holy of Holies, it corresponds to death which lies between the church and heaven; and all who enter heaven shall pass through the veil of death, or be "changed" which is equivalent to it. Christ rent the veil of death in two ways, (a) by passing through it unharmed, and (b) by destroying it for his children.</w:t>
      </w:r>
    </w:p>
    <w:p>
      <w:pPr>
        <w:pStyle w:val="Normal"/>
        <w:snapToGrid w:val="false"/>
        <w:spacing w:lineRule="atLeast" w:line="360"/>
        <w:jc w:val="both"/>
        <w:rPr/>
      </w:pPr>
      <w:r>
        <w:rPr>
          <w:rFonts w:cs="Arial" w:ascii="Arial" w:hAnsi="Arial"/>
          <w:color w:val="000000"/>
        </w:rPr>
        <w:t>Where is death's sting? Where, grave, thy victory? Where all the pain? Now that thy King the veil that hung o'er thee Hath rent in twain? Light of the World, we hear thee bid us come To light and love in thine eternal home!</w:t>
      </w:r>
      <w:r>
        <w:rPr>
          <w:rStyle w:val="Biblefootnote3"/>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7) The torn veil abolished the office of the earthly high priest. The line of demarcation between lesser priests and the high priest was removed by God's hand. The office of the high priest on earth was no longer needed, nor is it now. All functions held and performed by earthly high priests, for a season, have now been taken over by the true high priest, Christ (</w:t>
      </w:r>
      <w:hyperlink r:id="rId552" w:tgtFrame="_blank">
        <w:r>
          <w:rPr>
            <w:rStyle w:val="InternetLink"/>
            <w:rFonts w:cs="Arial" w:ascii="Arial" w:hAnsi="Arial"/>
            <w:color w:val="000000"/>
          </w:rPr>
          <w:t>Hebrews 9:11</w:t>
        </w:r>
      </w:hyperlink>
      <w:r>
        <w:rPr>
          <w:rFonts w:cs="Arial" w:ascii="Arial" w:hAnsi="Arial"/>
          <w:color w:val="000000"/>
        </w:rPr>
        <w:t>). He is the</w:t>
      </w:r>
      <w:r>
        <w:rPr>
          <w:rStyle w:val="Emphasis1"/>
          <w:rFonts w:cs="Arial" w:ascii="Arial" w:hAnsi="Arial"/>
          <w:color w:val="000000"/>
        </w:rPr>
        <w:t xml:space="preserve"> ONLY </w:t>
      </w:r>
      <w:r>
        <w:rPr>
          <w:rFonts w:cs="Arial" w:ascii="Arial" w:hAnsi="Arial"/>
          <w:color w:val="000000"/>
        </w:rPr>
        <w:t>mediator (</w:t>
      </w:r>
      <w:hyperlink r:id="rId553" w:tgtFrame="_blank">
        <w:r>
          <w:rPr>
            <w:rStyle w:val="InternetLink"/>
            <w:rFonts w:cs="Arial" w:ascii="Arial" w:hAnsi="Arial"/>
            <w:color w:val="000000"/>
          </w:rPr>
          <w:t>1 Timothy 2:5</w:t>
        </w:r>
      </w:hyperlink>
      <w:r>
        <w:rPr>
          <w:rStyle w:val="Scriptref"/>
          <w:rFonts w:cs="Arial" w:ascii="Arial" w:hAnsi="Arial"/>
          <w:color w:val="000000"/>
        </w:rPr>
        <w:t>,</w:t>
      </w:r>
      <w:hyperlink r:id="rId554" w:tgtFrame="_blank">
        <w:r>
          <w:rPr>
            <w:rStyle w:val="InternetLink"/>
            <w:rFonts w:cs="Arial" w:ascii="Arial" w:hAnsi="Arial"/>
            <w:color w:val="000000"/>
          </w:rPr>
          <w:t>6</w:t>
        </w:r>
      </w:hyperlink>
      <w:r>
        <w:rPr>
          <w:rFonts w:cs="Arial" w:ascii="Arial" w:hAnsi="Arial"/>
          <w:color w:val="000000"/>
        </w:rPr>
        <w:t>). There can be no use, then, for daily sacrifice, whether of the mass or of anything else. The true sacrifice has already been offered once and for all in heaven. Christ offered himself</w:t>
      </w:r>
      <w:r>
        <w:rPr>
          <w:rStyle w:val="Emphasis1"/>
          <w:rFonts w:cs="Arial" w:ascii="Arial" w:hAnsi="Arial"/>
          <w:color w:val="000000"/>
        </w:rPr>
        <w:t xml:space="preserve"> ONCE</w:t>
      </w:r>
      <w:r>
        <w:rPr>
          <w:rFonts w:cs="Arial" w:ascii="Arial" w:hAnsi="Arial"/>
          <w:color w:val="000000"/>
        </w:rPr>
        <w:t xml:space="preserve"> (the Greek term [@hapax] means "once" without repetition) (</w:t>
      </w:r>
      <w:hyperlink r:id="rId555" w:tgtFrame="_blank">
        <w:r>
          <w:rPr>
            <w:rStyle w:val="InternetLink"/>
            <w:rFonts w:cs="Arial" w:ascii="Arial" w:hAnsi="Arial"/>
            <w:color w:val="000000"/>
          </w:rPr>
          <w:t>Hebrews 9:23-28</w:t>
        </w:r>
      </w:hyperlink>
      <w:r>
        <w:rPr>
          <w:rFonts w:cs="Arial" w:ascii="Arial" w:hAnsi="Arial"/>
          <w:color w:val="000000"/>
        </w:rPr>
        <w:t>; 7:27). All Christians are "priests" (</w:t>
      </w:r>
      <w:hyperlink r:id="rId556" w:tgtFrame="_blank">
        <w:r>
          <w:rPr>
            <w:rStyle w:val="InternetLink"/>
            <w:rFonts w:cs="Arial" w:ascii="Arial" w:hAnsi="Arial"/>
            <w:color w:val="000000"/>
          </w:rPr>
          <w:t>1 Peter 2:9</w:t>
        </w:r>
      </w:hyperlink>
      <w:r>
        <w:rPr>
          <w:rFonts w:cs="Arial" w:ascii="Arial" w:hAnsi="Arial"/>
          <w:color w:val="000000"/>
        </w:rPr>
        <w:t xml:space="preserve">; </w:t>
      </w:r>
      <w:hyperlink r:id="rId557" w:tgtFrame="_blank">
        <w:r>
          <w:rPr>
            <w:rStyle w:val="InternetLink"/>
            <w:rFonts w:cs="Arial" w:ascii="Arial" w:hAnsi="Arial"/>
            <w:color w:val="000000"/>
          </w:rPr>
          <w:t>Revelation 5:10</w:t>
        </w:r>
      </w:hyperlink>
      <w:r>
        <w:rPr>
          <w:rFonts w:cs="Arial" w:ascii="Arial" w:hAnsi="Arial"/>
          <w:color w:val="000000"/>
        </w:rPr>
        <w:t>). Since the only true high priest is in heaven, and all God's children are now priests, every human being who moves into a position between one of the Lord's children (priests) and tries to be something of a higher priest to grant absolution or perform other mediatorial functions is merely trying to patch up that old veil. But God has torn it down. Let no man, therefore, hide behind a veil to hear another's confession, to pass sentence, demand penance, make intercession, grant absolution, or to perform any service whatsoever. The veil has been torn in two. Do not let it come back. Take it away forever. Let it come no more between the face of the redeemed and that of the Redeemer. The access assured to the sons of God is not subject to human permission and does not derive from human authority, but is from God. Men are no longer children, hiding in the folds of an old veil. Let them walk in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QUAKE</w:t>
      </w:r>
    </w:p>
    <w:p>
      <w:pPr>
        <w:pStyle w:val="Web"/>
        <w:snapToGrid w:val="false"/>
        <w:spacing w:lineRule="atLeast" w:line="360" w:before="0" w:after="0"/>
        <w:jc w:val="both"/>
        <w:rPr/>
      </w:pPr>
      <w:r>
        <w:rPr>
          <w:rStyle w:val="Emphasis1"/>
          <w:rFonts w:cs="Arial" w:ascii="Arial" w:hAnsi="Arial"/>
          <w:color w:val="000000"/>
        </w:rPr>
        <w:t>And the earth did quake; and the rocks were rent.</w:t>
      </w:r>
      <w:r>
        <w:rPr>
          <w:rFonts w:cs="Arial" w:ascii="Arial" w:hAnsi="Arial"/>
          <w:color w:val="000000"/>
        </w:rPr>
        <w:t xml:space="preserve"> Why was this earthquake a miracle, seeing that earthquakes are ordinary events? First, even the most ordinary of earthquakes would in this case, due to its timing, have been strongly suggestive of the supernatural; but this was far more and utterly different from any ordinary earthquake. The peculiar violence of the quake was sufficient in the vicinity of Calvary to rend the rocks, yet the great buildings of Jerusalem, not more than a mile away, were left undisturbed. Insinuations of skeptics and even some commentators that no earthquake occurred are dissolved in the plain light of the New Testament words that "the earth did quake" (</w:t>
      </w:r>
      <w:hyperlink r:id="rId558" w:tgtFrame="_blank">
        <w:r>
          <w:rPr>
            <w:rStyle w:val="InternetLink"/>
            <w:rFonts w:cs="Arial" w:ascii="Arial" w:hAnsi="Arial"/>
            <w:color w:val="000000"/>
          </w:rPr>
          <w:t>Matthew 27:52</w:t>
        </w:r>
      </w:hyperlink>
      <w:r>
        <w:rPr>
          <w:rFonts w:cs="Arial" w:ascii="Arial" w:hAnsi="Arial"/>
          <w:color w:val="000000"/>
        </w:rPr>
        <w:t>) and that the people who witnessed it "feared exceedingly" (</w:t>
      </w:r>
      <w:hyperlink r:id="rId559"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istorical occurrence of just this type of earthquake within very recent times, Three-quarters of a mile northeast of the village of Novice, Texas, during the 1950's, a violent earthquake took place in the center of a cornfield at three o'clock in the morning, while the village was asleep. My brother, David E. Coffman, was living there at the time, and I have seen the devastation wrought by that earthquake in which several hundred thousand tons of rocks, some of them ten feet in thickness, were rent and cast up from the earth in a very grotesque geological disturbance covering many acres in the heart of that field. Seismometry teams from a number of universities and colleges examined it and diagnosed it as an earthquake, having a very high epicenter, with the focus only a couple of hundred feet beneath. The strange story of that little earthquake received widespread newspaper coverage throughout the United States, especially in scientific journals; and there are many pictures of it, some of which were made by this writer, and which show the corn rows leading directly into it. Now this is related, not that it is thought to add anything to the Holy Scriptures, but because it dramatically refutes the allegations of some that an earthquake at Calvary would invariably and necessarily have wrecked the temple. As a matter of comparison, none of the houses in Novice was damaged by that violent little earthquake so near to it, although the shock was sufficient to rouse people from their slumbers for many miles in all directions. In the light of this, how unpardonable is the question of Plummer, "We seem to have here a tradition with a legendary element in it."</w:t>
      </w:r>
      <w:r>
        <w:rPr>
          <w:rStyle w:val="Biblefootnote5"/>
          <w:rFonts w:cs="Arial" w:ascii="Arial" w:hAnsi="Arial"/>
          <w:color w:val="000000"/>
          <w:sz w:val="24"/>
          <w:szCs w:val="24"/>
        </w:rPr>
        <w:t>[14]</w:t>
      </w:r>
      <w:r>
        <w:rPr>
          <w:rFonts w:cs="Arial" w:ascii="Arial" w:hAnsi="Arial"/>
          <w:color w:val="000000"/>
        </w:rPr>
        <w:t xml:space="preserve"> Any traveler to Golgotha needs only to consult his eyes to see that it happened. Alford took note of this, saying, "To this day, Golgotha is a proof of it, where the rocks were rent on account of Christ."</w:t>
      </w:r>
      <w:r>
        <w:rPr>
          <w:rStyle w:val="Biblefootnote5"/>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f this extraordinary earthquake was of the type described above, its miraculous element would consist of its extreme rarity and timing; but there is the strongest evidence that it was far more than that. Again from Nicholson:</w:t>
      </w:r>
    </w:p>
    <w:p>
      <w:pPr>
        <w:pStyle w:val="Normal"/>
        <w:snapToGrid w:val="false"/>
        <w:spacing w:lineRule="atLeast" w:line="360"/>
        <w:jc w:val="both"/>
        <w:rPr>
          <w:rFonts w:ascii="Arial" w:hAnsi="Arial" w:cs="Arial"/>
          <w:color w:val="000000"/>
        </w:rPr>
      </w:pPr>
      <w:r>
        <w:rPr>
          <w:rFonts w:cs="Arial" w:ascii="Arial" w:hAnsi="Arial"/>
          <w:color w:val="000000"/>
        </w:rPr>
        <w:t>Now we say that this earthquake was not only supernatural, but non-natural as well that is, miraculous. It was supernatural in that it was an interference of God, and non-natural, in that it was not the result of any of the natural causes of earthquakes, or any combination of them.</w:t>
      </w:r>
      <w:r>
        <w:rPr>
          <w:rStyle w:val="Biblefootnote6"/>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earthquake did not disturb the cross, that it discriminated among the graves of Calvary, opening those of the righteous but not the others; and, from these considerations, one would be hard pressed indeed to explain it as an ordinary earthquake, however timed!</w:t>
      </w:r>
    </w:p>
    <w:p>
      <w:pPr>
        <w:pStyle w:val="Web"/>
        <w:snapToGrid w:val="false"/>
        <w:spacing w:lineRule="atLeast" w:line="360" w:before="0" w:after="0"/>
        <w:jc w:val="both"/>
        <w:rPr/>
      </w:pPr>
      <w:r>
        <w:rPr>
          <w:rFonts w:cs="Arial" w:ascii="Arial" w:hAnsi="Arial"/>
          <w:color w:val="000000"/>
        </w:rPr>
        <w:t>The meaning of the earthquake does not lie solely in the opening of the grave but bears an independent testimony of its own. It was Calvary answering to Sinai. There was a great earthquake at Sinai (</w:t>
      </w:r>
      <w:hyperlink r:id="rId560" w:tgtFrame="_blank">
        <w:r>
          <w:rPr>
            <w:rStyle w:val="InternetLink"/>
            <w:rFonts w:cs="Arial" w:ascii="Arial" w:hAnsi="Arial"/>
            <w:color w:val="000000"/>
          </w:rPr>
          <w:t>Exodus 19:18</w:t>
        </w:r>
      </w:hyperlink>
      <w:r>
        <w:rPr>
          <w:rFonts w:cs="Arial" w:ascii="Arial" w:hAnsi="Arial"/>
          <w:color w:val="000000"/>
        </w:rPr>
        <w:t>) when the Law was given; and that Law, so long associated with sin and death (</w:t>
      </w:r>
      <w:hyperlink r:id="rId561" w:tgtFrame="_blank">
        <w:r>
          <w:rPr>
            <w:rStyle w:val="InternetLink"/>
            <w:rFonts w:cs="Arial" w:ascii="Arial" w:hAnsi="Arial"/>
            <w:color w:val="000000"/>
          </w:rPr>
          <w:t>Romans 8:2</w:t>
        </w:r>
      </w:hyperlink>
      <w:r>
        <w:rPr>
          <w:rFonts w:cs="Arial" w:ascii="Arial" w:hAnsi="Arial"/>
          <w:color w:val="000000"/>
        </w:rPr>
        <w:t>), was being removed and replaced by the law of the Spirit of Life in Christ Jesus. Appropriately, the earth itself should have borne witness to the event that mercy had triumphed over justice, and grace had superseded law. Also, there was prefigured and symbolized the earth-shaking consequences of Christ's redemptive death and the gospel which would be preached and which was destined to shatter ancient empires and destroy the power of the devil himself (</w:t>
      </w:r>
      <w:hyperlink r:id="rId562"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R. Nicholson, op. cit., p. 2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Mrs. Chant, Hymn No. 137, The Great Songs of the Church (Chicago: Great Songs Press, 1960).</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Alfred Plummer, op. cit., p. 402.</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Alford, as quoted by J. R. Dummelow, One Volume Commentary (New York: Macmillan Company, 1937), p. 718.</w:t>
      </w:r>
    </w:p>
    <w:p>
      <w:pPr>
        <w:pStyle w:val="Web"/>
        <w:snapToGrid w:val="false"/>
        <w:spacing w:lineRule="atLeast" w:line="360" w:before="0" w:after="0"/>
        <w:jc w:val="both"/>
        <w:rPr/>
      </w:pPr>
      <w:r>
        <w:rPr>
          <w:rStyle w:val="Biblefootnote6"/>
          <w:rFonts w:cs="Arial" w:ascii="Arial" w:hAnsi="Arial"/>
          <w:color w:val="000000"/>
          <w:sz w:val="24"/>
          <w:szCs w:val="24"/>
        </w:rPr>
        <w:t>[16]</w:t>
      </w:r>
      <w:r>
        <w:rPr>
          <w:rFonts w:cs="Arial" w:ascii="Arial" w:hAnsi="Arial"/>
          <w:color w:val="000000"/>
        </w:rPr>
        <w:t xml:space="preserve"> William R. Nicholson, op. cit.,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ombs were opened; and many bodies of the saints that had fallen asleep were 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GRAVES OF THE RIGHTEOUS</w:t>
      </w:r>
    </w:p>
    <w:p>
      <w:pPr>
        <w:pStyle w:val="Web"/>
        <w:snapToGrid w:val="false"/>
        <w:spacing w:lineRule="atLeast" w:line="360" w:before="0" w:after="0"/>
        <w:jc w:val="both"/>
        <w:rPr/>
      </w:pPr>
      <w:r>
        <w:rPr>
          <w:rFonts w:cs="Arial" w:ascii="Arial" w:hAnsi="Arial"/>
          <w:color w:val="000000"/>
        </w:rPr>
        <w:t xml:space="preserve">The implication that only the graves of the righteous were opened comes from the immediate connection with what followed, the resurrection of the saints. At first it seems those two events occurred simultaneously; but the next verse notes that it was "after his resurrection" that they actually came out of their graves and appeared in the city, thus the mention of the saints in </w:t>
      </w:r>
      <w:hyperlink r:id="rId563" w:tgtFrame="_blank">
        <w:r>
          <w:rPr>
            <w:rStyle w:val="InternetLink"/>
            <w:rFonts w:cs="Arial" w:ascii="Arial" w:hAnsi="Arial"/>
            <w:color w:val="000000"/>
          </w:rPr>
          <w:t>Matthew 27:52</w:t>
        </w:r>
      </w:hyperlink>
      <w:r>
        <w:rPr>
          <w:rFonts w:cs="Arial" w:ascii="Arial" w:hAnsi="Arial"/>
          <w:color w:val="000000"/>
        </w:rPr>
        <w:t xml:space="preserve"> is for the purpose of revealing which graves were opened.</w:t>
      </w:r>
    </w:p>
    <w:p>
      <w:pPr>
        <w:pStyle w:val="Web"/>
        <w:snapToGrid w:val="false"/>
        <w:spacing w:lineRule="atLeast" w:line="360" w:before="0" w:after="0"/>
        <w:jc w:val="both"/>
        <w:rPr/>
      </w:pPr>
      <w:r>
        <w:rPr>
          <w:rFonts w:cs="Arial" w:ascii="Arial" w:hAnsi="Arial"/>
          <w:color w:val="000000"/>
        </w:rPr>
        <w:t>This, of course, is a great miracle of discrimination. Incredulous scholars have sought in vain for evidence of an interpolation here, but none exists. Plummer said, "There is no textual evidence that the passage is an interpolation."</w:t>
      </w:r>
      <w:r>
        <w:rPr>
          <w:rStyle w:val="Biblefootnote4"/>
          <w:rFonts w:cs="Arial" w:ascii="Arial" w:hAnsi="Arial"/>
          <w:color w:val="000000"/>
          <w:sz w:val="24"/>
          <w:szCs w:val="24"/>
        </w:rPr>
        <w:t>[17]</w:t>
      </w:r>
      <w:r>
        <w:rPr>
          <w:rFonts w:cs="Arial" w:ascii="Arial" w:hAnsi="Arial"/>
          <w:color w:val="000000"/>
        </w:rPr>
        <w:t xml:space="preserve"> Accepting the amazing fact recorded here by Matthew, one naturally turns to a consideration of its meaning:</w:t>
      </w:r>
    </w:p>
    <w:p>
      <w:pPr>
        <w:pStyle w:val="Web"/>
        <w:snapToGrid w:val="false"/>
        <w:spacing w:lineRule="atLeast" w:line="360" w:before="0" w:after="0"/>
        <w:jc w:val="both"/>
        <w:rPr/>
      </w:pPr>
      <w:r>
        <w:rPr>
          <w:rFonts w:cs="Arial" w:ascii="Arial" w:hAnsi="Arial"/>
          <w:color w:val="000000"/>
        </w:rPr>
        <w:t>(1) It means that God knows the location of every grave where his redeemed ones are at rest. Matthew's use of "sleep" for "death" suggests that death is a sleep only for the righteous: Death, like sleep, is only temporary and shall be followed by an awakening. Jesus used the same figure when speaking of the death of Lazarus (</w:t>
      </w:r>
      <w:hyperlink r:id="rId564" w:tgtFrame="_blank">
        <w:r>
          <w:rPr>
            <w:rStyle w:val="InternetLink"/>
            <w:rFonts w:cs="Arial" w:ascii="Arial" w:hAnsi="Arial"/>
            <w:color w:val="000000"/>
          </w:rPr>
          <w:t>John 11:11</w:t>
        </w:r>
      </w:hyperlink>
      <w:r>
        <w:rPr>
          <w:rFonts w:cs="Arial" w:ascii="Arial" w:hAnsi="Arial"/>
          <w:color w:val="000000"/>
        </w:rPr>
        <w:t>). (2) It means that all the dead shall eventually rise from the tomb; and, although this resurrection was but a few compared to the numberless millions of the dead, it is a pledge of much more wonderful things to come when "all that are in their tombs" shall come forth (</w:t>
      </w:r>
      <w:hyperlink r:id="rId565" w:tgtFrame="_blank">
        <w:r>
          <w:rPr>
            <w:rStyle w:val="InternetLink"/>
            <w:rFonts w:cs="Arial" w:ascii="Arial" w:hAnsi="Arial"/>
            <w:color w:val="000000"/>
          </w:rPr>
          <w:t>John 5:28</w:t>
        </w:r>
      </w:hyperlink>
      <w:r>
        <w:rPr>
          <w:rFonts w:cs="Arial" w:ascii="Arial" w:hAnsi="Arial"/>
          <w:color w:val="000000"/>
        </w:rPr>
        <w:t>). (3) The resurrection of the "bodies of the saints" indicates a bodily resurrection for all.</w:t>
      </w:r>
    </w:p>
    <w:p>
      <w:pPr>
        <w:pStyle w:val="Web"/>
        <w:snapToGrid w:val="false"/>
        <w:spacing w:lineRule="atLeast" w:line="360" w:before="0" w:after="0"/>
        <w:jc w:val="both"/>
        <w:rPr>
          <w:rFonts w:ascii="Arial" w:hAnsi="Arial" w:cs="Arial"/>
          <w:color w:val="000000"/>
        </w:rPr>
      </w:pPr>
      <w:r>
        <w:rPr>
          <w:rFonts w:cs="Arial" w:ascii="Arial" w:hAnsi="Arial"/>
          <w:color w:val="000000"/>
        </w:rPr>
        <w:t>The opened graves had to be left open over Passover, since it would have been unlawful for anyone to have filled a grave during that holy week; it would have been unlawful even to touch one. While the graves were exposed for three days and nights, a period was provided during which the identity of the graves as belonging to "the righteous" could have been made and verified. No record is left of the awe and wonder that doubtless accompanied the events connected with so strange and supernatural a phenome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ISTURBED GRAVE CLOTHES</w:t>
      </w:r>
    </w:p>
    <w:p>
      <w:pPr>
        <w:pStyle w:val="Web"/>
        <w:snapToGrid w:val="false"/>
        <w:spacing w:lineRule="atLeast" w:line="360" w:before="0" w:after="0"/>
        <w:jc w:val="both"/>
        <w:rPr/>
      </w:pPr>
      <w:r>
        <w:rPr>
          <w:rFonts w:cs="Arial" w:ascii="Arial" w:hAnsi="Arial"/>
          <w:color w:val="000000"/>
        </w:rPr>
        <w:t>Matthew made a very slight reference to the</w:t>
      </w:r>
      <w:r>
        <w:rPr>
          <w:rStyle w:val="Emphasis1"/>
          <w:rFonts w:cs="Arial" w:ascii="Arial" w:hAnsi="Arial"/>
          <w:color w:val="000000"/>
        </w:rPr>
        <w:t xml:space="preserve"> PLACE </w:t>
      </w:r>
      <w:r>
        <w:rPr>
          <w:rFonts w:cs="Arial" w:ascii="Arial" w:hAnsi="Arial"/>
          <w:color w:val="000000"/>
        </w:rPr>
        <w:t>where the Lord lay (</w:t>
      </w:r>
      <w:hyperlink r:id="rId566" w:tgtFrame="_blank">
        <w:r>
          <w:rPr>
            <w:rStyle w:val="InternetLink"/>
            <w:rFonts w:cs="Arial" w:ascii="Arial" w:hAnsi="Arial"/>
            <w:color w:val="000000"/>
          </w:rPr>
          <w:t>Matthew 28:6</w:t>
        </w:r>
      </w:hyperlink>
      <w:r>
        <w:rPr>
          <w:rFonts w:cs="Arial" w:ascii="Arial" w:hAnsi="Arial"/>
          <w:color w:val="000000"/>
        </w:rPr>
        <w:t>), but John gave a full account of this miracle, as follows:</w:t>
      </w:r>
    </w:p>
    <w:p>
      <w:pPr>
        <w:pStyle w:val="Web"/>
        <w:snapToGrid w:val="false"/>
        <w:spacing w:lineRule="atLeast" w:line="360" w:before="0" w:after="0"/>
        <w:jc w:val="both"/>
        <w:rPr/>
      </w:pPr>
      <w:hyperlink r:id="rId567" w:tgtFrame="_blank">
        <w:r>
          <w:rPr>
            <w:rStyle w:val="InternetLink"/>
            <w:rFonts w:cs="Arial" w:ascii="Arial" w:hAnsi="Arial"/>
            <w:color w:val="000000"/>
          </w:rPr>
          <w:t>John 20:6-8</w:t>
        </w:r>
      </w:hyperlink>
      <w:r>
        <w:rPr>
          <w:rFonts w:cs="Arial" w:ascii="Arial" w:hAnsi="Arial"/>
          <w:color w:val="000000"/>
        </w:rPr>
        <w:t>, "Simon Peter therefore also cometh, following him, and entered into the tomb; and he beheld the linen cloths lying, and the napkin, that was upon his head, not lying with the linen cloths; but rolled up in a place by itself. Then entered in therefore the other disciple also, who came first to the tomb, and he saw, and believed. For as yet they knew not the Scripture, that he must rise again from the dead."</w:t>
      </w:r>
    </w:p>
    <w:p>
      <w:pPr>
        <w:pStyle w:val="Web"/>
        <w:snapToGrid w:val="false"/>
        <w:spacing w:lineRule="atLeast" w:line="360" w:before="0" w:after="0"/>
        <w:jc w:val="both"/>
        <w:rPr/>
      </w:pPr>
      <w:r>
        <w:rPr>
          <w:rFonts w:cs="Arial" w:ascii="Arial" w:hAnsi="Arial"/>
          <w:color w:val="000000"/>
        </w:rPr>
        <w:t>Matthew's words attributed to the angel, "Behold the place where he lay" (</w:t>
      </w:r>
      <w:hyperlink r:id="rId568" w:tgtFrame="_blank">
        <w:r>
          <w:rPr>
            <w:rStyle w:val="InternetLink"/>
            <w:rFonts w:cs="Arial" w:ascii="Arial" w:hAnsi="Arial"/>
            <w:color w:val="000000"/>
          </w:rPr>
          <w:t>Matthew 28:6</w:t>
        </w:r>
      </w:hyperlink>
      <w:r>
        <w:rPr>
          <w:rFonts w:cs="Arial" w:ascii="Arial" w:hAnsi="Arial"/>
          <w:color w:val="000000"/>
        </w:rPr>
        <w:t>), have meaning only in the light of what was there. Thus it may be said that Matthew recorded all of the Seven Wonders.</w:t>
      </w:r>
    </w:p>
    <w:p>
      <w:pPr>
        <w:pStyle w:val="Web"/>
        <w:snapToGrid w:val="false"/>
        <w:spacing w:lineRule="atLeast" w:line="360" w:before="0" w:after="0"/>
        <w:jc w:val="both"/>
        <w:rPr/>
      </w:pPr>
      <w:r>
        <w:rPr>
          <w:rFonts w:cs="Arial" w:ascii="Arial" w:hAnsi="Arial"/>
          <w:color w:val="000000"/>
        </w:rPr>
        <w:t>Precisely what was the wonder here? It was the</w:t>
      </w:r>
      <w:r>
        <w:rPr>
          <w:rStyle w:val="Emphasis1"/>
          <w:rFonts w:cs="Arial" w:ascii="Arial" w:hAnsi="Arial"/>
          <w:color w:val="000000"/>
        </w:rPr>
        <w:t xml:space="preserve"> FORM </w:t>
      </w:r>
      <w:r>
        <w:rPr>
          <w:rFonts w:cs="Arial" w:ascii="Arial" w:hAnsi="Arial"/>
          <w:color w:val="000000"/>
        </w:rPr>
        <w:t>of the grave clothes as they remained after our Lord's resurrection. They were not folded but were "lying"! The implication of that word is plainer if the verb is changed to "standing" or "walking." Those clothes were "lying," having exactly the same form they had when Christ was within them. Even the napkin, uncollapsed, appeared appropriately where his head had been. Thus Jesus rose "through his clothes" just as he rose through the tomb. The angel did not roll away the stone to let the Lord out but to let the witnesses in! The tomb remained as it was, and so did his grave garments. These deductions are mandatory in view of the fact that John devoted no less than ten verses to a description of this wonder, and to the fact that it was upon that evidence that John was said to have</w:t>
      </w:r>
      <w:r>
        <w:rPr>
          <w:rStyle w:val="Emphasis1"/>
          <w:rFonts w:cs="Arial" w:ascii="Arial" w:hAnsi="Arial"/>
          <w:color w:val="000000"/>
        </w:rPr>
        <w:t xml:space="preserve"> BELIE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zes the difference between the resurrection of Christ and that of the "saints." They came out of their graves horizontally; Jesus "rose" from his. Whereas their graves had to be opened, Christ's did not, except to provide access for the witnesses. They were subject to death a second time, as was Lazarus, presumably, whereas Christ rose from the dead never to die again. They revived and came out; Christ aro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Alfred Plummer, op. cit., p. 4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coming forth out of the tombs after his resurrection they entered into the holy city and appeared unto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Emil Von Ludwig's blasphemous biography of Christ, The Son of Man, contains a vigorous denial that any such thing as this could have taken place, based entirely upon the paucity of reference to it in the gospel narratives. Only Matthew recorded it. In the summary below, it will be further emphasized that so little reference to these wonders was a natural consequence of the greater wonder of the resurrection of Christ in which they were swallowed up and overshadowed. The unaided mind of man finds this event a matter of the very greatest curiosity; and it may be certain that if men, unaided by the Holy Spirit, had written the New Testament, we should have had volumes about those risen saints and what they did and the complications they encountered on such an astounding occurrence as their returning from the dead. Again, Nicholson's words are appropriate:</w:t>
      </w:r>
    </w:p>
    <w:p>
      <w:pPr>
        <w:pStyle w:val="Normal"/>
        <w:snapToGrid w:val="false"/>
        <w:spacing w:lineRule="atLeast" w:line="360"/>
        <w:jc w:val="both"/>
        <w:rPr>
          <w:rFonts w:ascii="Arial" w:hAnsi="Arial" w:cs="Arial"/>
          <w:color w:val="000000"/>
        </w:rPr>
      </w:pPr>
      <w:r>
        <w:rPr>
          <w:rFonts w:cs="Arial" w:ascii="Arial" w:hAnsi="Arial"/>
          <w:color w:val="000000"/>
        </w:rPr>
        <w:t>By the suffrages of universal scholarship - and in some instances reluctant suffrages - these words are not an interpolation, but a part of the genuine words of the Bible. And if there be in all the world a document more absolutely historical than the Bible, it is yet to be discovered.</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re are eight resurrections recorded in Scripture, besides the resurrection of Christ which is uniquely different. The other seven are: (1) son of the widow of Sarepta (</w:t>
      </w:r>
      <w:r>
        <w:rPr>
          <w:rStyle w:val="Scriptref"/>
          <w:rFonts w:cs="Arial" w:ascii="Arial" w:hAnsi="Arial"/>
          <w:color w:val="000000"/>
        </w:rPr>
        <w:t>1 Kings 17</w:t>
      </w:r>
      <w:r>
        <w:rPr>
          <w:rFonts w:cs="Arial" w:ascii="Arial" w:hAnsi="Arial"/>
          <w:color w:val="000000"/>
        </w:rPr>
        <w:t>); (2) son of the Shunamite (</w:t>
      </w:r>
      <w:r>
        <w:rPr>
          <w:rStyle w:val="Scriptref"/>
          <w:rFonts w:cs="Arial" w:ascii="Arial" w:hAnsi="Arial"/>
          <w:color w:val="000000"/>
        </w:rPr>
        <w:t>2 Kings 4</w:t>
      </w:r>
      <w:r>
        <w:rPr>
          <w:rFonts w:cs="Arial" w:ascii="Arial" w:hAnsi="Arial"/>
          <w:color w:val="000000"/>
        </w:rPr>
        <w:t>); (3) the man raised by the bones of Elijah (</w:t>
      </w:r>
      <w:r>
        <w:rPr>
          <w:rStyle w:val="Scriptref"/>
          <w:rFonts w:cs="Arial" w:ascii="Arial" w:hAnsi="Arial"/>
          <w:color w:val="000000"/>
        </w:rPr>
        <w:t>2 Kings 13</w:t>
      </w:r>
      <w:r>
        <w:rPr>
          <w:rFonts w:cs="Arial" w:ascii="Arial" w:hAnsi="Arial"/>
          <w:color w:val="000000"/>
        </w:rPr>
        <w:t>); (4) daughter of Jairus (</w:t>
      </w:r>
      <w:r>
        <w:rPr>
          <w:rStyle w:val="Scriptref"/>
          <w:rFonts w:cs="Arial" w:ascii="Arial" w:hAnsi="Arial"/>
          <w:color w:val="000000"/>
        </w:rPr>
        <w:t>Matthew 9</w:t>
      </w:r>
      <w:r>
        <w:rPr>
          <w:rFonts w:cs="Arial" w:ascii="Arial" w:hAnsi="Arial"/>
          <w:color w:val="000000"/>
        </w:rPr>
        <w:t>); (5) son of the widow of Nain (</w:t>
      </w:r>
      <w:r>
        <w:rPr>
          <w:rStyle w:val="Scriptref"/>
          <w:rFonts w:cs="Arial" w:ascii="Arial" w:hAnsi="Arial"/>
          <w:color w:val="000000"/>
        </w:rPr>
        <w:t>Luke 7</w:t>
      </w:r>
      <w:r>
        <w:rPr>
          <w:rFonts w:cs="Arial" w:ascii="Arial" w:hAnsi="Arial"/>
          <w:color w:val="000000"/>
        </w:rPr>
        <w:t>); (6) Lazarus (</w:t>
      </w:r>
      <w:r>
        <w:rPr>
          <w:rStyle w:val="Scriptref"/>
          <w:rFonts w:cs="Arial" w:ascii="Arial" w:hAnsi="Arial"/>
          <w:color w:val="000000"/>
        </w:rPr>
        <w:t>John 11</w:t>
      </w:r>
      <w:r>
        <w:rPr>
          <w:rFonts w:cs="Arial" w:ascii="Arial" w:hAnsi="Arial"/>
          <w:color w:val="000000"/>
        </w:rPr>
        <w:t>); and (7) Dorcas (</w:t>
      </w:r>
      <w:hyperlink r:id="rId569" w:tgtFrame="_blank">
        <w:r>
          <w:rPr>
            <w:rStyle w:val="InternetLink"/>
            <w:rFonts w:cs="Arial" w:ascii="Arial" w:hAnsi="Arial"/>
            <w:color w:val="000000"/>
          </w:rPr>
          <w:t>Acts 9:41</w:t>
        </w:r>
      </w:hyperlink>
      <w:r>
        <w:rPr>
          <w:rFonts w:cs="Arial" w:ascii="Arial" w:hAnsi="Arial"/>
          <w:color w:val="000000"/>
        </w:rPr>
        <w:t>). One might also include Eutychus (</w:t>
      </w:r>
      <w:hyperlink r:id="rId570" w:tgtFrame="_blank">
        <w:r>
          <w:rPr>
            <w:rStyle w:val="InternetLink"/>
            <w:rFonts w:cs="Arial" w:ascii="Arial" w:hAnsi="Arial"/>
            <w:color w:val="000000"/>
          </w:rPr>
          <w:t>Acts 20:9</w:t>
        </w:r>
      </w:hyperlink>
      <w:r>
        <w:rPr>
          <w:rFonts w:cs="Arial" w:ascii="Arial" w:hAnsi="Arial"/>
          <w:color w:val="000000"/>
        </w:rPr>
        <w:t>). The resurrection of the saints (above) would thus make nine in all, besides that of Christ.</w:t>
      </w:r>
    </w:p>
    <w:p>
      <w:pPr>
        <w:pStyle w:val="Web"/>
        <w:snapToGrid w:val="false"/>
        <w:spacing w:lineRule="atLeast" w:line="360" w:before="0" w:after="0"/>
        <w:jc w:val="both"/>
        <w:rPr/>
      </w:pPr>
      <w:r>
        <w:rPr>
          <w:rFonts w:cs="Arial" w:ascii="Arial" w:hAnsi="Arial"/>
          <w:color w:val="000000"/>
        </w:rPr>
        <w:t>The meaning of this amazing event is (1) that Christ is the true Redeemer and Lord of all men; (2) as in Adam all die, even so in Christ shall all be made alive (</w:t>
      </w:r>
      <w:hyperlink r:id="rId571" w:tgtFrame="_blank">
        <w:r>
          <w:rPr>
            <w:rStyle w:val="InternetLink"/>
            <w:rFonts w:cs="Arial" w:ascii="Arial" w:hAnsi="Arial"/>
            <w:color w:val="000000"/>
          </w:rPr>
          <w:t>1 Corinthians 15:22</w:t>
        </w:r>
      </w:hyperlink>
      <w:r>
        <w:rPr>
          <w:rFonts w:cs="Arial" w:ascii="Arial" w:hAnsi="Arial"/>
          <w:color w:val="000000"/>
        </w:rPr>
        <w:t>). (3) Christ has the keys of death and of the grave (</w:t>
      </w:r>
      <w:hyperlink r:id="rId572" w:tgtFrame="_blank">
        <w:r>
          <w:rPr>
            <w:rStyle w:val="InternetLink"/>
            <w:rFonts w:cs="Arial" w:ascii="Arial" w:hAnsi="Arial"/>
            <w:color w:val="000000"/>
          </w:rPr>
          <w:t>Revelation 1:18</w:t>
        </w:r>
      </w:hyperlink>
      <w:r>
        <w:rPr>
          <w:rFonts w:cs="Arial" w:ascii="Arial" w:hAnsi="Arial"/>
          <w:color w:val="000000"/>
        </w:rPr>
        <w:t>); (4) Christ's work on the cross was the center and climax of his saving mission to man. All our salvation and our only hope of eternal life find their fountainhead in him and in his death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reticence of the holy writers in giving so little space to this resurrection is a warning against prying into secrets that are not revealed. All questions relative to how those risen saints were recognized, what they did, what they ate, what became of them afterwards, etc., remain unanswered from the sacred page; and no expositor should intrude where the inspired evangelists have purposefully covered with silence those facts which, however they might stimulate or satisfy man's curiosity, could not possibly add to the knowledge which is necessary to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even miracles, the six treated here and the greater one, Christ's resurrection, are actually one, knit together in absolute unity: That they comprise the number seven, a sacred or perfect number in the thinking of the Hebrews, is of deep interest.</w:t>
      </w:r>
    </w:p>
    <w:p>
      <w:pPr>
        <w:pStyle w:val="Web"/>
        <w:snapToGrid w:val="false"/>
        <w:spacing w:lineRule="atLeast" w:line="360" w:before="0" w:after="0"/>
        <w:jc w:val="both"/>
        <w:rPr/>
      </w:pPr>
      <w:r>
        <w:rPr>
          <w:rFonts w:cs="Arial" w:ascii="Arial" w:hAnsi="Arial"/>
          <w:color w:val="000000"/>
        </w:rPr>
        <w:t>Seven is a perfect number because it is divisible only by itself and by unity; moreover the derivative, as in the accompanying diagram, reveals the most common pattern in nature. The honeycomb, the snowflake, the carbon and other crystals, all exhibit this "footprint" of the Eternal. Appropriately, therefore, these miracles arrange themselves in this strange universal pattern, two from above, two from beneath, and two from the surface of the earth, to form one perfect support for the greater miracle they surround, identify, support, and confirm. As for the cavil that very little emphasis is placed upon them in the New Testament, it is a positive fact such is in keeping with human nature and common practice to this very day. For example, how many men, even in the most intellectual circles, know anything about Lhotse, Makalu, South Col, Nuptse, Changtse, Baruntse, and Cho Polu? Those are only</w:t>
      </w:r>
      <w:r>
        <w:rPr>
          <w:rStyle w:val="Emphasis1"/>
          <w:rFonts w:cs="Arial" w:ascii="Arial" w:hAnsi="Arial"/>
          <w:color w:val="000000"/>
        </w:rPr>
        <w:t xml:space="preserve"> THE HIGHEST MOUNTAINS ON EARTH</w:t>
      </w:r>
      <w:r>
        <w:rPr>
          <w:rFonts w:cs="Arial" w:ascii="Arial" w:hAnsi="Arial"/>
          <w:color w:val="000000"/>
        </w:rPr>
        <w:t>, except Mount Everest.</w:t>
      </w:r>
      <w:r>
        <w:rPr>
          <w:rStyle w:val="Biblefootnote4"/>
          <w:rFonts w:cs="Arial" w:ascii="Arial" w:hAnsi="Arial"/>
          <w:color w:val="000000"/>
          <w:sz w:val="24"/>
          <w:szCs w:val="24"/>
        </w:rPr>
        <w:t>[19]</w:t>
      </w:r>
      <w:r>
        <w:rPr>
          <w:rFonts w:cs="Arial" w:ascii="Arial" w:hAnsi="Arial"/>
          <w:color w:val="000000"/>
        </w:rPr>
        <w:t xml:space="preserve"> Why have so few people ever heard of those great mountains, none of which is less than 21,000 feet high, and some of which are 27,000 feet in altitude? They are overshadowed and minimized by the greater Mount Everest which towers above them and of which they are merely the adjacent and supporting peaks. Similarly, those mighty "Foothills of Calvary" which we have noted here are overshadowed and cast into the background by the far greater wonder of that highest peak of all, the resurrection of Christ. Viewed as separate wonders, each one of them is of surpassing magnitude and interest; yet in the glorious context where they lie embedded in that greater wonder, they are often overlooked.</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Christ's resurrection </w:t>
      </w:r>
      <w:r>
        <w:rPr>
          <w:rStyle w:val="Scriptref"/>
          <w:rFonts w:cs="Arial" w:ascii="Arial" w:hAnsi="Arial"/>
          <w:color w:val="000000"/>
        </w:rPr>
        <w:t>2</w:t>
      </w:r>
      <w:r>
        <w:rPr>
          <w:rFonts w:cs="Arial" w:ascii="Arial" w:hAnsi="Arial"/>
          <w:color w:val="000000"/>
        </w:rPr>
        <w:t xml:space="preserve">. The darkness </w:t>
      </w:r>
      <w:r>
        <w:rPr>
          <w:rStyle w:val="Scriptref"/>
          <w:rFonts w:cs="Arial" w:ascii="Arial" w:hAnsi="Arial"/>
          <w:color w:val="000000"/>
        </w:rPr>
        <w:t>3</w:t>
      </w:r>
      <w:r>
        <w:rPr>
          <w:rFonts w:cs="Arial" w:ascii="Arial" w:hAnsi="Arial"/>
          <w:color w:val="000000"/>
        </w:rPr>
        <w:t xml:space="preserve">. The ripping of the veil </w:t>
      </w:r>
      <w:r>
        <w:rPr>
          <w:rStyle w:val="Scriptref"/>
          <w:rFonts w:cs="Arial" w:ascii="Arial" w:hAnsi="Arial"/>
          <w:color w:val="000000"/>
        </w:rPr>
        <w:t>4</w:t>
      </w:r>
      <w:r>
        <w:rPr>
          <w:rFonts w:cs="Arial" w:ascii="Arial" w:hAnsi="Arial"/>
          <w:color w:val="000000"/>
        </w:rPr>
        <w:t xml:space="preserve">. Resurrection of saints </w:t>
      </w:r>
      <w:r>
        <w:rPr>
          <w:rStyle w:val="Scriptref"/>
          <w:rFonts w:cs="Arial" w:ascii="Arial" w:hAnsi="Arial"/>
          <w:color w:val="000000"/>
        </w:rPr>
        <w:t>5</w:t>
      </w:r>
      <w:r>
        <w:rPr>
          <w:rFonts w:cs="Arial" w:ascii="Arial" w:hAnsi="Arial"/>
          <w:color w:val="000000"/>
        </w:rPr>
        <w:t xml:space="preserve">. Undisturbed grave clothes </w:t>
      </w:r>
      <w:r>
        <w:rPr>
          <w:rStyle w:val="Scriptref"/>
          <w:rFonts w:cs="Arial" w:ascii="Arial" w:hAnsi="Arial"/>
          <w:color w:val="000000"/>
        </w:rPr>
        <w:t>6</w:t>
      </w:r>
      <w:r>
        <w:rPr>
          <w:rFonts w:cs="Arial" w:ascii="Arial" w:hAnsi="Arial"/>
          <w:color w:val="000000"/>
        </w:rPr>
        <w:t xml:space="preserve">. Opening of the grave of the righteous </w:t>
      </w:r>
      <w:r>
        <w:rPr>
          <w:rStyle w:val="Scriptref"/>
          <w:rFonts w:cs="Arial" w:ascii="Arial" w:hAnsi="Arial"/>
          <w:color w:val="000000"/>
        </w:rPr>
        <w:t>7</w:t>
      </w:r>
      <w:r>
        <w:rPr>
          <w:rFonts w:cs="Arial" w:ascii="Arial" w:hAnsi="Arial"/>
          <w:color w:val="000000"/>
        </w:rPr>
        <w:t>.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Taken together, these wonderful events are the most remarkable ever to be recorded in history.</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William R. Nicholson, op. cit., p. 63.</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James Ramsey Ullman, Americans on Everest (New York: J. B. Lippincott, 1964), frontis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centurion, and they that were with him watching Jesus, when they saw the earthquake, and the things that were done, feared exceedingly, saying, Truly this was the Son of God.</w:t>
      </w:r>
    </w:p>
    <w:p>
      <w:pPr>
        <w:pStyle w:val="Web"/>
        <w:snapToGrid w:val="false"/>
        <w:spacing w:lineRule="atLeast" w:line="360" w:before="0" w:after="0"/>
        <w:jc w:val="both"/>
        <w:rPr/>
      </w:pPr>
      <w:r>
        <w:rPr>
          <w:rFonts w:cs="Arial" w:ascii="Arial" w:hAnsi="Arial"/>
          <w:color w:val="000000"/>
        </w:rPr>
        <w:t>Practically all beings with anything to do with Christ confessed him in one way or another: (1) The angels confessed him (</w:t>
      </w:r>
      <w:hyperlink r:id="rId573" w:tgtFrame="_blank">
        <w:r>
          <w:rPr>
            <w:rStyle w:val="InternetLink"/>
            <w:rFonts w:cs="Arial" w:ascii="Arial" w:hAnsi="Arial"/>
            <w:color w:val="000000"/>
          </w:rPr>
          <w:t>Luke 2:11</w:t>
        </w:r>
      </w:hyperlink>
      <w:r>
        <w:rPr>
          <w:rFonts w:cs="Arial" w:ascii="Arial" w:hAnsi="Arial"/>
          <w:color w:val="000000"/>
        </w:rPr>
        <w:t>). (2) The demons confessed him (</w:t>
      </w:r>
      <w:hyperlink r:id="rId574" w:tgtFrame="_blank">
        <w:r>
          <w:rPr>
            <w:rStyle w:val="InternetLink"/>
            <w:rFonts w:cs="Arial" w:ascii="Arial" w:hAnsi="Arial"/>
            <w:color w:val="000000"/>
          </w:rPr>
          <w:t>Matthew 8:29</w:t>
        </w:r>
      </w:hyperlink>
      <w:r>
        <w:rPr>
          <w:rFonts w:cs="Arial" w:ascii="Arial" w:hAnsi="Arial"/>
          <w:color w:val="000000"/>
        </w:rPr>
        <w:t>). (3) Almighty God confessed him three times,, at his baptism, on the mount of transfiguration, and in a voice resembling thunder (</w:t>
      </w:r>
      <w:hyperlink r:id="rId575" w:tgtFrame="_blank">
        <w:r>
          <w:rPr>
            <w:rStyle w:val="InternetLink"/>
            <w:rFonts w:cs="Arial" w:ascii="Arial" w:hAnsi="Arial"/>
            <w:color w:val="000000"/>
          </w:rPr>
          <w:t>John 12:28</w:t>
        </w:r>
      </w:hyperlink>
      <w:r>
        <w:rPr>
          <w:rFonts w:cs="Arial" w:ascii="Arial" w:hAnsi="Arial"/>
          <w:color w:val="000000"/>
        </w:rPr>
        <w:t>). (4) Simeon (</w:t>
      </w:r>
      <w:hyperlink r:id="rId576" w:tgtFrame="_blank">
        <w:r>
          <w:rPr>
            <w:rStyle w:val="InternetLink"/>
            <w:rFonts w:cs="Arial" w:ascii="Arial" w:hAnsi="Arial"/>
            <w:color w:val="000000"/>
          </w:rPr>
          <w:t>Luke 2:30</w:t>
        </w:r>
      </w:hyperlink>
      <w:r>
        <w:rPr>
          <w:rFonts w:cs="Arial" w:ascii="Arial" w:hAnsi="Arial"/>
          <w:color w:val="000000"/>
        </w:rPr>
        <w:t>). (5) Anna (</w:t>
      </w:r>
      <w:hyperlink r:id="rId577" w:tgtFrame="_blank">
        <w:r>
          <w:rPr>
            <w:rStyle w:val="InternetLink"/>
            <w:rFonts w:cs="Arial" w:ascii="Arial" w:hAnsi="Arial"/>
            <w:color w:val="000000"/>
          </w:rPr>
          <w:t>Luke 2:36</w:t>
        </w:r>
      </w:hyperlink>
      <w:r>
        <w:rPr>
          <w:rFonts w:cs="Arial" w:ascii="Arial" w:hAnsi="Arial"/>
          <w:color w:val="000000"/>
        </w:rPr>
        <w:t>). (6) Nicodemus (</w:t>
      </w:r>
      <w:hyperlink r:id="rId578" w:tgtFrame="_blank">
        <w:r>
          <w:rPr>
            <w:rStyle w:val="InternetLink"/>
            <w:rFonts w:cs="Arial" w:ascii="Arial" w:hAnsi="Arial"/>
            <w:color w:val="000000"/>
          </w:rPr>
          <w:t>John 3:2</w:t>
        </w:r>
      </w:hyperlink>
      <w:r>
        <w:rPr>
          <w:rFonts w:cs="Arial" w:ascii="Arial" w:hAnsi="Arial"/>
          <w:color w:val="000000"/>
        </w:rPr>
        <w:t>). (7) Nathaniel (</w:t>
      </w:r>
      <w:hyperlink r:id="rId579" w:tgtFrame="_blank">
        <w:r>
          <w:rPr>
            <w:rStyle w:val="InternetLink"/>
            <w:rFonts w:cs="Arial" w:ascii="Arial" w:hAnsi="Arial"/>
            <w:color w:val="000000"/>
          </w:rPr>
          <w:t>John 1:49</w:t>
        </w:r>
      </w:hyperlink>
      <w:r>
        <w:rPr>
          <w:rFonts w:cs="Arial" w:ascii="Arial" w:hAnsi="Arial"/>
          <w:color w:val="000000"/>
        </w:rPr>
        <w:t>). (8) John the Baptist (</w:t>
      </w:r>
      <w:hyperlink r:id="rId580" w:tgtFrame="_blank">
        <w:r>
          <w:rPr>
            <w:rStyle w:val="InternetLink"/>
            <w:rFonts w:cs="Arial" w:ascii="Arial" w:hAnsi="Arial"/>
            <w:color w:val="000000"/>
          </w:rPr>
          <w:t>John 1:29</w:t>
        </w:r>
      </w:hyperlink>
      <w:r>
        <w:rPr>
          <w:rFonts w:cs="Arial" w:ascii="Arial" w:hAnsi="Arial"/>
          <w:color w:val="000000"/>
        </w:rPr>
        <w:t>). (9) Peter (</w:t>
      </w:r>
      <w:hyperlink r:id="rId581" w:tgtFrame="_blank">
        <w:r>
          <w:rPr>
            <w:rStyle w:val="InternetLink"/>
            <w:rFonts w:cs="Arial" w:ascii="Arial" w:hAnsi="Arial"/>
            <w:color w:val="000000"/>
          </w:rPr>
          <w:t>Matthew 16:16</w:t>
        </w:r>
      </w:hyperlink>
      <w:r>
        <w:rPr>
          <w:rFonts w:cs="Arial" w:ascii="Arial" w:hAnsi="Arial"/>
          <w:color w:val="000000"/>
        </w:rPr>
        <w:t>). (10) Pilate (</w:t>
      </w:r>
      <w:hyperlink r:id="rId582" w:tgtFrame="_blank">
        <w:r>
          <w:rPr>
            <w:rStyle w:val="InternetLink"/>
            <w:rFonts w:cs="Arial" w:ascii="Arial" w:hAnsi="Arial"/>
            <w:color w:val="000000"/>
          </w:rPr>
          <w:t>Matthew 27:24</w:t>
        </w:r>
      </w:hyperlink>
      <w:r>
        <w:rPr>
          <w:rFonts w:cs="Arial" w:ascii="Arial" w:hAnsi="Arial"/>
          <w:color w:val="000000"/>
        </w:rPr>
        <w:t>). (11) Pilate's wife (</w:t>
      </w:r>
      <w:hyperlink r:id="rId583" w:tgtFrame="_blank">
        <w:r>
          <w:rPr>
            <w:rStyle w:val="InternetLink"/>
            <w:rFonts w:cs="Arial" w:ascii="Arial" w:hAnsi="Arial"/>
            <w:color w:val="000000"/>
          </w:rPr>
          <w:t>Matthew 27:19</w:t>
        </w:r>
      </w:hyperlink>
      <w:r>
        <w:rPr>
          <w:rFonts w:cs="Arial" w:ascii="Arial" w:hAnsi="Arial"/>
          <w:color w:val="000000"/>
        </w:rPr>
        <w:t>). (12) Judas Iscariot (</w:t>
      </w:r>
      <w:hyperlink r:id="rId584" w:tgtFrame="_blank">
        <w:r>
          <w:rPr>
            <w:rStyle w:val="InternetLink"/>
            <w:rFonts w:cs="Arial" w:ascii="Arial" w:hAnsi="Arial"/>
            <w:color w:val="000000"/>
          </w:rPr>
          <w:t>Matthew 27:4</w:t>
        </w:r>
      </w:hyperlink>
      <w:r>
        <w:rPr>
          <w:rFonts w:cs="Arial" w:ascii="Arial" w:hAnsi="Arial"/>
          <w:color w:val="000000"/>
        </w:rPr>
        <w:t>). (13) The centurion and the people with him (</w:t>
      </w:r>
      <w:hyperlink r:id="rId585" w:tgtFrame="_blank">
        <w:r>
          <w:rPr>
            <w:rStyle w:val="InternetLink"/>
            <w:rFonts w:cs="Arial" w:ascii="Arial" w:hAnsi="Arial"/>
            <w:color w:val="000000"/>
          </w:rPr>
          <w:t>Matthew 27:54</w:t>
        </w:r>
      </w:hyperlink>
      <w:r>
        <w:rPr>
          <w:rFonts w:cs="Arial" w:ascii="Arial" w:hAnsi="Arial"/>
          <w:color w:val="000000"/>
        </w:rPr>
        <w:t>). Christ confessed himself under oath and was put to death for it (</w:t>
      </w:r>
      <w:hyperlink r:id="rId586"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made a great deal of the fact that only Matthew recorded the phenomena accompanying the crucifixion, but Mark's account of the confession of the centurion implies just as much as Matthew relates. Certainly the loud cry of a dying man was no such a phenomenon as to have moved a hardened soldier, doubtless accustomed to the bloody business that engaged him, to confess Christ as the Son of God. Here again, it was not one of the friends of Jesus but an unwilling participant in the dark drama and one whose normal indifference can be assumed, who rose to cry the truth, confess the Christ and smite his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55"/>
      <w:bookmarkEnd w:id="72"/>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ny women were there beholding from afar, who had followed Jesus from Galilee, ministering unto him among whom was Mary Magdalene, and Mary the mother of James and Joses, and the mother of the sons of Zebedee.</w:t>
      </w:r>
    </w:p>
    <w:p>
      <w:pPr>
        <w:pStyle w:val="Web"/>
        <w:snapToGrid w:val="false"/>
        <w:spacing w:lineRule="atLeast" w:line="360" w:before="0" w:after="0"/>
        <w:jc w:val="both"/>
        <w:rPr/>
      </w:pPr>
      <w:r>
        <w:rPr>
          <w:rFonts w:cs="Arial" w:ascii="Arial" w:hAnsi="Arial"/>
          <w:color w:val="000000"/>
        </w:rPr>
        <w:t>Mark recorded the name of the mother of Zebedee's sons as Salome (</w:t>
      </w:r>
      <w:hyperlink r:id="rId587" w:tgtFrame="_blank">
        <w:r>
          <w:rPr>
            <w:rStyle w:val="InternetLink"/>
            <w:rFonts w:cs="Arial" w:ascii="Arial" w:hAnsi="Arial"/>
            <w:color w:val="000000"/>
          </w:rPr>
          <w:t>Mark 15:41</w:t>
        </w:r>
      </w:hyperlink>
      <w:r>
        <w:rPr>
          <w:rFonts w:cs="Arial" w:ascii="Arial" w:hAnsi="Arial"/>
          <w:color w:val="000000"/>
        </w:rPr>
        <w:t>). The women were the last to wait upon Jesus at the cross and the first to whom he revealed himself after the resurrection. Spiritual leadership naturally belongs to women. The disciples fled, but the women waited to watch and did not forsake the Lord even in the depth of his humiliation. The names of those women were introduced because they aided Joseph of Arimathea in preparing the Lord's body for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OF PILATE TO BREAK HIS LEGS</w:t>
      </w:r>
    </w:p>
    <w:p>
      <w:pPr>
        <w:pStyle w:val="Web"/>
        <w:snapToGrid w:val="false"/>
        <w:spacing w:lineRule="atLeast" w:line="360" w:before="0" w:after="0"/>
        <w:jc w:val="both"/>
        <w:rPr/>
      </w:pPr>
      <w:r>
        <w:rPr>
          <w:rFonts w:cs="Arial" w:ascii="Arial" w:hAnsi="Arial"/>
          <w:color w:val="000000"/>
        </w:rPr>
        <w:t>Before moving to consider the next event recorded by Matthew, which was the burial, there was another extremely important event, recorded by John. To hasten the death of the condemned and to prevent their remaining upon their crosses over the Passover, the Jews begged Pilate for a detail to break the legs of the condemned. Such an order was given the soldiers by Pilate, and, in obedience, the soldiers broke the legs of the two robbers; but they came to Christ and found him already dead, they disobeyed their orders, thrust a spear into his side without orders, and thus fulfilled two prophecies at one time (</w:t>
      </w:r>
      <w:hyperlink r:id="rId588" w:tgtFrame="_blank">
        <w:r>
          <w:rPr>
            <w:rStyle w:val="InternetLink"/>
            <w:rFonts w:cs="Arial" w:ascii="Arial" w:hAnsi="Arial"/>
            <w:color w:val="000000"/>
          </w:rPr>
          <w:t>John 19:31-37</w:t>
        </w:r>
      </w:hyperlink>
      <w:r>
        <w:rPr>
          <w:rFonts w:cs="Arial" w:ascii="Arial" w:hAnsi="Arial"/>
          <w:color w:val="000000"/>
        </w:rPr>
        <w:t>).</w:t>
      </w:r>
    </w:p>
    <w:p>
      <w:pPr>
        <w:pStyle w:val="Web"/>
        <w:snapToGrid w:val="false"/>
        <w:spacing w:lineRule="atLeast" w:line="360" w:before="0" w:after="0"/>
        <w:jc w:val="both"/>
        <w:rPr/>
      </w:pPr>
      <w:hyperlink r:id="rId589" w:tgtFrame="_blank">
        <w:r>
          <w:rPr>
            <w:rStyle w:val="InternetLink"/>
            <w:rFonts w:cs="Arial" w:ascii="Arial" w:hAnsi="Arial"/>
            <w:color w:val="000000"/>
          </w:rPr>
          <w:t>Psalms 34:20</w:t>
        </w:r>
      </w:hyperlink>
      <w:r>
        <w:rPr>
          <w:rFonts w:cs="Arial" w:ascii="Arial" w:hAnsi="Arial"/>
          <w:color w:val="000000"/>
        </w:rPr>
        <w:t xml:space="preserve"> prophesied of the Messiah that "He keepeth all his bones; not one of them is broken." Zechariah prophesied, "They shall look upon me whom they have pierced" (</w:t>
      </w:r>
      <w:hyperlink r:id="rId590" w:tgtFrame="_blank">
        <w:r>
          <w:rPr>
            <w:rStyle w:val="InternetLink"/>
            <w:rFonts w:cs="Arial" w:ascii="Arial" w:hAnsi="Arial"/>
            <w:color w:val="000000"/>
          </w:rPr>
          <w:t>Zechariah 12:10</w:t>
        </w:r>
      </w:hyperlink>
      <w:r>
        <w:rPr>
          <w:rFonts w:cs="Arial" w:ascii="Arial" w:hAnsi="Arial"/>
          <w:color w:val="000000"/>
        </w:rPr>
        <w:t>). The manner of fulfillment of those prophecies, one that Christ would be pierced, another that none of his bones should be broken, is an amazing demonstration of the providence of God working at Calvary. The order from Pilate required that one of those prophecies should be broken, in the breaking of his legs; but there was not enough power in the Roman army to have broken the little finger of Jesus. The order under which the soldiers moved to break his legs was countermanded from on high; how else could a Roman soldier have violated his orders to fulfill one prophecy, and then, acting without orders, thrust a spear and fulfill another? Surely God was in Christ reconciling the world unto himself (</w:t>
      </w:r>
      <w:hyperlink r:id="rId591"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even was come, there came a rich man from Arimathea, named Joseph, who also himself was Jesus' disciple.</w:t>
      </w:r>
    </w:p>
    <w:p>
      <w:pPr>
        <w:pStyle w:val="Web"/>
        <w:snapToGrid w:val="false"/>
        <w:spacing w:lineRule="atLeast" w:line="360" w:before="0" w:after="0"/>
        <w:jc w:val="both"/>
        <w:rPr/>
      </w:pPr>
      <w:hyperlink r:id="rId592" w:tgtFrame="_blank">
        <w:r>
          <w:rPr>
            <w:rStyle w:val="InternetLink"/>
            <w:rFonts w:cs="Arial" w:ascii="Arial" w:hAnsi="Arial"/>
            <w:color w:val="000000"/>
          </w:rPr>
          <w:t>Isaiah 53:9</w:t>
        </w:r>
      </w:hyperlink>
      <w:r>
        <w:rPr>
          <w:rFonts w:cs="Arial" w:ascii="Arial" w:hAnsi="Arial"/>
          <w:color w:val="000000"/>
        </w:rPr>
        <w:t xml:space="preserve"> was fulfilled by this. In the common version, the word "rich" in Isaiah's prophecy would appear as either singular or plural, but it is in reality singular, as evidenced by the more accurate translation in the English Revised Version (1885) and</w:t>
      </w:r>
      <w:r>
        <w:rPr>
          <w:rStyle w:val="Emphasis1"/>
          <w:rFonts w:cs="Arial" w:ascii="Arial" w:hAnsi="Arial"/>
          <w:color w:val="000000"/>
        </w:rPr>
        <w:t xml:space="preserve"> RSV </w:t>
      </w:r>
      <w:r>
        <w:rPr>
          <w:rFonts w:cs="Arial" w:ascii="Arial" w:hAnsi="Arial"/>
          <w:color w:val="000000"/>
        </w:rPr>
        <w:t xml:space="preserve">as "a rich man." From </w:t>
      </w:r>
      <w:hyperlink r:id="rId593" w:tgtFrame="_blank">
        <w:r>
          <w:rPr>
            <w:rStyle w:val="InternetLink"/>
            <w:rFonts w:cs="Arial" w:ascii="Arial" w:hAnsi="Arial"/>
            <w:color w:val="000000"/>
          </w:rPr>
          <w:t>John 19:38</w:t>
        </w:r>
      </w:hyperlink>
      <w:r>
        <w:rPr>
          <w:rFonts w:cs="Arial" w:ascii="Arial" w:hAnsi="Arial"/>
          <w:color w:val="000000"/>
        </w:rPr>
        <w:t xml:space="preserve"> it is evident that he followed Jesus "secretly for fear of the Jews," and that Nicodemus was a member of the burial party. Mark added that he was a "councilor of honorable estate" (</w:t>
      </w:r>
      <w:hyperlink r:id="rId594" w:tgtFrame="_blank">
        <w:r>
          <w:rPr>
            <w:rStyle w:val="InternetLink"/>
            <w:rFonts w:cs="Arial" w:ascii="Arial" w:hAnsi="Arial"/>
            <w:color w:val="000000"/>
          </w:rPr>
          <w:t>Mark 15:43</w:t>
        </w:r>
      </w:hyperlink>
      <w:r>
        <w:rPr>
          <w:rFonts w:cs="Arial" w:ascii="Arial" w:hAnsi="Arial"/>
          <w:color w:val="000000"/>
        </w:rPr>
        <w:t>). Luke mentioned that he "was a good man and a righteous man (</w:t>
      </w:r>
      <w:hyperlink r:id="rId595" w:tgtFrame="_blank">
        <w:r>
          <w:rPr>
            <w:rStyle w:val="InternetLink"/>
            <w:rFonts w:cs="Arial" w:ascii="Arial" w:hAnsi="Arial"/>
            <w:color w:val="000000"/>
          </w:rPr>
          <w:t>Luke 23:50</w:t>
        </w:r>
      </w:hyperlink>
      <w:r>
        <w:rPr>
          <w:rStyle w:val="Scriptref"/>
          <w:rFonts w:cs="Arial" w:ascii="Arial" w:hAnsi="Arial"/>
          <w:color w:val="000000"/>
        </w:rPr>
        <w:t>,</w:t>
      </w:r>
      <w:hyperlink r:id="rId596" w:tgtFrame="_blank">
        <w:r>
          <w:rPr>
            <w:rStyle w:val="InternetLink"/>
            <w:rFonts w:cs="Arial" w:ascii="Arial" w:hAnsi="Arial"/>
            <w:color w:val="000000"/>
          </w:rPr>
          <w:t>51</w:t>
        </w:r>
      </w:hyperlink>
      <w:r>
        <w:rPr>
          <w:rFonts w:cs="Arial" w:ascii="Arial" w:hAnsi="Arial"/>
          <w:color w:val="000000"/>
        </w:rPr>
        <w:t>). Along with Barnabas, Joseph of Arimathea ranks with a very select few who, in the Scriptures, are called good men. All four gospels record this event, thus emphasizing its importance.</w:t>
      </w:r>
    </w:p>
    <w:p>
      <w:pPr>
        <w:pStyle w:val="Web"/>
        <w:snapToGrid w:val="false"/>
        <w:spacing w:lineRule="atLeast" w:line="360" w:before="0" w:after="0"/>
        <w:jc w:val="both"/>
        <w:rPr/>
      </w:pPr>
      <w:r>
        <w:rPr>
          <w:rFonts w:cs="Arial" w:ascii="Arial" w:hAnsi="Arial"/>
          <w:color w:val="000000"/>
        </w:rPr>
        <w:t>In times of distress and danger; God has frequently raised up a Joseph. When Israel was threatened with famine, when Herod the Great would have slain the infant Christ, and then again when the helpless body of our Lord was upon the cross, there stepped forth upon the stage</w:t>
      </w:r>
      <w:r>
        <w:rPr>
          <w:rStyle w:val="Emphasis1"/>
          <w:rFonts w:cs="Arial" w:ascii="Arial" w:hAnsi="Arial"/>
          <w:color w:val="000000"/>
        </w:rPr>
        <w:t xml:space="preserve"> JOSEPH</w:t>
      </w:r>
      <w:r>
        <w:rPr>
          <w:rFonts w:cs="Arial" w:ascii="Arial" w:hAnsi="Arial"/>
          <w:color w:val="000000"/>
        </w:rPr>
        <w:t>. The awful storm was at the full, the enemies glorying in their triumph, supposing Christ was out of the way forever; but in that hour came</w:t>
      </w:r>
      <w:r>
        <w:rPr>
          <w:rStyle w:val="Emphasis1"/>
          <w:rFonts w:cs="Arial" w:ascii="Arial" w:hAnsi="Arial"/>
          <w:color w:val="000000"/>
        </w:rPr>
        <w:t xml:space="preserve"> JOSEP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ell of consolation in the fact that God always raises up a man at the required time. Peter and Thomas might flee, but Joseph will appear. The few remaining women may gaze helplessly from afar, but an honorable councilor will rise up. The darkness may obscure the sun, but stars hitherto unseen will brightly shine.</w:t>
      </w:r>
    </w:p>
    <w:p>
      <w:pPr>
        <w:pStyle w:val="Web"/>
        <w:snapToGrid w:val="false"/>
        <w:spacing w:lineRule="atLeast" w:line="360" w:before="0" w:after="0"/>
        <w:jc w:val="both"/>
        <w:rPr/>
      </w:pPr>
      <w:r>
        <w:rPr>
          <w:rFonts w:cs="Arial" w:ascii="Arial" w:hAnsi="Arial"/>
          <w:color w:val="000000"/>
        </w:rPr>
        <w:t>As for the reason why Joseph was a "secret" disciple, enough facts are available to suggest a number of things which might have caused that to be: (1) One thing is certain: he was afraid of the Jews (</w:t>
      </w:r>
      <w:hyperlink r:id="rId597" w:tgtFrame="_blank">
        <w:r>
          <w:rPr>
            <w:rStyle w:val="InternetLink"/>
            <w:rFonts w:cs="Arial" w:ascii="Arial" w:hAnsi="Arial"/>
            <w:color w:val="000000"/>
          </w:rPr>
          <w:t>John 19:38</w:t>
        </w:r>
      </w:hyperlink>
      <w:r>
        <w:rPr>
          <w:rFonts w:cs="Arial" w:ascii="Arial" w:hAnsi="Arial"/>
          <w:color w:val="000000"/>
        </w:rPr>
        <w:t>). The deadliness of cowardice is seen in that it could, for a season, hide so noble a light as that of Joseph. That was the trouble with the parents of the man born blind (</w:t>
      </w:r>
      <w:hyperlink r:id="rId598" w:tgtFrame="_blank">
        <w:r>
          <w:rPr>
            <w:rStyle w:val="InternetLink"/>
            <w:rFonts w:cs="Arial" w:ascii="Arial" w:hAnsi="Arial"/>
            <w:color w:val="000000"/>
          </w:rPr>
          <w:t>John 9:20-23</w:t>
        </w:r>
      </w:hyperlink>
      <w:r>
        <w:rPr>
          <w:rFonts w:cs="Arial" w:ascii="Arial" w:hAnsi="Arial"/>
          <w:color w:val="000000"/>
        </w:rPr>
        <w:t>). The Bible warns against the "fear of man" (</w:t>
      </w:r>
      <w:hyperlink r:id="rId599" w:tgtFrame="_blank">
        <w:r>
          <w:rPr>
            <w:rStyle w:val="InternetLink"/>
            <w:rFonts w:cs="Arial" w:ascii="Arial" w:hAnsi="Arial"/>
            <w:color w:val="000000"/>
          </w:rPr>
          <w:t>Proverbs 29:25</w:t>
        </w:r>
      </w:hyperlink>
      <w:r>
        <w:rPr>
          <w:rFonts w:cs="Arial" w:ascii="Arial" w:hAnsi="Arial"/>
          <w:color w:val="000000"/>
        </w:rPr>
        <w:t>). (2) Joseph might also have been naturally timid, and that does not necessarily mean lack of loyalty. From Foxe's Book of Martyrs it is told that in the martyr days, some who professed great willingness to die for Christ turned tail and recanted when they came in sight of the stake, while others who in prison shuddered even to think of it and exhibited the most solemn fears, behaved themselves with true manhood when the terrible moment came.</w:t>
      </w:r>
      <w:r>
        <w:rPr>
          <w:rStyle w:val="Biblefootnote4"/>
          <w:rFonts w:cs="Arial" w:ascii="Arial" w:hAnsi="Arial"/>
          <w:color w:val="000000"/>
          <w:sz w:val="24"/>
          <w:szCs w:val="24"/>
        </w:rPr>
        <w:t>[20]</w:t>
      </w:r>
      <w:r>
        <w:rPr>
          <w:rFonts w:cs="Arial" w:ascii="Arial" w:hAnsi="Arial"/>
          <w:color w:val="000000"/>
        </w:rPr>
        <w:t xml:space="preserve"> The divine antidote for all timidity is faith (</w:t>
      </w:r>
      <w:hyperlink r:id="rId600" w:tgtFrame="_blank">
        <w:r>
          <w:rPr>
            <w:rStyle w:val="InternetLink"/>
            <w:rFonts w:cs="Arial" w:ascii="Arial" w:hAnsi="Arial"/>
            <w:color w:val="000000"/>
          </w:rPr>
          <w:t>Romans 9:33</w:t>
        </w:r>
      </w:hyperlink>
      <w:r>
        <w:rPr>
          <w:rFonts w:cs="Arial" w:ascii="Arial" w:hAnsi="Arial"/>
          <w:color w:val="000000"/>
        </w:rPr>
        <w:t>; 10:11). (3) Joseph's wealth might also have been a consideration in making him a secret follower instead of an avowed disciple (</w:t>
      </w:r>
      <w:hyperlink r:id="rId601" w:tgtFrame="_blank">
        <w:r>
          <w:rPr>
            <w:rStyle w:val="InternetLink"/>
            <w:rFonts w:cs="Arial" w:ascii="Arial" w:hAnsi="Arial"/>
            <w:color w:val="000000"/>
          </w:rPr>
          <w:t>Mark 10:23</w:t>
        </w:r>
      </w:hyperlink>
      <w:r>
        <w:rPr>
          <w:rStyle w:val="Scriptref"/>
          <w:rFonts w:cs="Arial" w:ascii="Arial" w:hAnsi="Arial"/>
          <w:color w:val="000000"/>
        </w:rPr>
        <w:t>,</w:t>
      </w:r>
      <w:hyperlink r:id="rId602" w:tgtFrame="_blank">
        <w:r>
          <w:rPr>
            <w:rStyle w:val="InternetLink"/>
            <w:rFonts w:cs="Arial" w:ascii="Arial" w:hAnsi="Arial"/>
            <w:color w:val="000000"/>
          </w:rPr>
          <w:t>24</w:t>
        </w:r>
      </w:hyperlink>
      <w:r>
        <w:rPr>
          <w:rFonts w:cs="Arial" w:ascii="Arial" w:hAnsi="Arial"/>
          <w:color w:val="000000"/>
        </w:rPr>
        <w:t>). Wealth has always been one of the things capable of choking the word of God out of men's hearts (</w:t>
      </w:r>
      <w:hyperlink r:id="rId603" w:tgtFrame="_blank">
        <w:r>
          <w:rPr>
            <w:rStyle w:val="InternetLink"/>
            <w:rFonts w:cs="Arial" w:ascii="Arial" w:hAnsi="Arial"/>
            <w:color w:val="000000"/>
          </w:rPr>
          <w:t>Matthew 13:22</w:t>
        </w:r>
      </w:hyperlink>
      <w:r>
        <w:rPr>
          <w:rFonts w:cs="Arial" w:ascii="Arial" w:hAnsi="Arial"/>
          <w:color w:val="000000"/>
        </w:rPr>
        <w:t xml:space="preserve">; </w:t>
      </w:r>
      <w:hyperlink r:id="rId604" w:tgtFrame="_blank">
        <w:r>
          <w:rPr>
            <w:rStyle w:val="InternetLink"/>
            <w:rFonts w:cs="Arial" w:ascii="Arial" w:hAnsi="Arial"/>
            <w:color w:val="000000"/>
          </w:rPr>
          <w:t>1 Timothy 6:9-11</w:t>
        </w:r>
      </w:hyperlink>
      <w:r>
        <w:rPr>
          <w:rStyle w:val="Scriptref"/>
          <w:rFonts w:cs="Arial" w:ascii="Arial" w:hAnsi="Arial"/>
          <w:color w:val="000000"/>
        </w:rPr>
        <w:t>,</w:t>
      </w:r>
      <w:hyperlink r:id="rId605" w:tgtFrame="_blank">
        <w:r>
          <w:rPr>
            <w:rStyle w:val="InternetLink"/>
            <w:rFonts w:cs="Arial" w:ascii="Arial" w:hAnsi="Arial"/>
            <w:color w:val="000000"/>
          </w:rPr>
          <w:t>17</w:t>
        </w:r>
      </w:hyperlink>
      <w:r>
        <w:rPr>
          <w:rStyle w:val="Scriptref"/>
          <w:rFonts w:cs="Arial" w:ascii="Arial" w:hAnsi="Arial"/>
          <w:color w:val="000000"/>
        </w:rPr>
        <w:t>,</w:t>
      </w:r>
      <w:hyperlink r:id="rId606" w:tgtFrame="_blank">
        <w:r>
          <w:rPr>
            <w:rStyle w:val="InternetLink"/>
            <w:rFonts w:cs="Arial" w:ascii="Arial" w:hAnsi="Arial"/>
            <w:color w:val="000000"/>
          </w:rPr>
          <w:t>19</w:t>
        </w:r>
      </w:hyperlink>
      <w:r>
        <w:rPr>
          <w:rFonts w:cs="Arial" w:ascii="Arial" w:hAnsi="Arial"/>
          <w:color w:val="000000"/>
        </w:rPr>
        <w:t>). (4) Public office might also have hindered. Such usually leads men to over-prudent caution and tunes the ear of the public man to the applause of the multitudes rather than to truth. Spurgeon said:</w:t>
      </w:r>
    </w:p>
    <w:p>
      <w:pPr>
        <w:pStyle w:val="Normal"/>
        <w:snapToGrid w:val="false"/>
        <w:spacing w:lineRule="atLeast" w:line="360"/>
        <w:jc w:val="both"/>
        <w:rPr>
          <w:rFonts w:ascii="Arial" w:hAnsi="Arial" w:cs="Arial"/>
          <w:color w:val="000000"/>
        </w:rPr>
      </w:pPr>
      <w:r>
        <w:rPr>
          <w:rFonts w:cs="Arial" w:ascii="Arial" w:hAnsi="Arial"/>
          <w:color w:val="000000"/>
        </w:rPr>
        <w:t>What is there in the applause of a thoughtless multitude? The approbation of good men, if it be gained by persevering virtue, is better to be desired than great riches; but even then it may become a temptation; for the man may begin to question, What will people say? rather than, What will God say. And the moment he falls into that mood, he has introduced a weakening element into his life. The "Well done, good and faithful servant" of the Master's own lips is worth more than ten thousand thunders of applause from senators and princes.</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Why, then, did Joseph appear at that particular hour of Christ's death to perform such noble and honored service for our Lord? (1) Surely it was the power of the cross. Yes, Christ was right (</w:t>
      </w:r>
      <w:hyperlink r:id="rId607" w:tgtFrame="_blank">
        <w:r>
          <w:rPr>
            <w:rStyle w:val="InternetLink"/>
            <w:rFonts w:cs="Arial" w:ascii="Arial" w:hAnsi="Arial"/>
            <w:color w:val="000000"/>
          </w:rPr>
          <w:t>John 12:32</w:t>
        </w:r>
      </w:hyperlink>
      <w:r>
        <w:rPr>
          <w:rFonts w:cs="Arial" w:ascii="Arial" w:hAnsi="Arial"/>
          <w:color w:val="000000"/>
        </w:rPr>
        <w:t>) in that it was not the miracles but the cross that would draw all men unto himself. (2) It was the revelation of the true ugliness of sin. Joseph, as a member of the Sanhedrin, had not concurred in the dark deeds of that body; but, in the beginning of the Pharisees' opposition to Christ, they had been able to hide their envy, spite, jealousy, and the covetousness in their rotten souls, masking their hatred under such respectable disguises as respect for the sabbath day, regard for the law of Moses, reverence for the prophets, or zeal for the God of Abraham; but then it was no longer possible to do so. "Sin when it is finished bringeth forth death" (</w:t>
      </w:r>
      <w:hyperlink r:id="rId608" w:tgtFrame="_blank">
        <w:r>
          <w:rPr>
            <w:rStyle w:val="InternetLink"/>
            <w:rFonts w:cs="Arial" w:ascii="Arial" w:hAnsi="Arial"/>
            <w:color w:val="000000"/>
          </w:rPr>
          <w:t>James 1:15</w:t>
        </w:r>
      </w:hyperlink>
      <w:r>
        <w:rPr>
          <w:rFonts w:cs="Arial" w:ascii="Arial" w:hAnsi="Arial"/>
          <w:color w:val="000000"/>
        </w:rPr>
        <w:t>). On the cross, Joseph saw as plain as daylight the ugliness of the sin that nailed him there.</w:t>
      </w:r>
    </w:p>
    <w:p>
      <w:pPr>
        <w:pStyle w:val="Web"/>
        <w:snapToGrid w:val="false"/>
        <w:spacing w:lineRule="atLeast" w:line="360" w:before="0" w:after="0"/>
        <w:jc w:val="both"/>
        <w:rPr/>
      </w:pPr>
      <w:r>
        <w:rPr>
          <w:rFonts w:cs="Arial" w:ascii="Arial" w:hAnsi="Arial"/>
          <w:color w:val="000000"/>
        </w:rPr>
        <w:t xml:space="preserve">(3) The action of Christ's followers who forsook him and fled might also have had a part in urging Joseph to step forward. The conduct of such men as Peter made it a time of the direst necessity. It has often been noted that when the church is confronted with some unusual or extraordinary crisis, there is always one who, seemingly indifferent to that hour, steps forth to shoulder the burden and make himself known. Every minister of the word of God has observed such events. (4) Again, Joseph and Nicodemus were at last compromised by the Sanhedrin, of which they were members, and the shameful and grossly wicked conduct of that body forced upon its nobler sons the utmost necessity to separate from it and take an opposite stand. Many disciples since that ancient day have discovered that their place outside the ranks of the openly confessed and redeemed finally becomes absolutely untenable. </w:t>
      </w:r>
      <w:r>
        <w:rPr>
          <w:rStyle w:val="Emphasis1"/>
          <w:rFonts w:cs="Arial" w:ascii="Arial" w:hAnsi="Arial"/>
          <w:color w:val="000000"/>
        </w:rPr>
        <w:t xml:space="preserve">OUTSIDE </w:t>
      </w:r>
      <w:r>
        <w:rPr>
          <w:rFonts w:cs="Arial" w:ascii="Arial" w:hAnsi="Arial"/>
          <w:color w:val="000000"/>
        </w:rPr>
        <w:t>are the infidels, blasphemers, dogs, whoremongers, scoffers, profane murderers, and robbers. As long as a believer is</w:t>
      </w:r>
      <w:r>
        <w:rPr>
          <w:rStyle w:val="Emphasis1"/>
          <w:rFonts w:cs="Arial" w:ascii="Arial" w:hAnsi="Arial"/>
          <w:color w:val="000000"/>
        </w:rPr>
        <w:t xml:space="preserve"> OUTSIDE </w:t>
      </w:r>
      <w:r>
        <w:rPr>
          <w:rFonts w:cs="Arial" w:ascii="Arial" w:hAnsi="Arial"/>
          <w:color w:val="000000"/>
        </w:rPr>
        <w:t>the church, he is a member of the world's Sanhedrin. Joseph and Nicodemus learned, as may all of us, that "secret" discipleship must at last break with the forces of evil. Since it must be eventually, why not now?</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se to leave this consideration without inquiring, "What are the costs of secret discipleship?" In the case of Joseph, it probably cost him a place among the Twelve; it surely cost him the privilege of long association with Christ; and it could have cost him his soul. His example as a "secret follower" affords no worthy example for any man to follow. His conduct on the occasion before us was surely noble, however, and is in that instance most worthy of emulation. (1) He placed himself under personal risk for Christ. It was a dangerous act to beg the body of Jesus. (2) He accepted ceremonial defilement for himself by touching the body of Jesus and was in consequence forbidden to eat the Passover. Many today become "untouchables" in the eyes of the world when they truly become disciples of Jesus. (3) He spent a large sum upon the burial. He might have excused himself by saying, "Well, since he is dead, I cannot do him any good now."</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Foxe's Book of Martyrs, traditional.</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Charles Haddon Spurgeon, Sermons (New York: Funk and Wagnalls Company, 1884), Vol. 15,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an went to Pilate, and asked for the body of Jesus. Then Pilate commanded it to be given up.</w:t>
      </w:r>
    </w:p>
    <w:p>
      <w:pPr>
        <w:pStyle w:val="Web"/>
        <w:snapToGrid w:val="false"/>
        <w:spacing w:lineRule="atLeast" w:line="360" w:before="0" w:after="0"/>
        <w:jc w:val="both"/>
        <w:rPr/>
      </w:pPr>
      <w:r>
        <w:rPr>
          <w:rFonts w:cs="Arial" w:ascii="Arial" w:hAnsi="Arial"/>
          <w:color w:val="000000"/>
        </w:rPr>
        <w:t xml:space="preserve">Assisting Joseph were the women mentioned in </w:t>
      </w:r>
      <w:hyperlink r:id="rId609" w:tgtFrame="_blank">
        <w:r>
          <w:rPr>
            <w:rStyle w:val="InternetLink"/>
            <w:rFonts w:cs="Arial" w:ascii="Arial" w:hAnsi="Arial"/>
            <w:color w:val="000000"/>
          </w:rPr>
          <w:t>Matthew 27:55-56</w:t>
        </w:r>
      </w:hyperlink>
      <w:r>
        <w:rPr>
          <w:rFonts w:cs="Arial" w:ascii="Arial" w:hAnsi="Arial"/>
          <w:color w:val="000000"/>
        </w:rPr>
        <w:t>, and also Nicodemus. However, it was "this man" who took the official and leading part. He provided the tomb, laid out the expense money, obtained permission, and took the body down from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took the body, and wrapped it in a clean linen cloth, and laid it in his own new tomb, which he had hewn out in the rock: and he rolled a great stone to the door of the tomb,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Thomas Jefferson composed an abbreviated New Testament and closed it with this verse. A deist, Jefferson did not believe in the resurrection of Christ. In 1959, this writer visited Monticello, historic residence of Jefferson, an engraving of which appears on the reverse side of the nickel. It was about 3:00 p.m. and some thirty or forty tourists filed into the north dining room, as the afternoon sun was shining on the western windows and producing a perfect luminous cross in the large center panel of glass. That phenomenon was due to the long action of sunlight on that ancient glass, refraction having been produced by structural changes in the glass itself. One spoke up and said, "Well, it seems as if Mr. Jefferson did not really get rid of Christ, after all!" That remark made a profound impression upon those present. Silence fell upon the little company; and the guide, after some hesitation, remarked that she had not noticed it before.</w:t>
      </w:r>
    </w:p>
    <w:p>
      <w:pPr>
        <w:pStyle w:val="Web"/>
        <w:snapToGrid w:val="false"/>
        <w:spacing w:lineRule="atLeast" w:line="360" w:before="0" w:after="0"/>
        <w:jc w:val="both"/>
        <w:rPr/>
      </w:pPr>
      <w:r>
        <w:rPr>
          <w:rFonts w:cs="Arial" w:ascii="Arial" w:hAnsi="Arial"/>
          <w:color w:val="000000"/>
        </w:rPr>
        <w:t xml:space="preserve">From John it is learned that Christ was buried in a new tomb, that of Joseph, wherein never before had man lain, and that it was situated in a garden near the site of the cross. In giving his tomb to Christ, Joseph had every reason to believe that his gift was final and that his own burial in it was thus precluded. However, as is invariably true, nothing was ever lost by its being given to Christ. Joseph received his grave again! See under </w:t>
      </w:r>
      <w:hyperlink r:id="rId610" w:tgtFrame="_blank">
        <w:r>
          <w:rPr>
            <w:rStyle w:val="InternetLink"/>
            <w:rFonts w:cs="Arial" w:ascii="Arial" w:hAnsi="Arial"/>
            <w:color w:val="000000"/>
          </w:rPr>
          <w:t>Matthew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61"/>
      <w:bookmarkEnd w:id="73"/>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ry Magdalene was there, and the other Mary, sitting over against the sepulchre.</w:t>
      </w:r>
    </w:p>
    <w:p>
      <w:pPr>
        <w:pStyle w:val="Web"/>
        <w:snapToGrid w:val="false"/>
        <w:spacing w:lineRule="atLeast" w:line="360" w:before="0" w:after="0"/>
        <w:jc w:val="both"/>
        <w:rPr/>
      </w:pPr>
      <w:r>
        <w:rPr>
          <w:rFonts w:cs="Arial" w:ascii="Arial" w:hAnsi="Arial"/>
          <w:color w:val="000000"/>
        </w:rPr>
        <w:t>The "other Mary" is the mother of James and Joses (</w:t>
      </w:r>
      <w:hyperlink r:id="rId611" w:tgtFrame="_blank">
        <w:r>
          <w:rPr>
            <w:rStyle w:val="InternetLink"/>
            <w:rFonts w:cs="Arial" w:ascii="Arial" w:hAnsi="Arial"/>
            <w:color w:val="000000"/>
          </w:rPr>
          <w:t>Matthew 27:56</w:t>
        </w:r>
      </w:hyperlink>
      <w:r>
        <w:rPr>
          <w:rFonts w:cs="Arial" w:ascii="Arial" w:hAnsi="Arial"/>
          <w:color w:val="000000"/>
        </w:rPr>
        <w:t>). That those women were described as "there" shows that they had taken up a watch by the tomb, and were thus the last lingerers to remain mourning the death of the Son of God. This could well have been one of the reasons why Christ first appeared to Mary Magdalene after he came forth from the grave (</w:t>
      </w:r>
      <w:hyperlink r:id="rId612" w:tgtFrame="_blank">
        <w:r>
          <w:rPr>
            <w:rStyle w:val="InternetLink"/>
            <w:rFonts w:cs="Arial" w:ascii="Arial" w:hAnsi="Arial"/>
            <w:color w:val="000000"/>
          </w:rPr>
          <w:t>John 20: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on the morrow, which is the day after the preparation, the chief priests and the Pharisees were gathered together unto Pilate.</w:t>
      </w:r>
    </w:p>
    <w:p>
      <w:pPr>
        <w:pStyle w:val="Web"/>
        <w:snapToGrid w:val="false"/>
        <w:spacing w:lineRule="atLeast" w:line="360" w:before="0" w:after="0"/>
        <w:jc w:val="both"/>
        <w:rPr>
          <w:rFonts w:ascii="Arial" w:hAnsi="Arial" w:cs="Arial"/>
          <w:color w:val="000000"/>
        </w:rPr>
      </w:pPr>
      <w:r>
        <w:rPr>
          <w:rFonts w:cs="Arial" w:ascii="Arial" w:hAnsi="Arial"/>
          <w:color w:val="000000"/>
        </w:rPr>
        <w:t>The old enemies of Jesus were badgered by second thoughts. The request for a guard of the tomb shows that they were fully aware of the prophecy that Christ would rise again. Instigated by Satan, their request could serve no purpose except that of the evil one.</w:t>
      </w:r>
    </w:p>
    <w:p>
      <w:pPr>
        <w:pStyle w:val="Web"/>
        <w:snapToGrid w:val="false"/>
        <w:spacing w:lineRule="atLeast" w:line="360" w:before="0" w:after="0"/>
        <w:jc w:val="both"/>
        <w:rPr/>
      </w:pPr>
      <w:r>
        <w:rPr>
          <w:rStyle w:val="Emphasis1"/>
          <w:rFonts w:cs="Arial" w:ascii="Arial" w:hAnsi="Arial"/>
          <w:color w:val="000000"/>
        </w:rPr>
        <w:t>The day after the preparation</w:t>
      </w:r>
      <w:r>
        <w:rPr>
          <w:rFonts w:cs="Arial" w:ascii="Arial" w:hAnsi="Arial"/>
          <w:color w:val="000000"/>
        </w:rPr>
        <w:t xml:space="preserve"> indicates that this request was made on the Passover itself. For more on the difficult question regarding the day of the week on which these events took place, see under </w:t>
      </w:r>
      <w:hyperlink r:id="rId613" w:tgtFrame="_blank">
        <w:r>
          <w:rPr>
            <w:rStyle w:val="InternetLink"/>
            <w:rFonts w:cs="Arial" w:ascii="Arial" w:hAnsi="Arial"/>
            <w:color w:val="000000"/>
          </w:rPr>
          <w:t>Matthew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Sir, we remember that that deceiver said while he was yet alive, After three days I rise again.</w:t>
      </w:r>
    </w:p>
    <w:p>
      <w:pPr>
        <w:pStyle w:val="Web"/>
        <w:snapToGrid w:val="false"/>
        <w:spacing w:lineRule="atLeast" w:line="360" w:before="0" w:after="0"/>
        <w:jc w:val="both"/>
        <w:rPr/>
      </w:pPr>
      <w:r>
        <w:rPr>
          <w:rFonts w:cs="Arial" w:ascii="Arial" w:hAnsi="Arial"/>
          <w:color w:val="000000"/>
        </w:rPr>
        <w:t xml:space="preserve">For a summary of Pharisaical criticism of Christ, see under </w:t>
      </w:r>
      <w:hyperlink r:id="rId614" w:tgtFrame="_blank">
        <w:r>
          <w:rPr>
            <w:rStyle w:val="InternetLink"/>
            <w:rFonts w:cs="Arial" w:ascii="Arial" w:hAnsi="Arial"/>
            <w:color w:val="000000"/>
          </w:rPr>
          <w:t>Matthew 11:19</w:t>
        </w:r>
      </w:hyperlink>
      <w:r>
        <w:rPr>
          <w:rFonts w:cs="Arial" w:ascii="Arial" w:hAnsi="Arial"/>
          <w:color w:val="000000"/>
        </w:rPr>
        <w:t xml:space="preserve">. The statement of the Pharisees quoting Jesus as promising to rise again "after three days" is viewed by some as evidence for a 72-hour period in the grave. On this complicated question, the near-unanimous opinion of scholars holds the traditional Friday crucifixion and Sunday resurrection to be correct and views the traditional days of those events as harmonizing with the word of God. A. T. Robertson is very firm in that position, as indeed are most of the others; and yet it is absolutely certain that a strong case can be made out for the longer period. This expositor finds no fault with either view, inasmuch as the whole question is irrelevant anyway, provided only that whatever view is held, it should be grounded upon a faithful acceptance of all that the sacred Scriptures have revealed (see under </w:t>
      </w:r>
      <w:hyperlink r:id="rId615" w:tgtFrame="_blank">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 therefore that the sepulchre be made sure until the third day, lest haply his disciples come and steal him away, and say unto the people, He is risen from the dead: and the last error will b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In all history, where is there another case of a posted guard and sealed tomb to prevent reports of a resurrection? True, graves have been sealed and guarded many times, but never before or since for such an ostensible purpose as this. The profound implications of this request of the Pharisees are astonishing. It shows that they anticipated the preaching of the apostles that "He is risen from the dead!" Their supposition, however, that the apostles would do so, even if it was a lie, can be explained only on the basis that the Pharisees imputed to the apostles of Christ the same hypocrisy and falsity they had in themselves. Yet it must appear that no group of men ever born could have preached a falsehood of such dimensions (if it had been a falsehood), sealing it with their blood, and going to prison and to death shouting "His is risen from the dead," and demonstrating the most passionate and emotional dedication to such a gospel. The behavior of those faithful men who preached the truth removes every suspicion that it was anything other than the truth and gives a solid ground on which two thousand years of believing disciples of Christ have founded their conviction that those wonderful things, including the resurrection of the Christ, did actually occur.</w:t>
      </w:r>
    </w:p>
    <w:p>
      <w:pPr>
        <w:pStyle w:val="Normal"/>
        <w:snapToGrid w:val="false"/>
        <w:spacing w:lineRule="atLeast" w:line="360"/>
        <w:jc w:val="both"/>
        <w:rPr>
          <w:rFonts w:ascii="Arial" w:hAnsi="Arial" w:cs="Arial"/>
          <w:color w:val="000000"/>
        </w:rPr>
      </w:pPr>
      <w:r>
        <w:rPr>
          <w:rFonts w:cs="Arial" w:ascii="Arial" w:hAnsi="Arial"/>
          <w:color w:val="000000"/>
        </w:rPr>
        <w:t>We gazed not in the open tomb, Where once thy mangled body lay; Nor saw Thee in that upper room, Nor met Thee on the open way; But we believe that angels said, "Why seek the living with the dead?" But we believe that angels said, "Why seek the living with the dead?"SIZE&gt; - Ann Richter's words for Knowles Shaw's great hymn, "We Saw Thee Not!" (Great Songs of the Church, No. 404)</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admission of the Pharisees in this verse that the crucifixion was an "error," although they probably did not intend such an admission. The fact that even so mild an admission of "error" fell from their lips can be understood only in the light of the marvels that attended the death of our Lord. The earthquake, the darkness, the rending of the veil, etc., along with the confession of the centurion, had produced the most overwhelming demonstration that "the Holy One" indeed had been upon the cross; and as a result, those pious hypocrites were at last willing to admit, quite piously and indirectly of course, that perhaps it was an "error"!</w:t>
      </w:r>
    </w:p>
    <w:p>
      <w:pPr>
        <w:pStyle w:val="Web"/>
        <w:snapToGrid w:val="false"/>
        <w:spacing w:lineRule="atLeast" w:line="360" w:before="0" w:after="0"/>
        <w:jc w:val="both"/>
        <w:rPr>
          <w:rFonts w:ascii="Arial" w:hAnsi="Arial" w:cs="Arial"/>
          <w:color w:val="000000"/>
        </w:rPr>
      </w:pPr>
      <w:r>
        <w:rPr>
          <w:rFonts w:cs="Arial" w:ascii="Arial" w:hAnsi="Arial"/>
          <w:color w:val="000000"/>
        </w:rPr>
        <w:t>Satanic instigation of the request for the sealing of the grave and posting of a guard is evidenced by the following: The Lord's disciples were scattered, discouraged, and, for the most part, disbelieving that any resurrection would occur. There was not the slightest possibility that any of them would have stolen the body, nor could any of them, not even Judas, have been capable of such futile and unrewarding fraud as that suggested by the Pharisees. Why then was the watch set? It is the view here that Satan anticipated the resurrection, knowing that it would occur perfectly on schedule; and the devil desired such a watch in order to provide suborned liars to deny it after the fact. That such was actually his purpose is manifest in the use that was quickly made of it. Not even the devil thought that the resurrection could be prevented by so naive and futile a de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said unto them, Ye have a guard: go, make it as sure as ye can.</w:t>
      </w:r>
    </w:p>
    <w:p>
      <w:pPr>
        <w:pStyle w:val="Web"/>
        <w:snapToGrid w:val="false"/>
        <w:spacing w:lineRule="atLeast" w:line="360" w:before="0" w:after="0"/>
        <w:jc w:val="both"/>
        <w:rPr>
          <w:rFonts w:ascii="Arial" w:hAnsi="Arial" w:cs="Arial"/>
          <w:color w:val="000000"/>
        </w:rPr>
      </w:pPr>
      <w:r>
        <w:rPr>
          <w:rFonts w:cs="Arial" w:ascii="Arial" w:hAnsi="Arial"/>
          <w:color w:val="000000"/>
        </w:rPr>
        <w:t>Whether intended or not is unknown, but Pilate's words bear the interpretation that he was doubtful if the resurrection could be prevented! It seems that Pilate half-expected the Lord to rise from the dead, an attitude of mind which is fully in harmony with all the tremendous events of that great day in huma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went, and made the sepulchres sure, sealing the stone, the guard be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was sealed in the grave, the guard posted, and the Pharisees settled down to enjoy their imagined triumph. The sabbath, whether the high sabbath of the Passover or the ordinary weekly sabbath, would find the Lord sleeping in his grave. The victory of evil was apparently complete and irrevocable. The sadness and discouragement that descended upon the disciples can only be imagined. The entire sabbath, by whatever reckoning, would be wholly spent by Jesus in "the heart of the earth"! And this makes it positively impossible that the sabbath should ever be reckoned as "the Lord's day." By what perversion of terminology could that awful day of his residence in the tomb be called "his day"? The presumption that would make it so is offensive to the emotions and contrary to 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WORD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se were:</w:t>
      </w:r>
    </w:p>
    <w:p>
      <w:pPr>
        <w:pStyle w:val="Normal"/>
        <w:snapToGrid w:val="false"/>
        <w:spacing w:lineRule="atLeast" w:line="360"/>
        <w:jc w:val="both"/>
        <w:rPr/>
      </w:pPr>
      <w:r>
        <w:rPr>
          <w:rFonts w:cs="Arial" w:ascii="Arial" w:hAnsi="Arial"/>
          <w:color w:val="000000"/>
        </w:rPr>
        <w:t>1. "Father forgive them, for they know not what they do" (</w:t>
      </w:r>
      <w:hyperlink r:id="rId61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Verily, I say unto thee, Today shalt thou be with me in paradise" (</w:t>
      </w:r>
      <w:hyperlink r:id="rId617"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oman, behold thy son ... Behold thy mother" (</w:t>
      </w:r>
      <w:hyperlink r:id="rId618" w:tgtFrame="_blank">
        <w:r>
          <w:rPr>
            <w:rStyle w:val="InternetLink"/>
            <w:rFonts w:cs="Arial" w:ascii="Arial" w:hAnsi="Arial"/>
            <w:color w:val="000000"/>
          </w:rPr>
          <w:t>John 19:26</w:t>
        </w:r>
      </w:hyperlink>
      <w:r>
        <w:rPr>
          <w:rStyle w:val="Scriptref"/>
          <w:rFonts w:cs="Arial" w:ascii="Arial" w:hAnsi="Arial"/>
          <w:color w:val="000000"/>
        </w:rPr>
        <w:t>,</w:t>
      </w:r>
      <w:hyperlink r:id="rId619"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My God, my God, why hast thou forsaken me?" (</w:t>
      </w:r>
      <w:hyperlink r:id="rId620"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 thirst!" (</w:t>
      </w:r>
      <w:hyperlink r:id="rId621"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t is finished" (</w:t>
      </w:r>
      <w:hyperlink r:id="rId622"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Father, into thy hands I commend my spirit" (</w:t>
      </w:r>
      <w:hyperlink r:id="rId623" w:tgtFrame="_blank">
        <w:r>
          <w:rPr>
            <w:rStyle w:val="InternetLink"/>
            <w:rFonts w:cs="Arial" w:ascii="Arial" w:hAnsi="Arial"/>
            <w:color w:val="000000"/>
          </w:rPr>
          <w:t>Luke 23:4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 "Father forgive them ..."</w:t>
      </w:r>
    </w:p>
    <w:p>
      <w:pPr>
        <w:pStyle w:val="Web"/>
        <w:snapToGrid w:val="false"/>
        <w:spacing w:lineRule="atLeast" w:line="360" w:before="0" w:after="0"/>
        <w:jc w:val="both"/>
        <w:rPr/>
      </w:pPr>
      <w:r>
        <w:rPr>
          <w:rFonts w:cs="Arial" w:ascii="Arial" w:hAnsi="Arial"/>
          <w:color w:val="000000"/>
        </w:rPr>
        <w:t>The chief business of the cross was forgiveness, and Christ moved quickly to get on with it. Were those men, then and there, forgiven? No! Forgiveness has two centers, human and divine; and on the human level, Christ forgave those men without either request or repentance on their part. Their forgiveness in heaven took place when they repented and obeyed the gospel (</w:t>
      </w:r>
      <w:hyperlink r:id="rId624" w:tgtFrame="_blank">
        <w:r>
          <w:rPr>
            <w:rStyle w:val="InternetLink"/>
            <w:rFonts w:cs="Arial" w:ascii="Arial" w:hAnsi="Arial"/>
            <w:color w:val="000000"/>
          </w:rPr>
          <w:t>Acts 2:36-38</w:t>
        </w:r>
      </w:hyperlink>
      <w:r>
        <w:rPr>
          <w:rFonts w:cs="Arial" w:ascii="Arial" w:hAnsi="Arial"/>
          <w:color w:val="000000"/>
        </w:rPr>
        <w:t>). That forgiveness of Christ on the personal level, even while they were crucifying him, was in line with his command that men must forgive if they are to be forgiven (</w:t>
      </w:r>
      <w:hyperlink r:id="rId625" w:tgtFrame="_blank">
        <w:r>
          <w:rPr>
            <w:rStyle w:val="InternetLink"/>
            <w:rFonts w:cs="Arial" w:ascii="Arial" w:hAnsi="Arial"/>
            <w:color w:val="000000"/>
          </w:rPr>
          <w:t>Matthew 6:14</w:t>
        </w:r>
      </w:hyperlink>
      <w:r>
        <w:rPr>
          <w:rStyle w:val="Scriptref"/>
          <w:rFonts w:cs="Arial" w:ascii="Arial" w:hAnsi="Arial"/>
          <w:color w:val="000000"/>
        </w:rPr>
        <w:t>,</w:t>
      </w:r>
      <w:hyperlink r:id="rId626" w:tgtFrame="_blank">
        <w:r>
          <w:rPr>
            <w:rStyle w:val="InternetLink"/>
            <w:rFonts w:cs="Arial" w:ascii="Arial" w:hAnsi="Arial"/>
            <w:color w:val="000000"/>
          </w:rPr>
          <w:t>15</w:t>
        </w:r>
      </w:hyperlink>
      <w:r>
        <w:rPr>
          <w:rFonts w:cs="Arial" w:ascii="Arial" w:hAnsi="Arial"/>
          <w:color w:val="000000"/>
        </w:rPr>
        <w:t xml:space="preserve">). </w:t>
      </w:r>
      <w:hyperlink r:id="rId627" w:tgtFrame="_blank">
        <w:r>
          <w:rPr>
            <w:rStyle w:val="InternetLink"/>
            <w:rFonts w:cs="Arial" w:ascii="Arial" w:hAnsi="Arial"/>
            <w:color w:val="000000"/>
          </w:rPr>
          <w:t>Luke 17:3</w:t>
        </w:r>
      </w:hyperlink>
      <w:r>
        <w:rPr>
          <w:rFonts w:cs="Arial" w:ascii="Arial" w:hAnsi="Arial"/>
          <w:color w:val="000000"/>
        </w:rPr>
        <w:t xml:space="preserve"> is not a permit to withhold forgiveness pending others' repentance, but is an admonition against the withholding of it even after they repent. Thus, Stephen forgave Saul of Tarsus on the human level, even while Saul stood by consenting to his death (</w:t>
      </w:r>
      <w:hyperlink r:id="rId628" w:tgtFrame="_blank">
        <w:r>
          <w:rPr>
            <w:rStyle w:val="InternetLink"/>
            <w:rFonts w:cs="Arial" w:ascii="Arial" w:hAnsi="Arial"/>
            <w:color w:val="000000"/>
          </w:rPr>
          <w:t>Acts 7:60</w:t>
        </w:r>
      </w:hyperlink>
      <w:r>
        <w:rPr>
          <w:rFonts w:cs="Arial" w:ascii="Arial" w:hAnsi="Arial"/>
          <w:color w:val="000000"/>
        </w:rPr>
        <w:t>); but Paul was forgiven in heaven when he had "obeyed from the heart that form of doctrine" (</w:t>
      </w:r>
      <w:hyperlink r:id="rId629" w:tgtFrame="_blank">
        <w:r>
          <w:rPr>
            <w:rStyle w:val="InternetLink"/>
            <w:rFonts w:cs="Arial" w:ascii="Arial" w:hAnsi="Arial"/>
            <w:color w:val="000000"/>
          </w:rPr>
          <w:t>Romans 6:17</w:t>
        </w:r>
      </w:hyperlink>
      <w:r>
        <w:rPr>
          <w:rFonts w:cs="Arial" w:ascii="Arial" w:hAnsi="Arial"/>
          <w:color w:val="000000"/>
        </w:rPr>
        <w:t>). Therefore, it appears that even with Christ himself praying for a person, as in the case here, that person will be truly forgiven in heaven only when he obeys the gospel. To view this otherwise would be to make a special case of the soldiers who crucified Jesus. Some of those, at least, who were guilty of his crucifixion (</w:t>
      </w:r>
      <w:hyperlink r:id="rId630" w:tgtFrame="_blank">
        <w:r>
          <w:rPr>
            <w:rStyle w:val="InternetLink"/>
            <w:rFonts w:cs="Arial" w:ascii="Arial" w:hAnsi="Arial"/>
            <w:color w:val="000000"/>
          </w:rPr>
          <w:t>Acts 2:36</w:t>
        </w:r>
      </w:hyperlink>
      <w:r>
        <w:rPr>
          <w:rFonts w:cs="Arial" w:ascii="Arial" w:hAnsi="Arial"/>
          <w:color w:val="000000"/>
        </w:rPr>
        <w:t>) were forgiven when they repented and were baptized; to suppose that those soldiers did not need to do so, merely because Christ prayed for them, is to set aside the plain word of Scripture that all must believe, repent, and be baptized unto the remission of sins. Thus, we view the prayer of Christ in this first solemn word from the cross as an example for his disciples in their behavior toward those who sin against them, and not as an abatement of the Scriptural term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Was the thief on the cross saved? Assuredly, yes! Granted the premise that there is a separation of the righteous and the wicked in death, there can be no doubt of it. Efforts to prove he was not saved rise from a mistaken zeal to defend a religious position, some fearing that the salvation of the thief on the cross negates such commands as baptism, but such is not the case.</w:t>
      </w:r>
    </w:p>
    <w:p>
      <w:pPr>
        <w:pStyle w:val="Web"/>
        <w:snapToGrid w:val="false"/>
        <w:spacing w:lineRule="atLeast" w:line="360" w:before="0" w:after="0"/>
        <w:jc w:val="both"/>
        <w:rPr/>
      </w:pPr>
      <w:r>
        <w:rPr>
          <w:rFonts w:cs="Arial" w:ascii="Arial" w:hAnsi="Arial"/>
          <w:color w:val="000000"/>
        </w:rPr>
        <w:t>The thief died</w:t>
      </w:r>
      <w:r>
        <w:rPr>
          <w:rStyle w:val="Emphasis1"/>
          <w:rFonts w:cs="Arial" w:ascii="Arial" w:hAnsi="Arial"/>
          <w:color w:val="000000"/>
        </w:rPr>
        <w:t xml:space="preserve"> BEFORE </w:t>
      </w:r>
      <w:r>
        <w:rPr>
          <w:rFonts w:cs="Arial" w:ascii="Arial" w:hAnsi="Arial"/>
          <w:color w:val="000000"/>
        </w:rPr>
        <w:t>any of the distinctive obligations of the Christian life were published. He was dead and buried nearly two months before the Great Commission was given; he was never commanded to be baptized; and no person on earth today may claim any such status as that which pertained to the thief. Baptism, for example, is mandatory upon all men, "even to as many as the Lord our God shall call unto him" (</w:t>
      </w:r>
      <w:hyperlink r:id="rId631"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ll efforts to disassociate oneself from the commandments and obligations of the Christian gospel, on the basis of the robber's salvation, arise from a total disregard of the truly remarkable exhibition of faith on his part. Any thought that the robber was saved in some easy and perfunctory fashion disappears in the contemplation of what he actually did: (1) He believed on the Lord at a time when even his staunchest disciples had forsaken him and fled. Of all the men on earth, that greater thief alone stands in glorious isolation as the unique witness of our Lord's passion who appreciated it and moved to appropriate the blessing. (2) He believed on him and confessed him as "Lord" while others were reviling him. (3) He made that amazing confession when he himself was in an agony of nakedness, suffering, death, and humiliation. Can anyone fail to see the difference in his confession, under those circumstances, and the ordinary profession of faith today, when one is all dressed up in his Sunday best and encouraged by a whole church singing and praying to urge him forward? (4) The robber confessed Christ in the presence of Christ's bitterest foes in the exact moment of their triumph, those foes being none other than the leaders and most influential men in all Israel. (5) He confessed Christ in the moment of Christ's deepest humiliation, but those who confess today do so with the concurrent testimony of nineteen centuries affirming his glorification! (6) The robber gave evidence that he indeed had seen "God," by his humble acceptance of the horrible death by crucifixion as a "just" reward of his deeds. In the light of these and many other considerations, it must be clear that those who would either claim for themselves or extend to others the promise of salvation without obeying the gospel, using the salvation of that ancient robber as a basis for it, are not worthy to be named in the same breath with that robber. Where in the history of the world was there ever a more daring exhibition of faith, or nobler confession made under more difficult circumstances than was his?</w:t>
      </w:r>
    </w:p>
    <w:p>
      <w:pPr>
        <w:pStyle w:val="Web"/>
        <w:snapToGrid w:val="false"/>
        <w:spacing w:lineRule="atLeast" w:line="360" w:before="0" w:after="0"/>
        <w:jc w:val="both"/>
        <w:rPr/>
      </w:pPr>
      <w:r>
        <w:rPr>
          <w:rFonts w:cs="Arial" w:ascii="Arial" w:hAnsi="Arial"/>
          <w:color w:val="000000"/>
        </w:rPr>
        <w:t>The thief died before the Lord's will for all mankind was put in force (</w:t>
      </w:r>
      <w:hyperlink r:id="rId632" w:tgtFrame="_blank">
        <w:r>
          <w:rPr>
            <w:rStyle w:val="InternetLink"/>
            <w:rFonts w:cs="Arial" w:ascii="Arial" w:hAnsi="Arial"/>
            <w:color w:val="000000"/>
          </w:rPr>
          <w:t>Hebrews 9:16</w:t>
        </w:r>
      </w:hyperlink>
      <w:r>
        <w:rPr>
          <w:rFonts w:cs="Arial" w:ascii="Arial" w:hAnsi="Arial"/>
          <w:color w:val="000000"/>
        </w:rPr>
        <w:t>) and was saved even before Christ died on the cross. Therefore, his salvation cannot possibly contain any precedent for redemption under the New Covenant; and as for the insistence that, after all, he was not baptized, we have already noted that no such command had yet gone out to all mankind; but even if it had, that thief had nails in his hands and feet and was in a position making it absolutely impossible for him to have been baptized. The nails were holding him, but what is holding men today? Pride, prejudice, the opinions of divines, and an obstinate unwillingness to obey the Lord - these are the impediments now.</w:t>
      </w:r>
    </w:p>
    <w:p>
      <w:pPr>
        <w:pStyle w:val="Web"/>
        <w:snapToGrid w:val="false"/>
        <w:spacing w:lineRule="atLeast" w:line="360" w:before="0" w:after="0"/>
        <w:jc w:val="both"/>
        <w:rPr>
          <w:rFonts w:ascii="Arial" w:hAnsi="Arial" w:cs="Arial"/>
          <w:color w:val="000000"/>
        </w:rPr>
      </w:pPr>
      <w:r>
        <w:rPr>
          <w:rFonts w:cs="Arial" w:ascii="Arial" w:hAnsi="Arial"/>
          <w:color w:val="000000"/>
        </w:rPr>
        <w:t>As for the meaning of this marvelous incident, it shows that at the very moment of our Lord's deepest humiliation, his power to inspire men unto eternal life was undiminished. The confession of that thief, and the Lord's reply, constitute a divine prophecy that the Son of God will have his worshipers and men their salvation under every possible circumst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III. "Woman, behold thy son ... Behol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addressed to Mary the mother of Jesus and to John the beloved disciple were for the purpose of providing for the earthly care of Mary. Why did Christ wait until the agony was upon him before taking care of that detail? In the light of all that has intervened, we may conclude that it was deliberately done in order to bring into sharp focus, in the light that should forever beat down upon the cross, the true status of that blessed person who was privileged to be our Lord's earthly mother.</w:t>
      </w:r>
    </w:p>
    <w:p>
      <w:pPr>
        <w:pStyle w:val="Web"/>
        <w:snapToGrid w:val="false"/>
        <w:spacing w:lineRule="atLeast" w:line="360" w:before="0" w:after="0"/>
        <w:jc w:val="both"/>
        <w:rPr/>
      </w:pPr>
      <w:r>
        <w:rPr>
          <w:rFonts w:cs="Arial" w:ascii="Arial" w:hAnsi="Arial"/>
          <w:color w:val="000000"/>
        </w:rPr>
        <w:t xml:space="preserve">Note that Christ called her "Woman," certainly not "Mother of God"! If such a title had been her due, Christ would have honored it and would not have withheld it on that occasion. Mary was not the mother of God, nor a perpetual virgin, but bore four sons and an unnamed number of daughters after the birth of Jesus (see under </w:t>
      </w:r>
      <w:hyperlink r:id="rId633" w:tgtFrame="_blank">
        <w:r>
          <w:rPr>
            <w:rStyle w:val="InternetLink"/>
            <w:rFonts w:cs="Arial" w:ascii="Arial" w:hAnsi="Arial"/>
            <w:color w:val="000000"/>
          </w:rPr>
          <w:t>Matthew 1:25</w:t>
        </w:r>
      </w:hyperlink>
      <w:r>
        <w:rPr>
          <w:rFonts w:cs="Arial" w:ascii="Arial" w:hAnsi="Arial"/>
          <w:color w:val="000000"/>
        </w:rPr>
        <w:t xml:space="preserve"> and </w:t>
      </w:r>
      <w:hyperlink r:id="rId634" w:tgtFrame="_blank">
        <w:r>
          <w:rPr>
            <w:rStyle w:val="InternetLink"/>
            <w:rFonts w:cs="Arial" w:ascii="Arial" w:hAnsi="Arial"/>
            <w:color w:val="000000"/>
          </w:rPr>
          <w:t>Matthew 13:55</w:t>
        </w:r>
      </w:hyperlink>
      <w:r>
        <w:rPr>
          <w:rFonts w:cs="Arial" w:ascii="Arial" w:hAnsi="Arial"/>
          <w:color w:val="000000"/>
        </w:rPr>
        <w:t>). In view of all the superstitions that have arisen around the blessed name of Mary, how charged with divine wisdom was the action of our Lord upon the cross in bringing her into view on that occasion, not as a female deity to whom men might have recourse for spiritual aid, but as a broken-hearted sufferer, herself in need of the tender care of John!</w:t>
      </w:r>
    </w:p>
    <w:p>
      <w:pPr>
        <w:pStyle w:val="Web"/>
        <w:snapToGrid w:val="false"/>
        <w:spacing w:lineRule="atLeast" w:line="360" w:before="0" w:after="0"/>
        <w:jc w:val="both"/>
        <w:rPr>
          <w:rFonts w:ascii="Arial" w:hAnsi="Arial" w:cs="Arial"/>
          <w:color w:val="000000"/>
        </w:rPr>
      </w:pPr>
      <w:r>
        <w:rPr>
          <w:rFonts w:cs="Arial" w:ascii="Arial" w:hAnsi="Arial"/>
          <w:color w:val="000000"/>
        </w:rPr>
        <w:t>IV. "My God, my God, why hast thou forsaken me?"</w:t>
      </w:r>
    </w:p>
    <w:p>
      <w:pPr>
        <w:pStyle w:val="Web"/>
        <w:snapToGrid w:val="false"/>
        <w:spacing w:lineRule="atLeast" w:line="360" w:before="0" w:after="0"/>
        <w:jc w:val="both"/>
        <w:rPr/>
      </w:pPr>
      <w:r>
        <w:rPr>
          <w:rFonts w:cs="Arial" w:ascii="Arial" w:hAnsi="Arial"/>
          <w:color w:val="000000"/>
        </w:rPr>
        <w:t xml:space="preserve">The awful depths of those words are unfathomable. What sorrow flows from that pleading cry! What can it truly mean? Should men believe that God forsook Christ on the cross? If so, why? Was it that he could not physically die until that occurred? None may dare to give a dogmatic answer. Some believe Christ was quoting </w:t>
      </w:r>
      <w:r>
        <w:rPr>
          <w:rStyle w:val="Scriptref"/>
          <w:rFonts w:cs="Arial" w:ascii="Arial" w:hAnsi="Arial"/>
          <w:color w:val="000000"/>
        </w:rPr>
        <w:t>Psalms 22</w:t>
      </w:r>
      <w:r>
        <w:rPr>
          <w:rFonts w:cs="Arial" w:ascii="Arial" w:hAnsi="Arial"/>
          <w:color w:val="000000"/>
        </w:rPr>
        <w:t xml:space="preserve"> which has these exact words in its first verse. If that was the case, it would have been in perfect keeping with the constant example of his whole life in meeting every crisis with a quotation from the Holy Scriptures. "It is written; it is written; and again it is written" (</w:t>
      </w:r>
      <w:hyperlink r:id="rId635" w:tgtFrame="_blank">
        <w:r>
          <w:rPr>
            <w:rStyle w:val="InternetLink"/>
            <w:rFonts w:cs="Arial" w:ascii="Arial" w:hAnsi="Arial"/>
            <w:color w:val="000000"/>
          </w:rPr>
          <w:t>Matthew 4:4-7</w:t>
        </w:r>
      </w:hyperlink>
      <w:r>
        <w:rPr>
          <w:rFonts w:cs="Arial" w:ascii="Arial" w:hAnsi="Arial"/>
          <w:color w:val="000000"/>
        </w:rPr>
        <w:t xml:space="preserve">). In support of this view is the remarkable number of specific prophecies relative to the crucifixion which are contained in </w:t>
      </w:r>
      <w:r>
        <w:rPr>
          <w:rStyle w:val="Scriptref"/>
          <w:rFonts w:cs="Arial" w:ascii="Arial" w:hAnsi="Arial"/>
          <w:color w:val="000000"/>
        </w:rPr>
        <w:t>Psalms 22</w:t>
      </w:r>
      <w:r>
        <w:rPr>
          <w:rFonts w:cs="Arial" w:ascii="Arial" w:hAnsi="Arial"/>
          <w:color w:val="000000"/>
        </w:rPr>
        <w:t>, and which were at that very moment being fulfilled so graphically before all.</w:t>
      </w:r>
    </w:p>
    <w:p>
      <w:pPr>
        <w:pStyle w:val="Web"/>
        <w:snapToGrid w:val="false"/>
        <w:spacing w:lineRule="atLeast" w:line="360" w:before="0" w:after="0"/>
        <w:jc w:val="both"/>
        <w:rPr/>
      </w:pPr>
      <w:r>
        <w:rPr>
          <w:rStyle w:val="Emphasis1"/>
          <w:rFonts w:cs="Arial" w:ascii="Arial" w:hAnsi="Arial"/>
          <w:color w:val="000000"/>
        </w:rPr>
        <w:t xml:space="preserve">PSALM </w:t>
      </w:r>
      <w:r>
        <w:rPr>
          <w:rFonts w:cs="Arial" w:ascii="Arial" w:hAnsi="Arial"/>
          <w:color w:val="000000"/>
        </w:rPr>
        <w:t>22</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 xml:space="preserve">My God, My God, why hast thou forsaken me? </w:t>
      </w:r>
      <w:hyperlink r:id="rId636" w:tgtFrame="_blank">
        <w:r>
          <w:rPr>
            <w:rStyle w:val="InternetLink"/>
            <w:rFonts w:cs="Arial" w:ascii="Arial" w:hAnsi="Arial"/>
            <w:color w:val="000000"/>
          </w:rPr>
          <w:t>Psalm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proach of men, and despised of the people. </w:t>
      </w:r>
      <w:hyperlink r:id="rId637" w:tgtFrame="_blank">
        <w:r>
          <w:rPr>
            <w:rStyle w:val="InternetLink"/>
            <w:rFonts w:cs="Arial" w:ascii="Arial" w:hAnsi="Arial"/>
            <w:color w:val="000000"/>
          </w:rPr>
          <w:t>Psalm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 laugh me to scorn. </w:t>
      </w:r>
      <w:hyperlink r:id="rId638" w:tgtFrame="_blank">
        <w:r>
          <w:rPr>
            <w:rStyle w:val="InternetLink"/>
            <w:rFonts w:cs="Arial" w:ascii="Arial" w:hAnsi="Arial"/>
            <w:color w:val="000000"/>
          </w:rPr>
          <w:t>Psalm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ke the head. </w:t>
      </w:r>
      <w:hyperlink r:id="rId639" w:tgtFrame="_blank">
        <w:r>
          <w:rPr>
            <w:rStyle w:val="InternetLink"/>
            <w:rFonts w:cs="Arial" w:ascii="Arial" w:hAnsi="Arial"/>
            <w:color w:val="000000"/>
          </w:rPr>
          <w:t>Psalm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rescue him. </w:t>
      </w:r>
      <w:hyperlink r:id="rId640" w:tgtFrame="_blank">
        <w:r>
          <w:rPr>
            <w:rStyle w:val="InternetLink"/>
            <w:rFonts w:cs="Arial" w:ascii="Arial" w:hAnsi="Arial"/>
            <w:color w:val="000000"/>
          </w:rPr>
          <w:t>Psalms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he delighteth in him. </w:t>
      </w:r>
      <w:hyperlink r:id="rId641" w:tgtFrame="_blank">
        <w:r>
          <w:rPr>
            <w:rStyle w:val="InternetLink"/>
            <w:rFonts w:cs="Arial" w:ascii="Arial" w:hAnsi="Arial"/>
            <w:color w:val="000000"/>
          </w:rPr>
          <w:t>Psalms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ne to help. </w:t>
      </w:r>
      <w:hyperlink r:id="rId642" w:tgtFrame="_blank">
        <w:r>
          <w:rPr>
            <w:rStyle w:val="InternetLink"/>
            <w:rFonts w:cs="Arial" w:ascii="Arial" w:hAnsi="Arial"/>
            <w:color w:val="000000"/>
          </w:rPr>
          <w:t>Psalms 2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ulls have compassed me. </w:t>
      </w:r>
      <w:hyperlink r:id="rId643" w:tgtFrame="_blank">
        <w:r>
          <w:rPr>
            <w:rStyle w:val="InternetLink"/>
            <w:rFonts w:cs="Arial" w:ascii="Arial" w:hAnsi="Arial"/>
            <w:color w:val="000000"/>
          </w:rPr>
          <w:t>Psalms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poured out like water. </w:t>
      </w:r>
      <w:hyperlink r:id="rId644" w:tgtFrame="_blank">
        <w:r>
          <w:rPr>
            <w:rStyle w:val="InternetLink"/>
            <w:rFonts w:cs="Arial" w:ascii="Arial" w:hAnsi="Arial"/>
            <w:color w:val="000000"/>
          </w:rPr>
          <w:t>Psalm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nes are out of joint. </w:t>
      </w:r>
      <w:hyperlink r:id="rId645" w:tgtFrame="_blank">
        <w:r>
          <w:rPr>
            <w:rStyle w:val="InternetLink"/>
            <w:rFonts w:cs="Arial" w:ascii="Arial" w:hAnsi="Arial"/>
            <w:color w:val="000000"/>
          </w:rPr>
          <w:t>Psalm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trength is dried up. </w:t>
      </w:r>
      <w:hyperlink r:id="rId646" w:tgtFrame="_blank">
        <w:r>
          <w:rPr>
            <w:rStyle w:val="InternetLink"/>
            <w:rFonts w:cs="Arial" w:ascii="Arial" w:hAnsi="Arial"/>
            <w:color w:val="000000"/>
          </w:rPr>
          <w:t>Psalm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ongue cleaveth to my jaws. </w:t>
      </w:r>
      <w:hyperlink r:id="rId647" w:tgtFrame="_blank">
        <w:r>
          <w:rPr>
            <w:rStyle w:val="InternetLink"/>
            <w:rFonts w:cs="Arial" w:ascii="Arial" w:hAnsi="Arial"/>
            <w:color w:val="000000"/>
          </w:rPr>
          <w:t>Psalms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dust of death. </w:t>
      </w:r>
      <w:hyperlink r:id="rId648" w:tgtFrame="_blank">
        <w:r>
          <w:rPr>
            <w:rStyle w:val="InternetLink"/>
            <w:rFonts w:cs="Arial" w:ascii="Arial" w:hAnsi="Arial"/>
            <w:color w:val="000000"/>
          </w:rPr>
          <w:t>Psalms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gs have encompassed me. </w:t>
      </w:r>
      <w:hyperlink r:id="rId649"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ny of evil doers have enclosed me. </w:t>
      </w:r>
      <w:hyperlink r:id="rId650"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ierced my hands. </w:t>
      </w:r>
      <w:hyperlink r:id="rId651"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pierced my feet. </w:t>
      </w:r>
      <w:hyperlink r:id="rId652"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y count all my bones. </w:t>
      </w:r>
      <w:hyperlink r:id="rId653" w:tgtFrame="_blank">
        <w:r>
          <w:rPr>
            <w:rStyle w:val="InternetLink"/>
            <w:rFonts w:cs="Arial" w:ascii="Arial" w:hAnsi="Arial"/>
            <w:color w:val="000000"/>
          </w:rPr>
          <w:t>Psalms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 and stare upon me. </w:t>
      </w:r>
      <w:hyperlink r:id="rId654" w:tgtFrame="_blank">
        <w:r>
          <w:rPr>
            <w:rStyle w:val="InternetLink"/>
            <w:rFonts w:cs="Arial" w:ascii="Arial" w:hAnsi="Arial"/>
            <w:color w:val="000000"/>
          </w:rPr>
          <w:t>Psalms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art my garments among them. </w:t>
      </w:r>
      <w:hyperlink r:id="rId655" w:tgtFrame="_blank">
        <w:r>
          <w:rPr>
            <w:rStyle w:val="InternetLink"/>
            <w:rFonts w:cs="Arial" w:ascii="Arial" w:hAnsi="Arial"/>
            <w:color w:val="000000"/>
          </w:rPr>
          <w:t>Psalms 22:18</w:t>
        </w:r>
      </w:hyperlink>
    </w:p>
    <w:p>
      <w:pPr>
        <w:pStyle w:val="Web"/>
        <w:snapToGrid w:val="false"/>
        <w:spacing w:lineRule="atLeast" w:line="360" w:before="0" w:after="0"/>
        <w:jc w:val="both"/>
        <w:rPr/>
      </w:pPr>
      <w:r>
        <w:rPr>
          <w:rFonts w:cs="Arial" w:ascii="Arial" w:hAnsi="Arial"/>
          <w:color w:val="000000"/>
        </w:rPr>
        <w:t xml:space="preserve">And upon my vesture do they cast lots. </w:t>
      </w:r>
      <w:hyperlink r:id="rId656" w:tgtFrame="_blank">
        <w:r>
          <w:rPr>
            <w:rStyle w:val="InternetLink"/>
            <w:rFonts w:cs="Arial" w:ascii="Arial" w:hAnsi="Arial"/>
            <w:color w:val="000000"/>
          </w:rPr>
          <w:t>Psalms 22:18</w:t>
        </w:r>
      </w:hyperlink>
      <w:r>
        <w:rPr>
          <w:rFonts w:cs="Arial" w:ascii="Arial" w:hAnsi="Arial"/>
          <w:color w:val="000000"/>
        </w:rPr>
        <w:t>SIZE&gt;MONO&gt;LINES&gt;</w:t>
      </w:r>
    </w:p>
    <w:p>
      <w:pPr>
        <w:pStyle w:val="Web"/>
        <w:snapToGrid w:val="false"/>
        <w:spacing w:lineRule="atLeast" w:line="360" w:before="0" w:after="0"/>
        <w:jc w:val="both"/>
        <w:rPr/>
      </w:pPr>
      <w:r>
        <w:rPr>
          <w:rFonts w:cs="Arial" w:ascii="Arial" w:hAnsi="Arial"/>
          <w:color w:val="000000"/>
        </w:rPr>
        <w:t xml:space="preserve">This remarkable word picture of the crucifixion contains at least twenty specific details, some of which are not even found in the gospels. For example, only in </w:t>
      </w:r>
      <w:hyperlink r:id="rId657" w:tgtFrame="_blank">
        <w:r>
          <w:rPr>
            <w:rStyle w:val="InternetLink"/>
            <w:rFonts w:cs="Arial" w:ascii="Arial" w:hAnsi="Arial"/>
            <w:color w:val="000000"/>
          </w:rPr>
          <w:t>Psalms 22:16</w:t>
        </w:r>
      </w:hyperlink>
      <w:r>
        <w:rPr>
          <w:rFonts w:cs="Arial" w:ascii="Arial" w:hAnsi="Arial"/>
          <w:color w:val="000000"/>
        </w:rPr>
        <w:t xml:space="preserve"> above do the Scriptures reveal that Jesus' feet were pierced. As divine prophecy, written centuries before the fact, </w:t>
      </w:r>
      <w:r>
        <w:rPr>
          <w:rStyle w:val="Scriptref"/>
          <w:rFonts w:cs="Arial" w:ascii="Arial" w:hAnsi="Arial"/>
          <w:color w:val="000000"/>
        </w:rPr>
        <w:t>Psalms 22</w:t>
      </w:r>
      <w:r>
        <w:rPr>
          <w:rFonts w:cs="Arial" w:ascii="Arial" w:hAnsi="Arial"/>
          <w:color w:val="000000"/>
        </w:rPr>
        <w:t xml:space="preserve"> portrays a more vivid picture of the Lord's death on Calvary than a man can write today, with the literature of nineteen centuries at his fingertips. No infidel can scoff this away. The crucifixion of our Lord fulfilled to the very letter the marvelous prophecies which foretold it. In view of the remarkable detail of this great prophecy, it is not unthinkable that Christ was calling attention to it by quoting its opening lines.</w:t>
      </w:r>
    </w:p>
    <w:p>
      <w:pPr>
        <w:pStyle w:val="Web"/>
        <w:snapToGrid w:val="false"/>
        <w:spacing w:lineRule="atLeast" w:line="360" w:before="0" w:after="0"/>
        <w:jc w:val="both"/>
        <w:rPr/>
      </w:pPr>
      <w:r>
        <w:rPr>
          <w:rFonts w:cs="Arial" w:ascii="Arial" w:hAnsi="Arial"/>
          <w:color w:val="000000"/>
        </w:rPr>
        <w:t>Still, the "why" of this passage haunts men. It echoes down the centuries. There was no immediate reply. Angels did not descend and take him down from the cross, or smite the Pharisees blind, or compel Caiaphas to kneel before him! Christ simply died with that awful question seemingly unanswered. Of course, there</w:t>
      </w:r>
      <w:r>
        <w:rPr>
          <w:rStyle w:val="Emphasis1"/>
          <w:rFonts w:cs="Arial" w:ascii="Arial" w:hAnsi="Arial"/>
          <w:color w:val="000000"/>
        </w:rPr>
        <w:t xml:space="preserve"> WAS </w:t>
      </w:r>
      <w:r>
        <w:rPr>
          <w:rFonts w:cs="Arial" w:ascii="Arial" w:hAnsi="Arial"/>
          <w:color w:val="000000"/>
        </w:rPr>
        <w:t>an answer! It came in the form of an empty tomb and an angel of God announcing, "He is not here; he is risen!" Yes, there was an answer, but not of the kind men would probably have expected, nor did it come at once, but afterward. From this, it is learned that answers to life's most perplexing questions do not appear immediately, but afterwards. The iron entered into the soul of Joseph, and there were long years when the answer did not come; but it did come when Pharaoh lifted him up to the throne to preserve Israel. John the Baptist heard the grating of the prison door as the executioner came to behead him, but Herod heard only the music and dancing. Why? The answer came not to John, but God will surely speak his golden answer when the herald is summoned on high.</w:t>
      </w:r>
    </w:p>
    <w:p>
      <w:pPr>
        <w:pStyle w:val="Web"/>
        <w:snapToGrid w:val="false"/>
        <w:spacing w:lineRule="atLeast" w:line="360" w:before="0" w:after="0"/>
        <w:jc w:val="both"/>
        <w:rPr>
          <w:rFonts w:ascii="Arial" w:hAnsi="Arial" w:cs="Arial"/>
          <w:color w:val="000000"/>
        </w:rPr>
      </w:pPr>
      <w:r>
        <w:rPr>
          <w:rFonts w:cs="Arial" w:ascii="Arial" w:hAnsi="Arial"/>
          <w:color w:val="000000"/>
        </w:rPr>
        <w:t>V. "I thirst."</w:t>
      </w:r>
    </w:p>
    <w:p>
      <w:pPr>
        <w:pStyle w:val="Web"/>
        <w:snapToGrid w:val="false"/>
        <w:spacing w:lineRule="atLeast" w:line="360" w:before="0" w:after="0"/>
        <w:jc w:val="both"/>
        <w:rPr/>
      </w:pPr>
      <w:r>
        <w:rPr>
          <w:rFonts w:cs="Arial" w:ascii="Arial" w:hAnsi="Arial"/>
          <w:color w:val="000000"/>
        </w:rPr>
        <w:t xml:space="preserve">The last three utterances are shorter, possibly due to the Saviour's ebbing life (see under </w:t>
      </w:r>
      <w:hyperlink r:id="rId658" w:tgtFrame="_blank">
        <w:r>
          <w:rPr>
            <w:rStyle w:val="InternetLink"/>
            <w:rFonts w:cs="Arial" w:ascii="Arial" w:hAnsi="Arial"/>
            <w:color w:val="000000"/>
          </w:rPr>
          <w:t>Matthew 26:29</w:t>
        </w:r>
      </w:hyperlink>
      <w:r>
        <w:rPr>
          <w:rFonts w:cs="Arial" w:ascii="Arial" w:hAnsi="Arial"/>
          <w:color w:val="000000"/>
        </w:rPr>
        <w:t>). What a paradox is this scene! He who upholds all things by the word of his power (</w:t>
      </w:r>
      <w:hyperlink r:id="rId659" w:tgtFrame="_blank">
        <w:r>
          <w:rPr>
            <w:rStyle w:val="InternetLink"/>
            <w:rFonts w:cs="Arial" w:ascii="Arial" w:hAnsi="Arial"/>
            <w:color w:val="000000"/>
          </w:rPr>
          <w:t>Hebrews 1:3</w:t>
        </w:r>
      </w:hyperlink>
      <w:r>
        <w:rPr>
          <w:rFonts w:cs="Arial" w:ascii="Arial" w:hAnsi="Arial"/>
          <w:color w:val="000000"/>
        </w:rPr>
        <w:t xml:space="preserve">) is here himself upheld upon the rude and torturing beams of the cross. He who changed eighty gallons of water into wine is here athirst! He who is the Prince of Life must taste death for every man! The thirst was prophesied in </w:t>
      </w:r>
      <w:hyperlink r:id="rId660" w:tgtFrame="_blank">
        <w:r>
          <w:rPr>
            <w:rStyle w:val="InternetLink"/>
            <w:rFonts w:cs="Arial" w:ascii="Arial" w:hAnsi="Arial"/>
            <w:color w:val="000000"/>
          </w:rPr>
          <w:t>Psalms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It is finished."</w:t>
      </w:r>
    </w:p>
    <w:p>
      <w:pPr>
        <w:pStyle w:val="Web"/>
        <w:snapToGrid w:val="false"/>
        <w:spacing w:lineRule="atLeast" w:line="360" w:before="0" w:after="0"/>
        <w:jc w:val="both"/>
        <w:rPr/>
      </w:pPr>
      <w:r>
        <w:rPr>
          <w:rFonts w:cs="Arial" w:ascii="Arial" w:hAnsi="Arial"/>
          <w:color w:val="000000"/>
        </w:rPr>
        <w:t>What was finished? The law of Moses (</w:t>
      </w:r>
      <w:hyperlink r:id="rId661" w:tgtFrame="_blank">
        <w:r>
          <w:rPr>
            <w:rStyle w:val="InternetLink"/>
            <w:rFonts w:cs="Arial" w:ascii="Arial" w:hAnsi="Arial"/>
            <w:color w:val="000000"/>
          </w:rPr>
          <w:t>Colossians 2:14-16</w:t>
        </w:r>
      </w:hyperlink>
      <w:r>
        <w:rPr>
          <w:rFonts w:cs="Arial" w:ascii="Arial" w:hAnsi="Arial"/>
          <w:color w:val="000000"/>
        </w:rPr>
        <w:t>), the sabbath institution (</w:t>
      </w:r>
      <w:hyperlink r:id="rId662" w:tgtFrame="_blank">
        <w:r>
          <w:rPr>
            <w:rStyle w:val="InternetLink"/>
            <w:rFonts w:cs="Arial" w:ascii="Arial" w:hAnsi="Arial"/>
            <w:color w:val="000000"/>
          </w:rPr>
          <w:t>Amos 8:5-9</w:t>
        </w:r>
      </w:hyperlink>
      <w:r>
        <w:rPr>
          <w:rFonts w:cs="Arial" w:ascii="Arial" w:hAnsi="Arial"/>
          <w:color w:val="000000"/>
        </w:rPr>
        <w:t>), the works of his personal ministry, the power of Satan (</w:t>
      </w:r>
      <w:hyperlink r:id="rId663" w:tgtFrame="_blank">
        <w:r>
          <w:rPr>
            <w:rStyle w:val="InternetLink"/>
            <w:rFonts w:cs="Arial" w:ascii="Arial" w:hAnsi="Arial"/>
            <w:color w:val="000000"/>
          </w:rPr>
          <w:t>Hebrews 2:14</w:t>
        </w:r>
      </w:hyperlink>
      <w:r>
        <w:rPr>
          <w:rFonts w:cs="Arial" w:ascii="Arial" w:hAnsi="Arial"/>
          <w:color w:val="000000"/>
        </w:rPr>
        <w:t>), the atonement for the sins of the whole world (</w:t>
      </w:r>
      <w:hyperlink r:id="rId664" w:tgtFrame="_blank">
        <w:r>
          <w:rPr>
            <w:rStyle w:val="InternetLink"/>
            <w:rFonts w:cs="Arial" w:ascii="Arial" w:hAnsi="Arial"/>
            <w:color w:val="000000"/>
          </w:rPr>
          <w:t>Hebrews 9:26</w:t>
        </w:r>
      </w:hyperlink>
      <w:r>
        <w:rPr>
          <w:rFonts w:cs="Arial" w:ascii="Arial" w:hAnsi="Arial"/>
          <w:color w:val="000000"/>
        </w:rPr>
        <w:t>), the purchase price for the church (</w:t>
      </w:r>
      <w:hyperlink r:id="rId665" w:tgtFrame="_blank">
        <w:r>
          <w:rPr>
            <w:rStyle w:val="InternetLink"/>
            <w:rFonts w:cs="Arial" w:ascii="Arial" w:hAnsi="Arial"/>
            <w:color w:val="000000"/>
          </w:rPr>
          <w:t>Acts 20:28</w:t>
        </w:r>
      </w:hyperlink>
      <w:r>
        <w:rPr>
          <w:rFonts w:cs="Arial" w:ascii="Arial" w:hAnsi="Arial"/>
          <w:color w:val="000000"/>
        </w:rPr>
        <w:t>), and the remission of sins prior to Calvary, as well as the remission of whatever sins will be remitted for all eternity - these are among the things finished that day on the cross of Christ. George Fredrick Handel finished the "Messiah" after working for many hours in feverish exertion, then bowed his head and said, "It is finished." But only the score was finished. All the joy of that great oratorio would have perished forever unless other hands had taken it up and other voices had sung its glorious harmonies. In like manner, the finished work of Jesus leaves ample place for others to take up the cross daily and follow him. Other hands must do his work; other lips must preach his word; and other hearts must warm to his great love. Indeed, "it is finished"; but man's work is before him. "Save yourselves from this crooked generation!" Work out your own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VII. "Father, into thy hands I commend my spirit."</w:t>
      </w:r>
    </w:p>
    <w:p>
      <w:pPr>
        <w:pStyle w:val="Web"/>
        <w:snapToGrid w:val="false"/>
        <w:spacing w:lineRule="atLeast" w:line="360" w:before="0" w:after="0"/>
        <w:jc w:val="both"/>
        <w:rPr/>
      </w:pPr>
      <w:r>
        <w:rPr>
          <w:rFonts w:cs="Arial" w:ascii="Arial" w:hAnsi="Arial"/>
          <w:color w:val="000000"/>
        </w:rPr>
        <w:t>What an argument for immortality is this! In a moment the body of Christ would fail, but that would not be the end. He made an appointment for the Father to take his spirit, and did so with the calm assurance of one who might make an appointment to meet a friend after lunch. Man has a body, but he is a soul. No wonder an apostle said that Jesus "brought life and immortality to light through the gospel" (</w:t>
      </w:r>
      <w:hyperlink r:id="rId666" w:tgtFrame="_blank">
        <w:r>
          <w:rPr>
            <w:rStyle w:val="InternetLink"/>
            <w:rFonts w:cs="Arial" w:ascii="Arial" w:hAnsi="Arial"/>
            <w:color w:val="000000"/>
          </w:rPr>
          <w:t>2 Timothy 1:10</w:t>
        </w:r>
      </w:hyperlink>
      <w:r>
        <w:rPr>
          <w:rFonts w:cs="Arial" w:ascii="Arial" w:hAnsi="Arial"/>
          <w:color w:val="000000"/>
        </w:rPr>
        <w:t>). Happy are the followers of Jesus, who, as the end nears, may feel the Father's nearness as did Jesus, and commend their souls to his eternal safekeeping. This last utterance is synchronized with the major thesis of Christianity involving the immortality of the soul and man's spiritual nature and accountability to God for all his dee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color w:val="000000"/>
        </w:rPr>
        <w:t>.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r>
        <w:rPr>
          <w:rFonts w:cs="Arial" w:ascii="Arial" w:hAnsi="Arial"/>
          <w:color w:val="000000"/>
        </w:rPr>
        <w:t xml:space="preserve">; </w:t>
      </w:r>
      <w:r>
        <w:rPr>
          <w:rStyle w:val="Emphasis1"/>
          <w:rFonts w:cs="Arial" w:ascii="Arial" w:hAnsi="Arial"/>
          <w:color w:val="000000"/>
        </w:rPr>
        <w:t>THE APPEARANCE OF CHRIST ALIVE</w:t>
      </w:r>
      <w:r>
        <w:rPr>
          <w:rFonts w:cs="Arial" w:ascii="Arial" w:hAnsi="Arial"/>
          <w:color w:val="000000"/>
        </w:rPr>
        <w:t xml:space="preserve">; </w:t>
      </w:r>
      <w:r>
        <w:rPr>
          <w:rStyle w:val="Emphasis1"/>
          <w:rFonts w:cs="Arial" w:ascii="Arial" w:hAnsi="Arial"/>
          <w:color w:val="000000"/>
        </w:rPr>
        <w:t>THE SANHEDRIN'S FALSEHOOD</w:t>
      </w:r>
      <w:r>
        <w:rPr>
          <w:rFonts w:cs="Arial" w:ascii="Arial" w:hAnsi="Arial"/>
          <w:color w:val="000000"/>
        </w:rPr>
        <w:t xml:space="preserve">; </w:t>
      </w:r>
      <w:r>
        <w:rPr>
          <w:rStyle w:val="Emphasis1"/>
          <w:rFonts w:cs="Arial" w:ascii="Arial" w:hAnsi="Arial"/>
          <w:color w:val="000000"/>
        </w:rPr>
        <w:t>THE FINAL INTERVIEW</w:t>
      </w:r>
      <w:r>
        <w:rPr>
          <w:rFonts w:cs="Arial" w:ascii="Arial" w:hAnsi="Arial"/>
          <w:color w:val="000000"/>
        </w:rPr>
        <w:t xml:space="preserve">; </w:t>
      </w:r>
      <w:r>
        <w:rPr>
          <w:rStyle w:val="Emphasis1"/>
          <w:rFonts w:cs="Arial" w:ascii="Arial" w:hAnsi="Arial"/>
          <w:color w:val="000000"/>
        </w:rPr>
        <w:t>AND THE GREAT COMMISSION</w:t>
      </w:r>
    </w:p>
    <w:p>
      <w:pPr>
        <w:pStyle w:val="Web"/>
        <w:snapToGrid w:val="false"/>
        <w:spacing w:lineRule="atLeast" w:line="360" w:before="0" w:after="0"/>
        <w:jc w:val="both"/>
        <w:rPr/>
      </w:pPr>
      <w:r>
        <w:rPr>
          <w:rStyle w:val="Emphasis1"/>
          <w:rFonts w:cs="Arial" w:ascii="Arial" w:hAnsi="Arial"/>
          <w:color w:val="000000"/>
        </w:rPr>
        <w:t>Now late on the sabbath day, as it began to dawn toward the first day of the week, came Mary Magdalene, and the other Mary to see the sepulchre.</w:t>
      </w:r>
      <w:r>
        <w:rPr>
          <w:rFonts w:cs="Arial" w:ascii="Arial" w:hAnsi="Arial"/>
          <w:color w:val="000000"/>
        </w:rPr>
        <w:t xml:space="preserve"> (</w:t>
      </w:r>
      <w:hyperlink r:id="rId667" w:tgtFrame="_blank">
        <w:r>
          <w:rPr>
            <w:rStyle w:val="InternetLink"/>
            <w:rFonts w:cs="Arial" w:ascii="Arial" w:hAnsi="Arial"/>
            <w:color w:val="000000"/>
          </w:rPr>
          <w:t>Matthew 2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in this place obviously used the Roman method of counting days, making the first day of the week begin at dawn, contrary to the Jewish usage which made it begin the night before at sun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there was a great earthquake; for an angel of the Lord descended from heaven, and came and rolled away the stone, and sat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Diaglott makes clear that the earthquake in this place was different from that while Christ was upon the cross and which tore the rocks apart. The earth is not mentioned, but it says, "There was a great shaking." The other passage notes that the earth "trembled." Just what the difference was is not know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Poetic reference to this place was made by Whittier:</w:t>
      </w:r>
    </w:p>
    <w:p>
      <w:pPr>
        <w:pStyle w:val="Normal"/>
        <w:snapToGrid w:val="false"/>
        <w:spacing w:lineRule="atLeast" w:line="360"/>
        <w:jc w:val="both"/>
        <w:rPr/>
      </w:pPr>
      <w:r>
        <w:rPr>
          <w:rFonts w:cs="Arial" w:ascii="Arial" w:hAnsi="Arial"/>
          <w:color w:val="000000"/>
        </w:rPr>
        <w:t>Ah well, for us all some sweet hope lies Deeply buried from human eyes; And in the hereafter some angel may Roll the stone from its grave away.</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plainly reveals the power that broke the governmental seal on the tomb of Jesus. The flimsy falsehood of the Pharisees to the effect that the disciples did it while the soldiers were asleep is preposterous. G. Frederick Owen noted that:</w:t>
      </w:r>
    </w:p>
    <w:p>
      <w:pPr>
        <w:pStyle w:val="Normal"/>
        <w:snapToGrid w:val="false"/>
        <w:spacing w:lineRule="atLeast" w:line="360"/>
        <w:jc w:val="both"/>
        <w:rPr>
          <w:rFonts w:ascii="Arial" w:hAnsi="Arial" w:cs="Arial"/>
          <w:color w:val="000000"/>
        </w:rPr>
      </w:pPr>
      <w:r>
        <w:rPr>
          <w:rFonts w:cs="Arial" w:ascii="Arial" w:hAnsi="Arial"/>
          <w:color w:val="000000"/>
        </w:rPr>
        <w:t>Soft, moist clay was placed about the stone and the entrance to the tomb; the official seal was pressed into this clay, thus sealing it officially. It would be a great crime to break this seal fixed by government authority, and would bring severe punishment.</w:t>
      </w:r>
      <w:r>
        <w:rPr>
          <w:rStyle w:val="Biblefootnote4"/>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Nor should it be supposed that the angel rolled away the stone to let the Lord out, but rather to let the witnesses in! The proof of the statement that an angel rolled the stone away is in itself. If an angel did not do it, who did? After the custom of such things, the stone was larger than could have been removed by less than several men. If any group of men had done it, one may be certain that the Pharisees would have found it out, preferred charges, and pressed them to the limit. That even a whole group of women could not have removed the stone is seen in Mark's account that "They were saying among themselves, Who shall roll us away the stone from the door of the tomb?" (</w:t>
      </w:r>
      <w:hyperlink r:id="rId668" w:tgtFrame="_blank">
        <w:r>
          <w:rPr>
            <w:rStyle w:val="InternetLink"/>
            <w:rFonts w:cs="Arial" w:ascii="Arial" w:hAnsi="Arial"/>
            <w:color w:val="000000"/>
          </w:rPr>
          <w:t>Mark 16:3</w:t>
        </w:r>
      </w:hyperlink>
      <w:r>
        <w:rPr>
          <w:rFonts w:cs="Arial" w:ascii="Arial" w:hAnsi="Arial"/>
          <w:color w:val="000000"/>
        </w:rPr>
        <w:t>). Apparently they had no knowledge of the seal and the guar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Emphatic Diaglott (Brooklyn, New York: Watch Tower Bible and Tract Society).</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ohn Greenleaf Whittier, "Maud Muller" (from Bartlett's Quotations).</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G. Fredrick Owen, Archeology and the Bible (Westwood, New Jersey: Fleming H. Revell Company, 1961),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appearance was as lightning, and his raiment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heavenly visitor corresponds with other such descriptions in the Scriptures. The glory, holiness, and celestial nature of the angel were apparent in his garments. Jesus' glorification on the mount of transfiguration also exhibited the same luminosity and splend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fear of him the watchers did quake and became as dead men.</w:t>
      </w:r>
    </w:p>
    <w:p>
      <w:pPr>
        <w:pStyle w:val="Web"/>
        <w:snapToGrid w:val="false"/>
        <w:spacing w:lineRule="atLeast" w:line="360" w:before="0" w:after="0"/>
        <w:jc w:val="both"/>
        <w:rPr/>
      </w:pPr>
      <w:r>
        <w:rPr>
          <w:rFonts w:cs="Arial" w:ascii="Arial" w:hAnsi="Arial"/>
          <w:color w:val="000000"/>
        </w:rPr>
        <w:t>Only a single angel was required to render impotent a whole band of armed men; in view of this, it was an almost incomprehensible power that was available to Jesus who might have called for twelve legions of angels to rescue him from the cross (</w:t>
      </w:r>
      <w:hyperlink r:id="rId669" w:tgtFrame="_blank">
        <w:r>
          <w:rPr>
            <w:rStyle w:val="InternetLink"/>
            <w:rFonts w:cs="Arial" w:ascii="Arial" w:hAnsi="Arial"/>
            <w:color w:val="000000"/>
          </w:rPr>
          <w:t>Matthew 26:53</w:t>
        </w:r>
      </w:hyperlink>
      <w:r>
        <w:rPr>
          <w:rFonts w:cs="Arial" w:ascii="Arial" w:hAnsi="Arial"/>
          <w:color w:val="000000"/>
        </w:rPr>
        <w:t>). How easily were the designs of the Pharisees countermanded by the Eternal. A solitary messenger from heaven appeared, and his simple presence struck the whole band into the semblance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answered and said unto the women, Fear not ye; for I know that ye seek Jesus, who hath been crucified.</w:t>
      </w:r>
    </w:p>
    <w:p>
      <w:pPr>
        <w:pStyle w:val="Web"/>
        <w:snapToGrid w:val="false"/>
        <w:spacing w:lineRule="atLeast" w:line="360" w:before="0" w:after="0"/>
        <w:jc w:val="both"/>
        <w:rPr/>
      </w:pPr>
      <w:r>
        <w:rPr>
          <w:rFonts w:cs="Arial" w:ascii="Arial" w:hAnsi="Arial"/>
          <w:color w:val="000000"/>
        </w:rPr>
        <w:t>Criticism of the gospel narratives in their various accounts of the angels is well known, being founded on the fact that Matthew mentions "one angel seated," Luke mentions "two standing" (</w:t>
      </w:r>
      <w:hyperlink r:id="rId670" w:tgtFrame="_blank">
        <w:r>
          <w:rPr>
            <w:rStyle w:val="InternetLink"/>
            <w:rFonts w:cs="Arial" w:ascii="Arial" w:hAnsi="Arial"/>
            <w:color w:val="000000"/>
          </w:rPr>
          <w:t>Luke 24:4</w:t>
        </w:r>
      </w:hyperlink>
      <w:r>
        <w:rPr>
          <w:rFonts w:cs="Arial" w:ascii="Arial" w:hAnsi="Arial"/>
          <w:color w:val="000000"/>
        </w:rPr>
        <w:t>), and John tells of "two seated" (</w:t>
      </w:r>
      <w:hyperlink r:id="rId671" w:tgtFrame="_blank">
        <w:r>
          <w:rPr>
            <w:rStyle w:val="InternetLink"/>
            <w:rFonts w:cs="Arial" w:ascii="Arial" w:hAnsi="Arial"/>
            <w:color w:val="000000"/>
          </w:rPr>
          <w:t>John 20:12</w:t>
        </w:r>
      </w:hyperlink>
      <w:r>
        <w:rPr>
          <w:rFonts w:cs="Arial" w:ascii="Arial" w:hAnsi="Arial"/>
          <w:color w:val="000000"/>
        </w:rPr>
        <w:t>). All such fault-finding ignores the truth that none of the gospel writers gave all the incidents attending the wonder of our Lord's resurrection. On the other hand, the divine accounts are supplementary, each to the others, and focused upon different people, at different times, and totally void of that glib, verbatim parroting which unspiritual men seem to expect, and which, if it existed, would be the occasion for far more serious objections than may be fairly lodged against such wholesome and natural variations as necessarily occur in the writings of independent witnesses. Haley properly noted that:</w:t>
      </w:r>
    </w:p>
    <w:p>
      <w:pPr>
        <w:pStyle w:val="Normal"/>
        <w:snapToGrid w:val="false"/>
        <w:spacing w:lineRule="atLeast" w:line="360"/>
        <w:jc w:val="both"/>
        <w:rPr>
          <w:rFonts w:ascii="Arial" w:hAnsi="Arial" w:cs="Arial"/>
          <w:color w:val="000000"/>
        </w:rPr>
      </w:pPr>
      <w:r>
        <w:rPr>
          <w:rFonts w:cs="Arial" w:ascii="Arial" w:hAnsi="Arial"/>
          <w:color w:val="000000"/>
        </w:rPr>
        <w:t>Ebrard, with other critics, has made it clear that these passages relate to different persons and times ... One angel appeared at one time, two at another time. The position assumed, also, may have varied at different time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Could not an angel have sat down?</w:t>
      </w:r>
    </w:p>
    <w:p>
      <w:pPr>
        <w:pStyle w:val="Web"/>
        <w:snapToGrid w:val="false"/>
        <w:spacing w:lineRule="atLeast" w:line="360" w:before="0" w:after="0"/>
        <w:jc w:val="both"/>
        <w:rPr>
          <w:rFonts w:ascii="Arial" w:hAnsi="Arial" w:cs="Arial"/>
          <w:color w:val="000000"/>
        </w:rPr>
      </w:pPr>
      <w:r>
        <w:rPr>
          <w:rFonts w:cs="Arial" w:ascii="Arial" w:hAnsi="Arial"/>
          <w:color w:val="000000"/>
        </w:rPr>
        <w:t>It is a grave fault to overlook the tremendous significance of the wonderful events here by concentrating on so-called difficulties. The big news and revelation of this verse is to the effect that the crucifixion of Jesus was of the utmost concern and widest possible observance even in heaven, that the angels of God were intent and diligent in their following of the sublime events of Calvary, and that they knew even the hearts of those who were participants in that awesome battle for the redemption of man. The admonition of the angels for the women not to "fear" shows that, in all ages, those who truly seek him have nothing to fea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ohn W. Haley, Alleged Discrepancies in the Bible (Nashville: B.C. Goodpasture, 1951), p. 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not here; for he is risen, even as he said. Come, see the place where the Lord lay.</w:t>
      </w:r>
    </w:p>
    <w:p>
      <w:pPr>
        <w:pStyle w:val="Web"/>
        <w:snapToGrid w:val="false"/>
        <w:spacing w:lineRule="atLeast" w:line="360" w:before="0" w:after="0"/>
        <w:jc w:val="both"/>
        <w:rPr/>
      </w:pPr>
      <w:r>
        <w:rPr>
          <w:rFonts w:cs="Arial" w:ascii="Arial" w:hAnsi="Arial"/>
          <w:color w:val="000000"/>
        </w:rPr>
        <w:t xml:space="preserve">"He is not here" is a message worthy of angelic transmission and is the most important fact, outside the resurrection of Christ, and is itself an essential portion of it. The empty grave is the one incontestable proof which has confounded every futile effort to cast doubt on the resurrection, and is an impregnable rock of truth upon which every attack of skepticism has invariably been shattered. What became of the body of Christ if he did not indeed rise from the dead? Let any candid mind examine the question honestly, and it will be seen that there is no satisfactory alternative. The theft of any dead body would require motivation, but there was no possibility of any such motivation relative to the body of Christ. IF the disciples stole, would that last one of them have then proceeded to go up and down the earth preaching his resurrection, denying every worldly consideration in order to do so, and suffering at last martyrdom and death to seal a lie with their blood? Indeed, </w:t>
      </w:r>
      <w:r>
        <w:rPr>
          <w:rStyle w:val="Emphasis1"/>
          <w:rFonts w:cs="Arial" w:ascii="Arial" w:hAnsi="Arial"/>
          <w:color w:val="000000"/>
        </w:rPr>
        <w:t xml:space="preserve">THAT </w:t>
      </w:r>
      <w:r>
        <w:rPr>
          <w:rFonts w:cs="Arial" w:ascii="Arial" w:hAnsi="Arial"/>
          <w:color w:val="000000"/>
        </w:rPr>
        <w:t>would have been a greater miracle than the resurrection. Did his enemies steal it? If so, they would have produced it to confound his disciples and put an end to the doctrine they hated.</w:t>
      </w:r>
    </w:p>
    <w:p>
      <w:pPr>
        <w:pStyle w:val="Web"/>
        <w:snapToGrid w:val="false"/>
        <w:spacing w:lineRule="atLeast" w:line="360" w:before="0" w:after="0"/>
        <w:jc w:val="both"/>
        <w:rPr>
          <w:rFonts w:ascii="Arial" w:hAnsi="Arial" w:cs="Arial"/>
          <w:color w:val="000000"/>
        </w:rPr>
      </w:pPr>
      <w:r>
        <w:rPr>
          <w:rFonts w:cs="Arial" w:ascii="Arial" w:hAnsi="Arial"/>
          <w:color w:val="000000"/>
        </w:rPr>
        <w:t>"He is risen!" The risen Christ belongs to the realm of history.</w:t>
      </w:r>
    </w:p>
    <w:p>
      <w:pPr>
        <w:pStyle w:val="Normal"/>
        <w:snapToGrid w:val="false"/>
        <w:spacing w:lineRule="atLeast" w:line="360"/>
        <w:jc w:val="both"/>
        <w:rPr>
          <w:rFonts w:ascii="Arial" w:hAnsi="Arial" w:cs="Arial"/>
          <w:color w:val="000000"/>
        </w:rPr>
      </w:pPr>
      <w:r>
        <w:rPr>
          <w:rFonts w:cs="Arial" w:ascii="Arial" w:hAnsi="Arial"/>
          <w:color w:val="000000"/>
        </w:rPr>
        <w:t>The Christian church exists and has existed and grown since the year of the crucifixion. So enormous a fact cannot be explained without an adequate cause, and it is impossible to find an adequate cause if the resurrection of Christ from the tomb is rejected as fiction.</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o all insinuations against the historical Christ, it is replied that we know more about the last week of Christ's residence upon this earth than is known of the last week of George Washington, Abraham Lincoln, Franklin D. Roosevelt, and John F. Kennedy all put together! Christ belongs to history, and is indeed the center of history, and so does his resurrection. We know his ancestry, where he was born, where he lived, the craft he learned, the names of his parents, brothers, and kinspeople, the names and motivation of his enemies, the names and successes and failures of his disciples, their weaknesses, sins, and even their fears. Monumental evidence of the historical Christ is more impressive than that of Rameses II, or Julius Caesar, or Napoleon. The Lord's Day, the Lord's ordinance of baptism, and the Lord's Supper are great and universally observed historical monuments to the historicity of Christ, more convincing than any that ever existed to honor the memory of any other. Those great memorials, to say nothing of the New Testament itself, flow down through history in an ever-widening stream of influence; and it is simply unbelievable that they were set in motion by a lie! As for the suggestion that Christ is a myth, such a presumption dies in the light of the genealogy of Jesus which is given both in Matthew and in Luke, one of them through his mother Mary (Luke) and the other through his legal father, taking his ancestry back to the very gates of paradise. Now, will someone give the genealogy of Santa Claus? or of Beowolf, or of Paul Bunyan? Advocates of the "myth" hypothesis have far more to deal with in Christ than will ever fit into any such monstrous and evil supposition as making the record of Jesus of Nazareth to be a mere myth. There is far too much to fit into such a small thimbl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testimony of the calendar is irrefutable. The dates inscribed on buildings, the dates of newspapers, legal documents, letters and the agendas of parliaments, congresses, and legislatures, as well as the chronology of kings and presidents throughout the world and throughout history, are all intelligible only when related to the Christ and the number of years since he appeared among men. Here is a mountain fact so high that all the infidels on earth, standing on top of each other, cannot see over it. Whatever the date, it is "The Year of Our Lord," (Anno Domini.) Oh yes, there are other methods of reckoning time. There were the Olympiads, and the Chinese Calendar, and the Jewish Calendar; but, for example, in that stronghold of international Jewry which is New York City, the synagogues along Fifth Avenue make the Jewish dates inscribed thereon intelligible to modern man only by writing the equivalent (Anno Domini) underneath; and so it is for the Chinese Calendar, and the Olympiads, and every other method.</w:t>
      </w:r>
    </w:p>
    <w:p>
      <w:pPr>
        <w:pStyle w:val="Web"/>
        <w:snapToGrid w:val="false"/>
        <w:spacing w:lineRule="atLeast" w:line="360" w:before="0" w:after="0"/>
        <w:jc w:val="both"/>
        <w:rPr/>
      </w:pPr>
      <w:r>
        <w:rPr>
          <w:rStyle w:val="Emphasis1"/>
          <w:rFonts w:cs="Arial" w:ascii="Arial" w:hAnsi="Arial"/>
          <w:color w:val="000000"/>
        </w:rPr>
        <w:t>He is risen!</w:t>
      </w:r>
      <w:r>
        <w:rPr>
          <w:rFonts w:cs="Arial" w:ascii="Arial" w:hAnsi="Arial"/>
          <w:color w:val="000000"/>
        </w:rPr>
        <w:t xml:space="preserve"> Yet we know that Christ died. We know the name of the man who signed his death warrant. We know how he died, and what were his last words, and how they mocked him, and how his side was pierced, and how Joseph of Arimathea took the body and where he laid it, and how it was wrapped, and in what spices, and that the grave was sealed and a watch posted. And we know that an angel of God announced his resurrection, that at first his disciples did not believe it, and that later, after they had seen him, they truly believed, and that they sealed their testimony with their blood. We know that he was seen after his resurrection, that he appeared no less than ten times to a wide variety of persons in different places, and that it was the overwhelming certainty that Christ was alive again that motivated the early church and impelled it in a world-girdling revolution of religious zeal and fervor. Never was a more important word spoken to men than that of the glorious angel who said, "He is not here; he is risen, even as he said"!</w:t>
      </w:r>
    </w:p>
    <w:p>
      <w:pPr>
        <w:pStyle w:val="Web"/>
        <w:snapToGrid w:val="false"/>
        <w:spacing w:lineRule="atLeast" w:line="360" w:before="0" w:after="0"/>
        <w:jc w:val="both"/>
        <w:rPr/>
      </w:pPr>
      <w:r>
        <w:rPr>
          <w:rStyle w:val="Emphasis1"/>
          <w:rFonts w:cs="Arial" w:ascii="Arial" w:hAnsi="Arial"/>
          <w:color w:val="000000"/>
        </w:rPr>
        <w:t>Even as he said!</w:t>
      </w:r>
      <w:r>
        <w:rPr>
          <w:rFonts w:cs="Arial" w:ascii="Arial" w:hAnsi="Arial"/>
          <w:color w:val="000000"/>
        </w:rPr>
        <w:t xml:space="preserve"> Christ made at least three grand prophecies of his death and resurrection (</w:t>
      </w:r>
      <w:hyperlink r:id="rId672" w:tgtFrame="_blank">
        <w:r>
          <w:rPr>
            <w:rStyle w:val="InternetLink"/>
            <w:rFonts w:cs="Arial" w:ascii="Arial" w:hAnsi="Arial"/>
            <w:color w:val="000000"/>
          </w:rPr>
          <w:t>Matthew 16:21</w:t>
        </w:r>
      </w:hyperlink>
      <w:r>
        <w:rPr>
          <w:rFonts w:cs="Arial" w:ascii="Arial" w:hAnsi="Arial"/>
          <w:color w:val="000000"/>
        </w:rPr>
        <w:t xml:space="preserve">; </w:t>
      </w:r>
      <w:hyperlink r:id="rId673" w:tgtFrame="_blank">
        <w:r>
          <w:rPr>
            <w:rStyle w:val="InternetLink"/>
            <w:rFonts w:cs="Arial" w:ascii="Arial" w:hAnsi="Arial"/>
            <w:color w:val="000000"/>
          </w:rPr>
          <w:t>Matthew 17:22</w:t>
        </w:r>
      </w:hyperlink>
      <w:r>
        <w:rPr>
          <w:rStyle w:val="Scriptref"/>
          <w:rFonts w:cs="Arial" w:ascii="Arial" w:hAnsi="Arial"/>
          <w:color w:val="000000"/>
        </w:rPr>
        <w:t>,</w:t>
      </w:r>
      <w:hyperlink r:id="rId674" w:tgtFrame="_blank">
        <w:r>
          <w:rPr>
            <w:rStyle w:val="InternetLink"/>
            <w:rFonts w:cs="Arial" w:ascii="Arial" w:hAnsi="Arial"/>
            <w:color w:val="000000"/>
          </w:rPr>
          <w:t>23</w:t>
        </w:r>
      </w:hyperlink>
      <w:r>
        <w:rPr>
          <w:rFonts w:cs="Arial" w:ascii="Arial" w:hAnsi="Arial"/>
          <w:color w:val="000000"/>
        </w:rPr>
        <w:t xml:space="preserve">; </w:t>
      </w:r>
      <w:hyperlink r:id="rId675" w:tgtFrame="_blank">
        <w:r>
          <w:rPr>
            <w:rStyle w:val="InternetLink"/>
            <w:rFonts w:cs="Arial" w:ascii="Arial" w:hAnsi="Arial"/>
            <w:color w:val="000000"/>
          </w:rPr>
          <w:t>Matthew 20:17-19</w:t>
        </w:r>
      </w:hyperlink>
      <w:r>
        <w:rPr>
          <w:rFonts w:cs="Arial" w:ascii="Arial" w:hAnsi="Arial"/>
          <w:color w:val="000000"/>
        </w:rPr>
        <w:t xml:space="preserve">), besides many other detailed references to it. See notes on those passages. The true gospel is not merely that Christ arose, but that he did so "even as he said, and according to the Scriptures" (see </w:t>
      </w:r>
      <w:hyperlink r:id="rId676" w:tgtFrame="_blank">
        <w:r>
          <w:rPr>
            <w:rStyle w:val="InternetLink"/>
            <w:rFonts w:cs="Arial" w:ascii="Arial" w:hAnsi="Arial"/>
            <w:color w:val="000000"/>
          </w:rPr>
          <w:t>1 Corinthians 15:3</w:t>
        </w:r>
      </w:hyperlink>
      <w:r>
        <w:rPr>
          <w:rStyle w:val="Scriptref"/>
          <w:rFonts w:cs="Arial" w:ascii="Arial" w:hAnsi="Arial"/>
          <w:color w:val="000000"/>
        </w:rPr>
        <w:t>,</w:t>
      </w:r>
      <w:hyperlink r:id="rId677"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see the place where the Lord lay.</w:t>
      </w:r>
      <w:r>
        <w:rPr>
          <w:rFonts w:cs="Arial" w:ascii="Arial" w:hAnsi="Arial"/>
          <w:color w:val="000000"/>
        </w:rPr>
        <w:t xml:space="preserve"> That admonition indicated something profoundly important and observable was to be seen in the tomb, and such is a necessary inference from an angel of God in calling attention to it. See more on the undisturbed grave-clothes under the title of "Phenomena Attending the Crucifixion," as outlined in the preceding chapter. Those undisturbed grave-clothes were themselves incontrovertible evidence that Christ had risen through them and through the tomb to life aga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Alfred Plummer, Commentary on Matthew (London: Elliot Stock, 1909), p. 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 quickly and tell his disciples, He is risen from the dead; and lo, he goeth before you into Galilee; there shall ye see him: lo, I have told you. And they departed quickly from the tomb with fear and great joy, and ran to bring his disciples word.</w:t>
      </w:r>
    </w:p>
    <w:p>
      <w:pPr>
        <w:pStyle w:val="Web"/>
        <w:snapToGrid w:val="false"/>
        <w:spacing w:lineRule="atLeast" w:line="360" w:before="0" w:after="0"/>
        <w:jc w:val="both"/>
        <w:rPr>
          <w:rFonts w:ascii="Arial" w:hAnsi="Arial" w:cs="Arial"/>
          <w:color w:val="000000"/>
        </w:rPr>
      </w:pPr>
      <w:r>
        <w:rPr>
          <w:rFonts w:cs="Arial" w:ascii="Arial" w:hAnsi="Arial"/>
          <w:color w:val="000000"/>
        </w:rPr>
        <w:t>The angel in this passage summoned the disciples to a prearranged meeting place with Christ in Galilee, upon a mountain (</w:t>
      </w:r>
      <w:hyperlink r:id="rId678" w:tgtFrame="_blank">
        <w:r>
          <w:rPr>
            <w:rStyle w:val="InternetLink"/>
            <w:rFonts w:cs="Arial" w:ascii="Arial" w:hAnsi="Arial"/>
            <w:color w:val="000000"/>
          </w:rPr>
          <w:t>Matthew 26:32</w:t>
        </w:r>
      </w:hyperlink>
      <w:r>
        <w:rPr>
          <w:rFonts w:cs="Arial" w:ascii="Arial" w:hAnsi="Arial"/>
          <w:color w:val="000000"/>
        </w:rPr>
        <w:t>). Robertson identified the appearance there with the one mentioned by Paul (</w:t>
      </w:r>
      <w:hyperlink r:id="rId679" w:tgtFrame="_blank">
        <w:r>
          <w:rPr>
            <w:rStyle w:val="InternetLink"/>
            <w:rFonts w:cs="Arial" w:ascii="Arial" w:hAnsi="Arial"/>
            <w:color w:val="000000"/>
          </w:rPr>
          <w:t>1 Corinthians 15:6</w:t>
        </w:r>
      </w:hyperlink>
      <w:r>
        <w:rPr>
          <w:rFonts w:cs="Arial" w:ascii="Arial" w:hAnsi="Arial"/>
          <w:color w:val="000000"/>
        </w:rPr>
        <w:t>) in which Christ was seen by more than five hundred brethren at one time.</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 TEN EPIPHANIES</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o Mary Magdalene (John and Mark)</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o the other Women (Matthew)</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o the Disciples on the road to Emmaus (Luke)</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o Peter (</w:t>
      </w:r>
      <w:hyperlink r:id="rId680" w:tgtFrame="_blank">
        <w:r>
          <w:rPr>
            <w:rStyle w:val="InternetLink"/>
            <w:rFonts w:cs="Arial" w:ascii="Arial" w:hAnsi="Arial"/>
            <w:color w:val="000000"/>
          </w:rPr>
          <w:t>Luke 23:24</w:t>
        </w:r>
      </w:hyperlink>
      <w:r>
        <w:rPr>
          <w:rFonts w:cs="Arial" w:ascii="Arial" w:hAnsi="Arial"/>
          <w:color w:val="000000"/>
        </w:rPr>
        <w:t xml:space="preserve">; </w:t>
      </w:r>
      <w:hyperlink r:id="rId681"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o the Ten Apostles, when Thomas was absent (</w:t>
      </w:r>
      <w:hyperlink r:id="rId682" w:tgtFrame="_blank">
        <w:r>
          <w:rPr>
            <w:rStyle w:val="InternetLink"/>
            <w:rFonts w:cs="Arial" w:ascii="Arial" w:hAnsi="Arial"/>
            <w:color w:val="000000"/>
          </w:rPr>
          <w:t>John 20: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o the Apostles, when Thomas was present (</w:t>
      </w:r>
      <w:hyperlink r:id="rId683"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o the seven by the lake (</w:t>
      </w:r>
      <w:hyperlink r:id="rId684" w:tgtFrame="_blank">
        <w:r>
          <w:rPr>
            <w:rStyle w:val="InternetLink"/>
            <w:rFonts w:cs="Arial" w:ascii="Arial" w:hAnsi="Arial"/>
            <w:color w:val="000000"/>
          </w:rPr>
          <w:t>John 21:1-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o more than five hundred people (</w:t>
      </w:r>
      <w:hyperlink r:id="rId685"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o James and all the apostles (</w:t>
      </w:r>
      <w:hyperlink r:id="rId686"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o all the disciples with the Great Commission in different Words (</w:t>
      </w:r>
      <w:hyperlink r:id="rId687" w:tgtFrame="_blank">
        <w:r>
          <w:rPr>
            <w:rStyle w:val="InternetLink"/>
            <w:rFonts w:cs="Arial" w:ascii="Arial" w:hAnsi="Arial"/>
            <w:color w:val="000000"/>
          </w:rPr>
          <w:t>Luke 24:44</w:t>
        </w:r>
      </w:hyperlink>
      <w:r>
        <w:rPr>
          <w:rStyle w:val="Scriptref"/>
          <w:rFonts w:cs="Arial" w:ascii="Arial" w:hAnsi="Arial"/>
          <w:color w:val="000000"/>
        </w:rPr>
        <w:t>,</w:t>
      </w:r>
      <w:hyperlink r:id="rId688" w:tgtFrame="_blank">
        <w:r>
          <w:rPr>
            <w:rStyle w:val="InternetLink"/>
            <w:rFonts w:cs="Arial" w:ascii="Arial" w:hAnsi="Arial"/>
            <w:color w:val="000000"/>
          </w:rPr>
          <w:t>49</w:t>
        </w:r>
      </w:hyperlink>
      <w:r>
        <w:rPr>
          <w:rFonts w:cs="Arial" w:ascii="Arial" w:hAnsi="Arial"/>
          <w:color w:val="000000"/>
        </w:rPr>
        <w:t xml:space="preserve">; </w:t>
      </w:r>
      <w:hyperlink r:id="rId689" w:tgtFrame="_blank">
        <w:r>
          <w:rPr>
            <w:rStyle w:val="InternetLink"/>
            <w:rFonts w:cs="Arial" w:ascii="Arial" w:hAnsi="Arial"/>
            <w:color w:val="000000"/>
          </w:rPr>
          <w:t>Act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of those appearances occurred on the day of his resurrection, and the other five later, during the interval before his ascension. Of overriding importance is the appearance to "above five hundred brethren at one time," mentioned by Paul who stated that many who had seen the Christ on that occasion were still living when he wrote 1Corinthians. It has been observed that such a statement was a monstrous error on Paul's part unless it had been widely known as true. His mention of it, therefore, makes it certain that his words were provable. Certainly they were never challenged by the only generation that could have done so, namely, Paul'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T. Robertson, A Harmony of the Gospels (New York: Harper and Brothers, 1922),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Jesus met them saying, All hail. And they came and took hold of his feet, and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Christ never once rejected worship offered to himself. As God incarnate, he was fully entitled to it; and the worship of him is truly fit and proper at all times, as here and throughout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th Jesus unto them, Fear not: go tell my brethren that they depart into Galilee, and there shalt they see me.</w:t>
      </w:r>
    </w:p>
    <w:p>
      <w:pPr>
        <w:pStyle w:val="Web"/>
        <w:snapToGrid w:val="false"/>
        <w:spacing w:lineRule="atLeast" w:line="360" w:before="0" w:after="0"/>
        <w:jc w:val="both"/>
        <w:rPr>
          <w:rFonts w:ascii="Arial" w:hAnsi="Arial" w:cs="Arial"/>
          <w:color w:val="000000"/>
        </w:rPr>
      </w:pPr>
      <w:r>
        <w:rPr>
          <w:rFonts w:cs="Arial" w:ascii="Arial" w:hAnsi="Arial"/>
          <w:color w:val="000000"/>
        </w:rPr>
        <w:t>The triple mention of that appointment in Galilee, twice by Jesus and once by the angel, underlines its importance. Far removed from the turbulent hatreds of Jerusalem, Christ would give his Great Commission and establish his disciples in their world-wide task of soul-winning, amid the peaceful scenes of that sacred rendezvous upon a mount in Gali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ile they were going, behold, some of the guard came into the city, and told unto the chief priests all the things that were come to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G LIE</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opportunity for the chief priests to have made good their boast that they would believe Christ if he came down from the cross. It was an even more wonderful thing to come up from the grave, but still they did not believe him. No one is so blind as one who will not see. The sequence of events mentioned in this verse is exactly such as should have been mentioned. Not all the guard, but some of them, left their post to report to the chief priests in view of the changed situ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were assembled with the elders, and had taken counsel, they gave much money unto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Having attempted to convict Christ with suborned testimony, the same men, in perfect character with their evil nature, then made use of bribery to deny the resurrection after the event. The fact that money was paid labels their report as false; no bounty would have been required to tell the truth. One can only marvel at the callous disregard of the soldiery which, for money, agreed to circulate a lie, denying the resurrect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Say ye, His disciples came by night, and stole him away while we slept.</w:t>
      </w:r>
    </w:p>
    <w:p>
      <w:pPr>
        <w:pStyle w:val="Web"/>
        <w:snapToGrid w:val="false"/>
        <w:spacing w:lineRule="atLeast" w:line="360" w:before="0" w:after="0"/>
        <w:jc w:val="both"/>
        <w:rPr/>
      </w:pPr>
      <w:r>
        <w:rPr>
          <w:rFonts w:cs="Arial" w:ascii="Arial" w:hAnsi="Arial"/>
          <w:color w:val="000000"/>
        </w:rPr>
        <w:t>The falsehood was its own refutation. Certainly no man can be trusted when relating what took place while he was "asleep"! There is always a cleft in the foot of a falsehood; it can never walk uprightly but must limp, hobble, and drag itself, leaving the tell-tale evidence visible to all. Further consideration against the plausibility of such a lie is the fact that if any such thing had occurred, the men who went to sleep would have been liable to the death penalty for having permitted it. In fact, Herod Agrippa I put to death sixteen soldiers at one time for their failure to keep Peter on that occasion when an angel delivered him (</w:t>
      </w:r>
      <w:hyperlink r:id="rId690" w:tgtFrame="_blank">
        <w:r>
          <w:rPr>
            <w:rStyle w:val="InternetLink"/>
            <w:rFonts w:cs="Arial" w:ascii="Arial" w:hAnsi="Arial"/>
            <w:color w:val="000000"/>
          </w:rPr>
          <w:t>Act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this come to the governor's ears, we will persuade him, and rid you of ca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mall chance, of course, that Pilate would intrude into the thing, especially since it was a Jewish matter; and the governor had had more than enough of such things alrea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took the money, and did as they were taught: and this saying was spread abroad among the Jews, and continueth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Thus it came out why Satan wanted a watch in the first place. By that means, the evil one provided suborned testimony to deny the resurrection after the fact. The resurrection seems to have been fully anticipated by Satan. Why, in all ages before or since, has there never been another case of guarding a grave to prevent a report of resurrection from the dead? There is a uniqueness about this solitary case of grave-guarding that truly identifies it as a part of that supernatural struggle between light and darkness on Calvary.</w:t>
      </w:r>
    </w:p>
    <w:p>
      <w:pPr>
        <w:pStyle w:val="Web"/>
        <w:snapToGrid w:val="false"/>
        <w:spacing w:lineRule="atLeast" w:line="360" w:before="0" w:after="0"/>
        <w:jc w:val="both"/>
        <w:rPr>
          <w:rFonts w:ascii="Arial" w:hAnsi="Arial" w:cs="Arial"/>
          <w:color w:val="000000"/>
        </w:rPr>
      </w:pPr>
      <w:r>
        <w:rPr>
          <w:rFonts w:cs="Arial" w:ascii="Arial" w:hAnsi="Arial"/>
          <w:color w:val="000000"/>
        </w:rPr>
        <w:t>Second only to the betrayal by Judas was this conduct of the soldiers of infamy. For money, they circulated a lie concerning the most important truth the human race would ever know, even if the race of man should continue a million years. That the lie was not even contrived by them but by the priests, and that it was scandalously implausible even on its face, and actually unbelievable, made no difference.</w:t>
      </w:r>
    </w:p>
    <w:p>
      <w:pPr>
        <w:pStyle w:val="Web"/>
        <w:snapToGrid w:val="false"/>
        <w:spacing w:lineRule="atLeast" w:line="360" w:before="0" w:after="0"/>
        <w:jc w:val="both"/>
        <w:rPr/>
      </w:pPr>
      <w:r>
        <w:rPr>
          <w:rStyle w:val="Emphasis1"/>
          <w:rFonts w:cs="Arial" w:ascii="Arial" w:hAnsi="Arial"/>
          <w:color w:val="000000"/>
        </w:rPr>
        <w:t>So they took the money!</w:t>
      </w:r>
      <w:r>
        <w:rPr>
          <w:rFonts w:cs="Arial" w:ascii="Arial" w:hAnsi="Arial"/>
          <w:color w:val="000000"/>
        </w:rPr>
        <w:t xml:space="preserve"> What an indictment! How perfidious was their shameful compliance with the mandate of the priests! There would, of course, be men in all ages who would consent to believe it. There at the grave of Jesus, the</w:t>
      </w:r>
      <w:r>
        <w:rPr>
          <w:rStyle w:val="Emphasis1"/>
          <w:rFonts w:cs="Arial" w:ascii="Arial" w:hAnsi="Arial"/>
          <w:color w:val="000000"/>
        </w:rPr>
        <w:t xml:space="preserve"> BIG </w:t>
      </w:r>
      <w:r>
        <w:rPr>
          <w:rFonts w:cs="Arial" w:ascii="Arial" w:hAnsi="Arial"/>
          <w:color w:val="000000"/>
        </w:rPr>
        <w:t>lie was born; and it is the ancestor of every big lie since then. Holy men, fired with heavenly zeal, would girdle the earth with the "good news" of the gospel! They would endure hardships unspeakable and finally seal every word with the blood of martyrdom; but alongside the apostles, there always slithered that child of the serpent, the lie that the disciples stole the body. For men who</w:t>
      </w:r>
      <w:r>
        <w:rPr>
          <w:rStyle w:val="Emphasis1"/>
          <w:rFonts w:cs="Arial" w:ascii="Arial" w:hAnsi="Arial"/>
          <w:color w:val="000000"/>
        </w:rPr>
        <w:t xml:space="preserve"> WILL </w:t>
      </w:r>
      <w:r>
        <w:rPr>
          <w:rFonts w:cs="Arial" w:ascii="Arial" w:hAnsi="Arial"/>
          <w:color w:val="000000"/>
        </w:rPr>
        <w:t>disbelieve, Satan provides more than enough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eleven disciples went into Galilee, unto the mountain where Jesus had appointed them.</w:t>
      </w:r>
    </w:p>
    <w:p>
      <w:pPr>
        <w:pStyle w:val="Web"/>
        <w:snapToGrid w:val="false"/>
        <w:spacing w:lineRule="atLeast" w:line="360" w:before="0" w:after="0"/>
        <w:jc w:val="both"/>
        <w:rPr/>
      </w:pPr>
      <w:r>
        <w:rPr>
          <w:rFonts w:cs="Arial" w:ascii="Arial" w:hAnsi="Arial"/>
          <w:color w:val="000000"/>
        </w:rPr>
        <w:t>Matthew in this place recorded the official appearance of Christ to his disciples after the resurrection. There were other appearances, as already noted; but the others were more personal or incidental. This meeting, scheduled in advance, at a prearranged place, mentioned twice by Jesus and once by an angel - this meeting was the great appearance. It was attended by over five hundred disciples, as related by Paul (</w:t>
      </w:r>
      <w:hyperlink r:id="rId691" w:tgtFrame="_blank">
        <w:r>
          <w:rPr>
            <w:rStyle w:val="InternetLink"/>
            <w:rFonts w:cs="Arial" w:ascii="Arial" w:hAnsi="Arial"/>
            <w:color w:val="000000"/>
          </w:rPr>
          <w:t>1 Corinthians 15:6</w:t>
        </w:r>
      </w:hyperlink>
      <w:r>
        <w:rPr>
          <w:rFonts w:cs="Arial" w:ascii="Arial" w:hAnsi="Arial"/>
          <w:color w:val="000000"/>
        </w:rPr>
        <w:t>), and even infidels have been impressed by Paul's affirmation of that stupendous fact. He mentioned it as an undeniable truth and appealed to the hundreds then living who were witnesses of it, conceding at the same time that some had "fallen asleep." If Paul could so boldly affirm Christ's appearance to so many, it had to be true. The enemies of the Lord and of his holy religion would have welcomed nothing so much as a statement that they could challenge and prove to be false. They certainly would have challenged Paul's statement if they could have done so, but they could not; and it is a mountain fact that all of the denials of Christ's resurrection came long, long after the death of that entire generation that witnessed it. It is not certainly known where that mountain in Galilee was located, nor, for that matter, why Christ should have selected any location in Galilee.</w:t>
      </w:r>
    </w:p>
    <w:p>
      <w:pPr>
        <w:pStyle w:val="Web"/>
        <w:snapToGrid w:val="false"/>
        <w:spacing w:lineRule="atLeast" w:line="360" w:before="0" w:after="0"/>
        <w:jc w:val="both"/>
        <w:rPr/>
      </w:pPr>
      <w:r>
        <w:rPr>
          <w:rFonts w:cs="Arial" w:ascii="Arial" w:hAnsi="Arial"/>
          <w:color w:val="000000"/>
        </w:rPr>
        <w:t>Christ made an appointment to meet his disciples in Galilee, and that appointment</w:t>
      </w:r>
      <w:r>
        <w:rPr>
          <w:rStyle w:val="Emphasis1"/>
          <w:rFonts w:cs="Arial" w:ascii="Arial" w:hAnsi="Arial"/>
          <w:color w:val="000000"/>
        </w:rPr>
        <w:t xml:space="preserve"> HE KEPT</w:t>
      </w:r>
      <w:r>
        <w:rPr>
          <w:rFonts w:cs="Arial" w:ascii="Arial" w:hAnsi="Arial"/>
          <w:color w:val="000000"/>
        </w:rPr>
        <w:t>. He kept it in spite of: (1) his sleeping disciples, (2) his betrayal, (3) their forsaking him, (4) his death, (5)his burial, (6) Peter's denial, (7) the big lie, and (8) the unbelief of many. The only persons who did not meet Christ on that mount in Galilee are those who did not go there to keep their appointment. In like manner, now Christ keeps his appointments with his disciples, in spite of similar lapses on their part; and what are those appointments? They are: (1) to meet him in baptism, (2) at the Lord's table, (3) in the trials of life, (4) in death, and (5) in the judgment to come. Only those who will not obey him shall miss the joy of meeting the Lord in those appointments; but in the case of the judgment, all shall keep that appointment, whether they desire to do so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saw him, they worshipped him; but some doubted.</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ng witness to the candor and accuracy of Matthew's account that the doubters should have been mentioned at that particular confrontation with Jesus. Only one passionately concerned with giving all the facts would have done so. The reason for their doubt was not recorded, but one probable explanation of it i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came to them and spake unto them, saying, All authority hath been given unto me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Christ was first visible from a distance, and then "came to them," leaving the probability that some recognized him at once while some doubted, and that as soon as he came to them, all believed. All present on that mountain were there for the specific purpose of meeting Christ, as he had appointed them; and it is a safe conjecture that as soon as he came near, all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uthority hath been given unto me in heaven and on earth. Go ye therefore and make disciples of all the nations, baptizing them into the name of the Father and of the Son and of the Holy Spirit: teaching them to observe all things whatsoever I have commanded you: and lo, I am with you always, even un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ISSION</w:t>
      </w:r>
    </w:p>
    <w:p>
      <w:pPr>
        <w:pStyle w:val="Web"/>
        <w:snapToGrid w:val="false"/>
        <w:spacing w:lineRule="atLeast" w:line="360" w:before="0" w:after="0"/>
        <w:jc w:val="both"/>
        <w:rPr/>
      </w:pPr>
      <w:r>
        <w:rPr>
          <w:rFonts w:cs="Arial" w:ascii="Arial" w:hAnsi="Arial"/>
          <w:color w:val="000000"/>
        </w:rPr>
        <w:t>The surpassing magnificence of this grand conclusion to Matthew's gospel is unrivaled by anything even from the sacred pages of inspiration. This Great Commission, as the saints of all ages have consented to call it, constitutes the marching orders of his church for a day and to all eternity. It is a whole galaxy studded with many of the biggest stars in the firmament of Christian doctrine. It may well be doubted if many passages of similar length are more freighted with divine truth than are these words of the Commission. They are exactly what one should have expected, only far more, from the lips of a supernatural, divine Saviour, on point of departure to the eternal world of the spirit, and uttering one last comprehensive command to his disciples for all generations to come.</w:t>
      </w:r>
    </w:p>
    <w:p>
      <w:pPr>
        <w:pStyle w:val="Web"/>
        <w:snapToGrid w:val="false"/>
        <w:spacing w:lineRule="atLeast" w:line="360" w:before="0" w:after="0"/>
        <w:jc w:val="both"/>
        <w:rPr>
          <w:rFonts w:ascii="Arial" w:hAnsi="Arial" w:cs="Arial"/>
          <w:color w:val="000000"/>
        </w:rPr>
      </w:pPr>
      <w:r>
        <w:rPr>
          <w:rFonts w:cs="Arial" w:ascii="Arial" w:hAnsi="Arial"/>
          <w:color w:val="000000"/>
        </w:rPr>
        <w:t>One may observe the stormy band of Orion reflected in a drop of water at night, because both were created by Almighty God and there is a unity in all his creation. That strange interrelation of all created things was marked by the poet Tennyson who said,</w:t>
      </w:r>
    </w:p>
    <w:p>
      <w:pPr>
        <w:pStyle w:val="Web"/>
        <w:snapToGrid w:val="false"/>
        <w:spacing w:lineRule="atLeast" w:line="360" w:before="0" w:after="0"/>
        <w:jc w:val="both"/>
        <w:rPr>
          <w:rFonts w:ascii="Arial" w:hAnsi="Arial" w:cs="Arial"/>
          <w:color w:val="000000"/>
        </w:rPr>
      </w:pPr>
      <w:r>
        <w:rPr>
          <w:rFonts w:cs="Arial" w:ascii="Arial" w:hAnsi="Arial"/>
          <w:color w:val="000000"/>
        </w:rPr>
        <w:t>Flower in the crannied wall, I pluck you out of the crannies; I hold you here, root and all, in my hand, Little flower, - but if I could understand What you are, root and all, and all in all, I should know what God and man i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need not, then, be thought a strange thing that this Great Commission should contain embryonically so many of the distinctive doctrines of the faith that is in Christ, Among them, and there is no pretense of exhaustiveness, are noted the following:</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r>
        <w:rPr>
          <w:rStyle w:val="Emphasis1"/>
          <w:rFonts w:cs="Arial" w:ascii="Arial" w:hAnsi="Arial"/>
          <w:color w:val="000000"/>
        </w:rPr>
        <w:t>All authority in heaven ...</w:t>
      </w:r>
      <w:r>
        <w:rPr>
          <w:rFonts w:cs="Arial" w:ascii="Arial" w:hAnsi="Arial"/>
          <w:color w:val="000000"/>
        </w:rPr>
        <w:t xml:space="preserve"> This teaches the divinity of Christ. If these words were spoken by a mere man, they are nonsense; and therefore in this statement Christ lays claim to status as a member of the Godhead. Ten times in the Greek New Testament, Christ is actually called God (see </w:t>
      </w:r>
      <w:hyperlink r:id="rId692" w:tgtFrame="_blank">
        <w:r>
          <w:rPr>
            <w:rStyle w:val="InternetLink"/>
            <w:rFonts w:cs="Arial" w:ascii="Arial" w:hAnsi="Arial"/>
            <w:color w:val="000000"/>
          </w:rPr>
          <w:t>John 1:1</w:t>
        </w:r>
      </w:hyperlink>
      <w:r>
        <w:rPr>
          <w:rFonts w:cs="Arial" w:ascii="Arial" w:hAnsi="Arial"/>
          <w:color w:val="000000"/>
        </w:rPr>
        <w:t xml:space="preserve">; </w:t>
      </w:r>
      <w:hyperlink r:id="rId693" w:tgtFrame="_blank">
        <w:r>
          <w:rPr>
            <w:rStyle w:val="InternetLink"/>
            <w:rFonts w:cs="Arial" w:ascii="Arial" w:hAnsi="Arial"/>
            <w:color w:val="000000"/>
          </w:rPr>
          <w:t>John 20:28</w:t>
        </w:r>
      </w:hyperlink>
      <w:r>
        <w:rPr>
          <w:rFonts w:cs="Arial" w:ascii="Arial" w:hAnsi="Arial"/>
          <w:color w:val="000000"/>
        </w:rPr>
        <w:t xml:space="preserve">; </w:t>
      </w:r>
      <w:hyperlink r:id="rId694" w:tgtFrame="_blank">
        <w:r>
          <w:rPr>
            <w:rStyle w:val="InternetLink"/>
            <w:rFonts w:cs="Arial" w:ascii="Arial" w:hAnsi="Arial"/>
            <w:color w:val="000000"/>
          </w:rPr>
          <w:t>Acts 20:28</w:t>
        </w:r>
      </w:hyperlink>
      <w:r>
        <w:rPr>
          <w:rFonts w:cs="Arial" w:ascii="Arial" w:hAnsi="Arial"/>
          <w:color w:val="000000"/>
        </w:rPr>
        <w:t xml:space="preserve">; </w:t>
      </w:r>
      <w:hyperlink r:id="rId695" w:tgtFrame="_blank">
        <w:r>
          <w:rPr>
            <w:rStyle w:val="InternetLink"/>
            <w:rFonts w:cs="Arial" w:ascii="Arial" w:hAnsi="Arial"/>
            <w:color w:val="000000"/>
          </w:rPr>
          <w:t>Romans 9:5</w:t>
        </w:r>
      </w:hyperlink>
      <w:r>
        <w:rPr>
          <w:rFonts w:cs="Arial" w:ascii="Arial" w:hAnsi="Arial"/>
          <w:color w:val="000000"/>
        </w:rPr>
        <w:t xml:space="preserve">; </w:t>
      </w:r>
      <w:hyperlink r:id="rId696" w:tgtFrame="_blank">
        <w:r>
          <w:rPr>
            <w:rStyle w:val="InternetLink"/>
            <w:rFonts w:cs="Arial" w:ascii="Arial" w:hAnsi="Arial"/>
            <w:color w:val="000000"/>
          </w:rPr>
          <w:t>Philippians 2:6</w:t>
        </w:r>
      </w:hyperlink>
      <w:r>
        <w:rPr>
          <w:rFonts w:cs="Arial" w:ascii="Arial" w:hAnsi="Arial"/>
          <w:color w:val="000000"/>
        </w:rPr>
        <w:t xml:space="preserve">; </w:t>
      </w:r>
      <w:hyperlink r:id="rId697" w:tgtFrame="_blank">
        <w:r>
          <w:rPr>
            <w:rStyle w:val="InternetLink"/>
            <w:rFonts w:cs="Arial" w:ascii="Arial" w:hAnsi="Arial"/>
            <w:color w:val="000000"/>
          </w:rPr>
          <w:t>Hebrews 1:8</w:t>
        </w:r>
      </w:hyperlink>
      <w:r>
        <w:rPr>
          <w:rFonts w:cs="Arial" w:ascii="Arial" w:hAnsi="Arial"/>
          <w:color w:val="000000"/>
        </w:rPr>
        <w:t xml:space="preserve">; </w:t>
      </w:r>
      <w:hyperlink r:id="rId698" w:tgtFrame="_blank">
        <w:r>
          <w:rPr>
            <w:rStyle w:val="InternetLink"/>
            <w:rFonts w:cs="Arial" w:ascii="Arial" w:hAnsi="Arial"/>
            <w:color w:val="000000"/>
          </w:rPr>
          <w:t>Titus 2:13</w:t>
        </w:r>
      </w:hyperlink>
      <w:r>
        <w:rPr>
          <w:rFonts w:cs="Arial" w:ascii="Arial" w:hAnsi="Arial"/>
          <w:color w:val="000000"/>
        </w:rPr>
        <w:t xml:space="preserve">; </w:t>
      </w:r>
      <w:hyperlink r:id="rId699" w:tgtFrame="_blank">
        <w:r>
          <w:rPr>
            <w:rStyle w:val="InternetLink"/>
            <w:rFonts w:cs="Arial" w:ascii="Arial" w:hAnsi="Arial"/>
            <w:color w:val="000000"/>
          </w:rPr>
          <w:t>2 Peter 1:1</w:t>
        </w:r>
      </w:hyperlink>
      <w:r>
        <w:rPr>
          <w:rFonts w:cs="Arial" w:ascii="Arial" w:hAnsi="Arial"/>
          <w:color w:val="000000"/>
        </w:rPr>
        <w:t xml:space="preserve">; </w:t>
      </w:r>
      <w:hyperlink r:id="rId700" w:tgtFrame="_blank">
        <w:r>
          <w:rPr>
            <w:rStyle w:val="InternetLink"/>
            <w:rFonts w:cs="Arial" w:ascii="Arial" w:hAnsi="Arial"/>
            <w:color w:val="000000"/>
          </w:rPr>
          <w:t>1 John 5:20</w:t>
        </w:r>
      </w:hyperlink>
      <w:r>
        <w:rPr>
          <w:rFonts w:cs="Arial" w:ascii="Arial" w:hAnsi="Arial"/>
          <w:color w:val="000000"/>
        </w:rPr>
        <w:t xml:space="preserve">; </w:t>
      </w:r>
      <w:hyperlink r:id="rId701" w:tgtFrame="_blank">
        <w:r>
          <w:rPr>
            <w:rStyle w:val="InternetLink"/>
            <w:rFonts w:cs="Arial" w:ascii="Arial" w:hAnsi="Arial"/>
            <w:color w:val="000000"/>
          </w:rPr>
          <w:t>Revelation 1:8</w:t>
        </w:r>
      </w:hyperlink>
      <w:r>
        <w:rPr>
          <w:rFonts w:cs="Arial" w:ascii="Arial" w:hAnsi="Arial"/>
          <w:color w:val="000000"/>
        </w:rPr>
        <w:t xml:space="preserve">; also </w:t>
      </w:r>
      <w:hyperlink r:id="rId702" w:tgtFrame="_blank">
        <w:r>
          <w:rPr>
            <w:rStyle w:val="InternetLink"/>
            <w:rFonts w:cs="Arial" w:ascii="Arial" w:hAnsi="Arial"/>
            <w:color w:val="000000"/>
          </w:rPr>
          <w:t>Colossians 2:9</w:t>
        </w:r>
      </w:hyperlink>
      <w:r>
        <w:rPr>
          <w:rFonts w:cs="Arial" w:ascii="Arial" w:hAnsi="Arial"/>
          <w:color w:val="000000"/>
        </w:rPr>
        <w:t xml:space="preserve"> and </w:t>
      </w:r>
      <w:hyperlink r:id="rId703" w:tgtFrame="_blank">
        <w:r>
          <w:rPr>
            <w:rStyle w:val="InternetLink"/>
            <w:rFonts w:cs="Arial" w:ascii="Arial" w:hAnsi="Arial"/>
            <w:color w:val="000000"/>
          </w:rPr>
          <w:t>John 14:9</w:t>
        </w:r>
      </w:hyperlink>
      <w:r>
        <w:rPr>
          <w:rFonts w:cs="Arial" w:ascii="Arial" w:hAnsi="Arial"/>
          <w:color w:val="000000"/>
        </w:rPr>
        <w:t>). This says nothing of the countless passages in which he laid claim to attributes of deity, as for example when he said, "Before Abraham was, I am!" Christ is God come in the flesh. That is the central meaning and message of Christianity. Anything less than this regarding Christ is blasphemou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r>
        <w:rPr>
          <w:rStyle w:val="Emphasis1"/>
          <w:rFonts w:cs="Arial" w:ascii="Arial" w:hAnsi="Arial"/>
          <w:color w:val="000000"/>
        </w:rPr>
        <w:t>And upon earth.</w:t>
      </w:r>
      <w:r>
        <w:rPr>
          <w:rFonts w:cs="Arial" w:ascii="Arial" w:hAnsi="Arial"/>
          <w:color w:val="000000"/>
        </w:rPr>
        <w:t xml:space="preserve"> Christ is head of the church upon earth as well as in heaven. There is no true head on earth, otherwise the church is a two-headed monster. This indicates the reign of Christ is now going on. These are the times of the regeneration when he is reigning with the Twelve in his kingdom, the Israel of God. Christ was not defeated on Calvary but was there victorious over death, hell, and the devil. He will continue to reign until all his enemies have been put under foot, notwithstanding, the last enemy that shall be destroyed is death (</w:t>
      </w:r>
      <w:hyperlink r:id="rId704" w:tgtFrame="_blank">
        <w:r>
          <w:rPr>
            <w:rStyle w:val="InternetLink"/>
            <w:rFonts w:cs="Arial" w:ascii="Arial" w:hAnsi="Arial"/>
            <w:color w:val="000000"/>
          </w:rPr>
          <w:t>1 Corinthians 15:24</w:t>
        </w:r>
      </w:hyperlink>
      <w:r>
        <w:rPr>
          <w:rStyle w:val="Scriptref"/>
          <w:rFonts w:cs="Arial" w:ascii="Arial" w:hAnsi="Arial"/>
          <w:color w:val="000000"/>
        </w:rPr>
        <w:t>,</w:t>
      </w:r>
      <w:hyperlink r:id="rId705" w:tgtFrame="_blank">
        <w:r>
          <w:rPr>
            <w:rStyle w:val="InternetLink"/>
            <w:rFonts w:cs="Arial" w:ascii="Arial" w:hAnsi="Arial"/>
            <w:color w:val="000000"/>
          </w:rPr>
          <w:t>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r>
        <w:rPr>
          <w:rStyle w:val="Emphasis1"/>
          <w:rFonts w:cs="Arial" w:ascii="Arial" w:hAnsi="Arial"/>
          <w:color w:val="000000"/>
        </w:rPr>
        <w:t>Go ye therefore and make disciples ...</w:t>
      </w:r>
      <w:r>
        <w:rPr>
          <w:rFonts w:cs="Arial" w:ascii="Arial" w:hAnsi="Arial"/>
          <w:color w:val="000000"/>
        </w:rPr>
        <w:t xml:space="preserve"> Disciples can be made only by teaching; therefore the</w:t>
      </w:r>
      <w:r>
        <w:rPr>
          <w:rStyle w:val="Emphasis1"/>
          <w:rFonts w:cs="Arial" w:ascii="Arial" w:hAnsi="Arial"/>
          <w:color w:val="000000"/>
        </w:rPr>
        <w:t xml:space="preserve"> KJV </w:t>
      </w:r>
      <w:r>
        <w:rPr>
          <w:rFonts w:cs="Arial" w:ascii="Arial" w:hAnsi="Arial"/>
          <w:color w:val="000000"/>
        </w:rPr>
        <w:t>did no violence to the meaning with the translation, "Go teach all nations." Mark's account makes it crystal clear that that is what was said. Thus, teaching, as a prerequisite of discipleship, is evident as one of the basic principles of the faith. Infants cannot be taught, and therefore, in the true view, they cannot become disciples until they are old enough to be taught. The Great Commission is clearly opposed to infant church membership.</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Style w:val="Emphasis1"/>
          <w:rFonts w:cs="Arial" w:ascii="Arial" w:hAnsi="Arial"/>
          <w:color w:val="000000"/>
        </w:rPr>
        <w:t>Of all nations ...</w:t>
      </w:r>
      <w:r>
        <w:rPr>
          <w:rFonts w:cs="Arial" w:ascii="Arial" w:hAnsi="Arial"/>
          <w:color w:val="000000"/>
        </w:rPr>
        <w:t xml:space="preserve"> Here is the world-wide missionary program of the church. Here is the world-wide brotherhood of all nations and races in Christ. God made of "one" all the families of the earth (</w:t>
      </w:r>
      <w:hyperlink r:id="rId706" w:tgtFrame="_blank">
        <w:r>
          <w:rPr>
            <w:rStyle w:val="InternetLink"/>
            <w:rFonts w:cs="Arial" w:ascii="Arial" w:hAnsi="Arial"/>
            <w:color w:val="000000"/>
          </w:rPr>
          <w:t>Acts 17:26</w:t>
        </w:r>
      </w:hyperlink>
      <w:r>
        <w:rPr>
          <w:rFonts w:cs="Arial" w:ascii="Arial" w:hAnsi="Arial"/>
          <w:color w:val="000000"/>
        </w:rPr>
        <w:t>), and that universal kinship and brotherhood appear in the Great Commission. No limitation or abridgment is permitted. All the nations ... not merely all "the English-speaking nations" or "all the white nations," but all the nation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Style w:val="Emphasis1"/>
          <w:rFonts w:cs="Arial" w:ascii="Arial" w:hAnsi="Arial"/>
          <w:color w:val="000000"/>
        </w:rPr>
        <w:t>Baptizing them ...</w:t>
      </w:r>
      <w:r>
        <w:rPr>
          <w:rFonts w:cs="Arial" w:ascii="Arial" w:hAnsi="Arial"/>
          <w:color w:val="000000"/>
        </w:rPr>
        <w:t xml:space="preserve"> If nothing else appeared in all the Bible relative to the ordinance of baptism, Christ's mention of it in this circumstance would have been more than sufficient to bind it upon all people for all time to come. That Jesus Christ, the Head of our holy faith, in this grand finale of his earthly teaching, should be charged with having introduced secondary, subordinate, non-essential, and unnecessary commands is a reflection upon his divinity. Added to that is the sacred triple name of "Father and of the Son and of the Holy Spirit" in which baptism was commanded to be administered. Where else in all the Scriptures is there another commandment that enjoys the distinction conferred by those solemn words? The commandment of baptism, subjoined by the sacred name of Father, Son, and Holy Spirit, is in this Great Commission elevated to a priority that men have been very reluctant to allow; and yet the inclusion of baptism in this Commission dispels any view that it can be considered optional or permissive; it is commanded, not for one or for a few, but for all, "every creature" (</w:t>
      </w:r>
      <w:hyperlink r:id="rId707"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Style w:val="Emphasis1"/>
          <w:rFonts w:cs="Arial" w:ascii="Arial" w:hAnsi="Arial"/>
          <w:color w:val="000000"/>
        </w:rPr>
        <w:t>Into the name ...</w:t>
      </w:r>
      <w:r>
        <w:rPr>
          <w:rFonts w:cs="Arial" w:ascii="Arial" w:hAnsi="Arial"/>
          <w:color w:val="000000"/>
        </w:rPr>
        <w:t xml:space="preserve"> Three names are given, yet they are one name. God's unity and oneness are taught by this. There are three persons in the Godhead, and each has a name; but their name is one!</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r>
        <w:rPr>
          <w:rStyle w:val="Emphasis1"/>
          <w:rFonts w:cs="Arial" w:ascii="Arial" w:hAnsi="Arial"/>
          <w:color w:val="000000"/>
        </w:rPr>
        <w:t>Of the Father, and of the Son, and of the Holy Spirit.</w:t>
      </w:r>
      <w:r>
        <w:rPr>
          <w:rFonts w:cs="Arial" w:ascii="Arial" w:hAnsi="Arial"/>
          <w:color w:val="000000"/>
        </w:rPr>
        <w:t xml:space="preserve"> Here is the doctrine of the Trinity. Although not stated in the Scriptures under that terminology, the doctrine of the Trinity is nevertheless a true one, and appears throughout both the Old and New Testaments. The pronouns for God in Genesis are plural, as in "Let us make man in our image" (</w:t>
      </w:r>
      <w:hyperlink r:id="rId708" w:tgtFrame="_blank">
        <w:r>
          <w:rPr>
            <w:rStyle w:val="InternetLink"/>
            <w:rFonts w:cs="Arial" w:ascii="Arial" w:hAnsi="Arial"/>
            <w:color w:val="000000"/>
          </w:rPr>
          <w:t>Genesis 1:26</w:t>
        </w:r>
      </w:hyperlink>
      <w:r>
        <w:rPr>
          <w:rFonts w:cs="Arial" w:ascii="Arial" w:hAnsi="Arial"/>
          <w:color w:val="000000"/>
        </w:rPr>
        <w:t>). Even the passages affirming that God is "one" employ a word which means a compound rather than an abstract unity. That Hebrew word is [~'echad] and is also used in such passages as that which says a man and his wife shall be "one" flesh (</w:t>
      </w:r>
      <w:hyperlink r:id="rId709" w:tgtFrame="_blank">
        <w:r>
          <w:rPr>
            <w:rStyle w:val="InternetLink"/>
            <w:rFonts w:cs="Arial" w:ascii="Arial" w:hAnsi="Arial"/>
            <w:color w:val="000000"/>
          </w:rPr>
          <w:t>Genesis 2:24</w:t>
        </w:r>
      </w:hyperlink>
      <w:r>
        <w:rPr>
          <w:rFonts w:cs="Arial" w:ascii="Arial" w:hAnsi="Arial"/>
          <w:color w:val="000000"/>
        </w:rPr>
        <w:t>), and in "the people is one" (</w:t>
      </w:r>
      <w:hyperlink r:id="rId710" w:tgtFrame="_blank">
        <w:r>
          <w:rPr>
            <w:rStyle w:val="InternetLink"/>
            <w:rFonts w:cs="Arial" w:ascii="Arial" w:hAnsi="Arial"/>
            <w:color w:val="000000"/>
          </w:rPr>
          <w:t>Genesis 11:6</w:t>
        </w:r>
      </w:hyperlink>
      <w:r>
        <w:rPr>
          <w:rFonts w:cs="Arial" w:ascii="Arial" w:hAnsi="Arial"/>
          <w:color w:val="000000"/>
        </w:rPr>
        <w:t>). Thus, the "oneness" of God is like the "oneness" of a man and his wife, or of the people. In the New Testament, the doctrine of the Trinity appears in this passage, and at Christ's baptism (</w:t>
      </w:r>
      <w:hyperlink r:id="rId711" w:tgtFrame="_blank">
        <w:r>
          <w:rPr>
            <w:rStyle w:val="InternetLink"/>
            <w:rFonts w:cs="Arial" w:ascii="Arial" w:hAnsi="Arial"/>
            <w:color w:val="000000"/>
          </w:rPr>
          <w:t>Matthew 3:16</w:t>
        </w:r>
      </w:hyperlink>
      <w:r>
        <w:rPr>
          <w:rFonts w:cs="Arial" w:ascii="Arial" w:hAnsi="Arial"/>
          <w:color w:val="000000"/>
        </w:rPr>
        <w:t xml:space="preserve">). Also, the benediction of </w:t>
      </w:r>
      <w:hyperlink r:id="rId712" w:tgtFrame="_blank">
        <w:r>
          <w:rPr>
            <w:rStyle w:val="InternetLink"/>
            <w:rFonts w:cs="Arial" w:ascii="Arial" w:hAnsi="Arial"/>
            <w:color w:val="000000"/>
          </w:rPr>
          <w:t>2 Corinthians 13:14</w:t>
        </w:r>
      </w:hyperlink>
      <w:r>
        <w:rPr>
          <w:rFonts w:cs="Arial" w:ascii="Arial" w:hAnsi="Arial"/>
          <w:color w:val="000000"/>
        </w:rPr>
        <w:t xml:space="preserve"> likewise establishes the Trinity.</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r>
        <w:rPr>
          <w:rStyle w:val="Emphasis1"/>
          <w:rFonts w:cs="Arial" w:ascii="Arial" w:hAnsi="Arial"/>
          <w:color w:val="000000"/>
        </w:rPr>
        <w:t>Teaching them to observe all things ...</w:t>
      </w:r>
      <w:r>
        <w:rPr>
          <w:rFonts w:cs="Arial" w:ascii="Arial" w:hAnsi="Arial"/>
          <w:color w:val="000000"/>
        </w:rPr>
        <w:t xml:space="preserve"> The perpetual mission of the church as a teacher is implicit in these words. Here is the necessity for indoctrination and grounding all the disciples in the Saviour's teaching. Here is the divine authority for the Bible School, the cottage meeting, the mid-week service, the evangelistic campaign, and whatever else may be useful in carrying out the divine injunction to teach the taught and to teach the baptized to do all that Christ commanded.</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Style w:val="Emphasis1"/>
          <w:rFonts w:cs="Arial" w:ascii="Arial" w:hAnsi="Arial"/>
          <w:color w:val="000000"/>
        </w:rPr>
        <w:t>Whatsoever I have commanded you ...</w:t>
      </w:r>
      <w:r>
        <w:rPr>
          <w:rFonts w:cs="Arial" w:ascii="Arial" w:hAnsi="Arial"/>
          <w:color w:val="000000"/>
        </w:rPr>
        <w:t xml:space="preserve"> This establishes the identity of the true doctrine; it is what Christ commanded, nothing else. The most important fact of Christianity is that it is "of Christ." The true faith was "first spoken" by him (</w:t>
      </w:r>
      <w:hyperlink r:id="rId713" w:tgtFrame="_blank">
        <w:r>
          <w:rPr>
            <w:rStyle w:val="InternetLink"/>
            <w:rFonts w:cs="Arial" w:ascii="Arial" w:hAnsi="Arial"/>
            <w:color w:val="000000"/>
          </w:rPr>
          <w:t>Hebrews 2:3</w:t>
        </w:r>
      </w:hyperlink>
      <w:r>
        <w:rPr>
          <w:rFonts w:cs="Arial" w:ascii="Arial" w:hAnsi="Arial"/>
          <w:color w:val="000000"/>
        </w:rPr>
        <w:t>), and not by any other: Whatsoever was not first spoken by the Lord and confirmed by those who heard him can have no valid claim as a part of Christianity. Not even the Holy Spirit came to reveal new truth to the apostles but to "bring all things to their remembrance" (</w:t>
      </w:r>
      <w:hyperlink r:id="rId714" w:tgtFrame="_blank">
        <w:r>
          <w:rPr>
            <w:rStyle w:val="InternetLink"/>
            <w:rFonts w:cs="Arial" w:ascii="Arial" w:hAnsi="Arial"/>
            <w:color w:val="000000"/>
          </w:rPr>
          <w:t>John 14:26</w:t>
        </w:r>
      </w:hyperlink>
      <w:r>
        <w:rPr>
          <w:rFonts w:cs="Arial" w:ascii="Arial" w:hAnsi="Arial"/>
          <w:color w:val="000000"/>
        </w:rPr>
        <w:t>; 16:13). In practical fact, this limits true Christianity to what is taught in the New Testament, for that is the only book that contains the authenticated teachings of the Master. With the death of the last of the apostles who heard and confirmed to others what Jesus taught, the revelation of God's true will for mankind was concluded. Many passages in the New Testament make that crystal clear. People are commanded not to go beyond what is written (</w:t>
      </w:r>
      <w:hyperlink r:id="rId715" w:tgtFrame="_blank">
        <w:r>
          <w:rPr>
            <w:rStyle w:val="InternetLink"/>
            <w:rFonts w:cs="Arial" w:ascii="Arial" w:hAnsi="Arial"/>
            <w:color w:val="000000"/>
          </w:rPr>
          <w:t>1 Corinthians 4:6</w:t>
        </w:r>
      </w:hyperlink>
      <w:r>
        <w:rPr>
          <w:rFonts w:cs="Arial" w:ascii="Arial" w:hAnsi="Arial"/>
          <w:color w:val="000000"/>
        </w:rPr>
        <w:t>); the apostles gave all "things that pertain" to life and godliness (</w:t>
      </w:r>
      <w:hyperlink r:id="rId716" w:tgtFrame="_blank">
        <w:r>
          <w:rPr>
            <w:rStyle w:val="InternetLink"/>
            <w:rFonts w:cs="Arial" w:ascii="Arial" w:hAnsi="Arial"/>
            <w:color w:val="000000"/>
          </w:rPr>
          <w:t>2 Peter 1:3</w:t>
        </w:r>
      </w:hyperlink>
      <w:r>
        <w:rPr>
          <w:rFonts w:cs="Arial" w:ascii="Arial" w:hAnsi="Arial"/>
          <w:color w:val="000000"/>
        </w:rPr>
        <w:t>); the true faith was "once for all" delivered to the saints (</w:t>
      </w:r>
      <w:hyperlink r:id="rId717" w:tgtFrame="_blank">
        <w:r>
          <w:rPr>
            <w:rStyle w:val="InternetLink"/>
            <w:rFonts w:cs="Arial" w:ascii="Arial" w:hAnsi="Arial"/>
            <w:color w:val="000000"/>
          </w:rPr>
          <w:t>Jude 1:1</w:t>
        </w:r>
      </w:hyperlink>
      <w:r>
        <w:rPr>
          <w:rStyle w:val="Scriptref"/>
          <w:rFonts w:cs="Arial" w:ascii="Arial" w:hAnsi="Arial"/>
          <w:color w:val="000000"/>
        </w:rPr>
        <w:t>:3</w:t>
      </w:r>
      <w:r>
        <w:rPr>
          <w:rFonts w:cs="Arial" w:ascii="Arial" w:hAnsi="Arial"/>
          <w:color w:val="000000"/>
        </w:rPr>
        <w:t>), etc. In the light of this, how much of present-day Christianity is valueless? Auricular confession, baptizing of babies, countless innovations in the worship, the doctrine of purgatory, penances, redemption of penances, and literally scores of doctrines, devices, and presumptions of men, are all identified as forming a part of Christianity, but it is not so. Christ knew none of those things. They were not first spoken by him; on the other hand, we know the place, and the time, and the name of the man or men who initiated those things and brought them into God's worship. Therefore, all such things must be rejected by those who would walk after the oracles of God.</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r>
        <w:rPr>
          <w:rStyle w:val="Emphasis1"/>
          <w:rFonts w:cs="Arial" w:ascii="Arial" w:hAnsi="Arial"/>
          <w:color w:val="000000"/>
        </w:rPr>
        <w:t>And lo, I am with you always ...</w:t>
      </w:r>
      <w:r>
        <w:rPr>
          <w:rFonts w:cs="Arial" w:ascii="Arial" w:hAnsi="Arial"/>
          <w:color w:val="000000"/>
        </w:rPr>
        <w:t xml:space="preserve"> This teaches the providence of God. God has not wound up his universe, or his church, and left them to run of their own accord. He "upholdeth all things by the word of his power" (</w:t>
      </w:r>
      <w:hyperlink r:id="rId718" w:tgtFrame="_blank">
        <w:r>
          <w:rPr>
            <w:rStyle w:val="InternetLink"/>
            <w:rFonts w:cs="Arial" w:ascii="Arial" w:hAnsi="Arial"/>
            <w:color w:val="000000"/>
          </w:rPr>
          <w:t>Hebrews 1:3</w:t>
        </w:r>
      </w:hyperlink>
      <w:r>
        <w:rPr>
          <w:rFonts w:cs="Arial" w:ascii="Arial" w:hAnsi="Arial"/>
          <w:color w:val="000000"/>
        </w:rPr>
        <w:t>). Christ promised to be with his disciples always. A solicitous and loving providence always watches over the fortunes of God's church.</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w:t>
      </w:r>
      <w:r>
        <w:rPr>
          <w:rStyle w:val="Emphasis1"/>
          <w:rFonts w:cs="Arial" w:ascii="Arial" w:hAnsi="Arial"/>
          <w:color w:val="000000"/>
        </w:rPr>
        <w:t>Even unto the end of the world.</w:t>
      </w:r>
      <w:r>
        <w:rPr>
          <w:rFonts w:cs="Arial" w:ascii="Arial" w:hAnsi="Arial"/>
          <w:color w:val="000000"/>
        </w:rPr>
        <w:t xml:space="preserve"> This teaches immortality. It would have been a vast comfort if Christ had promised to be with his disciples until they die; but this promise far exceeds that. He is still with Peter, James, and John, and all who ever truly served him in all generations. He is the God of the living and not of the dead; he brought life and immortality to light through the gospel (</w:t>
      </w:r>
      <w:hyperlink r:id="rId719"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Style w:val="Emphasis1"/>
          <w:rFonts w:cs="Arial" w:ascii="Arial" w:hAnsi="Arial"/>
          <w:color w:val="000000"/>
        </w:rPr>
        <w:t>The end of the world.</w:t>
      </w:r>
      <w:r>
        <w:rPr>
          <w:rFonts w:cs="Arial" w:ascii="Arial" w:hAnsi="Arial"/>
          <w:color w:val="000000"/>
        </w:rPr>
        <w:t xml:space="preserve"> This is the doctrine of the final liquidation of the entire material creation, specifically of the earth and all that is in it. The apostle Peter elaborated on this (</w:t>
      </w:r>
      <w:hyperlink r:id="rId720" w:tgtFrame="_blank">
        <w:r>
          <w:rPr>
            <w:rStyle w:val="InternetLink"/>
            <w:rFonts w:cs="Arial" w:ascii="Arial" w:hAnsi="Arial"/>
            <w:color w:val="000000"/>
          </w:rPr>
          <w:t>2 Peter 3:1-13</w:t>
        </w:r>
      </w:hyperlink>
      <w:r>
        <w:rPr>
          <w:rFonts w:cs="Arial" w:ascii="Arial" w:hAnsi="Arial"/>
          <w:color w:val="000000"/>
        </w:rPr>
        <w:t>). This earth is destined to burn, whether by nuclear fires kindled by man himself, or by some catastrophic judgment of God, is not known. Even as recently as a generation ago, men scoffed at the idea that the earth could burn; but in the light of what is now known, it is safe to say that scientific knowledge has finally caught up with revelation. The sun itself is a "nova" and is a type of star that is capable of exploding to a million times its present size and intensity (see National Geographic magazine, November, 1965, article on the sun by Herbert Friedman). When and if such a thing happens, our poor earth will be millions of miles deep in the flaming periphery of the sun itself. In the light of Christ's word in this place, and in view of Peter's words on the same subject, the end of this world is certain. "No man knoweth the day nor the hour" (</w:t>
      </w:r>
      <w:hyperlink r:id="rId721" w:tgtFrame="_blank">
        <w:r>
          <w:rPr>
            <w:rStyle w:val="InternetLink"/>
            <w:rFonts w:cs="Arial" w:ascii="Arial" w:hAnsi="Arial"/>
            <w:color w:val="000000"/>
          </w:rPr>
          <w:t>Matthew 24:36</w:t>
        </w:r>
      </w:hyperlink>
      <w:r>
        <w:rPr>
          <w:rFonts w:cs="Arial" w:ascii="Arial" w:hAnsi="Arial"/>
          <w:color w:val="000000"/>
        </w:rPr>
        <w:t>). The conclusion that thoughtful men should derive from these considerations is well stated by Peter who said, "Wherefore, beloved, seeing that ye look for these things, give diligence that ye may be found in peace" (</w:t>
      </w:r>
      <w:hyperlink r:id="rId722"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lfred Lord Tennyson, poem, "Flower in the Crannied W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6:1&amp;t1=en_nas" TargetMode="External"/><Relationship Id="rId3" Type="http://schemas.openxmlformats.org/officeDocument/2006/relationships/hyperlink" Target="http://www.studylight.org/desk/index.cgi?q1=Luke+9:10&amp;t1=en_nas" TargetMode="External"/><Relationship Id="rId4" Type="http://schemas.openxmlformats.org/officeDocument/2006/relationships/hyperlink" Target="http://www.studylight.org/desk/index.cgi?q1=Matthew+14:34&amp;t1=en_nas" TargetMode="External"/><Relationship Id="rId5" Type="http://schemas.openxmlformats.org/officeDocument/2006/relationships/hyperlink" Target="http://www.studylight.org/desk/index.cgi?q1=Luke+9:10&amp;t1=en_nas" TargetMode="External"/><Relationship Id="rId6" Type="http://schemas.openxmlformats.org/officeDocument/2006/relationships/hyperlink" Target="http://www.studylight.org/desk/index.cgi?q1=John+6:23&amp;t1=en_nas" TargetMode="External"/><Relationship Id="rId7" Type="http://schemas.openxmlformats.org/officeDocument/2006/relationships/hyperlink" Target="http://www.studylight.org/desk/index.cgi?q1=John+6:24-25&amp;t1=en_nas" TargetMode="External"/><Relationship Id="rId8" Type="http://schemas.openxmlformats.org/officeDocument/2006/relationships/hyperlink" Target="http://www.studylight.org/desk/index.cgi?q1=John+14:8&amp;t1=en_nas" TargetMode="External"/><Relationship Id="rId9" Type="http://schemas.openxmlformats.org/officeDocument/2006/relationships/hyperlink" Target="http://www.studylight.org/desk/index.cgi?q1=John+6:8-9&amp;t1=en_nas" TargetMode="External"/><Relationship Id="rId10" Type="http://schemas.openxmlformats.org/officeDocument/2006/relationships/hyperlink" Target="http://www.studylight.org/desk/index.cgi?q1=2 Corinthians+9:6&amp;t1=en_nas" TargetMode="External"/><Relationship Id="rId11" Type="http://schemas.openxmlformats.org/officeDocument/2006/relationships/hyperlink" Target="http://www.studylight.org/desk/index.cgi?q1=John+6:15&amp;t1=en_nas" TargetMode="External"/><Relationship Id="rId12" Type="http://schemas.openxmlformats.org/officeDocument/2006/relationships/hyperlink" Target="http://www.studylight.org/desk/index.cgi?q1=John+6:21&amp;t1=en_nas" TargetMode="External"/><Relationship Id="rId13" Type="http://schemas.openxmlformats.org/officeDocument/2006/relationships/hyperlink" Target="http://www.studylight.org/desk/index.cgi?q1=Mark+6:45&amp;t1=en_nas" TargetMode="External"/><Relationship Id="rId14" Type="http://schemas.openxmlformats.org/officeDocument/2006/relationships/hyperlink" Target="http://www.studylight.org/desk/index.cgi?q1=John+6:24&amp;t1=en_nas" TargetMode="External"/><Relationship Id="rId15" Type="http://schemas.openxmlformats.org/officeDocument/2006/relationships/hyperlink" Target="http://www.studylight.org/desk/index.cgi?q1=Joshua+19:35&amp;t1=en_nas" TargetMode="External"/><Relationship Id="rId16" Type="http://schemas.openxmlformats.org/officeDocument/2006/relationships/hyperlink" Target="http://www.studylight.org/desk/index.cgi?q1=John+6:4&amp;t1=en_nas" TargetMode="External"/><Relationship Id="rId17" Type="http://schemas.openxmlformats.org/officeDocument/2006/relationships/hyperlink" Target="http://www.studylight.org/desk/index.cgi?q1=John+2:13&amp;t1=en_nas" TargetMode="External"/><Relationship Id="rId18" Type="http://schemas.openxmlformats.org/officeDocument/2006/relationships/hyperlink" Target="http://www.studylight.org/desk/index.cgi?q1=Leviticus+11:31&amp;t1=en_nas" TargetMode="External"/><Relationship Id="rId19" Type="http://schemas.openxmlformats.org/officeDocument/2006/relationships/hyperlink" Target="http://www.studylight.org/desk/index.cgi?q1=Mark+7:4&amp;t1=en_nas" TargetMode="External"/><Relationship Id="rId20" Type="http://schemas.openxmlformats.org/officeDocument/2006/relationships/hyperlink" Target="http://www.studylight.org/desk/index.cgi?q1=Deuteronomy+4:2&amp;t1=en_nas" TargetMode="External"/><Relationship Id="rId21" Type="http://schemas.openxmlformats.org/officeDocument/2006/relationships/hyperlink" Target="http://www.studylight.org/desk/index.cgi?q1=Mark+7:11&amp;t1=en_nas" TargetMode="External"/><Relationship Id="rId22" Type="http://schemas.openxmlformats.org/officeDocument/2006/relationships/hyperlink" Target="http://www.studylight.org/desk/index.cgi?q1=Matthew+27:6&amp;t1=en_nas" TargetMode="External"/><Relationship Id="rId23" Type="http://schemas.openxmlformats.org/officeDocument/2006/relationships/hyperlink" Target="http://www.studylight.org/desk/index.cgi?q1=Leviticus+11:42&amp;t1=en_nas" TargetMode="External"/><Relationship Id="rId24" Type="http://schemas.openxmlformats.org/officeDocument/2006/relationships/hyperlink" Target="http://www.studylight.org/desk/index.cgi?q1=1 Timothy+4:3-4&amp;t1=en_nas" TargetMode="External"/><Relationship Id="rId25" Type="http://schemas.openxmlformats.org/officeDocument/2006/relationships/hyperlink" Target="http://www.studylight.org/desk/index.cgi?q1=Romans+5:12&amp;t1=en_nas" TargetMode="External"/><Relationship Id="rId26" Type="http://schemas.openxmlformats.org/officeDocument/2006/relationships/hyperlink" Target="http://www.studylight.org/desk/index.cgi?q1=1 Timothy+2:8&amp;t1=en_nas" TargetMode="External"/><Relationship Id="rId27" Type="http://schemas.openxmlformats.org/officeDocument/2006/relationships/hyperlink" Target="http://www.studylight.org/commentaries/clc/l " TargetMode="External"/><Relationship Id="rId28" Type="http://schemas.openxmlformats.org/officeDocument/2006/relationships/hyperlink" Target="http://www.studylight.org/desk/index.cgi?q1=Proverbs+4:23&amp;t1=en_nas" TargetMode="External"/><Relationship Id="rId29" Type="http://schemas.openxmlformats.org/officeDocument/2006/relationships/hyperlink" Target="http://www.studylight.org/desk/index.cgi?q1=Genesis+10:15&amp;t1=en_nas" TargetMode="External"/><Relationship Id="rId30" Type="http://schemas.openxmlformats.org/officeDocument/2006/relationships/hyperlink" Target="http://www.studylight.org/desk/index.cgi?q1=Joshua+5:1&amp;t1=en_nas" TargetMode="External"/><Relationship Id="rId31" Type="http://schemas.openxmlformats.org/officeDocument/2006/relationships/hyperlink" Target="http://www.studylight.org/desk/index.cgi?q1=Mark+7:26&amp;t1=en_nas" TargetMode="External"/><Relationship Id="rId32" Type="http://schemas.openxmlformats.org/officeDocument/2006/relationships/hyperlink" Target="http://www.studylight.org/desk/index.cgi?q1=Romans+1:17&amp;t1=en_nas" TargetMode="External"/><Relationship Id="rId33" Type="http://schemas.openxmlformats.org/officeDocument/2006/relationships/hyperlink" Target="http://www.studylight.org/desk/index.cgi?q1=Galatians+3:28&amp;t1=en_nas" TargetMode="External"/><Relationship Id="rId34" Type="http://schemas.openxmlformats.org/officeDocument/2006/relationships/hyperlink" Target="http://www.studylight.org/desk/index.cgi?q1=Mark+8:10&amp;t1=en_nas" TargetMode="External"/><Relationship Id="rId35" Type="http://schemas.openxmlformats.org/officeDocument/2006/relationships/hyperlink" Target="http://www.studylight.org/commentaries/clc/l " TargetMode="External"/><Relationship Id="rId36" Type="http://schemas.openxmlformats.org/officeDocument/2006/relationships/hyperlink" Target="http://www.studylight.org/desk/index.cgi?q1=Matthew+12:38&amp;t1=en_nas" TargetMode="External"/><Relationship Id="rId37" Type="http://schemas.openxmlformats.org/officeDocument/2006/relationships/hyperlink" Target="http://www.studylight.org/desk/index.cgi?q1=Matthew+12:24&amp;t1=en_nas" TargetMode="External"/><Relationship Id="rId38" Type="http://schemas.openxmlformats.org/officeDocument/2006/relationships/hyperlink" Target="http://www.studylight.org/desk/index.cgi?q1=John+6:30-31&amp;t1=en_nas" TargetMode="External"/><Relationship Id="rId39" Type="http://schemas.openxmlformats.org/officeDocument/2006/relationships/hyperlink" Target="http://www.studylight.org/desk/index.cgi?q1=Genesis+49:10&amp;t1=en_nas" TargetMode="External"/><Relationship Id="rId40" Type="http://schemas.openxmlformats.org/officeDocument/2006/relationships/hyperlink" Target="http://www.studylight.org/desk/index.cgi?q1=Luke+12:56&amp;t1=en_nas" TargetMode="External"/><Relationship Id="rId41" Type="http://schemas.openxmlformats.org/officeDocument/2006/relationships/hyperlink" Target="http://www.studylight.org/desk/index.cgi?q1=Luke+21:25&amp;t1=en_nas" TargetMode="External"/><Relationship Id="rId42" Type="http://schemas.openxmlformats.org/officeDocument/2006/relationships/hyperlink" Target="http://www.studylight.org/desk/index.cgi?q1=Matthew+12:39&amp;t1=en_nas" TargetMode="External"/><Relationship Id="rId43" Type="http://schemas.openxmlformats.org/officeDocument/2006/relationships/hyperlink" Target="http://www.studylight.org/desk/index.cgi?q1=Matthew+16:11-12&amp;t1=en_nas" TargetMode="External"/><Relationship Id="rId44" Type="http://schemas.openxmlformats.org/officeDocument/2006/relationships/hyperlink" Target="http://www.studylight.org/desk/index.cgi?q1=Luke+12:1&amp;t1=en_nas" TargetMode="External"/><Relationship Id="rId45" Type="http://schemas.openxmlformats.org/officeDocument/2006/relationships/hyperlink" Target="http://www.studylight.org/desk/index.cgi?q1=Judges+18:29&amp;t1=en_nas" TargetMode="External"/><Relationship Id="rId46" Type="http://schemas.openxmlformats.org/officeDocument/2006/relationships/hyperlink" Target="http://www.studylight.org/desk/index.cgi?q1=Malachi+4:5&amp;t1=en_nas" TargetMode="External"/><Relationship Id="rId47" Type="http://schemas.openxmlformats.org/officeDocument/2006/relationships/hyperlink" Target="http://www.studylight.org/desk/index.cgi?q1=Jeremiah+1:5&amp;t1=en_nas" TargetMode="External"/><Relationship Id="rId48" Type="http://schemas.openxmlformats.org/officeDocument/2006/relationships/hyperlink" Target="http://www.studylight.org/desk/index.cgi?q1=John+1:4&amp;t1=en_nas" TargetMode="External"/><Relationship Id="rId49" Type="http://schemas.openxmlformats.org/officeDocument/2006/relationships/hyperlink" Target="http://www.studylight.org/desk/index.cgi?q1=John+6:65&amp;t1=en_nas" TargetMode="External"/><Relationship Id="rId50" Type="http://schemas.openxmlformats.org/officeDocument/2006/relationships/hyperlink" Target="http://www.studylight.org/desk/index.cgi?q1=Matthew+14:33&amp;t1=en_nas" TargetMode="External"/><Relationship Id="rId51" Type="http://schemas.openxmlformats.org/officeDocument/2006/relationships/hyperlink" Target="http://www.studylight.org/desk/index.cgi?q1=John+21:15&amp;t1=en_nas" TargetMode="External"/><Relationship Id="rId52" Type="http://schemas.openxmlformats.org/officeDocument/2006/relationships/hyperlink" Target="http://www.studylight.org/desk/index.cgi?q1=John+1:4&amp;t1=en_nas" TargetMode="External"/><Relationship Id="rId53" Type="http://schemas.openxmlformats.org/officeDocument/2006/relationships/hyperlink" Target="http://www.studylight.org/desk/index.cgi?q1=1 Corinthians+10:4&amp;t1=en_nas" TargetMode="External"/><Relationship Id="rId54" Type="http://schemas.openxmlformats.org/officeDocument/2006/relationships/hyperlink" Target="http://www.studylight.org/desk/index.cgi?q1=Isaiah+28:16&amp;t1=en_nas" TargetMode="External"/><Relationship Id="rId55" Type="http://schemas.openxmlformats.org/officeDocument/2006/relationships/hyperlink" Target="http://www.studylight.org/desk/index.cgi?q1=Psalm+118:22&amp;t1=en_nas" TargetMode="External"/><Relationship Id="rId56" Type="http://schemas.openxmlformats.org/officeDocument/2006/relationships/hyperlink" Target="http://www.studylight.org/desk/index.cgi?q1=Matthew+21:42&amp;t1=en_nas" TargetMode="External"/><Relationship Id="rId57" Type="http://schemas.openxmlformats.org/officeDocument/2006/relationships/hyperlink" Target="http://www.studylight.org/desk/index.cgi?q1=Ephesians+2:20&amp;t1=en_nas" TargetMode="External"/><Relationship Id="rId58" Type="http://schemas.openxmlformats.org/officeDocument/2006/relationships/hyperlink" Target="http://www.studylight.org/desk/index.cgi?q1=Revelation+21:20&amp;t1=en_nas" TargetMode="External"/><Relationship Id="rId59" Type="http://schemas.openxmlformats.org/officeDocument/2006/relationships/hyperlink" Target="http://www.studylight.org/desk/index.cgi?q1=Isaiah+22:20-23&amp;t1=en_nas" TargetMode="External"/><Relationship Id="rId60" Type="http://schemas.openxmlformats.org/officeDocument/2006/relationships/hyperlink" Target="http://www.studylight.org/desk/index.cgi?q1=Revelation+21:10&amp;t1=en_nas" TargetMode="External"/><Relationship Id="rId61" Type="http://schemas.openxmlformats.org/officeDocument/2006/relationships/hyperlink" Target="http://www.studylight.org/desk/index.cgi?q1=John+20:23&amp;t1=en_nas" TargetMode="External"/><Relationship Id="rId62" Type="http://schemas.openxmlformats.org/officeDocument/2006/relationships/hyperlink" Target="http://www.studylight.org/desk/index.cgi?q1=Matthew+18:18&amp;t1=en_nas" TargetMode="External"/><Relationship Id="rId63" Type="http://schemas.openxmlformats.org/officeDocument/2006/relationships/hyperlink" Target="http://www.studylight.org/desk/index.cgi?q1=2 Samuel+19:22&amp;t1=en_nas" TargetMode="External"/><Relationship Id="rId64" Type="http://schemas.openxmlformats.org/officeDocument/2006/relationships/hyperlink" Target="http://www.studylight.org/desk/index.cgi?q1=1 Kings+5:4&amp;t1=en_nas" TargetMode="External"/><Relationship Id="rId65" Type="http://schemas.openxmlformats.org/officeDocument/2006/relationships/hyperlink" Target="http://www.studylight.org/commentaries/clc/l " TargetMode="External"/><Relationship Id="rId66" Type="http://schemas.openxmlformats.org/officeDocument/2006/relationships/hyperlink" Target="http://www.studylight.org/desk/index.cgi?q1=1 Corinthians+2:14&amp;t1=en_nas" TargetMode="External"/><Relationship Id="rId67" Type="http://schemas.openxmlformats.org/officeDocument/2006/relationships/hyperlink" Target="http://www.studylight.org/desk/index.cgi?q1=Romans+8:29&amp;t1=en_nas" TargetMode="External"/><Relationship Id="rId68" Type="http://schemas.openxmlformats.org/officeDocument/2006/relationships/hyperlink" Target="http://www.studylight.org/commentaries/clc/l " TargetMode="External"/><Relationship Id="rId69" Type="http://schemas.openxmlformats.org/officeDocument/2006/relationships/hyperlink" Target="http://www.studylight.org/desk/index.cgi?q1=Luke+9:28&amp;t1=en_nas" TargetMode="External"/><Relationship Id="rId70" Type="http://schemas.openxmlformats.org/officeDocument/2006/relationships/hyperlink" Target="http://www.studylight.org/desk/index.cgi?q1=Isaiah+35:2&amp;t1=en_nas" TargetMode="External"/><Relationship Id="rId71" Type="http://schemas.openxmlformats.org/officeDocument/2006/relationships/hyperlink" Target="http://www.studylight.org/desk/index.cgi?q1=Hosea+5:1&amp;t1=en_nas" TargetMode="External"/><Relationship Id="rId72" Type="http://schemas.openxmlformats.org/officeDocument/2006/relationships/hyperlink" Target="http://www.studylight.org/desk/index.cgi?q1=1 Corinthians+6:17&amp;t1=en_nas" TargetMode="External"/><Relationship Id="rId73" Type="http://schemas.openxmlformats.org/officeDocument/2006/relationships/hyperlink" Target="http://www.studylight.org/desk/index.cgi?q1=2 Corinthians+3:18&amp;t1=en_nas" TargetMode="External"/><Relationship Id="rId74" Type="http://schemas.openxmlformats.org/officeDocument/2006/relationships/hyperlink" Target="http://www.studylight.org/desk/index.cgi?q1=Revelation+11:3-4&amp;t1=en_nas" TargetMode="External"/><Relationship Id="rId75" Type="http://schemas.openxmlformats.org/officeDocument/2006/relationships/hyperlink" Target="http://www.studylight.org/desk/index.cgi?q1=Luke+9:33&amp;t1=en_nas" TargetMode="External"/><Relationship Id="rId76" Type="http://schemas.openxmlformats.org/officeDocument/2006/relationships/hyperlink" Target="http://www.studylight.org/desk/index.cgi?q1=Luke+9:34&amp;t1=en_nas" TargetMode="External"/><Relationship Id="rId77" Type="http://schemas.openxmlformats.org/officeDocument/2006/relationships/hyperlink" Target="http://www.studylight.org/desk/index.cgi?q1=Psalm+104:3&amp;t1=en_nas" TargetMode="External"/><Relationship Id="rId78" Type="http://schemas.openxmlformats.org/officeDocument/2006/relationships/hyperlink" Target="http://www.studylight.org/desk/index.cgi?q1=Psalm+18:12&amp;t1=en_nas" TargetMode="External"/><Relationship Id="rId79" Type="http://schemas.openxmlformats.org/officeDocument/2006/relationships/hyperlink" Target="http://www.studylight.org/desk/index.cgi?q1=2 Peter+1:17&amp;t1=en_nas" TargetMode="External"/><Relationship Id="rId80" Type="http://schemas.openxmlformats.org/officeDocument/2006/relationships/hyperlink" Target="http://www.studylight.org/desk/index.cgi?q1=Luke+9:34&amp;t1=en_nas" TargetMode="External"/><Relationship Id="rId81" Type="http://schemas.openxmlformats.org/officeDocument/2006/relationships/hyperlink" Target="http://www.studylight.org/desk/index.cgi?q1=Psalm+24:4&amp;t1=en_nas" TargetMode="External"/><Relationship Id="rId82" Type="http://schemas.openxmlformats.org/officeDocument/2006/relationships/hyperlink" Target="http://www.studylight.org/desk/index.cgi?q1=2 Peter+1:17&amp;t1=en_nas" TargetMode="External"/><Relationship Id="rId83" Type="http://schemas.openxmlformats.org/officeDocument/2006/relationships/hyperlink" Target="http://www.studylight.org/desk/index.cgi?q1=Malachi+4:5&amp;t1=en_nas" TargetMode="External"/><Relationship Id="rId84" Type="http://schemas.openxmlformats.org/officeDocument/2006/relationships/hyperlink" Target="http://www.studylight.org/desk/index.cgi?q1=Luke+1:17&amp;t1=en_nas" TargetMode="External"/><Relationship Id="rId85" Type="http://schemas.openxmlformats.org/officeDocument/2006/relationships/hyperlink" Target="http://www.studylight.org/desk/index.cgi?q1=Malachi+4:5&amp;t1=en_nas" TargetMode="External"/><Relationship Id="rId86" Type="http://schemas.openxmlformats.org/officeDocument/2006/relationships/hyperlink" Target="http://www.studylight.org/desk/index.cgi?q1=Malachi+4:5&amp;t1=en_nas" TargetMode="External"/><Relationship Id="rId87" Type="http://schemas.openxmlformats.org/officeDocument/2006/relationships/hyperlink" Target="http://www.studylight.org/desk/index.cgi?q1=Mark+9:24&amp;t1=en_nas" TargetMode="External"/><Relationship Id="rId88" Type="http://schemas.openxmlformats.org/officeDocument/2006/relationships/hyperlink" Target="http://www.studylight.org/desk/index.cgi?q1=Matthew+17:19-20&amp;t1=en_nas" TargetMode="External"/><Relationship Id="rId89" Type="http://schemas.openxmlformats.org/officeDocument/2006/relationships/hyperlink" Target="http://www.studylight.org/desk/index.cgi?q1=Ephesians+4:5&amp;t1=en_nas" TargetMode="External"/><Relationship Id="rId90" Type="http://schemas.openxmlformats.org/officeDocument/2006/relationships/hyperlink" Target="http://www.studylight.org/desk/index.cgi?q1=1 John+3:21&amp;t1=en_nas" TargetMode="External"/><Relationship Id="rId91" Type="http://schemas.openxmlformats.org/officeDocument/2006/relationships/hyperlink" Target="http://www.studylight.org/desk/index.cgi?q1=Exodus+30:13&amp;t1=en_nas" TargetMode="External"/><Relationship Id="rId92" Type="http://schemas.openxmlformats.org/officeDocument/2006/relationships/hyperlink" Target="http://www.studylight.org/desk/index.cgi?q1=Exodus+30:13&amp;t1=en_nas" TargetMode="External"/><Relationship Id="rId93" Type="http://schemas.openxmlformats.org/officeDocument/2006/relationships/hyperlink" Target="http://www.studylight.org/desk/index.cgi?q1=2 Chronicles+24:5-7&amp;t1=en_nas" TargetMode="External"/><Relationship Id="rId94" Type="http://schemas.openxmlformats.org/officeDocument/2006/relationships/hyperlink" Target="http://www.studylight.org/desk/index.cgi?q1=Romans+13:7&amp;t1=en_nas" TargetMode="External"/><Relationship Id="rId95" Type="http://schemas.openxmlformats.org/officeDocument/2006/relationships/hyperlink" Target="http://www.studylight.org/desk/index.cgi?q1=Mark+9:31&amp;t1=en_nas" TargetMode="External"/><Relationship Id="rId96" Type="http://schemas.openxmlformats.org/officeDocument/2006/relationships/hyperlink" Target="http://www.studylight.org/desk/index.cgi?q1=1 Corinthians+14:20&amp;t1=en_nas" TargetMode="External"/><Relationship Id="rId97" Type="http://schemas.openxmlformats.org/officeDocument/2006/relationships/hyperlink" Target="http://www.studylight.org/desk/index.cgi?q1=Genesis+48:16&amp;t1=en_nas" TargetMode="External"/><Relationship Id="rId98" Type="http://schemas.openxmlformats.org/officeDocument/2006/relationships/hyperlink" Target="http://www.studylight.org/desk/index.cgi?q1=Acts+12:15&amp;t1=en_nas" TargetMode="External"/><Relationship Id="rId99" Type="http://schemas.openxmlformats.org/officeDocument/2006/relationships/hyperlink" Target="http://www.studylight.org/desk/index.cgi?q1=Luke+17:3&amp;t1=en_nas" TargetMode="External"/><Relationship Id="rId100" Type="http://schemas.openxmlformats.org/officeDocument/2006/relationships/hyperlink" Target="http://www.studylight.org/desk/index.cgi?q1=Leviticus+19:17&amp;t1=en_nas" TargetMode="External"/><Relationship Id="rId101" Type="http://schemas.openxmlformats.org/officeDocument/2006/relationships/hyperlink" Target="http://www.studylight.org/desk/index.cgi?q1=Galatians+6:1&amp;t1=en_nas" TargetMode="External"/><Relationship Id="rId102" Type="http://schemas.openxmlformats.org/officeDocument/2006/relationships/hyperlink" Target="http://www.studylight.org/desk/index.cgi?q1=1 Corinthians+5:11&amp;t1=en_nas" TargetMode="External"/><Relationship Id="rId103" Type="http://schemas.openxmlformats.org/officeDocument/2006/relationships/hyperlink" Target="http://www.studylight.org/desk/index.cgi?q1=Matthew+16:19&amp;t1=en_nas" TargetMode="External"/><Relationship Id="rId104" Type="http://schemas.openxmlformats.org/officeDocument/2006/relationships/hyperlink" Target="http://www.studylight.org/desk/index.cgi?q1=Matthew+18:15&amp;t1=en_nas" TargetMode="External"/><Relationship Id="rId105" Type="http://schemas.openxmlformats.org/officeDocument/2006/relationships/hyperlink" Target="http://www.studylight.org/desk/index.cgi?q1=Matthew+18:16&amp;t1=en_nas" TargetMode="External"/><Relationship Id="rId106" Type="http://schemas.openxmlformats.org/officeDocument/2006/relationships/hyperlink" Target="http://www.studylight.org/desk/index.cgi?q1=Matthew+18:15&amp;t1=en_nas" TargetMode="External"/><Relationship Id="rId107" Type="http://schemas.openxmlformats.org/officeDocument/2006/relationships/hyperlink" Target="http://www.studylight.org/desk/index.cgi?q1=Acts+1:14&amp;t1=en_nas" TargetMode="External"/><Relationship Id="rId108" Type="http://schemas.openxmlformats.org/officeDocument/2006/relationships/hyperlink" Target="http://www.studylight.org/desk/index.cgi?q1=Matthew+19:1-2&amp;t1=en_nas" TargetMode="External"/><Relationship Id="rId109" Type="http://schemas.openxmlformats.org/officeDocument/2006/relationships/hyperlink" Target="http://www.studylight.org/desk/index.cgi?q1=Genesis+1:27&amp;t1=en_nas" TargetMode="External"/><Relationship Id="rId110" Type="http://schemas.openxmlformats.org/officeDocument/2006/relationships/hyperlink" Target="http://www.studylight.org/desk/index.cgi?q1=Genesis+5:2&amp;t1=en_nas" TargetMode="External"/><Relationship Id="rId111" Type="http://schemas.openxmlformats.org/officeDocument/2006/relationships/hyperlink" Target="http://www.studylight.org/desk/index.cgi?q1=Matthew+19:9&amp;t1=en_nas" TargetMode="External"/><Relationship Id="rId112" Type="http://schemas.openxmlformats.org/officeDocument/2006/relationships/hyperlink" Target="http://www.studylight.org/desk/index.cgi?q1=1 Corinthians+7:15&amp;t1=en_nas" TargetMode="External"/><Relationship Id="rId113" Type="http://schemas.openxmlformats.org/officeDocument/2006/relationships/hyperlink" Target="http://www.studylight.org/desk/index.cgi?q1=Mark+10:16&amp;t1=en_nas" TargetMode="External"/><Relationship Id="rId114" Type="http://schemas.openxmlformats.org/officeDocument/2006/relationships/hyperlink" Target="http://www.studylight.org/desk/index.cgi?q1=Jeremiah+31:31&amp;t1=en_nas" TargetMode="External"/><Relationship Id="rId115" Type="http://schemas.openxmlformats.org/officeDocument/2006/relationships/hyperlink" Target="http://www.studylight.org/desk/index.cgi?q1=Hebrews+10:16&amp;t1=en_nas" TargetMode="External"/><Relationship Id="rId116" Type="http://schemas.openxmlformats.org/officeDocument/2006/relationships/hyperlink" Target="http://www.studylight.org/desk/index.cgi?q1=Matthew+15:9&amp;t1=en_nas" TargetMode="External"/><Relationship Id="rId117" Type="http://schemas.openxmlformats.org/officeDocument/2006/relationships/hyperlink" Target="http://www.studylight.org/desk/index.cgi?q1=John+3:3-5&amp;t1=en_nas" TargetMode="External"/><Relationship Id="rId118" Type="http://schemas.openxmlformats.org/officeDocument/2006/relationships/hyperlink" Target="http://www.studylight.org/desk/index.cgi?q1=Mark+10:18&amp;t1=en_nas" TargetMode="External"/><Relationship Id="rId119" Type="http://schemas.openxmlformats.org/officeDocument/2006/relationships/hyperlink" Target="http://www.studylight.org/desk/index.cgi?q1=Psalms+145:9&amp;t1=en_nas" TargetMode="External"/><Relationship Id="rId120" Type="http://schemas.openxmlformats.org/officeDocument/2006/relationships/hyperlink" Target="http://www.studylight.org/desk/index.cgi?q1=Mark+10:21&amp;t1=en_nas" TargetMode="External"/><Relationship Id="rId121" Type="http://schemas.openxmlformats.org/officeDocument/2006/relationships/hyperlink" Target="http://www.studylight.org/desk/index.cgi?q1=Acts+10:1-6&amp;t1=en_nas" TargetMode="External"/><Relationship Id="rId122" Type="http://schemas.openxmlformats.org/officeDocument/2006/relationships/hyperlink" Target="http://www.studylight.org/desk/index.cgi?q1=Acts+12:12&amp;t1=en_nas" TargetMode="External"/><Relationship Id="rId123" Type="http://schemas.openxmlformats.org/officeDocument/2006/relationships/hyperlink" Target="http://www.studylight.org/desk/index.cgi?q1=Acts+21:8&amp;t1=en_nas" TargetMode="External"/><Relationship Id="rId124" Type="http://schemas.openxmlformats.org/officeDocument/2006/relationships/hyperlink" Target="http://www.studylight.org/desk/index.cgi?q1=Acts+5:4&amp;t1=en_nas" TargetMode="External"/><Relationship Id="rId125" Type="http://schemas.openxmlformats.org/officeDocument/2006/relationships/hyperlink" Target="http://www.studylight.org/desk/index.cgi?q1=Matthew+24:21&amp;t1=en_nas" TargetMode="External"/><Relationship Id="rId126" Type="http://schemas.openxmlformats.org/officeDocument/2006/relationships/hyperlink" Target="http://www.studylight.org/desk/index.cgi?q1=1 Timothy+6:9&amp;t1=en_nas" TargetMode="External"/><Relationship Id="rId127" Type="http://schemas.openxmlformats.org/officeDocument/2006/relationships/hyperlink" Target="http://www.studylight.org/desk/index.cgi?q1=1 Timothy+6:10&amp;t1=en_nas" TargetMode="External"/><Relationship Id="rId128" Type="http://schemas.openxmlformats.org/officeDocument/2006/relationships/hyperlink" Target="http://www.studylight.org/desk/index.cgi?q1=Matthew+6:33&amp;t1=en_nas" TargetMode="External"/><Relationship Id="rId129" Type="http://schemas.openxmlformats.org/officeDocument/2006/relationships/hyperlink" Target="http://www.studylight.org/desk/index.cgi?q1=Romans+9:6&amp;t1=en_nas" TargetMode="External"/><Relationship Id="rId130" Type="http://schemas.openxmlformats.org/officeDocument/2006/relationships/hyperlink" Target="http://www.studylight.org/desk/index.cgi?q1=Galatians+3:29&amp;t1=en_nas" TargetMode="External"/><Relationship Id="rId131" Type="http://schemas.openxmlformats.org/officeDocument/2006/relationships/hyperlink" Target="http://www.studylight.org/desk/index.cgi?q1=1 Corinthians+15:24-28&amp;t1=en_nas" TargetMode="External"/><Relationship Id="rId132" Type="http://schemas.openxmlformats.org/officeDocument/2006/relationships/hyperlink" Target="http://www.studylight.org/desk/index.cgi?q1=Matthew+20:1&amp;t1=en_nas" TargetMode="External"/><Relationship Id="rId133" Type="http://schemas.openxmlformats.org/officeDocument/2006/relationships/hyperlink" Target="http://www.studylight.org/desk/index.cgi?q1=John+4:23&amp;t1=en_nas" TargetMode="External"/><Relationship Id="rId134" Type="http://schemas.openxmlformats.org/officeDocument/2006/relationships/hyperlink" Target="http://www.studylight.org/desk/index.cgi?q1=Deuteronomy+24:15&amp;t1=en_nas" TargetMode="External"/><Relationship Id="rId135" Type="http://schemas.openxmlformats.org/officeDocument/2006/relationships/hyperlink" Target="http://www.studylight.org/desk/index.cgi?q1=Job+7:2&amp;t1=en_nas" TargetMode="External"/><Relationship Id="rId136" Type="http://schemas.openxmlformats.org/officeDocument/2006/relationships/hyperlink" Target="http://www.studylight.org/desk/index.cgi?q1=Malachi+3:5&amp;t1=en_nas" TargetMode="External"/><Relationship Id="rId137" Type="http://schemas.openxmlformats.org/officeDocument/2006/relationships/hyperlink" Target="http://www.studylight.org/desk/index.cgi?q1=James+5:4&amp;t1=en_nas" TargetMode="External"/><Relationship Id="rId138" Type="http://schemas.openxmlformats.org/officeDocument/2006/relationships/hyperlink" Target="http://www.studylight.org/desk/index.cgi?q1=Matthew+19:29&amp;t1=en_nas" TargetMode="External"/><Relationship Id="rId139" Type="http://schemas.openxmlformats.org/officeDocument/2006/relationships/hyperlink" Target="http://www.studylight.org/desk/index.cgi?q1=2 Corinthians+10:12&amp;t1=en_nas" TargetMode="External"/><Relationship Id="rId140" Type="http://schemas.openxmlformats.org/officeDocument/2006/relationships/hyperlink" Target="http://www.studylight.org/desk/index.cgi?q1=Matthew+19:29&amp;t1=en_nas" TargetMode="External"/><Relationship Id="rId141" Type="http://schemas.openxmlformats.org/officeDocument/2006/relationships/hyperlink" Target="http://www.studylight.org/desk/index.cgi?q1=Matthew+20:16&amp;t1=en_nas" TargetMode="External"/><Relationship Id="rId142" Type="http://schemas.openxmlformats.org/officeDocument/2006/relationships/hyperlink" Target="http://www.studylight.org/desk/index.cgi?q1=Matthew+26:50&amp;t1=en_nas" TargetMode="External"/><Relationship Id="rId143" Type="http://schemas.openxmlformats.org/officeDocument/2006/relationships/hyperlink" Target="http://www.studylight.org/desk/index.cgi?q1=Matthew+16:21&amp;t1=en_nas" TargetMode="External"/><Relationship Id="rId144" Type="http://schemas.openxmlformats.org/officeDocument/2006/relationships/hyperlink" Target="http://www.studylight.org/desk/index.cgi?q1=Matthew+17:22&amp;t1=en_nas" TargetMode="External"/><Relationship Id="rId145" Type="http://schemas.openxmlformats.org/officeDocument/2006/relationships/hyperlink" Target="http://www.studylight.org/desk/index.cgi?q1=Matthew+17:23&amp;t1=en_nas" TargetMode="External"/><Relationship Id="rId146" Type="http://schemas.openxmlformats.org/officeDocument/2006/relationships/hyperlink" Target="http://www.studylight.org/desk/index.cgi?q1=Mark+6:31&amp;t1=en_nas" TargetMode="External"/><Relationship Id="rId147" Type="http://schemas.openxmlformats.org/officeDocument/2006/relationships/hyperlink" Target="http://www.studylight.org/desk/index.cgi?q1=Matthew+23:8&amp;t1=en_nas" TargetMode="External"/><Relationship Id="rId148" Type="http://schemas.openxmlformats.org/officeDocument/2006/relationships/hyperlink" Target="http://www.studylight.org/desk/index.cgi?q1=1 Timothy+2:6&amp;t1=en_nas" TargetMode="External"/><Relationship Id="rId149" Type="http://schemas.openxmlformats.org/officeDocument/2006/relationships/hyperlink" Target="http://www.studylight.org/desk/index.cgi?q1=1 John+2:1&amp;t1=en_nas" TargetMode="External"/><Relationship Id="rId150" Type="http://schemas.openxmlformats.org/officeDocument/2006/relationships/hyperlink" Target="http://www.studylight.org/desk/index.cgi?q1=1 John+2:2&amp;t1=en_nas" TargetMode="External"/><Relationship Id="rId151" Type="http://schemas.openxmlformats.org/officeDocument/2006/relationships/hyperlink" Target="http://www.studylight.org/desk/index.cgi?q1=1 Peter+1:19&amp;t1=en_nas" TargetMode="External"/><Relationship Id="rId152" Type="http://schemas.openxmlformats.org/officeDocument/2006/relationships/hyperlink" Target="http://www.studylight.org/desk/index.cgi?q1=1 Corinthians+6:20&amp;t1=en_nas" TargetMode="External"/><Relationship Id="rId153" Type="http://schemas.openxmlformats.org/officeDocument/2006/relationships/hyperlink" Target="http://www.studylight.org/desk/index.cgi?q1=Matthew+21:1&amp;t1=en_nas" TargetMode="External"/><Relationship Id="rId154" Type="http://schemas.openxmlformats.org/officeDocument/2006/relationships/hyperlink" Target="http://www.studylight.org/desk/index.cgi?q1=Matthew+20:18&amp;t1=en_nas" TargetMode="External"/><Relationship Id="rId155" Type="http://schemas.openxmlformats.org/officeDocument/2006/relationships/hyperlink" Target="http://www.studylight.org/desk/index.cgi?q1=Zechariah+9:9&amp;t1=en_nas" TargetMode="External"/><Relationship Id="rId156" Type="http://schemas.openxmlformats.org/officeDocument/2006/relationships/hyperlink" Target="http://www.studylight.org/desk/index.cgi?q1=Matthew+20:30&amp;t1=en_nas" TargetMode="External"/><Relationship Id="rId157" Type="http://schemas.openxmlformats.org/officeDocument/2006/relationships/hyperlink" Target="http://www.studylight.org/desk/index.cgi?q1=Matthew+8:28&amp;t1=en_nas" TargetMode="External"/><Relationship Id="rId158" Type="http://schemas.openxmlformats.org/officeDocument/2006/relationships/hyperlink" Target="http://www.studylight.org/desk/index.cgi?q1=Isaiah+56:7&amp;t1=en_nas" TargetMode="External"/><Relationship Id="rId159" Type="http://schemas.openxmlformats.org/officeDocument/2006/relationships/hyperlink" Target="http://www.studylight.org/desk/index.cgi?q1=Jeremiah+7:11&amp;t1=en_nas" TargetMode="External"/><Relationship Id="rId160" Type="http://schemas.openxmlformats.org/officeDocument/2006/relationships/hyperlink" Target="http://www.studylight.org/desk/index.cgi?q1=John+2:13&amp;t1=en_nas" TargetMode="External"/><Relationship Id="rId161" Type="http://schemas.openxmlformats.org/officeDocument/2006/relationships/hyperlink" Target="http://www.studylight.org/desk/index.cgi?q1=Malachi+3:1-3&amp;t1=en_nas" TargetMode="External"/><Relationship Id="rId162" Type="http://schemas.openxmlformats.org/officeDocument/2006/relationships/hyperlink" Target="http://www.studylight.org/desk/index.cgi?q1=Malachi+3:1-3&amp;t1=en_nas" TargetMode="External"/><Relationship Id="rId163" Type="http://schemas.openxmlformats.org/officeDocument/2006/relationships/hyperlink" Target="http://www.studylight.org/desk/index.cgi?q1=Psalms+8:2&amp;t1=en_nas" TargetMode="External"/><Relationship Id="rId164" Type="http://schemas.openxmlformats.org/officeDocument/2006/relationships/hyperlink" Target="http://www.studylight.org/desk/index.cgi?q1=Mark+11:13&amp;t1=en_nas" TargetMode="External"/><Relationship Id="rId165" Type="http://schemas.openxmlformats.org/officeDocument/2006/relationships/hyperlink" Target="http://www.studylight.org/desk/index.cgi?q1=Mark+11:12-14&amp;t1=en_nas" TargetMode="External"/><Relationship Id="rId166" Type="http://schemas.openxmlformats.org/officeDocument/2006/relationships/hyperlink" Target="http://www.studylight.org/desk/index.cgi?q1=Mark+11:20&amp;t1=en_nas" TargetMode="External"/><Relationship Id="rId167" Type="http://schemas.openxmlformats.org/officeDocument/2006/relationships/hyperlink" Target="http://www.studylight.org/desk/index.cgi?q1=Mark+11:21&amp;t1=en_nas" TargetMode="External"/><Relationship Id="rId168" Type="http://schemas.openxmlformats.org/officeDocument/2006/relationships/hyperlink" Target="http://www.studylight.org/desk/index.cgi?q1=Mark+11:13&amp;t1=en_nas" TargetMode="External"/><Relationship Id="rId169" Type="http://schemas.openxmlformats.org/officeDocument/2006/relationships/hyperlink" Target="http://www.studylight.org/desk/index.cgi?q1=Matthew+21:19&amp;t1=en_nas" TargetMode="External"/><Relationship Id="rId170" Type="http://schemas.openxmlformats.org/officeDocument/2006/relationships/hyperlink" Target="http://www.studylight.org/desk/index.cgi?q1=Matthew+17:20&amp;t1=en_nas" TargetMode="External"/><Relationship Id="rId171" Type="http://schemas.openxmlformats.org/officeDocument/2006/relationships/hyperlink" Target="http://www.studylight.org/desk/index.cgi?q1=Matthew+25:34&amp;t1=en_nas" TargetMode="External"/><Relationship Id="rId172" Type="http://schemas.openxmlformats.org/officeDocument/2006/relationships/hyperlink" Target="http://www.studylight.org/desk/index.cgi?q1=Matthew+25:41&amp;t1=en_nas" TargetMode="External"/><Relationship Id="rId173" Type="http://schemas.openxmlformats.org/officeDocument/2006/relationships/hyperlink" Target="http://www.studylight.org/desk/index.cgi?q1=Matthew+3:12&amp;t1=en_nas" TargetMode="External"/><Relationship Id="rId174" Type="http://schemas.openxmlformats.org/officeDocument/2006/relationships/hyperlink" Target="http://www.studylight.org/desk/index.cgi?q1=Matthew+13:25&amp;t1=en_nas" TargetMode="External"/><Relationship Id="rId175" Type="http://schemas.openxmlformats.org/officeDocument/2006/relationships/hyperlink" Target="http://www.studylight.org/desk/index.cgi?q1=Matthew+13:48&amp;t1=en_nas" TargetMode="External"/><Relationship Id="rId176" Type="http://schemas.openxmlformats.org/officeDocument/2006/relationships/hyperlink" Target="http://www.studylight.org/desk/index.cgi?q1=Matthew+13:49&amp;t1=en_nas" TargetMode="External"/><Relationship Id="rId177" Type="http://schemas.openxmlformats.org/officeDocument/2006/relationships/hyperlink" Target="http://www.studylight.org/desk/index.cgi?q1=Matthew+25:32&amp;t1=en_nas" TargetMode="External"/><Relationship Id="rId178" Type="http://schemas.openxmlformats.org/officeDocument/2006/relationships/hyperlink" Target="http://www.studylight.org/desk/index.cgi?q1=Matthew+7:24-26&amp;t1=en_nas" TargetMode="External"/><Relationship Id="rId179" Type="http://schemas.openxmlformats.org/officeDocument/2006/relationships/hyperlink" Target="http://www.studylight.org/desk/index.cgi?q1=Luke+18:9&amp;t1=en_nas" TargetMode="External"/><Relationship Id="rId180" Type="http://schemas.openxmlformats.org/officeDocument/2006/relationships/hyperlink" Target="http://www.studylight.org/desk/index.cgi?q1=Luke+15:1&amp;t1=en_nas" TargetMode="External"/><Relationship Id="rId181" Type="http://schemas.openxmlformats.org/officeDocument/2006/relationships/hyperlink" Target="http://www.studylight.org/desk/index.cgi?q1=Matthew+21:32&amp;t1=en_nas" TargetMode="External"/><Relationship Id="rId182" Type="http://schemas.openxmlformats.org/officeDocument/2006/relationships/hyperlink" Target="http://www.studylight.org/desk/index.cgi?q1=Luke+3:12&amp;t1=en_nas" TargetMode="External"/><Relationship Id="rId183" Type="http://schemas.openxmlformats.org/officeDocument/2006/relationships/hyperlink" Target="http://www.studylight.org/desk/index.cgi?q1=Mark+16:15&amp;t1=en_nas" TargetMode="External"/><Relationship Id="rId184" Type="http://schemas.openxmlformats.org/officeDocument/2006/relationships/hyperlink" Target="http://www.studylight.org/desk/index.cgi?q1=Mark+16:16&amp;t1=en_nas" TargetMode="External"/><Relationship Id="rId185" Type="http://schemas.openxmlformats.org/officeDocument/2006/relationships/hyperlink" Target="http://www.studylight.org/desk/index.cgi?q1=Hebrews+11:37&amp;t1=en_nas" TargetMode="External"/><Relationship Id="rId186" Type="http://schemas.openxmlformats.org/officeDocument/2006/relationships/hyperlink" Target="http://www.studylight.org/desk/index.cgi?q1=Hebrews+11:38&amp;t1=en_nas" TargetMode="External"/><Relationship Id="rId187" Type="http://schemas.openxmlformats.org/officeDocument/2006/relationships/hyperlink" Target="http://www.studylight.org/desk/index.cgi?q1=Jeremiah+37:15&amp;t1=en_nas" TargetMode="External"/><Relationship Id="rId188" Type="http://schemas.openxmlformats.org/officeDocument/2006/relationships/hyperlink" Target="http://www.studylight.org/desk/index.cgi?q1=Matthew+23:31-35&amp;t1=en_nas" TargetMode="External"/><Relationship Id="rId189" Type="http://schemas.openxmlformats.org/officeDocument/2006/relationships/hyperlink" Target="http://www.studylight.org/desk/index.cgi?q1=Acts+7:52&amp;t1=en_nas" TargetMode="External"/><Relationship Id="rId190" Type="http://schemas.openxmlformats.org/officeDocument/2006/relationships/hyperlink" Target="http://www.studylight.org/desk/index.cgi?q1=Matthew+21:37-38&amp;t1=en_nas" TargetMode="External"/><Relationship Id="rId191" Type="http://schemas.openxmlformats.org/officeDocument/2006/relationships/hyperlink" Target="http://www.studylight.org/desk/index.cgi?q1=John+12:48&amp;t1=en_nas" TargetMode="External"/><Relationship Id="rId192" Type="http://schemas.openxmlformats.org/officeDocument/2006/relationships/hyperlink" Target="http://www.studylight.org/desk/index.cgi?q1=1 Corinthians+2:8&amp;t1=en_nas" TargetMode="External"/><Relationship Id="rId193" Type="http://schemas.openxmlformats.org/officeDocument/2006/relationships/hyperlink" Target="http://www.studylight.org/desk/index.cgi?q1=John+3:2&amp;t1=en_nas" TargetMode="External"/><Relationship Id="rId194" Type="http://schemas.openxmlformats.org/officeDocument/2006/relationships/hyperlink" Target="http://www.studylight.org/desk/index.cgi?q1=Hebrews+13:13&amp;t1=en_nas" TargetMode="External"/><Relationship Id="rId195" Type="http://schemas.openxmlformats.org/officeDocument/2006/relationships/hyperlink" Target="http://www.studylight.org/desk/index.cgi?q1=Hebrews+13:12&amp;t1=en_nas" TargetMode="External"/><Relationship Id="rId196" Type="http://schemas.openxmlformats.org/officeDocument/2006/relationships/hyperlink" Target="http://www.studylight.org/desk/index.cgi?q1=1 Kings+20:41&amp;t1=en_nas" TargetMode="External"/><Relationship Id="rId197" Type="http://schemas.openxmlformats.org/officeDocument/2006/relationships/hyperlink" Target="http://www.studylight.org/desk/index.cgi?q1=Psalms+118:22&amp;t1=en_nas" TargetMode="External"/><Relationship Id="rId198" Type="http://schemas.openxmlformats.org/officeDocument/2006/relationships/hyperlink" Target="http://www.studylight.org/desk/index.cgi?q1=Zechariah+4:7-10&amp;t1=en_nas" TargetMode="External"/><Relationship Id="rId199" Type="http://schemas.openxmlformats.org/officeDocument/2006/relationships/hyperlink" Target="http://www.studylight.org/desk/index.cgi?q1=Isaiah+28:16&amp;t1=en_nas" TargetMode="External"/><Relationship Id="rId200" Type="http://schemas.openxmlformats.org/officeDocument/2006/relationships/hyperlink" Target="http://www.studylight.org/desk/index.cgi?q1=1 Peter+2:7&amp;t1=en_nas" TargetMode="External"/><Relationship Id="rId201" Type="http://schemas.openxmlformats.org/officeDocument/2006/relationships/hyperlink" Target="http://www.studylight.org/desk/index.cgi?q1=1 Peter+2:8&amp;t1=en_nas" TargetMode="External"/><Relationship Id="rId202" Type="http://schemas.openxmlformats.org/officeDocument/2006/relationships/hyperlink" Target="http://www.studylight.org/desk/index.cgi?q1=Daniel+2:45&amp;t1=en_nas" TargetMode="External"/><Relationship Id="rId203" Type="http://schemas.openxmlformats.org/officeDocument/2006/relationships/hyperlink" Target="http://www.studylight.org/desk/index.cgi?q1=Daniel+4:34&amp;t1=en_nas" TargetMode="External"/><Relationship Id="rId204" Type="http://schemas.openxmlformats.org/officeDocument/2006/relationships/hyperlink" Target="http://www.studylight.org/desk/index.cgi?q1=Daniel+4:35&amp;t1=en_nas" TargetMode="External"/><Relationship Id="rId205" Type="http://schemas.openxmlformats.org/officeDocument/2006/relationships/hyperlink" Target="http://www.studylight.org/desk/index.cgi?q1=Matthew+21:44&amp;t1=en_nas" TargetMode="External"/><Relationship Id="rId206" Type="http://schemas.openxmlformats.org/officeDocument/2006/relationships/hyperlink" Target="http://www.studylight.org/desk/index.cgi?q1=John+10:35&amp;t1=en_nas" TargetMode="External"/><Relationship Id="rId207" Type="http://schemas.openxmlformats.org/officeDocument/2006/relationships/hyperlink" Target="http://www.studylight.org/desk/index.cgi?q1=Matthew+21:43&amp;t1=en_nas" TargetMode="External"/><Relationship Id="rId208" Type="http://schemas.openxmlformats.org/officeDocument/2006/relationships/hyperlink" Target="http://www.studylight.org/desk/index.cgi?q1=Matthew+21:43&amp;t1=en_nas" TargetMode="External"/><Relationship Id="rId209" Type="http://schemas.openxmlformats.org/officeDocument/2006/relationships/hyperlink" Target="http://www.studylight.org/desk/index.cgi?q1=1 Peter+2:7&amp;t1=en_nas" TargetMode="External"/><Relationship Id="rId210" Type="http://schemas.openxmlformats.org/officeDocument/2006/relationships/hyperlink" Target="http://www.studylight.org/desk/index.cgi?q1=1 Peter+2:8&amp;t1=en_nas" TargetMode="External"/><Relationship Id="rId211" Type="http://schemas.openxmlformats.org/officeDocument/2006/relationships/hyperlink" Target="http://www.studylight.org/desk/index.cgi?q1=1 Peter+2:4&amp;t1=en_nas" TargetMode="External"/><Relationship Id="rId212" Type="http://schemas.openxmlformats.org/officeDocument/2006/relationships/hyperlink" Target="http://www.studylight.org/desk/index.cgi?q1=1 Peter+2:6&amp;t1=en_nas" TargetMode="External"/><Relationship Id="rId213" Type="http://schemas.openxmlformats.org/officeDocument/2006/relationships/hyperlink" Target="http://www.studylight.org/desk/index.cgi?q1=Isaiah+28:16&amp;t1=en_nas" TargetMode="External"/><Relationship Id="rId214" Type="http://schemas.openxmlformats.org/officeDocument/2006/relationships/hyperlink" Target="http://www.studylight.org/desk/index.cgi?q1=Daniel+4:34&amp;t1=en_nas" TargetMode="External"/><Relationship Id="rId215" Type="http://schemas.openxmlformats.org/officeDocument/2006/relationships/hyperlink" Target="http://www.studylight.org/desk/index.cgi?q1=Daniel+4:35&amp;t1=en_nas" TargetMode="External"/><Relationship Id="rId216" Type="http://schemas.openxmlformats.org/officeDocument/2006/relationships/hyperlink" Target="http://www.studylight.org/desk/index.cgi?q1=1 Corinthians+10:4&amp;t1=en_nas" TargetMode="External"/><Relationship Id="rId217" Type="http://schemas.openxmlformats.org/officeDocument/2006/relationships/hyperlink" Target="http://www.studylight.org/desk/index.cgi?q1=Hebrews+13:8&amp;t1=en_nas" TargetMode="External"/><Relationship Id="rId218" Type="http://schemas.openxmlformats.org/officeDocument/2006/relationships/hyperlink" Target="http://www.studylight.org/desk/index.cgi?q1=Matthew+26:4&amp;t1=en_nas" TargetMode="External"/><Relationship Id="rId219" Type="http://schemas.openxmlformats.org/officeDocument/2006/relationships/hyperlink" Target="http://www.studylight.org/desk/index.cgi?q1=Matthew+26:14&amp;t1=en_nas" TargetMode="External"/><Relationship Id="rId220" Type="http://schemas.openxmlformats.org/officeDocument/2006/relationships/hyperlink" Target="http://www.studylight.org/desk/index.cgi?q1=Matthew+21:1&amp;t1=en_nas" TargetMode="External"/><Relationship Id="rId221" Type="http://schemas.openxmlformats.org/officeDocument/2006/relationships/hyperlink" Target="http://www.studylight.org/desk/index.cgi?q1=Matthew+20:18&amp;t1=en_nas" TargetMode="External"/><Relationship Id="rId222" Type="http://schemas.openxmlformats.org/officeDocument/2006/relationships/hyperlink" Target="http://www.studylight.org/desk/index.cgi?q1=Zechariah+9:9&amp;t1=en_nas" TargetMode="External"/><Relationship Id="rId223" Type="http://schemas.openxmlformats.org/officeDocument/2006/relationships/hyperlink" Target="http://www.studylight.org/desk/index.cgi?q1=Matthew+20:30&amp;t1=en_nas" TargetMode="External"/><Relationship Id="rId224" Type="http://schemas.openxmlformats.org/officeDocument/2006/relationships/hyperlink" Target="http://www.studylight.org/desk/index.cgi?q1=Matthew+8:28&amp;t1=en_nas" TargetMode="External"/><Relationship Id="rId225" Type="http://schemas.openxmlformats.org/officeDocument/2006/relationships/hyperlink" Target="http://www.studylight.org/desk/index.cgi?q1=Isaiah+56:7&amp;t1=en_nas" TargetMode="External"/><Relationship Id="rId226" Type="http://schemas.openxmlformats.org/officeDocument/2006/relationships/hyperlink" Target="http://www.studylight.org/desk/index.cgi?q1=Jeremiah+7:11&amp;t1=en_nas" TargetMode="External"/><Relationship Id="rId227" Type="http://schemas.openxmlformats.org/officeDocument/2006/relationships/hyperlink" Target="http://www.studylight.org/desk/index.cgi?q1=John+2:13&amp;t1=en_nas" TargetMode="External"/><Relationship Id="rId228" Type="http://schemas.openxmlformats.org/officeDocument/2006/relationships/hyperlink" Target="http://www.studylight.org/desk/index.cgi?q1=Malachi+3:1-3&amp;t1=en_nas" TargetMode="External"/><Relationship Id="rId229" Type="http://schemas.openxmlformats.org/officeDocument/2006/relationships/hyperlink" Target="http://www.studylight.org/desk/index.cgi?q1=Malachi+3:1-3&amp;t1=en_nas" TargetMode="External"/><Relationship Id="rId230" Type="http://schemas.openxmlformats.org/officeDocument/2006/relationships/hyperlink" Target="http://www.studylight.org/desk/index.cgi?q1=Psalms+8:2&amp;t1=en_nas" TargetMode="External"/><Relationship Id="rId231" Type="http://schemas.openxmlformats.org/officeDocument/2006/relationships/hyperlink" Target="http://www.studylight.org/desk/index.cgi?q1=Mark+11:13&amp;t1=en_nas" TargetMode="External"/><Relationship Id="rId232" Type="http://schemas.openxmlformats.org/officeDocument/2006/relationships/hyperlink" Target="http://www.studylight.org/desk/index.cgi?q1=Mark+11:12-14&amp;t1=en_nas" TargetMode="External"/><Relationship Id="rId233" Type="http://schemas.openxmlformats.org/officeDocument/2006/relationships/hyperlink" Target="http://www.studylight.org/desk/index.cgi?q1=Mark+11:20&amp;t1=en_nas" TargetMode="External"/><Relationship Id="rId234" Type="http://schemas.openxmlformats.org/officeDocument/2006/relationships/hyperlink" Target="http://www.studylight.org/desk/index.cgi?q1=Mark+11:21&amp;t1=en_nas" TargetMode="External"/><Relationship Id="rId235" Type="http://schemas.openxmlformats.org/officeDocument/2006/relationships/hyperlink" Target="http://www.studylight.org/desk/index.cgi?q1=Mark+11:13&amp;t1=en_nas" TargetMode="External"/><Relationship Id="rId236" Type="http://schemas.openxmlformats.org/officeDocument/2006/relationships/hyperlink" Target="http://www.studylight.org/desk/index.cgi?q1=Matthew+21:19&amp;t1=en_nas" TargetMode="External"/><Relationship Id="rId237" Type="http://schemas.openxmlformats.org/officeDocument/2006/relationships/hyperlink" Target="http://www.studylight.org/desk/index.cgi?q1=Matthew+17:20&amp;t1=en_nas" TargetMode="External"/><Relationship Id="rId238" Type="http://schemas.openxmlformats.org/officeDocument/2006/relationships/hyperlink" Target="http://www.studylight.org/desk/index.cgi?q1=Matthew+25:34&amp;t1=en_nas" TargetMode="External"/><Relationship Id="rId239" Type="http://schemas.openxmlformats.org/officeDocument/2006/relationships/hyperlink" Target="http://www.studylight.org/desk/index.cgi?q1=Matthew+25:41&amp;t1=en_nas" TargetMode="External"/><Relationship Id="rId240" Type="http://schemas.openxmlformats.org/officeDocument/2006/relationships/hyperlink" Target="http://www.studylight.org/desk/index.cgi?q1=Matthew+3:12&amp;t1=en_nas" TargetMode="External"/><Relationship Id="rId241" Type="http://schemas.openxmlformats.org/officeDocument/2006/relationships/hyperlink" Target="http://www.studylight.org/desk/index.cgi?q1=Matthew+13:25&amp;t1=en_nas" TargetMode="External"/><Relationship Id="rId242" Type="http://schemas.openxmlformats.org/officeDocument/2006/relationships/hyperlink" Target="http://www.studylight.org/desk/index.cgi?q1=Matthew+13:48&amp;t1=en_nas" TargetMode="External"/><Relationship Id="rId243" Type="http://schemas.openxmlformats.org/officeDocument/2006/relationships/hyperlink" Target="http://www.studylight.org/desk/index.cgi?q1=Matthew+13:49&amp;t1=en_nas" TargetMode="External"/><Relationship Id="rId244" Type="http://schemas.openxmlformats.org/officeDocument/2006/relationships/hyperlink" Target="http://www.studylight.org/desk/index.cgi?q1=Matthew+25:32&amp;t1=en_nas" TargetMode="External"/><Relationship Id="rId245" Type="http://schemas.openxmlformats.org/officeDocument/2006/relationships/hyperlink" Target="http://www.studylight.org/desk/index.cgi?q1=Matthew+7:24-26&amp;t1=en_nas" TargetMode="External"/><Relationship Id="rId246" Type="http://schemas.openxmlformats.org/officeDocument/2006/relationships/hyperlink" Target="http://www.studylight.org/desk/index.cgi?q1=Luke+18:9&amp;t1=en_nas" TargetMode="External"/><Relationship Id="rId247" Type="http://schemas.openxmlformats.org/officeDocument/2006/relationships/hyperlink" Target="http://www.studylight.org/desk/index.cgi?q1=Luke+15:1&amp;t1=en_nas" TargetMode="External"/><Relationship Id="rId248" Type="http://schemas.openxmlformats.org/officeDocument/2006/relationships/hyperlink" Target="http://www.studylight.org/desk/index.cgi?q1=Matthew+21:32&amp;t1=en_nas" TargetMode="External"/><Relationship Id="rId249" Type="http://schemas.openxmlformats.org/officeDocument/2006/relationships/hyperlink" Target="http://www.studylight.org/desk/index.cgi?q1=Luke+3:12&amp;t1=en_nas" TargetMode="External"/><Relationship Id="rId250" Type="http://schemas.openxmlformats.org/officeDocument/2006/relationships/hyperlink" Target="http://www.studylight.org/desk/index.cgi?q1=Mark+16:15&amp;t1=en_nas" TargetMode="External"/><Relationship Id="rId251" Type="http://schemas.openxmlformats.org/officeDocument/2006/relationships/hyperlink" Target="http://www.studylight.org/desk/index.cgi?q1=Mark+16:16&amp;t1=en_nas" TargetMode="External"/><Relationship Id="rId252" Type="http://schemas.openxmlformats.org/officeDocument/2006/relationships/hyperlink" Target="http://www.studylight.org/desk/index.cgi?q1=Hebrews+11:37&amp;t1=en_nas" TargetMode="External"/><Relationship Id="rId253" Type="http://schemas.openxmlformats.org/officeDocument/2006/relationships/hyperlink" Target="http://www.studylight.org/desk/index.cgi?q1=Hebrews+11:38&amp;t1=en_nas" TargetMode="External"/><Relationship Id="rId254" Type="http://schemas.openxmlformats.org/officeDocument/2006/relationships/hyperlink" Target="http://www.studylight.org/desk/index.cgi?q1=Jeremiah+37:15&amp;t1=en_nas" TargetMode="External"/><Relationship Id="rId255" Type="http://schemas.openxmlformats.org/officeDocument/2006/relationships/hyperlink" Target="http://www.studylight.org/desk/index.cgi?q1=Matthew+23:31-35&amp;t1=en_nas" TargetMode="External"/><Relationship Id="rId256" Type="http://schemas.openxmlformats.org/officeDocument/2006/relationships/hyperlink" Target="http://www.studylight.org/desk/index.cgi?q1=Acts+7:52&amp;t1=en_nas" TargetMode="External"/><Relationship Id="rId257" Type="http://schemas.openxmlformats.org/officeDocument/2006/relationships/hyperlink" Target="http://www.studylight.org/desk/index.cgi?q1=Matthew+21:37-38&amp;t1=en_nas" TargetMode="External"/><Relationship Id="rId258" Type="http://schemas.openxmlformats.org/officeDocument/2006/relationships/hyperlink" Target="http://www.studylight.org/desk/index.cgi?q1=John+12:48&amp;t1=en_nas" TargetMode="External"/><Relationship Id="rId259" Type="http://schemas.openxmlformats.org/officeDocument/2006/relationships/hyperlink" Target="http://www.studylight.org/desk/index.cgi?q1=1 Corinthians+2:8&amp;t1=en_nas" TargetMode="External"/><Relationship Id="rId260" Type="http://schemas.openxmlformats.org/officeDocument/2006/relationships/hyperlink" Target="http://www.studylight.org/desk/index.cgi?q1=John+3:2&amp;t1=en_nas" TargetMode="External"/><Relationship Id="rId261" Type="http://schemas.openxmlformats.org/officeDocument/2006/relationships/hyperlink" Target="http://www.studylight.org/desk/index.cgi?q1=Hebrews+13:13&amp;t1=en_nas" TargetMode="External"/><Relationship Id="rId262" Type="http://schemas.openxmlformats.org/officeDocument/2006/relationships/hyperlink" Target="http://www.studylight.org/desk/index.cgi?q1=Hebrews+13:12&amp;t1=en_nas" TargetMode="External"/><Relationship Id="rId263" Type="http://schemas.openxmlformats.org/officeDocument/2006/relationships/hyperlink" Target="http://www.studylight.org/desk/index.cgi?q1=1 Kings+20:41&amp;t1=en_nas" TargetMode="External"/><Relationship Id="rId264" Type="http://schemas.openxmlformats.org/officeDocument/2006/relationships/hyperlink" Target="http://www.studylight.org/desk/index.cgi?q1=Psalms+118:22&amp;t1=en_nas" TargetMode="External"/><Relationship Id="rId265" Type="http://schemas.openxmlformats.org/officeDocument/2006/relationships/hyperlink" Target="http://www.studylight.org/desk/index.cgi?q1=Zechariah+4:7-10&amp;t1=en_nas" TargetMode="External"/><Relationship Id="rId266" Type="http://schemas.openxmlformats.org/officeDocument/2006/relationships/hyperlink" Target="http://www.studylight.org/desk/index.cgi?q1=Isaiah+28:16&amp;t1=en_nas" TargetMode="External"/><Relationship Id="rId267" Type="http://schemas.openxmlformats.org/officeDocument/2006/relationships/hyperlink" Target="http://www.studylight.org/desk/index.cgi?q1=1 Peter+2:7&amp;t1=en_nas" TargetMode="External"/><Relationship Id="rId268" Type="http://schemas.openxmlformats.org/officeDocument/2006/relationships/hyperlink" Target="http://www.studylight.org/desk/index.cgi?q1=1 Peter+2:8&amp;t1=en_nas" TargetMode="External"/><Relationship Id="rId269" Type="http://schemas.openxmlformats.org/officeDocument/2006/relationships/hyperlink" Target="http://www.studylight.org/desk/index.cgi?q1=Daniel+2:45&amp;t1=en_nas" TargetMode="External"/><Relationship Id="rId270" Type="http://schemas.openxmlformats.org/officeDocument/2006/relationships/hyperlink" Target="http://www.studylight.org/desk/index.cgi?q1=Daniel+4:34&amp;t1=en_nas" TargetMode="External"/><Relationship Id="rId271" Type="http://schemas.openxmlformats.org/officeDocument/2006/relationships/hyperlink" Target="http://www.studylight.org/desk/index.cgi?q1=Daniel+4:35&amp;t1=en_nas" TargetMode="External"/><Relationship Id="rId272" Type="http://schemas.openxmlformats.org/officeDocument/2006/relationships/hyperlink" Target="http://www.studylight.org/desk/index.cgi?q1=Matthew+21:44&amp;t1=en_nas" TargetMode="External"/><Relationship Id="rId273" Type="http://schemas.openxmlformats.org/officeDocument/2006/relationships/hyperlink" Target="http://www.studylight.org/desk/index.cgi?q1=John+10:35&amp;t1=en_nas" TargetMode="External"/><Relationship Id="rId274" Type="http://schemas.openxmlformats.org/officeDocument/2006/relationships/hyperlink" Target="http://www.studylight.org/desk/index.cgi?q1=Matthew+21:43&amp;t1=en_nas" TargetMode="External"/><Relationship Id="rId275" Type="http://schemas.openxmlformats.org/officeDocument/2006/relationships/hyperlink" Target="http://www.studylight.org/desk/index.cgi?q1=Matthew+21:43&amp;t1=en_nas" TargetMode="External"/><Relationship Id="rId276" Type="http://schemas.openxmlformats.org/officeDocument/2006/relationships/hyperlink" Target="http://www.studylight.org/desk/index.cgi?q1=1 Peter+2:7&amp;t1=en_nas" TargetMode="External"/><Relationship Id="rId277" Type="http://schemas.openxmlformats.org/officeDocument/2006/relationships/hyperlink" Target="http://www.studylight.org/desk/index.cgi?q1=1 Peter+2:8&amp;t1=en_nas" TargetMode="External"/><Relationship Id="rId278" Type="http://schemas.openxmlformats.org/officeDocument/2006/relationships/hyperlink" Target="http://www.studylight.org/desk/index.cgi?q1=1 Peter+2:4&amp;t1=en_nas" TargetMode="External"/><Relationship Id="rId279" Type="http://schemas.openxmlformats.org/officeDocument/2006/relationships/hyperlink" Target="http://www.studylight.org/desk/index.cgi?q1=1 Peter+2:6&amp;t1=en_nas" TargetMode="External"/><Relationship Id="rId280" Type="http://schemas.openxmlformats.org/officeDocument/2006/relationships/hyperlink" Target="http://www.studylight.org/desk/index.cgi?q1=Isaiah+28:16&amp;t1=en_nas" TargetMode="External"/><Relationship Id="rId281" Type="http://schemas.openxmlformats.org/officeDocument/2006/relationships/hyperlink" Target="http://www.studylight.org/desk/index.cgi?q1=Daniel+4:34&amp;t1=en_nas" TargetMode="External"/><Relationship Id="rId282" Type="http://schemas.openxmlformats.org/officeDocument/2006/relationships/hyperlink" Target="http://www.studylight.org/desk/index.cgi?q1=Daniel+4:35&amp;t1=en_nas" TargetMode="External"/><Relationship Id="rId283" Type="http://schemas.openxmlformats.org/officeDocument/2006/relationships/hyperlink" Target="http://www.studylight.org/desk/index.cgi?q1=1 Corinthians+10:4&amp;t1=en_nas" TargetMode="External"/><Relationship Id="rId284" Type="http://schemas.openxmlformats.org/officeDocument/2006/relationships/hyperlink" Target="http://www.studylight.org/desk/index.cgi?q1=Hebrews+13:8&amp;t1=en_nas" TargetMode="External"/><Relationship Id="rId285" Type="http://schemas.openxmlformats.org/officeDocument/2006/relationships/hyperlink" Target="http://www.studylight.org/desk/index.cgi?q1=Matthew+26:4&amp;t1=en_nas" TargetMode="External"/><Relationship Id="rId286" Type="http://schemas.openxmlformats.org/officeDocument/2006/relationships/hyperlink" Target="http://www.studylight.org/desk/index.cgi?q1=Matthew+26:14&amp;t1=en_nas" TargetMode="External"/><Relationship Id="rId287" Type="http://schemas.openxmlformats.org/officeDocument/2006/relationships/hyperlink" Target="http://www.studylight.org/desk/index.cgi?q1=Matthew+23:1-3&amp;t1=en_nas" TargetMode="External"/><Relationship Id="rId288" Type="http://schemas.openxmlformats.org/officeDocument/2006/relationships/hyperlink" Target="http://www.studylight.org/desk/index.cgi?q1=Exodus+13:16&amp;t1=en_nas" TargetMode="External"/><Relationship Id="rId289" Type="http://schemas.openxmlformats.org/officeDocument/2006/relationships/hyperlink" Target="http://www.studylight.org/desk/index.cgi?q1=Deuteronomy+6:8&amp;t1=en_nas" TargetMode="External"/><Relationship Id="rId290" Type="http://schemas.openxmlformats.org/officeDocument/2006/relationships/hyperlink" Target="http://www.studylight.org/desk/index.cgi?q1=Deuteronomy+11:18&amp;t1=en_nas" TargetMode="External"/><Relationship Id="rId291" Type="http://schemas.openxmlformats.org/officeDocument/2006/relationships/hyperlink" Target="http://www.studylight.org/desk/index.cgi?q1=Exodus+13:2-10&amp;t1=en_nas" TargetMode="External"/><Relationship Id="rId292" Type="http://schemas.openxmlformats.org/officeDocument/2006/relationships/hyperlink" Target="http://www.studylight.org/desk/index.cgi?q1=Exodus+13:11-17&amp;t1=en_nas" TargetMode="External"/><Relationship Id="rId293" Type="http://schemas.openxmlformats.org/officeDocument/2006/relationships/hyperlink" Target="http://www.studylight.org/desk/index.cgi?q1=Deuteronomy+6:4-9&amp;t1=en_nas" TargetMode="External"/><Relationship Id="rId294" Type="http://schemas.openxmlformats.org/officeDocument/2006/relationships/hyperlink" Target="http://www.studylight.org/desk/index.cgi?q1=Deuteronomy+11:13-22&amp;t1=en_nas" TargetMode="External"/><Relationship Id="rId295" Type="http://schemas.openxmlformats.org/officeDocument/2006/relationships/hyperlink" Target="http://www.studylight.org/desk/index.cgi?q1=Acts+7:2&amp;t1=en_nas" TargetMode="External"/><Relationship Id="rId296" Type="http://schemas.openxmlformats.org/officeDocument/2006/relationships/hyperlink" Target="http://www.studylight.org/desk/index.cgi?q1=Psalms+111:9&amp;t1=en_nas" TargetMode="External"/><Relationship Id="rId297" Type="http://schemas.openxmlformats.org/officeDocument/2006/relationships/hyperlink" Target="http://www.studylight.org/desk/index.cgi?q1=Hebrews+3:1&amp;t1=en_nas" TargetMode="External"/><Relationship Id="rId298" Type="http://schemas.openxmlformats.org/officeDocument/2006/relationships/hyperlink" Target="http://www.studylight.org/desk/index.cgi?q1=1 Peter+3:5&amp;t1=en_nas" TargetMode="External"/><Relationship Id="rId299" Type="http://schemas.openxmlformats.org/officeDocument/2006/relationships/hyperlink" Target="http://www.studylight.org/desk/index.cgi?q1=Matthew+23:14&amp;t1=en_nas" TargetMode="External"/><Relationship Id="rId300" Type="http://schemas.openxmlformats.org/officeDocument/2006/relationships/hyperlink" Target="http://www.studylight.org/desk/index.cgi?q1=Matthew+23:15&amp;t1=en_nas" TargetMode="External"/><Relationship Id="rId301" Type="http://schemas.openxmlformats.org/officeDocument/2006/relationships/hyperlink" Target="http://www.studylight.org/desk/index.cgi?q1=Matthew+8:5&amp;t1=en_nas" TargetMode="External"/><Relationship Id="rId302" Type="http://schemas.openxmlformats.org/officeDocument/2006/relationships/hyperlink" Target="http://www.studylight.org/desk/index.cgi?q1=Matthew+5:33-37&amp;t1=en_nas" TargetMode="External"/><Relationship Id="rId303" Type="http://schemas.openxmlformats.org/officeDocument/2006/relationships/hyperlink" Target="http://www.studylight.org/desk/index.cgi?q1=Numbers+22:34&amp;t1=en_nas" TargetMode="External"/><Relationship Id="rId304" Type="http://schemas.openxmlformats.org/officeDocument/2006/relationships/hyperlink" Target="http://www.studylight.org/desk/index.cgi?q1=Matthew+26:1-4&amp;t1=en_nas" TargetMode="External"/><Relationship Id="rId305" Type="http://schemas.openxmlformats.org/officeDocument/2006/relationships/hyperlink" Target="http://www.studylight.org/desk/index.cgi?q1=James+1:15&amp;t1=en_nas" TargetMode="External"/><Relationship Id="rId306" Type="http://schemas.openxmlformats.org/officeDocument/2006/relationships/hyperlink" Target="http://www.studylight.org/desk/index.cgi?q1=Luke+19:41&amp;t1=en_nas" TargetMode="External"/><Relationship Id="rId307" Type="http://schemas.openxmlformats.org/officeDocument/2006/relationships/hyperlink" Target="http://www.studylight.org/desk/index.cgi?q1=Luke+13:34&amp;t1=en_nas" TargetMode="External"/><Relationship Id="rId308" Type="http://schemas.openxmlformats.org/officeDocument/2006/relationships/hyperlink" Target="http://www.studylight.org/desk/index.cgi?q1=Matthew+18:34&amp;t1=en_nas" TargetMode="External"/><Relationship Id="rId309" Type="http://schemas.openxmlformats.org/officeDocument/2006/relationships/hyperlink" Target="http://www.studylight.org/desk/index.cgi?q1=Matthew+24:1-2&amp;t1=en_nas" TargetMode="External"/><Relationship Id="rId310" Type="http://schemas.openxmlformats.org/officeDocument/2006/relationships/hyperlink" Target="http://www.studylight.org/desk/index.cgi?q1=Mark+13:3&amp;t1=en_nas" TargetMode="External"/><Relationship Id="rId311" Type="http://schemas.openxmlformats.org/officeDocument/2006/relationships/hyperlink" Target="http://www.studylight.org/desk/index.cgi?q1=Jeremiah+31:15&amp;t1=en_nas" TargetMode="External"/><Relationship Id="rId312" Type="http://schemas.openxmlformats.org/officeDocument/2006/relationships/hyperlink" Target="http://www.studylight.org/desk/index.cgi?q1=Hosea+11:1&amp;t1=en_nas" TargetMode="External"/><Relationship Id="rId313" Type="http://schemas.openxmlformats.org/officeDocument/2006/relationships/hyperlink" Target="http://www.studylight.org/desk/index.cgi?q1=Matthew+2:13&amp;t1=en_nas" TargetMode="External"/><Relationship Id="rId314" Type="http://schemas.openxmlformats.org/officeDocument/2006/relationships/hyperlink" Target="http://www.studylight.org/desk/index.cgi?q1=Matthew+2:18&amp;t1=en_nas" TargetMode="External"/><Relationship Id="rId315" Type="http://schemas.openxmlformats.org/officeDocument/2006/relationships/hyperlink" Target="http://www.studylight.org/desk/index.cgi?q1=Genesis+2:17&amp;t1=en_nas" TargetMode="External"/><Relationship Id="rId316" Type="http://schemas.openxmlformats.org/officeDocument/2006/relationships/hyperlink" Target="http://www.studylight.org/desk/index.cgi?q1=Romans+5:12&amp;t1=en_nas" TargetMode="External"/><Relationship Id="rId317" Type="http://schemas.openxmlformats.org/officeDocument/2006/relationships/hyperlink" Target="http://www.studylight.org/desk/index.cgi?q1=Isaiah+7:14-17&amp;t1=en_nas" TargetMode="External"/><Relationship Id="rId318" Type="http://schemas.openxmlformats.org/officeDocument/2006/relationships/hyperlink" Target="http://www.studylight.org/desk/index.cgi?q1=Colossians+1:23&amp;t1=en_nas" TargetMode="External"/><Relationship Id="rId319" Type="http://schemas.openxmlformats.org/officeDocument/2006/relationships/hyperlink" Target="http://www.studylight.org/desk/index.cgi?q1=Matthew+28:20&amp;t1=en_nas" TargetMode="External"/><Relationship Id="rId320" Type="http://schemas.openxmlformats.org/officeDocument/2006/relationships/hyperlink" Target="http://www.studylight.org/desk/index.cgi?q1=2 Peter+3:1-8&amp;t1=en_nas" TargetMode="External"/><Relationship Id="rId321" Type="http://schemas.openxmlformats.org/officeDocument/2006/relationships/hyperlink" Target="http://www.studylight.org/desk/index.cgi?q1=Daniel+12:11&amp;t1=en_nas" TargetMode="External"/><Relationship Id="rId322" Type="http://schemas.openxmlformats.org/officeDocument/2006/relationships/hyperlink" Target="http://www.studylight.org/desk/index.cgi?q1=Daniel+12:7-11&amp;t1=en_nas" TargetMode="External"/><Relationship Id="rId323" Type="http://schemas.openxmlformats.org/officeDocument/2006/relationships/hyperlink" Target="http://www.studylight.org/desk/index.cgi?q1=Romans+14:5&amp;t1=en_nas" TargetMode="External"/><Relationship Id="rId324" Type="http://schemas.openxmlformats.org/officeDocument/2006/relationships/hyperlink" Target="http://www.studylight.org/desk/index.cgi?q1=Acts+26:26&amp;t1=en_nas" TargetMode="External"/><Relationship Id="rId325" Type="http://schemas.openxmlformats.org/officeDocument/2006/relationships/hyperlink" Target="http://www.studylight.org/desk/index.cgi?q1=Luke+21:44&amp;t1=en_nas" TargetMode="External"/><Relationship Id="rId326" Type="http://schemas.openxmlformats.org/officeDocument/2006/relationships/hyperlink" Target="http://www.studylight.org/desk/index.cgi?q1=Romans+11:25&amp;t1=en_nas" TargetMode="External"/><Relationship Id="rId327" Type="http://schemas.openxmlformats.org/officeDocument/2006/relationships/hyperlink" Target="http://www.studylight.org/desk/index.cgi?q1=Daniel+9:27&amp;t1=en_nas" TargetMode="External"/><Relationship Id="rId328" Type="http://schemas.openxmlformats.org/officeDocument/2006/relationships/hyperlink" Target="http://www.studylight.org/desk/index.cgi?q1=Isaiah+13:10&amp;t1=en_nas" TargetMode="External"/><Relationship Id="rId329" Type="http://schemas.openxmlformats.org/officeDocument/2006/relationships/hyperlink" Target="http://www.studylight.org/desk/index.cgi?q1=Hebrews+12:26-29&amp;t1=en_nas" TargetMode="External"/><Relationship Id="rId330" Type="http://schemas.openxmlformats.org/officeDocument/2006/relationships/hyperlink" Target="http://www.studylight.org/desk/index.cgi?q1=Isaiah+13:10&amp;t1=en_nas" TargetMode="External"/><Relationship Id="rId331" Type="http://schemas.openxmlformats.org/officeDocument/2006/relationships/hyperlink" Target="http://www.studylight.org/desk/index.cgi?q1=Matthew+24:36&amp;t1=en_nas" TargetMode="External"/><Relationship Id="rId332" Type="http://schemas.openxmlformats.org/officeDocument/2006/relationships/hyperlink" Target="http://www.studylight.org/desk/index.cgi?q1=Mark+14:62&amp;t1=en_nas" TargetMode="External"/><Relationship Id="rId333" Type="http://schemas.openxmlformats.org/officeDocument/2006/relationships/hyperlink" Target="http://www.studylight.org/desk/index.cgi?q1=Acts+1:11&amp;t1=en_nas" TargetMode="External"/><Relationship Id="rId334" Type="http://schemas.openxmlformats.org/officeDocument/2006/relationships/hyperlink" Target="http://www.studylight.org/desk/index.cgi?q1=1 Corinthians+15:52&amp;t1=en_nas" TargetMode="External"/><Relationship Id="rId335" Type="http://schemas.openxmlformats.org/officeDocument/2006/relationships/hyperlink" Target="http://www.studylight.org/desk/index.cgi?q1=1 Thessalonians+4:16&amp;t1=en_nas" TargetMode="External"/><Relationship Id="rId336" Type="http://schemas.openxmlformats.org/officeDocument/2006/relationships/hyperlink" Target="http://www.studylight.org/desk/index.cgi?q1=2 Thessalonians+1:6-9&amp;t1=en_nas" TargetMode="External"/><Relationship Id="rId337" Type="http://schemas.openxmlformats.org/officeDocument/2006/relationships/hyperlink" Target="http://www.studylight.org/desk/index.cgi?q1=Matthew+24:33&amp;t1=en_nas" TargetMode="External"/><Relationship Id="rId338" Type="http://schemas.openxmlformats.org/officeDocument/2006/relationships/hyperlink" Target="http://www.studylight.org/desk/index.cgi?q1=Mark+9:1&amp;t1=en_nas" TargetMode="External"/><Relationship Id="rId339" Type="http://schemas.openxmlformats.org/officeDocument/2006/relationships/hyperlink" Target="http://www.studylight.org/desk/index.cgi?q1=John+12:48&amp;t1=en_nas" TargetMode="External"/><Relationship Id="rId340" Type="http://schemas.openxmlformats.org/officeDocument/2006/relationships/hyperlink" Target="http://www.studylight.org/desk/index.cgi?q1=1 Peter+1:25&amp;t1=en_nas" TargetMode="External"/><Relationship Id="rId341" Type="http://schemas.openxmlformats.org/officeDocument/2006/relationships/hyperlink" Target="http://www.studylight.org/desk/index.cgi?q1=Acts+17:31&amp;t1=en_nas" TargetMode="External"/><Relationship Id="rId342" Type="http://schemas.openxmlformats.org/officeDocument/2006/relationships/hyperlink" Target="http://www.studylight.org/desk/index.cgi?q1=Matthew+24:42&amp;t1=en_nas" TargetMode="External"/><Relationship Id="rId343" Type="http://schemas.openxmlformats.org/officeDocument/2006/relationships/hyperlink" Target="http://www.studylight.org/desk/index.cgi?q1=Matthew+25:1-13&amp;t1=en_nas" TargetMode="External"/><Relationship Id="rId344" Type="http://schemas.openxmlformats.org/officeDocument/2006/relationships/hyperlink" Target="http://www.studylight.org/desk/index.cgi?q1=Psalms+14:1&amp;t1=en_nas" TargetMode="External"/><Relationship Id="rId345" Type="http://schemas.openxmlformats.org/officeDocument/2006/relationships/hyperlink" Target="http://www.studylight.org/desk/index.cgi?q1=Matthew+7:26&amp;t1=en_nas" TargetMode="External"/><Relationship Id="rId346" Type="http://schemas.openxmlformats.org/officeDocument/2006/relationships/hyperlink" Target="http://www.studylight.org/desk/index.cgi?q1=Luke+12:20&amp;t1=en_nas" TargetMode="External"/><Relationship Id="rId347" Type="http://schemas.openxmlformats.org/officeDocument/2006/relationships/hyperlink" Target="http://www.studylight.org/desk/index.cgi?q1=Matthew+24:48&amp;t1=en_nas" TargetMode="External"/><Relationship Id="rId348" Type="http://schemas.openxmlformats.org/officeDocument/2006/relationships/hyperlink" Target="http://www.studylight.org/desk/index.cgi?q1=Matthew+25:19&amp;t1=en_nas" TargetMode="External"/><Relationship Id="rId349" Type="http://schemas.openxmlformats.org/officeDocument/2006/relationships/hyperlink" Target="http://www.studylight.org/desk/index.cgi?q1=James+2:17&amp;t1=en_nas" TargetMode="External"/><Relationship Id="rId350" Type="http://schemas.openxmlformats.org/officeDocument/2006/relationships/hyperlink" Target="http://www.studylight.org/desk/index.cgi?q1=Romans+8:9&amp;t1=en_nas" TargetMode="External"/><Relationship Id="rId351" Type="http://schemas.openxmlformats.org/officeDocument/2006/relationships/hyperlink" Target="http://www.studylight.org/desk/index.cgi?q1=Hebrews+11:6&amp;t1=en_nas" TargetMode="External"/><Relationship Id="rId352" Type="http://schemas.openxmlformats.org/officeDocument/2006/relationships/hyperlink" Target="http://www.studylight.org/desk/index.cgi?q1=Philippians+2:12&amp;t1=en_nas" TargetMode="External"/><Relationship Id="rId353" Type="http://schemas.openxmlformats.org/officeDocument/2006/relationships/hyperlink" Target="http://www.studylight.org/desk/index.cgi?q1=John+14:1-3&amp;t1=en_nas" TargetMode="External"/><Relationship Id="rId354" Type="http://schemas.openxmlformats.org/officeDocument/2006/relationships/hyperlink" Target="http://www.studylight.org/desk/index.cgi?q1=Hebrews+9:23-28&amp;t1=en_nas" TargetMode="External"/><Relationship Id="rId355" Type="http://schemas.openxmlformats.org/officeDocument/2006/relationships/hyperlink" Target="http://www.studylight.org/desk/index.cgi?q1=Matthew+25:19&amp;t1=en_nas" TargetMode="External"/><Relationship Id="rId356" Type="http://schemas.openxmlformats.org/officeDocument/2006/relationships/hyperlink" Target="http://www.studylight.org/desk/index.cgi?q1=Matthew+25:5&amp;t1=en_nas" TargetMode="External"/><Relationship Id="rId357" Type="http://schemas.openxmlformats.org/officeDocument/2006/relationships/hyperlink" Target="http://www.studylight.org/desk/index.cgi?q1=1 Corinthians+2:9&amp;t1=en_nas" TargetMode="External"/><Relationship Id="rId358" Type="http://schemas.openxmlformats.org/officeDocument/2006/relationships/hyperlink" Target="http://www.studylight.org/desk/index.cgi?q1=Genesis+18:25&amp;t1=en_nas" TargetMode="External"/><Relationship Id="rId359" Type="http://schemas.openxmlformats.org/officeDocument/2006/relationships/hyperlink" Target="http://www.studylight.org/desk/index.cgi?q1=Matthew+19:28&amp;t1=en_nas" TargetMode="External"/><Relationship Id="rId360" Type="http://schemas.openxmlformats.org/officeDocument/2006/relationships/hyperlink" Target="http://www.studylight.org/desk/index.cgi?q1=Hebrews+1:14&amp;t1=en_nas" TargetMode="External"/><Relationship Id="rId361" Type="http://schemas.openxmlformats.org/officeDocument/2006/relationships/hyperlink" Target="http://www.studylight.org/desk/index.cgi?q1=2 Thessalonians+1:8&amp;t1=en_nas" TargetMode="External"/><Relationship Id="rId362" Type="http://schemas.openxmlformats.org/officeDocument/2006/relationships/hyperlink" Target="http://www.studylight.org/desk/index.cgi?q1=Matthew+28:18-20&amp;t1=en_nas" TargetMode="External"/><Relationship Id="rId363" Type="http://schemas.openxmlformats.org/officeDocument/2006/relationships/hyperlink" Target="http://www.studylight.org/desk/index.cgi?q1=2 Corinthians+5:10&amp;t1=en_nas" TargetMode="External"/><Relationship Id="rId364" Type="http://schemas.openxmlformats.org/officeDocument/2006/relationships/hyperlink" Target="http://www.studylight.org/desk/index.cgi?q1=1 Corinthians+2:7&amp;t1=en_nas" TargetMode="External"/><Relationship Id="rId365" Type="http://schemas.openxmlformats.org/officeDocument/2006/relationships/hyperlink" Target="http://www.studylight.org/desk/index.cgi?q1=Acts+22:7&amp;t1=en_nas" TargetMode="External"/><Relationship Id="rId366" Type="http://schemas.openxmlformats.org/officeDocument/2006/relationships/hyperlink" Target="http://www.studylight.org/desk/index.cgi?q1=Matthew+25:40&amp;t1=en_nas" TargetMode="External"/><Relationship Id="rId367" Type="http://schemas.openxmlformats.org/officeDocument/2006/relationships/hyperlink" Target="http://www.studylight.org/desk/index.cgi?q1=John+14:1-6&amp;t1=en_nas" TargetMode="External"/><Relationship Id="rId368" Type="http://schemas.openxmlformats.org/officeDocument/2006/relationships/hyperlink" Target="http://www.studylight.org/desk/index.cgi?q1=1 Corinthians+2:9&amp;t1=en_nas" TargetMode="External"/><Relationship Id="rId369" Type="http://schemas.openxmlformats.org/officeDocument/2006/relationships/hyperlink" Target="http://www.studylight.org/desk/index.cgi?q1=2 Peter+2:4&amp;t1=en_nas" TargetMode="External"/><Relationship Id="rId370" Type="http://schemas.openxmlformats.org/officeDocument/2006/relationships/hyperlink" Target="http://www.studylight.org/desk/index.cgi?q1=Jude+1:1&amp;t1=en_nas" TargetMode="External"/><Relationship Id="rId371" Type="http://schemas.openxmlformats.org/officeDocument/2006/relationships/hyperlink" Target="http://www.studylight.org/desk/index.cgi?q1=Matthew+25:39&amp;t1=en_nas" TargetMode="External"/><Relationship Id="rId372" Type="http://schemas.openxmlformats.org/officeDocument/2006/relationships/hyperlink" Target="http://www.studylight.org/desk/index.cgi?q1=Matthew+25:40&amp;t1=en_nas" TargetMode="External"/><Relationship Id="rId373" Type="http://schemas.openxmlformats.org/officeDocument/2006/relationships/hyperlink" Target="http://www.studylight.org/desk/index.cgi?q1=Philippians+2:9-11&amp;t1=en_nas" TargetMode="External"/><Relationship Id="rId374" Type="http://schemas.openxmlformats.org/officeDocument/2006/relationships/hyperlink" Target="http://www.studylight.org/desk/index.cgi?q1=Matthew+12:41&amp;t1=en_nas" TargetMode="External"/><Relationship Id="rId375" Type="http://schemas.openxmlformats.org/officeDocument/2006/relationships/hyperlink" Target="http://www.studylight.org/desk/index.cgi?q1=Matthew+12:42&amp;t1=en_nas" TargetMode="External"/><Relationship Id="rId376" Type="http://schemas.openxmlformats.org/officeDocument/2006/relationships/hyperlink" Target="http://www.studylight.org/desk/index.cgi?q1=Matthew+26:1&amp;t1=en_nas" TargetMode="External"/><Relationship Id="rId377" Type="http://schemas.openxmlformats.org/officeDocument/2006/relationships/hyperlink" Target="http://www.studylight.org/desk/index.cgi?q1=Matthew+10:40&amp;t1=en_nas" TargetMode="External"/><Relationship Id="rId378" Type="http://schemas.openxmlformats.org/officeDocument/2006/relationships/hyperlink" Target="http://www.studylight.org/desk/index.cgi?q1=Matthew+26:5&amp;t1=en_nas" TargetMode="External"/><Relationship Id="rId379" Type="http://schemas.openxmlformats.org/officeDocument/2006/relationships/hyperlink" Target="http://www.studylight.org/desk/index.cgi?q1=John+10:18&amp;t1=en_nas" TargetMode="External"/><Relationship Id="rId380" Type="http://schemas.openxmlformats.org/officeDocument/2006/relationships/hyperlink" Target="http://www.studylight.org/desk/index.cgi?q1=Matthew+26:2&amp;t1=en_nas" TargetMode="External"/><Relationship Id="rId381" Type="http://schemas.openxmlformats.org/officeDocument/2006/relationships/hyperlink" Target="http://www.studylight.org/desk/index.cgi?q1=Luke+7:36&amp;t1=en_nas" TargetMode="External"/><Relationship Id="rId382" Type="http://schemas.openxmlformats.org/officeDocument/2006/relationships/hyperlink" Target="http://www.studylight.org/desk/index.cgi?q1=1 Kings+17:13&amp;t1=en_nas" TargetMode="External"/><Relationship Id="rId383" Type="http://schemas.openxmlformats.org/officeDocument/2006/relationships/hyperlink" Target="http://www.studylight.org/desk/index.cgi?q1=Hebrews+12:2&amp;t1=en_nas" TargetMode="External"/><Relationship Id="rId384" Type="http://schemas.openxmlformats.org/officeDocument/2006/relationships/hyperlink" Target="http://www.studylight.org/desk/index.cgi?q1=John+12:2-8&amp;t1=en_nas" TargetMode="External"/><Relationship Id="rId385" Type="http://schemas.openxmlformats.org/officeDocument/2006/relationships/hyperlink" Target="http://www.studylight.org/desk/index.cgi?q1=Matthew+26:1-5&amp;t1=en_nas" TargetMode="External"/><Relationship Id="rId386" Type="http://schemas.openxmlformats.org/officeDocument/2006/relationships/hyperlink" Target="http://www.studylight.org/desk/index.cgi?q1=Luke+15:11&amp;t1=en_nas" TargetMode="External"/><Relationship Id="rId387" Type="http://schemas.openxmlformats.org/officeDocument/2006/relationships/hyperlink" Target="http://www.studylight.org/desk/index.cgi?q1=Luke+22:5&amp;t1=en_nas" TargetMode="External"/><Relationship Id="rId388" Type="http://schemas.openxmlformats.org/officeDocument/2006/relationships/hyperlink" Target="http://www.studylight.org/desk/index.cgi?q1=Zechariah+11:12&amp;t1=en_nas" TargetMode="External"/><Relationship Id="rId389" Type="http://schemas.openxmlformats.org/officeDocument/2006/relationships/hyperlink" Target="http://www.studylight.org/desk/index.cgi?q1=Zechariah+11:13&amp;t1=en_nas" TargetMode="External"/><Relationship Id="rId390" Type="http://schemas.openxmlformats.org/officeDocument/2006/relationships/hyperlink" Target="http://www.studylight.org/desk/index.cgi?q1=Luke+22:6&amp;t1=en_nas" TargetMode="External"/><Relationship Id="rId391" Type="http://schemas.openxmlformats.org/officeDocument/2006/relationships/hyperlink" Target="http://www.studylight.org/desk/index.cgi?q1=John+19:31&amp;t1=en_nas" TargetMode="External"/><Relationship Id="rId392" Type="http://schemas.openxmlformats.org/officeDocument/2006/relationships/hyperlink" Target="http://www.studylight.org/desk/index.cgi?q1=Mark+15:46&amp;t1=en_nas" TargetMode="External"/><Relationship Id="rId393" Type="http://schemas.openxmlformats.org/officeDocument/2006/relationships/hyperlink" Target="http://www.studylight.org/desk/index.cgi?q1=Luke+23:56&amp;t1=en_nas" TargetMode="External"/><Relationship Id="rId394" Type="http://schemas.openxmlformats.org/officeDocument/2006/relationships/hyperlink" Target="http://www.studylight.org/desk/index.cgi?q1=Exodus+12:11&amp;t1=en_nas" TargetMode="External"/><Relationship Id="rId395" Type="http://schemas.openxmlformats.org/officeDocument/2006/relationships/hyperlink" Target="http://www.studylight.org/desk/index.cgi?q1=Matthew+15:6&amp;t1=en_nas" TargetMode="External"/><Relationship Id="rId396" Type="http://schemas.openxmlformats.org/officeDocument/2006/relationships/hyperlink" Target="http://www.studylight.org/desk/index.cgi?q1=Psalms+41:9&amp;t1=en_nas" TargetMode="External"/><Relationship Id="rId397" Type="http://schemas.openxmlformats.org/officeDocument/2006/relationships/hyperlink" Target="http://www.studylight.org/desk/index.cgi?q1=Matthew+26:23&amp;t1=en_nas" TargetMode="External"/><Relationship Id="rId398" Type="http://schemas.openxmlformats.org/officeDocument/2006/relationships/hyperlink" Target="http://www.studylight.org/desk/index.cgi?q1=Matthew+10:8&amp;t1=en_nas" TargetMode="External"/><Relationship Id="rId399" Type="http://schemas.openxmlformats.org/officeDocument/2006/relationships/hyperlink" Target="http://www.studylight.org/desk/index.cgi?q1=John+13:23-30&amp;t1=en_nas" TargetMode="External"/><Relationship Id="rId400" Type="http://schemas.openxmlformats.org/officeDocument/2006/relationships/hyperlink" Target="http://www.studylight.org/desk/index.cgi?q1=John+13:27&amp;t1=en_nas" TargetMode="External"/><Relationship Id="rId401" Type="http://schemas.openxmlformats.org/officeDocument/2006/relationships/hyperlink" Target="http://www.studylight.org/desk/index.cgi?q1=John+13:28&amp;t1=en_nas" TargetMode="External"/><Relationship Id="rId402" Type="http://schemas.openxmlformats.org/officeDocument/2006/relationships/hyperlink" Target="http://www.studylight.org/desk/index.cgi?q1=John+13:29&amp;t1=en_nas" TargetMode="External"/><Relationship Id="rId403" Type="http://schemas.openxmlformats.org/officeDocument/2006/relationships/hyperlink" Target="http://www.studylight.org/desk/index.cgi?q1=John+13:27-30&amp;t1=en_nas" TargetMode="External"/><Relationship Id="rId404" Type="http://schemas.openxmlformats.org/officeDocument/2006/relationships/hyperlink" Target="http://www.studylight.org/desk/index.cgi?q1=Matthew+26:30&amp;t1=en_nas" TargetMode="External"/><Relationship Id="rId405" Type="http://schemas.openxmlformats.org/officeDocument/2006/relationships/hyperlink" Target="http://www.studylight.org/desk/index.cgi?q1=1 Corinthians+11:23-26&amp;t1=en_nas" TargetMode="External"/><Relationship Id="rId406" Type="http://schemas.openxmlformats.org/officeDocument/2006/relationships/hyperlink" Target="http://www.studylight.org/desk/index.cgi?q1=Matthew+15:20&amp;t1=en_nas" TargetMode="External"/><Relationship Id="rId407" Type="http://schemas.openxmlformats.org/officeDocument/2006/relationships/hyperlink" Target="http://www.studylight.org/desk/index.cgi?q1=Hebrews+10:29&amp;t1=en_nas" TargetMode="External"/><Relationship Id="rId408" Type="http://schemas.openxmlformats.org/officeDocument/2006/relationships/hyperlink" Target="http://www.studylight.org/desk/index.cgi?q1=Acts+2:38&amp;t1=en_nas" TargetMode="External"/><Relationship Id="rId409" Type="http://schemas.openxmlformats.org/officeDocument/2006/relationships/hyperlink" Target="http://www.studylight.org/desk/index.cgi?q1=Acts+2:38&amp;t1=en_nas" TargetMode="External"/><Relationship Id="rId410" Type="http://schemas.openxmlformats.org/officeDocument/2006/relationships/hyperlink" Target="http://www.studylight.org/desk/index.cgi?q1=Matthew+26:28&amp;t1=en_nas" TargetMode="External"/><Relationship Id="rId411" Type="http://schemas.openxmlformats.org/officeDocument/2006/relationships/hyperlink" Target="http://www.studylight.org/desk/index.cgi?q1=2 Peter+1:11&amp;t1=en_nas" TargetMode="External"/><Relationship Id="rId412" Type="http://schemas.openxmlformats.org/officeDocument/2006/relationships/hyperlink" Target="http://www.studylight.org/desk/index.cgi?q1=Matthew+18:20&amp;t1=en_nas" TargetMode="External"/><Relationship Id="rId413" Type="http://schemas.openxmlformats.org/officeDocument/2006/relationships/hyperlink" Target="http://www.studylight.org/desk/index.cgi?q1=Colossians+3:16&amp;t1=en_nas" TargetMode="External"/><Relationship Id="rId414" Type="http://schemas.openxmlformats.org/officeDocument/2006/relationships/hyperlink" Target="http://www.studylight.org/desk/index.cgi?q1=Ephesians+5:19&amp;t1=en_nas" TargetMode="External"/><Relationship Id="rId415" Type="http://schemas.openxmlformats.org/officeDocument/2006/relationships/hyperlink" Target="http://www.studylight.org/desk/index.cgi?q1=Matthew+26:31&amp;t1=en_nas" TargetMode="External"/><Relationship Id="rId416" Type="http://schemas.openxmlformats.org/officeDocument/2006/relationships/hyperlink" Target="http://www.studylight.org/desk/index.cgi?q1=Zechariah+13:7&amp;t1=en_nas" TargetMode="External"/><Relationship Id="rId417" Type="http://schemas.openxmlformats.org/officeDocument/2006/relationships/hyperlink" Target="http://www.studylight.org/desk/index.cgi?q1=Isaiah+53:7&amp;t1=en_nas" TargetMode="External"/><Relationship Id="rId418" Type="http://schemas.openxmlformats.org/officeDocument/2006/relationships/hyperlink" Target="http://www.studylight.org/desk/index.cgi?q1=Matthew+28:16&amp;t1=en_nas" TargetMode="External"/><Relationship Id="rId419" Type="http://schemas.openxmlformats.org/officeDocument/2006/relationships/hyperlink" Target="http://www.studylight.org/desk/index.cgi?q1=Hebrews+5:7&amp;t1=en_nas" TargetMode="External"/><Relationship Id="rId420" Type="http://schemas.openxmlformats.org/officeDocument/2006/relationships/hyperlink" Target="http://www.studylight.org/desk/index.cgi?q1=Romans+3:25&amp;t1=en_nas" TargetMode="External"/><Relationship Id="rId421" Type="http://schemas.openxmlformats.org/officeDocument/2006/relationships/hyperlink" Target="http://www.studylight.org/desk/index.cgi?q1=Romans+3:26&amp;t1=en_nas" TargetMode="External"/><Relationship Id="rId422" Type="http://schemas.openxmlformats.org/officeDocument/2006/relationships/hyperlink" Target="http://www.studylight.org/desk/index.cgi?q1=Genesis+3:15&amp;t1=en_nas" TargetMode="External"/><Relationship Id="rId423" Type="http://schemas.openxmlformats.org/officeDocument/2006/relationships/hyperlink" Target="http://www.studylight.org/desk/index.cgi?q1=Luke+22:46&amp;t1=en_nas" TargetMode="External"/><Relationship Id="rId424" Type="http://schemas.openxmlformats.org/officeDocument/2006/relationships/hyperlink" Target="http://www.studylight.org/desk/index.cgi?q1=Luke+22:43&amp;t1=en_nas" TargetMode="External"/><Relationship Id="rId425" Type="http://schemas.openxmlformats.org/officeDocument/2006/relationships/hyperlink" Target="http://www.studylight.org/desk/index.cgi?q1=Matthew+26:46&amp;t1=en_nas" TargetMode="External"/><Relationship Id="rId426" Type="http://schemas.openxmlformats.org/officeDocument/2006/relationships/hyperlink" Target="http://www.studylight.org/desk/index.cgi?q1=Matthew+26:1-5&amp;t1=en_nas" TargetMode="External"/><Relationship Id="rId427" Type="http://schemas.openxmlformats.org/officeDocument/2006/relationships/hyperlink" Target="http://www.studylight.org/desk/index.cgi?q1=Matthew+26:2&amp;t1=en_nas" TargetMode="External"/><Relationship Id="rId428" Type="http://schemas.openxmlformats.org/officeDocument/2006/relationships/hyperlink" Target="http://www.studylight.org/desk/index.cgi?q1=Acts+26:26&amp;t1=en_nas" TargetMode="External"/><Relationship Id="rId429" Type="http://schemas.openxmlformats.org/officeDocument/2006/relationships/hyperlink" Target="http://www.studylight.org/desk/index.cgi?q1=Matthew+20:13&amp;t1=en_nas" TargetMode="External"/><Relationship Id="rId430" Type="http://schemas.openxmlformats.org/officeDocument/2006/relationships/hyperlink" Target="http://www.studylight.org/desk/index.cgi?q1=Matthew+22:12&amp;t1=en_nas" TargetMode="External"/><Relationship Id="rId431" Type="http://schemas.openxmlformats.org/officeDocument/2006/relationships/hyperlink" Target="http://www.studylight.org/desk/index.cgi?q1=Matthew+26:50&amp;t1=en_nas" TargetMode="External"/><Relationship Id="rId432" Type="http://schemas.openxmlformats.org/officeDocument/2006/relationships/hyperlink" Target="http://www.studylight.org/desk/index.cgi?q1=John+8:34&amp;t1=en_nas" TargetMode="External"/><Relationship Id="rId433" Type="http://schemas.openxmlformats.org/officeDocument/2006/relationships/hyperlink" Target="http://www.studylight.org/desk/index.cgi?q1=Numbers+22:34&amp;t1=en_nas" TargetMode="External"/><Relationship Id="rId434" Type="http://schemas.openxmlformats.org/officeDocument/2006/relationships/hyperlink" Target="http://www.studylight.org/desk/index.cgi?q1=Psalms+3:1&amp;t1=en_nas" TargetMode="External"/><Relationship Id="rId435" Type="http://schemas.openxmlformats.org/officeDocument/2006/relationships/hyperlink" Target="http://www.studylight.org/desk/index.cgi?q1=Matthew+26:50&amp;t1=en_nas" TargetMode="External"/><Relationship Id="rId436" Type="http://schemas.openxmlformats.org/officeDocument/2006/relationships/hyperlink" Target="http://www.studylight.org/desk/index.cgi?q1=Matthew+26:50&amp;t1=en_nas" TargetMode="External"/><Relationship Id="rId437" Type="http://schemas.openxmlformats.org/officeDocument/2006/relationships/hyperlink" Target="http://www.studylight.org/desk/index.cgi?q1=Romans+13:4&amp;t1=en_nas" TargetMode="External"/><Relationship Id="rId438" Type="http://schemas.openxmlformats.org/officeDocument/2006/relationships/hyperlink" Target="http://www.studylight.org/desk/index.cgi?q1=Matthew+1:20&amp;t1=en_nas" TargetMode="External"/><Relationship Id="rId439" Type="http://schemas.openxmlformats.org/officeDocument/2006/relationships/hyperlink" Target="http://www.studylight.org/desk/index.cgi?q1=1 Corinthians+15:3&amp;t1=en_nas" TargetMode="External"/><Relationship Id="rId440" Type="http://schemas.openxmlformats.org/officeDocument/2006/relationships/hyperlink" Target="http://www.studylight.org/desk/index.cgi?q1=Matthew+4:4&amp;t1=en_nas" TargetMode="External"/><Relationship Id="rId441" Type="http://schemas.openxmlformats.org/officeDocument/2006/relationships/hyperlink" Target="http://www.studylight.org/desk/index.cgi?q1=John+10:35&amp;t1=en_nas" TargetMode="External"/><Relationship Id="rId442" Type="http://schemas.openxmlformats.org/officeDocument/2006/relationships/hyperlink" Target="http://www.studylight.org/desk/index.cgi?q1=Matthew+18:7&amp;t1=en_nas" TargetMode="External"/><Relationship Id="rId443" Type="http://schemas.openxmlformats.org/officeDocument/2006/relationships/hyperlink" Target="http://www.studylight.org/desk/index.cgi?q1=Luke+22:66&amp;t1=en_nas" TargetMode="External"/><Relationship Id="rId444" Type="http://schemas.openxmlformats.org/officeDocument/2006/relationships/hyperlink" Target="http://www.studylight.org/desk/index.cgi?q1=John+18:13&amp;t1=en_nas" TargetMode="External"/><Relationship Id="rId445" Type="http://schemas.openxmlformats.org/officeDocument/2006/relationships/hyperlink" Target="http://www.studylight.org/desk/index.cgi?q1=John+2:19&amp;t1=en_nas" TargetMode="External"/><Relationship Id="rId446" Type="http://schemas.openxmlformats.org/officeDocument/2006/relationships/hyperlink" Target="http://www.studylight.org/desk/index.cgi?q1=John+19:11&amp;t1=en_nas" TargetMode="External"/><Relationship Id="rId447" Type="http://schemas.openxmlformats.org/officeDocument/2006/relationships/hyperlink" Target="http://www.studylight.org/desk/index.cgi?q1=Mark+14:62&amp;t1=en_nas" TargetMode="External"/><Relationship Id="rId448" Type="http://schemas.openxmlformats.org/officeDocument/2006/relationships/hyperlink" Target="http://www.studylight.org/desk/index.cgi?q1=Mark+14:62&amp;t1=en_nas" TargetMode="External"/><Relationship Id="rId449" Type="http://schemas.openxmlformats.org/officeDocument/2006/relationships/hyperlink" Target="http://www.studylight.org/desk/index.cgi?q1=John+19:7&amp;t1=en_nas" TargetMode="External"/><Relationship Id="rId450" Type="http://schemas.openxmlformats.org/officeDocument/2006/relationships/hyperlink" Target="http://www.studylight.org/desk/index.cgi?q1=Leviticus+24:16&amp;t1=en_nas" TargetMode="External"/><Relationship Id="rId451" Type="http://schemas.openxmlformats.org/officeDocument/2006/relationships/hyperlink" Target="http://www.studylight.org/desk/index.cgi?q1=Luke+22:64&amp;t1=en_nas" TargetMode="External"/><Relationship Id="rId452" Type="http://schemas.openxmlformats.org/officeDocument/2006/relationships/hyperlink" Target="http://www.studylight.org/desk/index.cgi?q1=Luke+22:55&amp;t1=en_nas" TargetMode="External"/><Relationship Id="rId453" Type="http://schemas.openxmlformats.org/officeDocument/2006/relationships/hyperlink" Target="http://www.studylight.org/desk/index.cgi?q1=John+21:15&amp;t1=en_nas" TargetMode="External"/><Relationship Id="rId454" Type="http://schemas.openxmlformats.org/officeDocument/2006/relationships/hyperlink" Target="http://www.studylight.org/desk/index.cgi?q1=John+21:18&amp;t1=en_nas" TargetMode="External"/><Relationship Id="rId455" Type="http://schemas.openxmlformats.org/officeDocument/2006/relationships/hyperlink" Target="http://www.studylight.org/desk/index.cgi?q1=John+21:19&amp;t1=en_nas" TargetMode="External"/><Relationship Id="rId456" Type="http://schemas.openxmlformats.org/officeDocument/2006/relationships/hyperlink" Target="http://www.studylight.org/desk/index.cgi?q1=Matthew+27:1-2&amp;t1=en_nas" TargetMode="External"/><Relationship Id="rId457" Type="http://schemas.openxmlformats.org/officeDocument/2006/relationships/hyperlink" Target="http://www.studylight.org/desk/index.cgi?q1=Matthew+27:1&amp;t1=en_nas" TargetMode="External"/><Relationship Id="rId458" Type="http://schemas.openxmlformats.org/officeDocument/2006/relationships/hyperlink" Target="http://www.studylight.org/desk/index.cgi?q1=Zechariah+11:12&amp;t1=en_nas" TargetMode="External"/><Relationship Id="rId459" Type="http://schemas.openxmlformats.org/officeDocument/2006/relationships/hyperlink" Target="http://www.studylight.org/desk/index.cgi?q1=Matthew+27:10&amp;t1=en_nas" TargetMode="External"/><Relationship Id="rId460" Type="http://schemas.openxmlformats.org/officeDocument/2006/relationships/hyperlink" Target="http://www.studylight.org/desk/index.cgi?q1=Deuteronomy+23:18&amp;t1=en_nas" TargetMode="External"/><Relationship Id="rId461" Type="http://schemas.openxmlformats.org/officeDocument/2006/relationships/hyperlink" Target="http://www.studylight.org/desk/index.cgi?q1=Matthew+23:23&amp;t1=en_nas" TargetMode="External"/><Relationship Id="rId462" Type="http://schemas.openxmlformats.org/officeDocument/2006/relationships/hyperlink" Target="http://www.studylight.org/desk/index.cgi?q1=Deuteronomy+23:18&amp;t1=en_nas" TargetMode="External"/><Relationship Id="rId463" Type="http://schemas.openxmlformats.org/officeDocument/2006/relationships/hyperlink" Target="http://www.studylight.org/desk/index.cgi?q1=Zechariah+11:12&amp;t1=en_nas" TargetMode="External"/><Relationship Id="rId464" Type="http://schemas.openxmlformats.org/officeDocument/2006/relationships/hyperlink" Target="http://www.studylight.org/desk/index.cgi?q1=Zechariah+11:13&amp;t1=en_nas" TargetMode="External"/><Relationship Id="rId465" Type="http://schemas.openxmlformats.org/officeDocument/2006/relationships/hyperlink" Target="http://www.studylight.org/desk/index.cgi?q1=Acts+1:19&amp;t1=en_nas" TargetMode="External"/><Relationship Id="rId466" Type="http://schemas.openxmlformats.org/officeDocument/2006/relationships/hyperlink" Target="http://www.studylight.org/desk/index.cgi?q1=Matthew+26:15&amp;t1=en_nas" TargetMode="External"/><Relationship Id="rId467" Type="http://schemas.openxmlformats.org/officeDocument/2006/relationships/hyperlink" Target="http://www.studylight.org/desk/index.cgi?q1=Luke+23:5&amp;t1=en_nas" TargetMode="External"/><Relationship Id="rId468" Type="http://schemas.openxmlformats.org/officeDocument/2006/relationships/hyperlink" Target="http://www.studylight.org/desk/index.cgi?q1=Luke+23:10&amp;t1=en_nas" TargetMode="External"/><Relationship Id="rId469" Type="http://schemas.openxmlformats.org/officeDocument/2006/relationships/hyperlink" Target="http://www.studylight.org/desk/index.cgi?q1=Luke+23:13-15&amp;t1=en_nas" TargetMode="External"/><Relationship Id="rId470" Type="http://schemas.openxmlformats.org/officeDocument/2006/relationships/hyperlink" Target="http://www.studylight.org/desk/index.cgi?q1=Luke+23:15&amp;t1=en_nas" TargetMode="External"/><Relationship Id="rId471" Type="http://schemas.openxmlformats.org/officeDocument/2006/relationships/hyperlink" Target="http://www.studylight.org/desk/index.cgi?q1=Luke+23:16&amp;t1=en_nas" TargetMode="External"/><Relationship Id="rId472" Type="http://schemas.openxmlformats.org/officeDocument/2006/relationships/hyperlink" Target="http://www.studylight.org/desk/index.cgi?q1=Mark+15:7&amp;t1=en_nas" TargetMode="External"/><Relationship Id="rId473" Type="http://schemas.openxmlformats.org/officeDocument/2006/relationships/hyperlink" Target="http://www.studylight.org/desk/index.cgi?q1=John+18:28-38&amp;t1=en_nas" TargetMode="External"/><Relationship Id="rId474" Type="http://schemas.openxmlformats.org/officeDocument/2006/relationships/hyperlink" Target="http://www.studylight.org/desk/index.cgi?q1=Matthew+27:18&amp;t1=en_nas" TargetMode="External"/><Relationship Id="rId475" Type="http://schemas.openxmlformats.org/officeDocument/2006/relationships/hyperlink" Target="http://www.studylight.org/desk/index.cgi?q1=Matthew+27:19&amp;t1=en_nas" TargetMode="External"/><Relationship Id="rId476" Type="http://schemas.openxmlformats.org/officeDocument/2006/relationships/hyperlink" Target="http://www.studylight.org/desk/index.cgi?q1=Acts+14:11&amp;t1=en_nas" TargetMode="External"/><Relationship Id="rId477" Type="http://schemas.openxmlformats.org/officeDocument/2006/relationships/hyperlink" Target="http://www.studylight.org/desk/index.cgi?q1=2 Timothy+4:4&amp;t1=en_nas" TargetMode="External"/><Relationship Id="rId478" Type="http://schemas.openxmlformats.org/officeDocument/2006/relationships/hyperlink" Target="http://www.studylight.org/desk/index.cgi?q1=Acts+8:33&amp;t1=en_nas" TargetMode="External"/><Relationship Id="rId479" Type="http://schemas.openxmlformats.org/officeDocument/2006/relationships/hyperlink" Target="http://www.studylight.org/desk/index.cgi?q1=John+19:7&amp;t1=en_nas" TargetMode="External"/><Relationship Id="rId480" Type="http://schemas.openxmlformats.org/officeDocument/2006/relationships/hyperlink" Target="http://www.studylight.org/desk/index.cgi?q1=John+19:7&amp;t1=en_nas" TargetMode="External"/><Relationship Id="rId481" Type="http://schemas.openxmlformats.org/officeDocument/2006/relationships/hyperlink" Target="http://www.studylight.org/desk/index.cgi?q1=John+19:11&amp;t1=en_nas" TargetMode="External"/><Relationship Id="rId482" Type="http://schemas.openxmlformats.org/officeDocument/2006/relationships/hyperlink" Target="http://www.studylight.org/desk/index.cgi?q1=John+19:12&amp;t1=en_nas" TargetMode="External"/><Relationship Id="rId483" Type="http://schemas.openxmlformats.org/officeDocument/2006/relationships/hyperlink" Target="http://www.studylight.org/desk/index.cgi?q1=John+19:10&amp;t1=en_nas" TargetMode="External"/><Relationship Id="rId484" Type="http://schemas.openxmlformats.org/officeDocument/2006/relationships/hyperlink" Target="http://www.studylight.org/desk/index.cgi?q1=John+19:6&amp;t1=en_nas" TargetMode="External"/><Relationship Id="rId485" Type="http://schemas.openxmlformats.org/officeDocument/2006/relationships/hyperlink" Target="http://www.studylight.org/desk/index.cgi?q1=John+19:12&amp;t1=en_nas" TargetMode="External"/><Relationship Id="rId486" Type="http://schemas.openxmlformats.org/officeDocument/2006/relationships/hyperlink" Target="http://www.studylight.org/desk/index.cgi?q1=John+19:13&amp;t1=en_nas" TargetMode="External"/><Relationship Id="rId487" Type="http://schemas.openxmlformats.org/officeDocument/2006/relationships/hyperlink" Target="http://www.studylight.org/desk/index.cgi?q1=Psalms+76:10&amp;t1=en_nas" TargetMode="External"/><Relationship Id="rId488" Type="http://schemas.openxmlformats.org/officeDocument/2006/relationships/hyperlink" Target="http://www.studylight.org/desk/index.cgi?q1=Numbers+14:2&amp;t1=en_nas" TargetMode="External"/><Relationship Id="rId489" Type="http://schemas.openxmlformats.org/officeDocument/2006/relationships/hyperlink" Target="http://www.studylight.org/desk/index.cgi?q1=Genesis+30:1&amp;t1=en_nas" TargetMode="External"/><Relationship Id="rId490" Type="http://schemas.openxmlformats.org/officeDocument/2006/relationships/hyperlink" Target="http://www.studylight.org/desk/index.cgi?q1=Isaiah+53:5&amp;t1=en_nas" TargetMode="External"/><Relationship Id="rId491" Type="http://schemas.openxmlformats.org/officeDocument/2006/relationships/hyperlink" Target="http://www.studylight.org/desk/index.cgi?q1=Luke+23:11&amp;t1=en_nas" TargetMode="External"/><Relationship Id="rId492" Type="http://schemas.openxmlformats.org/officeDocument/2006/relationships/hyperlink" Target="http://www.studylight.org/desk/index.cgi?q1=Mark+15:17&amp;t1=en_nas" TargetMode="External"/><Relationship Id="rId493" Type="http://schemas.openxmlformats.org/officeDocument/2006/relationships/hyperlink" Target="http://www.studylight.org/desk/index.cgi?q1=Exodus+26:31&amp;t1=en_nas" TargetMode="External"/><Relationship Id="rId494" Type="http://schemas.openxmlformats.org/officeDocument/2006/relationships/hyperlink" Target="http://www.studylight.org/desk/index.cgi?q1=Hebrews+10:19-22&amp;t1=en_nas" TargetMode="External"/><Relationship Id="rId495" Type="http://schemas.openxmlformats.org/officeDocument/2006/relationships/hyperlink" Target="http://www.studylight.org/desk/index.cgi?q1=Hebrews+10:20&amp;t1=en_nas" TargetMode="External"/><Relationship Id="rId496" Type="http://schemas.openxmlformats.org/officeDocument/2006/relationships/hyperlink" Target="http://www.studylight.org/desk/index.cgi?q1=Revelation+19:12&amp;t1=en_nas" TargetMode="External"/><Relationship Id="rId497" Type="http://schemas.openxmlformats.org/officeDocument/2006/relationships/hyperlink" Target="http://www.studylight.org/desk/index.cgi?q1=Isaiah+53:4&amp;t1=en_nas" TargetMode="External"/><Relationship Id="rId498" Type="http://schemas.openxmlformats.org/officeDocument/2006/relationships/hyperlink" Target="http://www.studylight.org/desk/index.cgi?q1=Genesis+3:15&amp;t1=en_nas" TargetMode="External"/><Relationship Id="rId499" Type="http://schemas.openxmlformats.org/officeDocument/2006/relationships/hyperlink" Target="http://www.studylight.org/desk/index.cgi?q1=Numbers+15:35&amp;t1=en_nas" TargetMode="External"/><Relationship Id="rId500" Type="http://schemas.openxmlformats.org/officeDocument/2006/relationships/hyperlink" Target="http://www.studylight.org/desk/index.cgi?q1=1 Kings+21:13&amp;t1=en_nas" TargetMode="External"/><Relationship Id="rId501" Type="http://schemas.openxmlformats.org/officeDocument/2006/relationships/hyperlink" Target="http://www.studylight.org/desk/index.cgi?q1=Acts+7:58&amp;t1=en_nas" TargetMode="External"/><Relationship Id="rId502" Type="http://schemas.openxmlformats.org/officeDocument/2006/relationships/hyperlink" Target="http://www.studylight.org/desk/index.cgi?q1=Hebrews+13:12&amp;t1=en_nas" TargetMode="External"/><Relationship Id="rId503" Type="http://schemas.openxmlformats.org/officeDocument/2006/relationships/hyperlink" Target="http://www.studylight.org/desk/index.cgi?q1=John+19:17&amp;t1=en_nas" TargetMode="External"/><Relationship Id="rId504" Type="http://schemas.openxmlformats.org/officeDocument/2006/relationships/hyperlink" Target="http://www.studylight.org/desk/index.cgi?q1=Mark+15:21&amp;t1=en_nas" TargetMode="External"/><Relationship Id="rId505" Type="http://schemas.openxmlformats.org/officeDocument/2006/relationships/hyperlink" Target="http://www.studylight.org/desk/index.cgi?q1=Luke+23:27&amp;t1=en_nas" TargetMode="External"/><Relationship Id="rId506" Type="http://schemas.openxmlformats.org/officeDocument/2006/relationships/hyperlink" Target="http://www.studylight.org/desk/index.cgi?q1=Luke+23:32&amp;t1=en_nas" TargetMode="External"/><Relationship Id="rId507" Type="http://schemas.openxmlformats.org/officeDocument/2006/relationships/hyperlink" Target="http://www.studylight.org/desk/index.cgi?q1=Mark+15:23&amp;t1=en_nas" TargetMode="External"/><Relationship Id="rId508" Type="http://schemas.openxmlformats.org/officeDocument/2006/relationships/hyperlink" Target="http://www.studylight.org/desk/index.cgi?q1=1 Corinthians+4:6&amp;t1=en_nas" TargetMode="External"/><Relationship Id="rId509" Type="http://schemas.openxmlformats.org/officeDocument/2006/relationships/hyperlink" Target="http://www.studylight.org/desk/index.cgi?q1=Luke+23:26-31&amp;t1=en_nas" TargetMode="External"/><Relationship Id="rId510" Type="http://schemas.openxmlformats.org/officeDocument/2006/relationships/hyperlink" Target="http://www.studylight.org/desk/index.cgi?q1=Matthew+26:29&amp;t1=en_nas" TargetMode="External"/><Relationship Id="rId511" Type="http://schemas.openxmlformats.org/officeDocument/2006/relationships/hyperlink" Target="http://www.studylight.org/desk/index.cgi?q1=Psalms+69:21&amp;t1=en_nas" TargetMode="External"/><Relationship Id="rId512" Type="http://schemas.openxmlformats.org/officeDocument/2006/relationships/hyperlink" Target="http://www.studylight.org/desk/index.cgi?q1=Luke+6:8&amp;t1=en_nas" TargetMode="External"/><Relationship Id="rId513" Type="http://schemas.openxmlformats.org/officeDocument/2006/relationships/hyperlink" Target="http://www.studylight.org/desk/index.cgi?q1=Psalms+22:18&amp;t1=en_nas" TargetMode="External"/><Relationship Id="rId514" Type="http://schemas.openxmlformats.org/officeDocument/2006/relationships/hyperlink" Target="http://www.studylight.org/desk/index.cgi?q1=Matthew+27:46&amp;t1=en_nas" TargetMode="External"/><Relationship Id="rId515" Type="http://schemas.openxmlformats.org/officeDocument/2006/relationships/hyperlink" Target="http://www.studylight.org/desk/index.cgi?q1=Psalms+76:10&amp;t1=en_nas" TargetMode="External"/><Relationship Id="rId516" Type="http://schemas.openxmlformats.org/officeDocument/2006/relationships/hyperlink" Target="http://www.studylight.org/desk/index.cgi?q1=John+19:19-22&amp;t1=en_nas" TargetMode="External"/><Relationship Id="rId517" Type="http://schemas.openxmlformats.org/officeDocument/2006/relationships/hyperlink" Target="http://www.studylight.org/desk/index.cgi?q1=John+19:26-27&amp;t1=en_nas" TargetMode="External"/><Relationship Id="rId518" Type="http://schemas.openxmlformats.org/officeDocument/2006/relationships/hyperlink" Target="http://www.studylight.org/desk/index.cgi?q1=Luke+23:34&amp;t1=en_nas" TargetMode="External"/><Relationship Id="rId519" Type="http://schemas.openxmlformats.org/officeDocument/2006/relationships/hyperlink" Target="http://www.studylight.org/desk/index.cgi?q1=Luke+23:43&amp;t1=en_nas" TargetMode="External"/><Relationship Id="rId520" Type="http://schemas.openxmlformats.org/officeDocument/2006/relationships/hyperlink" Target="http://www.studylight.org/desk/index.cgi?q1=John+19:20-22&amp;t1=en_nas" TargetMode="External"/><Relationship Id="rId521" Type="http://schemas.openxmlformats.org/officeDocument/2006/relationships/hyperlink" Target="http://www.studylight.org/desk/index.cgi?q1=Luke+23:37&amp;t1=en_nas" TargetMode="External"/><Relationship Id="rId522" Type="http://schemas.openxmlformats.org/officeDocument/2006/relationships/hyperlink" Target="http://www.studylight.org/desk/index.cgi?q1=Isaiah+53:12&amp;t1=en_nas" TargetMode="External"/><Relationship Id="rId523" Type="http://schemas.openxmlformats.org/officeDocument/2006/relationships/hyperlink" Target="http://www.studylight.org/desk/index.cgi?q1=Isaiah+53:9&amp;t1=en_nas" TargetMode="External"/><Relationship Id="rId524" Type="http://schemas.openxmlformats.org/officeDocument/2006/relationships/hyperlink" Target="http://www.studylight.org/desk/index.cgi?q1=John+2:21&amp;t1=en_nas" TargetMode="External"/><Relationship Id="rId525" Type="http://schemas.openxmlformats.org/officeDocument/2006/relationships/hyperlink" Target="http://www.studylight.org/desk/index.cgi?q1=Matthew+27:46&amp;t1=en_nas" TargetMode="External"/><Relationship Id="rId526" Type="http://schemas.openxmlformats.org/officeDocument/2006/relationships/hyperlink" Target="http://www.studylight.org/desk/index.cgi?q1=Matthew+27:51&amp;t1=en_nas" TargetMode="External"/><Relationship Id="rId527" Type="http://schemas.openxmlformats.org/officeDocument/2006/relationships/hyperlink" Target="http://www.studylight.org/desk/index.cgi?q1=Matthew+27:51&amp;t1=en_nas" TargetMode="External"/><Relationship Id="rId528" Type="http://schemas.openxmlformats.org/officeDocument/2006/relationships/hyperlink" Target="http://www.studylight.org/desk/index.cgi?q1=Matthew+27:40&amp;t1=en_nas" TargetMode="External"/><Relationship Id="rId529" Type="http://schemas.openxmlformats.org/officeDocument/2006/relationships/hyperlink" Target="http://www.studylight.org/desk/index.cgi?q1=Matthew+27:43&amp;t1=en_nas" TargetMode="External"/><Relationship Id="rId530" Type="http://schemas.openxmlformats.org/officeDocument/2006/relationships/hyperlink" Target="http://www.studylight.org/desk/index.cgi?q1=Matthew+27:40&amp;t1=en_nas" TargetMode="External"/><Relationship Id="rId531" Type="http://schemas.openxmlformats.org/officeDocument/2006/relationships/hyperlink" Target="http://www.studylight.org/desk/index.cgi?q1=Matthew+27:43&amp;t1=en_nas" TargetMode="External"/><Relationship Id="rId532" Type="http://schemas.openxmlformats.org/officeDocument/2006/relationships/hyperlink" Target="http://www.studylight.org/desk/index.cgi?q1=Matthew+27:34&amp;t1=en_nas" TargetMode="External"/><Relationship Id="rId533" Type="http://schemas.openxmlformats.org/officeDocument/2006/relationships/hyperlink" Target="http://www.studylight.org/desk/index.cgi?q1=Matthew+17:10-13&amp;t1=en_nas" TargetMode="External"/><Relationship Id="rId534" Type="http://schemas.openxmlformats.org/officeDocument/2006/relationships/hyperlink" Target="http://www.studylight.org/desk/index.cgi?q1=Matthew+27:51-53&amp;t1=en_nas" TargetMode="External"/><Relationship Id="rId535" Type="http://schemas.openxmlformats.org/officeDocument/2006/relationships/hyperlink" Target="http://www.studylight.org/desk/index.cgi?q1=Luke+23:44&amp;t1=en_nas" TargetMode="External"/><Relationship Id="rId536" Type="http://schemas.openxmlformats.org/officeDocument/2006/relationships/hyperlink" Target="http://www.studylight.org/desk/index.cgi?q1=Luke+23:45&amp;t1=en_nas" TargetMode="External"/><Relationship Id="rId537" Type="http://schemas.openxmlformats.org/officeDocument/2006/relationships/hyperlink" Target="http://www.studylight.org/desk/index.cgi?q1=Matthew+27:45&amp;t1=en_nas" TargetMode="External"/><Relationship Id="rId538" Type="http://schemas.openxmlformats.org/officeDocument/2006/relationships/hyperlink" Target="http://www.studylight.org/desk/index.cgi?q1=Luke+23:45&amp;t1=en_nas" TargetMode="External"/><Relationship Id="rId539" Type="http://schemas.openxmlformats.org/officeDocument/2006/relationships/hyperlink" Target="http://www.studylight.org/desk/index.cgi?q1=Psalms+18:9&amp;t1=en_nas" TargetMode="External"/><Relationship Id="rId540" Type="http://schemas.openxmlformats.org/officeDocument/2006/relationships/hyperlink" Target="http://www.studylight.org/desk/index.cgi?q1=James+1:17&amp;t1=en_nas" TargetMode="External"/><Relationship Id="rId541" Type="http://schemas.openxmlformats.org/officeDocument/2006/relationships/hyperlink" Target="http://www.studylight.org/desk/index.cgi?q1=Amos+8:9&amp;t1=en_nas" TargetMode="External"/><Relationship Id="rId542" Type="http://schemas.openxmlformats.org/officeDocument/2006/relationships/hyperlink" Target="http://www.studylight.org/desk/index.cgi?q1=Isaiah+13:10&amp;t1=en_nas" TargetMode="External"/><Relationship Id="rId543" Type="http://schemas.openxmlformats.org/officeDocument/2006/relationships/hyperlink" Target="http://www.studylight.org/desk/index.cgi?q1=Jeremiah+15:9&amp;t1=en_nas" TargetMode="External"/><Relationship Id="rId544" Type="http://schemas.openxmlformats.org/officeDocument/2006/relationships/hyperlink" Target="http://www.studylight.org/desk/index.cgi?q1=Micah+3:6&amp;t1=en_nas" TargetMode="External"/><Relationship Id="rId545" Type="http://schemas.openxmlformats.org/officeDocument/2006/relationships/hyperlink" Target="http://www.studylight.org/desk/index.cgi?q1=Acts+6:7&amp;t1=en_nas" TargetMode="External"/><Relationship Id="rId546" Type="http://schemas.openxmlformats.org/officeDocument/2006/relationships/hyperlink" Target="http://www.studylight.org/desk/index.cgi?q1=Exodus+26:81&amp;t1=en_nas" TargetMode="External"/><Relationship Id="rId547" Type="http://schemas.openxmlformats.org/officeDocument/2006/relationships/hyperlink" Target="http://www.studylight.org/desk/index.cgi?q1=Hebrews+10:19&amp;t1=en_nas" TargetMode="External"/><Relationship Id="rId548" Type="http://schemas.openxmlformats.org/officeDocument/2006/relationships/hyperlink" Target="http://www.studylight.org/desk/index.cgi?q1=Ephesians+2:18&amp;t1=en_nas" TargetMode="External"/><Relationship Id="rId549" Type="http://schemas.openxmlformats.org/officeDocument/2006/relationships/hyperlink" Target="http://www.studylight.org/desk/index.cgi?q1=2 Corinthians+3:14-16&amp;t1=en_nas" TargetMode="External"/><Relationship Id="rId550" Type="http://schemas.openxmlformats.org/officeDocument/2006/relationships/hyperlink" Target="http://www.studylight.org/desk/index.cgi?q1=Isaiah+25:7&amp;t1=en_nas" TargetMode="External"/><Relationship Id="rId551" Type="http://schemas.openxmlformats.org/officeDocument/2006/relationships/hyperlink" Target="http://www.studylight.org/desk/index.cgi?q1=Isaiah+25:8&amp;t1=en_nas" TargetMode="External"/><Relationship Id="rId552" Type="http://schemas.openxmlformats.org/officeDocument/2006/relationships/hyperlink" Target="http://www.studylight.org/desk/index.cgi?q1=Hebrews+9:11&amp;t1=en_nas" TargetMode="External"/><Relationship Id="rId553" Type="http://schemas.openxmlformats.org/officeDocument/2006/relationships/hyperlink" Target="http://www.studylight.org/desk/index.cgi?q1=1 Timothy+2:5&amp;t1=en_nas" TargetMode="External"/><Relationship Id="rId554" Type="http://schemas.openxmlformats.org/officeDocument/2006/relationships/hyperlink" Target="http://www.studylight.org/desk/index.cgi?q1=1 Timothy+2:6&amp;t1=en_nas" TargetMode="External"/><Relationship Id="rId555" Type="http://schemas.openxmlformats.org/officeDocument/2006/relationships/hyperlink" Target="http://www.studylight.org/desk/index.cgi?q1=Hebrews+9:23-28&amp;t1=en_nas" TargetMode="External"/><Relationship Id="rId556" Type="http://schemas.openxmlformats.org/officeDocument/2006/relationships/hyperlink" Target="http://www.studylight.org/desk/index.cgi?q1=1 Peter+2:9&amp;t1=en_nas" TargetMode="External"/><Relationship Id="rId557" Type="http://schemas.openxmlformats.org/officeDocument/2006/relationships/hyperlink" Target="http://www.studylight.org/desk/index.cgi?q1=Revelation+5:10&amp;t1=en_nas" TargetMode="External"/><Relationship Id="rId558" Type="http://schemas.openxmlformats.org/officeDocument/2006/relationships/hyperlink" Target="http://www.studylight.org/desk/index.cgi?q1=Matthew+27:52&amp;t1=en_nas" TargetMode="External"/><Relationship Id="rId559" Type="http://schemas.openxmlformats.org/officeDocument/2006/relationships/hyperlink" Target="http://www.studylight.org/desk/index.cgi?q1=Matthew+27:54&amp;t1=en_nas" TargetMode="External"/><Relationship Id="rId560" Type="http://schemas.openxmlformats.org/officeDocument/2006/relationships/hyperlink" Target="http://www.studylight.org/desk/index.cgi?q1=Exodus+19:18&amp;t1=en_nas" TargetMode="External"/><Relationship Id="rId561" Type="http://schemas.openxmlformats.org/officeDocument/2006/relationships/hyperlink" Target="http://www.studylight.org/desk/index.cgi?q1=Romans+8:2&amp;t1=en_nas" TargetMode="External"/><Relationship Id="rId562" Type="http://schemas.openxmlformats.org/officeDocument/2006/relationships/hyperlink" Target="http://www.studylight.org/desk/index.cgi?q1=Hebrews+2:14&amp;t1=en_nas" TargetMode="External"/><Relationship Id="rId563" Type="http://schemas.openxmlformats.org/officeDocument/2006/relationships/hyperlink" Target="http://www.studylight.org/desk/index.cgi?q1=Matthew+27:52&amp;t1=en_nas" TargetMode="External"/><Relationship Id="rId564" Type="http://schemas.openxmlformats.org/officeDocument/2006/relationships/hyperlink" Target="http://www.studylight.org/desk/index.cgi?q1=John+11:11&amp;t1=en_nas" TargetMode="External"/><Relationship Id="rId565" Type="http://schemas.openxmlformats.org/officeDocument/2006/relationships/hyperlink" Target="http://www.studylight.org/desk/index.cgi?q1=John+5:28&amp;t1=en_nas" TargetMode="External"/><Relationship Id="rId566" Type="http://schemas.openxmlformats.org/officeDocument/2006/relationships/hyperlink" Target="http://www.studylight.org/desk/index.cgi?q1=Matthew+28:6&amp;t1=en_nas" TargetMode="External"/><Relationship Id="rId567" Type="http://schemas.openxmlformats.org/officeDocument/2006/relationships/hyperlink" Target="http://www.studylight.org/desk/index.cgi?q1=John+20:6-8&amp;t1=en_nas" TargetMode="External"/><Relationship Id="rId568" Type="http://schemas.openxmlformats.org/officeDocument/2006/relationships/hyperlink" Target="http://www.studylight.org/desk/index.cgi?q1=Matthew+28:6&amp;t1=en_nas" TargetMode="External"/><Relationship Id="rId569" Type="http://schemas.openxmlformats.org/officeDocument/2006/relationships/hyperlink" Target="http://www.studylight.org/desk/index.cgi?q1=Acts+9:41&amp;t1=en_nas" TargetMode="External"/><Relationship Id="rId570" Type="http://schemas.openxmlformats.org/officeDocument/2006/relationships/hyperlink" Target="http://www.studylight.org/desk/index.cgi?q1=Acts+20:9&amp;t1=en_nas" TargetMode="External"/><Relationship Id="rId571" Type="http://schemas.openxmlformats.org/officeDocument/2006/relationships/hyperlink" Target="http://www.studylight.org/desk/index.cgi?q1=1 Corinthians+15:22&amp;t1=en_nas" TargetMode="External"/><Relationship Id="rId572" Type="http://schemas.openxmlformats.org/officeDocument/2006/relationships/hyperlink" Target="http://www.studylight.org/desk/index.cgi?q1=Revelation+1:18&amp;t1=en_nas" TargetMode="External"/><Relationship Id="rId573" Type="http://schemas.openxmlformats.org/officeDocument/2006/relationships/hyperlink" Target="http://www.studylight.org/desk/index.cgi?q1=Luke+2:11&amp;t1=en_nas" TargetMode="External"/><Relationship Id="rId574" Type="http://schemas.openxmlformats.org/officeDocument/2006/relationships/hyperlink" Target="http://www.studylight.org/desk/index.cgi?q1=Matthew+8:29&amp;t1=en_nas" TargetMode="External"/><Relationship Id="rId575" Type="http://schemas.openxmlformats.org/officeDocument/2006/relationships/hyperlink" Target="http://www.studylight.org/desk/index.cgi?q1=John+12:28&amp;t1=en_nas" TargetMode="External"/><Relationship Id="rId576" Type="http://schemas.openxmlformats.org/officeDocument/2006/relationships/hyperlink" Target="http://www.studylight.org/desk/index.cgi?q1=Luke+2:30&amp;t1=en_nas" TargetMode="External"/><Relationship Id="rId577" Type="http://schemas.openxmlformats.org/officeDocument/2006/relationships/hyperlink" Target="http://www.studylight.org/desk/index.cgi?q1=Luke+2:36&amp;t1=en_nas" TargetMode="External"/><Relationship Id="rId578" Type="http://schemas.openxmlformats.org/officeDocument/2006/relationships/hyperlink" Target="http://www.studylight.org/desk/index.cgi?q1=John+3:2&amp;t1=en_nas" TargetMode="External"/><Relationship Id="rId579" Type="http://schemas.openxmlformats.org/officeDocument/2006/relationships/hyperlink" Target="http://www.studylight.org/desk/index.cgi?q1=John+1:49&amp;t1=en_nas" TargetMode="External"/><Relationship Id="rId580" Type="http://schemas.openxmlformats.org/officeDocument/2006/relationships/hyperlink" Target="http://www.studylight.org/desk/index.cgi?q1=John+1:29&amp;t1=en_nas" TargetMode="External"/><Relationship Id="rId581" Type="http://schemas.openxmlformats.org/officeDocument/2006/relationships/hyperlink" Target="http://www.studylight.org/desk/index.cgi?q1=Matthew+16:16&amp;t1=en_nas" TargetMode="External"/><Relationship Id="rId582" Type="http://schemas.openxmlformats.org/officeDocument/2006/relationships/hyperlink" Target="http://www.studylight.org/desk/index.cgi?q1=Matthew+27:24&amp;t1=en_nas" TargetMode="External"/><Relationship Id="rId583" Type="http://schemas.openxmlformats.org/officeDocument/2006/relationships/hyperlink" Target="http://www.studylight.org/desk/index.cgi?q1=Matthew+27:19&amp;t1=en_nas" TargetMode="External"/><Relationship Id="rId584" Type="http://schemas.openxmlformats.org/officeDocument/2006/relationships/hyperlink" Target="http://www.studylight.org/desk/index.cgi?q1=Matthew+27:4&amp;t1=en_nas" TargetMode="External"/><Relationship Id="rId585" Type="http://schemas.openxmlformats.org/officeDocument/2006/relationships/hyperlink" Target="http://www.studylight.org/desk/index.cgi?q1=Matthew+27:54&amp;t1=en_nas" TargetMode="External"/><Relationship Id="rId586" Type="http://schemas.openxmlformats.org/officeDocument/2006/relationships/hyperlink" Target="http://www.studylight.org/desk/index.cgi?q1=John+19:7&amp;t1=en_nas" TargetMode="External"/><Relationship Id="rId587" Type="http://schemas.openxmlformats.org/officeDocument/2006/relationships/hyperlink" Target="http://www.studylight.org/desk/index.cgi?q1=Mark+15:41&amp;t1=en_nas" TargetMode="External"/><Relationship Id="rId588" Type="http://schemas.openxmlformats.org/officeDocument/2006/relationships/hyperlink" Target="http://www.studylight.org/desk/index.cgi?q1=John+19:31-37&amp;t1=en_nas" TargetMode="External"/><Relationship Id="rId589" Type="http://schemas.openxmlformats.org/officeDocument/2006/relationships/hyperlink" Target="http://www.studylight.org/desk/index.cgi?q1=Psalms+34:20&amp;t1=en_nas" TargetMode="External"/><Relationship Id="rId590" Type="http://schemas.openxmlformats.org/officeDocument/2006/relationships/hyperlink" Target="http://www.studylight.org/desk/index.cgi?q1=Zechariah+12:10&amp;t1=en_nas" TargetMode="External"/><Relationship Id="rId591" Type="http://schemas.openxmlformats.org/officeDocument/2006/relationships/hyperlink" Target="http://www.studylight.org/desk/index.cgi?q1=2 Corinthians+5:19&amp;t1=en_nas" TargetMode="External"/><Relationship Id="rId592" Type="http://schemas.openxmlformats.org/officeDocument/2006/relationships/hyperlink" Target="http://www.studylight.org/desk/index.cgi?q1=Isaiah+53:9&amp;t1=en_nas" TargetMode="External"/><Relationship Id="rId593" Type="http://schemas.openxmlformats.org/officeDocument/2006/relationships/hyperlink" Target="http://www.studylight.org/desk/index.cgi?q1=John+19:38&amp;t1=en_nas" TargetMode="External"/><Relationship Id="rId594" Type="http://schemas.openxmlformats.org/officeDocument/2006/relationships/hyperlink" Target="http://www.studylight.org/desk/index.cgi?q1=Mark+15:43&amp;t1=en_nas" TargetMode="External"/><Relationship Id="rId595" Type="http://schemas.openxmlformats.org/officeDocument/2006/relationships/hyperlink" Target="http://www.studylight.org/desk/index.cgi?q1=Luke+23:50&amp;t1=en_nas" TargetMode="External"/><Relationship Id="rId596" Type="http://schemas.openxmlformats.org/officeDocument/2006/relationships/hyperlink" Target="http://www.studylight.org/desk/index.cgi?q1=Luke+23:51&amp;t1=en_nas" TargetMode="External"/><Relationship Id="rId597" Type="http://schemas.openxmlformats.org/officeDocument/2006/relationships/hyperlink" Target="http://www.studylight.org/desk/index.cgi?q1=John+19:38&amp;t1=en_nas" TargetMode="External"/><Relationship Id="rId598" Type="http://schemas.openxmlformats.org/officeDocument/2006/relationships/hyperlink" Target="http://www.studylight.org/desk/index.cgi?q1=John+9:20-23&amp;t1=en_nas" TargetMode="External"/><Relationship Id="rId599" Type="http://schemas.openxmlformats.org/officeDocument/2006/relationships/hyperlink" Target="http://www.studylight.org/desk/index.cgi?q1=Proverbs+29:25&amp;t1=en_nas" TargetMode="External"/><Relationship Id="rId600" Type="http://schemas.openxmlformats.org/officeDocument/2006/relationships/hyperlink" Target="http://www.studylight.org/desk/index.cgi?q1=Romans+9:33&amp;t1=en_nas" TargetMode="External"/><Relationship Id="rId601" Type="http://schemas.openxmlformats.org/officeDocument/2006/relationships/hyperlink" Target="http://www.studylight.org/desk/index.cgi?q1=Mark+10:23&amp;t1=en_nas" TargetMode="External"/><Relationship Id="rId602" Type="http://schemas.openxmlformats.org/officeDocument/2006/relationships/hyperlink" Target="http://www.studylight.org/desk/index.cgi?q1=Mark+10:24&amp;t1=en_nas" TargetMode="External"/><Relationship Id="rId603" Type="http://schemas.openxmlformats.org/officeDocument/2006/relationships/hyperlink" Target="http://www.studylight.org/desk/index.cgi?q1=Matthew+13:22&amp;t1=en_nas" TargetMode="External"/><Relationship Id="rId604" Type="http://schemas.openxmlformats.org/officeDocument/2006/relationships/hyperlink" Target="http://www.studylight.org/desk/index.cgi?q1=1 Timothy+6:9-11&amp;t1=en_nas" TargetMode="External"/><Relationship Id="rId605" Type="http://schemas.openxmlformats.org/officeDocument/2006/relationships/hyperlink" Target="http://www.studylight.org/desk/index.cgi?q1=1 Timothy+6:17&amp;t1=en_nas" TargetMode="External"/><Relationship Id="rId606" Type="http://schemas.openxmlformats.org/officeDocument/2006/relationships/hyperlink" Target="http://www.studylight.org/desk/index.cgi?q1=1 Timothy+6:19&amp;t1=en_nas" TargetMode="External"/><Relationship Id="rId607" Type="http://schemas.openxmlformats.org/officeDocument/2006/relationships/hyperlink" Target="http://www.studylight.org/desk/index.cgi?q1=John+12:32&amp;t1=en_nas" TargetMode="External"/><Relationship Id="rId608" Type="http://schemas.openxmlformats.org/officeDocument/2006/relationships/hyperlink" Target="http://www.studylight.org/desk/index.cgi?q1=James+1:15&amp;t1=en_nas" TargetMode="External"/><Relationship Id="rId609" Type="http://schemas.openxmlformats.org/officeDocument/2006/relationships/hyperlink" Target="http://www.studylight.org/desk/index.cgi?q1=Matthew+27:55-56&amp;t1=en_nas" TargetMode="External"/><Relationship Id="rId610" Type="http://schemas.openxmlformats.org/officeDocument/2006/relationships/hyperlink" Target="http://www.studylight.org/desk/index.cgi?q1=Matthew+14:20&amp;t1=en_nas" TargetMode="External"/><Relationship Id="rId611" Type="http://schemas.openxmlformats.org/officeDocument/2006/relationships/hyperlink" Target="http://www.studylight.org/desk/index.cgi?q1=Matthew+27:56&amp;t1=en_nas" TargetMode="External"/><Relationship Id="rId612" Type="http://schemas.openxmlformats.org/officeDocument/2006/relationships/hyperlink" Target="http://www.studylight.org/desk/index.cgi?q1=John+20:11-18&amp;t1=en_nas" TargetMode="External"/><Relationship Id="rId613" Type="http://schemas.openxmlformats.org/officeDocument/2006/relationships/hyperlink" Target="http://www.studylight.org/desk/index.cgi?q1=Matthew+26:17&amp;t1=en_nas" TargetMode="External"/><Relationship Id="rId614" Type="http://schemas.openxmlformats.org/officeDocument/2006/relationships/hyperlink" Target="http://www.studylight.org/desk/index.cgi?q1=Matthew+11:19&amp;t1=en_nas" TargetMode="External"/><Relationship Id="rId615" Type="http://schemas.openxmlformats.org/officeDocument/2006/relationships/hyperlink" Target="http://www.studylight.org/desk/index.cgi?q1=Matthew+12:40&amp;t1=en_nas" TargetMode="External"/><Relationship Id="rId616" Type="http://schemas.openxmlformats.org/officeDocument/2006/relationships/hyperlink" Target="http://www.studylight.org/desk/index.cgi?q1=Luke+23:34&amp;t1=en_nas" TargetMode="External"/><Relationship Id="rId617" Type="http://schemas.openxmlformats.org/officeDocument/2006/relationships/hyperlink" Target="http://www.studylight.org/desk/index.cgi?q1=Luke+23:43&amp;t1=en_nas" TargetMode="External"/><Relationship Id="rId618" Type="http://schemas.openxmlformats.org/officeDocument/2006/relationships/hyperlink" Target="http://www.studylight.org/desk/index.cgi?q1=John+19:26&amp;t1=en_nas" TargetMode="External"/><Relationship Id="rId619" Type="http://schemas.openxmlformats.org/officeDocument/2006/relationships/hyperlink" Target="http://www.studylight.org/desk/index.cgi?q1=John+19:27&amp;t1=en_nas" TargetMode="External"/><Relationship Id="rId620" Type="http://schemas.openxmlformats.org/officeDocument/2006/relationships/hyperlink" Target="http://www.studylight.org/desk/index.cgi?q1=Matthew+27:46&amp;t1=en_nas" TargetMode="External"/><Relationship Id="rId621" Type="http://schemas.openxmlformats.org/officeDocument/2006/relationships/hyperlink" Target="http://www.studylight.org/desk/index.cgi?q1=John+19:28&amp;t1=en_nas" TargetMode="External"/><Relationship Id="rId622" Type="http://schemas.openxmlformats.org/officeDocument/2006/relationships/hyperlink" Target="http://www.studylight.org/desk/index.cgi?q1=John+19:30&amp;t1=en_nas" TargetMode="External"/><Relationship Id="rId623" Type="http://schemas.openxmlformats.org/officeDocument/2006/relationships/hyperlink" Target="http://www.studylight.org/desk/index.cgi?q1=Luke+23:46&amp;t1=en_nas" TargetMode="External"/><Relationship Id="rId624" Type="http://schemas.openxmlformats.org/officeDocument/2006/relationships/hyperlink" Target="http://www.studylight.org/desk/index.cgi?q1=Acts+2:36-38&amp;t1=en_nas" TargetMode="External"/><Relationship Id="rId625" Type="http://schemas.openxmlformats.org/officeDocument/2006/relationships/hyperlink" Target="http://www.studylight.org/desk/index.cgi?q1=Matthew+6:14&amp;t1=en_nas" TargetMode="External"/><Relationship Id="rId626" Type="http://schemas.openxmlformats.org/officeDocument/2006/relationships/hyperlink" Target="http://www.studylight.org/desk/index.cgi?q1=Matthew+6:15&amp;t1=en_nas" TargetMode="External"/><Relationship Id="rId627" Type="http://schemas.openxmlformats.org/officeDocument/2006/relationships/hyperlink" Target="http://www.studylight.org/desk/index.cgi?q1=Luke+17:3&amp;t1=en_nas" TargetMode="External"/><Relationship Id="rId628" Type="http://schemas.openxmlformats.org/officeDocument/2006/relationships/hyperlink" Target="http://www.studylight.org/desk/index.cgi?q1=Acts+7:60&amp;t1=en_nas" TargetMode="External"/><Relationship Id="rId629" Type="http://schemas.openxmlformats.org/officeDocument/2006/relationships/hyperlink" Target="http://www.studylight.org/desk/index.cgi?q1=Romans+6:17&amp;t1=en_nas" TargetMode="External"/><Relationship Id="rId630" Type="http://schemas.openxmlformats.org/officeDocument/2006/relationships/hyperlink" Target="http://www.studylight.org/desk/index.cgi?q1=Acts+2:36&amp;t1=en_nas" TargetMode="External"/><Relationship Id="rId631" Type="http://schemas.openxmlformats.org/officeDocument/2006/relationships/hyperlink" Target="http://www.studylight.org/desk/index.cgi?q1=Acts+2:39&amp;t1=en_nas" TargetMode="External"/><Relationship Id="rId632" Type="http://schemas.openxmlformats.org/officeDocument/2006/relationships/hyperlink" Target="http://www.studylight.org/desk/index.cgi?q1=Hebrews+9:16&amp;t1=en_nas" TargetMode="External"/><Relationship Id="rId633" Type="http://schemas.openxmlformats.org/officeDocument/2006/relationships/hyperlink" Target="http://www.studylight.org/desk/index.cgi?q1=Matthew+1:25&amp;t1=en_nas" TargetMode="External"/><Relationship Id="rId634" Type="http://schemas.openxmlformats.org/officeDocument/2006/relationships/hyperlink" Target="http://www.studylight.org/desk/index.cgi?q1=Matthew+13:55&amp;t1=en_nas" TargetMode="External"/><Relationship Id="rId635" Type="http://schemas.openxmlformats.org/officeDocument/2006/relationships/hyperlink" Target="http://www.studylight.org/desk/index.cgi?q1=Matthew+4:4-7&amp;t1=en_nas" TargetMode="External"/><Relationship Id="rId636" Type="http://schemas.openxmlformats.org/officeDocument/2006/relationships/hyperlink" Target="http://www.studylight.org/desk/index.cgi?q1=Psalms+22:1&amp;t1=en_nas" TargetMode="External"/><Relationship Id="rId637" Type="http://schemas.openxmlformats.org/officeDocument/2006/relationships/hyperlink" Target="http://www.studylight.org/desk/index.cgi?q1=Psalms+22:6&amp;t1=en_nas" TargetMode="External"/><Relationship Id="rId638" Type="http://schemas.openxmlformats.org/officeDocument/2006/relationships/hyperlink" Target="http://www.studylight.org/desk/index.cgi?q1=Psalms+22:7&amp;t1=en_nas" TargetMode="External"/><Relationship Id="rId639" Type="http://schemas.openxmlformats.org/officeDocument/2006/relationships/hyperlink" Target="http://www.studylight.org/desk/index.cgi?q1=Psalms+22:7&amp;t1=en_nas" TargetMode="External"/><Relationship Id="rId640" Type="http://schemas.openxmlformats.org/officeDocument/2006/relationships/hyperlink" Target="http://www.studylight.org/desk/index.cgi?q1=Psalms+22:8&amp;t1=en_nas" TargetMode="External"/><Relationship Id="rId641" Type="http://schemas.openxmlformats.org/officeDocument/2006/relationships/hyperlink" Target="http://www.studylight.org/desk/index.cgi?q1=Psalms+22:8&amp;t1=en_nas" TargetMode="External"/><Relationship Id="rId642" Type="http://schemas.openxmlformats.org/officeDocument/2006/relationships/hyperlink" Target="http://www.studylight.org/desk/index.cgi?q1=Psalms+22:11&amp;t1=en_nas" TargetMode="External"/><Relationship Id="rId643" Type="http://schemas.openxmlformats.org/officeDocument/2006/relationships/hyperlink" Target="http://www.studylight.org/desk/index.cgi?q1=Psalms+22:12&amp;t1=en_nas" TargetMode="External"/><Relationship Id="rId644" Type="http://schemas.openxmlformats.org/officeDocument/2006/relationships/hyperlink" Target="http://www.studylight.org/desk/index.cgi?q1=Psalms+22:14&amp;t1=en_nas" TargetMode="External"/><Relationship Id="rId645" Type="http://schemas.openxmlformats.org/officeDocument/2006/relationships/hyperlink" Target="http://www.studylight.org/desk/index.cgi?q1=Psalms+22:14&amp;t1=en_nas" TargetMode="External"/><Relationship Id="rId646" Type="http://schemas.openxmlformats.org/officeDocument/2006/relationships/hyperlink" Target="http://www.studylight.org/desk/index.cgi?q1=Psalms+22:14&amp;t1=en_nas" TargetMode="External"/><Relationship Id="rId647" Type="http://schemas.openxmlformats.org/officeDocument/2006/relationships/hyperlink" Target="http://www.studylight.org/desk/index.cgi?q1=Psalms+22:15&amp;t1=en_nas" TargetMode="External"/><Relationship Id="rId648" Type="http://schemas.openxmlformats.org/officeDocument/2006/relationships/hyperlink" Target="http://www.studylight.org/desk/index.cgi?q1=Psalms+22:15&amp;t1=en_nas" TargetMode="External"/><Relationship Id="rId649" Type="http://schemas.openxmlformats.org/officeDocument/2006/relationships/hyperlink" Target="http://www.studylight.org/desk/index.cgi?q1=Psalms+22:16&amp;t1=en_nas" TargetMode="External"/><Relationship Id="rId650" Type="http://schemas.openxmlformats.org/officeDocument/2006/relationships/hyperlink" Target="http://www.studylight.org/desk/index.cgi?q1=Psalms+22:16&amp;t1=en_nas" TargetMode="External"/><Relationship Id="rId651" Type="http://schemas.openxmlformats.org/officeDocument/2006/relationships/hyperlink" Target="http://www.studylight.org/desk/index.cgi?q1=Psalms+22:16&amp;t1=en_nas" TargetMode="External"/><Relationship Id="rId652" Type="http://schemas.openxmlformats.org/officeDocument/2006/relationships/hyperlink" Target="http://www.studylight.org/desk/index.cgi?q1=Psalms+22:16&amp;t1=en_nas" TargetMode="External"/><Relationship Id="rId653" Type="http://schemas.openxmlformats.org/officeDocument/2006/relationships/hyperlink" Target="http://www.studylight.org/desk/index.cgi?q1=Psalms+22:17&amp;t1=en_nas" TargetMode="External"/><Relationship Id="rId654" Type="http://schemas.openxmlformats.org/officeDocument/2006/relationships/hyperlink" Target="http://www.studylight.org/desk/index.cgi?q1=Psalms+22:17&amp;t1=en_nas" TargetMode="External"/><Relationship Id="rId655" Type="http://schemas.openxmlformats.org/officeDocument/2006/relationships/hyperlink" Target="http://www.studylight.org/desk/index.cgi?q1=Psalms+22:18&amp;t1=en_nas" TargetMode="External"/><Relationship Id="rId656" Type="http://schemas.openxmlformats.org/officeDocument/2006/relationships/hyperlink" Target="http://www.studylight.org/desk/index.cgi?q1=Psalms+22:18&amp;t1=en_nas" TargetMode="External"/><Relationship Id="rId657" Type="http://schemas.openxmlformats.org/officeDocument/2006/relationships/hyperlink" Target="http://www.studylight.org/desk/index.cgi?q1=Psalms+22:16&amp;t1=en_nas" TargetMode="External"/><Relationship Id="rId658" Type="http://schemas.openxmlformats.org/officeDocument/2006/relationships/hyperlink" Target="http://www.studylight.org/desk/index.cgi?q1=Matthew+26:29&amp;t1=en_nas" TargetMode="External"/><Relationship Id="rId659" Type="http://schemas.openxmlformats.org/officeDocument/2006/relationships/hyperlink" Target="http://www.studylight.org/desk/index.cgi?q1=Hebrews+1:3&amp;t1=en_nas" TargetMode="External"/><Relationship Id="rId660" Type="http://schemas.openxmlformats.org/officeDocument/2006/relationships/hyperlink" Target="http://www.studylight.org/desk/index.cgi?q1=Psalms+22:15&amp;t1=en_nas" TargetMode="External"/><Relationship Id="rId661" Type="http://schemas.openxmlformats.org/officeDocument/2006/relationships/hyperlink" Target="http://www.studylight.org/desk/index.cgi?q1=Colossians+2:14-16&amp;t1=en_nas" TargetMode="External"/><Relationship Id="rId662" Type="http://schemas.openxmlformats.org/officeDocument/2006/relationships/hyperlink" Target="http://www.studylight.org/desk/index.cgi?q1=Amos+8:5-9&amp;t1=en_nas" TargetMode="External"/><Relationship Id="rId663" Type="http://schemas.openxmlformats.org/officeDocument/2006/relationships/hyperlink" Target="http://www.studylight.org/desk/index.cgi?q1=Hebrews+2:14&amp;t1=en_nas" TargetMode="External"/><Relationship Id="rId664" Type="http://schemas.openxmlformats.org/officeDocument/2006/relationships/hyperlink" Target="http://www.studylight.org/desk/index.cgi?q1=Hebrews+9:26&amp;t1=en_nas" TargetMode="External"/><Relationship Id="rId665" Type="http://schemas.openxmlformats.org/officeDocument/2006/relationships/hyperlink" Target="http://www.studylight.org/desk/index.cgi?q1=Acts+20:28&amp;t1=en_nas" TargetMode="External"/><Relationship Id="rId666" Type="http://schemas.openxmlformats.org/officeDocument/2006/relationships/hyperlink" Target="http://www.studylight.org/desk/index.cgi?q1=2 Timothy+1:10&amp;t1=en_nas" TargetMode="External"/><Relationship Id="rId667" Type="http://schemas.openxmlformats.org/officeDocument/2006/relationships/hyperlink" Target="http://www.studylight.org/desk/index.cgi?q1=Matthew+28:1&amp;t1=en_nas" TargetMode="External"/><Relationship Id="rId668" Type="http://schemas.openxmlformats.org/officeDocument/2006/relationships/hyperlink" Target="http://www.studylight.org/desk/index.cgi?q1=Mark+16:3&amp;t1=en_nas" TargetMode="External"/><Relationship Id="rId669" Type="http://schemas.openxmlformats.org/officeDocument/2006/relationships/hyperlink" Target="http://www.studylight.org/desk/index.cgi?q1=Matthew+26:53&amp;t1=en_nas" TargetMode="External"/><Relationship Id="rId670" Type="http://schemas.openxmlformats.org/officeDocument/2006/relationships/hyperlink" Target="http://www.studylight.org/desk/index.cgi?q1=Luke+24:4&amp;t1=en_nas" TargetMode="External"/><Relationship Id="rId671" Type="http://schemas.openxmlformats.org/officeDocument/2006/relationships/hyperlink" Target="http://www.studylight.org/desk/index.cgi?q1=John+20:12&amp;t1=en_nas" TargetMode="External"/><Relationship Id="rId672" Type="http://schemas.openxmlformats.org/officeDocument/2006/relationships/hyperlink" Target="http://www.studylight.org/desk/index.cgi?q1=Matthew+16:21&amp;t1=en_nas" TargetMode="External"/><Relationship Id="rId673" Type="http://schemas.openxmlformats.org/officeDocument/2006/relationships/hyperlink" Target="http://www.studylight.org/desk/index.cgi?q1=Matthew+17:22&amp;t1=en_nas" TargetMode="External"/><Relationship Id="rId674" Type="http://schemas.openxmlformats.org/officeDocument/2006/relationships/hyperlink" Target="http://www.studylight.org/desk/index.cgi?q1=Matthew+17:23&amp;t1=en_nas" TargetMode="External"/><Relationship Id="rId675" Type="http://schemas.openxmlformats.org/officeDocument/2006/relationships/hyperlink" Target="http://www.studylight.org/desk/index.cgi?q1=Matthew+20:17-19&amp;t1=en_nas" TargetMode="External"/><Relationship Id="rId676" Type="http://schemas.openxmlformats.org/officeDocument/2006/relationships/hyperlink" Target="http://www.studylight.org/desk/index.cgi?q1=1 Corinthians+15:3&amp;t1=en_nas" TargetMode="External"/><Relationship Id="rId677" Type="http://schemas.openxmlformats.org/officeDocument/2006/relationships/hyperlink" Target="http://www.studylight.org/desk/index.cgi?q1=1 Corinthians+15:4&amp;t1=en_nas" TargetMode="External"/><Relationship Id="rId678" Type="http://schemas.openxmlformats.org/officeDocument/2006/relationships/hyperlink" Target="http://www.studylight.org/desk/index.cgi?q1=Matthew+26:32&amp;t1=en_nas" TargetMode="External"/><Relationship Id="rId679" Type="http://schemas.openxmlformats.org/officeDocument/2006/relationships/hyperlink" Target="http://www.studylight.org/desk/index.cgi?q1=1 Corinthians+15:6&amp;t1=en_nas" TargetMode="External"/><Relationship Id="rId680" Type="http://schemas.openxmlformats.org/officeDocument/2006/relationships/hyperlink" Target="http://www.studylight.org/desk/index.cgi?q1=Luke+23:24&amp;t1=en_nas" TargetMode="External"/><Relationship Id="rId681" Type="http://schemas.openxmlformats.org/officeDocument/2006/relationships/hyperlink" Target="http://www.studylight.org/desk/index.cgi?q1=1 Corinthians+15:5&amp;t1=en_nas" TargetMode="External"/><Relationship Id="rId682" Type="http://schemas.openxmlformats.org/officeDocument/2006/relationships/hyperlink" Target="http://www.studylight.org/desk/index.cgi?q1=John+20:20&amp;t1=en_nas" TargetMode="External"/><Relationship Id="rId683" Type="http://schemas.openxmlformats.org/officeDocument/2006/relationships/hyperlink" Target="http://www.studylight.org/desk/index.cgi?q1=John+20:26&amp;t1=en_nas" TargetMode="External"/><Relationship Id="rId684" Type="http://schemas.openxmlformats.org/officeDocument/2006/relationships/hyperlink" Target="http://www.studylight.org/desk/index.cgi?q1=John+21:1-25&amp;t1=en_nas" TargetMode="External"/><Relationship Id="rId685" Type="http://schemas.openxmlformats.org/officeDocument/2006/relationships/hyperlink" Target="http://www.studylight.org/desk/index.cgi?q1=1 Corinthians+15:6&amp;t1=en_nas" TargetMode="External"/><Relationship Id="rId686" Type="http://schemas.openxmlformats.org/officeDocument/2006/relationships/hyperlink" Target="http://www.studylight.org/desk/index.cgi?q1=1 Corinthians+15:7&amp;t1=en_nas" TargetMode="External"/><Relationship Id="rId687" Type="http://schemas.openxmlformats.org/officeDocument/2006/relationships/hyperlink" Target="http://www.studylight.org/desk/index.cgi?q1=Luke+24:44&amp;t1=en_nas" TargetMode="External"/><Relationship Id="rId688" Type="http://schemas.openxmlformats.org/officeDocument/2006/relationships/hyperlink" Target="http://www.studylight.org/desk/index.cgi?q1=Luke+24:49&amp;t1=en_nas" TargetMode="External"/><Relationship Id="rId689" Type="http://schemas.openxmlformats.org/officeDocument/2006/relationships/hyperlink" Target="http://www.studylight.org/desk/index.cgi?q1=Acts+1:3-8&amp;t1=en_nas" TargetMode="External"/><Relationship Id="rId690" Type="http://schemas.openxmlformats.org/officeDocument/2006/relationships/hyperlink" Target="http://www.studylight.org/desk/index.cgi?q1=Acts+12:19&amp;t1=en_nas" TargetMode="External"/><Relationship Id="rId691" Type="http://schemas.openxmlformats.org/officeDocument/2006/relationships/hyperlink" Target="http://www.studylight.org/desk/index.cgi?q1=1 Corinthians+15:6&amp;t1=en_nas" TargetMode="External"/><Relationship Id="rId692" Type="http://schemas.openxmlformats.org/officeDocument/2006/relationships/hyperlink" Target="http://www.studylight.org/desk/index.cgi?q1=John+1:1&amp;t1=en_nas" TargetMode="External"/><Relationship Id="rId693" Type="http://schemas.openxmlformats.org/officeDocument/2006/relationships/hyperlink" Target="http://www.studylight.org/desk/index.cgi?q1=John+20:28&amp;t1=en_nas" TargetMode="External"/><Relationship Id="rId694" Type="http://schemas.openxmlformats.org/officeDocument/2006/relationships/hyperlink" Target="http://www.studylight.org/desk/index.cgi?q1=Acts+20:28&amp;t1=en_nas" TargetMode="External"/><Relationship Id="rId695" Type="http://schemas.openxmlformats.org/officeDocument/2006/relationships/hyperlink" Target="http://www.studylight.org/desk/index.cgi?q1=Romans+9:5&amp;t1=en_nas" TargetMode="External"/><Relationship Id="rId696" Type="http://schemas.openxmlformats.org/officeDocument/2006/relationships/hyperlink" Target="http://www.studylight.org/desk/index.cgi?q1=Philippians+2:6&amp;t1=en_nas" TargetMode="External"/><Relationship Id="rId697" Type="http://schemas.openxmlformats.org/officeDocument/2006/relationships/hyperlink" Target="http://www.studylight.org/desk/index.cgi?q1=Hebrews+1:8&amp;t1=en_nas" TargetMode="External"/><Relationship Id="rId698" Type="http://schemas.openxmlformats.org/officeDocument/2006/relationships/hyperlink" Target="http://www.studylight.org/desk/index.cgi?q1=Titus+2:13&amp;t1=en_nas" TargetMode="External"/><Relationship Id="rId699" Type="http://schemas.openxmlformats.org/officeDocument/2006/relationships/hyperlink" Target="http://www.studylight.org/desk/index.cgi?q1=2 Peter+1:1&amp;t1=en_nas" TargetMode="External"/><Relationship Id="rId700" Type="http://schemas.openxmlformats.org/officeDocument/2006/relationships/hyperlink" Target="http://www.studylight.org/desk/index.cgi?q1=1 John+5:20&amp;t1=en_nas" TargetMode="External"/><Relationship Id="rId701" Type="http://schemas.openxmlformats.org/officeDocument/2006/relationships/hyperlink" Target="http://www.studylight.org/desk/index.cgi?q1=Revelation+1:8&amp;t1=en_nas" TargetMode="External"/><Relationship Id="rId702" Type="http://schemas.openxmlformats.org/officeDocument/2006/relationships/hyperlink" Target="http://www.studylight.org/desk/index.cgi?q1=Colossians+2:9&amp;t1=en_nas" TargetMode="External"/><Relationship Id="rId703" Type="http://schemas.openxmlformats.org/officeDocument/2006/relationships/hyperlink" Target="http://www.studylight.org/desk/index.cgi?q1=John+14:9&amp;t1=en_nas" TargetMode="External"/><Relationship Id="rId704" Type="http://schemas.openxmlformats.org/officeDocument/2006/relationships/hyperlink" Target="http://www.studylight.org/desk/index.cgi?q1=1 Corinthians+15:24&amp;t1=en_nas" TargetMode="External"/><Relationship Id="rId705" Type="http://schemas.openxmlformats.org/officeDocument/2006/relationships/hyperlink" Target="http://www.studylight.org/desk/index.cgi?q1=1 Corinthians+15:25&amp;t1=en_nas" TargetMode="External"/><Relationship Id="rId706" Type="http://schemas.openxmlformats.org/officeDocument/2006/relationships/hyperlink" Target="http://www.studylight.org/desk/index.cgi?q1=Acts+17:26&amp;t1=en_nas" TargetMode="External"/><Relationship Id="rId707" Type="http://schemas.openxmlformats.org/officeDocument/2006/relationships/hyperlink" Target="http://www.studylight.org/desk/index.cgi?q1=Mark+16:15&amp;t1=en_nas" TargetMode="External"/><Relationship Id="rId708" Type="http://schemas.openxmlformats.org/officeDocument/2006/relationships/hyperlink" Target="http://www.studylight.org/desk/index.cgi?q1=Genesis+1:26&amp;t1=en_nas" TargetMode="External"/><Relationship Id="rId709" Type="http://schemas.openxmlformats.org/officeDocument/2006/relationships/hyperlink" Target="http://www.studylight.org/desk/index.cgi?q1=Genesis+2:24&amp;t1=en_nas" TargetMode="External"/><Relationship Id="rId710" Type="http://schemas.openxmlformats.org/officeDocument/2006/relationships/hyperlink" Target="http://www.studylight.org/desk/index.cgi?q1=Genesis+11:6&amp;t1=en_nas" TargetMode="External"/><Relationship Id="rId711" Type="http://schemas.openxmlformats.org/officeDocument/2006/relationships/hyperlink" Target="http://www.studylight.org/desk/index.cgi?q1=Matthew+3:16&amp;t1=en_nas" TargetMode="External"/><Relationship Id="rId712" Type="http://schemas.openxmlformats.org/officeDocument/2006/relationships/hyperlink" Target="http://www.studylight.org/desk/index.cgi?q1=2 Corinthians+13:14&amp;t1=en_nas" TargetMode="External"/><Relationship Id="rId713" Type="http://schemas.openxmlformats.org/officeDocument/2006/relationships/hyperlink" Target="http://www.studylight.org/desk/index.cgi?q1=Hebrews+2:3&amp;t1=en_nas" TargetMode="External"/><Relationship Id="rId714" Type="http://schemas.openxmlformats.org/officeDocument/2006/relationships/hyperlink" Target="http://www.studylight.org/desk/index.cgi?q1=John+14:26&amp;t1=en_nas" TargetMode="External"/><Relationship Id="rId715" Type="http://schemas.openxmlformats.org/officeDocument/2006/relationships/hyperlink" Target="http://www.studylight.org/desk/index.cgi?q1=1 Corinthians+4:6&amp;t1=en_nas" TargetMode="External"/><Relationship Id="rId716" Type="http://schemas.openxmlformats.org/officeDocument/2006/relationships/hyperlink" Target="http://www.studylight.org/desk/index.cgi?q1=2 Peter+1:3&amp;t1=en_nas" TargetMode="External"/><Relationship Id="rId717" Type="http://schemas.openxmlformats.org/officeDocument/2006/relationships/hyperlink" Target="http://www.studylight.org/desk/index.cgi?q1=Jude+1:1&amp;t1=en_nas" TargetMode="External"/><Relationship Id="rId718" Type="http://schemas.openxmlformats.org/officeDocument/2006/relationships/hyperlink" Target="http://www.studylight.org/desk/index.cgi?q1=Hebrews+1:3&amp;t1=en_nas" TargetMode="External"/><Relationship Id="rId719" Type="http://schemas.openxmlformats.org/officeDocument/2006/relationships/hyperlink" Target="http://www.studylight.org/desk/index.cgi?q1=2 Timothy+1:10&amp;t1=en_nas" TargetMode="External"/><Relationship Id="rId720" Type="http://schemas.openxmlformats.org/officeDocument/2006/relationships/hyperlink" Target="http://www.studylight.org/desk/index.cgi?q1=2 Peter+3:1-13&amp;t1=en_nas" TargetMode="External"/><Relationship Id="rId721" Type="http://schemas.openxmlformats.org/officeDocument/2006/relationships/hyperlink" Target="http://www.studylight.org/desk/index.cgi?q1=Matthew+24:36&amp;t1=en_nas" TargetMode="External"/><Relationship Id="rId722" Type="http://schemas.openxmlformats.org/officeDocument/2006/relationships/hyperlink" Target="http://www.studylight.org/desk/index.cgi?q1=2 Peter+3:14&amp;t1=en_nas" TargetMode="Externa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Relationship Id="rId7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9:00Z</dcterms:created>
  <dc:creator>C.H.</dc:creator>
  <dc:description/>
  <cp:keywords/>
  <dc:language>en-US</dc:language>
  <cp:lastModifiedBy>Owner</cp:lastModifiedBy>
  <dcterms:modified xsi:type="dcterms:W3CDTF">2017-04-05T21:55:00Z</dcterms:modified>
  <cp:revision>4</cp:revision>
  <dc:subject/>
  <dc:title>查經資料大全</dc:title>
</cp:coreProperties>
</file>