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Matthew</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Style w:val="Large1"/>
          <w:rFonts w:cs="Arial" w:ascii="Arial" w:hAnsi="Arial"/>
          <w:color w:val="000000"/>
          <w:sz w:val="24"/>
          <w:szCs w:val="24"/>
        </w:rPr>
        <w:t>Verses 1-39</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Matthew 15:13</w:t>
        </w:r>
      </w:hyperlink>
    </w:p>
    <w:p>
      <w:pPr>
        <w:pStyle w:val="Web"/>
        <w:snapToGrid w:val="false"/>
        <w:spacing w:lineRule="atLeast" w:line="360" w:before="0" w:after="0"/>
        <w:jc w:val="both"/>
        <w:rPr/>
      </w:pPr>
      <w:r>
        <w:rPr>
          <w:rFonts w:cs="Arial" w:ascii="Arial" w:hAnsi="Arial"/>
          <w:color w:val="000000"/>
        </w:rPr>
        <w:t xml:space="preserve">If I had not had a hope fixed in me that this Cause and Business was of God, I would many years ago have run from it If it be of God, He will bear it up. If it be of </w:t>
      </w:r>
      <w:r>
        <w:rPr>
          <w:rStyle w:val="Scriptref"/>
          <w:rFonts w:cs="Arial" w:ascii="Arial" w:hAnsi="Arial"/>
          <w:color w:val="000000"/>
        </w:rPr>
        <w:t>Prayer of Manasseh ,</w:t>
      </w:r>
      <w:r>
        <w:rPr>
          <w:rFonts w:cs="Arial" w:ascii="Arial" w:hAnsi="Arial"/>
          <w:color w:val="000000"/>
        </w:rPr>
        <w:t xml:space="preserve"> it will tumble; as everything that hath been of man since the world began hath done. And what are all our Histories, and other Tradition of Actions in former times, but God manifesting Himself, that He hath shaken, and tumbled down, and trampled upon, everything that He had not plan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romwell to the Parliament of1655.</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13.—F. D. Maurice, Lincoln"s Inn Sermons, p1. G. Tyrrell, Oil and Wine, p170. Spurgeon, Sermons, vol. vii. No423. XV:14.—H. Scott Holland, Church Times, vol. lvi1906 , p285. XV:18-31.—Spurgeon, Sermons, vol. xlii. No2481. XV:19.—Ibid. vol. xiii. No732. W. M. Sinclair, Christian World Pulpit, vol. xlvi1894 , p328. XV:21-28.—J. Laidlaw, The Miracles of Our Lord, p247. J. McNeill, British Weekly Pulpit, vol. ii. p369. Archbishop Trench, Notes on the Miracles of Our Lord, p280. W. M. Taylor, The Miracles of Our Saviour, p295. Spurgeon, Sermons, vol. xlii. No2481; vol. xlii. No2446. Archer Butler, Sermons (1Series), p201. Parker, Inner Life of Christ, vol. ii. p331. Kingsley, All Saints" Day, p76. Stopford Brooke, Spirit of Christian Life, p164. Stanford, Homilies on Christian Work, p133. Bruce, Galilean Gospel, p146. Guthrie, Way to Life, pp210,228. Laymen"s Legacy, p208. Lynch, Sermons for my Curates, p317. Phillips Brooks, Sermons in English Churches, p157. C. Wordsworth, Sermons, vol. i. p109. Bishop Wilberforce, Four Sermons, p53. Pusey, Sermons, vol. ii. p167. W. F. Hook, On the Miracles, vol. ii. p33. XV:21-31.—A. Maclaren, Expositions of Holy Scripture—St. Matthew IX-XVII. p314. XV:21-39. Spurgeon, Sermons, vol. xxxviii. No2253. XV:22.—C. Silvester Home, Christian World Pulpit, vol. lxvi1904 , p225. C. Leach, Mothers of the Bible, p95. XV:22 , 23.—Eugene Bersier, Twelve Sermons, p128. R. W. Hiley, A Year"s Sermons, vol. i. p129. XV:22-28.—Andrew Murray, The Children for Christ, p226.</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Matthew 1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doubt whether she had inquired after Christ, if she had not been vexed with her daughter"s spirit. Our afflictions are... the files and whetstones that set an edge on our devo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Silence</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Matthew 1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ve you prayed? In what way have you prayed? Have any of your prayers been unmistakably answered? It is a curious fact that some persons never look for answers to their prayers, and they, of all persons, would be most astonished if God took them at their word and granted their request. Some people make mistakes in the requests they make to God. It is absolutely necessary for us to keep before; us one or two thoughts in connexion with prayer. Prayer in this way is a science just as much as any other sciences, and having just as many special laws. You may rest assured that any legitimate prayer is never left unanswered, but the answer may not perhaps be as our special desires dictate; in fact, we sometimes look for the answer to come in at the front door when it is already in the house by the back door.</w:t>
      </w:r>
    </w:p>
    <w:p>
      <w:pPr>
        <w:pStyle w:val="Web"/>
        <w:snapToGrid w:val="false"/>
        <w:spacing w:lineRule="atLeast" w:line="360" w:before="0" w:after="0"/>
        <w:jc w:val="both"/>
        <w:rPr>
          <w:rFonts w:ascii="Arial" w:hAnsi="Arial" w:cs="Arial"/>
          <w:color w:val="000000"/>
        </w:rPr>
      </w:pPr>
      <w:r>
        <w:rPr>
          <w:rFonts w:cs="Arial" w:ascii="Arial" w:hAnsi="Arial"/>
          <w:color w:val="000000"/>
        </w:rPr>
        <w:t>We have a wonderful illustration in connexion with the subject in the text—"He answered her not a word". Has that been your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 It is Just Possible that You Yourselves were not Ready for the Answer.—God may have seen that there was some rectification of character necessary. It may have been some inconsistency, some unworthiness, some selfishness, or even some secret sin that prevented God from answering. Here is a very good illustration. A man may be seen in a boat rowing, rowing, rowing, but the boat never moves. Why? Because the boat is anchored. The boat is floating on the surface of the water, yet the anchor holds it fast. That is the picture of a man"s spiritual life. He may feel in his heart that he wants to know God, but finds his progress arrested because his real affections are fastened or anchored on to something of this world. He does not make progress, and God does not answer his prayers.</w:t>
      </w:r>
    </w:p>
    <w:p>
      <w:pPr>
        <w:pStyle w:val="Web"/>
        <w:snapToGrid w:val="false"/>
        <w:spacing w:lineRule="atLeast" w:line="360" w:before="0" w:after="0"/>
        <w:jc w:val="both"/>
        <w:rPr>
          <w:rFonts w:ascii="Arial" w:hAnsi="Arial" w:cs="Arial"/>
          <w:color w:val="000000"/>
        </w:rPr>
      </w:pPr>
      <w:r>
        <w:rPr>
          <w:rFonts w:cs="Arial" w:ascii="Arial" w:hAnsi="Arial"/>
          <w:color w:val="000000"/>
        </w:rPr>
        <w:t>II. It is Just Possible that Your Exterior Circumstances are not Ready for the Answer.—Take the case of Joseph when he was in prison. Joseph prayed that he might be delivered from the prison, but it pleased God to keep him there for a time that he might be a comfort to his fellow-prisoners. And so it may be with you. God may have His own reasons for not granting you some timely blessing at once. The circumstances may not be favourable; God may be dealing with some other member of your household at the same time; He has not completed His purpose, and the delay should not distress you or disturb you if you reflect that God may choose to confer His blessing in some special way.</w:t>
      </w:r>
    </w:p>
    <w:p>
      <w:pPr>
        <w:pStyle w:val="Web"/>
        <w:snapToGrid w:val="false"/>
        <w:spacing w:lineRule="atLeast" w:line="360" w:before="0" w:after="0"/>
        <w:jc w:val="both"/>
        <w:rPr>
          <w:rFonts w:ascii="Arial" w:hAnsi="Arial" w:cs="Arial"/>
          <w:color w:val="000000"/>
        </w:rPr>
      </w:pPr>
      <w:r>
        <w:rPr>
          <w:rFonts w:cs="Arial" w:ascii="Arial" w:hAnsi="Arial"/>
          <w:color w:val="000000"/>
        </w:rPr>
        <w:t>III. It is Just Possible that Circumstances have to be Rearranged and Readjusted to Bring Greater Benefits.—Take the case of Moses and his remarkable prayer when he besought the Lord to let him go over and see the good land which was beyond Jordan. Why did not God grant his request? Because he had something better in store for him. Was it not much better for Moses to see his Lord transfigured on the Mount than to cross over Jordan with the Israelites? There is the illustration of St. Paul when he prayed that a thorn in his flesh might be taken away from him. God did not answer his prayer. He had something better in store for him. He was going to give him more grace, and when St. Paul knew that, he said he would rather keep the thorn and have the grace. Then with regard to the woman in the text, the Lord gave her at first no encouragement whatever; but the delays and hindrances that He put in her path only increased her faith and made her more earnest and more determined to get that which she required, and she stands out as one of the great figures of all spiritual history. What a biography! only a verse or two, but the biography of a woman whose faith in the Redeemer could not be shaken. Her pleading became more earnest, and at last—may I say it?—the Lord is conquered by her, and then He praises her for her faith.</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23.—W. H. Hutchings, Sermon-Sketches, p60. Spurgeon, Sermons, vol. xlix. No2841. XV:24 , 26.—Ibid. vol. xxx. No1797.</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Matthew 15: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it is not failing in this or that attempt of coming to Christ, but a giving over of your endeavours, that will be your ru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Owe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25.—Spurgeon, Sermons, vol. xliv. No2597. M. Guy Pearse, Jesus Christ and the People, p142. XV:26 , 27.—H. H. Carlisle, Christian World Pulpit, vol. lxix1906 , p268. Spurgeon, Sermons, vol. xxii. No1309.</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Matthew 1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retort quite Greek in its readiness, its symmetry, and its point! But it was not the intellectual merit of the answer that pleased the Master. Cleverness is cheap. It is the faith He praises, which was as precious as rare.... The quickness of her answer was the scintillation of her intellect under the glow of her affection. Love is the quickening nurse of the whole na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Macdonald.</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27.—W. P. Balfern, Lessons from Jesus, p69. Spurgeon, Sermons, vol. xii. No715; vol. xxxvi. No2129. XV:28.—E. B. Pusey, Parochial Sermons, vol. ii. p167. B. F. Westcott, The Historic Faith, p3. R. H. McKim, The Gospel in the Christian Year, p184. Henry Wace, Some Central Points of Our Lord"s Ministry, p251. S. C. Malan, Plain Preaching for a Year, vol. i. p262. R. E. Hutton, The Crown of Christ, vol. ii. p509. A. G. Mortimer, One Hundred Miniature Sermons, vol. i. p182. Spurgeon, Sermons, vol. xxxvi. No2173; vol. xxxviii. No2253; vol. xlii. No2446. XV:29-38.—J. Laidlaw, The Miracles of Our Lord, p105. XV:30 , 31.—Walter Brooke, Sermons, pp125 , 135. XV:32.—B. Wilberforce, Christian World Pulpit, vol. li1897 , p113. Hugh Black, ibid. vol. lxix1906 , p189. XV:32-39.—Archbishop Trench, Notes on the Miracles of Our Lord, p293. W. M. Taylor, The Miracles of Our Saviour, p307. XV:33.—G. F. Browne, Christian World Pulpit, vol. liv1898 , p161. J. A. Bain, Questions Answered by Christ, p34. James Denney, Gospel Questions and Answers, p61. XVI:1-4.—H. Bremner, Christian World Pulpit, vol. liii1898 , p87. C. Holland, Gleanings from a Ministry of Fifty Years, p24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Discernment</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Matthew 1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sus Christ found that He was in the midst of a number of weather-wise people; they were quite experts in the reading of the cloudy signs, they knew what the weather would be Today and perhaps tomorrow, and they published their forecasts of the weather; but when it came to higher reading, reading on another level, they were as moles and bats from whom the genius of daylight penetration had been withheld. Do we make one another up? do we hold varied trusteeships? and are they brought under one grand obligation, so that we may, thus supplementing one another, constitute a great social unit? Are there not really readers of the clouds and readers of the unseen? could they not meet now and then in common counsel to see how things stand and what the general outlook is? They must not despise one another; for one man can do this, and another man can do that, and neither man can do both. So that we are mutual trustees, we supplement each other; if we could enter into the spirit of this arrangement, we should have brotherhood, free, frank interchange of opinion, and work together in a great and beneficent association. I. But whilst we recognize these great common gifts, we recognize also a partition of ability, so that one man is an expert along line A, and another man is an expert along line B, and each must work out his own vocation. As there are great commonwealth blessings of nature, so there are great republican blessings in moral and spiritual regions. God did not intend any man to be born a slave. Liberty belongs to every responsible creature; his responsibility will limit and define his liberty, and thus give him the very best of it Liberty that wantons itself into licence really conducts itself into the worst bondage. Regulated liberty is freedom. God means every soul in this sense to be free. There are common instincts, common privileges. And yet singular to say, and yet necessary to say, there are limitations which are round about the individual, so that he has his talent, his two talents, his five talents, himself not to be numbered with other men in certain great generalities. The individuality of the soul is never lost; it is never drowned in the river of mean compromises; it should stand forth individual and yet associated; a great personality, yet part of a greater humanity. To combine the whole and the part, the great universal gift and the special endowment: this is the problem, and Christianity alone sufficiently and finally solves it.</w:t>
      </w:r>
    </w:p>
    <w:p>
      <w:pPr>
        <w:pStyle w:val="Web"/>
        <w:snapToGrid w:val="false"/>
        <w:spacing w:lineRule="atLeast" w:line="360" w:before="0" w:after="0"/>
        <w:jc w:val="both"/>
        <w:rPr>
          <w:rFonts w:ascii="Arial" w:hAnsi="Arial" w:cs="Arial"/>
          <w:color w:val="000000"/>
        </w:rPr>
      </w:pPr>
      <w:r>
        <w:rPr>
          <w:rFonts w:cs="Arial" w:ascii="Arial" w:hAnsi="Arial"/>
          <w:color w:val="000000"/>
        </w:rPr>
        <w:t>II. By the text we are entitled to enlarge what we can see into what we cannot see except by the vision of the soul. Here is a great lesson in inductive reasoning. Because such and such is the direction of the wind and such and such are the indications of the clouds, therefore we shall have such and such weather. Quite right; I do not oppose your forecasts; but why not carry up the idea, and endeavour to reason concerning the things you see with the eyes of the heart in the spiritual realm, and draw your inductions according to the great basis of fact, phenomena, and experience available to every student who faithfully and humbly and lovingly endeavours to discover the will of God? There is a spiritual barometer, there is a spiritual thermometer; there are many ways appointed and therefore approved of God by which we can put this and that together and draw wide inferences from great spiritual premises. If we had eyes to see we should know that from the beginning God has a certain purpose and will surely accomplish it. That purpose is a purpose of beneficence.</w:t>
      </w:r>
    </w:p>
    <w:p>
      <w:pPr>
        <w:pStyle w:val="Web"/>
        <w:snapToGrid w:val="false"/>
        <w:spacing w:lineRule="atLeast" w:line="360" w:before="0" w:after="0"/>
        <w:jc w:val="both"/>
        <w:rPr/>
      </w:pPr>
      <w:r>
        <w:rPr>
          <w:rFonts w:cs="Arial" w:ascii="Arial" w:hAnsi="Arial"/>
          <w:color w:val="000000"/>
        </w:rPr>
        <w:t xml:space="preserve">III. We must recognize the fact that there is a difference in sight. We recognize this in the sight of the bodily eyes; why not recognize it in the inner and truer sight of the soul? Can you read a placard fifty yards off? Your answer </w:t>
      </w:r>
      <w:r>
        <w:rPr>
          <w:rStyle w:val="Scriptref"/>
          <w:rFonts w:cs="Arial" w:ascii="Arial" w:hAnsi="Arial"/>
          <w:color w:val="000000"/>
        </w:rPr>
        <w:t>Isaiah ,</w:t>
      </w:r>
      <w:r>
        <w:rPr>
          <w:rFonts w:cs="Arial" w:ascii="Arial" w:hAnsi="Arial"/>
          <w:color w:val="000000"/>
        </w:rPr>
        <w:t xml:space="preserve"> I certainly cannot do so. Are you entitled from that consciousness to declare that there is not a man in the world that can read it? You have to admit that there is sight longer than yours. Can you read the Bible without lenses, glasses, or mechanical aids of any kind? You may possibly reply, Certainly I cannot do so. Does it therefore follow that no other man can read it without such aids? In a moment you say that to make any such contention would be simply absurd. That is right: why not apply that fact to a higher level, and find for it a broader and deeper interpretation? We must listen to the higher voices. We are at liberty to test the spirits whether they are of God; that may often be a bounden duty which we cannot shirk under any plea or pretext. Yet there remains the great fact that we have a book which is filled with holy messages from the holy God, and these have been so often confirmed that their very confirmation becomes not only an argument but a starting-point of the most profound and elaborate reasoning. If any man has read the book of Genesis aright he knows that there is a book coming that shall be full of anthem, </w:t>
      </w:r>
      <w:r>
        <w:rPr>
          <w:rStyle w:val="Scriptref"/>
          <w:rFonts w:cs="Arial" w:ascii="Arial" w:hAnsi="Arial"/>
          <w:color w:val="000000"/>
        </w:rPr>
        <w:t>Song of Solomon ,</w:t>
      </w:r>
      <w:r>
        <w:rPr>
          <w:rFonts w:cs="Arial" w:ascii="Arial" w:hAnsi="Arial"/>
          <w:color w:val="000000"/>
        </w:rPr>
        <w:t xml:space="preserve"> and triumph; for the kingdoms of this world have become the kingdom of our God and of His Christ. He read that in the very first verse of the Bible if he was a prophet when he read that opening verse. There is a great philosophy of implication; one thing means another, points to another, and gives assurance of an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i. p175.</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Matthew 16:3</w:t>
        </w:r>
      </w:hyperlink>
    </w:p>
    <w:p>
      <w:pPr>
        <w:pStyle w:val="Web"/>
        <w:snapToGrid w:val="false"/>
        <w:spacing w:lineRule="atLeast" w:line="360" w:before="0" w:after="0"/>
        <w:jc w:val="both"/>
        <w:rPr/>
      </w:pPr>
      <w:r>
        <w:rPr>
          <w:rFonts w:cs="Arial" w:ascii="Arial" w:hAnsi="Arial"/>
          <w:color w:val="000000"/>
        </w:rPr>
        <w:t xml:space="preserve">Carlyle opens his Latter-day Pamphlets with this paragraph: "The Present Time, youngest-born of Eternity, child and heir of all the Past Times with their good and evil, and parent of all the Future, is ever a </w:t>
      </w:r>
      <w:r>
        <w:rPr>
          <w:rStyle w:val="Emphasis1"/>
          <w:rFonts w:cs="Arial" w:ascii="Arial" w:hAnsi="Arial"/>
          <w:color w:val="000000"/>
        </w:rPr>
        <w:t>"New Era"</w:t>
      </w:r>
      <w:r>
        <w:rPr>
          <w:rFonts w:cs="Arial" w:ascii="Arial" w:hAnsi="Arial"/>
          <w:color w:val="000000"/>
        </w:rPr>
        <w:t xml:space="preserve"> to the thinking man; and comes with new questions and significance, however commonplace it look: to know it, and what it bids us do, is ever the sum of knowledge for all of us. This new Day, sent us out of Heaven, this also has its heavenly omens;—amid the bustling trivialities and loud, empty noises, its silent monitions, which, if we cannot read and obey, it will not be well with us! No;—nor is there any sin more fearfully avenged on men and Nations than that same, which indeed includes and presupposes all manner of sins: the sin which our old pious fathers called "judicial blindness";—which we with our light habits, may still call misinterpretation of the Time that now is; disloyalty to its real meanings and monitions, stupid disregard of these, stupid adherence, active or passive, to the counterfeits and mere current semblances of these. This is true of all times and days."</w:t>
      </w:r>
    </w:p>
    <w:p>
      <w:pPr>
        <w:pStyle w:val="Web"/>
        <w:snapToGrid w:val="false"/>
        <w:spacing w:lineRule="atLeast" w:line="360" w:before="0" w:after="0"/>
        <w:jc w:val="both"/>
        <w:rPr>
          <w:rFonts w:ascii="Arial" w:hAnsi="Arial" w:cs="Arial"/>
          <w:color w:val="000000"/>
        </w:rPr>
      </w:pPr>
      <w:r>
        <w:rPr>
          <w:rFonts w:cs="Arial" w:ascii="Arial" w:hAnsi="Arial"/>
          <w:color w:val="000000"/>
        </w:rPr>
        <w:t>"French revolutions teach nobody!... So with the Jews of old," wrote F. W. Robertson in one of his letters. "They were very weather-wise, but could not read the signs of the times. Jewish ladies were a good deal surprised when they found themselves sold as slaves to Romish voluptuaries; and Parisian ladies were equally astonished when, after having spent such enormous sums on their coiffures and ribbons, they one fine day found their head-dress arranged for them at the national expense, la guillotine."</w:t>
      </w:r>
    </w:p>
    <w:p>
      <w:pPr>
        <w:pStyle w:val="Web"/>
        <w:snapToGrid w:val="false"/>
        <w:spacing w:lineRule="atLeast" w:line="360" w:before="0" w:after="0"/>
        <w:jc w:val="both"/>
        <w:rPr>
          <w:rFonts w:ascii="Arial" w:hAnsi="Arial" w:cs="Arial"/>
          <w:color w:val="000000"/>
        </w:rPr>
      </w:pPr>
      <w:r>
        <w:rPr>
          <w:rFonts w:cs="Arial" w:ascii="Arial" w:hAnsi="Arial"/>
          <w:color w:val="000000"/>
        </w:rPr>
        <w:t>In his Life of Gibbon (pp48 , 78), Mr. Cotter Morison notes how in the latter half of the eighteenth century, "scholars, men of the world, men of business passed through this wonderland [of Parisian society] with eyes blindfolded. They are free to enter, they go, they come, without a sign that they have realized the marvellous scene that they were permitted to traverse. One does not wonder that they did not perceive that in those graceful drawing-rooms, filled with stately company of elaborate manners, ideas and sentiments were discussed and evolved which would soon be more explosive than gunpowder. One does not wonder that they did not see ahead of them—men never do. One does rather wonder that they did not see what was before their eyes." Even as a member of Parliament, he adds, Gibbon failed to read the signs of his age. "He lived at one of the most exciting periods of our history; he assisted at debates in which constitutional and imperial questions of the highest moment were discussed by masters of eloquence and state policy, and he hardly appears to have been aware of the fact."</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volume of his Cromwell, Carlyle also writes: "Human crimes are many; but the crime of being deaf to the God"s voice, of being blind to all but parchments and antiquarian rubrics when the Divine Handwriting is abroad on the sky—certainly there is no crime which the Supreme Powers do more terribly avenge!"</w:t>
      </w:r>
    </w:p>
    <w:p>
      <w:pPr>
        <w:pStyle w:val="Web"/>
        <w:snapToGrid w:val="false"/>
        <w:spacing w:lineRule="atLeast" w:line="360" w:before="0" w:after="0"/>
        <w:jc w:val="both"/>
        <w:rPr/>
      </w:pPr>
      <w:r>
        <w:rPr>
          <w:rFonts w:cs="Arial" w:ascii="Arial" w:hAnsi="Arial"/>
          <w:color w:val="000000"/>
        </w:rPr>
        <w:t xml:space="preserve">References.—XVI:3.—H. Hensley Henson, Christ and the Nation, p193. H. S. Lunn, Christian World Pulpit, vol. xxxix. p69. A. T. Pierson, ibid. vol. xli1892 , p273. J. Guinness Rogers, ibid. vol. </w:t>
      </w:r>
      <w:r>
        <w:rPr>
          <w:rStyle w:val="Scriptref"/>
          <w:rFonts w:cs="Arial" w:ascii="Arial" w:hAnsi="Arial"/>
          <w:color w:val="000000"/>
        </w:rPr>
        <w:t>Leviticus 1899</w:t>
      </w:r>
      <w:r>
        <w:rPr>
          <w:rFonts w:cs="Arial" w:ascii="Arial" w:hAnsi="Arial"/>
          <w:color w:val="000000"/>
        </w:rPr>
        <w:t xml:space="preserve"> , p6. C. M. Sheldon, ibid. vol. lviii1900 , p1.</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Matthew 16:4</w:t>
        </w:r>
      </w:hyperlink>
    </w:p>
    <w:p>
      <w:pPr>
        <w:pStyle w:val="Web"/>
        <w:snapToGrid w:val="false"/>
        <w:spacing w:lineRule="atLeast" w:line="360" w:before="0" w:after="0"/>
        <w:jc w:val="both"/>
        <w:rPr/>
      </w:pPr>
      <w:r>
        <w:rPr>
          <w:rFonts w:cs="Arial" w:ascii="Arial" w:hAnsi="Arial"/>
          <w:color w:val="000000"/>
        </w:rPr>
        <w:t xml:space="preserve">The sign was that quality in the preaching of Jonah itself which is represented as producing repentance in his hearers. The appeal of Jesus to His race must, </w:t>
      </w:r>
      <w:r>
        <w:rPr>
          <w:rStyle w:val="Scriptref"/>
          <w:rFonts w:cs="Arial" w:ascii="Arial" w:hAnsi="Arial"/>
          <w:color w:val="000000"/>
        </w:rPr>
        <w:t>Hebrews 6</w:t>
      </w:r>
      <w:r>
        <w:rPr>
          <w:rFonts w:cs="Arial" w:ascii="Arial" w:hAnsi="Arial"/>
          <w:color w:val="000000"/>
        </w:rPr>
        <w:t xml:space="preserve"> aid, be judged by itself. It accepted no testimonial from any external result, even when such external result was pres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ss Wedgwood.</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4.—R. T. Talbot, Christian World Pulpit, vol. lxx1906 , p107. E. Aldom French, God"s Message Through Modern Doubt, p43. XVI:4-12.—J. Laidlaw, The Miracles of Our Lord, p105. XVI:6.—J. Stalker, Christian World Pulpit, vol. liii1898 , p259. XVI:6 , 12.—D. Fraser, Metaphors in the Gospels, p135. XVI:12.—R. Scott, Oxford University Sermons, p1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ith</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i/>
            <w:iCs/>
            <w:color w:val="000000"/>
            <w:sz w:val="24"/>
            <w:szCs w:val="24"/>
          </w:rPr>
          <w:t>Matthew 16: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wo truths lie upon the surface of this narrative. The first is the importance attached by our Lord to the faith in Himself, and the other the supernatural character of such faith as the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1. The importance attached by our Lord to faith in Himself—for here there comes to the surface the end for which He had separated and was training the twelve. It was that they might gain a firm and unqualified faith in Himself—that they might know how to confess and profess His name.</w:t>
      </w:r>
    </w:p>
    <w:p>
      <w:pPr>
        <w:pStyle w:val="Web"/>
        <w:snapToGrid w:val="false"/>
        <w:spacing w:lineRule="atLeast" w:line="360" w:before="0" w:after="0"/>
        <w:jc w:val="both"/>
        <w:rPr>
          <w:rFonts w:ascii="Arial" w:hAnsi="Arial" w:cs="Arial"/>
          <w:color w:val="000000"/>
        </w:rPr>
      </w:pPr>
      <w:r>
        <w:rPr>
          <w:rFonts w:cs="Arial" w:ascii="Arial" w:hAnsi="Arial"/>
          <w:color w:val="000000"/>
        </w:rPr>
        <w:t>2. "Whom do ye say that I am?" St. Peter it is who obeys the promptings of the Spirit which all were secretly acknowledging. "Thou art the Christ," he cries, "the Son of the living God." This is what our Lord had wanted. This is what He was waiting for. "Blessed art thou, Simon Barjona; blessed art thou, for faith in Jesus Christ is the one necessity of man"s redemption. Blessed art thou, because this fundamental act of faith is not of thyself, or of anything visible or tangible, or merely human. Flesh and blood hath not revealed it unto thee; but My Father which is in heaven." He means that humanity of itself can never discover God or find Him out The recognition of God must always be God"s own disclosure of Himself in the heart of man.</w:t>
      </w:r>
    </w:p>
    <w:p>
      <w:pPr>
        <w:pStyle w:val="Web"/>
        <w:snapToGrid w:val="false"/>
        <w:spacing w:lineRule="atLeast" w:line="360" w:before="0" w:after="0"/>
        <w:jc w:val="both"/>
        <w:rPr>
          <w:rFonts w:ascii="Arial" w:hAnsi="Arial" w:cs="Arial"/>
          <w:color w:val="000000"/>
        </w:rPr>
      </w:pPr>
      <w:r>
        <w:rPr>
          <w:rFonts w:cs="Arial" w:ascii="Arial" w:hAnsi="Arial"/>
          <w:color w:val="000000"/>
        </w:rPr>
        <w:t>3. We pass a stage downwards in Church history. St. Paul, like his Master, asserts the necessity of faith and also its supernatural character. "No man can say that Jesus is the Lord, but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I. These old lessons are what we again and again must learn and relearn, and lay to heart. Faith is necessary—that first—if we would share the Christian hope and life.</w:t>
      </w:r>
    </w:p>
    <w:p>
      <w:pPr>
        <w:pStyle w:val="Web"/>
        <w:snapToGrid w:val="false"/>
        <w:spacing w:lineRule="atLeast" w:line="360" w:before="0" w:after="0"/>
        <w:jc w:val="both"/>
        <w:rPr>
          <w:rFonts w:ascii="Arial" w:hAnsi="Arial" w:cs="Arial"/>
          <w:color w:val="000000"/>
        </w:rPr>
      </w:pPr>
      <w:r>
        <w:rPr>
          <w:rFonts w:cs="Arial" w:ascii="Arial" w:hAnsi="Arial"/>
          <w:color w:val="000000"/>
        </w:rPr>
        <w:t>And, again, faith is supernatural. That means it is the gift of God, not the result of the mere action of our own faculties. It is only by an act of faith of our own that we can set to our seal that God"s offer in Christ is true, and this act of faith, this giving out of ourselves in loving venture of surrender, is always a motion which we know, even in the making of it, to have its origin far beyond ourselves. It comes upon us as a movement from above, a movement in us of the Divine Spirit.</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two sorts of faith. There is the faith by which we come to believe, and there is the faith in which we Christians are meant to live. Both are supernatural—both, that is to say, are the work of God in us, though they correspond to different states of the Holy Spirit"s activity, for He works upon men to make them Christians, and He dwells, as in a temple, in the hearts of them who are already Christians. Always we need to remember that, as the creation, so also the sustaining, of the life of faith is a Divine gift, and demands on our part a reverent waiting for the gift of the Divine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Gore, Christian World Pulpit, vol. xxxviii1890 , p1.</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13.—J. Parker, Christian World Pulpit, vol. xlvii1895 , p282. J. D. Jones, The Elims of Life, p43. XVI:13-15.—J. Clifford, The Secret of Jesus, p3. C. J. Ridgeway, Is Not This the Christ? p1. XVI:13-16.—H. C. Beeching, The Grace of Episcopacy, p34. J. Marshall Lang, Christian World Pulpit, vol. xxxvii1890 , p168. A. W. Potts, School Sermons, p47. G. Critchley, The Penny Pulpit, vol. xii. No694 , p221. XVI:13-17.—B. D. Jones, Pulpit Notes, p173. Spurgeon, Sermons, vol. xxxiv. No2041. XVI:13-18.—A. G. Mortimer, One Hundred Miniature Sermons, vol. ii. p229. J. H. Rigg, Scenes and Studies in the Ministry of Our Lord, p116. XVI:13-19.—J. Laidlaw, Studies in the Parables, p283. XVI:13-28.—A. Maclaren, Expositions of Holy Scripture—St. Matthew IX-XVII. p3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jah Or Jeremiah</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Matthew 1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of the deepest interest to discover what was the common impression about Jesus, and in this report conveyed by the disciples we get a hint of the utmost value. Did you ever think of the vast difference there was between the characters of Elijah and Jeremiah? Yet some said about Christ, "This is Elijah," and others said, "No, it is Jeremiah". The one is ardent, enthusiastic, fierce sometimes. The other is the prophet of the tender heart and tears. And the remarkable thing is that the common people should have taken these types, which are so wide apart, and should have found in them both the character of Christ. In other words, the impression which Jesus made was that of a complex, inclusive personality. And I want to try to bring before you some of these qualities of different natures, which harmonize so perfectly and wonderfully in the human nature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I. I am arrested in Christ"s character by the perfect union of mastery and charm. It is one of the rarest things in the world to find the masterful man possessed of the indefinable quality of charm. Some men are born to be obeyed, some to be loved; but Jesus preeminently was born for both. That is why people said, "Lo, here is Elijah," and others, "No, it is Jeremiah". All that had marked the noblest of the prophets was harmonized and reconciled in Him.</w:t>
      </w:r>
    </w:p>
    <w:p>
      <w:pPr>
        <w:pStyle w:val="Web"/>
        <w:snapToGrid w:val="false"/>
        <w:spacing w:lineRule="atLeast" w:line="360" w:before="0" w:after="0"/>
        <w:jc w:val="both"/>
        <w:rPr/>
      </w:pPr>
      <w:r>
        <w:rPr>
          <w:rFonts w:cs="Arial" w:ascii="Arial" w:hAnsi="Arial"/>
          <w:color w:val="000000"/>
        </w:rPr>
        <w:t xml:space="preserve">II. I am arrested in Christ"s character by the union of remoteness and accessibility. There is something in Christ that always suggests distance. There is much in Christ that tells us He is near. Now there are many people who convey the impression of remoteness, though none in the same way as Jesus did. What you feel </w:t>
      </w:r>
      <w:r>
        <w:rPr>
          <w:rStyle w:val="Scriptref"/>
          <w:rFonts w:cs="Arial" w:ascii="Arial" w:hAnsi="Arial"/>
          <w:color w:val="000000"/>
        </w:rPr>
        <w:t>Isaiah ,</w:t>
      </w:r>
      <w:r>
        <w:rPr>
          <w:rFonts w:cs="Arial" w:ascii="Arial" w:hAnsi="Arial"/>
          <w:color w:val="000000"/>
        </w:rPr>
        <w:t xml:space="preserve"> when men are so remote, that you must not trouble them with your small matters. You must not look to them for the sweet word of sympathy. You must not expect them to bother about you. The strange thing is that though Christ stood thus remote, men should have come to Him with every worry.</w:t>
      </w:r>
    </w:p>
    <w:p>
      <w:pPr>
        <w:pStyle w:val="Web"/>
        <w:snapToGrid w:val="false"/>
        <w:spacing w:lineRule="atLeast" w:line="360" w:before="0" w:after="0"/>
        <w:jc w:val="both"/>
        <w:rPr>
          <w:rFonts w:ascii="Arial" w:hAnsi="Arial" w:cs="Arial"/>
          <w:color w:val="000000"/>
        </w:rPr>
      </w:pPr>
      <w:r>
        <w:rPr>
          <w:rFonts w:cs="Arial" w:ascii="Arial" w:hAnsi="Arial"/>
          <w:color w:val="000000"/>
        </w:rPr>
        <w:t>III. I am arrested in Christ"s character by the union of enthusiasm and tranquillity. His feelings were often powerfully stirred, yet the whole impression is one of profound peace. It is very easy to be cold, yet calm; to be uninterested, unimpassioned, and so tranquil. It is very easy to deaden down the feelings, till a man has made a solitude and called it peace. But the abiding wonder about Christ is this, that He had an ardent, eager, enthusiastic heart; yet breathed such a deep, such a superb, tranquillity, that men instinctively felt He was at rest.</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the union of abnegation and appreciation. What is the last word in the ideal of Jesus—is it asceticism, or is it joy?</w:t>
      </w:r>
    </w:p>
    <w:p>
      <w:pPr>
        <w:pStyle w:val="Web"/>
        <w:snapToGrid w:val="false"/>
        <w:spacing w:lineRule="atLeast" w:line="360" w:before="0" w:after="0"/>
        <w:jc w:val="both"/>
        <w:rPr>
          <w:rFonts w:ascii="Arial" w:hAnsi="Arial" w:cs="Arial"/>
          <w:color w:val="000000"/>
        </w:rPr>
      </w:pPr>
      <w:r>
        <w:rPr>
          <w:rFonts w:cs="Arial" w:ascii="Arial" w:hAnsi="Arial"/>
          <w:color w:val="000000"/>
        </w:rPr>
        <w:t>The wonder of Jesus is not this or that; the wonder of Jesus is this and that together. In the deepest of all senses Christ renounced the world and trampled all its glory underfoot. The first condition of following in His train was that one should lead the life of self-denial. Yet he who so followed Him was never deadened to the call of lovely or delightful things; he was led into a world where birds were singing, and which was beautiful with the lilies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Wings of the Morning, p76.</w:t>
      </w:r>
    </w:p>
    <w:p>
      <w:pPr>
        <w:pStyle w:val="Web"/>
        <w:snapToGrid w:val="false"/>
        <w:spacing w:lineRule="atLeast" w:line="360" w:before="0" w:after="0"/>
        <w:jc w:val="both"/>
        <w:rPr/>
      </w:pPr>
      <w:r>
        <w:rPr>
          <w:rFonts w:cs="Arial" w:ascii="Arial" w:hAnsi="Arial"/>
          <w:color w:val="000000"/>
        </w:rPr>
        <w:t xml:space="preserve">References.—XVI:14.—A. Ramsay, Studies in </w:t>
      </w:r>
      <w:r>
        <w:rPr>
          <w:rStyle w:val="Scriptref"/>
          <w:rFonts w:cs="Arial" w:ascii="Arial" w:hAnsi="Arial"/>
          <w:color w:val="000000"/>
        </w:rPr>
        <w:t>Jeremiah ,</w:t>
      </w:r>
      <w:r>
        <w:rPr>
          <w:rFonts w:cs="Arial" w:ascii="Arial" w:hAnsi="Arial"/>
          <w:color w:val="000000"/>
        </w:rPr>
        <w:t xml:space="preserve"> p281. XVI:15.—Marcus Dods, Christian World Pulpit, vol. lxii1902 , p116; see also vol. lxix1906 , p149. G. Jackson, ibid. vol. lxiv1903 , p171. XVI:15 , 16.—J. D. Jones, ibid. vol. lxv1904 , p276. E. W. Moore, Life Transfigured, p177. XVI:15-17.—E. B. Pusey, Parochial Sermons, vol. ii. p283. XVI:15-18.—R. M. Benson, The Life Beyond the Grave, p606. XVI:15-17 , 21.—C. W. Furse, Sermons Preached at Richmond, p22. XVI:16.—Hastings Rashdale, Christian World Pulpit, vol. lxiv1903 , p5. S. Baring-Gould, Village Preaching for Saints" Days, p1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Will Build My Church</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i/>
            <w:iCs/>
            <w:color w:val="000000"/>
            <w:sz w:val="24"/>
            <w:szCs w:val="24"/>
          </w:rPr>
          <w:t>Matthew 16:16</w:t>
        </w:r>
      </w:hyperlink>
      <w:r>
        <w:rPr>
          <w:rFonts w:cs="Arial" w:ascii="Arial" w:hAnsi="Arial"/>
          <w:color w:val="000000"/>
          <w:sz w:val="24"/>
          <w:szCs w:val="24"/>
        </w:rPr>
        <w:t xml:space="preserve">; </w:t>
      </w:r>
      <w:hyperlink r:id="rId13" w:tgtFrame="_blank">
        <w:r>
          <w:rPr>
            <w:rStyle w:val="InternetLink"/>
            <w:rFonts w:cs="Arial" w:ascii="Arial" w:hAnsi="Arial"/>
            <w:i/>
            <w:iCs/>
            <w:color w:val="000000"/>
            <w:sz w:val="24"/>
            <w:szCs w:val="24"/>
          </w:rPr>
          <w:t>Matthew 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s were drawn from Christ by the confession of Peter. The disciple said, Thou art the Christ, the Son of the living God," and the Saviour answered, "Thou art Peter, and upon this rock I will build My Church; and the gates of hell shall not prevail against it".</w:t>
      </w:r>
    </w:p>
    <w:p>
      <w:pPr>
        <w:pStyle w:val="Web"/>
        <w:snapToGrid w:val="false"/>
        <w:spacing w:lineRule="atLeast" w:line="360" w:before="0" w:after="0"/>
        <w:jc w:val="both"/>
        <w:rPr>
          <w:rFonts w:ascii="Arial" w:hAnsi="Arial" w:cs="Arial"/>
          <w:color w:val="000000"/>
        </w:rPr>
      </w:pPr>
      <w:r>
        <w:rPr>
          <w:rFonts w:cs="Arial" w:ascii="Arial" w:hAnsi="Arial"/>
          <w:color w:val="000000"/>
        </w:rPr>
        <w:t>I. In many lives, by no means in all, the purpose for which life was given, for the fulfilment of which life is to be spent, disengages itself in one lustrous moment. The clouds are scattered, and the meaning of life is written as with a pencil of lightning. This does not mean that all is new. A man may, in the depths of his feeling and thought be aware of his place and work, and yet things change when the significance of his destiny crystallizes itself in a sentence. As Browning makes Childe Roland say—</w:t>
      </w:r>
    </w:p>
    <w:p>
      <w:pPr>
        <w:pStyle w:val="Web"/>
        <w:snapToGrid w:val="false"/>
        <w:spacing w:lineRule="atLeast" w:line="360" w:before="0" w:after="0"/>
        <w:jc w:val="both"/>
        <w:rPr>
          <w:rFonts w:ascii="Arial" w:hAnsi="Arial" w:cs="Arial"/>
          <w:color w:val="000000"/>
        </w:rPr>
      </w:pPr>
      <w:r>
        <w:rPr>
          <w:rFonts w:cs="Arial" w:ascii="Arial" w:hAnsi="Arial"/>
          <w:color w:val="000000"/>
        </w:rPr>
        <w:t>Burningly it came on me all at once, This was the place!</w:t>
      </w:r>
    </w:p>
    <w:p>
      <w:pPr>
        <w:pStyle w:val="Web"/>
        <w:snapToGrid w:val="false"/>
        <w:spacing w:lineRule="atLeast" w:line="360" w:before="0" w:after="0"/>
        <w:jc w:val="both"/>
        <w:rPr>
          <w:rFonts w:ascii="Arial" w:hAnsi="Arial" w:cs="Arial"/>
          <w:color w:val="000000"/>
        </w:rPr>
      </w:pPr>
      <w:r>
        <w:rPr>
          <w:rFonts w:cs="Arial" w:ascii="Arial" w:hAnsi="Arial"/>
          <w:color w:val="000000"/>
        </w:rPr>
        <w:t>So men have said to themselves in one of these moments that count as years in a lifetime, these moments when mists lift off—I will make this discovery—I will write this book—I will love this woman—I will serve this cause—I will extend this Empire. It is as if they had suddenly turned and seen the revealing angel. So our Lord, Who from the beginning knew His work, put everything into the words—"I will build My Church".</w:t>
      </w:r>
    </w:p>
    <w:p>
      <w:pPr>
        <w:pStyle w:val="Web"/>
        <w:snapToGrid w:val="false"/>
        <w:spacing w:lineRule="atLeast" w:line="360" w:before="0" w:after="0"/>
        <w:jc w:val="both"/>
        <w:rPr>
          <w:rFonts w:ascii="Arial" w:hAnsi="Arial" w:cs="Arial"/>
          <w:color w:val="000000"/>
        </w:rPr>
      </w:pPr>
      <w:r>
        <w:rPr>
          <w:rFonts w:cs="Arial" w:ascii="Arial" w:hAnsi="Arial"/>
          <w:color w:val="000000"/>
        </w:rPr>
        <w:t>II. Let us ask how Christ builds his Church. I shall borrow from Ruskin"s famous book, The Seven Lamps of Architecture. As Ruskin himself says: "We know not how soon all architecture will be vain, except that which is not made with hands". I take three of his seven lamps to help us in expounding how Christ builds His Church, how we must build it, if we are to be labourers together with Him.</w:t>
      </w:r>
    </w:p>
    <w:p>
      <w:pPr>
        <w:pStyle w:val="Web"/>
        <w:snapToGrid w:val="false"/>
        <w:spacing w:lineRule="atLeast" w:line="360" w:before="0" w:after="0"/>
        <w:jc w:val="both"/>
        <w:rPr>
          <w:rFonts w:ascii="Arial" w:hAnsi="Arial" w:cs="Arial"/>
          <w:color w:val="000000"/>
        </w:rPr>
      </w:pPr>
      <w:r>
        <w:rPr>
          <w:rFonts w:cs="Arial" w:ascii="Arial" w:hAnsi="Arial"/>
          <w:color w:val="000000"/>
        </w:rPr>
        <w:t>1. In the first place, there is the Lamp of Sacrifice. The Church is built on sacrifice, and by sacrifice. It is built on the one Sacrifice offered for sins for ever, and built by the continual sacrifice of the members, on the sacrifice which will make up at last that which is behind of the afflictions of Christ.</w:t>
      </w:r>
    </w:p>
    <w:p>
      <w:pPr>
        <w:pStyle w:val="Web"/>
        <w:snapToGrid w:val="false"/>
        <w:spacing w:lineRule="atLeast" w:line="360" w:before="0" w:after="0"/>
        <w:jc w:val="both"/>
        <w:rPr>
          <w:rFonts w:ascii="Arial" w:hAnsi="Arial" w:cs="Arial"/>
          <w:color w:val="000000"/>
        </w:rPr>
      </w:pPr>
      <w:r>
        <w:rPr>
          <w:rFonts w:cs="Arial" w:ascii="Arial" w:hAnsi="Arial"/>
          <w:color w:val="000000"/>
        </w:rPr>
        <w:t>2. In the second place, there is the Lamp of Power. We see it shining in these calm words, "I will build My Church". Says the French aphorist: "Attempt difficult things as though they were easy, and easy things as though they were difficult". Christ addressed Himself to His long and terrible task with a certain repose of mind and temper. He was filled with the Spirit. He had the Sword of the Spirit, which is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3. Once more, there must be the Lamp of Beauty. He will present it to Himself a glorious Church, for if the Church is to be fair with the beauty of the Lord, love and joy must go into the building. "We are not sent into the world to do anything into which we cannot put our hearts." Unless we put our hearts into our building we cannot put our intellects. And it may be true, as the great critic has said, that "objects are noble and ignoble in proportion to the amount of the energy of the mind which has visibly been employed upon them". We know what heart Christ put into the building of His Church. The zeal of God"s House consumed Him. It was His meat to do the will of the Father, and to finish His work. In the old days men and women put their souls into church building. A French writer describes the rebuilding of Chartres Cathedral after its destruction by fire. All the country over, every one grieved and wept. Whole populations stopped their regular work, left their homes to help, the rich bringing money and jewels, and the poor putting in their barrows everything that could serve to feed labour and men, or help in the work. It was a constant stream of emigration, the spontaneous exodus of a people. Every road was crowded with pilgrims, all, men and women alike, dragging whole trees, pushing loads of sawn beams. What seems more incredible and is nevertheless attested by every chronicle of the time, is that this horde of old folks and children, of men and women, was at once amenable to discipline. And yet they belonged to every class of society, for there were among them knights and ladies of high degree. But Divine love was so powerful that it annihilated distinctions and abolished caste. The nobles harnessed themselves with the labourers to drag the trucks. Patrician dames helped the peasant woman to stir the mortar and to cook the food. The old Durham Cathedral was completed in a similar way. The entire population of the district, from the Coquet to the Tees, headed by the Earl of the Northumbrians, readily rendered all the help they could. Christ has built His Church with joy unspeakable, and we can build it worthily with Him. He does not need us for the building. He said Himself, "I will build My Church". He will carry His banner on to victory, though the hands of all of us relax their hold. Perhaps our work may be nothing more than a discipline for our souls, and in itself useless. But, as Ruskin nobly says, "Since our life must at the best be but a vapour that appeal"s for a little time and then vanishes away, let it at least appear as a cloud in the height of heaven, not as the thick darkness that broods over the blast of the furnace, and rolling of the wheel". It needs all—sacrifice, power, jo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The Lamp of Sacrifice, p113.</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Matthew 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y acknowledgment of Him that rests on merely outward evidence must necessarily fall far short of that good confession for the utterance of which St. Peter"s Master pronounced him blessed. This, on that Master"s own testimony, was the expression of a deep, inward conviction wrought by God Himself upon the soul; and it was not because Christ had been manifested to St. Peter in the flesh, but because He had been revealed to him in the spirit, that he was able to answer our Lord"s question, "Whom sayest thou that I am?" in the words which drew forth this com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ra Greenwell.</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17.—C. Gore, Church Times, vol. xxviii1890 , p665. H. J. Martyn, For Christ and the Truth, p147. XVI:17 , 18.—H. C. Beeching, Inns of Court Sermons, p155.</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Matthew 16:17</w:t>
        </w:r>
      </w:hyperlink>
      <w:r>
        <w:rPr>
          <w:rFonts w:cs="Arial" w:ascii="Arial" w:hAnsi="Arial"/>
          <w:color w:val="000000"/>
          <w:sz w:val="24"/>
          <w:szCs w:val="24"/>
        </w:rPr>
        <w:t xml:space="preserve">; </w:t>
      </w:r>
      <w:hyperlink r:id="rId16" w:tgtFrame="_blank">
        <w:r>
          <w:rPr>
            <w:rStyle w:val="InternetLink"/>
            <w:rFonts w:cs="Arial" w:ascii="Arial" w:hAnsi="Arial"/>
            <w:i/>
            <w:iCs/>
            <w:color w:val="000000"/>
            <w:sz w:val="24"/>
            <w:szCs w:val="24"/>
          </w:rPr>
          <w:t>Matthew 1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nk what change has passed on Peter"s mood before the second of these words could be addressed to him to whom the first had just been spoken. The Lord had praised him. Peter grew self-sufficient, even to the rebuking of him whose praise had so uplifted him. But it is ever so. A man will gain a great moral victory: glad first, then uplifted, he will fall before a paltry temp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cdonald in The Seaboard Parish, chap. xvi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shakeable Church</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i/>
            <w:iCs/>
            <w:color w:val="000000"/>
            <w:sz w:val="24"/>
            <w:szCs w:val="24"/>
          </w:rPr>
          <w:t>Matthew 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was the Rock?—First, then, what was this rock on which the Saviour said He would build His Church? Was it Peter, as the word seems to imply, and even directly to state? Sometimes Protestants have vehemently denied it, because they were afraid that by admitting so much they would be conceding all the claims of Rome. I have no such fear. I think in a sense it was Peter, and the company of Apostles of whom he was the acknowledged leader; for it was indeed upon their rocklike witness, against which all the powers of the world could not prevail, that the Church of all the ages grew. It was built, as we read in another place, upon "the foundation of the Apostles and Prophets, Jesus Christ Himself being the chief corner-stone". But if the rock was Peter, it was Peter made a new man by the mighty truth which he had just confessed—this truth, "Thou art the Christ, the Son of the living God". The Apostles, after all, were only the upper stratum of the rock, if we might so speak, the part which jutted above the surface, while underneath was the solid bed-layer, deeper than the earth, deep as the universe, this solid bed-layer of truth that Christ their Master was Divine, that the words which He spoke were true as heaven, and that His life and power were eternal and indestructible. And we are all rocks if we believe that, from Peter down to the humblest person of the present day. The veriest human feebleness becomes as solid and immovable as the ground under your feet as soon as there enters into it the conviction that Christ is God, that His word cannot be broken, and that you are held fast by Him and His promises in changeless power and everlasting love.</w:t>
      </w:r>
    </w:p>
    <w:p>
      <w:pPr>
        <w:pStyle w:val="Web"/>
        <w:snapToGrid w:val="false"/>
        <w:spacing w:lineRule="atLeast" w:line="360" w:before="0" w:after="0"/>
        <w:jc w:val="both"/>
        <w:rPr>
          <w:rFonts w:ascii="Arial" w:hAnsi="Arial" w:cs="Arial"/>
          <w:color w:val="000000"/>
        </w:rPr>
      </w:pPr>
      <w:r>
        <w:rPr>
          <w:rFonts w:cs="Arial" w:ascii="Arial" w:hAnsi="Arial"/>
          <w:color w:val="000000"/>
        </w:rPr>
        <w:t>There is room in the Church for the weakest faith. We read that hay, and wood, and stubble even, get in, to be purified by fire; but the strength of the building is in its rocklike souls. Upon rock does Christ build His Church, and He wants rock for the building up of any Church—rocklike members, rocklike deacons, rocklike teachers in the Bible classes and Sunday schools, rocklike preachers, men that know in whom they have believed and what they have believed, and speak out with clear, unfaltering certainty the things which they have seen and felt and heard of God.</w:t>
      </w:r>
    </w:p>
    <w:p>
      <w:pPr>
        <w:pStyle w:val="Web"/>
        <w:snapToGrid w:val="false"/>
        <w:spacing w:lineRule="atLeast" w:line="360" w:before="0" w:after="0"/>
        <w:jc w:val="both"/>
        <w:rPr>
          <w:rFonts w:ascii="Arial" w:hAnsi="Arial" w:cs="Arial"/>
          <w:color w:val="000000"/>
        </w:rPr>
      </w:pPr>
      <w:r>
        <w:rPr>
          <w:rFonts w:cs="Arial" w:ascii="Arial" w:hAnsi="Arial"/>
          <w:color w:val="000000"/>
        </w:rPr>
        <w:t>II. Shifting Sands.—I think there never was a time when that was more needed than it is Today, there never was a more urgent demand made for it. We live in an age of almost general unsettlement. You can hardly think of a department in which there are not doubtful minds, and divided opinions; all questions seem to be in a state of solution, nothing fixed and determined.</w:t>
      </w:r>
    </w:p>
    <w:p>
      <w:pPr>
        <w:pStyle w:val="Web"/>
        <w:snapToGrid w:val="false"/>
        <w:spacing w:lineRule="atLeast" w:line="360" w:before="0" w:after="0"/>
        <w:jc w:val="both"/>
        <w:rPr>
          <w:rFonts w:ascii="Arial" w:hAnsi="Arial" w:cs="Arial"/>
          <w:color w:val="000000"/>
        </w:rPr>
      </w:pPr>
      <w:r>
        <w:rPr>
          <w:rFonts w:cs="Arial" w:ascii="Arial" w:hAnsi="Arial"/>
          <w:color w:val="000000"/>
        </w:rPr>
        <w:t>We want rock; and the real deep hearts of men everywhere, whether they know it or not, are always saying, Away from us, ye who preach negations and doubts and darkness, who come and sit upon the threshold of our hearts like some poet"s raving croaking out a dismal "Nevermore"; away with you; and come ye, John and Paul, and all such clear-voiced witnesses, with the glow of hope on your faces and the music of conviction in your tones. That is the message we need; that is the message which this age needs, and which Christ would have His representatives give. He builds His Church upon rock.</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Christ"s Church?—The Church is the company, now indeed quite innumerable, of disciple-like souls who are for ever and ever learning of Him, some of them, the greater number, beholding His face, and serving Him day and night in His temple; and the rest not seeing Him yet, but rejoicing in Him with joy unspeakable and full of glory. In a word, the Church is the faithful souls of every place and name known and unknown to whom His name is unutterably dear, His words more precious than fine gold, who love Him with a love that is more than human, who trust Him with a trust that is stronger than life or death, whose eager desire is to obey Him and serve Him, and whose fervent prayer for ever and ever is to get His truth made known, His salvation proved, and His name lifted above every name, until at the name of Jesus every knee shall bow. Upon all these, wherever they are, the Saviour looks down as with the joy of one who looks upon a noble possession, and He says, "They are My Church, My Church; and there is no other, no other".</w:t>
      </w:r>
    </w:p>
    <w:p>
      <w:pPr>
        <w:pStyle w:val="Web"/>
        <w:snapToGrid w:val="false"/>
        <w:spacing w:lineRule="atLeast" w:line="360" w:before="0" w:after="0"/>
        <w:jc w:val="both"/>
        <w:rPr>
          <w:rFonts w:ascii="Arial" w:hAnsi="Arial" w:cs="Arial"/>
          <w:color w:val="000000"/>
        </w:rPr>
      </w:pPr>
      <w:r>
        <w:rPr>
          <w:rFonts w:cs="Arial" w:ascii="Arial" w:hAnsi="Arial"/>
          <w:color w:val="000000"/>
        </w:rPr>
        <w:t>IV. The Church"s Indestructibility.—Lastly, this Church of living and loving souls was to be and will for ever be indestructible. From the first He gave this solemn pledge about it, staking His truthfulness upon the word, and His very existence, indeed, upon the word, "Upon this rock I will build My Church; and the gates of hell"—and He meant by that all possible forces that could come out of hell—"shall not prevail against it". The Church is indestructible. That which He called My Church, which was to Him as the apple of His eye, His dear and peculiar possession—the Church of living souls cemented together, and bound to Him by an infinite and immortal love—that will never know change or decay. There will always be upon this earth a never-diminishing and ever-increasing number of souls, men and women to whom He is more than all things else in the world, who serve Him with the perfect liberty of a joyful self-surrender, who would rather die than deny Him because He died for them, and to whom the hope of seeing His face and enjoying Him for ever is the main strength, consolation, and ecstasy of liv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Greenhough, The Cross in Modern Life, p10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 Peter"s Confession</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i/>
            <w:iCs/>
            <w:color w:val="000000"/>
            <w:sz w:val="24"/>
            <w:szCs w:val="24"/>
          </w:rPr>
          <w:t>Matthew 16:18</w:t>
        </w:r>
      </w:hyperlink>
    </w:p>
    <w:p>
      <w:pPr>
        <w:pStyle w:val="Web"/>
        <w:snapToGrid w:val="false"/>
        <w:spacing w:lineRule="atLeast" w:line="360" w:before="0" w:after="0"/>
        <w:jc w:val="both"/>
        <w:rPr/>
      </w:pPr>
      <w:r>
        <w:rPr>
          <w:rFonts w:cs="Arial" w:ascii="Arial" w:hAnsi="Arial"/>
          <w:color w:val="000000"/>
        </w:rPr>
        <w:t xml:space="preserve">The story of St. Peter"s confession is a story of the utmost significance in the life of our Lord. As He scanned the faces of the disciples He seems to have hesitated to put the question upon which everything turned, because He does not ask them point-blank, "Who do you think I am?" but asks first, "Whom do men say that I, the Son of </w:t>
      </w:r>
      <w:r>
        <w:rPr>
          <w:rStyle w:val="Scriptref"/>
          <w:rFonts w:cs="Arial" w:ascii="Arial" w:hAnsi="Arial"/>
          <w:color w:val="000000"/>
        </w:rPr>
        <w:t>Prayer of Manasseh ,</w:t>
      </w:r>
      <w:r>
        <w:rPr>
          <w:rFonts w:cs="Arial" w:ascii="Arial" w:hAnsi="Arial"/>
          <w:color w:val="000000"/>
        </w:rPr>
        <w:t xml:space="preserve"> am?" And in reply they tell Him of the rumours they have heard. And then we can imagine the pause, and at last the question of questions, "But whom say ye that I am?" And Simon Peter answered and said, "Thou art the Christ, the Son of the living God ".</w:t>
      </w:r>
    </w:p>
    <w:p>
      <w:pPr>
        <w:pStyle w:val="Web"/>
        <w:snapToGrid w:val="false"/>
        <w:spacing w:lineRule="atLeast" w:line="360" w:before="0" w:after="0"/>
        <w:jc w:val="both"/>
        <w:rPr>
          <w:rFonts w:ascii="Arial" w:hAnsi="Arial" w:cs="Arial"/>
          <w:color w:val="000000"/>
        </w:rPr>
      </w:pPr>
      <w:r>
        <w:rPr>
          <w:rFonts w:cs="Arial" w:ascii="Arial" w:hAnsi="Arial"/>
          <w:color w:val="000000"/>
        </w:rPr>
        <w:t>I. Well, then, this is the root faith of Christendom according to its Founder—the faith that He is Divine. And I would suggest to you in passing that with us, as with St. Peter, this faith must express itself in a confession. People nowadays are a little shy of creeds. They have got a habit of calling their creeds "dogmas" and "formularies," which they consider bad names. But I would ask you whether this very modern and common dislike of formularies and dogmas ought to be pressed so far as to exclude an answer to our Lord"s own question, "Whom say ye that I am?" A Christian must be now, as always, a man who, as he reads the record of Christ"s life in the Gospels, is drawn to love and reverence and worship Him as the Messiah of the invisible God, and to accept His commandments as the guide of life; and if this is our faith, why should we hesitate to put it into words and say, "I believe that Jesus Christ is the Son of God"? It is on this rock of confessed faith that the Church is built.</w:t>
      </w:r>
    </w:p>
    <w:p>
      <w:pPr>
        <w:pStyle w:val="Web"/>
        <w:snapToGrid w:val="false"/>
        <w:spacing w:lineRule="atLeast" w:line="360" w:before="0" w:after="0"/>
        <w:jc w:val="both"/>
        <w:rPr/>
      </w:pPr>
      <w:r>
        <w:rPr>
          <w:rFonts w:cs="Arial" w:ascii="Arial" w:hAnsi="Arial"/>
          <w:color w:val="000000"/>
        </w:rPr>
        <w:t xml:space="preserve">II. We are all what we are, and we all achieve in life what weachieve, by virtue of the religious faith that is personally ours, by what we believe; and secondly, I would say that we are what we are, and we achieve what we achieve, by the intensity of what we do believe, and not by our denials. Of these denials very likely we think more and talk more, and perhaps even teach and preach more, but the important things for us are our active positive beliefs. Let me apply a familiar instance. In an essay upon George Eliot, written by one of our most accomplished critics, the author describes a conversation between himself and that gifted novelist on the subject of religion. "I remember," he says, "how, at Cambridge, I walked with her once in the Fellows" Garden of Trinity on an afternoon of rainy May, and she, stirred somewhat beyond her wont, and taking as her text the three words which have been used so often as inspiring trumpet-calls to men—the words </w:t>
      </w:r>
      <w:r>
        <w:rPr>
          <w:rStyle w:val="Emphasis1"/>
          <w:rFonts w:cs="Arial" w:ascii="Arial" w:hAnsi="Arial"/>
          <w:color w:val="000000"/>
        </w:rPr>
        <w:t>"God,"</w:t>
      </w:r>
      <w:r>
        <w:rPr>
          <w:rFonts w:cs="Arial" w:ascii="Arial" w:hAnsi="Arial"/>
          <w:color w:val="000000"/>
        </w:rPr>
        <w:t xml:space="preserve"> "Immortality," "Duty,"—pronounced with terrible earnestness how inconceivable was the first, "God"; how unbelievable was the second, "Immortality"; and yet how peremptory and how absolute the third, "Duty "."</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must regret that George Eliot"s faith in God and immortality should have given way, but her power in the world was given her by what she did believe, and not by her denials of what other people believed. What gave her her great force over men"s consciences was her strong faith in duty. Let us take account of our faith; let us ask ourselves what article of our creed is so solid, is such a rock as this; what religious conviction have we so firm and sure, because based upon evidence so convincing to us that we would hold it if need be against the world?</w:t>
      </w:r>
    </w:p>
    <w:p>
      <w:pPr>
        <w:pStyle w:val="Web"/>
        <w:snapToGrid w:val="false"/>
        <w:spacing w:lineRule="atLeast" w:line="360" w:before="0" w:after="0"/>
        <w:jc w:val="both"/>
        <w:rPr/>
      </w:pPr>
      <w:r>
        <w:rPr>
          <w:rFonts w:cs="Arial" w:ascii="Arial" w:hAnsi="Arial"/>
          <w:color w:val="000000"/>
        </w:rPr>
        <w:t xml:space="preserve">You can see how different it would have been with George Eliot if she had held the Christian faith with the same intensity as she held her own. It does matter what we believe, but it also matters how we believe—whether we believe with our heart and mind and soul and strength; because right belief is not, in itself, faith. And this </w:t>
      </w:r>
      <w:r>
        <w:rPr>
          <w:rStyle w:val="Scriptref"/>
          <w:rFonts w:cs="Arial" w:ascii="Arial" w:hAnsi="Arial"/>
          <w:color w:val="000000"/>
        </w:rPr>
        <w:t>Isaiah ,</w:t>
      </w:r>
      <w:r>
        <w:rPr>
          <w:rFonts w:cs="Arial" w:ascii="Arial" w:hAnsi="Arial"/>
          <w:color w:val="000000"/>
        </w:rPr>
        <w:t xml:space="preserve"> perhaps what people sometimes have in mind when they protest against dogmas or call themselves Christians without dogma, as though dogmas were antagonistic to faith. They cannot be antagonistic to faith, because the faith of a rational being must be capable of expression in rational speech, and that is dogma. But it is true that assent to a dogma about Christ is not necessarily unclouded faith in Him. Assent to a doctrine implies the action of only a part of a man"s being; and it does not follow that, because the mind assents to the Divinity of Christ, the heart must, as a consequence, admire and trust and worship Him, and the will compel the action into conformity with His commandments. Right opinions are most valuable, but we may hold right opinions without the personal relation of love and trust between the soul and God, which is faith and the essence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Lord, to Whom shall we go? Thou hast the words of eternal life," and we believe that" Thou art the Christ, the Son of the living God". To be able to say that to Christ is to have faith in Him; and that is the faith that saves the soul.</w:t>
      </w:r>
    </w:p>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i/>
            <w:iCs/>
            <w:color w:val="000000"/>
            <w:sz w:val="24"/>
            <w:szCs w:val="24"/>
          </w:rPr>
          <w:t>Matthew 16:18</w:t>
        </w:r>
      </w:hyperlink>
    </w:p>
    <w:p>
      <w:pPr>
        <w:pStyle w:val="Web"/>
        <w:snapToGrid w:val="false"/>
        <w:spacing w:lineRule="atLeast" w:line="360" w:before="0" w:after="0"/>
        <w:jc w:val="both"/>
        <w:rPr/>
      </w:pPr>
      <w:r>
        <w:rPr>
          <w:rFonts w:cs="Arial" w:ascii="Arial" w:hAnsi="Arial"/>
          <w:color w:val="000000"/>
        </w:rPr>
        <w:t xml:space="preserve">We understand ourselves to be risking no new assertion, but simply reporting what is already the conviction of the greatest of our age, when we say—that cheerfully recognizing, gratefully appropriating whatever Voltaire has proved, or any other man has proved, or shall prove, the Christian religion, once here, cannot again pass away; that in one or the other form, it will endure through all time; that as in Scripture, so also in the heart of </w:t>
      </w:r>
      <w:r>
        <w:rPr>
          <w:rStyle w:val="Scriptref"/>
          <w:rFonts w:cs="Arial" w:ascii="Arial" w:hAnsi="Arial"/>
          <w:color w:val="000000"/>
        </w:rPr>
        <w:t>Prayer of Manasseh ,</w:t>
      </w:r>
      <w:r>
        <w:rPr>
          <w:rFonts w:cs="Arial" w:ascii="Arial" w:hAnsi="Arial"/>
          <w:color w:val="000000"/>
        </w:rPr>
        <w:t xml:space="preserve"> is written, "The gates of Hell shall not prevail against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on Voltaire.</w:t>
      </w:r>
    </w:p>
    <w:p>
      <w:pPr>
        <w:pStyle w:val="Web"/>
        <w:snapToGrid w:val="false"/>
        <w:spacing w:lineRule="atLeast" w:line="360" w:before="0" w:after="0"/>
        <w:jc w:val="both"/>
        <w:rPr>
          <w:rFonts w:ascii="Arial" w:hAnsi="Arial" w:cs="Arial"/>
          <w:color w:val="000000"/>
        </w:rPr>
      </w:pPr>
      <w:r>
        <w:rPr>
          <w:rFonts w:cs="Arial" w:ascii="Arial" w:hAnsi="Arial"/>
          <w:color w:val="000000"/>
        </w:rPr>
        <w:t>"Tis said with ease, but never can be prove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er old foundations has removed,</w:t>
      </w:r>
    </w:p>
    <w:p>
      <w:pPr>
        <w:pStyle w:val="Web"/>
        <w:snapToGrid w:val="false"/>
        <w:spacing w:lineRule="atLeast" w:line="360" w:before="0" w:after="0"/>
        <w:jc w:val="both"/>
        <w:rPr>
          <w:rFonts w:ascii="Arial" w:hAnsi="Arial" w:cs="Arial"/>
          <w:color w:val="000000"/>
        </w:rPr>
      </w:pPr>
      <w:r>
        <w:rPr>
          <w:rFonts w:cs="Arial" w:ascii="Arial" w:hAnsi="Arial"/>
          <w:color w:val="000000"/>
        </w:rPr>
        <w:t>And built new doctrines on unstable sands:</w:t>
      </w:r>
    </w:p>
    <w:p>
      <w:pPr>
        <w:pStyle w:val="Web"/>
        <w:snapToGrid w:val="false"/>
        <w:spacing w:lineRule="atLeast" w:line="360" w:before="0" w:after="0"/>
        <w:jc w:val="both"/>
        <w:rPr>
          <w:rFonts w:ascii="Arial" w:hAnsi="Arial" w:cs="Arial"/>
          <w:color w:val="000000"/>
        </w:rPr>
      </w:pPr>
      <w:r>
        <w:rPr>
          <w:rFonts w:cs="Arial" w:ascii="Arial" w:hAnsi="Arial"/>
          <w:color w:val="000000"/>
        </w:rPr>
        <w:t>Judge that, ye winds and rains! you proved her, yet she sta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yden.</w:t>
      </w:r>
    </w:p>
    <w:p>
      <w:pPr>
        <w:pStyle w:val="Web"/>
        <w:snapToGrid w:val="false"/>
        <w:spacing w:lineRule="atLeast" w:line="360" w:before="0" w:after="0"/>
        <w:jc w:val="both"/>
        <w:rPr>
          <w:rFonts w:ascii="Arial" w:hAnsi="Arial" w:cs="Arial"/>
          <w:color w:val="000000"/>
        </w:rPr>
      </w:pPr>
      <w:r>
        <w:rPr>
          <w:rFonts w:cs="Arial" w:ascii="Arial" w:hAnsi="Arial"/>
          <w:color w:val="000000"/>
        </w:rPr>
        <w:t>Man against Hell, without the help of God, is as a rabbit against the Russian Empi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ventry Patmor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18.—T. Hanley Ball, Persuasions, p314. G. Tyrrell, Oil and Wine, p139. D. Fraser, Metaphors in The Gospels, p144. C. J. Ridgeway, Is Not This the Christ, p76. J. G. Greenhough, The Cross in Modern Life, p105; see also Christian World Pulpit, vol. xlix1896 , p237. R. F. Horton, ibid. vol11896 , p33. J. A. Brink-water, ibid. vol. lviii1900 , p243. G. Gladstone, ibid. vol. lxiv1903 , p53. "Plain Sermons" by contributors to the Tracts for the Times, vol. v. p148. R. E. Hutton, The Crown of Christ, vol. ii. p195. XVI:18 , 19.—S. Chadwick, Humanity and God, p269. J. Fraser, Parochial and Other Sermons, p302. XVI:19.—C. S. Robinson, Simon Peter, p253. D. Fraser, Metaphors in the Gospels, p15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ve of the Trinity in the Resurrection</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i/>
            <w:iCs/>
            <w:color w:val="000000"/>
            <w:sz w:val="24"/>
            <w:szCs w:val="24"/>
          </w:rPr>
          <w:t>Matthew 16: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s used by our Lord in the text clearly seem the solemn rehearsal of a previous plan made long before by the Holy Trinity; "The Son of man must go unto Jerusalem, and suffer many things of the elders and chief priests and scribes, and be killed, and be raised again the third day".</w:t>
      </w:r>
    </w:p>
    <w:p>
      <w:pPr>
        <w:pStyle w:val="Web"/>
        <w:snapToGrid w:val="false"/>
        <w:spacing w:lineRule="atLeast" w:line="360" w:before="0" w:after="0"/>
        <w:jc w:val="both"/>
        <w:rPr>
          <w:rFonts w:ascii="Arial" w:hAnsi="Arial" w:cs="Arial"/>
          <w:color w:val="000000"/>
        </w:rPr>
      </w:pPr>
      <w:r>
        <w:rPr>
          <w:rFonts w:cs="Arial" w:ascii="Arial" w:hAnsi="Arial"/>
          <w:color w:val="000000"/>
        </w:rPr>
        <w:t>The Atonement, again, was clearly another wonderful conception of the Holy Three in One. But what we have to face is what would have been the position of the human race if the Love of the Trinity had stopped at the Atonement, for to do so will enable us to appreciate more fully the joy of Easter Day.</w:t>
      </w:r>
    </w:p>
    <w:p>
      <w:pPr>
        <w:pStyle w:val="Web"/>
        <w:snapToGrid w:val="false"/>
        <w:spacing w:lineRule="atLeast" w:line="360" w:before="0" w:after="0"/>
        <w:jc w:val="both"/>
        <w:rPr/>
      </w:pPr>
      <w:r>
        <w:rPr>
          <w:rFonts w:cs="Arial" w:ascii="Arial" w:hAnsi="Arial"/>
          <w:color w:val="000000"/>
        </w:rPr>
        <w:t xml:space="preserve">I. We should have had no certainty that death was not the end. We might have guessed that it was not; we should, no doubt, have made the best of the instinct of immortality which we all possess; we should have got what comfort we could from the teachings of science about the persistence of force, but how should we have looked the dying or the mourner in the face unless Jesus had said, "I am the Resurrection and the Life; though he were dead yet shall he live, and he that believeth in Me shall never die," and unless He had proved the truth of that promise by being raised Himself on the third day. With misty aspirations, and vague hopes, and stumbling guesses we should have followed our dear ones to the grave; and it was because the Trinity in Their love knew this that They planned to Themselves, "Not only must the Son of Man be knit to the human race, </w:t>
      </w:r>
      <w:r>
        <w:rPr>
          <w:rStyle w:val="Emphasis1"/>
          <w:rFonts w:cs="Arial" w:ascii="Arial" w:hAnsi="Arial"/>
          <w:color w:val="000000"/>
        </w:rPr>
        <w:t>"closer than breathing and nearer than hands and feet,"</w:t>
      </w:r>
      <w:r>
        <w:rPr>
          <w:rFonts w:cs="Arial" w:ascii="Arial" w:hAnsi="Arial"/>
          <w:color w:val="000000"/>
        </w:rPr>
        <w:t xml:space="preserve"> not only must He suffer many things of the elders, the chief priests and scribes, but He must be raised up the third day".</w:t>
      </w:r>
    </w:p>
    <w:p>
      <w:pPr>
        <w:pStyle w:val="Web"/>
        <w:snapToGrid w:val="false"/>
        <w:spacing w:lineRule="atLeast" w:line="360" w:before="0" w:after="0"/>
        <w:jc w:val="both"/>
        <w:rPr>
          <w:rFonts w:ascii="Arial" w:hAnsi="Arial" w:cs="Arial"/>
          <w:color w:val="000000"/>
        </w:rPr>
      </w:pPr>
      <w:r>
        <w:rPr>
          <w:rFonts w:cs="Arial" w:ascii="Arial" w:hAnsi="Arial"/>
          <w:color w:val="000000"/>
        </w:rPr>
        <w:t>II. The sinner would have been left "unhouseled, disappointed, unaneled". The Atonement must not only be made, but it must be ministered; the Blood must not only be shed, but it must be sprinkled on the sinner; the Sacrifice must not only be offered, it must be pleaded; and for this the death must not only be endured, but be transfigured.</w:t>
      </w:r>
    </w:p>
    <w:p>
      <w:pPr>
        <w:pStyle w:val="Web"/>
        <w:snapToGrid w:val="false"/>
        <w:spacing w:lineRule="atLeast" w:line="360" w:before="0" w:after="0"/>
        <w:jc w:val="both"/>
        <w:rPr>
          <w:rFonts w:ascii="Arial" w:hAnsi="Arial" w:cs="Arial"/>
          <w:color w:val="000000"/>
        </w:rPr>
      </w:pPr>
      <w:r>
        <w:rPr>
          <w:rFonts w:cs="Arial" w:ascii="Arial" w:hAnsi="Arial"/>
          <w:color w:val="000000"/>
        </w:rPr>
        <w:t>III. We can scarcely realize the blow to every effort for the uplifting of the human race if the Love of the Trinity had stopped short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t makes no difference whether we say, "God raised Him from the dead," or "the Spirit raised Him from the dead," or "He rose Himself from the dead"—all expressions are used—the fact was that the Holy Trinity were at work, and when the Holy Trinity are at work nothing can stop that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A. F. Winnington Ingram, The Guardian, 22April, 1908 , p64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ympathy and Sacrifice</w:t>
      </w:r>
    </w:p>
    <w:p>
      <w:pPr>
        <w:pStyle w:val="Subtitle"/>
        <w:snapToGrid w:val="false"/>
        <w:spacing w:lineRule="atLeast" w:line="360" w:before="0" w:after="0"/>
        <w:jc w:val="both"/>
        <w:rPr>
          <w:rFonts w:ascii="Arial" w:hAnsi="Arial" w:cs="Arial"/>
          <w:color w:val="000000"/>
          <w:sz w:val="24"/>
          <w:szCs w:val="24"/>
        </w:rPr>
      </w:pPr>
      <w:hyperlink r:id="rId21" w:tgtFrame="_blank">
        <w:r>
          <w:rPr>
            <w:rStyle w:val="InternetLink"/>
            <w:rFonts w:cs="Arial" w:ascii="Arial" w:hAnsi="Arial"/>
            <w:i/>
            <w:iCs/>
            <w:color w:val="000000"/>
            <w:sz w:val="24"/>
            <w:szCs w:val="24"/>
          </w:rPr>
          <w:t>Matthew 16:2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mon Peter had discerned and declared the great secret that his Master was the Messiah, the Christ of God. No sooner had the confession been made than the Master set Himself to prepare His disciples for the consequences, the hardships which loyalty to that discovered truth would involve. For such a sudden reversal of their expectations the disciples were not prepared. Peter"s impulsive kind-heartedness broke out in protest. "This be far from Thee." The rebuke that fell from the Master"s lips sounds even now as we read it in the pages of the New Testament startling and unexpected, "Get thee behind Me, Satan: for thou art an offence unto Me". The refusal to accept stress, struggle, and hardship as the conditions of loyalty to truth the Master saw to be the very mind of the world, the very spirit of its prince. The disciples from the first must be taught to steed their hearts and minds against it. Then saith Jesus unto His disciples, "If any man will come after Me, let him deny himself, and take up his cross, and follow Me".</w:t>
      </w:r>
    </w:p>
    <w:p>
      <w:pPr>
        <w:pStyle w:val="Web"/>
        <w:snapToGrid w:val="false"/>
        <w:spacing w:lineRule="atLeast" w:line="360" w:before="0" w:after="0"/>
        <w:jc w:val="both"/>
        <w:rPr>
          <w:rFonts w:ascii="Arial" w:hAnsi="Arial" w:cs="Arial"/>
          <w:color w:val="000000"/>
        </w:rPr>
      </w:pPr>
      <w:r>
        <w:rPr>
          <w:rFonts w:cs="Arial" w:ascii="Arial" w:hAnsi="Arial"/>
          <w:color w:val="000000"/>
        </w:rPr>
        <w:t>I. The Cross of Jesus Christ.—To the Christian the Cross of Jesus Christ is the centre of his deepest hopes, memories, associations. It speaks to him of the revelation of the deepest truth, the love of God manifested in fullness of self-sacrifice. It speaks to him of the satisfaction of his deepest need, the forgiveness of his sins. It speaks to him of strength and stay in the midst of his sufferings and trials. But more simply, and, alas! less acceptably, it is meant to speak to him of the inevitable fate of all high ideals in the world. They are crucified; they are realized only through struggle and suffering. It is sometimes worth while to remember that there was nothing, so to say, supernatural in the circumstances of the Passion of the Saviour. They were the mere consequences of the antagonism of the spirit of the world to truth; and our Lord accepted them with loyal obedience. The disciple is not above his Master, and the Cross remains the symbol of combat quite as truly as the symbol of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Gospel of Comfort.—Is there not need at this present time of reasserting these first principles of the Christian life? It is of all things the most futile to rail at the times in which we are called to live. For us, because they are ours, they are the best; they are the times in which the Providence of God has seen that we individually have the best chance of fulfilling the purpose for which we exist, and of rendering Him the service which is His due. Yet the true spirit of service in our own day and generation is to see in its characteristic dangers the appointed opportunities of Christian witness. I think we should all agree that one of the characteristics of the present day is its shrinking from the Cross, from the truth that high ideals mean exacting demands, that loyalty to them does not bring ease but struggle, and that their consequence is hardship rather than comfort. This danger comes indeed from one of the very merits of the time. It is the result of the excess of one of its special virtues. There never was a time when kindness of heart was more real, eager, and widespread. There is scarcely any class or any individual who is not filled with the desire to remove hardships, who is not sensitive to hard cases of human suffering, perplexity, and difficulty. Everywhere the one point upon which all sorts and conditions of men are united is in the ambition to spread around us the comforts of life. This diffusion of kindness of heart is indeed a thing for which to thank God and take courage. It is full of hope; it is a most cheering indication of the soundness of the heart of the people. Yet it brings its dangers with it It is apt to spread around us a certain softness and weakness, to loosen the moral fibre, to sap the foundations of resolute endurance and strenuous effort. Instead of speaking of the right to be comfortable, the Christian has rather to dwell upon the duty to be noble, to be self-respecting, strenuous, and ready to accept the law of stress and struggle in the moral life. The gospel of comfort which is being so sedulously preached at the present time becomes a danger unless it is checked, disciplined, and deepened by the Gospel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Men shrink, like St. Peter, from the approach of the Cross. It is just here that the Church of Jesus Christ must restore the balance. It must, in St. Paul"s vigorous metaphor, openly placard the Cross before the eyes of men. Assuredly let it make wide its appeal, and attract men to itself and its cause by popular services and social recreation. Even more assuredly let it take its proper place in the van of all movements of charity, of all efforts to alleviate the lot of the poor, or increase and spread the opportunities of worthy human life. But when it has gained a hearing and won a place in the world let it never hesitate to set forth the Cross, to make it plain that Christianity means still a moral demand, stern and exciting. No greater service can be rendered at the present time to the nation by the Church than the service of strengthening its moral force by giving witness in its midst to the reality of moral discipline and by spreading through it the saving salt of sacrif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chbishop Gordon Lang, The Guardian, 10 June, 1910.</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21.—A. Maclaren, Expositions of Holy Scripture—St. Matthew IX-XVII. p333. Newman Smyth, Christian World Pulpit, vol. xlix1896 , p221. XVI:21-23.—Spurgeon, Sermons, vol. xlvii. No2733. XVI:21-24.—S. Chadwick, Humanity and God, p113. XVI:21-26.—J. Parker, Hidden Springs, p61. XVI:23.—F. E. Paget, Sermons for the Saints, p239. C. B. Jefferson, The Character of Jesus, p189. W. H. Murray, The Fruits of the Spirit, p3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rk of the Disciple</w:t>
      </w:r>
    </w:p>
    <w:p>
      <w:pPr>
        <w:pStyle w:val="Subtitle"/>
        <w:snapToGrid w:val="false"/>
        <w:spacing w:lineRule="atLeast" w:line="360" w:before="0" w:after="0"/>
        <w:jc w:val="both"/>
        <w:rPr>
          <w:rFonts w:ascii="Arial" w:hAnsi="Arial" w:cs="Arial"/>
          <w:color w:val="000000"/>
          <w:sz w:val="24"/>
          <w:szCs w:val="24"/>
        </w:rPr>
      </w:pPr>
      <w:hyperlink r:id="rId22" w:tgtFrame="_blank">
        <w:r>
          <w:rPr>
            <w:rStyle w:val="InternetLink"/>
            <w:rFonts w:cs="Arial" w:ascii="Arial" w:hAnsi="Arial"/>
            <w:i/>
            <w:iCs/>
            <w:color w:val="000000"/>
            <w:sz w:val="24"/>
            <w:szCs w:val="24"/>
          </w:rPr>
          <w:t>Matthew 16: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rk of the disciple, the characteristic which Jesus Himself looks for, is that we, like Him, deny ourselves, take up our cross and follow Him.</w:t>
      </w:r>
    </w:p>
    <w:p>
      <w:pPr>
        <w:pStyle w:val="Web"/>
        <w:snapToGrid w:val="false"/>
        <w:spacing w:lineRule="atLeast" w:line="360" w:before="0" w:after="0"/>
        <w:jc w:val="both"/>
        <w:rPr>
          <w:rFonts w:ascii="Arial" w:hAnsi="Arial" w:cs="Arial"/>
          <w:color w:val="000000"/>
        </w:rPr>
      </w:pPr>
      <w:r>
        <w:rPr>
          <w:rFonts w:cs="Arial" w:ascii="Arial" w:hAnsi="Arial"/>
          <w:color w:val="000000"/>
        </w:rPr>
        <w:t>I. In the Scripture there are three words which express, with perfect insight, the darker and the more difficult experiences of a religious life. The three words are "burden," "thorn," and "cross".</w:t>
      </w:r>
    </w:p>
    <w:p>
      <w:pPr>
        <w:pStyle w:val="Web"/>
        <w:snapToGrid w:val="false"/>
        <w:spacing w:lineRule="atLeast" w:line="360" w:before="0" w:after="0"/>
        <w:jc w:val="both"/>
        <w:rPr>
          <w:rFonts w:ascii="Arial" w:hAnsi="Arial" w:cs="Arial"/>
          <w:color w:val="000000"/>
        </w:rPr>
      </w:pPr>
      <w:r>
        <w:rPr>
          <w:rFonts w:cs="Arial" w:ascii="Arial" w:hAnsi="Arial"/>
          <w:color w:val="000000"/>
        </w:rPr>
        <w:t>1. By the word burden both the Old Testament and the New means all the inevitable care and strain of earthly life.</w:t>
      </w:r>
    </w:p>
    <w:p>
      <w:pPr>
        <w:pStyle w:val="Web"/>
        <w:snapToGrid w:val="false"/>
        <w:spacing w:lineRule="atLeast" w:line="360" w:before="0" w:after="0"/>
        <w:jc w:val="both"/>
        <w:rPr>
          <w:rFonts w:ascii="Arial" w:hAnsi="Arial" w:cs="Arial"/>
          <w:color w:val="000000"/>
        </w:rPr>
      </w:pPr>
      <w:r>
        <w:rPr>
          <w:rFonts w:cs="Arial" w:ascii="Arial" w:hAnsi="Arial"/>
          <w:color w:val="000000"/>
        </w:rPr>
        <w:t>2. By the thorn we mean the experience of a keener anguish. It always points to some one singular trial. It describes some humbling infirmity, some mortifying disability, some weakness which makes us miserable, because it unfits us for our task.</w:t>
      </w:r>
    </w:p>
    <w:p>
      <w:pPr>
        <w:pStyle w:val="Web"/>
        <w:snapToGrid w:val="false"/>
        <w:spacing w:lineRule="atLeast" w:line="360" w:before="0" w:after="0"/>
        <w:jc w:val="both"/>
        <w:rPr>
          <w:rFonts w:ascii="Arial" w:hAnsi="Arial" w:cs="Arial"/>
          <w:color w:val="000000"/>
        </w:rPr>
      </w:pPr>
      <w:r>
        <w:rPr>
          <w:rFonts w:cs="Arial" w:ascii="Arial" w:hAnsi="Arial"/>
          <w:color w:val="000000"/>
        </w:rPr>
        <w:t>3. The cross. Every man must bear his own burden. Every man has his thorn in the flesh. But the cross is not universal, and the cross can be escaped. Many men and women never bear a cross at all. Many can refuse if they will, and many do refuse. The whole spiritual tragedy of many who are not disciples of Christ will be found to lie here, that when the cross lay before them they refused it.</w:t>
      </w:r>
    </w:p>
    <w:p>
      <w:pPr>
        <w:pStyle w:val="Web"/>
        <w:snapToGrid w:val="false"/>
        <w:spacing w:lineRule="atLeast" w:line="360" w:before="0" w:after="0"/>
        <w:jc w:val="both"/>
        <w:rPr>
          <w:rFonts w:ascii="Arial" w:hAnsi="Arial" w:cs="Arial"/>
          <w:color w:val="000000"/>
        </w:rPr>
      </w:pPr>
      <w:r>
        <w:rPr>
          <w:rFonts w:cs="Arial" w:ascii="Arial" w:hAnsi="Arial"/>
          <w:color w:val="000000"/>
        </w:rPr>
        <w:t>II. This truth is clear in the experi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1. Jesus had His burden. The Gospels tell us a part of the story. His subjection to His parents, the toil of the carpenter"s shop, the poverty of the home, His weariness and pain, the hunger and thirst, His enduring of the scorn and contempt of the rich and well-placed and successful—these were the burdens He shared with men.</w:t>
      </w:r>
    </w:p>
    <w:p>
      <w:pPr>
        <w:pStyle w:val="Web"/>
        <w:snapToGrid w:val="false"/>
        <w:spacing w:lineRule="atLeast" w:line="360" w:before="0" w:after="0"/>
        <w:jc w:val="both"/>
        <w:rPr>
          <w:rFonts w:ascii="Arial" w:hAnsi="Arial" w:cs="Arial"/>
          <w:color w:val="000000"/>
        </w:rPr>
      </w:pPr>
      <w:r>
        <w:rPr>
          <w:rFonts w:cs="Arial" w:ascii="Arial" w:hAnsi="Arial"/>
          <w:color w:val="000000"/>
        </w:rPr>
        <w:t>2. Jesus had His thorn. I do not know, and no one knows, what Christ"s thorn was. The thorn that Jesus could not escape, until released by death, may have been the hunger and the thirst of a heart famished for the sight of God"s face.</w:t>
      </w:r>
    </w:p>
    <w:p>
      <w:pPr>
        <w:pStyle w:val="Web"/>
        <w:snapToGrid w:val="false"/>
        <w:spacing w:lineRule="atLeast" w:line="360" w:before="0" w:after="0"/>
        <w:jc w:val="both"/>
        <w:rPr>
          <w:rFonts w:ascii="Arial" w:hAnsi="Arial" w:cs="Arial"/>
          <w:color w:val="000000"/>
        </w:rPr>
      </w:pPr>
      <w:r>
        <w:rPr>
          <w:rFonts w:cs="Arial" w:ascii="Arial" w:hAnsi="Arial"/>
          <w:color w:val="000000"/>
        </w:rPr>
        <w:t>3. But Jesus had His cross. He took it up. He might have laid it down. He faced His cross all through His ministry. At His baptism He laid it on His shoulders. In His temptation He bound it to Him with cords. As He passed on through life it was the invisible weight He carried. In the garden of Gethsemane He might have flung it down and gone out to make His peace with Caiaphas, to sit at Herod"s table and talk enchantingly to him, and to find Himself an honoured guest in the house of Pilate. His cross was that life and death for sin which came to its consummation in His dying hour.</w:t>
      </w:r>
    </w:p>
    <w:p>
      <w:pPr>
        <w:pStyle w:val="Web"/>
        <w:snapToGrid w:val="false"/>
        <w:spacing w:lineRule="atLeast" w:line="360" w:before="0" w:after="0"/>
        <w:jc w:val="both"/>
        <w:rPr>
          <w:rFonts w:ascii="Arial" w:hAnsi="Arial" w:cs="Arial"/>
          <w:color w:val="000000"/>
        </w:rPr>
      </w:pPr>
      <w:r>
        <w:rPr>
          <w:rFonts w:cs="Arial" w:ascii="Arial" w:hAnsi="Arial"/>
          <w:color w:val="000000"/>
        </w:rPr>
        <w:t>III. When we follow the suggestion of our text, we find—</w:t>
      </w:r>
    </w:p>
    <w:p>
      <w:pPr>
        <w:pStyle w:val="Web"/>
        <w:snapToGrid w:val="false"/>
        <w:spacing w:lineRule="atLeast" w:line="360" w:before="0" w:after="0"/>
        <w:jc w:val="both"/>
        <w:rPr>
          <w:rFonts w:ascii="Arial" w:hAnsi="Arial" w:cs="Arial"/>
          <w:color w:val="000000"/>
        </w:rPr>
      </w:pPr>
      <w:r>
        <w:rPr>
          <w:rFonts w:cs="Arial" w:ascii="Arial" w:hAnsi="Arial"/>
          <w:color w:val="000000"/>
        </w:rPr>
        <w:t>1. That cross-bearing begins with a definite act. It begins in the hour when, in the depths of our will, we resolve to follow Christ.</w:t>
      </w:r>
    </w:p>
    <w:p>
      <w:pPr>
        <w:pStyle w:val="Web"/>
        <w:snapToGrid w:val="false"/>
        <w:spacing w:lineRule="atLeast" w:line="360" w:before="0" w:after="0"/>
        <w:jc w:val="both"/>
        <w:rPr>
          <w:rFonts w:ascii="Arial" w:hAnsi="Arial" w:cs="Arial"/>
          <w:color w:val="000000"/>
        </w:rPr>
      </w:pPr>
      <w:r>
        <w:rPr>
          <w:rFonts w:cs="Arial" w:ascii="Arial" w:hAnsi="Arial"/>
          <w:color w:val="000000"/>
        </w:rPr>
        <w:t>2. Cross-bearing continues in a daily experience. There are two reasons for this. The first is that life does not stand still. We are continually passing into new circumstances, facing changed situations, meeting new problems and fresh temptations. And the second reason is that we ourselves change in character and in ideal. We grow into the grace and knowledg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3. Our cross can be borne only as we follow Christ. "Let him deny himself," said Jesus, declaring the first definite act. "Take up his cross," He adds, indicating the daily experience. "Follow me," He continues with a deeper note of appeal, giving us the secret of continuanc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issue of this bearing of the cross? The issue of our cross is in our measure the same as the issue of Christ"s cross. He bore His cross that He might save men, and we bear our cross that we may also be the saviours of our fellows. Whenever in the simplest and humblest way we bear our cross after Him, we save some life from sorrow and pain, some tempted one from his fall, some soul from death. And it is the men who have borne the burden and accepted the thorn who have also carried the cro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 M. Clow, The Cross in Christian Experience, p231.</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s.—1. Woe to him who seeks his own ease! Woe to him who shuns the Cross! because he will find others so weighty that they will overwhelm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 Vincent de Paul2.</w:t>
      </w:r>
    </w:p>
    <w:p>
      <w:pPr>
        <w:pStyle w:val="Web"/>
        <w:snapToGrid w:val="false"/>
        <w:spacing w:lineRule="atLeast" w:line="360" w:before="0" w:after="0"/>
        <w:jc w:val="both"/>
        <w:rPr>
          <w:rFonts w:ascii="Arial" w:hAnsi="Arial" w:cs="Arial"/>
          <w:color w:val="000000"/>
        </w:rPr>
      </w:pPr>
      <w:r>
        <w:rPr>
          <w:rFonts w:cs="Arial" w:ascii="Arial" w:hAnsi="Arial"/>
          <w:color w:val="000000"/>
        </w:rPr>
        <w:t>Life is a burden; bear it.</w:t>
      </w:r>
    </w:p>
    <w:p>
      <w:pPr>
        <w:pStyle w:val="Web"/>
        <w:snapToGrid w:val="false"/>
        <w:spacing w:lineRule="atLeast" w:line="360" w:before="0" w:after="0"/>
        <w:jc w:val="both"/>
        <w:rPr>
          <w:rFonts w:ascii="Arial" w:hAnsi="Arial" w:cs="Arial"/>
          <w:color w:val="000000"/>
        </w:rPr>
      </w:pPr>
      <w:r>
        <w:rPr>
          <w:rFonts w:cs="Arial" w:ascii="Arial" w:hAnsi="Arial"/>
          <w:color w:val="000000"/>
        </w:rPr>
        <w:t>Life is a duty; dare it.</w:t>
      </w:r>
    </w:p>
    <w:p>
      <w:pPr>
        <w:pStyle w:val="Web"/>
        <w:snapToGrid w:val="false"/>
        <w:spacing w:lineRule="atLeast" w:line="360" w:before="0" w:after="0"/>
        <w:jc w:val="both"/>
        <w:rPr>
          <w:rFonts w:ascii="Arial" w:hAnsi="Arial" w:cs="Arial"/>
          <w:color w:val="000000"/>
        </w:rPr>
      </w:pPr>
      <w:r>
        <w:rPr>
          <w:rFonts w:cs="Arial" w:ascii="Arial" w:hAnsi="Arial"/>
          <w:color w:val="000000"/>
        </w:rPr>
        <w:t>Life is a thorn crown; wear it.</w:t>
      </w:r>
    </w:p>
    <w:p>
      <w:pPr>
        <w:pStyle w:val="Web"/>
        <w:snapToGrid w:val="false"/>
        <w:spacing w:lineRule="atLeast" w:line="360" w:before="0" w:after="0"/>
        <w:jc w:val="both"/>
        <w:rPr>
          <w:rFonts w:ascii="Arial" w:hAnsi="Arial" w:cs="Arial"/>
          <w:color w:val="000000"/>
        </w:rPr>
      </w:pPr>
      <w:r>
        <w:rPr>
          <w:rFonts w:cs="Arial" w:ascii="Arial" w:hAnsi="Arial"/>
          <w:color w:val="000000"/>
        </w:rPr>
        <w:t>Though it break your heart in twain,</w:t>
      </w:r>
    </w:p>
    <w:p>
      <w:pPr>
        <w:pStyle w:val="Web"/>
        <w:snapToGrid w:val="false"/>
        <w:spacing w:lineRule="atLeast" w:line="360" w:before="0" w:after="0"/>
        <w:jc w:val="both"/>
        <w:rPr>
          <w:rFonts w:ascii="Arial" w:hAnsi="Arial" w:cs="Arial"/>
          <w:color w:val="000000"/>
        </w:rPr>
      </w:pPr>
      <w:r>
        <w:rPr>
          <w:rFonts w:cs="Arial" w:ascii="Arial" w:hAnsi="Arial"/>
          <w:color w:val="000000"/>
        </w:rPr>
        <w:t>Though the burden crush you down;</w:t>
      </w:r>
    </w:p>
    <w:p>
      <w:pPr>
        <w:pStyle w:val="Web"/>
        <w:snapToGrid w:val="false"/>
        <w:spacing w:lineRule="atLeast" w:line="360" w:before="0" w:after="0"/>
        <w:jc w:val="both"/>
        <w:rPr>
          <w:rFonts w:ascii="Arial" w:hAnsi="Arial" w:cs="Arial"/>
          <w:color w:val="000000"/>
        </w:rPr>
      </w:pPr>
      <w:r>
        <w:rPr>
          <w:rFonts w:cs="Arial" w:ascii="Arial" w:hAnsi="Arial"/>
          <w:color w:val="000000"/>
        </w:rPr>
        <w:t>Close your lips, and hide your pain:</w:t>
      </w:r>
    </w:p>
    <w:p>
      <w:pPr>
        <w:pStyle w:val="Web"/>
        <w:snapToGrid w:val="false"/>
        <w:spacing w:lineRule="atLeast" w:line="360" w:before="0" w:after="0"/>
        <w:jc w:val="both"/>
        <w:rPr>
          <w:rFonts w:ascii="Arial" w:hAnsi="Arial" w:cs="Arial"/>
          <w:color w:val="000000"/>
        </w:rPr>
      </w:pPr>
      <w:r>
        <w:rPr>
          <w:rFonts w:cs="Arial" w:ascii="Arial" w:hAnsi="Arial"/>
          <w:color w:val="000000"/>
        </w:rPr>
        <w:t>First the cross, and then the crown3. Let us go on full of cheerfulness, and be sure that all our crosses will bear Christ with them, and that His help, which will never be wanting, will be more powerful than the combined efforts of all our enem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 Ignatius de Loyola.</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y a Young Man Is Not a Christian (Because He Does Not Understand What Christianity Is)</w:t>
      </w:r>
    </w:p>
    <w:p>
      <w:pPr>
        <w:pStyle w:val="Subtitle"/>
        <w:snapToGrid w:val="false"/>
        <w:spacing w:lineRule="atLeast" w:line="360" w:before="0" w:after="0"/>
        <w:jc w:val="both"/>
        <w:rPr>
          <w:rFonts w:ascii="Arial" w:hAnsi="Arial" w:cs="Arial"/>
          <w:color w:val="000000"/>
          <w:sz w:val="24"/>
          <w:szCs w:val="24"/>
        </w:rPr>
      </w:pPr>
      <w:hyperlink r:id="rId23" w:tgtFrame="_blank">
        <w:r>
          <w:rPr>
            <w:rStyle w:val="InternetLink"/>
            <w:rFonts w:cs="Arial" w:ascii="Arial" w:hAnsi="Arial"/>
            <w:i/>
            <w:iCs/>
            <w:color w:val="000000"/>
            <w:sz w:val="24"/>
            <w:szCs w:val="24"/>
          </w:rPr>
          <w:t>Matthew 16:24</w:t>
        </w:r>
      </w:hyperlink>
    </w:p>
    <w:p>
      <w:pPr>
        <w:pStyle w:val="Web"/>
        <w:snapToGrid w:val="false"/>
        <w:spacing w:lineRule="atLeast" w:line="360" w:before="0" w:after="0"/>
        <w:jc w:val="both"/>
        <w:rPr/>
      </w:pPr>
      <w:r>
        <w:rPr>
          <w:rFonts w:cs="Arial" w:ascii="Arial" w:hAnsi="Arial"/>
          <w:color w:val="000000"/>
        </w:rPr>
        <w:t xml:space="preserve">It may be a bold thing to say, but it is perfectly true, that a great many men are not Christians because they do not know the conditions of Christianity. The Christian Church is such an elaborate institution, with her buildings and her services, her sacraments and her ministers; and the Christian theology is so profound and complicated, with its doctrines about God and </w:t>
      </w:r>
      <w:r>
        <w:rPr>
          <w:rStyle w:val="Scriptref"/>
          <w:rFonts w:cs="Arial" w:ascii="Arial" w:hAnsi="Arial"/>
          <w:color w:val="000000"/>
        </w:rPr>
        <w:t>Prayer of Manasseh ,</w:t>
      </w:r>
      <w:r>
        <w:rPr>
          <w:rFonts w:cs="Arial" w:ascii="Arial" w:hAnsi="Arial"/>
          <w:color w:val="000000"/>
        </w:rPr>
        <w:t xml:space="preserve"> sin and salvation; and the Christian life has become so conventional, with its rules and customs,—that not one man out of twenty has ever got through the forms to the spirit or has ever looked at Christ in the Gospels with his own eyes and heard Him speak with his own ears. It does not matter that Christ spoke with the utmost clearness upon all occasions and was never plainer than in laying down the conditions of discipleship. If a hundred were placed at a table with a pencil and a sheet of paper before them, one wonders how many could write down what Christ demanded of His followers. One hazards the guess that there would be twenty different answers, and half of them at least would be beside the mark. This is a misfortune. Many more men would be Christians if they distinctly grasped the necessary elements of Christianity, but they have heard so much about Christianity that they really do not know what it is. In fact they cannot see the wood for the trees.</w:t>
      </w:r>
    </w:p>
    <w:p>
      <w:pPr>
        <w:pStyle w:val="Web"/>
        <w:snapToGrid w:val="false"/>
        <w:spacing w:lineRule="atLeast" w:line="360" w:before="0" w:after="0"/>
        <w:jc w:val="both"/>
        <w:rPr/>
      </w:pPr>
      <w:r>
        <w:rPr>
          <w:rFonts w:cs="Arial" w:ascii="Arial" w:hAnsi="Arial"/>
          <w:color w:val="000000"/>
        </w:rPr>
        <w:t xml:space="preserve">For instance, there is the man—and that is my point now—who is unable to call himself by the name of our Master upon intellectual grounds, either because he thinks he understands the doctrines of Christianity and cannot accept them, or because he thinks he is not fit to understand them, and so of course gives them up in despair. One is too honest, and the other is too modest to be a Christian; and the barrier in both cases </w:t>
      </w:r>
      <w:r>
        <w:rPr>
          <w:rStyle w:val="Scriptref"/>
          <w:rFonts w:cs="Arial" w:ascii="Arial" w:hAnsi="Arial"/>
          <w:color w:val="000000"/>
        </w:rPr>
        <w:t>Isaiah ,</w:t>
      </w:r>
      <w:r>
        <w:rPr>
          <w:rFonts w:cs="Arial" w:ascii="Arial" w:hAnsi="Arial"/>
          <w:color w:val="000000"/>
        </w:rPr>
        <w:t xml:space="preserve"> say the Doctrine of the Trinity, or the Deity of Christ, or Election, or Future Punishment. This religion they feel is too theoretical and too learned, too much taken up with things which cannot be proved and which have no bearing on our present life. If Christianity were only stripped of her doctrines, and there never had been such a thing as the Nicene Creed; if Christianity had been only simply a practical principle of life, they also might have been Christians. And they give pledges of sincerity in this desire by listening to any voice that will speak plainly to the heart and conscience, and by openly admiring any Christian who lives the Sermon on the Mount. Here they say is something intelligible, and here is something excellent.</w:t>
      </w:r>
    </w:p>
    <w:p>
      <w:pPr>
        <w:pStyle w:val="Web"/>
        <w:snapToGrid w:val="false"/>
        <w:spacing w:lineRule="atLeast" w:line="360" w:before="0" w:after="0"/>
        <w:jc w:val="both"/>
        <w:rPr>
          <w:rFonts w:ascii="Arial" w:hAnsi="Arial" w:cs="Arial"/>
          <w:color w:val="000000"/>
        </w:rPr>
      </w:pPr>
      <w:r>
        <w:rPr>
          <w:rFonts w:cs="Arial" w:ascii="Arial" w:hAnsi="Arial"/>
          <w:color w:val="000000"/>
        </w:rPr>
        <w:t>I. The theory of Christianity has nothing whatever to do with its practice. People use the telephone every day without understanding in the slightest degree how sound is conveyed by the electric wire, and we walk beneath the light of the stars without even knowing their names. Jesus left it to others, to St. Paul and to the theologians, to argue out Christianity; but He Himself brought Christianity near and made Christianity plain. From the beginning of His ministry to the end He asked no one to accept any creed, except to believe in Him; and there must be something wrong in the man who does not believe in Jesus Christ. What ails him in regard to Christ? What is wanting in Christ? Where did he ever see one better? Can he imagine any master greater? Christ indulged in no speculations, however fascinating, and however fruitful, from the day He met His first disciples on to the night He bade them good-bye. He always called to action, and was much more concerned about what a man did and what a man was than what he thought and said. Jesus did not make His plea with arguments about the origin of things and the nature of things, but with invitations to abandon that which was evil and to cleave to that which was good. A New Testament has been published in which our Lord"s words throughout the whole book are printed in red, and it were worth while that a man should purchase that red-letter Testament in order to see what Christ really said. He will find that the words of the Lord are flung into relief not merely by the coloured type, but by their simplicity and beauty, by their reality and attractiveness.</w:t>
      </w:r>
    </w:p>
    <w:p>
      <w:pPr>
        <w:pStyle w:val="Web"/>
        <w:snapToGrid w:val="false"/>
        <w:spacing w:lineRule="atLeast" w:line="360" w:before="0" w:after="0"/>
        <w:jc w:val="both"/>
        <w:rPr>
          <w:rFonts w:ascii="Arial" w:hAnsi="Arial" w:cs="Arial"/>
          <w:color w:val="000000"/>
        </w:rPr>
      </w:pPr>
      <w:r>
        <w:rPr>
          <w:rFonts w:cs="Arial" w:ascii="Arial" w:hAnsi="Arial"/>
          <w:color w:val="000000"/>
        </w:rPr>
        <w:t>II. What then does Jesus lay upon His disciples as the condition of Christianity if He does not lay doctrine? Two things; and both of them are most reasonable. He must be prepared to deny himself. And that does not mean that he should torture his body, or refuse the joy of life, or fetter himself by conventional habits, or be an ascetic in any shape or fashion; but it does mean that he should watch and curb his lower self. There are the remains of the beast in every one of us; and Christ expects a man to keep his passions in order, to live cleanly, to regulate his temper, to beat down envy, to overcome avarice. And the other demand is that he cultivate his higher self, for there is the prophecy of a saint in every one of us as well as the trace of a beast. Most of us indeed are half-way, and neither one nor the other. "You must carry the Cross," said Christ; and by this He meant that we must live for other people and not for ourselves, that we must make sacrifices to fulfil great ends, that we must accept heavy burdens to lighten weak shoulders, and that we must not be afraid of a little suffering. "If any man would be My disciple," Christ says, "he must pledge himself to a great effort in his soul and life to kill the bad and feed the good." Is not this intelligible, is not this reasonable, is not this admirable? Well, the man who is doing this with purpose of heart is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Watson, Respectable Sins, p8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24.—R. Winterbotham, Sermons and Expositions, p360. R. Higinbotham, Sermons, p162. H. P. Liddon, Sermons on Some Words of Christ, p78. C. Gore, Christian World Pulpit, vol. lvii1900 , p219. J. H. Odell, ibid. vol. lviii1900 , p324. S. D. McConnell, A Year"s Sermons, p23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crifice</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i/>
            <w:iCs/>
            <w:color w:val="000000"/>
            <w:sz w:val="24"/>
            <w:szCs w:val="24"/>
          </w:rPr>
          <w:t>Matthew 16: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oven into the very texture of life, giving to it its sternness and its pathos, making it ofttimes a marvel or a tragedy, fixed by a mysterious law as the condition of fuller life of fruitful work and of assured glory, is the principle of sacrifice.</w:t>
      </w:r>
    </w:p>
    <w:p>
      <w:pPr>
        <w:pStyle w:val="Web"/>
        <w:snapToGrid w:val="false"/>
        <w:spacing w:lineRule="atLeast" w:line="360" w:before="0" w:after="0"/>
        <w:jc w:val="both"/>
        <w:rPr>
          <w:rFonts w:ascii="Arial" w:hAnsi="Arial" w:cs="Arial"/>
          <w:color w:val="000000"/>
        </w:rPr>
      </w:pPr>
      <w:r>
        <w:rPr>
          <w:rFonts w:cs="Arial" w:ascii="Arial" w:hAnsi="Arial"/>
          <w:color w:val="000000"/>
        </w:rPr>
        <w:t>II. Sacrifice is the highest and the noblest act of a loving soul. There is a royalty in it that wins our instinctive homage. In it a man"s or woman"s true self—the Godlike regenerate self—that is so generally hidden and cramped by selfishness and conventionality is shown in its beauty and majesty: too loving to be selfish, too great to be conventional, splendid in its scorn of falsehood and wrong, it is a power of God which accomplishes an eternal work.</w:t>
      </w:r>
    </w:p>
    <w:p>
      <w:pPr>
        <w:pStyle w:val="Web"/>
        <w:snapToGrid w:val="false"/>
        <w:spacing w:lineRule="atLeast" w:line="360" w:before="0" w:after="0"/>
        <w:jc w:val="both"/>
        <w:rPr>
          <w:rFonts w:ascii="Arial" w:hAnsi="Arial" w:cs="Arial"/>
          <w:color w:val="000000"/>
        </w:rPr>
      </w:pPr>
      <w:r>
        <w:rPr>
          <w:rFonts w:cs="Arial" w:ascii="Arial" w:hAnsi="Arial"/>
          <w:color w:val="000000"/>
        </w:rPr>
        <w:t>But we look away from this idealized manhood and womanhood, and we learn the secret of this transfiguring power of sacrifice.</w:t>
      </w:r>
    </w:p>
    <w:p>
      <w:pPr>
        <w:pStyle w:val="Web"/>
        <w:snapToGrid w:val="false"/>
        <w:spacing w:lineRule="atLeast" w:line="360" w:before="0" w:after="0"/>
        <w:jc w:val="both"/>
        <w:rPr/>
      </w:pPr>
      <w:r>
        <w:rPr>
          <w:rFonts w:cs="Arial" w:ascii="Arial" w:hAnsi="Arial"/>
          <w:color w:val="000000"/>
        </w:rPr>
        <w:t xml:space="preserve">Upon a Cross, uplifted between earth and heaven, pouring out His life in shame and agony, in darkness and dereliction, hangs the Son of </w:t>
      </w:r>
      <w:r>
        <w:rPr>
          <w:rStyle w:val="Scriptref"/>
          <w:rFonts w:cs="Arial" w:ascii="Arial" w:hAnsi="Arial"/>
          <w:color w:val="000000"/>
        </w:rPr>
        <w:t>Prayer of Manasseh ,</w:t>
      </w:r>
      <w:r>
        <w:rPr>
          <w:rFonts w:cs="Arial" w:ascii="Arial" w:hAnsi="Arial"/>
          <w:color w:val="000000"/>
        </w:rPr>
        <w:t xml:space="preserve"> conquering the world and the devil, sin and death, by the uttermost sacrifice, and winning the victory and glory and crown of sacrifice for all humanity, consecrating pain and sorrow, and throwing upon the dread mystery of evil the light of the eternal purpose there fulfilled in love. "It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III. The disciples of the Crucified should be as their Master. Sharers of His life, they must follow Him in sacrifice.</w:t>
      </w:r>
    </w:p>
    <w:p>
      <w:pPr>
        <w:pStyle w:val="Web"/>
        <w:snapToGrid w:val="false"/>
        <w:spacing w:lineRule="atLeast" w:line="360" w:before="0" w:after="0"/>
        <w:jc w:val="both"/>
        <w:rPr>
          <w:rFonts w:ascii="Arial" w:hAnsi="Arial" w:cs="Arial"/>
          <w:color w:val="000000"/>
        </w:rPr>
      </w:pPr>
      <w:r>
        <w:rPr>
          <w:rFonts w:cs="Arial" w:ascii="Arial" w:hAnsi="Arial"/>
          <w:color w:val="000000"/>
        </w:rPr>
        <w:t>Consider first some of the things that concern chiefly the outward life:—</w:t>
      </w:r>
    </w:p>
    <w:p>
      <w:pPr>
        <w:pStyle w:val="Web"/>
        <w:snapToGrid w:val="false"/>
        <w:spacing w:lineRule="atLeast" w:line="360" w:before="0" w:after="0"/>
        <w:jc w:val="both"/>
        <w:rPr>
          <w:rFonts w:ascii="Arial" w:hAnsi="Arial" w:cs="Arial"/>
          <w:color w:val="000000"/>
        </w:rPr>
      </w:pPr>
      <w:r>
        <w:rPr>
          <w:rFonts w:cs="Arial" w:ascii="Arial" w:hAnsi="Arial"/>
          <w:color w:val="000000"/>
        </w:rPr>
        <w:t>1. Time is to be offered as a perpetual offering. First, by withdrawing, saving it from selfish uses. Secondly, by the watchful seizure and use of opportunities.</w:t>
      </w:r>
    </w:p>
    <w:p>
      <w:pPr>
        <w:pStyle w:val="Web"/>
        <w:snapToGrid w:val="false"/>
        <w:spacing w:lineRule="atLeast" w:line="360" w:before="0" w:after="0"/>
        <w:jc w:val="both"/>
        <w:rPr>
          <w:rFonts w:ascii="Arial" w:hAnsi="Arial" w:cs="Arial"/>
          <w:color w:val="000000"/>
        </w:rPr>
      </w:pPr>
      <w:r>
        <w:rPr>
          <w:rFonts w:cs="Arial" w:ascii="Arial" w:hAnsi="Arial"/>
          <w:color w:val="000000"/>
        </w:rPr>
        <w:t>2. Work is an acceptible offering as we do it for God, and not as only for man.</w:t>
      </w:r>
    </w:p>
    <w:p>
      <w:pPr>
        <w:pStyle w:val="Web"/>
        <w:snapToGrid w:val="false"/>
        <w:spacing w:lineRule="atLeast" w:line="360" w:before="0" w:after="0"/>
        <w:jc w:val="both"/>
        <w:rPr/>
      </w:pPr>
      <w:r>
        <w:rPr>
          <w:rFonts w:cs="Arial" w:ascii="Arial" w:hAnsi="Arial"/>
          <w:color w:val="000000"/>
        </w:rPr>
        <w:t xml:space="preserve">3. Speech is a faculty to be used in God"s service. </w:t>
      </w:r>
      <w:r>
        <w:rPr>
          <w:rStyle w:val="Scriptref"/>
          <w:rFonts w:cs="Arial" w:ascii="Arial" w:hAnsi="Arial"/>
          <w:color w:val="000000"/>
        </w:rPr>
        <w:t>Song of Solomon ,</w:t>
      </w:r>
      <w:r>
        <w:rPr>
          <w:rFonts w:cs="Arial" w:ascii="Arial" w:hAnsi="Arial"/>
          <w:color w:val="000000"/>
        </w:rPr>
        <w:t xml:space="preserve"> too, in the things that belong to the inward life, sacrifice should find scope and material, as the human will is merged in the Divine will.</w:t>
      </w:r>
    </w:p>
    <w:p>
      <w:pPr>
        <w:pStyle w:val="Web"/>
        <w:snapToGrid w:val="false"/>
        <w:spacing w:lineRule="atLeast" w:line="360" w:before="0" w:after="0"/>
        <w:jc w:val="both"/>
        <w:rPr>
          <w:rFonts w:ascii="Arial" w:hAnsi="Arial" w:cs="Arial"/>
          <w:color w:val="000000"/>
        </w:rPr>
      </w:pPr>
      <w:r>
        <w:rPr>
          <w:rFonts w:cs="Arial" w:ascii="Arial" w:hAnsi="Arial"/>
          <w:color w:val="000000"/>
        </w:rPr>
        <w:t>1. Thought should be so directed in prayer and watchfulness, so taught by meditation on holy things, that it may be won from the folly and evil, the malice and the passion, the foolish imaginations and the sentimentality that so often hold it, and that it may be surrendered, held as a little kingdom in which God only shall reign, a place in which He shall ever speak and be always heard, the voice of eternal Truth.</w:t>
      </w:r>
    </w:p>
    <w:p>
      <w:pPr>
        <w:pStyle w:val="Web"/>
        <w:snapToGrid w:val="false"/>
        <w:spacing w:lineRule="atLeast" w:line="360" w:before="0" w:after="0"/>
        <w:jc w:val="both"/>
        <w:rPr>
          <w:rFonts w:ascii="Arial" w:hAnsi="Arial" w:cs="Arial"/>
          <w:color w:val="000000"/>
        </w:rPr>
      </w:pPr>
      <w:r>
        <w:rPr>
          <w:rFonts w:cs="Arial" w:ascii="Arial" w:hAnsi="Arial"/>
          <w:color w:val="000000"/>
        </w:rPr>
        <w:t>2. The affections, too, must be sincerely offered, ruled in the spirit of sacrifice that they may be both centred and satisfied in God.</w:t>
      </w:r>
    </w:p>
    <w:p>
      <w:pPr>
        <w:pStyle w:val="Web"/>
        <w:snapToGrid w:val="false"/>
        <w:spacing w:lineRule="atLeast" w:line="360" w:before="0" w:after="0"/>
        <w:jc w:val="both"/>
        <w:rPr>
          <w:rFonts w:ascii="Arial" w:hAnsi="Arial" w:cs="Arial"/>
          <w:color w:val="000000"/>
        </w:rPr>
      </w:pPr>
      <w:r>
        <w:rPr>
          <w:rFonts w:cs="Arial" w:ascii="Arial" w:hAnsi="Arial"/>
          <w:color w:val="000000"/>
        </w:rPr>
        <w:t>Our inclinations, too, often conflict with the call of God, with the duties and claims of life, with Christian principles as we have been made to understand them. These also must be yielded lovingly and patiently.</w:t>
      </w:r>
    </w:p>
    <w:p>
      <w:pPr>
        <w:pStyle w:val="Web"/>
        <w:snapToGrid w:val="false"/>
        <w:spacing w:lineRule="atLeast" w:line="360" w:before="0" w:after="0"/>
        <w:jc w:val="both"/>
        <w:rPr>
          <w:rFonts w:ascii="Arial" w:hAnsi="Arial" w:cs="Arial"/>
          <w:color w:val="000000"/>
        </w:rPr>
      </w:pPr>
      <w:r>
        <w:rPr>
          <w:rFonts w:cs="Arial" w:ascii="Arial" w:hAnsi="Arial"/>
          <w:color w:val="000000"/>
        </w:rPr>
        <w:t>IV. And there is another form of sacrifice. What is the particular sorrow, suffering, loss, that is the trial of life? It is a matter in which the will may be offered to God. As Christ completed the offering of His life upon the cross, so our spiritual troubles are a cross on which we, too, may truly offer ourselves as a complete and consummated sacrifice, which will effect to the full all that love can ask or desi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Brett, Fellowship With God, p3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24 , 25.—J. Vickery, Ideals of Life, p295. XVI:24-26.—W. Hay M. H. Aitken, Mission Sermons (2Series), p125. XVI:24-28.—F. D. Maurice, Sermons, p127; see also Lincoln"s Inn Sermons, vol. iv. p110. Spurgeon, Sermons, vol. xlvii. No27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sing the Soul to Save It</w:t>
      </w:r>
    </w:p>
    <w:p>
      <w:pPr>
        <w:pStyle w:val="Subtitle"/>
        <w:snapToGrid w:val="false"/>
        <w:spacing w:lineRule="atLeast" w:line="360" w:before="0" w:after="0"/>
        <w:jc w:val="both"/>
        <w:rPr>
          <w:rFonts w:ascii="Arial" w:hAnsi="Arial" w:cs="Arial"/>
          <w:color w:val="000000"/>
          <w:sz w:val="24"/>
          <w:szCs w:val="24"/>
        </w:rPr>
      </w:pPr>
      <w:hyperlink r:id="rId25" w:tgtFrame="_blank">
        <w:r>
          <w:rPr>
            <w:rStyle w:val="InternetLink"/>
            <w:rFonts w:cs="Arial" w:ascii="Arial" w:hAnsi="Arial"/>
            <w:i/>
            <w:iCs/>
            <w:color w:val="000000"/>
            <w:sz w:val="24"/>
            <w:szCs w:val="24"/>
          </w:rPr>
          <w:t>Matthew 16: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ense of the passage turns upon one prominent word—what is meant by the soul or the life of man? The soul is the living principle.</w:t>
      </w:r>
    </w:p>
    <w:p>
      <w:pPr>
        <w:pStyle w:val="Web"/>
        <w:snapToGrid w:val="false"/>
        <w:spacing w:lineRule="atLeast" w:line="360" w:before="0" w:after="0"/>
        <w:jc w:val="both"/>
        <w:rPr/>
      </w:pPr>
      <w:r>
        <w:rPr>
          <w:rFonts w:cs="Arial" w:ascii="Arial" w:hAnsi="Arial"/>
          <w:color w:val="000000"/>
        </w:rPr>
        <w:t xml:space="preserve">And obviously the health or the sickness, the saving or the losing, the life or the death of this soul must be a matter of infinite moment to a </w:t>
      </w:r>
      <w:r>
        <w:rPr>
          <w:rStyle w:val="Scriptref"/>
          <w:rFonts w:cs="Arial" w:ascii="Arial" w:hAnsi="Arial"/>
          <w:color w:val="000000"/>
        </w:rPr>
        <w:t>Prayer of Manasseh ,</w:t>
      </w:r>
      <w:r>
        <w:rPr>
          <w:rFonts w:cs="Arial" w:ascii="Arial" w:hAnsi="Arial"/>
          <w:color w:val="000000"/>
        </w:rPr>
        <w:t xml:space="preserve"> both in time and in eternity, for it guides his actions, it regulates his affections, it influences his feeling; it is to his whole being what the mainspring is to a watch. It is in health when it works in harmony with purity and truth, and righteousness and love, which are the expression of God"s own will, and when in the language of Scripture it is guided by the mind of the Spirit. It is diseased, it is dying, and is lost when it abandons itself to the jarring, jangling, lacerating, corrupting forces of a lower world, whose order is disorder—when, in fact it is given over to the mind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II. But how save the soul? The text gives the response: "Save your soul by losing it, for you will never lose it by saving it". So far as concerns the primary application of the words to the contrast between the earthly life and the heavenly, between God and the world, the meaning is obvious and easy. Whosoever prefers self, where truth, or honour, or love, or purity, or reverence, demands self-abegnation, self-abandonment, that man loses his soul, loses his life by saving it. But though the man who saves his soul is sure to lose it, yet it does not follow conversely that he who loses his soul will as certainly save it. In this latter case an important proviso is added, "for My sake".</w:t>
      </w:r>
    </w:p>
    <w:p>
      <w:pPr>
        <w:pStyle w:val="Web"/>
        <w:snapToGrid w:val="false"/>
        <w:spacing w:lineRule="atLeast" w:line="360" w:before="0" w:after="0"/>
        <w:jc w:val="both"/>
        <w:rPr>
          <w:rFonts w:ascii="Arial" w:hAnsi="Arial" w:cs="Arial"/>
          <w:color w:val="000000"/>
        </w:rPr>
      </w:pPr>
      <w:r>
        <w:rPr>
          <w:rFonts w:cs="Arial" w:ascii="Arial" w:hAnsi="Arial"/>
          <w:color w:val="000000"/>
        </w:rPr>
        <w:t>"For My sake." We dare not limit the words as if they applied only to sacrifices made consciously and directly in the cause of Christianity. If Christ be the very eternal word of God, the very expression of the Father"s truth, of the Father"s righteousness, of the Father"s purity, of the Father"s love, then the sacrifice of self to any one of these things is a saving of the soul by losing it.</w:t>
      </w:r>
    </w:p>
    <w:p>
      <w:pPr>
        <w:pStyle w:val="Web"/>
        <w:snapToGrid w:val="false"/>
        <w:spacing w:lineRule="atLeast" w:line="360" w:before="0" w:after="0"/>
        <w:jc w:val="both"/>
        <w:rPr>
          <w:rFonts w:ascii="Arial" w:hAnsi="Arial" w:cs="Arial"/>
          <w:color w:val="000000"/>
        </w:rPr>
      </w:pPr>
      <w:r>
        <w:rPr>
          <w:rFonts w:cs="Arial" w:ascii="Arial" w:hAnsi="Arial"/>
          <w:color w:val="000000"/>
        </w:rPr>
        <w:t>III. Within the sphere of religion itself the same contrast and the same alternative may exist. It is possible to be anxious about saving the soul, to be extremely religious in a certain sense, but yet to risk the losing of it in the very desire of saving it. There are two ways of pursuing salvation, the true and the false. The false view takes a valetudinarian view of the soul and the functions of the spiritual being; it confines the soul to the sick chamber, withholding it from all healthy and vigorous exercise, and the soul pines and sickens and dies under the treatment. It is ruined by inconsiderate care; it is lost by being saved. The true method treats the soul as an active, healthy, living vitality, exposes it, adventures it, abandons it The soul must brace itself by vigorous exercise; and that it may drink in the free air and genial sunshine it must commit itself to the struggles and vicissitudes of life, must spend and be spent, must lose itself that it may be saved. The true method of salvation is a great venture of self, a forgetfulness of self, a going out of 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B. Lightfoot, Penny Pulpit vol. xii. No672 , p43.</w:t>
      </w:r>
    </w:p>
    <w:p>
      <w:pPr>
        <w:pStyle w:val="Web"/>
        <w:snapToGrid w:val="false"/>
        <w:spacing w:lineRule="atLeast" w:line="360" w:before="0" w:after="0"/>
        <w:jc w:val="both"/>
        <w:rPr>
          <w:rFonts w:ascii="Arial" w:hAnsi="Arial" w:cs="Arial"/>
          <w:color w:val="000000"/>
        </w:rPr>
      </w:pPr>
      <w:r>
        <w:rPr>
          <w:rFonts w:cs="Arial" w:ascii="Arial" w:hAnsi="Arial"/>
          <w:color w:val="000000"/>
        </w:rPr>
        <w:t>Reference.—XVI:25.—A. H. Moncur Sime, Christian World Pulpit, vol. liv1898 , p38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ul: Its Meaning and Value</w:t>
      </w:r>
    </w:p>
    <w:p>
      <w:pPr>
        <w:pStyle w:val="Subtitle"/>
        <w:snapToGrid w:val="false"/>
        <w:spacing w:lineRule="atLeast" w:line="360" w:before="0" w:after="0"/>
        <w:jc w:val="both"/>
        <w:rPr>
          <w:rFonts w:ascii="Arial" w:hAnsi="Arial" w:cs="Arial"/>
          <w:color w:val="000000"/>
          <w:sz w:val="24"/>
          <w:szCs w:val="24"/>
        </w:rPr>
      </w:pPr>
      <w:hyperlink r:id="rId26" w:tgtFrame="_blank">
        <w:r>
          <w:rPr>
            <w:rStyle w:val="InternetLink"/>
            <w:rFonts w:cs="Arial" w:ascii="Arial" w:hAnsi="Arial"/>
            <w:i/>
            <w:iCs/>
            <w:color w:val="000000"/>
            <w:sz w:val="24"/>
            <w:szCs w:val="24"/>
          </w:rPr>
          <w:t>Matthew 16: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 "soul" is a great word; it is a religious word; it is made sometimes too narrowly a religious word.</w:t>
      </w:r>
    </w:p>
    <w:p>
      <w:pPr>
        <w:pStyle w:val="Web"/>
        <w:snapToGrid w:val="false"/>
        <w:spacing w:lineRule="atLeast" w:line="360" w:before="0" w:after="0"/>
        <w:jc w:val="both"/>
        <w:rPr/>
      </w:pPr>
      <w:r>
        <w:rPr>
          <w:rFonts w:cs="Arial" w:ascii="Arial" w:hAnsi="Arial"/>
          <w:color w:val="000000"/>
        </w:rPr>
        <w:t xml:space="preserve">I. Put the word "soul" out until we need it. Let us read, "What is a man profited if he shall gain the whole world, and lose his sight?" That is a term you can comprehend. "Soul" is metaphysical, spiritual, transcendental; but you know what you mean by your own eyes. What is a man profited, if he shall gain the world, and lose his eyes? What is a man profited, if he shall gain the whole world, and lose his hearing? Not a man amongst you would give his sight for the world, would give his hearing for the world, and yet the man will give his soul for nothing. Such fools are men. You would not expect it to be </w:t>
      </w:r>
      <w:r>
        <w:rPr>
          <w:rStyle w:val="Scriptref"/>
          <w:rFonts w:cs="Arial" w:ascii="Arial" w:hAnsi="Arial"/>
          <w:color w:val="000000"/>
        </w:rPr>
        <w:t>Song of Solomon ,</w:t>
      </w:r>
      <w:r>
        <w:rPr>
          <w:rFonts w:cs="Arial" w:ascii="Arial" w:hAnsi="Arial"/>
          <w:color w:val="000000"/>
        </w:rPr>
        <w:t xml:space="preserve"> but this is the miracle that is performed every day, that a man who would not give his sight for a mountain of gold, will sell his soul for one hour"s forbidden pleasure Where is the wisdom? Here is impudent prudence, here the sagacity that quickly turns in upon itself and slays the soul that is proud of it.</w:t>
      </w:r>
    </w:p>
    <w:p>
      <w:pPr>
        <w:pStyle w:val="Web"/>
        <w:snapToGrid w:val="false"/>
        <w:spacing w:lineRule="atLeast" w:line="360" w:before="0" w:after="0"/>
        <w:jc w:val="both"/>
        <w:rPr>
          <w:rFonts w:ascii="Arial" w:hAnsi="Arial" w:cs="Arial"/>
          <w:color w:val="000000"/>
        </w:rPr>
      </w:pPr>
      <w:r>
        <w:rPr>
          <w:rFonts w:cs="Arial" w:ascii="Arial" w:hAnsi="Arial"/>
          <w:color w:val="000000"/>
        </w:rPr>
        <w:t>II. Now we come back to the other point, and say that when you have given your soul you have given your sight. It is the soul that sees. For you have no pictures if you cannot see them; and you cannot see them if you have no soul. You can have acres of canvas, but no pictures. When you have paid your soul for your pleasures you have paid your hearing. It is the soul that hears. Oh, see the great master there, the one musician out of whom all other musicians seem to have been cut; you say, "He is deaf," but not in the soul, only in the flesh: it is his soul that hears; it is the soul that was Beethoven.</w:t>
      </w:r>
    </w:p>
    <w:p>
      <w:pPr>
        <w:pStyle w:val="Web"/>
        <w:snapToGrid w:val="false"/>
        <w:spacing w:lineRule="atLeast" w:line="360" w:before="0" w:after="0"/>
        <w:jc w:val="both"/>
        <w:rPr>
          <w:rFonts w:ascii="Arial" w:hAnsi="Arial" w:cs="Arial"/>
          <w:color w:val="000000"/>
        </w:rPr>
      </w:pPr>
      <w:r>
        <w:rPr>
          <w:rFonts w:cs="Arial" w:ascii="Arial" w:hAnsi="Arial"/>
          <w:color w:val="000000"/>
        </w:rPr>
        <w:t>Take care of your soul—yourself. He that would save his life shall lose it. You will save your soul—yourself—best by giving yourself away in the spirit of Christ, under the inspiration and benediction of His Cross.</w:t>
      </w:r>
    </w:p>
    <w:p>
      <w:pPr>
        <w:pStyle w:val="Web"/>
        <w:snapToGrid w:val="false"/>
        <w:spacing w:lineRule="atLeast" w:line="360" w:before="0" w:after="0"/>
        <w:jc w:val="both"/>
        <w:rPr>
          <w:rFonts w:ascii="Arial" w:hAnsi="Arial" w:cs="Arial"/>
          <w:color w:val="000000"/>
        </w:rPr>
      </w:pPr>
      <w:r>
        <w:rPr>
          <w:rFonts w:cs="Arial" w:ascii="Arial" w:hAnsi="Arial"/>
          <w:color w:val="000000"/>
        </w:rPr>
        <w:t>The soul is the secret and value of all things that are calle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one thing that men forget, who boast of their being practical at the expense of their being religious, is the soul being required of them; they omit the element of responsibility, they omit the element of having to face God; their very calculation is absurd in its first line, and vicious in its mocking result. He is practical who works from the soul-centre.</w:t>
      </w:r>
    </w:p>
    <w:p>
      <w:pPr>
        <w:pStyle w:val="Web"/>
        <w:snapToGrid w:val="false"/>
        <w:spacing w:lineRule="atLeast" w:line="360" w:before="0" w:after="0"/>
        <w:jc w:val="both"/>
        <w:rPr>
          <w:rFonts w:ascii="Arial" w:hAnsi="Arial" w:cs="Arial"/>
          <w:color w:val="000000"/>
        </w:rPr>
      </w:pPr>
      <w:r>
        <w:rPr>
          <w:rFonts w:cs="Arial" w:ascii="Arial" w:hAnsi="Arial"/>
          <w:color w:val="000000"/>
        </w:rPr>
        <w:t>III. Jesus came to save the soul. He did not come to save the body only. There was nothing so easy as healing sick bodies; Christ"s difficulty was in saving the soul. He said, "Nothing is worth doing but saving men"; and when He said men He meant souls, spirits, immortalities, the entity within that outlives the wreck of matter and the crash of worlds; that mysterious thing that will not die, that upper fruit that death"s black hand cannot wrench from the living tr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The Gospel of Jesus Christ, p17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othingness of This World</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i/>
            <w:iCs/>
            <w:color w:val="000000"/>
            <w:sz w:val="24"/>
            <w:szCs w:val="24"/>
          </w:rPr>
          <w:t>Matthew 16: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still crave for something, we do not well know what; but we are sure it is something which the world has not given us. And then its changes are so many, so sudden, so silent, so continual. It never leaves changing; it goes on to change, till we are quite sick at heart: then it is that our reliance on it is broken. It is plain we cannot continue to depend upon it, unless we keep pace with it, and go on changing too; but this we cannot do. We feel that, while it changes, we are one and the same; and thus, under God"s blessing, we come to have some glimpse of the meaning of our independence of things temporal, and our immortality. And should it so happen that misfortunes come upon us (as they often do), then still more are we led to understand the nothingness of this world; then still more are we led to distrust it, and are weaned from the love of it, till at length it floats before our eyes merely as some idle veil, which, notwithstanding its many tints, cannot hide the view of what is beyond it; and we begin, by degrees, to perceive that there are but two beings in the whole universe, our own soul, and the God who made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26.—S. D. McConnell, A Year"s Sermons, p24. R. W. Dale, Fellowship with Christ, p147. W. J. Knox-Little, The Journey of Life, p41. J. L. Muir-head, Pulpit Discourses, Berwick Presbytery, p50. J. W. King, Christian World Pulpit, vol. xli1892 , p161. D. M. Ross, ibid. vol. li1897 , p122. H. P. Liddon, Sermons Preached on Special Occasions, p75. M. R. Vincent, God and Bread, p21. J. Fraser, Parochial and other Sermons, p23. J. H. Newman, Parochial and Plain Sermons, p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rom Thence He Shall Come to Judge the Quick and the Dead</w:t>
      </w:r>
    </w:p>
    <w:p>
      <w:pPr>
        <w:pStyle w:val="Subtitle"/>
        <w:snapToGrid w:val="false"/>
        <w:spacing w:lineRule="atLeast" w:line="360" w:before="0" w:after="0"/>
        <w:jc w:val="both"/>
        <w:rPr>
          <w:rFonts w:ascii="Arial" w:hAnsi="Arial" w:cs="Arial"/>
          <w:color w:val="000000"/>
          <w:sz w:val="24"/>
          <w:szCs w:val="24"/>
        </w:rPr>
      </w:pPr>
      <w:hyperlink r:id="rId28" w:tgtFrame="_blank">
        <w:r>
          <w:rPr>
            <w:rStyle w:val="InternetLink"/>
            <w:rFonts w:cs="Arial" w:ascii="Arial" w:hAnsi="Arial"/>
            <w:i/>
            <w:iCs/>
            <w:color w:val="000000"/>
            <w:sz w:val="24"/>
            <w:szCs w:val="24"/>
          </w:rPr>
          <w:t>Matthew 1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onsider exactly what we mean and what we do not mean by judgement Most of us admit that there is need of some readjustment of things if the Ruler of the world is to deserve the name of just. Apart from revelation there would seem a probability amounting to a certainty that a day of rectification must be in store for a world now such a confusion and chance medley. Our holy Faith meets the human craving, and the Church presents a picture none can see unmoved of a last great and terrible day, with the Judge standing between the saved and the lost, and bidding one company enter heaven and the other depart to hell.</w:t>
      </w:r>
    </w:p>
    <w:p>
      <w:pPr>
        <w:pStyle w:val="Web"/>
        <w:snapToGrid w:val="false"/>
        <w:spacing w:lineRule="atLeast" w:line="360" w:before="0" w:after="0"/>
        <w:jc w:val="both"/>
        <w:rPr>
          <w:rFonts w:ascii="Arial" w:hAnsi="Arial" w:cs="Arial"/>
          <w:color w:val="000000"/>
        </w:rPr>
      </w:pPr>
      <w:r>
        <w:rPr>
          <w:rFonts w:cs="Arial" w:ascii="Arial" w:hAnsi="Arial"/>
          <w:color w:val="000000"/>
        </w:rPr>
        <w:t>Men rehearsed the solemn words in which Christ describes the last judgment all through the ages of faith. The grandest music described the bliss of the saved, and the terrors of the lost. Painters like Michael Angelo and Tintoretto painted both in colours glowing with splendour.</w:t>
      </w:r>
    </w:p>
    <w:p>
      <w:pPr>
        <w:pStyle w:val="Web"/>
        <w:snapToGrid w:val="false"/>
        <w:spacing w:lineRule="atLeast" w:line="360" w:before="0" w:after="0"/>
        <w:jc w:val="both"/>
        <w:rPr>
          <w:rFonts w:ascii="Arial" w:hAnsi="Arial" w:cs="Arial"/>
          <w:color w:val="000000"/>
        </w:rPr>
      </w:pPr>
      <w:r>
        <w:rPr>
          <w:rFonts w:cs="Arial" w:ascii="Arial" w:hAnsi="Arial"/>
          <w:color w:val="000000"/>
        </w:rPr>
        <w:t>II. How is it now? The reality which these images represented has been clouded and sicklied over by doubt owing to two mistakes. (1) Men have vulgarized the judgment side of the picture; (2) men have made free with the attributes of pardon and grace.</w:t>
      </w:r>
    </w:p>
    <w:p>
      <w:pPr>
        <w:pStyle w:val="Web"/>
        <w:snapToGrid w:val="false"/>
        <w:spacing w:lineRule="atLeast" w:line="360" w:before="0" w:after="0"/>
        <w:jc w:val="both"/>
        <w:rPr>
          <w:rFonts w:ascii="Arial" w:hAnsi="Arial" w:cs="Arial"/>
          <w:color w:val="000000"/>
        </w:rPr>
      </w:pPr>
      <w:r>
        <w:rPr>
          <w:rFonts w:cs="Arial" w:ascii="Arial" w:hAnsi="Arial"/>
          <w:color w:val="000000"/>
        </w:rPr>
        <w:t>So we require the final judgment—to confirm some verdicts and to reverse others. The question of the method of the Advent Assize of the universe is left in darkness. But that a process like that which the Bible represents must conclude the world drama we may confidently believe.</w:t>
      </w:r>
    </w:p>
    <w:p>
      <w:pPr>
        <w:pStyle w:val="Web"/>
        <w:snapToGrid w:val="false"/>
        <w:spacing w:lineRule="atLeast" w:line="360" w:before="0" w:after="0"/>
        <w:jc w:val="both"/>
        <w:rPr>
          <w:rFonts w:ascii="Arial" w:hAnsi="Arial" w:cs="Arial"/>
          <w:color w:val="000000"/>
        </w:rPr>
      </w:pPr>
      <w:r>
        <w:rPr>
          <w:rFonts w:cs="Arial" w:ascii="Arial" w:hAnsi="Arial"/>
          <w:color w:val="000000"/>
        </w:rPr>
        <w:t>III. Do not think of the final judgment as a grand pageant invented by theologians and embodied in colour and music by painters and musicians. It will be as real as life itself. And if you ask, what shall I do now? this minute I say, "Judge therefore yourselves that ye be not judged of the Lord". There is a saying of Christ which shows very clearly how we are being judged now, and by what we are judged. "He that rejecteth Me and receiveth not My words hath One that judgeth him; the word that I have spoken the same shall judge him in the last day." We shall be judged by the standard Christ set up.</w:t>
      </w:r>
    </w:p>
    <w:p>
      <w:pPr>
        <w:pStyle w:val="Web"/>
        <w:snapToGrid w:val="false"/>
        <w:spacing w:lineRule="atLeast" w:line="360" w:before="0" w:after="0"/>
        <w:jc w:val="both"/>
        <w:rPr/>
      </w:pPr>
      <w:r>
        <w:rPr>
          <w:rFonts w:cs="Arial" w:ascii="Arial" w:hAnsi="Arial"/>
          <w:color w:val="000000"/>
        </w:rPr>
        <w:t xml:space="preserve">At that last judgment there will be not only a scrutiny but a readjustment. After the scrutiny there will be a reversal of man"s judgments in many cases. Those who are now considered saints and heroes may prove to be pretenders; the humble and neglected will meet recognition and reward. In the great day the judge will be our Lord, who is all-knowing, so we may be as sure of His charity as of His </w:t>
      </w:r>
      <w:r>
        <w:rPr>
          <w:rStyle w:val="Scriptref"/>
          <w:rFonts w:cs="Arial" w:ascii="Arial" w:hAnsi="Arial"/>
          <w:color w:val="000000"/>
        </w:rPr>
        <w:t>Wisdom of Solomon ,</w:t>
      </w:r>
      <w:r>
        <w:rPr>
          <w:rFonts w:cs="Arial" w:ascii="Arial" w:hAnsi="Arial"/>
          <w:color w:val="000000"/>
        </w:rPr>
        <w:t xml:space="preserve"> for charity is the daughter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H. Butcher, The Sound of a Voice that is Still, p87.</w:t>
      </w:r>
    </w:p>
    <w:p>
      <w:pPr>
        <w:pStyle w:val="Web"/>
        <w:snapToGrid w:val="false"/>
        <w:spacing w:lineRule="atLeast" w:line="360" w:before="0" w:after="0"/>
        <w:jc w:val="both"/>
        <w:rPr/>
      </w:pPr>
      <w:r>
        <w:rPr>
          <w:rFonts w:cs="Arial" w:ascii="Arial" w:hAnsi="Arial"/>
          <w:color w:val="000000"/>
        </w:rPr>
        <w:t xml:space="preserve">References.—XVI:27.—W. Garrett Horder, The Other World, p71. B. F. Westcott, The Historic Faith, p87. George Salmon, Gnosticism and Agnosticism, p272. XVI:28.—H. C. Mabie, Christian World Pulpit, vol. lxviii1905 , p374. Spurgeon, Sermons, vol. x. No594. XVII:1.—J. D. Jones, The Gospel of Grace, p189. XVII:1 , 2.—Reuen Thomas, Christian World Pulpit, vol. liv1898 , p182. H. Scott Holland, ibid, vol. </w:t>
      </w:r>
      <w:r>
        <w:rPr>
          <w:rStyle w:val="Scriptref"/>
          <w:rFonts w:cs="Arial" w:ascii="Arial" w:hAnsi="Arial"/>
          <w:color w:val="000000"/>
        </w:rPr>
        <w:t>Leviticus 1899</w:t>
      </w:r>
      <w:r>
        <w:rPr>
          <w:rFonts w:cs="Arial" w:ascii="Arial" w:hAnsi="Arial"/>
          <w:color w:val="000000"/>
        </w:rPr>
        <w:t xml:space="preserve"> , p33. "Plain Sermons" by contributors to the Tracts for the Times, vol. iii. p223. XVII:1-5.—Spurgeon, Sermons, vol. xlvi. No2658. XVII:1-7.—R. Bickerdike, Penny Pulpit, vol. xiv. No820 , p241. XVII:1-8.—A. B. Davidson, Waiting upon God, p139. W. A. Gray, The Shadow of the Hand, p217. XVII:1-13.—Spurgeon, Sermons, vol. xlvii. No2729. A. Maclaren, Expositions of Holy Scripture—St. Matthew IX-XVII. p343. XVII:2.—G. Campbell Morgan, Christian World Pulpit, vol. lix1901 , p364. W. G. Davies, ibid. vol. lxiv1903 , p411. W. Alexander, The Great Question, p213. Spurgeon, Sermons, vol. xlvii. No2729. XVII:3.—W. Howell Evans, Sermons for the Church"s Year, p16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se of Religious Excitement</w:t>
      </w:r>
    </w:p>
    <w:p>
      <w:pPr>
        <w:pStyle w:val="Subtitle"/>
        <w:snapToGrid w:val="false"/>
        <w:spacing w:lineRule="atLeast" w:line="360" w:before="0" w:after="0"/>
        <w:jc w:val="both"/>
        <w:rPr>
          <w:rFonts w:ascii="Arial" w:hAnsi="Arial" w:cs="Arial"/>
          <w:color w:val="000000"/>
          <w:sz w:val="24"/>
          <w:szCs w:val="24"/>
        </w:rPr>
      </w:pPr>
      <w:hyperlink r:id="rId29" w:tgtFrame="_blank">
        <w:r>
          <w:rPr>
            <w:rStyle w:val="InternetLink"/>
            <w:rFonts w:cs="Arial" w:ascii="Arial" w:hAnsi="Arial"/>
            <w:i/>
            <w:iCs/>
            <w:color w:val="000000"/>
            <w:sz w:val="24"/>
            <w:szCs w:val="24"/>
          </w:rPr>
          <w:t>Matthew 17: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though there is no necessity to give much heed to the words of one, who, when he spoke them, was so startled and confused, that he knew not what he said, yet I suppose, in truth, St. Peter was right in the former part of his saying, and wrong in the latter.</w:t>
      </w:r>
    </w:p>
    <w:p>
      <w:pPr>
        <w:pStyle w:val="Web"/>
        <w:snapToGrid w:val="false"/>
        <w:spacing w:lineRule="atLeast" w:line="360" w:before="0" w:after="0"/>
        <w:jc w:val="both"/>
        <w:rPr>
          <w:rFonts w:ascii="Arial" w:hAnsi="Arial" w:cs="Arial"/>
          <w:color w:val="000000"/>
        </w:rPr>
      </w:pPr>
      <w:r>
        <w:rPr>
          <w:rFonts w:cs="Arial" w:ascii="Arial" w:hAnsi="Arial"/>
          <w:color w:val="000000"/>
        </w:rPr>
        <w:t>1. Why did God bestow upon us the power of religious emotion? It is certain that no power, no faculty of the soul was given in vain. Each has its proper use and end; its proper exercise, its proper degree, and its proper relation to other powers and faculties. It must be so with religious emotion. God sends this religious emotion to many persons in many ways. A deep stirring of the heart and conscience comes to most people in the events of their own lives. What is to be said of these occasional times of excited feeling?—</w:t>
      </w:r>
    </w:p>
    <w:p>
      <w:pPr>
        <w:pStyle w:val="Web"/>
        <w:snapToGrid w:val="false"/>
        <w:spacing w:lineRule="atLeast" w:line="360" w:before="0" w:after="0"/>
        <w:jc w:val="both"/>
        <w:rPr>
          <w:rFonts w:ascii="Arial" w:hAnsi="Arial" w:cs="Arial"/>
          <w:color w:val="000000"/>
        </w:rPr>
      </w:pPr>
      <w:r>
        <w:rPr>
          <w:rFonts w:cs="Arial" w:ascii="Arial" w:hAnsi="Arial"/>
          <w:color w:val="000000"/>
        </w:rPr>
        <w:t>1. That no man must take religious feeling for religion.</w:t>
      </w:r>
    </w:p>
    <w:p>
      <w:pPr>
        <w:pStyle w:val="Web"/>
        <w:snapToGrid w:val="false"/>
        <w:spacing w:lineRule="atLeast" w:line="360" w:before="0" w:after="0"/>
        <w:jc w:val="both"/>
        <w:rPr>
          <w:rFonts w:ascii="Arial" w:hAnsi="Arial" w:cs="Arial"/>
          <w:color w:val="000000"/>
        </w:rPr>
      </w:pPr>
      <w:r>
        <w:rPr>
          <w:rFonts w:cs="Arial" w:ascii="Arial" w:hAnsi="Arial"/>
          <w:color w:val="000000"/>
        </w:rPr>
        <w:t>2. That God gives these periods of strong feeling as mighty helps to our weak and wavering courage; that they are a spur to the halting obedience, and a goad to the reluctant will.</w:t>
      </w:r>
    </w:p>
    <w:p>
      <w:pPr>
        <w:pStyle w:val="Web"/>
        <w:snapToGrid w:val="false"/>
        <w:spacing w:lineRule="atLeast" w:line="360" w:before="0" w:after="0"/>
        <w:jc w:val="both"/>
        <w:rPr>
          <w:rFonts w:ascii="Arial" w:hAnsi="Arial" w:cs="Arial"/>
          <w:color w:val="000000"/>
        </w:rPr>
      </w:pPr>
      <w:r>
        <w:rPr>
          <w:rFonts w:cs="Arial" w:ascii="Arial" w:hAnsi="Arial"/>
          <w:color w:val="000000"/>
        </w:rPr>
        <w:t>II. But I think these times of unusual religious fervour have another use. They open to the soul visions of a state of love, and joy, and heavenly mindedness, which, if afterwards they turn into nothing but regret and longing, nevertheless, leave behind them a blessing.</w:t>
      </w:r>
    </w:p>
    <w:p>
      <w:pPr>
        <w:pStyle w:val="Web"/>
        <w:snapToGrid w:val="false"/>
        <w:spacing w:lineRule="atLeast" w:line="360" w:before="0" w:after="0"/>
        <w:jc w:val="both"/>
        <w:rPr>
          <w:rFonts w:ascii="Arial" w:hAnsi="Arial" w:cs="Arial"/>
          <w:color w:val="000000"/>
        </w:rPr>
      </w:pPr>
      <w:r>
        <w:rPr>
          <w:rFonts w:cs="Arial" w:ascii="Arial" w:hAnsi="Arial"/>
          <w:color w:val="000000"/>
        </w:rPr>
        <w:t>III. How far is religious emotion to form any part of our daily religious life, or, in other words, how far are the feelings to be regularly employed in the service of God? I have done with exceptional religious emotion. What shall we say as to ordinary religious emotion? Is it a good thing, or a bad thing? Assuredly, our feelings were not given us for the purpose of being crushed out. Our religion is not one of mere dry duty. The very fact that love holds so prominent a place in it is a proof that, at least, some amount of religious feeling is necessary for a true religious life. But supposing there is in the daily religious life of some more of the element of excitement. Supposing that there are not a few, in whom nothing better than a naturally restless disposition, or a craving after emotional stimulants in spiritual things, accounts for their enjoyment of many church services, much preaching and the like, no one will affirm that the motive which actuates such persons is a very high one. Their religious acts must rank far lower than such as are done from principle and a sense of duty; and though I do not wish to speak of those acts as very meritorious, I come back to the old question: why did God make us able to enjoy certain things more than others? why did God implant in us, though far more in some than in others, a craving after what may move, and stir, and perchance elevate the soul? Take any keen, eager, impulsive, excitable person, may I not believe that God gave such person the power of quick impulse and eager aspiration for some worthy e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Walsham How, Penny Pulpit, vol. xii. No705 , p30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ansfiguration</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i/>
            <w:iCs/>
            <w:color w:val="000000"/>
            <w:sz w:val="24"/>
            <w:szCs w:val="24"/>
          </w:rPr>
          <w:t>Matthew 17:4</w:t>
        </w:r>
      </w:hyperlink>
    </w:p>
    <w:p>
      <w:pPr>
        <w:pStyle w:val="Web"/>
        <w:snapToGrid w:val="false"/>
        <w:spacing w:lineRule="atLeast" w:line="360" w:before="0" w:after="0"/>
        <w:jc w:val="both"/>
        <w:rPr/>
      </w:pPr>
      <w:r>
        <w:rPr>
          <w:rFonts w:cs="Arial" w:ascii="Arial" w:hAnsi="Arial"/>
          <w:color w:val="000000"/>
        </w:rPr>
        <w:t xml:space="preserve">The probable locality was Mount Hermon, not Tabor, as tradition says. The event occurred, according to </w:t>
      </w:r>
      <w:r>
        <w:rPr>
          <w:rStyle w:val="Scriptref"/>
          <w:rFonts w:cs="Arial" w:ascii="Arial" w:hAnsi="Arial"/>
          <w:color w:val="000000"/>
        </w:rPr>
        <w:t>Luke ,</w:t>
      </w:r>
      <w:r>
        <w:rPr>
          <w:rFonts w:cs="Arial" w:ascii="Arial" w:hAnsi="Arial"/>
          <w:color w:val="000000"/>
        </w:rPr>
        <w:t xml:space="preserve"> while Christ was praying. It was good to be with Christ anywhere. It was good for the disciples now, for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I. It Confirmed Their Belief in a Future State.— Centuries had passed since Moses died on Pisgah and since Elijah ascended to heaven in a chariot of fire, yet here they were alive, talking with Jesus.</w:t>
      </w:r>
    </w:p>
    <w:p>
      <w:pPr>
        <w:pStyle w:val="Web"/>
        <w:snapToGrid w:val="false"/>
        <w:spacing w:lineRule="atLeast" w:line="360" w:before="0" w:after="0"/>
        <w:jc w:val="both"/>
        <w:rPr>
          <w:rFonts w:ascii="Arial" w:hAnsi="Arial" w:cs="Arial"/>
          <w:color w:val="000000"/>
        </w:rPr>
      </w:pPr>
      <w:r>
        <w:rPr>
          <w:rFonts w:cs="Arial" w:ascii="Arial" w:hAnsi="Arial"/>
          <w:color w:val="000000"/>
        </w:rPr>
        <w:t>II. It Taught Them that there was a Spiritual body.—Moses and Elias evidently appeared in a bodily form.</w:t>
      </w:r>
    </w:p>
    <w:p>
      <w:pPr>
        <w:pStyle w:val="Web"/>
        <w:snapToGrid w:val="false"/>
        <w:spacing w:lineRule="atLeast" w:line="360" w:before="0" w:after="0"/>
        <w:jc w:val="both"/>
        <w:rPr/>
      </w:pPr>
      <w:r>
        <w:rPr>
          <w:rFonts w:cs="Arial" w:ascii="Arial" w:hAnsi="Arial"/>
          <w:color w:val="000000"/>
        </w:rPr>
        <w:t xml:space="preserve">III. It Revealed to Them Christ"s Divine Character and Mission.—Here were Moses, the lawgiver, and Elijah, the chief of the prophets, bearing witness to Him. They spake of His death, which had been foreshadowed in the ancient sacrifices and in the utterances of prophecy. Their sudden disappearance, connected with the words, "This is my beloved </w:t>
      </w:r>
      <w:r>
        <w:rPr>
          <w:rStyle w:val="Scriptref"/>
          <w:rFonts w:cs="Arial" w:ascii="Arial" w:hAnsi="Arial"/>
          <w:color w:val="000000"/>
        </w:rPr>
        <w:t>Song of Solomon ,</w:t>
      </w:r>
      <w:r>
        <w:rPr>
          <w:rFonts w:cs="Arial" w:ascii="Arial" w:hAnsi="Arial"/>
          <w:color w:val="000000"/>
        </w:rPr>
        <w:t>" indicated that type and prophecy were now fulfilled, and that Christ was Prophet, Priest, and King.</w:t>
      </w:r>
    </w:p>
    <w:p>
      <w:pPr>
        <w:pStyle w:val="Web"/>
        <w:snapToGrid w:val="false"/>
        <w:spacing w:lineRule="atLeast" w:line="360" w:before="0" w:after="0"/>
        <w:jc w:val="both"/>
        <w:rPr>
          <w:rFonts w:ascii="Arial" w:hAnsi="Arial" w:cs="Arial"/>
          <w:color w:val="000000"/>
        </w:rPr>
      </w:pPr>
      <w:r>
        <w:rPr>
          <w:rFonts w:cs="Arial" w:ascii="Arial" w:hAnsi="Arial"/>
          <w:color w:val="000000"/>
        </w:rPr>
        <w:t>IV. It Prepared Them for Coming Trials.</w:t>
      </w:r>
    </w:p>
    <w:p>
      <w:pPr>
        <w:pStyle w:val="Web"/>
        <w:snapToGrid w:val="false"/>
        <w:spacing w:lineRule="atLeast" w:line="360" w:before="0" w:after="0"/>
        <w:jc w:val="both"/>
        <w:rPr>
          <w:rFonts w:ascii="Arial" w:hAnsi="Arial" w:cs="Arial"/>
          <w:color w:val="000000"/>
        </w:rPr>
      </w:pPr>
      <w:r>
        <w:rPr>
          <w:rFonts w:cs="Arial" w:ascii="Arial" w:hAnsi="Arial"/>
          <w:color w:val="000000"/>
        </w:rPr>
        <w:t>Sorrow often follows closely upon joy.</w:t>
      </w:r>
    </w:p>
    <w:p>
      <w:pPr>
        <w:pStyle w:val="Web"/>
        <w:snapToGrid w:val="false"/>
        <w:spacing w:lineRule="atLeast" w:line="360" w:before="0" w:after="0"/>
        <w:jc w:val="both"/>
        <w:rPr>
          <w:rFonts w:ascii="Arial" w:hAnsi="Arial" w:cs="Arial"/>
          <w:color w:val="000000"/>
        </w:rPr>
      </w:pPr>
      <w:r>
        <w:rPr>
          <w:rFonts w:cs="Arial" w:ascii="Arial" w:hAnsi="Arial"/>
          <w:color w:val="000000"/>
        </w:rPr>
        <w:t>The joy prepares us for the sorrow.</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it was good to be there; it would not have been good to remain there. There was work to be done, sorrow to be lightened, sin to be grappled with and overc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J. Austin, Seeds and Saplings, p1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4.—J. H. Thom, Laws of Life, p379. E. W. Moore, Life Transfigured, p1. C. H. Wright, The Unrecognized Christ, p29. H. J. Wilmot-Buxton, Holy-Tide Teaching, p150. H. D. M. Spence, Voices and Silence, p153. T. B. Hindsley, Christian World Pulpit, vol. lxv1904 , p236. E. G. Baines, ibid. vol. lxx1906 , p157. XVII:4 , 5.—H. E. Ryle, On the Church of England, p112. XVII:5.—C. S. Macfarland, Christian World Pulpit, vol. lxx1906 , p21. Spurgeon, Sermons, vol. xvii. No909. XVII:5 , 6 , 7.—Ibid. vol. xxix. No17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sus Only</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i/>
            <w:iCs/>
            <w:color w:val="000000"/>
            <w:sz w:val="24"/>
            <w:szCs w:val="24"/>
          </w:rPr>
          <w:t>Matthew 17:8</w:t>
        </w:r>
      </w:hyperlink>
    </w:p>
    <w:p>
      <w:pPr>
        <w:pStyle w:val="Web"/>
        <w:snapToGrid w:val="false"/>
        <w:spacing w:lineRule="atLeast" w:line="360" w:before="0" w:after="0"/>
        <w:jc w:val="both"/>
        <w:rPr/>
      </w:pPr>
      <w:r>
        <w:rPr>
          <w:rFonts w:cs="Arial" w:ascii="Arial" w:hAnsi="Arial"/>
          <w:color w:val="000000"/>
        </w:rPr>
        <w:t xml:space="preserve">Christ gave to His timid followers a glimpse of His glory, but He would not allow them to rest upon it but upon Himself in the human nature that He had assumed; and </w:t>
      </w:r>
      <w:r>
        <w:rPr>
          <w:rStyle w:val="Scriptref"/>
          <w:rFonts w:cs="Arial" w:ascii="Arial" w:hAnsi="Arial"/>
          <w:color w:val="000000"/>
        </w:rPr>
        <w:t>Song of Solomon ,</w:t>
      </w:r>
      <w:r>
        <w:rPr>
          <w:rFonts w:cs="Arial" w:ascii="Arial" w:hAnsi="Arial"/>
          <w:color w:val="000000"/>
        </w:rPr>
        <w:t xml:space="preserve"> "when they lifted up their eyes, they saw no </w:t>
      </w:r>
      <w:r>
        <w:rPr>
          <w:rStyle w:val="Scriptref"/>
          <w:rFonts w:cs="Arial" w:ascii="Arial" w:hAnsi="Arial"/>
          <w:color w:val="000000"/>
        </w:rPr>
        <w:t>Prayer of Manasseh ,</w:t>
      </w:r>
      <w:r>
        <w:rPr>
          <w:rFonts w:cs="Arial" w:ascii="Arial" w:hAnsi="Arial"/>
          <w:color w:val="000000"/>
        </w:rPr>
        <w:t xml:space="preserve"> save Jesus only".</w:t>
      </w:r>
    </w:p>
    <w:p>
      <w:pPr>
        <w:pStyle w:val="Web"/>
        <w:snapToGrid w:val="false"/>
        <w:spacing w:lineRule="atLeast" w:line="360" w:before="0" w:after="0"/>
        <w:jc w:val="both"/>
        <w:rPr/>
      </w:pPr>
      <w:r>
        <w:rPr>
          <w:rFonts w:cs="Arial" w:ascii="Arial" w:hAnsi="Arial"/>
          <w:color w:val="000000"/>
        </w:rPr>
        <w:t xml:space="preserve">I. There is a danger, especially for the young, in letting their religion be based on mere love or regard for a minister or a religious friend. Such personal attachment is natural, but it is neither wise nor safe. Use their teaching as far as you may, but do not lean upon them, or upon any human stay. In the matter of the soul"s salvation fix your heart and fix your hope on no </w:t>
      </w:r>
      <w:r>
        <w:rPr>
          <w:rStyle w:val="Scriptref"/>
          <w:rFonts w:cs="Arial" w:ascii="Arial" w:hAnsi="Arial"/>
          <w:color w:val="000000"/>
        </w:rPr>
        <w:t>Prayer of Manasseh ,</w:t>
      </w:r>
      <w:r>
        <w:rPr>
          <w:rFonts w:cs="Arial" w:ascii="Arial" w:hAnsi="Arial"/>
          <w:color w:val="000000"/>
        </w:rPr>
        <w:t xml:space="preserve"> but on Jesus only.</w:t>
      </w:r>
    </w:p>
    <w:p>
      <w:pPr>
        <w:pStyle w:val="Web"/>
        <w:snapToGrid w:val="false"/>
        <w:spacing w:lineRule="atLeast" w:line="360" w:before="0" w:after="0"/>
        <w:jc w:val="both"/>
        <w:rPr>
          <w:rFonts w:ascii="Arial" w:hAnsi="Arial" w:cs="Arial"/>
          <w:color w:val="000000"/>
        </w:rPr>
      </w:pPr>
      <w:r>
        <w:rPr>
          <w:rFonts w:cs="Arial" w:ascii="Arial" w:hAnsi="Arial"/>
          <w:color w:val="000000"/>
        </w:rPr>
        <w:t>II. Others there are who allow their religion to be unduly influenced by particular places and circumstances. This is letting association get too great power over us.</w:t>
      </w:r>
    </w:p>
    <w:p>
      <w:pPr>
        <w:pStyle w:val="Web"/>
        <w:snapToGrid w:val="false"/>
        <w:spacing w:lineRule="atLeast" w:line="360" w:before="0" w:after="0"/>
        <w:jc w:val="both"/>
        <w:rPr/>
      </w:pPr>
      <w:r>
        <w:rPr>
          <w:rFonts w:cs="Arial" w:ascii="Arial" w:hAnsi="Arial"/>
          <w:color w:val="000000"/>
        </w:rPr>
        <w:t xml:space="preserve">III. And, in the days when we feel burdened with a sense of our sin, may we then look to no </w:t>
      </w:r>
      <w:r>
        <w:rPr>
          <w:rStyle w:val="Scriptref"/>
          <w:rFonts w:cs="Arial" w:ascii="Arial" w:hAnsi="Arial"/>
          <w:color w:val="000000"/>
        </w:rPr>
        <w:t>Prayer of Manasseh ,</w:t>
      </w:r>
      <w:r>
        <w:rPr>
          <w:rFonts w:cs="Arial" w:ascii="Arial" w:hAnsi="Arial"/>
          <w:color w:val="000000"/>
        </w:rPr>
        <w:t xml:space="preserve"> save to Jesus only. The memory of our sins must always make us sad: we must always, to the end of our days, look back upon our sins with shame, and sorrow, and pain; but if we look to no man save to Jesus only for pardon, we need not despair; nay, the true penitent is assured of immediate pardon of his sin. We may gratefully accept the comfort of absolution, the assurance of cancelled guilt, if we lift up our eyes in the time of trouble, determined to see no </w:t>
      </w:r>
      <w:r>
        <w:rPr>
          <w:rStyle w:val="Scriptref"/>
          <w:rFonts w:cs="Arial" w:ascii="Arial" w:hAnsi="Arial"/>
          <w:color w:val="000000"/>
        </w:rPr>
        <w:t>Prayer of Manasseh ,</w:t>
      </w:r>
      <w:r>
        <w:rPr>
          <w:rFonts w:cs="Arial" w:ascii="Arial" w:hAnsi="Arial"/>
          <w:color w:val="000000"/>
        </w:rPr>
        <w:t xml:space="preserve"> save Jesus only.</w:t>
      </w:r>
    </w:p>
    <w:p>
      <w:pPr>
        <w:pStyle w:val="Web"/>
        <w:snapToGrid w:val="false"/>
        <w:spacing w:lineRule="atLeast" w:line="360" w:before="0" w:after="0"/>
        <w:jc w:val="both"/>
        <w:rPr/>
      </w:pPr>
      <w:r>
        <w:rPr>
          <w:rFonts w:cs="Arial" w:ascii="Arial" w:hAnsi="Arial"/>
          <w:color w:val="000000"/>
        </w:rPr>
        <w:t xml:space="preserve">IV. But, besides sin, sorrow often makes the people of God go heavily. In the hour of heart-break and of bitter grief, in the time of privation and of sore distress, may we be able to take comfort from the thought that though men are miserable comforters yet the Son of </w:t>
      </w:r>
      <w:r>
        <w:rPr>
          <w:rStyle w:val="Scriptref"/>
          <w:rFonts w:cs="Arial" w:ascii="Arial" w:hAnsi="Arial"/>
          <w:color w:val="000000"/>
        </w:rPr>
        <w:t>Prayer of Manasseh ,</w:t>
      </w:r>
      <w:r>
        <w:rPr>
          <w:rFonts w:cs="Arial" w:ascii="Arial" w:hAnsi="Arial"/>
          <w:color w:val="000000"/>
        </w:rPr>
        <w:t xml:space="preserve"> our unseen Friend, is able to bind up every wound.</w:t>
      </w:r>
    </w:p>
    <w:p>
      <w:pPr>
        <w:pStyle w:val="Web"/>
        <w:snapToGrid w:val="false"/>
        <w:spacing w:lineRule="atLeast" w:line="360" w:before="0" w:after="0"/>
        <w:jc w:val="both"/>
        <w:rPr>
          <w:rFonts w:ascii="Arial" w:hAnsi="Arial" w:cs="Arial"/>
          <w:color w:val="000000"/>
        </w:rPr>
      </w:pPr>
      <w:r>
        <w:rPr>
          <w:rFonts w:cs="Arial" w:ascii="Arial" w:hAnsi="Arial"/>
          <w:color w:val="000000"/>
        </w:rPr>
        <w:t>V. And if this be so with you in sorrow, then in the hour of your own death you will have the one Friend with you who can go down with you into the dark valley, where all other friends must leave you.</w:t>
      </w:r>
    </w:p>
    <w:p>
      <w:pPr>
        <w:pStyle w:val="Web"/>
        <w:snapToGrid w:val="false"/>
        <w:spacing w:lineRule="atLeast" w:line="360" w:before="0" w:after="0"/>
        <w:jc w:val="both"/>
        <w:rPr>
          <w:rFonts w:ascii="Arial" w:hAnsi="Arial" w:cs="Arial"/>
          <w:color w:val="000000"/>
        </w:rPr>
      </w:pPr>
      <w:r>
        <w:rPr>
          <w:rFonts w:cs="Arial" w:ascii="Arial" w:hAnsi="Arial"/>
          <w:color w:val="000000"/>
        </w:rPr>
        <w:t>VI. Lastly, if Jesus be with us, loved and trusted in the common hours of the common life, not only will He comfort and sustain us when we are called to pass under the cloud and the shadow of sorrow, not only will He uphold us in the hour of death, but He will even give us promised strength, beyond the thought of man to conceive!—He will even give us boldness in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rskine Clarke, Penny Pulpit, vol. xii. No676 , p75.</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i/>
            <w:iCs/>
            <w:color w:val="000000"/>
            <w:sz w:val="24"/>
            <w:szCs w:val="24"/>
          </w:rPr>
          <w:t>Matthew 1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the Word of the Law and Wrath must give place to the Word of Life and Grace; because, though the Word of Condemnation be glorious, yet the Word of Life and Salvation doth far exceed in glory. Also, that Moses and Elias must both vanish, and leave Christ and his Saints al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Bunya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8.—W. Baxendale, Christian World Pulpit, vol. xli1892 , p195. H. J. Wilmot-Buxton, Sunday Sermonettes for a Year, pp79 , 138. W. J. Knox-Little, Church Times, vol. liv1905 , p165. Spurgeon, Sermons, vol. xvi. No924. XVII:14.—C. Perren, Revival Sermons in Outline, p124. W. T. Houldsworth, Church Times, vol. xxxvii1897 , p139. XVII:14-21.—W. M. Taylor, The Miracles of Our Saviour, p319. Archbishop Trench, Notes on the Miracles of Our Lord, p299. J. Laidlaw, The Miracles of Our Lord, p27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belief</w:t>
      </w:r>
    </w:p>
    <w:p>
      <w:pPr>
        <w:pStyle w:val="Subtitle"/>
        <w:snapToGrid w:val="false"/>
        <w:spacing w:lineRule="atLeast" w:line="360" w:before="0" w:after="0"/>
        <w:jc w:val="both"/>
        <w:rPr>
          <w:rFonts w:ascii="Arial" w:hAnsi="Arial" w:cs="Arial"/>
          <w:color w:val="000000"/>
          <w:sz w:val="24"/>
          <w:szCs w:val="24"/>
        </w:rPr>
      </w:pPr>
      <w:hyperlink r:id="rId33" w:tgtFrame="_blank">
        <w:r>
          <w:rPr>
            <w:rStyle w:val="InternetLink"/>
            <w:rFonts w:cs="Arial" w:ascii="Arial" w:hAnsi="Arial"/>
            <w:i/>
            <w:iCs/>
            <w:color w:val="000000"/>
            <w:sz w:val="24"/>
            <w:szCs w:val="24"/>
          </w:rPr>
          <w:t>Matthew 17: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sciples had the power to cast out devils. They tried and failed. They were weak in Christ"s absence; they had been dejected by His previous words about His death, and now by His withdrawal to the mountain, and so they had been unsuccessful. They could not cast out because of their unbelief. The child"s father was at his wit"s end. He had had a poor trembling faith, if any. The scribes and others with none at all, were maliciously chuckling over their failure. To them all Christ comes straight from the Transfiguration, and when He sees their grief, these words which express holy impatience, endless pity, and personal sorrow are wrung from Him. They are:—</w:t>
      </w:r>
    </w:p>
    <w:p>
      <w:pPr>
        <w:pStyle w:val="Web"/>
        <w:snapToGrid w:val="false"/>
        <w:spacing w:lineRule="atLeast" w:line="360" w:before="0" w:after="0"/>
        <w:jc w:val="both"/>
        <w:rPr>
          <w:rFonts w:ascii="Arial" w:hAnsi="Arial" w:cs="Arial"/>
          <w:color w:val="000000"/>
        </w:rPr>
      </w:pPr>
      <w:r>
        <w:rPr>
          <w:rFonts w:cs="Arial" w:ascii="Arial" w:hAnsi="Arial"/>
          <w:color w:val="000000"/>
        </w:rPr>
        <w:t>I. A Cry of Pain.—We can understand how the sight should have been more than ordinarily sorrowful to Him, from its sharp contrast with the Transfiguration, and therefore there was pressed out what was ordinarily hidden, the sharp pain and real grief which it was to Him to walk among men.</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what uncongenial society means, but perhaps we do not give sufficient prominence to this phase of Our Saviour"s life. He was the "man of Sorrows"; "Himself bare our sicknesses," and other passages speaking of Him as bearing the burden of sin, do not point only to His death on the Cross, but to all His earthly life. Remember His nature, perfect purity, perfect love, perfect knowledge, acute human sensibility, and take all these as heightening the daily martyrdom which it was to Him to dwell among men. We see but little of it, but it was most real, and all this was borne for us, and He bears it all still.</w:t>
      </w:r>
    </w:p>
    <w:p>
      <w:pPr>
        <w:pStyle w:val="Web"/>
        <w:snapToGrid w:val="false"/>
        <w:spacing w:lineRule="atLeast" w:line="360" w:before="0" w:after="0"/>
        <w:jc w:val="both"/>
        <w:rPr>
          <w:rFonts w:ascii="Arial" w:hAnsi="Arial" w:cs="Arial"/>
          <w:color w:val="000000"/>
        </w:rPr>
      </w:pPr>
      <w:r>
        <w:rPr>
          <w:rFonts w:cs="Arial" w:ascii="Arial" w:hAnsi="Arial"/>
          <w:color w:val="000000"/>
        </w:rPr>
        <w:t>II. A Word of Loving Remonstrance.—It is not a word of anger, but of remonstrance, seeking to cure, and that is how He stands before human unbelief.</w:t>
      </w:r>
    </w:p>
    <w:p>
      <w:pPr>
        <w:pStyle w:val="Web"/>
        <w:snapToGrid w:val="false"/>
        <w:spacing w:lineRule="atLeast" w:line="360" w:before="0" w:after="0"/>
        <w:jc w:val="both"/>
        <w:rPr>
          <w:rFonts w:ascii="Arial" w:hAnsi="Arial" w:cs="Arial"/>
          <w:color w:val="000000"/>
        </w:rPr>
      </w:pPr>
      <w:r>
        <w:rPr>
          <w:rFonts w:cs="Arial" w:ascii="Arial" w:hAnsi="Arial"/>
          <w:color w:val="000000"/>
        </w:rPr>
        <w:t>III. A Promise of Infinite Forbearance and Abiding Presence.—Christ recognizes in the disciples" weakness without Him a necessity for His still continuing with them. He is staid by their need of Him, as a mother by her tottering child. And in like manner the second clause is really: "How long will you draw on my forbearance with nothing but the under thought that it is inexhaustible?" So we have the assurance of His pitying presence with us, and that presence is the cure, if we will, for all our ills, and of His endless long suffering. He never goes away from any of us. We cannot break the covenant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17.—Spurgeon, Sermons, vol. xiv. No821. W. Howell Evans, Sermons for the Church"s Year, p48. W. J. Knox-Little, Christian World Pulpit, vol. lxviii1905 , p97. XVII:17 , 18.—H. Scott Holland, ibid. vol. xxxviii1890 , p193. XVII:19.—J. E. C. Welldon, The Spiritual Life, p243. E. A. Stuart, Christian World Pulpit, vol. xlix1896 , p342. James Denney, Gospel Questions and Answers, p39. XVII:19 ,20.—A. Maclaren, Expositions of Holy Scripture—St. Matthew IX-XVII. p352. XVII:19-21.—Spurgeon, Sermons, vol. x. No549; vol. xlii. No245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ctory of Faith</w:t>
      </w:r>
    </w:p>
    <w:p>
      <w:pPr>
        <w:pStyle w:val="Subtitle"/>
        <w:snapToGrid w:val="false"/>
        <w:spacing w:lineRule="atLeast" w:line="360" w:before="0" w:after="0"/>
        <w:jc w:val="both"/>
        <w:rPr/>
      </w:pPr>
      <w:hyperlink r:id="rId34" w:tgtFrame="_blank">
        <w:r>
          <w:rPr>
            <w:rStyle w:val="InternetLink"/>
            <w:rFonts w:cs="Arial" w:ascii="Arial" w:hAnsi="Arial"/>
            <w:i/>
            <w:iCs/>
            <w:color w:val="000000"/>
            <w:sz w:val="24"/>
            <w:szCs w:val="24"/>
          </w:rPr>
          <w:t>Matthew 17:20</w:t>
        </w:r>
      </w:hyperlink>
      <w:r>
        <w:rPr>
          <w:rFonts w:cs="Arial" w:ascii="Arial" w:hAnsi="Arial"/>
          <w:color w:val="000000"/>
          <w:sz w:val="24"/>
          <w:szCs w:val="24"/>
        </w:rPr>
        <w:t xml:space="preserve"> (with </w:t>
      </w:r>
      <w:hyperlink r:id="rId35" w:tgtFrame="_blank">
        <w:r>
          <w:rPr>
            <w:rStyle w:val="InternetLink"/>
            <w:rFonts w:cs="Arial" w:ascii="Arial" w:hAnsi="Arial"/>
            <w:i/>
            <w:iCs/>
            <w:color w:val="000000"/>
            <w:sz w:val="24"/>
            <w:szCs w:val="24"/>
          </w:rPr>
          <w:t>1 John 5: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Faith is a Quality which ensures Man"s Growth and Expansion.—It does not operate suddenly or effect miraculous changes; it takes time like the grain of mustard seed, but it is victorious in the end even against overwhelming odds. In one way or another all the greatest things we know of have been and are achieved by its power. It is faith that removes mountains of difficulty, that overcomes the manifold dangers, oppositions, weaknesses, impossibilities, of this mortal life of ours, and casts them into the sea of human triump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ake the realm of commerce by way of example.—What is it that enables a man to launch forth into enterprises that startle the world, but faith in the practicability of some great scheme which to the cautious and prudent seems only foolhardy and chimer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hat is it that buoys up the lonely scientific worker, through years of painstaking calculation and experiment, but faith in the certainty of an ultimate discov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Or what, in the sphere of intellectual effort, accounts for the difference between the good or the bad teacher, but that one believes and the other does not believe in the efficacy of the training and instruction it is their business to give. The good teacher is one who believes that his or her efforts will never be wasted, however unpromising the soil on which the good seed is s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It is faith which has inspired and carried through all the crusades against evil and all the reforms and revolutions that have helped to rid the world of tyrannies, abuses, cruelties, and depravities of every kind. </w:t>
      </w:r>
    </w:p>
    <w:p>
      <w:pPr>
        <w:pStyle w:val="Web"/>
        <w:snapToGrid w:val="false"/>
        <w:spacing w:lineRule="atLeast" w:line="360" w:before="0" w:after="0"/>
        <w:jc w:val="both"/>
        <w:rPr>
          <w:rFonts w:ascii="Arial" w:hAnsi="Arial" w:cs="Arial"/>
          <w:color w:val="000000"/>
        </w:rPr>
      </w:pPr>
      <w:r>
        <w:rPr>
          <w:rFonts w:cs="Arial" w:ascii="Arial" w:hAnsi="Arial"/>
          <w:color w:val="000000"/>
        </w:rPr>
        <w:t>II. Faith is the Conquering Principle in Religion.—For Christian faith is not a thing apart from one"s ordinary human nature and imposed upon it from without; it is the expansion of an original inherent moral quality, common to us all; it is the spiritualization of a natural faculty; it is the daily energizing, vitalizing power in which we live and do our best work, brought into contact with the Divine power. So glorified it overcomes the world—the worldly spirit with its carnal aims, countless temptations, and unholy methods, being the hardest thing there is to overcome. But even unglorified, it has this overcoming power, and if we only get to see this clearly, we shall not find so much difficulty in transferring to the life of religion a quality which we have learnt to regard as the supreme essential in every secular sphe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ustard Seed of Faith</w:t>
      </w:r>
    </w:p>
    <w:p>
      <w:pPr>
        <w:pStyle w:val="Subtitle"/>
        <w:snapToGrid w:val="false"/>
        <w:spacing w:lineRule="atLeast" w:line="360" w:before="0" w:after="0"/>
        <w:jc w:val="both"/>
        <w:rPr>
          <w:rFonts w:ascii="Arial" w:hAnsi="Arial" w:cs="Arial"/>
          <w:color w:val="000000"/>
          <w:sz w:val="24"/>
          <w:szCs w:val="24"/>
        </w:rPr>
      </w:pPr>
      <w:hyperlink r:id="rId36" w:tgtFrame="_blank">
        <w:r>
          <w:rPr>
            <w:rStyle w:val="InternetLink"/>
            <w:rFonts w:cs="Arial" w:ascii="Arial" w:hAnsi="Arial"/>
            <w:i/>
            <w:iCs/>
            <w:color w:val="000000"/>
            <w:sz w:val="24"/>
            <w:szCs w:val="24"/>
          </w:rPr>
          <w:t>Matthew 1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seems to tell me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I. The Infinite Value of even a Little Faith.—</w:t>
      </w:r>
    </w:p>
    <w:p>
      <w:pPr>
        <w:pStyle w:val="Web"/>
        <w:snapToGrid w:val="false"/>
        <w:spacing w:lineRule="atLeast" w:line="360" w:before="0" w:after="0"/>
        <w:jc w:val="both"/>
        <w:rPr>
          <w:rFonts w:ascii="Arial" w:hAnsi="Arial" w:cs="Arial"/>
          <w:color w:val="000000"/>
        </w:rPr>
      </w:pPr>
      <w:r>
        <w:rPr>
          <w:rFonts w:cs="Arial" w:ascii="Arial" w:hAnsi="Arial"/>
          <w:color w:val="000000"/>
        </w:rPr>
        <w:t>That little bit of faith which you have, though it is only like a little grain of mustard seed, is the most valuable treasure you have got. We never know when we plant a seed and water it what it will grow to. Therefore, while not despising the little grain of mustard seed of faith in ourselves, let us not despise it in others. Scatter the seed when you can, and go on bravely, leaving it to the Eternal God to water the seed and make it grow.</w:t>
      </w:r>
    </w:p>
    <w:p>
      <w:pPr>
        <w:pStyle w:val="Web"/>
        <w:snapToGrid w:val="false"/>
        <w:spacing w:lineRule="atLeast" w:line="360" w:before="0" w:after="0"/>
        <w:jc w:val="both"/>
        <w:rPr/>
      </w:pPr>
      <w:r>
        <w:rPr>
          <w:rFonts w:cs="Arial" w:ascii="Arial" w:hAnsi="Arial"/>
          <w:color w:val="000000"/>
        </w:rPr>
        <w:t xml:space="preserve">II. The Absolute Certainty that Faith Grows.— I heard the other day an address by a very able and devout </w:t>
      </w:r>
      <w:r>
        <w:rPr>
          <w:rStyle w:val="Scriptref"/>
          <w:rFonts w:cs="Arial" w:ascii="Arial" w:hAnsi="Arial"/>
          <w:color w:val="000000"/>
        </w:rPr>
        <w:t>Prayer of Manasseh ,</w:t>
      </w:r>
      <w:r>
        <w:rPr>
          <w:rFonts w:cs="Arial" w:ascii="Arial" w:hAnsi="Arial"/>
          <w:color w:val="000000"/>
        </w:rPr>
        <w:t xml:space="preserve"> who is a great authority in science, and I was very much struck with one thing he said. "I look back over twenty years, and I would not exchange for anything the solid certainty of Today for the warm feelings of twenty years ago. I would not give up the way that my faith has grown for the more ardent feelings of my youth." We are taught by feeling, but we walk by faith. And if there are any people discouraged in middle life by the little warmth of feeling they now have, the question for them is. Has their faith grown?</w:t>
      </w:r>
    </w:p>
    <w:p>
      <w:pPr>
        <w:pStyle w:val="Web"/>
        <w:snapToGrid w:val="false"/>
        <w:spacing w:lineRule="atLeast" w:line="360" w:before="0" w:after="0"/>
        <w:jc w:val="both"/>
        <w:rPr>
          <w:rFonts w:ascii="Arial" w:hAnsi="Arial" w:cs="Arial"/>
          <w:color w:val="000000"/>
        </w:rPr>
      </w:pPr>
      <w:r>
        <w:rPr>
          <w:rFonts w:cs="Arial" w:ascii="Arial" w:hAnsi="Arial"/>
          <w:color w:val="000000"/>
        </w:rPr>
        <w:t>III. The Wonderful Power of Faith.—"If ye have faith as a grain of mustard seed, ye shall say unto this mountain, Remove hence to yonder place; and it shall remove; and nothing shall be impossible unto you." One hardly dare say to oneself that there is almost an exaggeration in such a statement as that, and yet, when you look at life on a large scale, that is exactly what happens. You could not possibly describe it more precisely. Faith removes mountains.</w:t>
      </w:r>
    </w:p>
    <w:p>
      <w:pPr>
        <w:pStyle w:val="Web"/>
        <w:snapToGrid w:val="false"/>
        <w:spacing w:lineRule="atLeast" w:line="360" w:before="0" w:after="0"/>
        <w:jc w:val="both"/>
        <w:rPr>
          <w:rFonts w:ascii="Arial" w:hAnsi="Arial" w:cs="Arial"/>
          <w:color w:val="000000"/>
        </w:rPr>
      </w:pPr>
      <w:r>
        <w:rPr>
          <w:rFonts w:cs="Arial" w:ascii="Arial" w:hAnsi="Arial"/>
          <w:color w:val="000000"/>
        </w:rPr>
        <w:t>IV. How is that Faith to grow and Expand that it may become this Strong and Useful Tree?—We must see to it that the seed of faith is not dissipated by some flippant remark, is not snatched away by the Evil One in waiting. The seed has no chance unless you give it a chance. But when you have done your part, remember that God is ready to do His p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Winnington-Ingram, Christian World Pulpit, vol. lxviii. p331 , 190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asons of Failure</w:t>
      </w:r>
    </w:p>
    <w:p>
      <w:pPr>
        <w:pStyle w:val="Subtitle"/>
        <w:snapToGrid w:val="false"/>
        <w:spacing w:lineRule="atLeast" w:line="360" w:before="0" w:after="0"/>
        <w:jc w:val="both"/>
        <w:rPr>
          <w:rFonts w:ascii="Arial" w:hAnsi="Arial" w:cs="Arial"/>
          <w:color w:val="000000"/>
          <w:sz w:val="24"/>
          <w:szCs w:val="24"/>
        </w:rPr>
      </w:pPr>
      <w:hyperlink r:id="rId37" w:tgtFrame="_blank">
        <w:r>
          <w:rPr>
            <w:rStyle w:val="InternetLink"/>
            <w:rFonts w:cs="Arial" w:ascii="Arial" w:hAnsi="Arial"/>
            <w:i/>
            <w:iCs/>
            <w:color w:val="000000"/>
            <w:sz w:val="24"/>
            <w:szCs w:val="24"/>
          </w:rPr>
          <w:t>Matthew 1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text covers all failures. "Because of you:: unbelief." Jesus had but one explanation. You do not get on in life because of your unbelief. The reason you fail in business is because of your unbelief; the reason why you wither in intellect is because of your unbelief. You do not know how deeply faith goes, you cannot tell what a penetrating power it has and how it takes up all things along with it, and secures them all in one multifold and compendious blessing. Faith is not sentiment, but power. The mystery is that you have been believing the wrong thing, you have been working at the wrong end, and you have been miscalculating the whole purpose of the kingdom of God, which is power—power to live, power to think, power to overcome temptation, power to drive out of the life everything that sucks out of it the very pith of existence. You must know that without power you die. And faith is not only power, faith is beneficent power. Power of the beneficent sort would make a new world. Beneficent power never goes about the streets seeking what it can gain for itself; beneficent power parades the road in order to take out of that road everything; that can hinder life, everything that can keep back the light, everything that can prevent the soul growing, expanding, blossoming in God.</w:t>
      </w:r>
    </w:p>
    <w:p>
      <w:pPr>
        <w:pStyle w:val="Web"/>
        <w:snapToGrid w:val="false"/>
        <w:spacing w:lineRule="atLeast" w:line="360" w:before="0" w:after="0"/>
        <w:jc w:val="both"/>
        <w:rPr>
          <w:rFonts w:ascii="Arial" w:hAnsi="Arial" w:cs="Arial"/>
          <w:color w:val="000000"/>
        </w:rPr>
      </w:pPr>
      <w:r>
        <w:rPr>
          <w:rFonts w:cs="Arial" w:ascii="Arial" w:hAnsi="Arial"/>
          <w:color w:val="000000"/>
        </w:rPr>
        <w:t>II. If faith is beneficent power, then the want of faith inflicts serious injury on society. It is not what you are doing, but it is what you might be doing, that is the great and solemn question, that is continually before the serious mind of the serious man. If I have not faith it is not I who lose only, it is the other man.</w:t>
      </w:r>
    </w:p>
    <w:p>
      <w:pPr>
        <w:pStyle w:val="Web"/>
        <w:snapToGrid w:val="false"/>
        <w:spacing w:lineRule="atLeast" w:line="360" w:before="0" w:after="0"/>
        <w:jc w:val="both"/>
        <w:rPr>
          <w:rFonts w:ascii="Arial" w:hAnsi="Arial" w:cs="Arial"/>
          <w:color w:val="000000"/>
        </w:rPr>
      </w:pPr>
      <w:r>
        <w:rPr>
          <w:rFonts w:cs="Arial" w:ascii="Arial" w:hAnsi="Arial"/>
          <w:color w:val="000000"/>
        </w:rPr>
        <w:t>Faith conquers all, rules the whole kingdom, and will prosper and succeed and fructify into blessed, beneficent fruits when all your intellectual framework has melted away and is no longer to be seen, for it is not only of works, but of the meanest kind of works, works with which you have nothing to do, it came to you without your seeking, and will wither away because of your mere wordy, tumultuous pride.</w:t>
      </w:r>
    </w:p>
    <w:p>
      <w:pPr>
        <w:pStyle w:val="Web"/>
        <w:snapToGrid w:val="false"/>
        <w:spacing w:lineRule="atLeast" w:line="360" w:before="0" w:after="0"/>
        <w:jc w:val="both"/>
        <w:rPr>
          <w:rFonts w:ascii="Arial" w:hAnsi="Arial" w:cs="Arial"/>
          <w:color w:val="000000"/>
        </w:rPr>
      </w:pPr>
      <w:r>
        <w:rPr>
          <w:rFonts w:cs="Arial" w:ascii="Arial" w:hAnsi="Arial"/>
          <w:color w:val="000000"/>
        </w:rPr>
        <w:t>III. You are never a man in the full sense until you have faith. Faith is manhood as well as a gospel. Faith is the secret of commerce as well as the secret of eternity. Unless you have faith you cannot be really at your best estate. That is a proposition which must be thought out and thought out carefully, so that you can lay hold upon it and live by it. You were meant to believe that all that ever came before Christ were thieves and robbers; they had not got the right idea of manhood. Manhood is faith; faith is manhood, and unless you have faith you cannot come to the full estate of manhood as God meant you to come to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i. p146.</w:t>
      </w:r>
    </w:p>
    <w:p>
      <w:pPr>
        <w:pStyle w:val="Web"/>
        <w:snapToGrid w:val="false"/>
        <w:spacing w:lineRule="atLeast" w:line="360" w:before="0" w:after="0"/>
        <w:jc w:val="both"/>
        <w:rPr/>
      </w:pPr>
      <w:r>
        <w:rPr>
          <w:rFonts w:cs="Arial" w:ascii="Arial" w:hAnsi="Arial"/>
          <w:color w:val="000000"/>
        </w:rPr>
        <w:t xml:space="preserve">References.—XVII:20.—Stopford A. Brooke, The Fight of Faith, p38. J. M. Neale, Sermons Preached, in Sackville College Chapel, vol. iv. p201. T. F. Lockyer, The Inspirations of the Christian Life, p63. XVII:21.—Archdeacon Colley, Christian World Pulpit, vol. xliii1893 , p115. J. H. Jowett, Meditations for Quiet Moments, p110. XVII:24-7.—J. Laidlaw, The Miracles of Our Lord, p116. Archbishop Trench, Notes on the Miracles of Our Lord, p307. W. M. Taylor, The Miracles of Our Saviour, p331. XVII:25 , 26.—A. Maclaren, Expositions of Holy Scripture—St. </w:t>
      </w:r>
      <w:r>
        <w:rPr>
          <w:rStyle w:val="Scriptref"/>
          <w:rFonts w:cs="Arial" w:ascii="Arial" w:hAnsi="Arial"/>
          <w:color w:val="000000"/>
        </w:rPr>
        <w:t>Matthew ,</w:t>
      </w:r>
      <w:r>
        <w:rPr>
          <w:rFonts w:cs="Arial" w:ascii="Arial" w:hAnsi="Arial"/>
          <w:color w:val="000000"/>
        </w:rPr>
        <w:t xml:space="preserve"> IX-XVII. p374; see also Creed and Conduct, p374. XVII:27.—T. Champness, New Coins from Old Gold, p102. C. S. Robinson, Simon Peter, p29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Sins</w:t>
      </w:r>
    </w:p>
    <w:p>
      <w:pPr>
        <w:pStyle w:val="Subtitle"/>
        <w:snapToGrid w:val="false"/>
        <w:spacing w:lineRule="atLeast" w:line="360" w:before="0" w:after="0"/>
        <w:jc w:val="both"/>
        <w:rPr>
          <w:rFonts w:ascii="Arial" w:hAnsi="Arial" w:cs="Arial"/>
          <w:color w:val="000000"/>
          <w:sz w:val="24"/>
          <w:szCs w:val="24"/>
        </w:rPr>
      </w:pPr>
      <w:hyperlink r:id="rId38" w:tgtFrame="_blank">
        <w:r>
          <w:rPr>
            <w:rStyle w:val="InternetLink"/>
            <w:rFonts w:cs="Arial" w:ascii="Arial" w:hAnsi="Arial"/>
            <w:i/>
            <w:iCs/>
            <w:color w:val="000000"/>
            <w:sz w:val="24"/>
            <w:szCs w:val="24"/>
          </w:rPr>
          <w:t>Matthew 18:1</w:t>
        </w:r>
      </w:hyperlink>
    </w:p>
    <w:p>
      <w:pPr>
        <w:pStyle w:val="Web"/>
        <w:snapToGrid w:val="false"/>
        <w:spacing w:lineRule="atLeast" w:line="360" w:before="0" w:after="0"/>
        <w:jc w:val="both"/>
        <w:rPr/>
      </w:pPr>
      <w:r>
        <w:rPr>
          <w:rFonts w:cs="Arial" w:ascii="Arial" w:hAnsi="Arial"/>
          <w:color w:val="000000"/>
        </w:rPr>
        <w:t xml:space="preserve">I. Spiritual Envy.—Our text relates to the first occasion. Our Lord has just taken St. Peter, St. James and St. John away from the other disciples into the Mount of Transfiguration. The other disciples had doubtless plied them with questions, but they could get no information from them as to what had happened. We can understand their thought—how on the part of the nine disciples there may have been envy at this time, envy of the other three because of the greater privilege which they enjoyed. There </w:t>
      </w:r>
      <w:r>
        <w:rPr>
          <w:rStyle w:val="Scriptref"/>
          <w:rFonts w:cs="Arial" w:ascii="Arial" w:hAnsi="Arial"/>
          <w:color w:val="000000"/>
        </w:rPr>
        <w:t>Isaiah ,</w:t>
      </w:r>
      <w:r>
        <w:rPr>
          <w:rFonts w:cs="Arial" w:ascii="Arial" w:hAnsi="Arial"/>
          <w:color w:val="000000"/>
        </w:rPr>
        <w:t xml:space="preserve"> I am afraid, a disposition on the part of very many to envy those to whom Heaven has given blessings it has withheld from ourselves. We imagine that others are the favourites of Heaven. How does our Lord rebuke this spirit in the disciples? He takes a little child and sets that little child in the midst of them, as much as to say, "God has no favourites. God loves all, even this little child." You must receive this little child, and you must not imagine for a single moment that though God gives certain privileges to certain men which He denies to other men, these men therefore are the special favourites of Heaven. He has denied them to you because for your work they are not necessary. So it seemed good to the Father for the working out of His own great purposes in the world." On the other hand there may have been on the part of the other three a creeping in of pride that they had been thus singled out by the Master, that they had been admitted, as it were, into a great secret, and there was a temptation, it may be, to be proud towards the others. If there is anything of that kind, how the great Master scorns it. He tells these very men, that if there is one thing they are to beware of it is of this pride. Christ would teach both those who envy others and those who may be tempted to be proud of their gifts. He wants them to remember that these gifts are given for the building up of the Church, and not on account of their own merit.</w:t>
      </w:r>
    </w:p>
    <w:p>
      <w:pPr>
        <w:pStyle w:val="Web"/>
        <w:snapToGrid w:val="false"/>
        <w:spacing w:lineRule="atLeast" w:line="360" w:before="0" w:after="0"/>
        <w:jc w:val="both"/>
        <w:rPr/>
      </w:pPr>
      <w:r>
        <w:rPr>
          <w:rFonts w:cs="Arial" w:ascii="Arial" w:hAnsi="Arial"/>
          <w:color w:val="000000"/>
        </w:rPr>
        <w:t xml:space="preserve">II. Spiritual Ambition.—In St. </w:t>
      </w:r>
      <w:hyperlink r:id="rId39" w:tgtFrame="_blank">
        <w:r>
          <w:rPr>
            <w:rStyle w:val="InternetLink"/>
            <w:rFonts w:cs="Arial" w:ascii="Arial" w:hAnsi="Arial"/>
            <w:color w:val="000000"/>
          </w:rPr>
          <w:t>Matthew 20:20</w:t>
        </w:r>
      </w:hyperlink>
      <w:r>
        <w:rPr>
          <w:rFonts w:cs="Arial" w:ascii="Arial" w:hAnsi="Arial"/>
          <w:color w:val="000000"/>
        </w:rPr>
        <w:t xml:space="preserve"> the circumstances are quite different. Our Lord has just foretold His coming death, and St. James and St. John are able to look through this announcement of the coming Cross and see the Kingdom beyond, and so they came to him and asked Him that they might sit one on His right hand and the other on His left in His kingdom. The other disciples are moved with envy of these two, and so our Lord speaks to the other ten. "Whosoever will be great among you, let him be your minister." There is an ambition which our Lord Jesus Christ does not blame. He does not blame this ambition of St. James and St. John. It was splendid faith, which was able to believe that even though there was to be the Cross there was certain to be the Crown. It was splendid faith which, just at that moment, when He foretold His Cross, was able to keep its eye fixed upon the Throne; and there was courage which enabled them to endure everything for the sake of that Throne. And Jesus Christ tells us how it is to be obtained. God helping, it is to be obtained by resignation, by submission, by drinking of the cup, by being ready to be baptized with the death. There must be a perfect submission of your life to God. The only man who really commands the homage of other men is the man who is willing to serve.</w:t>
      </w:r>
    </w:p>
    <w:p>
      <w:pPr>
        <w:pStyle w:val="Web"/>
        <w:snapToGrid w:val="false"/>
        <w:spacing w:lineRule="atLeast" w:line="360" w:before="0" w:after="0"/>
        <w:jc w:val="both"/>
        <w:rPr/>
      </w:pPr>
      <w:r>
        <w:rPr>
          <w:rFonts w:cs="Arial" w:ascii="Arial" w:hAnsi="Arial"/>
          <w:color w:val="000000"/>
        </w:rPr>
        <w:t xml:space="preserve">III. Spiritual Pride.—The third occasion upon which there is this strife as to who shall be the greatest is in St. </w:t>
      </w:r>
      <w:hyperlink r:id="rId40" w:tgtFrame="_blank">
        <w:r>
          <w:rPr>
            <w:rStyle w:val="InternetLink"/>
            <w:rFonts w:cs="Arial" w:ascii="Arial" w:hAnsi="Arial"/>
            <w:color w:val="000000"/>
          </w:rPr>
          <w:t>Luke 22:24</w:t>
        </w:r>
      </w:hyperlink>
      <w:r>
        <w:rPr>
          <w:rFonts w:cs="Arial" w:ascii="Arial" w:hAnsi="Arial"/>
          <w:color w:val="000000"/>
        </w:rPr>
        <w:t>. They have now entered the upper chamber, and our Lord has told them, "One of you shall betray Me". And we read in the twenty-fourth verse, "There was also a strife amongst them, which of them should be accounted the greatest". Now it is more difficult to see exactly what led to strife on this third occasion, but I think, putting all the verses together, this strife, seems to have arisen after our Lord said, "One of you shall betray Me". They seem to have looked one upon the other, doubting to whom He spoke. No doubt afterwards they began to ask, "Lord, is it I?" I do not think they asked that question first. At first they began to think it must be one of the others who was going to betray Him. I fancy then one and the other began to think, "At any rate I will never betray Him"; and I fancy that this strife as to who was the greatest may be accounted for by that attitude at that moment. Our Lord rises from supper, takes a towel and girds Himself, and then goes round and washes all their feet, and then He comes and takes His garments and sits down again. Then they had learnt the lesson, and I venture to think that this third is an occasion of spiritual pride, looking down upon others because of some fancied superiority in spiritual things. How does our Lord deal with it? He teaches them that all need cleansing—St. Peter as well as all the rest—and He will go round and wash all their feet; and then they learn the lesson. Then, instead, of looking one upon another, doubting of whom He speaks, they begin to ask, crestfallen, "Lord, is it I?" They begin to imagine there are signs of sin in themselves which could produce even such a dastardly deed as tha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I:1.—J. A. Bain, Questions Answered by Christ, p40. James Denney, Gospel Questions and Answers, p98. XVIII:1-3.—H. Scott Holland, Christian World Pulpit, vol. lxxii1907 , p267. J. H. Thom, A Spiritual Faith, p199. J. Martineau, Hours of Thought, vol. ii. p304. XVIII:1-4.—H. Scott Holland, Christian World Pulpit, vol. xlvi1894 , p161. XVIII:1-6—Stopford A. Brooke, ibid. vol. xli1892 , p393. XVIII:1-6 , 10-14.—D. Fraser, Metaphors in the Gospels, p158. XVIII:1-14.—A. Maclaren, Expositions of Holy Scripture—St. Matthew XVIII-XXVIII. p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Child in the Midst (christmas)</w:t>
      </w:r>
    </w:p>
    <w:p>
      <w:pPr>
        <w:pStyle w:val="Subtitle"/>
        <w:snapToGrid w:val="false"/>
        <w:spacing w:lineRule="atLeast" w:line="360" w:before="0" w:after="0"/>
        <w:jc w:val="both"/>
        <w:rPr>
          <w:rFonts w:ascii="Arial" w:hAnsi="Arial" w:cs="Arial"/>
          <w:color w:val="000000"/>
          <w:sz w:val="24"/>
          <w:szCs w:val="24"/>
        </w:rPr>
      </w:pPr>
      <w:hyperlink r:id="rId41" w:tgtFrame="_blank">
        <w:r>
          <w:rPr>
            <w:rStyle w:val="InternetLink"/>
            <w:rFonts w:cs="Arial" w:ascii="Arial" w:hAnsi="Arial"/>
            <w:i/>
            <w:iCs/>
            <w:color w:val="000000"/>
            <w:sz w:val="24"/>
            <w:szCs w:val="24"/>
          </w:rPr>
          <w:t>Matthew 18: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t Christmas time, especially, we bethink ourselves of those words of His. Whatever other meanings this sacred festival may have, this perhaps is the most prominent thought of it. Once a year a Divine child is set in the midst of us. Incarnate God and yet a little child. One who grew up to a perfect man and to possess all the treasures of wisdom and knowledge, yet never left behind, as we do, the things which make childhood attractive. One who was called by His disciples to the last, "Thy holy child Jesus".</w:t>
      </w:r>
    </w:p>
    <w:p>
      <w:pPr>
        <w:pStyle w:val="Web"/>
        <w:snapToGrid w:val="false"/>
        <w:spacing w:lineRule="atLeast" w:line="360" w:before="0" w:after="0"/>
        <w:jc w:val="both"/>
        <w:rPr>
          <w:rFonts w:ascii="Arial" w:hAnsi="Arial" w:cs="Arial"/>
          <w:color w:val="000000"/>
        </w:rPr>
      </w:pPr>
      <w:r>
        <w:rPr>
          <w:rFonts w:cs="Arial" w:ascii="Arial" w:hAnsi="Arial"/>
          <w:color w:val="000000"/>
        </w:rPr>
        <w:t>II. All grown-up people at some time or other have longed for or dreamed of a return to childhood, and sighed as they realized the impossibility of it. Truly the lessons which we most need to learn are just those which are breathed forth from the artless lips and shouted in the innocent delights of a happy, hopeful child. And so at Christmas time, the child Jesus seats Himself in the midst and speaks to us. He bids the doctors depart, and the sages be silent, and the world"s science hold its lips, and the din of politics hush itself, and the clamours of prejudice and passion be still, that we may take in His heavenly teaching of faith, and innocence, and joy.</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times when we get a little weary of all the grand talk about knowledge, and genius, and brilliant statesmanship, and the march of science and invention, and the cleverness of human foresight, and the omniscience of intellect, and the victories won over material forces, and the triumphs of civilization, and the cunning of worldly men. We have a suspicion that it is not doing for us all that the boasters say, that civilization does not quite mean paradise, and that grasp of mind is not the same thing as rest of soul. And therefore we will sit down at the feet of the child Jesus, and pray together that science may learn His humility, that intellect may have His reverence, that commerce may drink from His wells of purity and justice, that riches may clothe themselves with His simplicity and be filled with His self-denying spirit, that education and enlightenment may have their cold, freezing light made warm and gentle with His love, and that the nations as they ring the bells in honour of His nativity may bethink themselves of the spirit of the Divine child whom they worship, and gather from His simple innocence lessons of sublimest wis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Greenhough, Christian Festivals and Anniversaries, p2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ild in the Midst (For Holy Innocents" Day)</w:t>
      </w:r>
    </w:p>
    <w:p>
      <w:pPr>
        <w:pStyle w:val="Subtitle"/>
        <w:snapToGrid w:val="false"/>
        <w:spacing w:lineRule="atLeast" w:line="360" w:before="0" w:after="0"/>
        <w:jc w:val="both"/>
        <w:rPr>
          <w:rFonts w:ascii="Arial" w:hAnsi="Arial" w:cs="Arial"/>
          <w:color w:val="000000"/>
          <w:sz w:val="24"/>
          <w:szCs w:val="24"/>
        </w:rPr>
      </w:pPr>
      <w:hyperlink r:id="rId42" w:tgtFrame="_blank">
        <w:r>
          <w:rPr>
            <w:rStyle w:val="InternetLink"/>
            <w:rFonts w:cs="Arial" w:ascii="Arial" w:hAnsi="Arial"/>
            <w:i/>
            <w:iCs/>
            <w:color w:val="000000"/>
            <w:sz w:val="24"/>
            <w:szCs w:val="24"/>
          </w:rPr>
          <w:t>Matthew 18: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day"s festival reminds us of the majesty with which childhood is invested in the Gospel.</w:t>
      </w:r>
    </w:p>
    <w:p>
      <w:pPr>
        <w:pStyle w:val="Web"/>
        <w:snapToGrid w:val="false"/>
        <w:spacing w:lineRule="atLeast" w:line="360" w:before="0" w:after="0"/>
        <w:jc w:val="both"/>
        <w:rPr/>
      </w:pPr>
      <w:r>
        <w:rPr>
          <w:rFonts w:cs="Arial" w:ascii="Arial" w:hAnsi="Arial"/>
          <w:color w:val="000000"/>
        </w:rPr>
        <w:t xml:space="preserve">I. Characteristics of Little Children.—Fresh from the waters of baptism they are worthy to be companions to the holy angels. Theirs is the life spiritual, unsullied as yet by the life natural. Then, as intelligence begins to dawn, we notice their guilelessness and simplicity; their trustfulness and confiding faith; their truthfulness. They forgive most readily and forget right soon. They are ever hopeful. The memory of past sorrow passes from them with incredible swiftness; and straightway the mirror is as bright as ever. Is it fanciful to note the very slender hold they have on the things of earth? Their hold upon the things of earth </w:t>
      </w:r>
      <w:r>
        <w:rPr>
          <w:rStyle w:val="Scriptref"/>
          <w:rFonts w:cs="Arial" w:ascii="Arial" w:hAnsi="Arial"/>
          <w:color w:val="000000"/>
        </w:rPr>
        <w:t>Isaiah ,</w:t>
      </w:r>
      <w:r>
        <w:rPr>
          <w:rFonts w:cs="Arial" w:ascii="Arial" w:hAnsi="Arial"/>
          <w:color w:val="000000"/>
        </w:rPr>
        <w:t xml:space="preserve"> at all events, speedily relaxed; while possessions, infancy has none.</w:t>
      </w:r>
    </w:p>
    <w:p>
      <w:pPr>
        <w:pStyle w:val="Web"/>
        <w:snapToGrid w:val="false"/>
        <w:spacing w:lineRule="atLeast" w:line="360" w:before="0" w:after="0"/>
        <w:jc w:val="both"/>
        <w:rPr>
          <w:rFonts w:ascii="Arial" w:hAnsi="Arial" w:cs="Arial"/>
          <w:color w:val="000000"/>
        </w:rPr>
      </w:pPr>
      <w:r>
        <w:rPr>
          <w:rFonts w:cs="Arial" w:ascii="Arial" w:hAnsi="Arial"/>
          <w:color w:val="000000"/>
        </w:rPr>
        <w:t>II. There seems to be much Tender Beauty and fine catholic instinct and Gospel grace in this Feast of the Holy Innocents—this day kept in honour of the babes of Bethlehem, whereby God caused infants to glorify Him by their deaths.</w:t>
      </w:r>
    </w:p>
    <w:p>
      <w:pPr>
        <w:pStyle w:val="Web"/>
        <w:snapToGrid w:val="false"/>
        <w:spacing w:lineRule="atLeast" w:line="360" w:before="0" w:after="0"/>
        <w:jc w:val="both"/>
        <w:rPr>
          <w:rFonts w:ascii="Arial" w:hAnsi="Arial" w:cs="Arial"/>
          <w:color w:val="000000"/>
        </w:rPr>
      </w:pPr>
      <w:r>
        <w:rPr>
          <w:rFonts w:cs="Arial" w:ascii="Arial" w:hAnsi="Arial"/>
          <w:color w:val="000000"/>
        </w:rPr>
        <w:t>III. There was the Further Design of administering a yearly word of consolation, in this way, to parents. Scarcely a family is there in which some blossoms of hope have not been snatched away before they opened into flowers of promise, or ripened into fruits of joy. A balm has been provided in this day"s commemoration for the heart of many a parent whose child has been taken home. The Lord Jesus has called the child and set him in the midst, for of such is the kingdom of heaven.</w:t>
      </w:r>
    </w:p>
    <w:p>
      <w:pPr>
        <w:pStyle w:val="Web"/>
        <w:snapToGrid w:val="false"/>
        <w:spacing w:lineRule="atLeast" w:line="360" w:before="0" w:after="0"/>
        <w:jc w:val="both"/>
        <w:rPr/>
      </w:pPr>
      <w:r>
        <w:rPr>
          <w:rFonts w:cs="Arial" w:ascii="Arial" w:hAnsi="Arial"/>
          <w:color w:val="000000"/>
        </w:rPr>
        <w:t xml:space="preserve">References.—XVIII:2.—E. A. Draper, The Gift of Strength, p60. E. Fowle, Plain Preaching to Poor People (7th Series), p49. T. E. </w:t>
      </w:r>
      <w:r>
        <w:rPr>
          <w:rStyle w:val="Scriptref"/>
          <w:rFonts w:cs="Arial" w:ascii="Arial" w:hAnsi="Arial"/>
          <w:color w:val="000000"/>
        </w:rPr>
        <w:t>Ruth ,</w:t>
      </w:r>
      <w:r>
        <w:rPr>
          <w:rFonts w:cs="Arial" w:ascii="Arial" w:hAnsi="Arial"/>
          <w:color w:val="000000"/>
        </w:rPr>
        <w:t xml:space="preserve"> Christian World Pulpit, vol. lxxiv1908 , p97. XVIII:2 , 3.—H. Jones, ibid. vol. xxxvii1890 , p86. W. H. Brookfield, Sermons, p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version</w:t>
      </w:r>
    </w:p>
    <w:p>
      <w:pPr>
        <w:pStyle w:val="Subtitle"/>
        <w:snapToGrid w:val="false"/>
        <w:spacing w:lineRule="atLeast" w:line="360" w:before="0" w:after="0"/>
        <w:jc w:val="both"/>
        <w:rPr>
          <w:rFonts w:ascii="Arial" w:hAnsi="Arial" w:cs="Arial"/>
          <w:color w:val="000000"/>
          <w:sz w:val="24"/>
          <w:szCs w:val="24"/>
        </w:rPr>
      </w:pPr>
      <w:hyperlink r:id="rId43" w:tgtFrame="_blank">
        <w:r>
          <w:rPr>
            <w:rStyle w:val="InternetLink"/>
            <w:rFonts w:cs="Arial" w:ascii="Arial" w:hAnsi="Arial"/>
            <w:i/>
            <w:iCs/>
            <w:color w:val="000000"/>
            <w:sz w:val="24"/>
            <w:szCs w:val="24"/>
          </w:rPr>
          <w:t>Matthew 18: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there about little children which must also be found in those of a ripe age who would be citizens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 Pure Affection.—In childhood, affection is spring-water. It just bubbles up most naturally, and is pure and delicious. In manhood, affection is too often tap-water. It has flowed through pipes of expediency, prudence, and calculation, and it has lost its sparkle and limpidity. "Master, who shall be greatest in the kingdom of heaven?" There you have affection which is losing its purity, affection with a selfish aim, affection yoked to personal ambition. The Lord wants us to have the pure, uncalculating love of little children. He wants us to live so much with Him that to love Him shall be our highest bliss.</w:t>
      </w:r>
    </w:p>
    <w:p>
      <w:pPr>
        <w:pStyle w:val="Web"/>
        <w:snapToGrid w:val="false"/>
        <w:spacing w:lineRule="atLeast" w:line="360" w:before="0" w:after="0"/>
        <w:jc w:val="both"/>
        <w:rPr>
          <w:rFonts w:ascii="Arial" w:hAnsi="Arial" w:cs="Arial"/>
          <w:color w:val="000000"/>
        </w:rPr>
      </w:pPr>
      <w:r>
        <w:rPr>
          <w:rFonts w:cs="Arial" w:ascii="Arial" w:hAnsi="Arial"/>
          <w:color w:val="000000"/>
        </w:rPr>
        <w:t>II. Fine Sensitiveness—A child"s spirit is like a photographer"s sensitive plate, exceedingly impressionable, responding to the daintiest touch of the softest light. The joys and sorrows of the world find in children a most ready and sympathetic response. This fine sensitiveness is apt to be lost as childhood is left behind. Our impressionableness is prone to lose its delicacy. The grief and happiness of the world do not move us with the same facility as of old. Our character is inclined to harden in one of two directions—towards a gloomy pessimism or towards a glaring worldliness. The child disposition may be symbolized by the month of April. April weather easily breaks into sunshine, and quite as easily melts into rain. We pass either into the dull heavy, pessimistic gloom of November, and it is difficult to move us into smiles, or into the hard, worldly glare of June, when it is difficult to melt us into tears.</w:t>
      </w:r>
    </w:p>
    <w:p>
      <w:pPr>
        <w:pStyle w:val="Web"/>
        <w:snapToGrid w:val="false"/>
        <w:spacing w:lineRule="atLeast" w:line="360" w:before="0" w:after="0"/>
        <w:jc w:val="both"/>
        <w:rPr>
          <w:rFonts w:ascii="Arial" w:hAnsi="Arial" w:cs="Arial"/>
          <w:color w:val="000000"/>
        </w:rPr>
      </w:pPr>
      <w:r>
        <w:rPr>
          <w:rFonts w:cs="Arial" w:ascii="Arial" w:hAnsi="Arial"/>
          <w:color w:val="000000"/>
        </w:rPr>
        <w:t>III. Open-Mindedness.—Childhood is an age of eager questionings, and not of dogmatic conclusions. It is a season of keen receptiveness, of intense love of the sweet light. Now that open-mindedness is apt to be lost with the growth of our years. Revelation is regarded as closed; the volume as ended; all light as given; so that our knowledge can now be arranged in final forms. That was certainly the condition of the people among whom Christ"s earthly ministry was passed. Their minds were closed, shut up tight against the reception of any new revelation from God. There were two forces actively at work closing their minds, and they are quite as active Today, the forces of pride and prejudice. When these abound in a life, every door and window is closed, and the "Light of the World" will seek admission in v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Meditations for Quiet Moments, p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ttle Children</w:t>
      </w:r>
    </w:p>
    <w:p>
      <w:pPr>
        <w:pStyle w:val="Subtitle"/>
        <w:snapToGrid w:val="false"/>
        <w:spacing w:lineRule="atLeast" w:line="360" w:before="0" w:after="0"/>
        <w:jc w:val="both"/>
        <w:rPr>
          <w:rFonts w:ascii="Arial" w:hAnsi="Arial" w:cs="Arial"/>
          <w:color w:val="000000"/>
          <w:sz w:val="24"/>
          <w:szCs w:val="24"/>
        </w:rPr>
      </w:pPr>
      <w:hyperlink r:id="rId44" w:tgtFrame="_blank">
        <w:r>
          <w:rPr>
            <w:rStyle w:val="InternetLink"/>
            <w:rFonts w:cs="Arial" w:ascii="Arial" w:hAnsi="Arial"/>
            <w:i/>
            <w:iCs/>
            <w:color w:val="000000"/>
            <w:sz w:val="24"/>
            <w:szCs w:val="24"/>
          </w:rPr>
          <w:t>Matthew 18: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ll to be children is Christ"s supreme call. Failure to meet it was the cardinal sin of the respectable religious people of that day.</w:t>
      </w:r>
    </w:p>
    <w:p>
      <w:pPr>
        <w:pStyle w:val="Web"/>
        <w:snapToGrid w:val="false"/>
        <w:spacing w:lineRule="atLeast" w:line="360" w:before="0" w:after="0"/>
        <w:jc w:val="both"/>
        <w:rPr>
          <w:rFonts w:ascii="Arial" w:hAnsi="Arial" w:cs="Arial"/>
          <w:color w:val="000000"/>
        </w:rPr>
      </w:pPr>
      <w:r>
        <w:rPr>
          <w:rFonts w:cs="Arial" w:ascii="Arial" w:hAnsi="Arial"/>
          <w:color w:val="000000"/>
        </w:rPr>
        <w:t>I. We must repent, and be like children. How easy and simple it is for a child to repent—how bitter for us! The truth is we are afraid—afraid to repent lest love and faith should carry us we know not where. We cover ourselves with many wrappings of position, calling, philosophy, just because we are cowards, and dare not face ourselves. Half the problems we think so dark, half the difficulties we multiply so proudly, take their origin in this. We dare not be alone. "I was afraid and hid myself, because I was naked."</w:t>
      </w:r>
    </w:p>
    <w:p>
      <w:pPr>
        <w:pStyle w:val="Web"/>
        <w:snapToGrid w:val="false"/>
        <w:spacing w:lineRule="atLeast" w:line="360" w:before="0" w:after="0"/>
        <w:jc w:val="both"/>
        <w:rPr>
          <w:rFonts w:ascii="Arial" w:hAnsi="Arial" w:cs="Arial"/>
          <w:color w:val="000000"/>
        </w:rPr>
      </w:pPr>
      <w:r>
        <w:rPr>
          <w:rFonts w:cs="Arial" w:ascii="Arial" w:hAnsi="Arial"/>
          <w:color w:val="000000"/>
        </w:rPr>
        <w:t>And yet the natural line is that of Christ—to feel sorry like a child, humble like a small schoolboy who knows he is at the bottom. This is all we can do, when the facts stream in upon us. This, above all else, divides us from the world. We do, they do not, think repentance and humility a duty. Our enemies tell us that we are not better than they are, and often worse. Alas! we know it. It is because we are bad that we want to touch the hem of His garment, not because we are good.</w:t>
      </w:r>
    </w:p>
    <w:p>
      <w:pPr>
        <w:pStyle w:val="Web"/>
        <w:snapToGrid w:val="false"/>
        <w:spacing w:lineRule="atLeast" w:line="360" w:before="0" w:after="0"/>
        <w:jc w:val="both"/>
        <w:rPr>
          <w:rFonts w:ascii="Arial" w:hAnsi="Arial" w:cs="Arial"/>
          <w:color w:val="000000"/>
        </w:rPr>
      </w:pPr>
      <w:r>
        <w:rPr>
          <w:rFonts w:cs="Arial" w:ascii="Arial" w:hAnsi="Arial"/>
          <w:color w:val="000000"/>
        </w:rPr>
        <w:t>II. But though it begins with humbled grief, repentance does not end there. The child who says he is sorry always adds, I"ll try and never do it again. That faith in the future, even more than the grief, is the note of the Christian. He believes, the world does not believe, that with God"s help he may become better.</w:t>
      </w:r>
    </w:p>
    <w:p>
      <w:pPr>
        <w:pStyle w:val="Web"/>
        <w:snapToGrid w:val="false"/>
        <w:spacing w:lineRule="atLeast" w:line="360" w:before="0" w:after="0"/>
        <w:jc w:val="both"/>
        <w:rPr>
          <w:rFonts w:ascii="Arial" w:hAnsi="Arial" w:cs="Arial"/>
          <w:color w:val="000000"/>
        </w:rPr>
      </w:pPr>
      <w:r>
        <w:rPr>
          <w:rFonts w:cs="Arial" w:ascii="Arial" w:hAnsi="Arial"/>
          <w:color w:val="000000"/>
        </w:rPr>
        <w:t>III. For the child"s repentance, and the child"s amendment we need the inexhaustible faith of childhood, its infinite and inalienable romance. That which springs up naturally in human childhood is for us the supreme gift, a grace to be sought with prayer—this faith, that is at the root of the careless gladness of children, and of the ease and buoyancy of saints like St. Francis—this faith so uplifting, so hard to win, yet so essential. For without it where are we? Whether we look at the prospects of the Church or our own life, probability, rational calculation, common sense are all ranged on the cynic"s side.</w:t>
      </w:r>
    </w:p>
    <w:p>
      <w:pPr>
        <w:pStyle w:val="Web"/>
        <w:snapToGrid w:val="false"/>
        <w:spacing w:lineRule="atLeast" w:line="360" w:before="0" w:after="0"/>
        <w:jc w:val="both"/>
        <w:rPr>
          <w:rFonts w:ascii="Arial" w:hAnsi="Arial" w:cs="Arial"/>
          <w:color w:val="000000"/>
        </w:rPr>
      </w:pPr>
      <w:r>
        <w:rPr>
          <w:rFonts w:cs="Arial" w:ascii="Arial" w:hAnsi="Arial"/>
          <w:color w:val="000000"/>
        </w:rPr>
        <w:t>People talk of the Church in danger—the Church is always in danger; the miracle is not in her weakness, but in her existence. It is only as we throw ourselves on God that we shall certainly conquer—for "of ourselves we have no power to help ourselves". Yet with that aid victory is not merely likely, but cert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Neville Figgis, The Gospel and Human Needs, p15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coming As Little Children</w:t>
      </w:r>
    </w:p>
    <w:p>
      <w:pPr>
        <w:pStyle w:val="Subtitle"/>
        <w:snapToGrid w:val="false"/>
        <w:spacing w:lineRule="atLeast" w:line="360" w:before="0" w:after="0"/>
        <w:jc w:val="both"/>
        <w:rPr>
          <w:rFonts w:ascii="Arial" w:hAnsi="Arial" w:cs="Arial"/>
          <w:color w:val="000000"/>
          <w:sz w:val="24"/>
          <w:szCs w:val="24"/>
        </w:rPr>
      </w:pPr>
      <w:hyperlink r:id="rId45" w:tgtFrame="_blank">
        <w:r>
          <w:rPr>
            <w:rStyle w:val="InternetLink"/>
            <w:rFonts w:cs="Arial" w:ascii="Arial" w:hAnsi="Arial"/>
            <w:i/>
            <w:iCs/>
            <w:color w:val="000000"/>
            <w:sz w:val="24"/>
            <w:szCs w:val="24"/>
          </w:rPr>
          <w:t>Matthew 18: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did our Lord mean by bidding us become as little children? Let us recall the circumstances in which our Lord spoke about the children; and we shall at once see.</w:t>
      </w:r>
    </w:p>
    <w:p>
      <w:pPr>
        <w:pStyle w:val="Web"/>
        <w:snapToGrid w:val="false"/>
        <w:spacing w:lineRule="atLeast" w:line="360" w:before="0" w:after="0"/>
        <w:jc w:val="both"/>
        <w:rPr>
          <w:rFonts w:ascii="Arial" w:hAnsi="Arial" w:cs="Arial"/>
          <w:color w:val="000000"/>
        </w:rPr>
      </w:pPr>
      <w:r>
        <w:rPr>
          <w:rFonts w:cs="Arial" w:ascii="Arial" w:hAnsi="Arial"/>
          <w:color w:val="000000"/>
        </w:rPr>
        <w:t>I. The most striking of His references to children comes in that very solemn warning against despising them. "Take heed that ye despise not one of these little ones, for I say unto you that their angels in heaven do always behold the face of My Father in heaven." The imagery is drawn from the court of a king. Those who see the king"s face are they who stand immediately in his presence and are especially in his confidence. It is the privilege of innocent children to be very sure of God, to speak to Him familiarly in prayer, to rest in the assurance of His protection.</w:t>
      </w:r>
    </w:p>
    <w:p>
      <w:pPr>
        <w:pStyle w:val="Web"/>
        <w:snapToGrid w:val="false"/>
        <w:spacing w:lineRule="atLeast" w:line="360" w:before="0" w:after="0"/>
        <w:jc w:val="both"/>
        <w:rPr>
          <w:rFonts w:ascii="Arial" w:hAnsi="Arial" w:cs="Arial"/>
          <w:color w:val="000000"/>
        </w:rPr>
      </w:pPr>
      <w:r>
        <w:rPr>
          <w:rFonts w:cs="Arial" w:ascii="Arial" w:hAnsi="Arial"/>
          <w:color w:val="000000"/>
        </w:rPr>
        <w:t>II. A second childlike quality which if we lose we must recover before we can be of the kingdom, is sincerity. The prayer, "I thank Thee, O Father," etc, was uttered after the rejection of His Gospel by the elders of the Jews and its acceptance by the band of Apostles; and to that it must refer. And, I would ask you, is not one of the most characteristic qualities of children this habit of theirs of looking straight at things and people and judging them to the best of their power without either prejudice or fear of consequences? This is the characteristic recognized in Hans Andersen"s delightful story of the Emperor"s Robe, which everybody pretended to see and admire, until a child cried out that there was no robe at all to see. Plainly it was this childlike sincerity in the Apostles—what our Lord called "the single eye"—that distinguished them from the Pharisees and enabled them to receive a new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third childlike quality to which our Lord calls attention, which also, if we have unhappily lost, we must labour to win back again—un-pretentiousness, the absence of self-importance.</w:t>
      </w:r>
    </w:p>
    <w:p>
      <w:pPr>
        <w:pStyle w:val="Web"/>
        <w:snapToGrid w:val="false"/>
        <w:spacing w:lineRule="atLeast" w:line="360" w:before="0" w:after="0"/>
        <w:jc w:val="both"/>
        <w:rPr>
          <w:rFonts w:ascii="Arial" w:hAnsi="Arial" w:cs="Arial"/>
          <w:color w:val="000000"/>
        </w:rPr>
      </w:pPr>
      <w:r>
        <w:rPr>
          <w:rFonts w:cs="Arial" w:ascii="Arial" w:hAnsi="Arial"/>
          <w:color w:val="000000"/>
        </w:rPr>
        <w:t>How can this temper be recovered? Clearly we cannot recover the unconscious unpretentiousness of childhood. But there are two or three things we can do. (1) We can aim at taking a real and unaffected interest in others, looking for their good qualities and valuing them. (2) We can make ourselves give exact reasons for any dislikes we feel. (3) We can at anyrate apply the check at the point where the unchristian feeling passes into word or d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C. Beeching, Church Family Newspaper, 3April, 1908 , p302.</w:t>
      </w:r>
    </w:p>
    <w:p>
      <w:pPr>
        <w:pStyle w:val="Subtitle"/>
        <w:snapToGrid w:val="false"/>
        <w:spacing w:lineRule="atLeast" w:line="360" w:before="0" w:after="0"/>
        <w:jc w:val="both"/>
        <w:rPr>
          <w:rFonts w:ascii="Arial" w:hAnsi="Arial" w:cs="Arial"/>
          <w:color w:val="000000"/>
          <w:sz w:val="24"/>
          <w:szCs w:val="24"/>
        </w:rPr>
      </w:pPr>
      <w:hyperlink r:id="rId46" w:tgtFrame="_blank">
        <w:r>
          <w:rPr>
            <w:rStyle w:val="InternetLink"/>
            <w:rFonts w:cs="Arial" w:ascii="Arial" w:hAnsi="Arial"/>
            <w:i/>
            <w:iCs/>
            <w:color w:val="000000"/>
            <w:sz w:val="24"/>
            <w:szCs w:val="24"/>
          </w:rPr>
          <w:t>Matthew 18: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 have the child"s character in these four things—Humility, Faith, Charity, and Cheerfulness. That"s what you have got to be converted to. "Except ye be converted, and become as little children." You hear much of conversion nowadays; but people always seem to think they have got to be made wretched by conversion, to be converted to long faces. No, friends, you have got to be converted to short ones; you have to repent into childhood, to repent into delight and delightsome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Crown of Wild Olive.</w:t>
      </w:r>
    </w:p>
    <w:p>
      <w:pPr>
        <w:pStyle w:val="Web"/>
        <w:snapToGrid w:val="false"/>
        <w:spacing w:lineRule="atLeast" w:line="360" w:before="0" w:after="0"/>
        <w:jc w:val="both"/>
        <w:rPr>
          <w:rFonts w:ascii="Arial" w:hAnsi="Arial" w:cs="Arial"/>
          <w:color w:val="000000"/>
        </w:rPr>
      </w:pPr>
      <w:r>
        <w:rPr>
          <w:rFonts w:cs="Arial" w:ascii="Arial" w:hAnsi="Arial"/>
          <w:color w:val="000000"/>
        </w:rPr>
        <w:t>Wordsworth has told us the law of his own mind, the fulfilment of which has enabled him to reveal a new world of poetry: Wisdom is ofttimes nearer when we stoop, Than when we soar. That it is so likewise in religion, we are assured by those most comfortable words, Except ye become as little children, ye shall not enter the kingdom of heaven. The same truth is well expressed in the aphorism, which Charles the First, when he entered his name on the books at Oxford, in1616 , subjoined to it: Si vis omnia subjicere, subjice te rationi. Happy would it have been for him, if that which flowed thus readily from his pen had also been graven upon his heart. He would not then have had to write it on the history of his country with characters more glaring and terrible than those of in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lius Hare.</w:t>
      </w:r>
    </w:p>
    <w:p>
      <w:pPr>
        <w:pStyle w:val="Web"/>
        <w:snapToGrid w:val="false"/>
        <w:spacing w:lineRule="atLeast" w:line="360" w:before="0" w:after="0"/>
        <w:jc w:val="both"/>
        <w:rPr/>
      </w:pPr>
      <w:r>
        <w:rPr>
          <w:rFonts w:cs="Arial" w:ascii="Arial" w:hAnsi="Arial"/>
          <w:color w:val="000000"/>
        </w:rPr>
        <w:t xml:space="preserve">References.—XVIII:3.—M. Dods, Christ and </w:t>
      </w:r>
      <w:r>
        <w:rPr>
          <w:rStyle w:val="Scriptref"/>
          <w:rFonts w:cs="Arial" w:ascii="Arial" w:hAnsi="Arial"/>
          <w:color w:val="000000"/>
        </w:rPr>
        <w:t>Prayer of Manasseh ,</w:t>
      </w:r>
      <w:r>
        <w:rPr>
          <w:rFonts w:cs="Arial" w:ascii="Arial" w:hAnsi="Arial"/>
          <w:color w:val="000000"/>
        </w:rPr>
        <w:t xml:space="preserve"> p226. Henry Alford, Quebec Chapel Sermons, vol. iii. pp67 , 116. F. B. Woodward, Sermons (2Series), p1; see also Selected Sermons, p58. XVIII:3 , 4.—S. H. Kellogg, The Past a Prophecy of the Future, p157. XVIII:4.—Stopford A. Brooke, Short Sermons, pp152 , 158. XVIII:4 , 5.—A. Murray, The Children for Christ, p233. XVIII:5.—J. B. Mozley, Sermons Parochial and Occasional, p297. XVIII:6 , 7.—H. Ward Beecher, Sermons (1Series), p5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using Others to Sin</w:t>
      </w:r>
    </w:p>
    <w:p>
      <w:pPr>
        <w:pStyle w:val="Subtitle"/>
        <w:snapToGrid w:val="false"/>
        <w:spacing w:lineRule="atLeast" w:line="360" w:before="0" w:after="0"/>
        <w:jc w:val="both"/>
        <w:rPr>
          <w:rFonts w:ascii="Arial" w:hAnsi="Arial" w:cs="Arial"/>
          <w:color w:val="000000"/>
          <w:sz w:val="24"/>
          <w:szCs w:val="24"/>
        </w:rPr>
      </w:pPr>
      <w:hyperlink r:id="rId47" w:tgtFrame="_blank">
        <w:r>
          <w:rPr>
            <w:rStyle w:val="InternetLink"/>
            <w:rFonts w:cs="Arial" w:ascii="Arial" w:hAnsi="Arial"/>
            <w:i/>
            <w:iCs/>
            <w:color w:val="000000"/>
            <w:sz w:val="24"/>
            <w:szCs w:val="24"/>
          </w:rPr>
          <w:t>Matthew 18:7</w:t>
        </w:r>
      </w:hyperlink>
    </w:p>
    <w:p>
      <w:pPr>
        <w:pStyle w:val="Web"/>
        <w:snapToGrid w:val="false"/>
        <w:spacing w:lineRule="atLeast" w:line="360" w:before="0" w:after="0"/>
        <w:jc w:val="both"/>
        <w:rPr/>
      </w:pPr>
      <w:r>
        <w:rPr>
          <w:rFonts w:cs="Arial" w:ascii="Arial" w:hAnsi="Arial"/>
          <w:color w:val="000000"/>
        </w:rPr>
        <w:t xml:space="preserve">These is a sin which very many people think little about, the sin of making others sin. It is a real sin, a common sin, and a very dreadful sin. It was the first sin committed in the world, for it was the sin of the tempter who tempted the woman to disobey God; and it was the first fruit of the Fall of </w:t>
      </w:r>
      <w:r>
        <w:rPr>
          <w:rStyle w:val="Scriptref"/>
          <w:rFonts w:cs="Arial" w:ascii="Arial" w:hAnsi="Arial"/>
          <w:color w:val="000000"/>
        </w:rPr>
        <w:t>Prayer of Manasseh ,</w:t>
      </w:r>
      <w:r>
        <w:rPr>
          <w:rFonts w:cs="Arial" w:ascii="Arial" w:hAnsi="Arial"/>
          <w:color w:val="000000"/>
        </w:rPr>
        <w:t xml:space="preserve"> for the first thing which the woman did when she had sinned herself was to make the man sin also. It has ever been the great means of keeping sin alive and strong in the world; one generation has taught the next, and handed on its fatal tradition of evil.</w:t>
      </w:r>
    </w:p>
    <w:p>
      <w:pPr>
        <w:pStyle w:val="Web"/>
        <w:snapToGrid w:val="false"/>
        <w:spacing w:lineRule="atLeast" w:line="360" w:before="0" w:after="0"/>
        <w:jc w:val="both"/>
        <w:rPr>
          <w:rFonts w:ascii="Arial" w:hAnsi="Arial" w:cs="Arial"/>
          <w:color w:val="000000"/>
        </w:rPr>
      </w:pPr>
      <w:r>
        <w:rPr>
          <w:rFonts w:cs="Arial" w:ascii="Arial" w:hAnsi="Arial"/>
          <w:color w:val="000000"/>
        </w:rPr>
        <w:t>I. Besides all sins, then, that we may commit ourselves for our own pleasure or advantage, out of the wickedness and folly of our own hearts, there is yet this burden, the sin of making others sin. And this may be in two ways. It may be in the way of direct temptation. I am not speaking of those who tempt others, as the devil tempts men, for the sake of making them do wrong. I am speaking of people who, when they are doing wrong themselves, do not care about, or see the additional harm and sin, of dragging others into it with them.</w:t>
      </w:r>
    </w:p>
    <w:p>
      <w:pPr>
        <w:pStyle w:val="Web"/>
        <w:snapToGrid w:val="false"/>
        <w:spacing w:lineRule="atLeast" w:line="360" w:before="0" w:after="0"/>
        <w:jc w:val="both"/>
        <w:rPr>
          <w:rFonts w:ascii="Arial" w:hAnsi="Arial" w:cs="Arial"/>
          <w:color w:val="000000"/>
        </w:rPr>
      </w:pPr>
      <w:r>
        <w:rPr>
          <w:rFonts w:cs="Arial" w:ascii="Arial" w:hAnsi="Arial"/>
          <w:color w:val="000000"/>
        </w:rPr>
        <w:t>II. But the sin of making others sin comes in yet another way than that of direct temptation to others. It comes more subtly and secretly, and in a sense more awfully, because less under our direct control, in the example which others see in us and follow. We forget what we are doing merely by our example. We forget what wrong things we are sanctioning, not by trying to make others do them, but by letting them see that we do them without check or fear. We forget that the sins which we thus, often from mere thoughtlessness, encourage, are apt to increase tenfold in those who quote us for their warrant and pattern.</w:t>
      </w:r>
    </w:p>
    <w:p>
      <w:pPr>
        <w:pStyle w:val="Web"/>
        <w:snapToGrid w:val="false"/>
        <w:spacing w:lineRule="atLeast" w:line="360" w:before="0" w:after="0"/>
        <w:jc w:val="both"/>
        <w:rPr>
          <w:rFonts w:ascii="Arial" w:hAnsi="Arial" w:cs="Arial"/>
          <w:color w:val="000000"/>
        </w:rPr>
      </w:pPr>
      <w:r>
        <w:rPr>
          <w:rFonts w:cs="Arial" w:ascii="Arial" w:hAnsi="Arial"/>
          <w:color w:val="000000"/>
        </w:rPr>
        <w:t>III. And is this a sin to think little about—the sin of making others to sin? Surely it is one which we ought to take account of when we are trying to realize to ourselves what will be the strict and just judgment of God on our heart and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W. Church, Village Sermons (2Series), p255.</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I:7.—J. B. Lightfoot, Cambridge Sermons, p248. W. G. Rutherford, The Key of Knowledge, p134. A. G. Mortimer, The Church"s Lessons for the Christian Year, part iii. p17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f-mutilation for Self-preservation</w:t>
      </w:r>
    </w:p>
    <w:p>
      <w:pPr>
        <w:pStyle w:val="Subtitle"/>
        <w:snapToGrid w:val="false"/>
        <w:spacing w:lineRule="atLeast" w:line="360" w:before="0" w:after="0"/>
        <w:jc w:val="both"/>
        <w:rPr>
          <w:rFonts w:ascii="Arial" w:hAnsi="Arial" w:cs="Arial"/>
          <w:color w:val="000000"/>
          <w:sz w:val="24"/>
          <w:szCs w:val="24"/>
        </w:rPr>
      </w:pPr>
      <w:hyperlink r:id="rId48" w:tgtFrame="_blank">
        <w:r>
          <w:rPr>
            <w:rStyle w:val="InternetLink"/>
            <w:rFonts w:cs="Arial" w:ascii="Arial" w:hAnsi="Arial"/>
            <w:i/>
            <w:iCs/>
            <w:color w:val="000000"/>
            <w:sz w:val="24"/>
            <w:szCs w:val="24"/>
          </w:rPr>
          <w:t>Matthew 18:8</w:t>
        </w:r>
      </w:hyperlink>
    </w:p>
    <w:p>
      <w:pPr>
        <w:pStyle w:val="Web"/>
        <w:snapToGrid w:val="false"/>
        <w:spacing w:lineRule="atLeast" w:line="360" w:before="0" w:after="0"/>
        <w:jc w:val="both"/>
        <w:rPr/>
      </w:pPr>
      <w:r>
        <w:rPr>
          <w:rFonts w:cs="Arial" w:ascii="Arial" w:hAnsi="Arial"/>
          <w:color w:val="000000"/>
        </w:rPr>
        <w:t xml:space="preserve">We mark these three points. First, the case supposed, "If thy hand or thy foot cause thee to stumble". Then the sharp, prompt remedy enjoined, "cut them off and cast them from thee". Then the solemn motive by which it is enforced, "It is better for thee to enter into life maimed than, being a whole </w:t>
      </w:r>
      <w:r>
        <w:rPr>
          <w:rStyle w:val="Scriptref"/>
          <w:rFonts w:cs="Arial" w:ascii="Arial" w:hAnsi="Arial"/>
          <w:color w:val="000000"/>
        </w:rPr>
        <w:t>Prayer of Manasseh ,</w:t>
      </w:r>
      <w:r>
        <w:rPr>
          <w:rFonts w:cs="Arial" w:ascii="Arial" w:hAnsi="Arial"/>
          <w:color w:val="000000"/>
        </w:rPr>
        <w:t xml:space="preserve"> to be cast into hell-fire ". I. "The case supposed."</w:t>
      </w:r>
    </w:p>
    <w:p>
      <w:pPr>
        <w:pStyle w:val="Web"/>
        <w:snapToGrid w:val="false"/>
        <w:spacing w:lineRule="atLeast" w:line="360" w:before="0" w:after="0"/>
        <w:jc w:val="both"/>
        <w:rPr>
          <w:rFonts w:ascii="Arial" w:hAnsi="Arial" w:cs="Arial"/>
          <w:color w:val="000000"/>
        </w:rPr>
      </w:pPr>
      <w:r>
        <w:rPr>
          <w:rFonts w:cs="Arial" w:ascii="Arial" w:hAnsi="Arial"/>
          <w:color w:val="000000"/>
        </w:rPr>
        <w:t>1. Hand and foot and eye are, of course, regarded as organs of the inward self, and symbols of its tastes and capacities. Our Lord takes an extreme case. If members of the body are to be amputated and plucked out should they cause us to stumble, much more are associations to be abandoned and occupations to be relinquished and pleasures to be forsaken if they draw us away. But it is to be noticed that the whole stringency of the commandment rests upon that if. "If they cause thee to stumble," then, and not else, amputate. The powers are natural, the operation of them is perfectly innocent, but a man may be ruined by innocent things. And, says Christ, if that process is begun, then, and only then, does My exhortation come into force.</w:t>
      </w:r>
    </w:p>
    <w:p>
      <w:pPr>
        <w:pStyle w:val="Web"/>
        <w:snapToGrid w:val="false"/>
        <w:spacing w:lineRule="atLeast" w:line="360" w:before="0" w:after="0"/>
        <w:jc w:val="both"/>
        <w:rPr>
          <w:rFonts w:ascii="Arial" w:hAnsi="Arial" w:cs="Arial"/>
          <w:color w:val="000000"/>
        </w:rPr>
      </w:pPr>
      <w:r>
        <w:rPr>
          <w:rFonts w:cs="Arial" w:ascii="Arial" w:hAnsi="Arial"/>
          <w:color w:val="000000"/>
        </w:rPr>
        <w:t>2. Then there is another point to be observed in this case supposed, and that is that the whole matter is left to the determination of personal experience. Nobody else has a right to decide for you what it is safe and wise for you to do in regard of things which are not in themselves wrong. Do not let your Christian liberty be interfered with by other people"s dictation in regard of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3. But, on the other hand, do not you be led away into things that damage you because some other man does them, as he supposes, without injury. There are some Christian people who are simply very unscrupulous and think themselves very strong; and whose consciences are not more enlightened, but less sensitive than the "narrow-minded brethren" upon whom they look.</w:t>
      </w:r>
    </w:p>
    <w:p>
      <w:pPr>
        <w:pStyle w:val="Web"/>
        <w:snapToGrid w:val="false"/>
        <w:spacing w:lineRule="atLeast" w:line="360" w:before="0" w:after="0"/>
        <w:jc w:val="both"/>
        <w:rPr>
          <w:rFonts w:ascii="Arial" w:hAnsi="Arial" w:cs="Arial"/>
          <w:color w:val="000000"/>
        </w:rPr>
      </w:pPr>
      <w:r>
        <w:rPr>
          <w:rFonts w:cs="Arial" w:ascii="Arial" w:hAnsi="Arial"/>
          <w:color w:val="000000"/>
        </w:rPr>
        <w:t>4. It does not mean that we are to abandon all things that are susceptible of abuse, for everything is so; and if we are to regulate our conduct by such a rule, it is not the amputation of a hand that will be sufficient.</w:t>
      </w:r>
    </w:p>
    <w:p>
      <w:pPr>
        <w:pStyle w:val="Web"/>
        <w:snapToGrid w:val="false"/>
        <w:spacing w:lineRule="atLeast" w:line="360" w:before="0" w:after="0"/>
        <w:jc w:val="both"/>
        <w:rPr>
          <w:rFonts w:ascii="Arial" w:hAnsi="Arial" w:cs="Arial"/>
          <w:color w:val="000000"/>
        </w:rPr>
      </w:pPr>
      <w:r>
        <w:rPr>
          <w:rFonts w:cs="Arial" w:ascii="Arial" w:hAnsi="Arial"/>
          <w:color w:val="000000"/>
        </w:rPr>
        <w:t>5. Nor does the injunction mean that unconditionally we are to abandon all occupations in which there is danger. It can never be a duty to shirk a duty because it is dangerous.</w:t>
      </w:r>
    </w:p>
    <w:p>
      <w:pPr>
        <w:pStyle w:val="Web"/>
        <w:snapToGrid w:val="false"/>
        <w:spacing w:lineRule="atLeast" w:line="360" w:before="0" w:after="0"/>
        <w:jc w:val="both"/>
        <w:rPr>
          <w:rFonts w:ascii="Arial" w:hAnsi="Arial" w:cs="Arial"/>
          <w:color w:val="000000"/>
        </w:rPr>
      </w:pPr>
      <w:r>
        <w:rPr>
          <w:rFonts w:cs="Arial" w:ascii="Arial" w:hAnsi="Arial"/>
          <w:color w:val="000000"/>
        </w:rPr>
        <w:t>II. "Cut it off and cast it from thee."</w:t>
      </w:r>
    </w:p>
    <w:p>
      <w:pPr>
        <w:pStyle w:val="Web"/>
        <w:snapToGrid w:val="false"/>
        <w:spacing w:lineRule="atLeast" w:line="360" w:before="0" w:after="0"/>
        <w:jc w:val="both"/>
        <w:rPr>
          <w:rFonts w:ascii="Arial" w:hAnsi="Arial" w:cs="Arial"/>
          <w:color w:val="000000"/>
        </w:rPr>
      </w:pPr>
      <w:r>
        <w:rPr>
          <w:rFonts w:cs="Arial" w:ascii="Arial" w:hAnsi="Arial"/>
          <w:color w:val="000000"/>
        </w:rPr>
        <w:t>Entire excision is the only safety. I myself am to be the agent of that. That is to say, we are to suppress capacities, to abandon pursuits, to break with associates when we find that they are damaging our spiritual life and hindering our likeness to Jesus Christ. We have to empty our hands of earth"s trivialities if we would grasp Christ with them. We have to turn away our eyes from earth if we would behold the Master; and rigidly to apply this principle of excision in order that we may advance in the Divine life.</w:t>
      </w:r>
    </w:p>
    <w:p>
      <w:pPr>
        <w:pStyle w:val="Web"/>
        <w:snapToGrid w:val="false"/>
        <w:spacing w:lineRule="atLeast" w:line="360" w:before="0" w:after="0"/>
        <w:jc w:val="both"/>
        <w:rPr/>
      </w:pPr>
      <w:r>
        <w:rPr>
          <w:rFonts w:cs="Arial" w:ascii="Arial" w:hAnsi="Arial"/>
          <w:color w:val="000000"/>
        </w:rPr>
        <w:t xml:space="preserve">Then it is not to be forgotten that this commandment, stringent and necessary as it </w:t>
      </w:r>
      <w:r>
        <w:rPr>
          <w:rStyle w:val="Scriptref"/>
          <w:rFonts w:cs="Arial" w:ascii="Arial" w:hAnsi="Arial"/>
          <w:color w:val="000000"/>
        </w:rPr>
        <w:t>Isaiah ,</w:t>
      </w:r>
      <w:r>
        <w:rPr>
          <w:rFonts w:cs="Arial" w:ascii="Arial" w:hAnsi="Arial"/>
          <w:color w:val="000000"/>
        </w:rPr>
        <w:t xml:space="preserve"> is second best. The man is maimed, although it was for Christ"s sake that he cut off his hand, or put out his eye. His hand was given him that with it he might serve God, and the highest thing would have been that in hand and foot and eye he should have been anointed, like the priests of old, for the service of His Master. But until he is strong enough to use the faculty for God, the wisest thing is not to use it at all.</w:t>
      </w:r>
    </w:p>
    <w:p>
      <w:pPr>
        <w:pStyle w:val="Web"/>
        <w:snapToGrid w:val="false"/>
        <w:spacing w:lineRule="atLeast" w:line="360" w:before="0" w:after="0"/>
        <w:jc w:val="both"/>
        <w:rPr>
          <w:rFonts w:ascii="Arial" w:hAnsi="Arial" w:cs="Arial"/>
          <w:color w:val="000000"/>
        </w:rPr>
      </w:pPr>
      <w:r>
        <w:rPr>
          <w:rFonts w:cs="Arial" w:ascii="Arial" w:hAnsi="Arial"/>
          <w:color w:val="000000"/>
        </w:rPr>
        <w:t>III. Christ rests His command of self-denial and self-mutilation upon the highest ground of self-interest. "It is better for thee."</w:t>
      </w:r>
    </w:p>
    <w:p>
      <w:pPr>
        <w:pStyle w:val="Web"/>
        <w:snapToGrid w:val="false"/>
        <w:spacing w:lineRule="atLeast" w:line="360" w:before="0" w:after="0"/>
        <w:jc w:val="both"/>
        <w:rPr>
          <w:rFonts w:ascii="Arial" w:hAnsi="Arial" w:cs="Arial"/>
          <w:color w:val="000000"/>
        </w:rPr>
      </w:pPr>
      <w:r>
        <w:rPr>
          <w:rFonts w:cs="Arial" w:ascii="Arial" w:hAnsi="Arial"/>
          <w:color w:val="000000"/>
        </w:rPr>
        <w:t>The maimed man may enter into life, and the complete man may perish. The maimed man may touch Christ with his stump, and so receive life, and the complete man may lay hold of the world and the flesh and the devil with his hands, and so share in thei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Christ in the Heart, p29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I:8.—A. Maclaren, Expositions of Holy Scripture—St. Matthew XVIII-XXVIII. p9. F. B. Woodward, Sermons (1Series), p47; see also Selected Sermons, p9. XVIII:8 , 9.—P. N. Waggett, Christian World Pulpit, vol. lxxiii1908 , p20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ying to Live</w:t>
      </w:r>
    </w:p>
    <w:p>
      <w:pPr>
        <w:pStyle w:val="Subtitle"/>
        <w:snapToGrid w:val="false"/>
        <w:spacing w:lineRule="atLeast" w:line="360" w:before="0" w:after="0"/>
        <w:jc w:val="both"/>
        <w:rPr>
          <w:rFonts w:ascii="Arial" w:hAnsi="Arial" w:cs="Arial"/>
          <w:color w:val="000000"/>
          <w:sz w:val="24"/>
          <w:szCs w:val="24"/>
        </w:rPr>
      </w:pPr>
      <w:hyperlink r:id="rId49" w:tgtFrame="_blank">
        <w:r>
          <w:rPr>
            <w:rStyle w:val="InternetLink"/>
            <w:rFonts w:cs="Arial" w:ascii="Arial" w:hAnsi="Arial"/>
            <w:i/>
            <w:iCs/>
            <w:color w:val="000000"/>
            <w:sz w:val="24"/>
            <w:szCs w:val="24"/>
          </w:rPr>
          <w:t>Matthew 1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nd there can be (according to our Lord) for all men but one supreme end and aim—to "enter into life". To "enter into life" means (if we may attempt to define the expression) to enter into conscious and purposeful fellowship with God: first, here; and then, hereafter. This is the supreme aim; and all that interferes with it—even though it be good in itself, as it often is—must be ruthlessly sacrificed.</w:t>
      </w:r>
    </w:p>
    <w:p>
      <w:pPr>
        <w:pStyle w:val="Web"/>
        <w:snapToGrid w:val="false"/>
        <w:spacing w:lineRule="atLeast" w:line="360" w:before="0" w:after="0"/>
        <w:jc w:val="both"/>
        <w:rPr>
          <w:rFonts w:ascii="Arial" w:hAnsi="Arial" w:cs="Arial"/>
          <w:color w:val="000000"/>
        </w:rPr>
      </w:pPr>
      <w:r>
        <w:rPr>
          <w:rFonts w:cs="Arial" w:ascii="Arial" w:hAnsi="Arial"/>
          <w:color w:val="000000"/>
        </w:rPr>
        <w:t>I. It is clear that this conception of our Lord"s is opposed to two widely contrasted ideals.</w:t>
      </w:r>
    </w:p>
    <w:p>
      <w:pPr>
        <w:pStyle w:val="Web"/>
        <w:snapToGrid w:val="false"/>
        <w:spacing w:lineRule="atLeast" w:line="360" w:before="0" w:after="0"/>
        <w:jc w:val="both"/>
        <w:rPr>
          <w:rFonts w:ascii="Arial" w:hAnsi="Arial" w:cs="Arial"/>
          <w:color w:val="000000"/>
        </w:rPr>
      </w:pPr>
      <w:r>
        <w:rPr>
          <w:rFonts w:cs="Arial" w:ascii="Arial" w:hAnsi="Arial"/>
          <w:color w:val="000000"/>
        </w:rPr>
        <w:t>1. It is opposed to asceticism, in the more common use of that word. For it is evident that while our Lord regards the possession of "two eyes" or "two feet" as good in itself, and only counsels their sacrifice for the sake of something better, asceticism regards the sacrifice as in itself desirable and praiseworthy. Our Lord would prefer that we should use and enjoy all our faculties; that the world should be full of men with keen eyes and strong arms; asceticism would regard the one-eyed or the one-armed man as superior to normal and healthy human beings; it would exult in a maimed and mutilated humanity.</w:t>
      </w:r>
    </w:p>
    <w:p>
      <w:pPr>
        <w:pStyle w:val="Web"/>
        <w:snapToGrid w:val="false"/>
        <w:spacing w:lineRule="atLeast" w:line="360" w:before="0" w:after="0"/>
        <w:jc w:val="both"/>
        <w:rPr>
          <w:rFonts w:ascii="Arial" w:hAnsi="Arial" w:cs="Arial"/>
          <w:color w:val="000000"/>
        </w:rPr>
      </w:pPr>
      <w:r>
        <w:rPr>
          <w:rFonts w:cs="Arial" w:ascii="Arial" w:hAnsi="Arial"/>
          <w:color w:val="000000"/>
        </w:rPr>
        <w:t>2. It is equally opposed to what is sometimes called æstheticism. Æstheticism proclaims that the main object of man is to see and to feel. It declares that art is free, and must be free, from all moral considerations. It professes to worship the beautiful—the eye must see, both eyes must see, all that is to be seen, whether they "offend," "cause one to stumble," or no. Its aim—preserved at all costs—was to have two eyes and two hands—to enjoy what it would call a "full and complete life".</w:t>
      </w:r>
    </w:p>
    <w:p>
      <w:pPr>
        <w:pStyle w:val="Web"/>
        <w:snapToGrid w:val="false"/>
        <w:spacing w:lineRule="atLeast" w:line="360" w:before="0" w:after="0"/>
        <w:jc w:val="both"/>
        <w:rPr>
          <w:rFonts w:ascii="Arial" w:hAnsi="Arial" w:cs="Arial"/>
          <w:color w:val="000000"/>
        </w:rPr>
      </w:pPr>
      <w:r>
        <w:rPr>
          <w:rFonts w:cs="Arial" w:ascii="Arial" w:hAnsi="Arial"/>
          <w:color w:val="000000"/>
        </w:rPr>
        <w:t>II. Now let us be quite sure that the religion of Christ is no enemy to art or culture. But while the religion of Christ finds full scope—in its teaching and in its practice: in architecture, in stained-glass windows, in the music of the Church—for the love of beauty to find its expression even in worship, it has never been forgetful of the awful danger which may beset, and often has beset, those who make the pleasure of the senses, even in their most refined forms, the great end of life.</w:t>
      </w:r>
    </w:p>
    <w:p>
      <w:pPr>
        <w:pStyle w:val="Web"/>
        <w:snapToGrid w:val="false"/>
        <w:spacing w:lineRule="atLeast" w:line="360" w:before="0" w:after="0"/>
        <w:jc w:val="both"/>
        <w:rPr>
          <w:rFonts w:ascii="Arial" w:hAnsi="Arial" w:cs="Arial"/>
          <w:color w:val="000000"/>
        </w:rPr>
      </w:pPr>
      <w:r>
        <w:rPr>
          <w:rFonts w:cs="Arial" w:ascii="Arial" w:hAnsi="Arial"/>
          <w:color w:val="000000"/>
        </w:rPr>
        <w:t>This, at any rate, is what the Christian religion says. It says that a full life is a good thing, but a sound life is a better; and that to have a sound life—a healthy life—to "see salvation"—we must, if necessary, be prepared to sacrifice some of the fullness.</w:t>
      </w:r>
    </w:p>
    <w:p>
      <w:pPr>
        <w:pStyle w:val="Web"/>
        <w:snapToGrid w:val="false"/>
        <w:spacing w:lineRule="atLeast" w:line="360" w:before="0" w:after="0"/>
        <w:jc w:val="both"/>
        <w:rPr>
          <w:rFonts w:ascii="Arial" w:hAnsi="Arial" w:cs="Arial"/>
          <w:color w:val="000000"/>
        </w:rPr>
      </w:pPr>
      <w:r>
        <w:rPr>
          <w:rFonts w:cs="Arial" w:ascii="Arial" w:hAnsi="Arial"/>
          <w:color w:val="000000"/>
        </w:rPr>
        <w:t>III. It is better "to enter into life". For notice that whatever the sacrifice required in the present, the end is to be a fuller, not an emptier existence. If the lower is to go, it is only that the higher may be preserved. "Whosoever will lose his life shall save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R. Gamble, Christianity and Common Life, p105.</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All parts of our nature were made by God. The best thing is that we should be able fully to exercise all our faculties; but we must be safe at the centre before we can be free at the circumference. Whatever exposes us to temptation that is too strong for us must at any cost be abando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Gore.</w:t>
      </w:r>
    </w:p>
    <w:p>
      <w:pPr>
        <w:pStyle w:val="Subtitle"/>
        <w:snapToGrid w:val="false"/>
        <w:spacing w:lineRule="atLeast" w:line="360" w:before="0" w:after="0"/>
        <w:jc w:val="both"/>
        <w:rPr>
          <w:rFonts w:ascii="Arial" w:hAnsi="Arial" w:cs="Arial"/>
          <w:color w:val="000000"/>
          <w:sz w:val="24"/>
          <w:szCs w:val="24"/>
        </w:rPr>
      </w:pPr>
      <w:hyperlink r:id="rId50" w:tgtFrame="_blank">
        <w:r>
          <w:rPr>
            <w:rStyle w:val="InternetLink"/>
            <w:rFonts w:cs="Arial" w:ascii="Arial" w:hAnsi="Arial"/>
            <w:i/>
            <w:iCs/>
            <w:color w:val="000000"/>
            <w:sz w:val="24"/>
            <w:szCs w:val="24"/>
          </w:rPr>
          <w:t>Matthew 1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Contempt, George Meredith asks in his Essay on Comedy, "but an excuse to be idly minded, or personally lofty, or comfortably narrow, not perfectly humane?... Anger is not much less foolish than disdain."</w:t>
      </w:r>
    </w:p>
    <w:p>
      <w:pPr>
        <w:pStyle w:val="Web"/>
        <w:snapToGrid w:val="false"/>
        <w:spacing w:lineRule="atLeast" w:line="360" w:before="0" w:after="0"/>
        <w:jc w:val="both"/>
        <w:rPr>
          <w:rFonts w:ascii="Arial" w:hAnsi="Arial" w:cs="Arial"/>
          <w:color w:val="000000"/>
        </w:rPr>
      </w:pPr>
      <w:r>
        <w:rPr>
          <w:rFonts w:cs="Arial" w:ascii="Arial" w:hAnsi="Arial"/>
          <w:color w:val="000000"/>
        </w:rPr>
        <w:t>He who despises mankind will never get the best out of either others or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 Tocquevill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I:10.—G. H. Morrison, Sunrise, p62. Morgan Dix, Sermons Doctrinal and Practical, p40. H. Varley, Spiritual Light and Life, p161. H. P. Liddon, Penny Pulpit, No467. F. E. Paget, Sermons for the Saints" Days, p89. W. Boyd Carpenter, The Burning Bush, p21. J. S. Maver, Christian World Pulpit, vol. lxii1902 , p438. A. J. Forson, ibid. vol. lxxii1907 , p313. XVIII:10 , 11.—J. M. Neale, Sermons Preached in Sackville College Chapel, vol. ii. p315; see also Readings for the Aged (3Series), p227. XVIII:11.—R. Davidson, Christian World Pulpit, vol. liv1898 , p26. Horace Bushnell, Christ and His Salvation, p57. XVIII:12.—A. Maclaren, Expositions of Holy Scripture—St. Matthew XVIII-XXVIII. p19. XVIII:12 , 13.—Spurgeon, Sermons, vol. xxxv. No2083. XVIII:12 , 14.—Cosmo Gordon Lang, Thoughts on Some of the Parables of Jesus, p263. XVIII:13.—A. Maclaren, Expositions of Holy Scripture—St. Matthew XVIII-XXVIII. p29. XVIII:14.—C. Vince, The Unchanging Saviour, p103. H. Montagu Butler, Harrow School Sermons, p230. Henry Alford, Quebec Chapel Sermons, vol. iv. p257.</w:t>
      </w:r>
    </w:p>
    <w:p>
      <w:pPr>
        <w:pStyle w:val="Subtitle"/>
        <w:snapToGrid w:val="false"/>
        <w:spacing w:lineRule="atLeast" w:line="360" w:before="0" w:after="0"/>
        <w:jc w:val="both"/>
        <w:rPr>
          <w:rFonts w:ascii="Arial" w:hAnsi="Arial" w:cs="Arial"/>
          <w:color w:val="000000"/>
          <w:sz w:val="24"/>
          <w:szCs w:val="24"/>
        </w:rPr>
      </w:pPr>
      <w:hyperlink r:id="rId51" w:tgtFrame="_blank">
        <w:r>
          <w:rPr>
            <w:rStyle w:val="InternetLink"/>
            <w:rFonts w:cs="Arial" w:ascii="Arial" w:hAnsi="Arial"/>
            <w:i/>
            <w:iCs/>
            <w:color w:val="000000"/>
            <w:sz w:val="24"/>
            <w:szCs w:val="24"/>
          </w:rPr>
          <w:t>Matthew 1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th a little more patience and a little less temper, a gentler and wiser method might be found in almost every case; and the knot that we cut by some fine heady quarrel-scene in private life, or, in public affairs, by some denunciatory act against what we are pleased to call our neighbour"s vices, might yet have been unwoven by the hand of sympathy.—R. L. Stevenson, Across the Plains, p314.</w:t>
      </w:r>
    </w:p>
    <w:p>
      <w:pPr>
        <w:pStyle w:val="Subtitle"/>
        <w:snapToGrid w:val="false"/>
        <w:spacing w:lineRule="atLeast" w:line="360" w:before="0" w:after="0"/>
        <w:jc w:val="both"/>
        <w:rPr>
          <w:rFonts w:ascii="Arial" w:hAnsi="Arial" w:cs="Arial"/>
          <w:color w:val="000000"/>
          <w:sz w:val="24"/>
          <w:szCs w:val="24"/>
        </w:rPr>
      </w:pPr>
      <w:hyperlink r:id="rId52" w:tgtFrame="_blank">
        <w:r>
          <w:rPr>
            <w:rStyle w:val="InternetLink"/>
            <w:rFonts w:cs="Arial" w:ascii="Arial" w:hAnsi="Arial"/>
            <w:i/>
            <w:iCs/>
            <w:color w:val="000000"/>
            <w:sz w:val="24"/>
            <w:szCs w:val="24"/>
          </w:rPr>
          <w:t>Matthew 1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a man is to be amended, it becomes the office of a friend to urge his faults and vices with all the energy of enlightened affection, to paint them in their most vivid colours, and to bring the moral patient to a better hab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rke.</w:t>
      </w:r>
    </w:p>
    <w:p>
      <w:pPr>
        <w:pStyle w:val="Web"/>
        <w:snapToGrid w:val="false"/>
        <w:spacing w:lineRule="atLeast" w:line="360" w:before="0" w:after="0"/>
        <w:jc w:val="both"/>
        <w:rPr>
          <w:rFonts w:ascii="Arial" w:hAnsi="Arial" w:cs="Arial"/>
          <w:color w:val="000000"/>
        </w:rPr>
      </w:pPr>
      <w:r>
        <w:rPr>
          <w:rFonts w:cs="Arial" w:ascii="Arial" w:hAnsi="Arial"/>
          <w:color w:val="000000"/>
        </w:rPr>
        <w:t>You reprove me like a friend, and nothing comes so welcome to me as to be told of my faul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lpole to Mason.</w:t>
      </w:r>
    </w:p>
    <w:p>
      <w:pPr>
        <w:pStyle w:val="Web"/>
        <w:snapToGrid w:val="false"/>
        <w:spacing w:lineRule="atLeast" w:line="360" w:before="0" w:after="0"/>
        <w:jc w:val="both"/>
        <w:rPr/>
      </w:pPr>
      <w:r>
        <w:rPr>
          <w:rFonts w:cs="Arial" w:ascii="Arial" w:hAnsi="Arial"/>
          <w:color w:val="000000"/>
        </w:rPr>
        <w:t xml:space="preserve">Professor York Powell describes Richard Shute, the Oxford scholar, as a man "who had devotion enough for his friends to tell them when he thought they had got on the wrong path, and he would manage this with singular tact, so that a </w:t>
      </w:r>
      <w:r>
        <w:rPr>
          <w:rStyle w:val="Scriptref"/>
          <w:rFonts w:cs="Arial" w:ascii="Arial" w:hAnsi="Arial"/>
          <w:color w:val="000000"/>
        </w:rPr>
        <w:t>Prayer of Manasseh ,</w:t>
      </w:r>
      <w:r>
        <w:rPr>
          <w:rFonts w:cs="Arial" w:ascii="Arial" w:hAnsi="Arial"/>
          <w:color w:val="000000"/>
        </w:rPr>
        <w:t xml:space="preserve"> however young and vain, could hardly feel his raw self-respect hurt, even though Shute spoke plainly enough to show him his full folly. Not many men of his years have courage to help their friends in spite of themselve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I:15-17.—E. Griffith Jones, The Cross and the Dice-Box, pp53 , 69. Lyman Abbott, Christian World Pulpit, vol. xlix. p156. XVIII:15-27.—G. Jackson, ibid. vol. lviii1900 , p284. XVIII:17.—W. Binnie, Sermons, p202. W. Farquhar Hook, Hear the Church, p3. XVIII:18.—C. Silvester Home, Christian World Pulpit, vol. xliii1893 , p35. XVIII:18-20.—J. Laidlaw, Studies in the Parables, p283. XVIII:19.—R. W. Church, Village Sermons (2Series), p274. K. Lahusen, Christian World Pulpit, vol. lxxiii1908 , p363. XVIII:19 , 20.—"Plain Sermons" by contributors to the Tracts for the Times, vol. ii. p20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cial Worship</w:t>
      </w:r>
    </w:p>
    <w:p>
      <w:pPr>
        <w:pStyle w:val="Subtitle"/>
        <w:snapToGrid w:val="false"/>
        <w:spacing w:lineRule="atLeast" w:line="360" w:before="0" w:after="0"/>
        <w:jc w:val="both"/>
        <w:rPr>
          <w:rFonts w:ascii="Arial" w:hAnsi="Arial" w:cs="Arial"/>
          <w:color w:val="000000"/>
          <w:sz w:val="24"/>
          <w:szCs w:val="24"/>
        </w:rPr>
      </w:pPr>
      <w:hyperlink r:id="rId53" w:tgtFrame="_blank">
        <w:r>
          <w:rPr>
            <w:rStyle w:val="InternetLink"/>
            <w:rFonts w:cs="Arial" w:ascii="Arial" w:hAnsi="Arial"/>
            <w:i/>
            <w:iCs/>
            <w:color w:val="000000"/>
            <w:sz w:val="24"/>
            <w:szCs w:val="24"/>
          </w:rPr>
          <w:t>Matthew 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has no special reference to meetings for worship, but includes these as well as all others. Christ"s own definition of a Church is independence of all times and places.</w:t>
      </w:r>
    </w:p>
    <w:p>
      <w:pPr>
        <w:pStyle w:val="Web"/>
        <w:snapToGrid w:val="false"/>
        <w:spacing w:lineRule="atLeast" w:line="360" w:before="0" w:after="0"/>
        <w:jc w:val="both"/>
        <w:rPr>
          <w:rFonts w:ascii="Arial" w:hAnsi="Arial" w:cs="Arial"/>
          <w:color w:val="000000"/>
        </w:rPr>
      </w:pPr>
      <w:r>
        <w:rPr>
          <w:rFonts w:cs="Arial" w:ascii="Arial" w:hAnsi="Arial"/>
          <w:color w:val="000000"/>
        </w:rPr>
        <w:t>I. Social Worship—its Grounds.</w:t>
      </w:r>
    </w:p>
    <w:p>
      <w:pPr>
        <w:pStyle w:val="Web"/>
        <w:snapToGrid w:val="false"/>
        <w:spacing w:lineRule="atLeast" w:line="360" w:before="0" w:after="0"/>
        <w:jc w:val="both"/>
        <w:rPr>
          <w:rFonts w:ascii="Arial" w:hAnsi="Arial" w:cs="Arial"/>
          <w:color w:val="000000"/>
        </w:rPr>
      </w:pPr>
      <w:r>
        <w:rPr>
          <w:rFonts w:cs="Arial" w:ascii="Arial" w:hAnsi="Arial"/>
          <w:color w:val="000000"/>
        </w:rPr>
        <w:t>(1) The necessity of worship as the expression of religion. (2) The necessity of private worship from the individuality of man and the tensely individual character of the acts of religion. (3) Necessity of social worship from the equally obvious destination of man for society.</w:t>
      </w:r>
    </w:p>
    <w:p>
      <w:pPr>
        <w:pStyle w:val="Web"/>
        <w:snapToGrid w:val="false"/>
        <w:spacing w:lineRule="atLeast" w:line="360" w:before="0" w:after="0"/>
        <w:jc w:val="both"/>
        <w:rPr>
          <w:rFonts w:ascii="Arial" w:hAnsi="Arial" w:cs="Arial"/>
          <w:color w:val="000000"/>
        </w:rPr>
      </w:pPr>
      <w:r>
        <w:rPr>
          <w:rFonts w:cs="Arial" w:ascii="Arial" w:hAnsi="Arial"/>
          <w:color w:val="000000"/>
        </w:rPr>
        <w:t>II. Social Worship—its Nature.</w:t>
      </w:r>
    </w:p>
    <w:p>
      <w:pPr>
        <w:pStyle w:val="Web"/>
        <w:snapToGrid w:val="false"/>
        <w:spacing w:lineRule="atLeast" w:line="360" w:before="0" w:after="0"/>
        <w:jc w:val="both"/>
        <w:rPr/>
      </w:pPr>
      <w:r>
        <w:rPr>
          <w:rFonts w:cs="Arial" w:ascii="Arial" w:hAnsi="Arial"/>
          <w:color w:val="000000"/>
        </w:rPr>
        <w:t xml:space="preserve">(1) "In My name." That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Hebrews ,</w:t>
      </w:r>
      <w:r>
        <w:rPr>
          <w:rFonts w:cs="Arial" w:ascii="Arial" w:hAnsi="Arial"/>
          <w:color w:val="000000"/>
        </w:rPr>
        <w:t xml:space="preserve"> Christ, is the bond of union. It must be in conscious obedience to Him, as opposed to a mere formal meeting. (2) It should be as far as possible the engagement of the whole man. (3) It should be common prayer involving the participation of all, possibly formal. (4) It should have the two parts, speaking to God and to man.</w:t>
      </w:r>
    </w:p>
    <w:p>
      <w:pPr>
        <w:pStyle w:val="Web"/>
        <w:snapToGrid w:val="false"/>
        <w:spacing w:lineRule="atLeast" w:line="360" w:before="0" w:after="0"/>
        <w:jc w:val="both"/>
        <w:rPr>
          <w:rFonts w:ascii="Arial" w:hAnsi="Arial" w:cs="Arial"/>
          <w:color w:val="000000"/>
        </w:rPr>
      </w:pPr>
      <w:r>
        <w:rPr>
          <w:rFonts w:cs="Arial" w:ascii="Arial" w:hAnsi="Arial"/>
          <w:color w:val="000000"/>
        </w:rPr>
        <w:t>III. The Blessings of Social Worship.</w:t>
      </w:r>
    </w:p>
    <w:p>
      <w:pPr>
        <w:pStyle w:val="Web"/>
        <w:snapToGrid w:val="false"/>
        <w:spacing w:lineRule="atLeast" w:line="360" w:before="0" w:after="0"/>
        <w:jc w:val="both"/>
        <w:rPr>
          <w:rFonts w:ascii="Arial" w:hAnsi="Arial" w:cs="Arial"/>
          <w:color w:val="000000"/>
        </w:rPr>
      </w:pPr>
      <w:r>
        <w:rPr>
          <w:rFonts w:cs="Arial" w:ascii="Arial" w:hAnsi="Arial"/>
          <w:color w:val="000000"/>
        </w:rPr>
        <w:t>(1) The help to deeper devotion in the outward associations of fixed times and places. These material helps are like reservoirs which hold supplies that feed a town. (2) The expression and help to highest unity. A counterbalance to personal cares and peculiarities. Our prayers are apt to take one special form; selfish wishes, personal peculiarities. (3) Revelation of the oneness beneath all social and intellectual distinctions. (4) That the Gospel alone has preaching thus embedded in its services. The living voice will always be the most potent instrument for the conversion of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w:t>
      </w:r>
    </w:p>
    <w:p>
      <w:pPr>
        <w:pStyle w:val="Subtitle"/>
        <w:snapToGrid w:val="false"/>
        <w:spacing w:lineRule="atLeast" w:line="360" w:before="0" w:after="0"/>
        <w:jc w:val="both"/>
        <w:rPr>
          <w:rFonts w:ascii="Arial" w:hAnsi="Arial" w:cs="Arial"/>
          <w:color w:val="000000"/>
          <w:sz w:val="24"/>
          <w:szCs w:val="24"/>
        </w:rPr>
      </w:pPr>
      <w:hyperlink r:id="rId54" w:tgtFrame="_blank">
        <w:r>
          <w:rPr>
            <w:rStyle w:val="InternetLink"/>
            <w:rFonts w:cs="Arial" w:ascii="Arial" w:hAnsi="Arial"/>
            <w:i/>
            <w:iCs/>
            <w:color w:val="000000"/>
            <w:sz w:val="24"/>
            <w:szCs w:val="24"/>
          </w:rPr>
          <w:t>Matthew 18:20</w:t>
        </w:r>
      </w:hyperlink>
    </w:p>
    <w:p>
      <w:pPr>
        <w:pStyle w:val="Web"/>
        <w:snapToGrid w:val="false"/>
        <w:spacing w:lineRule="atLeast" w:line="360" w:before="0" w:after="0"/>
        <w:jc w:val="both"/>
        <w:rPr/>
      </w:pPr>
      <w:r>
        <w:rPr>
          <w:rFonts w:cs="Arial" w:ascii="Arial" w:hAnsi="Arial"/>
          <w:color w:val="000000"/>
        </w:rPr>
        <w:t xml:space="preserve">The devout meditation of the isolated </w:t>
      </w:r>
      <w:r>
        <w:rPr>
          <w:rStyle w:val="Scriptref"/>
          <w:rFonts w:cs="Arial" w:ascii="Arial" w:hAnsi="Arial"/>
          <w:color w:val="000000"/>
        </w:rPr>
        <w:t>Prayer of Manasseh ,</w:t>
      </w:r>
      <w:r>
        <w:rPr>
          <w:rFonts w:cs="Arial" w:ascii="Arial" w:hAnsi="Arial"/>
          <w:color w:val="000000"/>
        </w:rPr>
        <w:t xml:space="preserve"> which flitted through his soul, like a transient tone of Love and Awe from unknown lands, acquires certainty, continuance, when it is shared by his brother men. Where two or three are gathered together in the name of the Highest, then first does the Highest, as it is written, appear among them to bless them; then first does an Altar and act of united Worship open a way from Earth to Heaven; whereas, were it but a single Jacob"s ladder, the heavenly Messengers will travel, with glad tidings and unspeakable gifts for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I:20.—A. A. Bonar, British Weekly Pulpit, vol. ii. p237. B. F. Westcott, The Historic Faith, p115. C. C. Collins, Public Worship in the City Churches, Sermons, 1895-99. F. S. Webster, In Remembrance of Me, p11. J. Wright, The Guarded Gate, p171. Lyman Abbott, Christian World Pulpit, vol. xxxix1891 , p156. H. Scott Holland, ibid. vol. xlvii1895 , p385; see also vol. lvii1900 , p393. F. Temple, ibid. vol. lii1897 , p216. J. G. Stevenson, ibid. vol. lxv1904 , p17. E. Cornwall-Jones, ibid. vol. lxxi1907 , p245. Spurgeon, Sermons, vol. xxx. No1761. XVIII:21.—J. A. Bain, Questions Answered by Christ, p46. C. Parsons Reichel, Sermons, p362. XVIII:21 , 22.—G. Jackson, Christian World Pulpit, vol. lxiv1903 , p38.</w:t>
      </w:r>
    </w:p>
    <w:p>
      <w:pPr>
        <w:pStyle w:val="Subtitle"/>
        <w:snapToGrid w:val="false"/>
        <w:spacing w:lineRule="atLeast" w:line="360" w:before="0" w:after="0"/>
        <w:jc w:val="both"/>
        <w:rPr>
          <w:rFonts w:ascii="Arial" w:hAnsi="Arial" w:cs="Arial"/>
          <w:color w:val="000000"/>
          <w:sz w:val="24"/>
          <w:szCs w:val="24"/>
        </w:rPr>
      </w:pPr>
      <w:hyperlink r:id="rId55" w:tgtFrame="_blank">
        <w:r>
          <w:rPr>
            <w:rStyle w:val="InternetLink"/>
            <w:rFonts w:cs="Arial" w:ascii="Arial" w:hAnsi="Arial"/>
            <w:i/>
            <w:iCs/>
            <w:color w:val="000000"/>
            <w:sz w:val="24"/>
            <w:szCs w:val="24"/>
          </w:rPr>
          <w:t>Matthew 18: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thou turn"st away from ill,</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is side of thy hill.</w:t>
      </w:r>
    </w:p>
    <w:p>
      <w:pPr>
        <w:pStyle w:val="Web"/>
        <w:snapToGrid w:val="false"/>
        <w:spacing w:lineRule="atLeast" w:line="360" w:before="0" w:after="0"/>
        <w:jc w:val="both"/>
        <w:rPr>
          <w:rFonts w:ascii="Arial" w:hAnsi="Arial" w:cs="Arial"/>
          <w:color w:val="000000"/>
        </w:rPr>
      </w:pPr>
      <w:r>
        <w:rPr>
          <w:rFonts w:cs="Arial" w:ascii="Arial" w:hAnsi="Arial"/>
          <w:color w:val="000000"/>
        </w:rPr>
        <w:t>When thy heart says, "Father, pardon,"</w:t>
      </w:r>
    </w:p>
    <w:p>
      <w:pPr>
        <w:pStyle w:val="Web"/>
        <w:snapToGrid w:val="false"/>
        <w:spacing w:lineRule="atLeast" w:line="360" w:before="0" w:after="0"/>
        <w:jc w:val="both"/>
        <w:rPr>
          <w:rFonts w:ascii="Arial" w:hAnsi="Arial" w:cs="Arial"/>
          <w:color w:val="000000"/>
        </w:rPr>
      </w:pPr>
      <w:r>
        <w:rPr>
          <w:rFonts w:cs="Arial" w:ascii="Arial" w:hAnsi="Arial"/>
          <w:color w:val="000000"/>
        </w:rPr>
        <w:t>Then the Lord is in thy garden.</w:t>
      </w:r>
    </w:p>
    <w:p>
      <w:pPr>
        <w:pStyle w:val="Web"/>
        <w:snapToGrid w:val="false"/>
        <w:spacing w:lineRule="atLeast" w:line="360" w:before="0" w:after="0"/>
        <w:jc w:val="both"/>
        <w:rPr>
          <w:rFonts w:ascii="Arial" w:hAnsi="Arial" w:cs="Arial"/>
          <w:color w:val="000000"/>
        </w:rPr>
      </w:pPr>
      <w:r>
        <w:rPr>
          <w:rFonts w:cs="Arial" w:ascii="Arial" w:hAnsi="Arial"/>
          <w:color w:val="000000"/>
        </w:rPr>
        <w:t>When to love is all thy wit,</w:t>
      </w:r>
    </w:p>
    <w:p>
      <w:pPr>
        <w:pStyle w:val="Web"/>
        <w:snapToGrid w:val="false"/>
        <w:spacing w:lineRule="atLeast" w:line="360" w:before="0" w:after="0"/>
        <w:jc w:val="both"/>
        <w:rPr>
          <w:rFonts w:ascii="Arial" w:hAnsi="Arial" w:cs="Arial"/>
          <w:color w:val="000000"/>
        </w:rPr>
      </w:pPr>
      <w:r>
        <w:rPr>
          <w:rFonts w:cs="Arial" w:ascii="Arial" w:hAnsi="Arial"/>
          <w:color w:val="000000"/>
        </w:rPr>
        <w:t>Christ doth at thy table sit.—</w:t>
      </w:r>
    </w:p>
    <w:p>
      <w:pPr>
        <w:pStyle w:val="Web"/>
        <w:snapToGrid w:val="false"/>
        <w:spacing w:lineRule="atLeast" w:line="360" w:before="0" w:after="0"/>
        <w:jc w:val="both"/>
        <w:rPr>
          <w:rFonts w:ascii="Arial" w:hAnsi="Arial" w:cs="Arial"/>
          <w:color w:val="000000"/>
        </w:rPr>
      </w:pPr>
      <w:r>
        <w:rPr>
          <w:rFonts w:cs="Arial" w:ascii="Arial" w:hAnsi="Arial"/>
          <w:color w:val="000000"/>
        </w:rPr>
        <w:t>George Macdonald.</w:t>
      </w:r>
    </w:p>
    <w:p>
      <w:pPr>
        <w:pStyle w:val="Web"/>
        <w:snapToGrid w:val="false"/>
        <w:spacing w:lineRule="atLeast" w:line="360" w:before="0" w:after="0"/>
        <w:jc w:val="both"/>
        <w:rPr/>
      </w:pPr>
      <w:r>
        <w:rPr>
          <w:rFonts w:cs="Arial" w:ascii="Arial" w:hAnsi="Arial"/>
          <w:color w:val="000000"/>
        </w:rPr>
        <w:t xml:space="preserve">"If you are exchanging measurable maxims for immeasurable principles," wrote F. W. Robertson in a letter, "you are surely rising from the mason to the architect. </w:t>
      </w:r>
      <w:r>
        <w:rPr>
          <w:rStyle w:val="Emphasis1"/>
          <w:rFonts w:cs="Arial" w:ascii="Arial" w:hAnsi="Arial"/>
          <w:color w:val="000000"/>
        </w:rPr>
        <w:t>"Seven times?"</w:t>
      </w:r>
      <w:r>
        <w:rPr>
          <w:rFonts w:cs="Arial" w:ascii="Arial" w:hAnsi="Arial"/>
          <w:color w:val="000000"/>
        </w:rPr>
        <w:t>—no—no—no—Seventy times seven. No maxim—a heart principle. I wonder whether St. Peter wholly understood that, or got a very clear conception from it."</w:t>
      </w:r>
    </w:p>
    <w:p>
      <w:pPr>
        <w:pStyle w:val="Web"/>
        <w:snapToGrid w:val="false"/>
        <w:spacing w:lineRule="atLeast" w:line="360" w:before="0" w:after="0"/>
        <w:jc w:val="both"/>
        <w:rPr/>
      </w:pPr>
      <w:r>
        <w:rPr>
          <w:rFonts w:cs="Arial" w:ascii="Arial" w:hAnsi="Arial"/>
          <w:color w:val="000000"/>
        </w:rPr>
        <w:t xml:space="preserve">References.—XVIII:22.—C. S. Robinson, Simon Peter, p310. A. Maclaren, Expositions of Holy Scripture—St. Matthew XVIII-XXVIII. p37. XVIII:23-25.—A. Brown, Christian World Pulpit, vol. xli1892 , p68. R. Winterbotham, The Kingdom of Heaven, p111. T. Guthrie, Parables of Our Lord, p242. XVIII:25.—S. Baring-Gould, Village Preaching for a Year (2Series), vol. ii. p184. XVIII:27-34 , 35.—J. H. Jellett, The Elder </w:t>
      </w:r>
      <w:r>
        <w:rPr>
          <w:rStyle w:val="Scriptref"/>
          <w:rFonts w:cs="Arial" w:ascii="Arial" w:hAnsi="Arial"/>
          <w:color w:val="000000"/>
        </w:rPr>
        <w:t>Song of Solomon ,</w:t>
      </w:r>
      <w:r>
        <w:rPr>
          <w:rFonts w:cs="Arial" w:ascii="Arial" w:hAnsi="Arial"/>
          <w:color w:val="000000"/>
        </w:rPr>
        <w:t xml:space="preserve"> p55. XVIII:28.—A. R. Buckland, Christian World Pulpit, vol. xliv1893 , p316. XVIII:32 , 33.—W. H. Hutchings, Sermon-Sketches (2Series), p221. A. G. Mortimer, Life and Its Problems, p71.</w:t>
      </w:r>
    </w:p>
    <w:p>
      <w:pPr>
        <w:pStyle w:val="Subtitle"/>
        <w:snapToGrid w:val="false"/>
        <w:spacing w:lineRule="atLeast" w:line="360" w:before="0" w:after="0"/>
        <w:jc w:val="both"/>
        <w:rPr>
          <w:rFonts w:ascii="Arial" w:hAnsi="Arial" w:cs="Arial"/>
          <w:color w:val="000000"/>
          <w:sz w:val="24"/>
          <w:szCs w:val="24"/>
        </w:rPr>
      </w:pPr>
      <w:hyperlink r:id="rId56" w:tgtFrame="_blank">
        <w:r>
          <w:rPr>
            <w:rStyle w:val="InternetLink"/>
            <w:rFonts w:cs="Arial" w:ascii="Arial" w:hAnsi="Arial"/>
            <w:i/>
            <w:iCs/>
            <w:color w:val="000000"/>
            <w:sz w:val="24"/>
            <w:szCs w:val="24"/>
          </w:rPr>
          <w:t>Matthew 18: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rrecting, hallowing, consoling rush of p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ter.</w:t>
      </w:r>
    </w:p>
    <w:p>
      <w:pPr>
        <w:pStyle w:val="Web"/>
        <w:snapToGrid w:val="false"/>
        <w:spacing w:lineRule="atLeast" w:line="360" w:before="0" w:after="0"/>
        <w:jc w:val="both"/>
        <w:rPr>
          <w:rFonts w:ascii="Arial" w:hAnsi="Arial" w:cs="Arial"/>
          <w:color w:val="000000"/>
        </w:rPr>
      </w:pPr>
      <w:r>
        <w:rPr>
          <w:rFonts w:cs="Arial" w:ascii="Arial" w:hAnsi="Arial"/>
          <w:color w:val="000000"/>
        </w:rPr>
        <w:t>"Nothing," says Charlotte Bront, of her sister Emily, "nothing moved her more than any insinuation that the faithfulness and clemency, the long-suffering and loving-kindness which are esteemed virtues in the daughters of Eve become foibles in the sons of Adam. She held that mercy and forgiveness are the Divinest attributes of the Great Being who made both man and woman, and that what clothes the Godhead in glory can disgrace no form of feeble humanity."</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I:33.—F. E. Paget, Faculties and Difficulties for Belief and Unbelief, p201. Henry Alford, Quebec Chapel Sermons, vol. v. p184. A. MacLeod, Days of Heaven Upon Earth, p10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just Steward</w:t>
      </w:r>
    </w:p>
    <w:p>
      <w:pPr>
        <w:pStyle w:val="Subtitle"/>
        <w:snapToGrid w:val="false"/>
        <w:spacing w:lineRule="atLeast" w:line="360" w:before="0" w:after="0"/>
        <w:jc w:val="both"/>
        <w:rPr>
          <w:rFonts w:ascii="Arial" w:hAnsi="Arial" w:cs="Arial"/>
          <w:color w:val="000000"/>
          <w:sz w:val="24"/>
          <w:szCs w:val="24"/>
        </w:rPr>
      </w:pPr>
      <w:hyperlink r:id="rId57" w:tgtFrame="_blank">
        <w:r>
          <w:rPr>
            <w:rStyle w:val="InternetLink"/>
            <w:rFonts w:cs="Arial" w:ascii="Arial" w:hAnsi="Arial"/>
            <w:i/>
            <w:iCs/>
            <w:color w:val="000000"/>
            <w:sz w:val="24"/>
            <w:szCs w:val="24"/>
          </w:rPr>
          <w:t>Matthew 18: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arable does not deal with the limits of human mercifulness, but with its ground and pattern. If we understand these, we shall not need to ask, as St. Peter asked, "How often?" for the question will answer itself.</w:t>
      </w:r>
    </w:p>
    <w:p>
      <w:pPr>
        <w:pStyle w:val="Web"/>
        <w:snapToGrid w:val="false"/>
        <w:spacing w:lineRule="atLeast" w:line="360" w:before="0" w:after="0"/>
        <w:jc w:val="both"/>
        <w:rPr>
          <w:rFonts w:ascii="Arial" w:hAnsi="Arial" w:cs="Arial"/>
          <w:color w:val="000000"/>
        </w:rPr>
      </w:pPr>
      <w:r>
        <w:rPr>
          <w:rFonts w:cs="Arial" w:ascii="Arial" w:hAnsi="Arial"/>
          <w:color w:val="000000"/>
        </w:rPr>
        <w:t>I take the whole parable for consideration, and I think we shall find that it yields us great thoughts about our relations to God and men.</w:t>
      </w:r>
    </w:p>
    <w:p>
      <w:pPr>
        <w:pStyle w:val="Web"/>
        <w:snapToGrid w:val="false"/>
        <w:spacing w:lineRule="atLeast" w:line="360" w:before="0" w:after="0"/>
        <w:jc w:val="both"/>
        <w:rPr>
          <w:rFonts w:ascii="Arial" w:hAnsi="Arial" w:cs="Arial"/>
          <w:color w:val="000000"/>
        </w:rPr>
      </w:pPr>
      <w:r>
        <w:rPr>
          <w:rFonts w:cs="Arial" w:ascii="Arial" w:hAnsi="Arial"/>
          <w:color w:val="000000"/>
        </w:rPr>
        <w:t>I. The King and his Debtor.—The analogy between sin and debt is imperfect, and we are not to look for correspondence between the details of the parable and the realities of men"s rel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The one point is the immense sum owing. The debt is stated in talents—each talent represents a large sum. So each sin against God is great.</w:t>
      </w:r>
    </w:p>
    <w:p>
      <w:pPr>
        <w:pStyle w:val="Web"/>
        <w:snapToGrid w:val="false"/>
        <w:spacing w:lineRule="atLeast" w:line="360" w:before="0" w:after="0"/>
        <w:jc w:val="both"/>
        <w:rPr>
          <w:rFonts w:ascii="Arial" w:hAnsi="Arial" w:cs="Arial"/>
          <w:color w:val="000000"/>
        </w:rPr>
      </w:pPr>
      <w:r>
        <w:rPr>
          <w:rFonts w:cs="Arial" w:ascii="Arial" w:hAnsi="Arial"/>
          <w:color w:val="000000"/>
        </w:rPr>
        <w:t>II. The Debtor"s Prayer.—Here again the imperfect analogy, for no future righteousness can wipe out past sin. "I will pay thee all." How long would it take a penniless bankrupt to amass10 ,000 talents?</w:t>
      </w:r>
    </w:p>
    <w:p>
      <w:pPr>
        <w:pStyle w:val="Web"/>
        <w:snapToGrid w:val="false"/>
        <w:spacing w:lineRule="atLeast" w:line="360" w:before="0" w:after="0"/>
        <w:jc w:val="both"/>
        <w:rPr>
          <w:rFonts w:ascii="Arial" w:hAnsi="Arial" w:cs="Arial"/>
          <w:color w:val="000000"/>
        </w:rPr>
      </w:pPr>
      <w:r>
        <w:rPr>
          <w:rFonts w:cs="Arial" w:ascii="Arial" w:hAnsi="Arial"/>
          <w:color w:val="000000"/>
        </w:rPr>
        <w:t>III. The King"s Mercy.—This is as great as his severity had been. He is moved with compassion. He goes far beyond the debtor"s petition. What seems all but incredible in men and rarely found in them represents God"s mercy.</w:t>
      </w:r>
    </w:p>
    <w:p>
      <w:pPr>
        <w:pStyle w:val="Web"/>
        <w:snapToGrid w:val="false"/>
        <w:spacing w:lineRule="atLeast" w:line="360" w:before="0" w:after="0"/>
        <w:jc w:val="both"/>
        <w:rPr>
          <w:rFonts w:ascii="Arial" w:hAnsi="Arial" w:cs="Arial"/>
          <w:color w:val="000000"/>
        </w:rPr>
      </w:pPr>
      <w:r>
        <w:rPr>
          <w:rFonts w:cs="Arial" w:ascii="Arial" w:hAnsi="Arial"/>
          <w:color w:val="000000"/>
        </w:rPr>
        <w:t>IV. The Contrast between the Treatment Shown to the Forgiven Debtor and his Treatment to his Debtor.—He had just been the object of mercy which should have made his heart glow. He had come through the agonies of an experience which should have made him very tender and very ready to do as he had been done by. The hands which were wrung in agony and entreaty are now throttling his "fellow-servant". Such inconsistency excites the notice of his fellow-servants, who tell it to the Lord. The world will be quick to notice if Christians show malice and unmercifulness. Note that "wrath" comes in here for the first time. Unmercifulness in a recipient of God"s mercy is a worse sin than many which are more recognized. The cancelled debt is revived. It is a solemn thought that if we cherish any feelings but those of merciful readiness to forgive, our possession of the sense of God"s pardon is dimmed. No man can at the same moment feel God"s mercy lapping him in its warm folds, and give way to the emotions which are naturally excited by another man"s faults to us. Observe that the parable lays down the principle that the personal reception of God"s mercy in Christ precedes our showing mercy to others. And, with equal clearness, that showing mercy is the proper result of having received that Divine mercy, and the condition of retaining it.</w:t>
      </w:r>
    </w:p>
    <w:p>
      <w:pPr>
        <w:pStyle w:val="Web"/>
        <w:snapToGrid w:val="false"/>
        <w:spacing w:lineRule="atLeast" w:line="360" w:before="0" w:after="0"/>
        <w:jc w:val="both"/>
        <w:rPr>
          <w:rFonts w:ascii="Arial" w:hAnsi="Arial" w:cs="Arial"/>
          <w:color w:val="000000"/>
        </w:rPr>
      </w:pPr>
      <w:r>
        <w:rPr>
          <w:rFonts w:cs="Arial" w:ascii="Arial" w:hAnsi="Arial"/>
          <w:color w:val="000000"/>
        </w:rPr>
        <w:t>So the two lessons are: (1) Recognize your debt to God and seek forgiveness by Christ. (2) See that you imitate what you hope in, and keep the grace received by letting it shape your lives and charac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w:t>
      </w:r>
    </w:p>
    <w:p>
      <w:pPr>
        <w:pStyle w:val="Subtitle"/>
        <w:snapToGrid w:val="false"/>
        <w:spacing w:lineRule="atLeast" w:line="360" w:before="0" w:after="0"/>
        <w:jc w:val="both"/>
        <w:rPr>
          <w:rFonts w:ascii="Arial" w:hAnsi="Arial" w:cs="Arial"/>
          <w:color w:val="000000"/>
          <w:sz w:val="24"/>
          <w:szCs w:val="24"/>
        </w:rPr>
      </w:pPr>
      <w:hyperlink r:id="rId58" w:tgtFrame="_blank">
        <w:r>
          <w:rPr>
            <w:rStyle w:val="InternetLink"/>
            <w:rFonts w:cs="Arial" w:ascii="Arial" w:hAnsi="Arial"/>
            <w:i/>
            <w:iCs/>
            <w:color w:val="000000"/>
            <w:sz w:val="24"/>
            <w:szCs w:val="24"/>
          </w:rPr>
          <w:t>Matthew 18: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a letter to James Boswell, Dr. Johnson observes: "I had great pleasure in hearing that you are at last on good terms with your father. Cultivate his kindness by all honest and manly means. Life is but short; no time can be afforded but for the indulgence of real sorrow or contests upon questions seriously momentous. Let us not throw away any of our days upon useless resentment, or contend who shall hold out longest in stubborn malignity. It is best not to be angry; and best, in the next place, to be quickly reconciled."</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I:35.—G. W. Herbert, Notes of Sermons, p195. Canon Wilberforce, Christian World Pulpit, vol. xlvi1894 , p280. W. R. Huntington, ibid. vol. lxxiii1908 , p141. XIX:4-6.—E. W. Langmore, The Divine Law in Relation to Marriage with a Deceased Wife"s Sister, Sermons, 1818-83. XIX:5.—Canon R. E. Sanderson, Church Times, vol. xxxvi1896 , p110. D. M. Ross, Christian World Pulpit, vol. xxxviii1890 , p30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Subtitle"/>
        <w:snapToGrid w:val="false"/>
        <w:spacing w:lineRule="atLeast" w:line="360" w:before="0" w:after="0"/>
        <w:jc w:val="both"/>
        <w:rPr>
          <w:rFonts w:ascii="Arial" w:hAnsi="Arial" w:cs="Arial"/>
          <w:color w:val="000000"/>
          <w:sz w:val="24"/>
          <w:szCs w:val="24"/>
        </w:rPr>
      </w:pPr>
      <w:hyperlink r:id="rId59" w:tgtFrame="_blank">
        <w:r>
          <w:rPr>
            <w:rStyle w:val="InternetLink"/>
            <w:rFonts w:cs="Arial" w:ascii="Arial" w:hAnsi="Arial"/>
            <w:i/>
            <w:iCs/>
            <w:color w:val="000000"/>
            <w:sz w:val="24"/>
            <w:szCs w:val="24"/>
          </w:rPr>
          <w:t>Matthew 19: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ethe describes, in his autobiography, how Marie Antoinette passed through Strasburg on her way to Paris: "Before the Queen"s arrival, the very rational regulation was made that no deformed persons, cripples, or disgusting invalids, should show themselves on her route. People jested about this precaution, and I made a little poem in French upon the subject, in which I contrasted the advent of Christ, who seemed to wander through the world for the special sake of the sick and lame, with the arrival of the Queen, who scared such unfortunates away."</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X:5 , 6.—Lyman Abbott, ibid. vol. xlix1896 , p204. W. J. Knox-Little, The Perfect Life, p319. XIX:6.—D. C. MacNicol, Christian World Pulpit, vol. lii1897 , p150. XIX:9.—W. Allan Whitworth, Church Times, vol. xxxiii1895 , p538.</w:t>
      </w:r>
    </w:p>
    <w:p>
      <w:pPr>
        <w:pStyle w:val="Subtitle"/>
        <w:snapToGrid w:val="false"/>
        <w:spacing w:lineRule="atLeast" w:line="360" w:before="0" w:after="0"/>
        <w:jc w:val="both"/>
        <w:rPr>
          <w:rFonts w:ascii="Arial" w:hAnsi="Arial" w:cs="Arial"/>
          <w:color w:val="000000"/>
          <w:sz w:val="24"/>
          <w:szCs w:val="24"/>
        </w:rPr>
      </w:pPr>
      <w:hyperlink r:id="rId60" w:tgtFrame="_blank">
        <w:r>
          <w:rPr>
            <w:rStyle w:val="InternetLink"/>
            <w:rFonts w:cs="Arial" w:ascii="Arial" w:hAnsi="Arial"/>
            <w:i/>
            <w:iCs/>
            <w:color w:val="000000"/>
            <w:sz w:val="24"/>
            <w:szCs w:val="24"/>
          </w:rPr>
          <w:t>Matthew 1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temper in the world is so little open to reason as the ascetic temper. How many a lover and husband, how many a parent and friend, have realized to their pain, since history began, the overwhelming attraction which all the processes of self-annihilation have for a certain order of mi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rs. Ward.</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X:12.—Paul Bull, Christian World Pulpit, vol. lxv1904 , p342. XIX:13.—F. Pickett, ibid. vol. lxxx1905 , p138. T. Sadler, Sermons for Children, p1. XIX:13-30.—Spurgeon, Sermons, vol. xliii. No25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en the Child-spirit Dies</w:t>
      </w:r>
    </w:p>
    <w:p>
      <w:pPr>
        <w:pStyle w:val="Subtitle"/>
        <w:snapToGrid w:val="false"/>
        <w:spacing w:lineRule="atLeast" w:line="360" w:before="0" w:after="0"/>
        <w:jc w:val="both"/>
        <w:rPr>
          <w:rFonts w:ascii="Arial" w:hAnsi="Arial" w:cs="Arial"/>
          <w:color w:val="000000"/>
          <w:sz w:val="24"/>
          <w:szCs w:val="24"/>
        </w:rPr>
      </w:pPr>
      <w:hyperlink r:id="rId61" w:tgtFrame="_blank">
        <w:r>
          <w:rPr>
            <w:rStyle w:val="InternetLink"/>
            <w:rFonts w:cs="Arial" w:ascii="Arial" w:hAnsi="Arial"/>
            <w:i/>
            <w:iCs/>
            <w:color w:val="000000"/>
            <w:sz w:val="24"/>
            <w:szCs w:val="24"/>
          </w:rPr>
          <w:t>Matthew 1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 beautiful conception, daring and fresh as it is beautiful, that the one attribute of all the citizens of God must be the possession of the childlike heart.</w:t>
      </w:r>
    </w:p>
    <w:p>
      <w:pPr>
        <w:pStyle w:val="Web"/>
        <w:snapToGrid w:val="false"/>
        <w:spacing w:lineRule="atLeast" w:line="360" w:before="0" w:after="0"/>
        <w:jc w:val="both"/>
        <w:rPr>
          <w:rFonts w:ascii="Arial" w:hAnsi="Arial" w:cs="Arial"/>
          <w:color w:val="000000"/>
        </w:rPr>
      </w:pPr>
      <w:r>
        <w:rPr>
          <w:rFonts w:cs="Arial" w:ascii="Arial" w:hAnsi="Arial"/>
          <w:color w:val="000000"/>
        </w:rPr>
        <w:t>I. Now of course to be childlike is one thing; and it is quite another to be childish. To be childlike is to have the spirit of the child, to have the touch of the Divine about us still. It is to live freshly in a glad fresh world, with a thousand avenues into the everywhere out of this dull spot that we call now. But to be childish is to be immature; to have no grip of things, never to face facts squarely; and he is a poor Christian who lives so. It is one distinguishing glory of our Lord that He looked the worst in the face, and called it bad.</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little doubt, too, that in claiming the childlike spirit Jesus was reaching up to the very highest in man. Jesus, stooping to the little children, was really rising to the crown of life. Show me the greatest men in human history—the men who were morally and nobly great—and I shall show you in every one of them tokens and traces of the childlike heart. Great souls, with the ten talents flaming into genius, live in a world that is so full of God, that men say they are imprudent, careless; and Jesus sees that they are little children.</w:t>
      </w:r>
    </w:p>
    <w:p>
      <w:pPr>
        <w:pStyle w:val="Web"/>
        <w:snapToGrid w:val="false"/>
        <w:spacing w:lineRule="atLeast" w:line="360" w:before="0" w:after="0"/>
        <w:jc w:val="both"/>
        <w:rPr>
          <w:rFonts w:ascii="Arial" w:hAnsi="Arial" w:cs="Arial"/>
          <w:color w:val="000000"/>
        </w:rPr>
      </w:pPr>
      <w:r>
        <w:rPr>
          <w:rFonts w:cs="Arial" w:ascii="Arial" w:hAnsi="Arial"/>
          <w:color w:val="000000"/>
        </w:rPr>
        <w:t>And you cannot read the story of Jesus Christ without feeling that to the very close of it the child-spirit was alive in Him. No scoffing hardened Him. No disappointment soured Him. No pain dulled the keen edge of His love. He still believed, spite of Iscariot. He had still a Father, spite of Calvary. And that sweet spirit, as of a little child, has been the dew of heaven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no loss more tragic for a soul than the loss of that spirit of the chil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penalties that follow when the child-spirit dies:—</w:t>
      </w:r>
    </w:p>
    <w:p>
      <w:pPr>
        <w:pStyle w:val="Web"/>
        <w:snapToGrid w:val="false"/>
        <w:spacing w:lineRule="atLeast" w:line="360" w:before="0" w:after="0"/>
        <w:jc w:val="both"/>
        <w:rPr>
          <w:rFonts w:ascii="Arial" w:hAnsi="Arial" w:cs="Arial"/>
          <w:color w:val="000000"/>
        </w:rPr>
      </w:pPr>
      <w:r>
        <w:rPr>
          <w:rFonts w:cs="Arial" w:ascii="Arial" w:hAnsi="Arial"/>
          <w:color w:val="000000"/>
        </w:rPr>
        <w:t>1. That we cease to be receptive. The joy of childhood is its receptivity. The child knows nothing of a haunting past yet, and it is not yet anxious about the future. Its time is now, with its magnificent content, and now is God"s time too.</w:t>
      </w:r>
    </w:p>
    <w:p>
      <w:pPr>
        <w:pStyle w:val="Web"/>
        <w:snapToGrid w:val="false"/>
        <w:spacing w:lineRule="atLeast" w:line="360" w:before="0" w:after="0"/>
        <w:jc w:val="both"/>
        <w:rPr>
          <w:rFonts w:ascii="Arial" w:hAnsi="Arial" w:cs="Arial"/>
          <w:color w:val="000000"/>
        </w:rPr>
      </w:pPr>
      <w:r>
        <w:rPr>
          <w:rFonts w:cs="Arial" w:ascii="Arial" w:hAnsi="Arial"/>
          <w:color w:val="000000"/>
        </w:rPr>
        <w:t>2. No doubt it is that very receptivity that makes the little children dwell apart. I have long thought that the aloofness of the Christian, his isolation in the busiest life, was closely akin to the aloofness of the child. For the Christian also dwells apart, but not in the solitude of emptiness. He has his world, just as the children have; old things have passed away from him in Christ.</w:t>
      </w:r>
    </w:p>
    <w:p>
      <w:pPr>
        <w:pStyle w:val="Web"/>
        <w:snapToGrid w:val="false"/>
        <w:spacing w:lineRule="atLeast" w:line="360" w:before="0" w:after="0"/>
        <w:jc w:val="both"/>
        <w:rPr>
          <w:rFonts w:ascii="Arial" w:hAnsi="Arial" w:cs="Arial"/>
          <w:color w:val="000000"/>
        </w:rPr>
      </w:pPr>
      <w:r>
        <w:rPr>
          <w:rFonts w:cs="Arial" w:ascii="Arial" w:hAnsi="Arial"/>
          <w:color w:val="000000"/>
        </w:rPr>
        <w:t>3. When the child-spirit dies, then the simplicity of faith is gone. There is an exquisite purity about the faith of children; sometimes they make us blush—they trust us so. But better than to be trusted, is to trust; to walk by faith and not by sight; and when the spirit of the child dies out, it is not possible to walk that way again. For when we cease to be childlike we grow worldly, and to be worldly is always to be faithless.</w:t>
      </w:r>
    </w:p>
    <w:p>
      <w:pPr>
        <w:pStyle w:val="Web"/>
        <w:snapToGrid w:val="false"/>
        <w:spacing w:lineRule="atLeast" w:line="360" w:before="0" w:after="0"/>
        <w:jc w:val="both"/>
        <w:rPr>
          <w:rFonts w:ascii="Arial" w:hAnsi="Arial" w:cs="Arial"/>
          <w:color w:val="000000"/>
        </w:rPr>
      </w:pPr>
      <w:r>
        <w:rPr>
          <w:rFonts w:cs="Arial" w:ascii="Arial" w:hAnsi="Arial"/>
          <w:color w:val="000000"/>
        </w:rPr>
        <w:t>4. When the child-spirit dies, then the feeling of wonder disappears. For the child is above all else a wonderer, and is set in the centre of a wonderful world.</w:t>
      </w:r>
    </w:p>
    <w:p>
      <w:pPr>
        <w:pStyle w:val="Web"/>
        <w:snapToGrid w:val="false"/>
        <w:spacing w:lineRule="atLeast" w:line="360" w:before="0" w:after="0"/>
        <w:jc w:val="both"/>
        <w:rPr>
          <w:rFonts w:ascii="Arial" w:hAnsi="Arial" w:cs="Arial"/>
          <w:color w:val="000000"/>
        </w:rPr>
      </w:pPr>
      <w:r>
        <w:rPr>
          <w:rFonts w:cs="Arial" w:ascii="Arial" w:hAnsi="Arial"/>
          <w:color w:val="000000"/>
        </w:rPr>
        <w:t>"I had rather," said Ruskin, "live in a cottage and wonder at everything, than live in Warwick Castle and wonder at nothing." You have all felt the trials of existence, I want you to feel the wonder of it now; and the great wonder that the Lord should be your Shepherd, and should have died upon Calvary for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Sun-Rise, p187.</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X:14.—J. Page Hopps, Sermons of Sympathy, p63. A. Murray, The Children for Christ, p241. W. H. Murray, The Fruits of the Spirit, p494. J. H. Thom, Laws of Life, p253. XIX:16.—Marcus Dods, Christian World Pulpit, 1890 , vol. xxxviii. p152. J. A. Bain, Questions Answered by Christ, p52. W. Howell Evans, Sermons for the Church"s Year, p53. XIX:16-26.—A. Maclaren, Expositions of Holy Scripture—St. Matthew XVIII-XXVIII. p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ith and Obedience</w:t>
      </w:r>
    </w:p>
    <w:p>
      <w:pPr>
        <w:pStyle w:val="Subtitle"/>
        <w:snapToGrid w:val="false"/>
        <w:spacing w:lineRule="atLeast" w:line="360" w:before="0" w:after="0"/>
        <w:jc w:val="both"/>
        <w:rPr>
          <w:rFonts w:ascii="Arial" w:hAnsi="Arial" w:cs="Arial"/>
          <w:color w:val="000000"/>
          <w:sz w:val="24"/>
          <w:szCs w:val="24"/>
        </w:rPr>
      </w:pPr>
      <w:hyperlink r:id="rId62" w:tgtFrame="_blank">
        <w:r>
          <w:rPr>
            <w:rStyle w:val="InternetLink"/>
            <w:rFonts w:cs="Arial" w:ascii="Arial" w:hAnsi="Arial"/>
            <w:i/>
            <w:iCs/>
            <w:color w:val="000000"/>
            <w:sz w:val="24"/>
            <w:szCs w:val="24"/>
          </w:rPr>
          <w:t>Matthew 19:17</w:t>
        </w:r>
      </w:hyperlink>
    </w:p>
    <w:p>
      <w:pPr>
        <w:pStyle w:val="Web"/>
        <w:snapToGrid w:val="false"/>
        <w:spacing w:lineRule="atLeast" w:line="360" w:before="0" w:after="0"/>
        <w:jc w:val="both"/>
        <w:rPr/>
      </w:pPr>
      <w:r>
        <w:rPr>
          <w:rFonts w:cs="Arial" w:ascii="Arial" w:hAnsi="Arial"/>
          <w:color w:val="000000"/>
        </w:rPr>
        <w:t xml:space="preserve">What is meant by faith? it is to feel in good earnest that we are creatures of God; it is a practical perception of the unseen world; it is to understand that this world is not enough for our happiness, to look beyond it on towards God, to realize His presence, to wait upon Him, to endeavour to learn and to do His will, and to seek our good from Him. It is not a mere temporary strong act or impetuous feeling of the mind, an impression or a view coming upon it, but it is a habit, a state of mind, lasting and consistent. To have faith in God is to surrender one"s self to God, humbly to put one"s interests, or to wish to be allowed to put them into His hands Who is the Sovereign Giver of all good.... To believe is to look beyond this world to God, and to obey is to look beyond this world to God; to believe is of the heart, and to obey is of the heart; to believe is not a solitary </w:t>
      </w:r>
      <w:r>
        <w:rPr>
          <w:rStyle w:val="Scriptref"/>
          <w:rFonts w:cs="Arial" w:ascii="Arial" w:hAnsi="Arial"/>
          <w:color w:val="000000"/>
        </w:rPr>
        <w:t>Acts ,</w:t>
      </w:r>
      <w:r>
        <w:rPr>
          <w:rFonts w:cs="Arial" w:ascii="Arial" w:hAnsi="Arial"/>
          <w:color w:val="000000"/>
        </w:rPr>
        <w:t xml:space="preserve"> but a consistent habit of trust; and to obey is not a solitary </w:t>
      </w:r>
      <w:r>
        <w:rPr>
          <w:rStyle w:val="Scriptref"/>
          <w:rFonts w:cs="Arial" w:ascii="Arial" w:hAnsi="Arial"/>
          <w:color w:val="000000"/>
        </w:rPr>
        <w:t>Acts ,</w:t>
      </w:r>
      <w:r>
        <w:rPr>
          <w:rFonts w:cs="Arial" w:ascii="Arial" w:hAnsi="Arial"/>
          <w:color w:val="000000"/>
        </w:rPr>
        <w:t xml:space="preserve"> but a consistent habit of doing our duty in all things.... Works of obedience witness to God"s just claims upon us, not to His mercy; but faith comes empty-handed, hides even its own worth, and does but point at that precious scheme of redemption which God"s love has devised for sinn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Web"/>
        <w:snapToGrid w:val="false"/>
        <w:spacing w:lineRule="atLeast" w:line="360" w:before="0" w:after="0"/>
        <w:jc w:val="both"/>
        <w:rPr/>
      </w:pPr>
      <w:r>
        <w:rPr>
          <w:rFonts w:cs="Arial" w:ascii="Arial" w:hAnsi="Arial"/>
          <w:color w:val="000000"/>
        </w:rPr>
        <w:t xml:space="preserve">References.—XIX:17.—F. W. Farrar, Christian World Pulpit, vol. </w:t>
      </w:r>
      <w:r>
        <w:rPr>
          <w:rStyle w:val="Scriptref"/>
          <w:rFonts w:cs="Arial" w:ascii="Arial" w:hAnsi="Arial"/>
          <w:color w:val="000000"/>
        </w:rPr>
        <w:t>Leviticus 1899</w:t>
      </w:r>
      <w:r>
        <w:rPr>
          <w:rFonts w:cs="Arial" w:ascii="Arial" w:hAnsi="Arial"/>
          <w:color w:val="000000"/>
        </w:rPr>
        <w:t xml:space="preserve"> , p257; see also, The Anglican Pulpit of Today, p220. George Tyrrell, Oil and Wine, p243. J. J. Tayler, Christian Aspects of Faith and Duty, p184. XIX:19.—A. Pinchard, Christian World Pulpit, vol. lxxiii1908 , p236. Spurgeon, Sermons, vol. iii. No145. XIX:20.—F. E. Paget, Sermons on Duties of Daily Life, p43. James Denney, Gospel Questions and Answers, p1.</w:t>
      </w:r>
    </w:p>
    <w:p>
      <w:pPr>
        <w:pStyle w:val="Subtitle"/>
        <w:snapToGrid w:val="false"/>
        <w:spacing w:lineRule="atLeast" w:line="360" w:before="0" w:after="0"/>
        <w:jc w:val="both"/>
        <w:rPr>
          <w:rFonts w:ascii="Arial" w:hAnsi="Arial" w:cs="Arial"/>
          <w:color w:val="000000"/>
          <w:sz w:val="24"/>
          <w:szCs w:val="24"/>
        </w:rPr>
      </w:pPr>
      <w:hyperlink r:id="rId63" w:tgtFrame="_blank">
        <w:r>
          <w:rPr>
            <w:rStyle w:val="InternetLink"/>
            <w:rFonts w:cs="Arial" w:ascii="Arial" w:hAnsi="Arial"/>
            <w:i/>
            <w:iCs/>
            <w:color w:val="000000"/>
            <w:sz w:val="24"/>
            <w:szCs w:val="24"/>
          </w:rPr>
          <w:t>Matthew 1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y who are living religiously, have from time to time truths they did not know before, or had no need to consider, brought before them forcibly; truths which involve duties, which are in fact precepts, and claim obedience. In this and such-like ways Christ calls us now.... Nothing is more certain in matter of fact than that some men do feel themselves called to high duties and works, to which others are not called. Why this is we do not know. But so it is; this man sees sights which that man does not see, has a larger faith, a more ardent love, and a more spiritual understanding. No one has any leave to take another"s lower standard of holiness for his own. It is nothing to us what others are. If God calls us to greater renunciation of the world, and exacts a sacrifice of our hopes and fears, this is our gain, this is a mark of His love for us, this is a thing to be rejoiced 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wma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X:21.—W. J. Knox-Little, Christian World Pulpit, vol. lxv1894 , pp184 , 211. H. Price Hughes, ibid. vol. liv1898 , p72.</w:t>
      </w:r>
    </w:p>
    <w:p>
      <w:pPr>
        <w:pStyle w:val="Subtitle"/>
        <w:snapToGrid w:val="false"/>
        <w:spacing w:lineRule="atLeast" w:line="360" w:before="0" w:after="0"/>
        <w:jc w:val="both"/>
        <w:rPr>
          <w:rFonts w:ascii="Arial" w:hAnsi="Arial" w:cs="Arial"/>
          <w:color w:val="000000"/>
          <w:sz w:val="24"/>
          <w:szCs w:val="24"/>
        </w:rPr>
      </w:pPr>
      <w:hyperlink r:id="rId64" w:tgtFrame="_blank">
        <w:r>
          <w:rPr>
            <w:rStyle w:val="InternetLink"/>
            <w:rFonts w:cs="Arial" w:ascii="Arial" w:hAnsi="Arial"/>
            <w:i/>
            <w:iCs/>
            <w:color w:val="000000"/>
            <w:sz w:val="24"/>
            <w:szCs w:val="24"/>
          </w:rPr>
          <w:t>Matthew 19: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ery light of moral beauty, permitted to enter but not allowed to guide us, becomes, like the afterimage of the sun when idly stared at, a dark speck upon the soul which follows us at all our work, adheres to every object, approaches and recedes in dreams, and is neither evaded by movement, nor washed out by tears. If the fairest gifts are not to be turned into haunting griefs, it can only be by following in the ways of duty and denial, along which they manifestly l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tineau.</w:t>
      </w:r>
    </w:p>
    <w:p>
      <w:pPr>
        <w:pStyle w:val="Subtitle"/>
        <w:snapToGrid w:val="false"/>
        <w:spacing w:lineRule="atLeast" w:line="360" w:before="0" w:after="0"/>
        <w:jc w:val="both"/>
        <w:rPr>
          <w:rFonts w:ascii="Arial" w:hAnsi="Arial" w:cs="Arial"/>
          <w:color w:val="000000"/>
          <w:sz w:val="24"/>
          <w:szCs w:val="24"/>
        </w:rPr>
      </w:pPr>
      <w:hyperlink r:id="rId65" w:tgtFrame="_blank">
        <w:r>
          <w:rPr>
            <w:rStyle w:val="InternetLink"/>
            <w:rFonts w:cs="Arial" w:ascii="Arial" w:hAnsi="Arial"/>
            <w:i/>
            <w:iCs/>
            <w:color w:val="000000"/>
            <w:sz w:val="24"/>
            <w:szCs w:val="24"/>
          </w:rPr>
          <w:t>Matthew 19: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emptations connected with money are indeed among the most insidious and among the most powerful to which we are exposed. They have probably a wider empire than drink, and, unlike the temptations that spring from animal passions, they strengthen rather than diminish with 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E. H. Lecky.</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X:23-26.—D. Fraser, Metaphors in the Gospels, p169. XIX:27.—Henry Gee, Sermons for the People, vol. ii. p65. J. A. Bain, Questions answered by Christ, p57. G. W. Herbert, Notes of Sermons, p210. J. T. Bramston, Sermons to Boys, p59. XIX:28 , 29. J. Wright, The Guarded Gate, p117.</w:t>
      </w:r>
    </w:p>
    <w:p>
      <w:pPr>
        <w:pStyle w:val="Subtitle"/>
        <w:snapToGrid w:val="false"/>
        <w:spacing w:lineRule="atLeast" w:line="360" w:before="0" w:after="0"/>
        <w:jc w:val="both"/>
        <w:rPr>
          <w:rFonts w:ascii="Arial" w:hAnsi="Arial" w:cs="Arial"/>
          <w:color w:val="000000"/>
          <w:sz w:val="24"/>
          <w:szCs w:val="24"/>
        </w:rPr>
      </w:pPr>
      <w:hyperlink r:id="rId66" w:tgtFrame="_blank">
        <w:r>
          <w:rPr>
            <w:rStyle w:val="InternetLink"/>
            <w:rFonts w:cs="Arial" w:ascii="Arial" w:hAnsi="Arial"/>
            <w:i/>
            <w:iCs/>
            <w:color w:val="000000"/>
            <w:sz w:val="24"/>
            <w:szCs w:val="24"/>
          </w:rPr>
          <w:t>Matthew 19: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his volume on French and English (p162), after describing the arduous labours of the French nuns among the poor and sick, Mr. Hamerton adds: "The active sisterhoods are repaid to some extent in this world by a beneficent law of human nature. They have one remarkably uniform characteristic: they seem to be invariably cheerful, with bright moments of innocent gaiety. This serenity of mind... is gained by the ever-present sense of duties accomplished in the past and the determination to face them in the future. It is the spirit which inspired Wordsworth"s "Ode to Duty" with a health surpassing all songs of love and w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 Vigilant</w:t>
      </w:r>
    </w:p>
    <w:p>
      <w:pPr>
        <w:pStyle w:val="Subtitle"/>
        <w:snapToGrid w:val="false"/>
        <w:spacing w:lineRule="atLeast" w:line="360" w:before="0" w:after="0"/>
        <w:jc w:val="both"/>
        <w:rPr>
          <w:rFonts w:ascii="Arial" w:hAnsi="Arial" w:cs="Arial"/>
          <w:color w:val="000000"/>
          <w:sz w:val="24"/>
          <w:szCs w:val="24"/>
        </w:rPr>
      </w:pPr>
      <w:hyperlink r:id="rId67" w:tgtFrame="_blank">
        <w:r>
          <w:rPr>
            <w:rStyle w:val="InternetLink"/>
            <w:rFonts w:cs="Arial" w:ascii="Arial" w:hAnsi="Arial"/>
            <w:i/>
            <w:iCs/>
            <w:color w:val="000000"/>
            <w:sz w:val="24"/>
            <w:szCs w:val="24"/>
          </w:rPr>
          <w:t>Matthew 1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question of St. Peter is wrong in spirit. So while Christ recognized rewards, He rebukes the spirit which seeks them, in these words of warning.</w:t>
      </w:r>
    </w:p>
    <w:p>
      <w:pPr>
        <w:pStyle w:val="Web"/>
        <w:snapToGrid w:val="false"/>
        <w:spacing w:lineRule="atLeast" w:line="360" w:before="0" w:after="0"/>
        <w:jc w:val="both"/>
        <w:rPr>
          <w:rFonts w:ascii="Arial" w:hAnsi="Arial" w:cs="Arial"/>
          <w:color w:val="000000"/>
        </w:rPr>
      </w:pPr>
      <w:r>
        <w:rPr>
          <w:rFonts w:cs="Arial" w:ascii="Arial" w:hAnsi="Arial"/>
          <w:color w:val="000000"/>
        </w:rPr>
        <w:t>The first case dealt with in the text is one of priority in time. A man may have had a start in the race of life and be overtaken and passed. Advantages of any kind, such as talents, opportunities, etc, may be neutralized and disadvantages conquered. So at the end the order in which men stand is widely different from what it was at the start, as in a race.</w:t>
      </w:r>
    </w:p>
    <w:p>
      <w:pPr>
        <w:pStyle w:val="Web"/>
        <w:snapToGrid w:val="false"/>
        <w:spacing w:lineRule="atLeast" w:line="360" w:before="0" w:after="0"/>
        <w:jc w:val="both"/>
        <w:rPr>
          <w:rFonts w:ascii="Arial" w:hAnsi="Arial" w:cs="Arial"/>
          <w:color w:val="000000"/>
        </w:rPr>
      </w:pPr>
      <w:r>
        <w:rPr>
          <w:rFonts w:cs="Arial" w:ascii="Arial" w:hAnsi="Arial"/>
          <w:color w:val="000000"/>
        </w:rPr>
        <w:t>I. Look at the Working of it in the Christian Life.—No man however advanced can relax vigilance, care, effort. There is no height beyond the reach of gravitation. The spring must never be uncoiled. The higher we go, the steeper the slope down and the worse the fall. The "First" have temptations which yielded to will make them "Last". There is no such conquest of sin for us here that without perpetual vigilance it will never recur again. We may have long overcome it, and holier habits may have supervened, but still the thing is there, and we can feel the temptations stirring now and then.</w:t>
      </w:r>
    </w:p>
    <w:p>
      <w:pPr>
        <w:pStyle w:val="Web"/>
        <w:snapToGrid w:val="false"/>
        <w:spacing w:lineRule="atLeast" w:line="360" w:before="0" w:after="0"/>
        <w:jc w:val="both"/>
        <w:rPr>
          <w:rFonts w:ascii="Arial" w:hAnsi="Arial" w:cs="Arial"/>
          <w:color w:val="000000"/>
        </w:rPr>
      </w:pPr>
      <w:r>
        <w:rPr>
          <w:rFonts w:cs="Arial" w:ascii="Arial" w:hAnsi="Arial"/>
          <w:color w:val="000000"/>
        </w:rPr>
        <w:t>Then there are temptations which belong to each stage, and the more advanced are not without their special ones. Temptations to rely in some degree on past attainments; to get into a mechanical mode of life; to lose early fervour and freshness without gaining fixed principle; to become weary even in welldoing.</w:t>
      </w:r>
    </w:p>
    <w:p>
      <w:pPr>
        <w:pStyle w:val="Web"/>
        <w:snapToGrid w:val="false"/>
        <w:spacing w:lineRule="atLeast" w:line="360" w:before="0" w:after="0"/>
        <w:jc w:val="both"/>
        <w:rPr>
          <w:rFonts w:ascii="Arial" w:hAnsi="Arial" w:cs="Arial"/>
          <w:color w:val="000000"/>
        </w:rPr>
      </w:pPr>
      <w:r>
        <w:rPr>
          <w:rFonts w:cs="Arial" w:ascii="Arial" w:hAnsi="Arial"/>
          <w:color w:val="000000"/>
        </w:rPr>
        <w:t>And there are temptations which belong to the older stages of any career—the Christian as well as any other—irrespective of the degree of advancement which we have made. Just because we have been doing something for a long time, we are apt to think that we can do it well. To become slaves of habit, to become conceited, to get deep into the ruts, to lose fresh interest, to take it easy, as a spring works more feebly near the end.</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no Disadvantages which need be Permanent.</w:t>
      </w:r>
    </w:p>
    <w:p>
      <w:pPr>
        <w:pStyle w:val="Web"/>
        <w:snapToGrid w:val="false"/>
        <w:spacing w:lineRule="atLeast" w:line="360" w:before="0" w:after="0"/>
        <w:jc w:val="both"/>
        <w:rPr>
          <w:rFonts w:ascii="Arial" w:hAnsi="Arial" w:cs="Arial"/>
          <w:color w:val="000000"/>
        </w:rPr>
      </w:pPr>
      <w:r>
        <w:rPr>
          <w:rFonts w:cs="Arial" w:ascii="Arial" w:hAnsi="Arial"/>
          <w:color w:val="000000"/>
        </w:rPr>
        <w:t>1. Take the case of the Penitent Thief and of St. Paul. Many a man coming late to Christ"s service, and crowding a life of work into a few years.</w:t>
      </w:r>
    </w:p>
    <w:p>
      <w:pPr>
        <w:pStyle w:val="Web"/>
        <w:snapToGrid w:val="false"/>
        <w:spacing w:lineRule="atLeast" w:line="360" w:before="0" w:after="0"/>
        <w:jc w:val="both"/>
        <w:rPr>
          <w:rFonts w:ascii="Arial" w:hAnsi="Arial" w:cs="Arial"/>
          <w:color w:val="000000"/>
        </w:rPr>
      </w:pPr>
      <w:r>
        <w:rPr>
          <w:rFonts w:cs="Arial" w:ascii="Arial" w:hAnsi="Arial"/>
          <w:color w:val="000000"/>
        </w:rPr>
        <w:t>2. Take the case of inferiority in attainments.</w:t>
      </w:r>
    </w:p>
    <w:p>
      <w:pPr>
        <w:pStyle w:val="Web"/>
        <w:snapToGrid w:val="false"/>
        <w:spacing w:lineRule="atLeast" w:line="360" w:before="0" w:after="0"/>
        <w:jc w:val="both"/>
        <w:rPr>
          <w:rFonts w:ascii="Arial" w:hAnsi="Arial" w:cs="Arial"/>
          <w:color w:val="000000"/>
        </w:rPr>
      </w:pPr>
      <w:r>
        <w:rPr>
          <w:rFonts w:cs="Arial" w:ascii="Arial" w:hAnsi="Arial"/>
          <w:color w:val="000000"/>
        </w:rPr>
        <w:t>3. Take the case of inferiority in Christian character. That need not be permanent. It is the grand confidence of Christianity that any man may reach the highest levels.</w:t>
      </w:r>
    </w:p>
    <w:p>
      <w:pPr>
        <w:pStyle w:val="Web"/>
        <w:snapToGrid w:val="false"/>
        <w:spacing w:lineRule="atLeast" w:line="360" w:before="0" w:after="0"/>
        <w:jc w:val="both"/>
        <w:rPr>
          <w:rFonts w:ascii="Arial" w:hAnsi="Arial" w:cs="Arial"/>
          <w:color w:val="000000"/>
        </w:rPr>
      </w:pPr>
      <w:r>
        <w:rPr>
          <w:rFonts w:cs="Arial" w:ascii="Arial" w:hAnsi="Arial"/>
          <w:color w:val="000000"/>
        </w:rPr>
        <w:t>III. The Practical Discipline.</w:t>
      </w:r>
    </w:p>
    <w:p>
      <w:pPr>
        <w:pStyle w:val="Web"/>
        <w:snapToGrid w:val="false"/>
        <w:spacing w:lineRule="atLeast" w:line="360" w:before="0" w:after="0"/>
        <w:jc w:val="both"/>
        <w:rPr>
          <w:rFonts w:ascii="Arial" w:hAnsi="Arial" w:cs="Arial"/>
          <w:color w:val="000000"/>
        </w:rPr>
      </w:pPr>
      <w:r>
        <w:rPr>
          <w:rFonts w:cs="Arial" w:ascii="Arial" w:hAnsi="Arial"/>
          <w:color w:val="000000"/>
        </w:rPr>
        <w:t>1. The constant realization of the two facts—the stern possibility of falling to make us vigilant; the grand hope of ability to rise to make us full of effort.</w:t>
      </w:r>
    </w:p>
    <w:p>
      <w:pPr>
        <w:pStyle w:val="Web"/>
        <w:snapToGrid w:val="false"/>
        <w:spacing w:lineRule="atLeast" w:line="360" w:before="0" w:after="0"/>
        <w:jc w:val="both"/>
        <w:rPr>
          <w:rFonts w:ascii="Arial" w:hAnsi="Arial" w:cs="Arial"/>
          <w:color w:val="000000"/>
        </w:rPr>
      </w:pPr>
      <w:r>
        <w:rPr>
          <w:rFonts w:cs="Arial" w:ascii="Arial" w:hAnsi="Arial"/>
          <w:color w:val="000000"/>
        </w:rPr>
        <w:t>2. The constant cherishing of the same graces and emotions with which we began.</w:t>
      </w:r>
    </w:p>
    <w:p>
      <w:pPr>
        <w:pStyle w:val="Web"/>
        <w:snapToGrid w:val="false"/>
        <w:spacing w:lineRule="atLeast" w:line="360" w:before="0" w:after="0"/>
        <w:jc w:val="both"/>
        <w:rPr>
          <w:rFonts w:ascii="Arial" w:hAnsi="Arial" w:cs="Arial"/>
          <w:color w:val="000000"/>
        </w:rPr>
      </w:pPr>
      <w:r>
        <w:rPr>
          <w:rFonts w:cs="Arial" w:ascii="Arial" w:hAnsi="Arial"/>
          <w:color w:val="000000"/>
        </w:rPr>
        <w:t>So let us labour, as knowing that there are infinite resources in His hands. There is no reason why you and I should not rise far above our former selves, "Forgetting the things which are beh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ersal of Judgment</w:t>
      </w:r>
    </w:p>
    <w:p>
      <w:pPr>
        <w:pStyle w:val="Subtitle"/>
        <w:snapToGrid w:val="false"/>
        <w:spacing w:lineRule="atLeast" w:line="360" w:before="0" w:after="0"/>
        <w:jc w:val="both"/>
        <w:rPr>
          <w:rFonts w:ascii="Arial" w:hAnsi="Arial" w:cs="Arial"/>
          <w:color w:val="000000"/>
          <w:sz w:val="24"/>
          <w:szCs w:val="24"/>
        </w:rPr>
      </w:pPr>
      <w:hyperlink r:id="rId68" w:tgtFrame="_blank">
        <w:r>
          <w:rPr>
            <w:rStyle w:val="InternetLink"/>
            <w:rFonts w:cs="Arial" w:ascii="Arial" w:hAnsi="Arial"/>
            <w:i/>
            <w:iCs/>
            <w:color w:val="000000"/>
            <w:sz w:val="24"/>
            <w:szCs w:val="24"/>
          </w:rPr>
          <w:t>Matthew 1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s is a saying to make us pause, full of deep suggestiveness, applicable to many spheres of life and religion. It should lead to self scrutiny to be thus told authoritatively that in the spiritual world there will be a complete reversal of human judgment, such moral surprises as that the first and the last should change places. How true it is we sometimes see even here, true of men, and nations, and Churches. Innumerable are the illustrations of how God hath chosen the weak things of the world to confound the things that are mighty. It is a commonplace of history and experience. The fable of the hare and the tortoise is only a parable of life. Again and again has first in time been last in reaching the goal; first in privilege been last in achievement; first in position been last in permanent power.</w:t>
      </w:r>
    </w:p>
    <w:p>
      <w:pPr>
        <w:pStyle w:val="Web"/>
        <w:snapToGrid w:val="false"/>
        <w:spacing w:lineRule="atLeast" w:line="360" w:before="0" w:after="0"/>
        <w:jc w:val="both"/>
        <w:rPr>
          <w:rFonts w:ascii="Arial" w:hAnsi="Arial" w:cs="Arial"/>
          <w:color w:val="000000"/>
        </w:rPr>
      </w:pPr>
      <w:r>
        <w:rPr>
          <w:rFonts w:cs="Arial" w:ascii="Arial" w:hAnsi="Arial"/>
          <w:color w:val="000000"/>
        </w:rPr>
        <w:t>II. And if this is so even in such palpable instances, how much truer is it in the things of the spirit, in the kingdom of Heaven which cometh not with observation. The spiritual world is a secret world. There an act is judged not by its size, not even by its good result, but by its motive alone; and a man is judged not by the place he fills in men"s minds, not by the splash he makes in the world, but by his spirit alone. Character will be stripped bare, and only moral worth will remain. The things we thought goodness, the things which deceived us, which we looked on as of first importance, will be seen as they are. So that many that are first are last, and many that are last are first.</w:t>
      </w:r>
    </w:p>
    <w:p>
      <w:pPr>
        <w:pStyle w:val="Web"/>
        <w:snapToGrid w:val="false"/>
        <w:spacing w:lineRule="atLeast" w:line="360" w:before="0" w:after="0"/>
        <w:jc w:val="both"/>
        <w:rPr>
          <w:rFonts w:ascii="Arial" w:hAnsi="Arial" w:cs="Arial"/>
          <w:color w:val="000000"/>
        </w:rPr>
      </w:pPr>
      <w:r>
        <w:rPr>
          <w:rFonts w:cs="Arial" w:ascii="Arial" w:hAnsi="Arial"/>
          <w:color w:val="000000"/>
        </w:rPr>
        <w:t>Even now, though often late, justice is done, and contemporary judgment is reversed, and we can see the truth of our text. The Jews were first in privilege, but the Gentiles laid hold of eternal life, and the favoured people were left a broken branch on the tree. And in the Christian Church again and again it has been not the mighty, the noble, the wise, those patently first to the eye, who have been called to high service, but the poor and the weak, and the foolish; and the last has been first. There is another judgment, according to intrinsic spiritual worth, and that will be the final judgment of all.</w:t>
      </w:r>
    </w:p>
    <w:p>
      <w:pPr>
        <w:pStyle w:val="Web"/>
        <w:snapToGrid w:val="false"/>
        <w:spacing w:lineRule="atLeast" w:line="360" w:before="0" w:after="0"/>
        <w:jc w:val="both"/>
        <w:rPr>
          <w:rFonts w:ascii="Arial" w:hAnsi="Arial" w:cs="Arial"/>
          <w:color w:val="000000"/>
        </w:rPr>
      </w:pPr>
      <w:r>
        <w:rPr>
          <w:rFonts w:cs="Arial" w:ascii="Arial" w:hAnsi="Arial"/>
          <w:color w:val="000000"/>
        </w:rPr>
        <w:t>III. Above all, let us ask the question of ourselves as individuals. Our virtues and graces, the things that people admire in us, or that we admire in ourselves, may be only tending to our deterioration, if we have lost sight of the essential thing, if our hearts are not pure from the taint of self.</w:t>
      </w:r>
    </w:p>
    <w:p>
      <w:pPr>
        <w:pStyle w:val="Web"/>
        <w:snapToGrid w:val="false"/>
        <w:spacing w:lineRule="atLeast" w:line="360" w:before="0" w:after="0"/>
        <w:jc w:val="both"/>
        <w:rPr>
          <w:rFonts w:ascii="Arial" w:hAnsi="Arial" w:cs="Arial"/>
          <w:color w:val="000000"/>
        </w:rPr>
      </w:pPr>
      <w:r>
        <w:rPr>
          <w:rFonts w:cs="Arial" w:ascii="Arial" w:hAnsi="Arial"/>
          <w:color w:val="000000"/>
        </w:rPr>
        <w:t>IV. But there is more than warning in these deep words. There is also a message of hope to all who feel themselves last, the despondent, all who think themselves overmatched in the warfare of life, and outrun in the race of life. What God asks from all, the high and the low, the first and the last, is a sincere heart in which burns the pure flame of love. Whatever be our scale of earthly precedence, though it be reckoned last in our purblind judgment, that is first—so far first that it has no seco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Black, Edinburgh Sermons, p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eapons of Saints</w:t>
      </w:r>
    </w:p>
    <w:p>
      <w:pPr>
        <w:pStyle w:val="Subtitle"/>
        <w:snapToGrid w:val="false"/>
        <w:spacing w:lineRule="atLeast" w:line="360" w:before="0" w:after="0"/>
        <w:jc w:val="both"/>
        <w:rPr>
          <w:rFonts w:ascii="Arial" w:hAnsi="Arial" w:cs="Arial"/>
          <w:color w:val="000000"/>
          <w:sz w:val="24"/>
          <w:szCs w:val="24"/>
        </w:rPr>
      </w:pPr>
      <w:hyperlink r:id="rId69" w:tgtFrame="_blank">
        <w:r>
          <w:rPr>
            <w:rStyle w:val="InternetLink"/>
            <w:rFonts w:cs="Arial" w:ascii="Arial" w:hAnsi="Arial"/>
            <w:i/>
            <w:iCs/>
            <w:color w:val="000000"/>
            <w:sz w:val="24"/>
            <w:szCs w:val="24"/>
          </w:rPr>
          <w:t>Matthew 19:30</w:t>
        </w:r>
      </w:hyperlink>
    </w:p>
    <w:p>
      <w:pPr>
        <w:pStyle w:val="Web"/>
        <w:snapToGrid w:val="false"/>
        <w:spacing w:lineRule="atLeast" w:line="360" w:before="0" w:after="0"/>
        <w:jc w:val="both"/>
        <w:rPr/>
      </w:pPr>
      <w:r>
        <w:rPr>
          <w:rFonts w:cs="Arial" w:ascii="Arial" w:hAnsi="Arial"/>
          <w:color w:val="000000"/>
        </w:rPr>
        <w:t xml:space="preserve">Let us understand our place, as the redeemed children of God. Some must be great in this world, but woe to those who make themselves great; woe to any who take one step out of their way with this object before them. If we are true to ourselves, nothing can really thwart us. Our warfare is not with carnal weapons, but with heavenly. The world does not understand what our real power </w:t>
      </w:r>
      <w:r>
        <w:rPr>
          <w:rStyle w:val="Scriptref"/>
          <w:rFonts w:cs="Arial" w:ascii="Arial" w:hAnsi="Arial"/>
          <w:color w:val="000000"/>
        </w:rPr>
        <w:t>Isaiah ,</w:t>
      </w:r>
      <w:r>
        <w:rPr>
          <w:rFonts w:cs="Arial" w:ascii="Arial" w:hAnsi="Arial"/>
          <w:color w:val="000000"/>
        </w:rPr>
        <w:t xml:space="preserve"> and where it lies. And until we put ourselves into its hands of our own </w:t>
      </w:r>
      <w:r>
        <w:rPr>
          <w:rStyle w:val="Scriptref"/>
          <w:rFonts w:cs="Arial" w:ascii="Arial" w:hAnsi="Arial"/>
          <w:color w:val="000000"/>
        </w:rPr>
        <w:t>Acts ,</w:t>
      </w:r>
      <w:r>
        <w:rPr>
          <w:rFonts w:cs="Arial" w:ascii="Arial" w:hAnsi="Arial"/>
          <w:color w:val="000000"/>
        </w:rPr>
        <w:t xml:space="preserve"> it can do nothing against us. Till we leave off patience, meekness, purity, resignation, and peace, it can do nothing against that Truth which is our birthright, that Cause which is ours, as it has been the cause of all saints before us. But let all who would labour for God in a dark time beware of anything which ruffles, excites, and in any way withdraws them from the love of God and Christ, and simple obedience to Him. This be our duty in the dark night, while we wait for the day, while we wait for Him Who is our Day, while we wait for His coming, Who is gone, Who will return, and before Whom all the tribes of the earth will mourn, but the sons of God will rejoice.... It is our blessedness to be made like the all-holy, all gracious, long-suffering, and merciful God; Who made and Who redeemed us; in whose presence is perfect rest, and perfect peace; Whom the Seraphim are harmoniously praising, and the Cherubim tranquilly contemplating, and angels silently serving, and the Church thankfully worshipping. All is order, repose, love, and holiness in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Subtitle"/>
        <w:snapToGrid w:val="false"/>
        <w:spacing w:lineRule="atLeast" w:line="360" w:before="0" w:after="0"/>
        <w:jc w:val="both"/>
        <w:rPr>
          <w:rFonts w:ascii="Arial" w:hAnsi="Arial" w:cs="Arial"/>
          <w:color w:val="000000"/>
          <w:sz w:val="24"/>
          <w:szCs w:val="24"/>
        </w:rPr>
      </w:pPr>
      <w:hyperlink r:id="rId70" w:tgtFrame="_blank">
        <w:r>
          <w:rPr>
            <w:rStyle w:val="InternetLink"/>
            <w:rFonts w:cs="Arial" w:ascii="Arial" w:hAnsi="Arial"/>
            <w:i/>
            <w:iCs/>
            <w:color w:val="000000"/>
            <w:sz w:val="24"/>
            <w:szCs w:val="24"/>
          </w:rPr>
          <w:t>Matthew 1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 a day passes over the earth, but men and women of no note do great deeds, speak great words, and suffer noble sorrows. Of these obscure heroes, philosophers, and martyrs, the greater part will never be known till that hour when many that are great shall be small, and the small gre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rles Reade.</w:t>
      </w:r>
    </w:p>
    <w:p>
      <w:pPr>
        <w:pStyle w:val="Web"/>
        <w:snapToGrid w:val="false"/>
        <w:spacing w:lineRule="atLeast" w:line="360" w:before="0" w:after="0"/>
        <w:jc w:val="both"/>
        <w:rPr>
          <w:rFonts w:ascii="Arial" w:hAnsi="Arial" w:cs="Arial"/>
          <w:color w:val="000000"/>
        </w:rPr>
      </w:pPr>
      <w:r>
        <w:rPr>
          <w:rFonts w:cs="Arial" w:ascii="Arial" w:hAnsi="Arial"/>
          <w:color w:val="000000"/>
        </w:rPr>
        <w:t>There is so much inevitable ignorance in our judgments now, so much mistake, so much exaggeration in what we praise and in what we condemn; so much good of which we know and imagine nothing, so much evil of which we know nothing; such strength of virtue which we never suspect, never give men credit for, such depths of sin which perhaps here are never found out. Who can doubt what awful discrepancies will, in many cases, appear between God"s judgment and ours, beyond the ve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W. Church.</w:t>
      </w:r>
    </w:p>
    <w:p>
      <w:pPr>
        <w:pStyle w:val="Web"/>
        <w:snapToGrid w:val="false"/>
        <w:spacing w:lineRule="atLeast" w:line="360" w:before="0" w:after="0"/>
        <w:jc w:val="both"/>
        <w:rPr/>
      </w:pPr>
      <w:r>
        <w:rPr>
          <w:rFonts w:cs="Arial" w:ascii="Arial" w:hAnsi="Arial"/>
          <w:color w:val="000000"/>
        </w:rPr>
        <w:t xml:space="preserve">In Hawthorne"s American Notebooks, one suggestion for a tale </w:t>
      </w:r>
      <w:r>
        <w:rPr>
          <w:rStyle w:val="Scriptref"/>
          <w:rFonts w:cs="Arial" w:ascii="Arial" w:hAnsi="Arial"/>
          <w:color w:val="000000"/>
        </w:rPr>
        <w:t>Isaiah ,</w:t>
      </w:r>
      <w:r>
        <w:rPr>
          <w:rFonts w:cs="Arial" w:ascii="Arial" w:hAnsi="Arial"/>
          <w:color w:val="000000"/>
        </w:rPr>
        <w:t xml:space="preserve"> "A person to consider himself as the prime mover of certain remarkable events, but to discover that his actions have not contributed in the least thereto. Another person to be the cause, without suspecting it."</w:t>
      </w:r>
    </w:p>
    <w:p>
      <w:pPr>
        <w:pStyle w:val="Web"/>
        <w:snapToGrid w:val="false"/>
        <w:spacing w:lineRule="atLeast" w:line="360" w:before="0" w:after="0"/>
        <w:jc w:val="both"/>
        <w:rPr>
          <w:rFonts w:ascii="Arial" w:hAnsi="Arial" w:cs="Arial"/>
          <w:color w:val="000000"/>
        </w:rPr>
      </w:pPr>
      <w:r>
        <w:rPr>
          <w:rFonts w:cs="Arial" w:ascii="Arial" w:hAnsi="Arial"/>
          <w:color w:val="000000"/>
        </w:rPr>
        <w:t>That solemn sentence which Scripture has inscribed on the curtain which hangs down before the Judgment Se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zley.</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X:30.—H. J. Wilmot-Buxton, Holy-Tide Teaching, p100. J. B. Mozley, Sermons Preached before the University of Oxford, p72. G. Salmon, Non-Miraculous Christianity, p307. T. Teignmouth Shore, The Life of the World to Come, p137. Spurgeon, Sermons, vol. xxxvii. No2221. XX:1.—F. B. Woodward, Sermons (1Series), p226. H. Harris, Short Sermons, p256. R. E. Hutton, The Crown of Christ, vol. i. p265. W. Howell Evans, Sermons for the Church"s Year, p61. XX:1 , 3 , 5 , 6.—Spurgeon, Sermons, vol. xi. No664. XX:1 , 6 , 7-—H. Scott Holland, Christian World Pulpit, vol. xliii1893 , p156. Spurgeon, Sermons, vol. xliv. No2602. XX:1-8.—Sanday, Expositor (1Series), vol. iii. p81. Hill, ibid. (1Series), vol. iii. p427. Brute, Parabolic Teaching, etc, and in Homiletic Quarterly, vol. iii. p447. Cox, Expository Essays, pp239 , 251. Calderwood, Parables, p291. Trench, ibid. p166. Dod, Parables of Our Lord (1Series), p151. Pusey, Sermons for Church"s Seasons, p133 , and Selections from Pusey, p102. Parker, Inner Life of Christ, vol. iii. p73. Parsons, Sermons, p413. Cumming, Foreshadows, p137. A. Roberts, Plain Sermons, vol. i. p161. Simeon, Works, vol. xi. p484. C. J. Vaughan, Sermons, 1853 , p309. XX:1-16.—E. A. Lawrence, Christian World Pulpit, vol. li1897 , p262. J. Laidlaw, Studies in the Parables, p147. Rayner Winterbotham, The Kingdom of Heaven, p121. T. Guthrie, Parables of Our Lord, p269. W. Gray Elmslie, Expository Lectures and Sermons, p217. B. W. Maturin, Practical Studies on the Parables of Our Lord, p93. Spurgeon, Sermons, vol xliii. No2517. Ibid. vol. xliii. No2517. XX:6.—S. Baring-Gould, Village Preaching for a Year, vol. i. p157. Spurgeon, Sermons, vol. xliv. No260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rk in God"s Vineyard</w:t>
      </w:r>
    </w:p>
    <w:p>
      <w:pPr>
        <w:pStyle w:val="Subtitle"/>
        <w:snapToGrid w:val="false"/>
        <w:spacing w:lineRule="atLeast" w:line="360" w:before="0" w:after="0"/>
        <w:jc w:val="both"/>
        <w:rPr>
          <w:rFonts w:ascii="Arial" w:hAnsi="Arial" w:cs="Arial"/>
          <w:color w:val="000000"/>
          <w:sz w:val="24"/>
          <w:szCs w:val="24"/>
        </w:rPr>
      </w:pPr>
      <w:hyperlink r:id="rId71" w:tgtFrame="_blank">
        <w:r>
          <w:rPr>
            <w:rStyle w:val="InternetLink"/>
            <w:rFonts w:cs="Arial" w:ascii="Arial" w:hAnsi="Arial"/>
            <w:i/>
            <w:iCs/>
            <w:color w:val="000000"/>
            <w:sz w:val="24"/>
            <w:szCs w:val="24"/>
          </w:rPr>
          <w:t>Matthew 20: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fragment of the parable is itself a parable. With the main scope of the parable I am not concerned. I desire to separate from the rest of the parable just these five words: "No man hath hired us".</w:t>
      </w:r>
    </w:p>
    <w:p>
      <w:pPr>
        <w:pStyle w:val="Web"/>
        <w:snapToGrid w:val="false"/>
        <w:spacing w:lineRule="atLeast" w:line="360" w:before="0" w:after="0"/>
        <w:jc w:val="both"/>
        <w:rPr>
          <w:rFonts w:ascii="Arial" w:hAnsi="Arial" w:cs="Arial"/>
          <w:color w:val="000000"/>
        </w:rPr>
      </w:pPr>
      <w:r>
        <w:rPr>
          <w:rFonts w:cs="Arial" w:ascii="Arial" w:hAnsi="Arial"/>
          <w:color w:val="000000"/>
        </w:rPr>
        <w:t>I. God"s Care.—The text shows us that there is a God Who concerns Himself about us. That is the teaching of Jesus Christ as contrasted with the cold creed of the Deist who would have us believe that God created the world and peopled it with mankind, but needs it no longer. We are told by Jesus Christ of a God Who looks upon us with a gaze as keen as it is merciful, a God Who knows what we are, a God Who knows by what precise steps of ascent or descent we have reached our present standing-place, a God Who comes in, as it were, day by day to notice and to question—nay, who rather does not need to come in, for He is here—here in necessity of a Divine omnipresence.</w:t>
      </w:r>
    </w:p>
    <w:p>
      <w:pPr>
        <w:pStyle w:val="Web"/>
        <w:snapToGrid w:val="false"/>
        <w:spacing w:lineRule="atLeast" w:line="360" w:before="0" w:after="0"/>
        <w:jc w:val="both"/>
        <w:rPr>
          <w:rFonts w:ascii="Arial" w:hAnsi="Arial" w:cs="Arial"/>
          <w:color w:val="000000"/>
        </w:rPr>
      </w:pPr>
      <w:r>
        <w:rPr>
          <w:rFonts w:cs="Arial" w:ascii="Arial" w:hAnsi="Arial"/>
          <w:color w:val="000000"/>
        </w:rPr>
        <w:t>II. God"s Call.—God has a work going on everywhere. The work for which He employs men is the work of man"s moral culture. He has to form in man a Godlike character. All His redeemed are the workmen. The work which God permits to every man is a twofold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Each Individual Soul is a Vineyard, and he has charge of it—the weeding and tending of that heart out of which issues the life. He must free the soil from noisome and deadly weeds, he must plant it with the choicest vine, he must subject it to God"s watering, he must seek for it evermore the dew of His blessing, the rain of His Grace, the sunshine of His countenance. </w:t>
      </w:r>
    </w:p>
    <w:p>
      <w:pPr>
        <w:pStyle w:val="Web"/>
        <w:snapToGrid w:val="false"/>
        <w:spacing w:lineRule="atLeast" w:line="360" w:before="0" w:after="0"/>
        <w:jc w:val="both"/>
        <w:rPr/>
      </w:pPr>
      <w:r>
        <w:rPr>
          <w:rFonts w:cs="Arial" w:ascii="Arial" w:hAnsi="Arial"/>
          <w:color w:val="000000"/>
        </w:rPr>
        <w:t xml:space="preserve">b. Life Itself is a Vineyard—the life of a man as it is lived amongst his fellows. The life of the family in which each one of us is a </w:t>
      </w:r>
      <w:r>
        <w:rPr>
          <w:rStyle w:val="Scriptref"/>
          <w:rFonts w:cs="Arial" w:ascii="Arial" w:hAnsi="Arial"/>
          <w:color w:val="000000"/>
        </w:rPr>
        <w:t>Song of Solomon ,</w:t>
      </w:r>
      <w:r>
        <w:rPr>
          <w:rFonts w:cs="Arial" w:ascii="Arial" w:hAnsi="Arial"/>
          <w:color w:val="000000"/>
        </w:rPr>
        <w:t xml:space="preserve"> a brother, a daughter, a sister—here is a sheltered spot of the vineyard in which God bids us work, and in which many stand in God"s sight all the day idle. I think that the lazy selfishness of many a young man in his home life, though he is active enough in a wider sphere, is neither creditable to himself nor to the Christian name he bears. There must of necessity be great variety in the work to be done by each in the vineyard of life, but amidst all this variety there is unity. Go where you may, you cannot escape the call to be God"s workman. God bids a clergyman go into the vineyard, but the call to him is not substantially different from the call to any other man. God calls the soldier, the lawyer, the business man to work in his vineyard. Neither is sex any restriction. God calls the woman in her many duties to work in His vineyard. God bids us set before ourselves in youth as in age this one object—so to live as to make others better, so to live as to make God known. </w:t>
      </w:r>
    </w:p>
    <w:p>
      <w:pPr>
        <w:pStyle w:val="Web"/>
        <w:snapToGrid w:val="false"/>
        <w:spacing w:lineRule="atLeast" w:line="360" w:before="0" w:after="0"/>
        <w:jc w:val="both"/>
        <w:rPr>
          <w:rFonts w:ascii="Arial" w:hAnsi="Arial" w:cs="Arial"/>
          <w:color w:val="000000"/>
        </w:rPr>
      </w:pPr>
      <w:r>
        <w:rPr>
          <w:rFonts w:cs="Arial" w:ascii="Arial" w:hAnsi="Arial"/>
          <w:color w:val="000000"/>
        </w:rPr>
        <w:t>III. What Answer are We Making?—We are here some of us in the early morning of life, and some have reached the eleventh hour. Still the same call, patient and long-suffering, is in all our ears. Honestly, are we really at work in God"s vineyard, or are we in God"s sight still standing idle? The selfish life is an idle life, and this is the point I wish specially to emphasize. Are we saying in reply to God"s question, "Because no man hath hired us"? The parable speaks of the heat and burden of the day. That burden is not avoided, that burning sun is not escaped by those who stand idle. For each of us life will have its load. The toils, cares, and sorrows of life are not lightened, but rather multiplied, by living for ourselves. Yet the scorching sun will beat upon those equally within or without the vineyard. Only there will be this difference. Shall we have a friend constant in life and changeless in eternity, or shall we be living and dying by ourselves? Even to the longest life comes an evening which is both a sunset and a daw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6 , 7.—H. Scott Holland, Church Times, vol. xlii1899 , p347; see also, Christian World Pulpit, vol. lvi1899 , p193. C. Herbert, ibid. vol. lxiii1903 , p93. XX:7.—W. H. Hutchings, Sermon-Sketches, p65. A. Legge, Christian World Pulpit, vol. li1897 , p138.</w:t>
      </w:r>
    </w:p>
    <w:p>
      <w:pPr>
        <w:pStyle w:val="Subtitle"/>
        <w:snapToGrid w:val="false"/>
        <w:spacing w:lineRule="atLeast" w:line="360" w:before="0" w:after="0"/>
        <w:jc w:val="both"/>
        <w:rPr>
          <w:rFonts w:ascii="Arial" w:hAnsi="Arial" w:cs="Arial"/>
          <w:color w:val="000000"/>
          <w:sz w:val="24"/>
          <w:szCs w:val="24"/>
        </w:rPr>
      </w:pPr>
      <w:hyperlink r:id="rId72" w:tgtFrame="_blank">
        <w:r>
          <w:rPr>
            <w:rStyle w:val="InternetLink"/>
            <w:rFonts w:cs="Arial" w:ascii="Arial" w:hAnsi="Arial"/>
            <w:i/>
            <w:iCs/>
            <w:color w:val="000000"/>
            <w:sz w:val="24"/>
            <w:szCs w:val="24"/>
          </w:rPr>
          <w:t>Matthew 20: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not sent into this world to stand idle all the day long, but to go forth to our work and to our labour until the evening. Until the evening, not in the evening only of our life, but serving God from our youth, and not waiting till our years fail us... The end is the proof of the matter. That evening will be the trial; when the heat, and fever, and noise of the noontide are over, and the light fades, and the prospect saddens, and the shades lengthen, and the busy world is st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wman.</w:t>
      </w:r>
    </w:p>
    <w:p>
      <w:pPr>
        <w:pStyle w:val="Web"/>
        <w:snapToGrid w:val="false"/>
        <w:spacing w:lineRule="atLeast" w:line="360" w:before="0" w:after="0"/>
        <w:jc w:val="both"/>
        <w:rPr/>
      </w:pPr>
      <w:r>
        <w:rPr>
          <w:rFonts w:cs="Arial" w:ascii="Arial" w:hAnsi="Arial"/>
          <w:color w:val="000000"/>
        </w:rPr>
        <w:t xml:space="preserve">References.—XX:8.—Bishop A. Pearson, Sermons for the People (2Series), vol. ii. p161. XX:9.—R. Collyer, Where the Spirit Dwelleth, p37. XX:13.—S. Baring-Gould, Village Preaching for a Year (2Series), vol. i. p113. XX:13-16.—A. G. Mortimer, The Church"s Lessons for the Christian Year, part iv. p191. XX:14.—J. Baldwin Brown, Misread Passages of Scripture, p25. A. W. Potts, School Sermons, p29. W. J. Butler, Sermons for Working Men, The Oxford Sermon Library, vol. ii. p99. J. H. Jellett, The Elder </w:t>
      </w:r>
      <w:r>
        <w:rPr>
          <w:rStyle w:val="Scriptref"/>
          <w:rFonts w:cs="Arial" w:ascii="Arial" w:hAnsi="Arial"/>
          <w:color w:val="000000"/>
        </w:rPr>
        <w:t>Song of Solomon ,</w:t>
      </w:r>
      <w:r>
        <w:rPr>
          <w:rFonts w:cs="Arial" w:ascii="Arial" w:hAnsi="Arial"/>
          <w:color w:val="000000"/>
        </w:rPr>
        <w:t xml:space="preserve"> p43. XX:15.—Spurgeon, Sermons, vol. ii. No77. W. Cunningham, Church Times, vol. xxxii1894 , p642. S. Cox, Expositions, p208. H. Scott Holland, Christian World Pulpit, vol. </w:t>
      </w:r>
      <w:r>
        <w:rPr>
          <w:rStyle w:val="Scriptref"/>
          <w:rFonts w:cs="Arial" w:ascii="Arial" w:hAnsi="Arial"/>
          <w:color w:val="000000"/>
        </w:rPr>
        <w:t>Leviticus 1899</w:t>
      </w:r>
      <w:r>
        <w:rPr>
          <w:rFonts w:cs="Arial" w:ascii="Arial" w:hAnsi="Arial"/>
          <w:color w:val="000000"/>
        </w:rPr>
        <w:t xml:space="preserve"> , p65. F. E. Paget, Sermons for Special Occasions, p181. R. Flint, Sermons and Addresses, p2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y Called, But Few Chosen</w:t>
      </w:r>
    </w:p>
    <w:p>
      <w:pPr>
        <w:pStyle w:val="Subtitle"/>
        <w:snapToGrid w:val="false"/>
        <w:spacing w:lineRule="atLeast" w:line="360" w:before="0" w:after="0"/>
        <w:jc w:val="both"/>
        <w:rPr>
          <w:rFonts w:ascii="Arial" w:hAnsi="Arial" w:cs="Arial"/>
          <w:color w:val="000000"/>
          <w:sz w:val="24"/>
          <w:szCs w:val="24"/>
        </w:rPr>
      </w:pPr>
      <w:hyperlink r:id="rId73" w:tgtFrame="_blank">
        <w:r>
          <w:rPr>
            <w:rStyle w:val="InternetLink"/>
            <w:rFonts w:cs="Arial" w:ascii="Arial" w:hAnsi="Arial"/>
            <w:i/>
            <w:iCs/>
            <w:color w:val="000000"/>
            <w:sz w:val="24"/>
            <w:szCs w:val="24"/>
          </w:rPr>
          <w:t>Matthew 2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ew are choice: such surely is the thought of our text. There are such distinctions among the adherents of the Kingdom. It does not follow that because all are enrolled in the same service they are all either equally efficient or equally worthy. Some wear their: loyalty with a difference. They are the élite of the Christian society, the flower and chivalry of the band; whose number, unhappily, is soon counted. Consider then this outer Christian circle—how wide it is: and this inner Christian circle—how select it is: also how one may hope to pass from the one within the other.</w:t>
      </w:r>
    </w:p>
    <w:p>
      <w:pPr>
        <w:pStyle w:val="Web"/>
        <w:snapToGrid w:val="false"/>
        <w:spacing w:lineRule="atLeast" w:line="360" w:before="0" w:after="0"/>
        <w:jc w:val="both"/>
        <w:rPr>
          <w:rFonts w:ascii="Arial" w:hAnsi="Arial" w:cs="Arial"/>
          <w:color w:val="000000"/>
        </w:rPr>
      </w:pPr>
      <w:r>
        <w:rPr>
          <w:rFonts w:cs="Arial" w:ascii="Arial" w:hAnsi="Arial"/>
          <w:color w:val="000000"/>
        </w:rPr>
        <w:t>I. This outer circle —consider how large it is. "Many," says our Lord, "are called." By which it is evident that He means not merely privileged to hear God"s merciful invitation addressed to them, but inwardly drawn to obey it as well. He is thinking of the Kingdom"s bona fide servants, who wear the genuine livery and render a service which will be rewarded in its measure one day; and of such He says that they are "many".</w:t>
      </w:r>
    </w:p>
    <w:p>
      <w:pPr>
        <w:pStyle w:val="Web"/>
        <w:snapToGrid w:val="false"/>
        <w:spacing w:lineRule="atLeast" w:line="360" w:before="0" w:after="0"/>
        <w:jc w:val="both"/>
        <w:rPr/>
      </w:pPr>
      <w:r>
        <w:rPr>
          <w:rFonts w:cs="Arial" w:ascii="Arial" w:hAnsi="Arial"/>
          <w:color w:val="000000"/>
        </w:rPr>
        <w:t xml:space="preserve">II. Nevertheless it remains true that amongst the many few are "choice". The inner circle is select-always. They are "choice"; that </w:t>
      </w:r>
      <w:r>
        <w:rPr>
          <w:rStyle w:val="Scriptref"/>
          <w:rFonts w:cs="Arial" w:ascii="Arial" w:hAnsi="Arial"/>
          <w:color w:val="000000"/>
        </w:rPr>
        <w:t>Isaiah ,</w:t>
      </w:r>
      <w:r>
        <w:rPr>
          <w:rFonts w:cs="Arial" w:ascii="Arial" w:hAnsi="Arial"/>
          <w:color w:val="000000"/>
        </w:rPr>
        <w:t xml:space="preserve"> they are men chosen or picked out of the Christian band. You. note in them a selectness, a refinement, and a Christian grace, which put them in a category quite different from the ordinary, and merit for them the name of Christ"s "chosen" or "choice" disciples.</w:t>
      </w:r>
    </w:p>
    <w:p>
      <w:pPr>
        <w:pStyle w:val="Web"/>
        <w:snapToGrid w:val="false"/>
        <w:spacing w:lineRule="atLeast" w:line="360" w:before="0" w:after="0"/>
        <w:jc w:val="both"/>
        <w:rPr>
          <w:rFonts w:ascii="Arial" w:hAnsi="Arial" w:cs="Arial"/>
          <w:color w:val="000000"/>
        </w:rPr>
      </w:pPr>
      <w:r>
        <w:rPr>
          <w:rFonts w:cs="Arial" w:ascii="Arial" w:hAnsi="Arial"/>
          <w:color w:val="000000"/>
        </w:rPr>
        <w:t>1. For example, there is what may be termed the unworldly type. Very often such a man is more thoughtful than other men—more prone to meditation than they, and loving no exercise more than to place himself in the presence of God, and brood there over the deep things of existence.</w:t>
      </w:r>
    </w:p>
    <w:p>
      <w:pPr>
        <w:pStyle w:val="Web"/>
        <w:snapToGrid w:val="false"/>
        <w:spacing w:lineRule="atLeast" w:line="360" w:before="0" w:after="0"/>
        <w:jc w:val="both"/>
        <w:rPr>
          <w:rFonts w:ascii="Arial" w:hAnsi="Arial" w:cs="Arial"/>
          <w:color w:val="000000"/>
        </w:rPr>
      </w:pPr>
      <w:r>
        <w:rPr>
          <w:rFonts w:cs="Arial" w:ascii="Arial" w:hAnsi="Arial"/>
          <w:color w:val="000000"/>
        </w:rPr>
        <w:t>2. There is what you may call the more especially Christian type. That is to say, there are Christians of whom it is in a peculiar degree true that Jesus Christ is the Alpha and Omega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3. There is what you may call the filial type. I mean the Christians whose grand endeavour manifestly is to live here the life of a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means by which any of us may hope to pass from the outer to the inner circle of Christ"s followers.</w:t>
      </w:r>
    </w:p>
    <w:p>
      <w:pPr>
        <w:pStyle w:val="Web"/>
        <w:snapToGrid w:val="false"/>
        <w:spacing w:lineRule="atLeast" w:line="360" w:before="0" w:after="0"/>
        <w:jc w:val="both"/>
        <w:rPr>
          <w:rFonts w:ascii="Arial" w:hAnsi="Arial" w:cs="Arial"/>
          <w:color w:val="000000"/>
        </w:rPr>
      </w:pPr>
      <w:r>
        <w:rPr>
          <w:rFonts w:cs="Arial" w:ascii="Arial" w:hAnsi="Arial"/>
          <w:color w:val="000000"/>
        </w:rPr>
        <w:t>1. First, it is a thing never to be forgotten that the makings of a saint are in every Christian. Sometimes it is supposed that it is only specially favoured natures that may dare to aspire so high. Nature may give some men the start, but grace duly improved must surpass nature in the long run.</w:t>
      </w:r>
    </w:p>
    <w:p>
      <w:pPr>
        <w:pStyle w:val="Web"/>
        <w:snapToGrid w:val="false"/>
        <w:spacing w:lineRule="atLeast" w:line="360" w:before="0" w:after="0"/>
        <w:jc w:val="both"/>
        <w:rPr>
          <w:rFonts w:ascii="Arial" w:hAnsi="Arial" w:cs="Arial"/>
          <w:color w:val="000000"/>
        </w:rPr>
      </w:pPr>
      <w:r>
        <w:rPr>
          <w:rFonts w:cs="Arial" w:ascii="Arial" w:hAnsi="Arial"/>
          <w:color w:val="000000"/>
        </w:rPr>
        <w:t>2. And again remember that the scene in which a believer is to attain all this is just the life—the very ordinary and commonplace life, as a rule—he already has. You know the other misgiving that haunts men here. No sooner do they waken to the high aims God sets before them than they are apt to sigh for better opportunities of realizing them. We may be sure that if there had been another life in which we would have been more favourably placed for parting with our old nature for the image of the heavenly, He would have given us that life, for He is God and can give nothing but the b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rtin, Winning the Soul, p117.</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16.—B. Wilberforce, Feeling After Him, p171. Henry Alford, Sermons on Christian Doctrine, p134. J. Fraser, Parochial and other Sermons, p105. Spurgeon, Sermons, vol. xxxvii. No2221. XX:17-19.—Ibid. vol. xxxvii. No2212. XX:20-23.—R. Rainy, Sojourning with God, p80. F. D. Huntington, Christian Believing and Living, p232.</w:t>
      </w:r>
    </w:p>
    <w:p>
      <w:pPr>
        <w:pStyle w:val="Subtitle"/>
        <w:snapToGrid w:val="false"/>
        <w:spacing w:lineRule="atLeast" w:line="360" w:before="0" w:after="0"/>
        <w:jc w:val="both"/>
        <w:rPr>
          <w:rFonts w:ascii="Arial" w:hAnsi="Arial" w:cs="Arial"/>
          <w:color w:val="000000"/>
          <w:sz w:val="24"/>
          <w:szCs w:val="24"/>
        </w:rPr>
      </w:pPr>
      <w:hyperlink r:id="rId74" w:tgtFrame="_blank">
        <w:r>
          <w:rPr>
            <w:rStyle w:val="InternetLink"/>
            <w:rFonts w:cs="Arial" w:ascii="Arial" w:hAnsi="Arial"/>
            <w:i/>
            <w:iCs/>
            <w:color w:val="000000"/>
            <w:sz w:val="24"/>
            <w:szCs w:val="24"/>
          </w:rPr>
          <w:t>Matthew 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early all the evils in the Church have arisen from bishops desiring power more than light They want authority, not outloo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21 , 22.—A. F. Winnington Ingram, Church Times, vol. lii1904 , p145. See also Christian World Pulpit, vol. lxvi1904 , p105.</w:t>
      </w:r>
    </w:p>
    <w:p>
      <w:pPr>
        <w:pStyle w:val="Subtitle"/>
        <w:snapToGrid w:val="false"/>
        <w:spacing w:lineRule="atLeast" w:line="360" w:before="0" w:after="0"/>
        <w:jc w:val="both"/>
        <w:rPr>
          <w:rFonts w:ascii="Arial" w:hAnsi="Arial" w:cs="Arial"/>
          <w:color w:val="000000"/>
          <w:sz w:val="24"/>
          <w:szCs w:val="24"/>
        </w:rPr>
      </w:pPr>
      <w:hyperlink r:id="rId75" w:tgtFrame="_blank">
        <w:r>
          <w:rPr>
            <w:rStyle w:val="InternetLink"/>
            <w:rFonts w:cs="Arial" w:ascii="Arial" w:hAnsi="Arial"/>
            <w:i/>
            <w:iCs/>
            <w:color w:val="000000"/>
            <w:sz w:val="24"/>
            <w:szCs w:val="24"/>
          </w:rPr>
          <w:t>Matthew 2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ords are given prodigally," says F. W. Robertson in a letter, "and sacrificial acts must toil for years to cover the space which a single fervid promise has stretched itself over."</w:t>
      </w:r>
    </w:p>
    <w:p>
      <w:pPr>
        <w:pStyle w:val="Web"/>
        <w:snapToGrid w:val="false"/>
        <w:spacing w:lineRule="atLeast" w:line="360" w:before="0" w:after="0"/>
        <w:jc w:val="both"/>
        <w:rPr>
          <w:rFonts w:ascii="Arial" w:hAnsi="Arial" w:cs="Arial"/>
          <w:color w:val="000000"/>
        </w:rPr>
      </w:pPr>
      <w:r>
        <w:rPr>
          <w:rFonts w:cs="Arial" w:ascii="Arial" w:hAnsi="Arial"/>
          <w:color w:val="000000"/>
        </w:rPr>
        <w:t>"It has for many generations been an Italian error," says Agostino in Mr. Meredith"s Vittoria, "to imagine a positive blood relationship—not to say maternity itself—existing between intentions and dee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entures of Faith</w:t>
      </w:r>
    </w:p>
    <w:p>
      <w:pPr>
        <w:pStyle w:val="Subtitle"/>
        <w:snapToGrid w:val="false"/>
        <w:spacing w:lineRule="atLeast" w:line="360" w:before="0" w:after="0"/>
        <w:jc w:val="both"/>
        <w:rPr>
          <w:rFonts w:ascii="Arial" w:hAnsi="Arial" w:cs="Arial"/>
          <w:color w:val="000000"/>
          <w:sz w:val="24"/>
          <w:szCs w:val="24"/>
        </w:rPr>
      </w:pPr>
      <w:hyperlink r:id="rId76" w:tgtFrame="_blank">
        <w:r>
          <w:rPr>
            <w:rStyle w:val="InternetLink"/>
            <w:rFonts w:cs="Arial" w:ascii="Arial" w:hAnsi="Arial"/>
            <w:i/>
            <w:iCs/>
            <w:color w:val="000000"/>
            <w:sz w:val="24"/>
            <w:szCs w:val="24"/>
          </w:rPr>
          <w:t>Matthew 2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ccess and reward everlasting they will have, who persevere unto the end. Doubt we cannot, that the ventures of all Christ"s servants must be returned to them at the Last Day with abundant increase. This is a true saying, He returns far more than we lend to Him, and without fail. But I am speaking of individuals, of ourselves one by one. No one among us knows for certain that he himself will persevere; yet every one among us, to give himself even a chance of success at all, must make a venture. As regards individuals, then, it is quite true, that all of us must for certain make ventures for heaven, yet without the certainty of success through them. This, indeed, is the very meaning of the word "venture"; for that is a strange venture which has nothing in it of fear, risk, danger, anxiety, uncertainty. Yes; so it certainly is; and in this consists the excellence and nobleness of faith; this is the very reason why faith is singled out from other graces, and honoured as the especial means of our justification, because its presence implies that we have the heart to make a ven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ld Age of St. John the Divine</w:t>
      </w:r>
    </w:p>
    <w:p>
      <w:pPr>
        <w:pStyle w:val="Web"/>
        <w:snapToGrid w:val="false"/>
        <w:spacing w:lineRule="atLeast" w:line="360" w:before="0" w:after="0"/>
        <w:jc w:val="both"/>
        <w:rPr>
          <w:rFonts w:ascii="Arial" w:hAnsi="Arial" w:cs="Arial"/>
          <w:color w:val="000000"/>
        </w:rPr>
      </w:pPr>
      <w:r>
        <w:rPr>
          <w:rFonts w:cs="Arial" w:ascii="Arial" w:hAnsi="Arial"/>
          <w:color w:val="000000"/>
        </w:rPr>
        <w:t>[St. John] had to bear a length of years in loneliness, exile, and weakness. He had to experience the dreariness of being solitary, when those whom he loved had been summoned away. He had to live in his own thoughts, without familiar friend, with those only about him who belonged to a younger generation. Of him were demanded by his gracious Lord, as pledges of his faith, all his eye loved and his heart held converse with. He was as a man moving his goods into a far country, who at intervals and by portions send them before him, till his present abode is wellnigh unfurnished. He sent forward his friends on their journey, while he stayed himself behind, that there might be those in heaven to have thoughts of him, to look out for him, and receive him when his Lord should call. He sent before him, also, other still more voluntary pledges and ventures of his faith, a self-denying walk, a zealous maintenance of the truth, fasting and prayers, labours of love, a virgin life, buffetings from the heathen, persecution, and banishment. Well might so great a saint say, at the end of his days "Come, Lord Jesus!" as those who are weary of the night, and wait for the morning. All his thoughts, all his contemplations, desires, and hopes, were stored in the invisible world; and death, when it came, brought back to him the sight of what he had worshipped, what he had loved, what he had held intercourse with, in years long past away. Then, when again brought into the presence of what he had lost, how would remembrance revive, and familiar thoughts long buried come to life! Who shall dare to describe the blessedness of those who find all their pledges safe returned to them, all their ventures abundantly and beyond measure satisf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22.—E. B. Pusey, Parochial Sermons, vol. ii. p98. G. W. Herbert, Notes of Sermons, p234. H. J. Wilmot-Buxton, Holy-Tide Teaching, p143. J. M. Neale, Sermons for Some Feast Days in the Christian Year, p204; see also, Sermons Preached in Sackville College Chapel, vol. iv. p136. A. Fleming, Christian World Pulpit, vol. lxvi1904 , p294. S. Baring-Gould, Village Preaching for Saints" Days, p150. XX:22 , 23.—Bristow Wilson, The Communion of Saints, p18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xt the Throne</w:t>
      </w:r>
    </w:p>
    <w:p>
      <w:pPr>
        <w:pStyle w:val="Subtitle"/>
        <w:snapToGrid w:val="false"/>
        <w:spacing w:lineRule="atLeast" w:line="360" w:before="0" w:after="0"/>
        <w:jc w:val="both"/>
        <w:rPr>
          <w:rFonts w:ascii="Arial" w:hAnsi="Arial" w:cs="Arial"/>
          <w:color w:val="000000"/>
          <w:sz w:val="24"/>
          <w:szCs w:val="24"/>
        </w:rPr>
      </w:pPr>
      <w:hyperlink r:id="rId77" w:tgtFrame="_blank">
        <w:r>
          <w:rPr>
            <w:rStyle w:val="InternetLink"/>
            <w:rFonts w:cs="Arial" w:ascii="Arial" w:hAnsi="Arial"/>
            <w:i/>
            <w:iCs/>
            <w:color w:val="000000"/>
            <w:sz w:val="24"/>
            <w:szCs w:val="24"/>
          </w:rPr>
          <w:t>Matthew 2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ats by Christ"s side.</w:t>
      </w:r>
    </w:p>
    <w:p>
      <w:pPr>
        <w:pStyle w:val="Web"/>
        <w:snapToGrid w:val="false"/>
        <w:spacing w:lineRule="atLeast" w:line="360" w:before="0" w:after="0"/>
        <w:jc w:val="both"/>
        <w:rPr/>
      </w:pPr>
      <w:r>
        <w:rPr>
          <w:rFonts w:cs="Arial" w:ascii="Arial" w:hAnsi="Arial"/>
          <w:color w:val="000000"/>
        </w:rPr>
        <w:t xml:space="preserve">There is distinctly, in the words of my text, the principle of diversity of degree corresponding to what we call rank, and that diversity depends upon, and </w:t>
      </w:r>
      <w:r>
        <w:rPr>
          <w:rStyle w:val="Scriptref"/>
          <w:rFonts w:cs="Arial" w:ascii="Arial" w:hAnsi="Arial"/>
          <w:color w:val="000000"/>
        </w:rPr>
        <w:t>Isaiah ,</w:t>
      </w:r>
      <w:r>
        <w:rPr>
          <w:rFonts w:cs="Arial" w:ascii="Arial" w:hAnsi="Arial"/>
          <w:color w:val="000000"/>
        </w:rPr>
        <w:t xml:space="preserve"> diversity in closeness to Jesus Christ. All shall be close to Him, and all shall be every moment getting closer, but there shall be diversity in the proximity, and some shall sit on the right hand and on the left.</w:t>
      </w:r>
    </w:p>
    <w:p>
      <w:pPr>
        <w:pStyle w:val="Web"/>
        <w:snapToGrid w:val="false"/>
        <w:spacing w:lineRule="atLeast" w:line="360" w:before="0" w:after="0"/>
        <w:jc w:val="both"/>
        <w:rPr>
          <w:rFonts w:ascii="Arial" w:hAnsi="Arial" w:cs="Arial"/>
          <w:color w:val="000000"/>
        </w:rPr>
      </w:pPr>
      <w:r>
        <w:rPr>
          <w:rFonts w:cs="Arial" w:ascii="Arial" w:hAnsi="Arial"/>
          <w:color w:val="000000"/>
        </w:rPr>
        <w:t>Of course we start with the conception of equality. All get the penny in the parable. All "sit down with Him on the throne," which is the apex of the universe. But perfection does not exclude growth. Equality does not exclude variety, and perfection is not inconsistent with progress, and if there be progress there must necessarily be diversity of stages. Such diversity is a necessary result of the very conception of the future, as being the retribution for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Nor let us forget, in reference to this diversity, that we are taught in the context to discharge from our minds, in connexion with it, all earthly ideas of superiority, wherein the excellency of the one is the inferiority of the others, and preeminence for A means degradation for all the rest of the alphabet.</w:t>
      </w:r>
    </w:p>
    <w:p>
      <w:pPr>
        <w:pStyle w:val="Web"/>
        <w:snapToGrid w:val="false"/>
        <w:spacing w:lineRule="atLeast" w:line="360" w:before="0" w:after="0"/>
        <w:jc w:val="both"/>
        <w:rPr>
          <w:rFonts w:ascii="Arial" w:hAnsi="Arial" w:cs="Arial"/>
          <w:color w:val="000000"/>
        </w:rPr>
      </w:pPr>
      <w:r>
        <w:rPr>
          <w:rFonts w:cs="Arial" w:ascii="Arial" w:hAnsi="Arial"/>
          <w:color w:val="000000"/>
        </w:rPr>
        <w:t>II. The law of precedence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t belongs to them "for whom it is prepared of My Father". The language is strongly metaphorical.</w:t>
      </w:r>
    </w:p>
    <w:p>
      <w:pPr>
        <w:pStyle w:val="Web"/>
        <w:snapToGrid w:val="false"/>
        <w:spacing w:lineRule="atLeast" w:line="360" w:before="0" w:after="0"/>
        <w:jc w:val="both"/>
        <w:rPr>
          <w:rFonts w:ascii="Arial" w:hAnsi="Arial" w:cs="Arial"/>
          <w:color w:val="000000"/>
        </w:rPr>
      </w:pPr>
      <w:r>
        <w:rPr>
          <w:rFonts w:cs="Arial" w:ascii="Arial" w:hAnsi="Arial"/>
          <w:color w:val="000000"/>
        </w:rPr>
        <w:t>The seats are prepared, first, for those that have drunk most deeply of Christ"s cup.</w:t>
      </w:r>
    </w:p>
    <w:p>
      <w:pPr>
        <w:pStyle w:val="Web"/>
        <w:snapToGrid w:val="false"/>
        <w:spacing w:lineRule="atLeast" w:line="360" w:before="0" w:after="0"/>
        <w:jc w:val="both"/>
        <w:rPr>
          <w:rFonts w:ascii="Arial" w:hAnsi="Arial" w:cs="Arial"/>
          <w:color w:val="000000"/>
        </w:rPr>
      </w:pPr>
      <w:r>
        <w:rPr>
          <w:rFonts w:cs="Arial" w:ascii="Arial" w:hAnsi="Arial"/>
          <w:color w:val="000000"/>
        </w:rPr>
        <w:t>The measure in which we Christian people incorporate Jesus Christ into ourselves here will determine all our future.</w:t>
      </w:r>
    </w:p>
    <w:p>
      <w:pPr>
        <w:pStyle w:val="Web"/>
        <w:snapToGrid w:val="false"/>
        <w:spacing w:lineRule="atLeast" w:line="360" w:before="0" w:after="0"/>
        <w:jc w:val="both"/>
        <w:rPr>
          <w:rFonts w:ascii="Arial" w:hAnsi="Arial" w:cs="Arial"/>
          <w:color w:val="000000"/>
        </w:rPr>
      </w:pPr>
      <w:r>
        <w:rPr>
          <w:rFonts w:cs="Arial" w:ascii="Arial" w:hAnsi="Arial"/>
          <w:color w:val="000000"/>
        </w:rPr>
        <w:t>The context gives a second condition of that preeminence. It falls to those who most fully imitate His life and death of service and sacrifice. Unselfish service for His sake is the only path.</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bout the preparation by the Father further suggest the certainty that these seats thus prepared shall be ours if we adhere to the conditions.</w:t>
      </w:r>
    </w:p>
    <w:p>
      <w:pPr>
        <w:pStyle w:val="Web"/>
        <w:snapToGrid w:val="false"/>
        <w:spacing w:lineRule="atLeast" w:line="360" w:before="0" w:after="0"/>
        <w:jc w:val="both"/>
        <w:rPr>
          <w:rFonts w:ascii="Arial" w:hAnsi="Arial" w:cs="Arial"/>
          <w:color w:val="000000"/>
        </w:rPr>
      </w:pPr>
      <w:r>
        <w:rPr>
          <w:rFonts w:cs="Arial" w:ascii="Arial" w:hAnsi="Arial"/>
          <w:color w:val="000000"/>
        </w:rPr>
        <w:t>III. My text speaks of Jesus Christ as, under the aforesaid laws and restrictions, the Giver of the precedence.</w:t>
      </w:r>
    </w:p>
    <w:p>
      <w:pPr>
        <w:pStyle w:val="Web"/>
        <w:snapToGrid w:val="false"/>
        <w:spacing w:lineRule="atLeast" w:line="360" w:before="0" w:after="0"/>
        <w:jc w:val="both"/>
        <w:rPr>
          <w:rFonts w:ascii="Arial" w:hAnsi="Arial" w:cs="Arial"/>
          <w:color w:val="000000"/>
        </w:rPr>
      </w:pPr>
      <w:r>
        <w:rPr>
          <w:rFonts w:cs="Arial" w:ascii="Arial" w:hAnsi="Arial"/>
          <w:color w:val="000000"/>
        </w:rPr>
        <w:t>To take the words before us as being an unconditional disclaimer, on His part, of His authority to give heavenly places would be to run counter to the whole tenor of Scripture. For His disclaimer must necessarily be interpreted with reference to the conceptions to which it is the answer. And these conceptions were that He could give the kingdom, and preeminence in it, as a pure piece of partiality, and arbitrary favouritism, with regard to fitness. The gift is surely from His hand, for if the hand had not been pierced with the nails it never had been able to give the crown. And all that we hope for in the future, or possess in the present, is alike the purchase of His blood and the result of His great sacrif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The Unchanging Christ, p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oss and the Throne (For St. James the Apostle"s Bay)</w:t>
      </w:r>
    </w:p>
    <w:p>
      <w:pPr>
        <w:pStyle w:val="Subtitle"/>
        <w:snapToGrid w:val="false"/>
        <w:spacing w:lineRule="atLeast" w:line="360" w:before="0" w:after="0"/>
        <w:jc w:val="both"/>
        <w:rPr>
          <w:rFonts w:ascii="Arial" w:hAnsi="Arial" w:cs="Arial"/>
          <w:color w:val="000000"/>
          <w:sz w:val="24"/>
          <w:szCs w:val="24"/>
        </w:rPr>
      </w:pPr>
      <w:hyperlink r:id="rId78" w:tgtFrame="_blank">
        <w:r>
          <w:rPr>
            <w:rStyle w:val="InternetLink"/>
            <w:rFonts w:cs="Arial" w:ascii="Arial" w:hAnsi="Arial"/>
            <w:i/>
            <w:iCs/>
            <w:color w:val="000000"/>
            <w:sz w:val="24"/>
            <w:szCs w:val="24"/>
          </w:rPr>
          <w:t>Matthew 20:23</w:t>
        </w:r>
      </w:hyperlink>
    </w:p>
    <w:p>
      <w:pPr>
        <w:pStyle w:val="Web"/>
        <w:snapToGrid w:val="false"/>
        <w:spacing w:lineRule="atLeast" w:line="360" w:before="0" w:after="0"/>
        <w:jc w:val="both"/>
        <w:rPr/>
      </w:pPr>
      <w:r>
        <w:rPr>
          <w:rFonts w:cs="Arial" w:ascii="Arial" w:hAnsi="Arial"/>
          <w:color w:val="000000"/>
        </w:rPr>
        <w:t xml:space="preserve">The incident recorded in the Gospel is a familiar one in the life of St. James and his brother St. John. Salome, their mother, was evidently jealous of the sons of Jonas, the late neighbours and partners of her own sons; and as she, like all other mothers, loved her own above all others, she yielded to the temptation to desire from Christ that they should occupy the most exalted position in His kingdom ( </w:t>
      </w:r>
      <w:hyperlink r:id="rId79" w:tgtFrame="_blank">
        <w:r>
          <w:rPr>
            <w:rStyle w:val="InternetLink"/>
            <w:rFonts w:cs="Arial" w:ascii="Arial" w:hAnsi="Arial"/>
            <w:color w:val="000000"/>
          </w:rPr>
          <w:t>Mark 10:35-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But She Asked for a Wrong Thing; and St. James and St. John did wrong when they prevailed upon their mother to intercede with Christ for them. Ambition is a salutary stimulus if free from selfishness; but when it is allied to selfishness, it is a passion charged with pride, envy, and covetousness, and most injurious to the soul. Christ declared His emphatic disapprobation of such selfish ambition. "If any </w:t>
      </w:r>
      <w:r>
        <w:rPr>
          <w:rStyle w:val="Scriptref"/>
          <w:rFonts w:cs="Arial" w:ascii="Arial" w:hAnsi="Arial"/>
          <w:color w:val="000000"/>
        </w:rPr>
        <w:t>Prayer of Manasseh ,</w:t>
      </w:r>
      <w:r>
        <w:rPr>
          <w:rFonts w:cs="Arial" w:ascii="Arial" w:hAnsi="Arial"/>
          <w:color w:val="000000"/>
        </w:rPr>
        <w:t xml:space="preserve">" said </w:t>
      </w:r>
      <w:r>
        <w:rPr>
          <w:rStyle w:val="Scriptref"/>
          <w:rFonts w:cs="Arial" w:ascii="Arial" w:hAnsi="Arial"/>
          <w:color w:val="000000"/>
        </w:rPr>
        <w:t>Hebrews ,</w:t>
      </w:r>
      <w:r>
        <w:rPr>
          <w:rFonts w:cs="Arial" w:ascii="Arial" w:hAnsi="Arial"/>
          <w:color w:val="000000"/>
        </w:rPr>
        <w:t xml:space="preserve"> "will come after Me, let him deny himself and take up his cross, and follow Me." The cross, therefore, must be borne ere the throne be occupied. And this St. James and St. John found out in their after-experience; they were both baptized with the baptism of Christ, and drained the same cup of suffering. This toned down their ambition, chastened their spirit, and sanctified their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Martyrdom of St. James.—In the forty-fourth year of our Lord, about the time of the Passover, St. James was accused by some of the Jews to Herod, who, to conciliate them, ordered his apprehension, and condemned him to death. On his way to execution, it is said that St. James performed a miracle of healing upon a paralytic, by which one Josias—a principal witness against the Apostle—was so affected that he fell at his feet and implored his pardon. Surprised at this sudden change, St. James raised him up and embraced him; and after he had imprinted a kiss on his cheek, he saluted him, saying, "Peace be to thee, my brother". This return of good for evil, of love for hate, so wrought on Josias that he there and then declared that he was, too, a believer in Christ This bold confession led to his condemnation also; and he was beheaded at the same time and place as St. James. St. James had thus the great honour of being the proto-martyr of the Apostles, as St. Stephen had that of being the proto-martyr of the Church. Such was his preeminence at last; and now his desire is gratified—he sits with Christ in His thr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rom the Foundation</w:t>
      </w:r>
    </w:p>
    <w:p>
      <w:pPr>
        <w:pStyle w:val="Subtitle"/>
        <w:snapToGrid w:val="false"/>
        <w:spacing w:lineRule="atLeast" w:line="360" w:before="0" w:after="0"/>
        <w:jc w:val="both"/>
        <w:rPr>
          <w:rFonts w:ascii="Arial" w:hAnsi="Arial" w:cs="Arial"/>
          <w:color w:val="000000"/>
          <w:sz w:val="24"/>
          <w:szCs w:val="24"/>
        </w:rPr>
      </w:pPr>
      <w:hyperlink r:id="rId80" w:tgtFrame="_blank">
        <w:r>
          <w:rPr>
            <w:rStyle w:val="InternetLink"/>
            <w:rFonts w:cs="Arial" w:ascii="Arial" w:hAnsi="Arial"/>
            <w:i/>
            <w:iCs/>
            <w:color w:val="000000"/>
            <w:sz w:val="24"/>
            <w:szCs w:val="24"/>
          </w:rPr>
          <w:t>Matthew 2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part of Christ"s answer to the mother of Zebedee"s children. It was a little family gathering; they had made it all up among themselves. There are many toy-makers. They thought it would be well if the kingdom of heaven could be in some way divided amongst the family. Some people"s notion of heaven never gets beyond some family arrangement. They are themselves little, and can only do with little notions. We think that God is living from hand to mouth, inventing a new policy for every day, introducing surprises into the economy of His kingdom. Jesus Christ rebukes that foolish and truly atheistic notion, for there is no God in it, and He says in effect, The kingdom is already apportioned; the right-hand seat and the left-hand seat are already reserved. God does nothing by surprise and offhand and at the bidding of human suggestion; from the foundation every seat was settled.</w:t>
      </w:r>
    </w:p>
    <w:p>
      <w:pPr>
        <w:pStyle w:val="Web"/>
        <w:snapToGrid w:val="false"/>
        <w:spacing w:lineRule="atLeast" w:line="360" w:before="0" w:after="0"/>
        <w:jc w:val="both"/>
        <w:rPr>
          <w:rFonts w:ascii="Arial" w:hAnsi="Arial" w:cs="Arial"/>
          <w:color w:val="000000"/>
        </w:rPr>
      </w:pPr>
      <w:r>
        <w:rPr>
          <w:rFonts w:cs="Arial" w:ascii="Arial" w:hAnsi="Arial"/>
          <w:color w:val="000000"/>
        </w:rPr>
        <w:t>I. "From the foundation;" and where is the foundation? It is in the thought of God, in the purpose of the Eternal, away beyond all the little candle-stars, away where no comet has ever been seen by mortal vision, away to the everlasting, the unbeginning, the inconceivable, the ineffable—that wondrous position that we want to define by polysyllables, and cannot.</w:t>
      </w:r>
    </w:p>
    <w:p>
      <w:pPr>
        <w:pStyle w:val="Web"/>
        <w:snapToGrid w:val="false"/>
        <w:spacing w:lineRule="atLeast" w:line="360" w:before="0" w:after="0"/>
        <w:jc w:val="both"/>
        <w:rPr>
          <w:rFonts w:ascii="Arial" w:hAnsi="Arial" w:cs="Arial"/>
          <w:color w:val="000000"/>
        </w:rPr>
      </w:pPr>
      <w:r>
        <w:rPr>
          <w:rFonts w:cs="Arial" w:ascii="Arial" w:hAnsi="Arial"/>
          <w:color w:val="000000"/>
        </w:rPr>
        <w:t>Now Jesus Christ was with the Father from the foundation; He was part of the foundation; yea, He was an essential element in the foundation; He was before all things, and by Him all things consist, and by Him all things will be judged. When there were no fountains abounding with water He faced the Eternal Love. So when He speaks thus to the mother of Zebedee"s children He does not renounce His majesty, He uses His limitation that He may help her beyond her own. All things, according to the teaching of Christ, have been settled from the foundation, part of the Divine purpose, part of the Divine nature, wondrous, ineffable things, before even dreams began or poetry fashioned a harp.</w:t>
      </w:r>
    </w:p>
    <w:p>
      <w:pPr>
        <w:pStyle w:val="Web"/>
        <w:snapToGrid w:val="false"/>
        <w:spacing w:lineRule="atLeast" w:line="360" w:before="0" w:after="0"/>
        <w:jc w:val="both"/>
        <w:rPr>
          <w:rFonts w:ascii="Arial" w:hAnsi="Arial" w:cs="Arial"/>
          <w:color w:val="000000"/>
        </w:rPr>
      </w:pPr>
      <w:r>
        <w:rPr>
          <w:rFonts w:cs="Arial" w:ascii="Arial" w:hAnsi="Arial"/>
          <w:color w:val="000000"/>
        </w:rPr>
        <w:t>II. See how the Incarnation is defined. Let us reverently paraphrase the music of the Son of God: Lord, I have come to do Thy will in the prepared body; I have come to show the world something of what the world could never see, the glory I had with Thee before the world was.</w:t>
      </w:r>
    </w:p>
    <w:p>
      <w:pPr>
        <w:pStyle w:val="Web"/>
        <w:snapToGrid w:val="false"/>
        <w:spacing w:lineRule="atLeast" w:line="360" w:before="0" w:after="0"/>
        <w:jc w:val="both"/>
        <w:rPr/>
      </w:pPr>
      <w:r>
        <w:rPr>
          <w:rFonts w:cs="Arial" w:ascii="Arial" w:hAnsi="Arial"/>
          <w:color w:val="000000"/>
        </w:rPr>
        <w:t xml:space="preserve">This was the purpose of the Incarnation, to show all men and women in all ages that everything was in the purpose of God and will be settled according to the Divine purpose; and as for the front seats and the back seats and the intermediate seats, woman, </w:t>
      </w:r>
      <w:r>
        <w:rPr>
          <w:rStyle w:val="Scriptref"/>
          <w:rFonts w:cs="Arial" w:ascii="Arial" w:hAnsi="Arial"/>
          <w:color w:val="000000"/>
        </w:rPr>
        <w:t>Prayer of Manasseh ,</w:t>
      </w:r>
      <w:r>
        <w:rPr>
          <w:rFonts w:cs="Arial" w:ascii="Arial" w:hAnsi="Arial"/>
          <w:color w:val="000000"/>
        </w:rPr>
        <w:t xml:space="preserve"> mother of ambitious sons, all these things were settled from the foundation.</w:t>
      </w:r>
    </w:p>
    <w:p>
      <w:pPr>
        <w:pStyle w:val="Web"/>
        <w:snapToGrid w:val="false"/>
        <w:spacing w:lineRule="atLeast" w:line="360" w:before="0" w:after="0"/>
        <w:jc w:val="both"/>
        <w:rPr/>
      </w:pPr>
      <w:r>
        <w:rPr>
          <w:rFonts w:cs="Arial" w:ascii="Arial" w:hAnsi="Arial"/>
          <w:color w:val="000000"/>
        </w:rPr>
        <w:t xml:space="preserve">III. And then see how it not only defines the Incarnation, but how it interprets the great ministry of providence. How many things are settled for us, if we would only believe it, and how many prayers are answered which are never offered except by some Divine intent which is a great mystery in the heart of every man. We have the most of things without asking for them. There are some things it would be absurd to ask for. We owe all the greatest things to prayers we never uttered and never can utter, and would </w:t>
      </w:r>
      <w:r>
        <w:rPr>
          <w:rStyle w:val="Scriptref"/>
          <w:rFonts w:cs="Arial" w:ascii="Arial" w:hAnsi="Arial"/>
          <w:color w:val="000000"/>
        </w:rPr>
        <w:t>Deuteronomy -</w:t>
      </w:r>
      <w:r>
        <w:rPr>
          <w:rFonts w:cs="Arial" w:ascii="Arial" w:hAnsi="Arial"/>
          <w:color w:val="000000"/>
        </w:rPr>
        <w:t>Christianize ourselves if we attempted to utter them. We live in the greater prayer.</w:t>
      </w:r>
    </w:p>
    <w:p>
      <w:pPr>
        <w:pStyle w:val="Web"/>
        <w:snapToGrid w:val="false"/>
        <w:spacing w:lineRule="atLeast" w:line="360" w:before="0" w:after="0"/>
        <w:jc w:val="both"/>
        <w:rPr>
          <w:rFonts w:ascii="Arial" w:hAnsi="Arial" w:cs="Arial"/>
          <w:color w:val="000000"/>
        </w:rPr>
      </w:pPr>
      <w:r>
        <w:rPr>
          <w:rFonts w:cs="Arial" w:ascii="Arial" w:hAnsi="Arial"/>
          <w:color w:val="000000"/>
        </w:rPr>
        <w:t>The only happiness is consonance with God, unity with that which was from the foundation—I mean the foundation below the foundation, the base below the base, the other base that makes the superficial base a possible term in geometry or econom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v. p127.</w:t>
      </w:r>
    </w:p>
    <w:p>
      <w:pPr>
        <w:pStyle w:val="Subtitle"/>
        <w:snapToGrid w:val="false"/>
        <w:spacing w:lineRule="atLeast" w:line="360" w:before="0" w:after="0"/>
        <w:jc w:val="both"/>
        <w:rPr>
          <w:rFonts w:ascii="Arial" w:hAnsi="Arial" w:cs="Arial"/>
          <w:color w:val="000000"/>
          <w:sz w:val="24"/>
          <w:szCs w:val="24"/>
        </w:rPr>
      </w:pPr>
      <w:hyperlink r:id="rId81" w:tgtFrame="_blank">
        <w:r>
          <w:rPr>
            <w:rStyle w:val="InternetLink"/>
            <w:rFonts w:cs="Arial" w:ascii="Arial" w:hAnsi="Arial"/>
            <w:i/>
            <w:iCs/>
            <w:color w:val="000000"/>
            <w:sz w:val="24"/>
            <w:szCs w:val="24"/>
          </w:rPr>
          <w:t>Matthew 2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as never wedge of gold that did not first pass the fire; there was never pure grain that did not undergo the flail. Let who will, hope to walk upon roses and violets to the throne of heaven: O Saviour, let me trace Thee by the track of Thy blood, and by Thy red steps follow Thee to Thine eternal rest and happi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all.</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23.—J. Parker, City Temple Pulpit, vol. iv. p127. E. L. Hull, Sermons Preached at King"s Lynn, (3Series), p58. A. Maclaren, Expositions of Holy Scripture—St. Matthew XVIII-XXVIII. p56; see also Sermons Preached in Manchester (3Series), p351. XX:25—R. F. Horton, Christian World Pulpit, vol. lxx1906 , p225. XX:25 , 26.—J. Clifford, ibid. vol. xliii1893 , p280.</w:t>
      </w:r>
    </w:p>
    <w:p>
      <w:pPr>
        <w:pStyle w:val="Subtitle"/>
        <w:snapToGrid w:val="false"/>
        <w:spacing w:lineRule="atLeast" w:line="360" w:before="0" w:after="0"/>
        <w:jc w:val="both"/>
        <w:rPr>
          <w:rFonts w:ascii="Arial" w:hAnsi="Arial" w:cs="Arial"/>
          <w:color w:val="000000"/>
          <w:sz w:val="24"/>
          <w:szCs w:val="24"/>
        </w:rPr>
      </w:pPr>
      <w:hyperlink r:id="rId82" w:tgtFrame="_blank">
        <w:r>
          <w:rPr>
            <w:rStyle w:val="InternetLink"/>
            <w:rFonts w:cs="Arial" w:ascii="Arial" w:hAnsi="Arial"/>
            <w:i/>
            <w:iCs/>
            <w:color w:val="000000"/>
            <w:sz w:val="24"/>
            <w:szCs w:val="24"/>
          </w:rPr>
          <w:t>Matthew 20: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cry with everybody is get on, get on! just as if the world were travelling post. How astonished people will be, when they arrive in heaven, to find the angels, who are so much wiser, laying no schemes to be made archange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lius Hare.</w:t>
      </w:r>
    </w:p>
    <w:p>
      <w:pPr>
        <w:pStyle w:val="Web"/>
        <w:snapToGrid w:val="false"/>
        <w:spacing w:lineRule="atLeast" w:line="360" w:before="0" w:after="0"/>
        <w:jc w:val="both"/>
        <w:rPr>
          <w:rFonts w:ascii="Arial" w:hAnsi="Arial" w:cs="Arial"/>
          <w:color w:val="000000"/>
        </w:rPr>
      </w:pPr>
      <w:r>
        <w:rPr>
          <w:rFonts w:cs="Arial" w:ascii="Arial" w:hAnsi="Arial"/>
          <w:color w:val="000000"/>
        </w:rPr>
        <w:t>It is a beautiful and salutary arrangement which we seldom reflect on as we ought, that, as a rule, men can only become rich and great by supplying some want of their fellow-men, by doing some work for others which others need and are willing to pay for, be that work moral guidance or material provision. We cannot rise to command except by stooping to serve; we cannot obtain conspicuous station among men or power over them without in some way or other rendering ourselves useful or necessary to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athbone Greg, Literary and Social Judgments, p48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eatness By Service</w:t>
      </w:r>
    </w:p>
    <w:p>
      <w:pPr>
        <w:pStyle w:val="Subtitle"/>
        <w:snapToGrid w:val="false"/>
        <w:spacing w:lineRule="atLeast" w:line="360" w:before="0" w:after="0"/>
        <w:jc w:val="both"/>
        <w:rPr>
          <w:rFonts w:ascii="Arial" w:hAnsi="Arial" w:cs="Arial"/>
          <w:color w:val="000000"/>
          <w:sz w:val="24"/>
          <w:szCs w:val="24"/>
        </w:rPr>
      </w:pPr>
      <w:hyperlink r:id="rId83" w:tgtFrame="_blank">
        <w:r>
          <w:rPr>
            <w:rStyle w:val="InternetLink"/>
            <w:rFonts w:cs="Arial" w:ascii="Arial" w:hAnsi="Arial"/>
            <w:i/>
            <w:iCs/>
            <w:color w:val="000000"/>
            <w:sz w:val="24"/>
            <w:szCs w:val="24"/>
          </w:rPr>
          <w:t>Matthew 20:26-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hrist stood forth before men, and said, "Behold I am among you as He that serveth". St. Paul singled out this as the characteristic feature of his Divine Master that, though He was in the form of God, He emptied Himself of all honour and glory, and took upon Him the form of a slave.</w:t>
      </w:r>
    </w:p>
    <w:p>
      <w:pPr>
        <w:pStyle w:val="Web"/>
        <w:snapToGrid w:val="false"/>
        <w:spacing w:lineRule="atLeast" w:line="360" w:before="0" w:after="0"/>
        <w:jc w:val="both"/>
        <w:rPr>
          <w:rFonts w:ascii="Arial" w:hAnsi="Arial" w:cs="Arial"/>
          <w:color w:val="000000"/>
        </w:rPr>
      </w:pPr>
      <w:r>
        <w:rPr>
          <w:rFonts w:cs="Arial" w:ascii="Arial" w:hAnsi="Arial"/>
          <w:color w:val="000000"/>
        </w:rPr>
        <w:t>Yet, in spite of Christ and His Apostles, in spite of the influence of the Church as a moral force, the idea still survives in many quarters that to serve others in a menial or subordinate capacity is degrading, while to be served by others is an honourable and dignified estate.</w:t>
      </w:r>
    </w:p>
    <w:p>
      <w:pPr>
        <w:pStyle w:val="Web"/>
        <w:snapToGrid w:val="false"/>
        <w:spacing w:lineRule="atLeast" w:line="360" w:before="0" w:after="0"/>
        <w:jc w:val="both"/>
        <w:rPr>
          <w:rFonts w:ascii="Arial" w:hAnsi="Arial" w:cs="Arial"/>
          <w:color w:val="000000"/>
        </w:rPr>
      </w:pPr>
      <w:r>
        <w:rPr>
          <w:rFonts w:cs="Arial" w:ascii="Arial" w:hAnsi="Arial"/>
          <w:color w:val="000000"/>
        </w:rPr>
        <w:t>We commonly speak of our Lord"s "human ministry". But do we reflect that the word "ministry" simply means service, the doing of helpful, assisting work, and that a large space of Christ"s time was spent in healing the sick and the suffering (which was reckoned in those days to be the work of a slave), and more generally in surrendering His own personal freedom for the sake of bearing the burdens of the obscure and friendless.</w:t>
      </w:r>
    </w:p>
    <w:p>
      <w:pPr>
        <w:pStyle w:val="Web"/>
        <w:snapToGrid w:val="false"/>
        <w:spacing w:lineRule="atLeast" w:line="360" w:before="0" w:after="0"/>
        <w:jc w:val="both"/>
        <w:rPr>
          <w:rFonts w:ascii="Arial" w:hAnsi="Arial" w:cs="Arial"/>
          <w:color w:val="000000"/>
        </w:rPr>
      </w:pPr>
      <w:r>
        <w:rPr>
          <w:rFonts w:cs="Arial" w:ascii="Arial" w:hAnsi="Arial"/>
          <w:color w:val="000000"/>
        </w:rPr>
        <w:t>II. Service, however lowly, when willingly rendered in the spirit of sympathetic concern for others" good, exalts the doer. But the service must cost the doer of it something. It is best and rarest when the heart"s blood is distilled into it: it is worth most when combined with careful thought and intelligence.</w:t>
      </w:r>
    </w:p>
    <w:p>
      <w:pPr>
        <w:pStyle w:val="Web"/>
        <w:snapToGrid w:val="false"/>
        <w:spacing w:lineRule="atLeast" w:line="360" w:before="0" w:after="0"/>
        <w:jc w:val="both"/>
        <w:rPr>
          <w:rFonts w:ascii="Arial" w:hAnsi="Arial" w:cs="Arial"/>
          <w:color w:val="000000"/>
        </w:rPr>
      </w:pPr>
      <w:r>
        <w:rPr>
          <w:rFonts w:cs="Arial" w:ascii="Arial" w:hAnsi="Arial"/>
          <w:color w:val="000000"/>
        </w:rPr>
        <w:t>True service, such as confers greatness, is the ripe fruit of a long discipline of the impulses and the emotions, carried on through many stages, and only perfected after many ambitious failures. Doing good and being good are indissolubly united, being the active and the passive sides of the Christian character. And, like all beautiful things, both are arduous.</w:t>
      </w:r>
    </w:p>
    <w:p>
      <w:pPr>
        <w:pStyle w:val="Web"/>
        <w:snapToGrid w:val="false"/>
        <w:spacing w:lineRule="atLeast" w:line="360" w:before="0" w:after="0"/>
        <w:jc w:val="both"/>
        <w:rPr>
          <w:rFonts w:ascii="Arial" w:hAnsi="Arial" w:cs="Arial"/>
          <w:color w:val="000000"/>
        </w:rPr>
      </w:pPr>
      <w:r>
        <w:rPr>
          <w:rFonts w:cs="Arial" w:ascii="Arial" w:hAnsi="Arial"/>
          <w:color w:val="000000"/>
        </w:rPr>
        <w:t>III. No one—not even the best of us—who feels the call to minister to others" good, and nobly ventures along that difficult path, can be sure that success will attend his efforts. But no one who does this in sincerity and humbleness can make of his life half so dismal a failure as he who is always demanding from others the willing service that he never thinks of repa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W. Shepard, Light and Life, p254.</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27.—Henry Alford, Quebec Chapel Sermons, vol. i. p51. XX:27 , 28.—Lyman Abbott, Christian World Pulpit, vol. xlix1896 , p2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rvant-lord and His Servants</w:t>
      </w:r>
    </w:p>
    <w:p>
      <w:pPr>
        <w:pStyle w:val="Subtitle"/>
        <w:snapToGrid w:val="false"/>
        <w:spacing w:lineRule="atLeast" w:line="360" w:before="0" w:after="0"/>
        <w:jc w:val="both"/>
        <w:rPr>
          <w:rFonts w:ascii="Arial" w:hAnsi="Arial" w:cs="Arial"/>
          <w:color w:val="000000"/>
          <w:sz w:val="24"/>
          <w:szCs w:val="24"/>
        </w:rPr>
      </w:pPr>
      <w:hyperlink r:id="rId84" w:tgtFrame="_blank">
        <w:r>
          <w:rPr>
            <w:rStyle w:val="InternetLink"/>
            <w:rFonts w:cs="Arial" w:ascii="Arial" w:hAnsi="Arial"/>
            <w:i/>
            <w:iCs/>
            <w:color w:val="000000"/>
            <w:sz w:val="24"/>
            <w:szCs w:val="24"/>
          </w:rPr>
          <w:t>Matthew 20: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et us look first at the perfect life of service of the Servant-Lord.</w:t>
      </w:r>
    </w:p>
    <w:p>
      <w:pPr>
        <w:pStyle w:val="Web"/>
        <w:snapToGrid w:val="false"/>
        <w:spacing w:lineRule="atLeast" w:line="360" w:before="0" w:after="0"/>
        <w:jc w:val="both"/>
        <w:rPr/>
      </w:pPr>
      <w:r>
        <w:rPr>
          <w:rFonts w:cs="Arial" w:ascii="Arial" w:hAnsi="Arial"/>
          <w:color w:val="000000"/>
        </w:rPr>
        <w:t xml:space="preserve">In order to appreciate the significance of that life of service, we must take into account the introductory words, "The Son of Man came". They declare His pre-existence, His voluntary entrance into the conditions of humanity, and His denuding Himself of "the glory which He had with the Father before the world was". We shall never understand the Servant-Christ until we understand that He is the Eternal Son of the Father. His service began when He laid aside, not the garments of earth, but the vesture of the heavens, and girded Himself not with the cincture woven in man"s looms, but with the flesh of our humanity, "and being found in fashion as a </w:t>
      </w:r>
      <w:r>
        <w:rPr>
          <w:rStyle w:val="Scriptref"/>
          <w:rFonts w:cs="Arial" w:ascii="Arial" w:hAnsi="Arial"/>
          <w:color w:val="000000"/>
        </w:rPr>
        <w:t>Prayer of Manasseh ,</w:t>
      </w:r>
      <w:r>
        <w:rPr>
          <w:rFonts w:cs="Arial" w:ascii="Arial" w:hAnsi="Arial"/>
          <w:color w:val="000000"/>
        </w:rPr>
        <w:t>" bowed Himself to enter into the conditions of earth. It was much that His hands should heal, that His lips should comfort, that His heart should bleed with sympathy for sorrow. But it was more that He had hands to touch, lips to speak to human hearts, and the heart of a man and a brother to feel with us as well as for us.</w:t>
      </w:r>
    </w:p>
    <w:p>
      <w:pPr>
        <w:pStyle w:val="Web"/>
        <w:snapToGrid w:val="false"/>
        <w:spacing w:lineRule="atLeast" w:line="360" w:before="0" w:after="0"/>
        <w:jc w:val="both"/>
        <w:rPr>
          <w:rFonts w:ascii="Arial" w:hAnsi="Arial" w:cs="Arial"/>
          <w:color w:val="000000"/>
        </w:rPr>
      </w:pPr>
      <w:r>
        <w:rPr>
          <w:rFonts w:cs="Arial" w:ascii="Arial" w:hAnsi="Arial"/>
          <w:color w:val="000000"/>
        </w:rPr>
        <w:t>But then, passing beyond this, we may dwell upon the features, familiar as they are, of that wonderful life of self-oblivious and self-sacrificing ministration to others.</w:t>
      </w:r>
    </w:p>
    <w:p>
      <w:pPr>
        <w:pStyle w:val="Web"/>
        <w:snapToGrid w:val="false"/>
        <w:spacing w:lineRule="atLeast" w:line="360" w:before="0" w:after="0"/>
        <w:jc w:val="both"/>
        <w:rPr>
          <w:rFonts w:ascii="Arial" w:hAnsi="Arial" w:cs="Arial"/>
          <w:color w:val="000000"/>
        </w:rPr>
      </w:pPr>
      <w:r>
        <w:rPr>
          <w:rFonts w:cs="Arial" w:ascii="Arial" w:hAnsi="Arial"/>
          <w:color w:val="000000"/>
        </w:rPr>
        <w:t>1. The life of Jesus Christ is self-forgetting love made visible. The source from which his ministrations have flowed is the pure source of a 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2. No taint of bye-ends was in that service; no sidelong glances at possible advantages of influence, or reputation, or the like, which so often deform men"s philanthropies and services to one another. Like the clear sea, weedless and stainless, that laves the marble steps of the palaces of Venice, the deep ocean of Christ"s service to man was pure to the depths throughout.</w:t>
      </w:r>
    </w:p>
    <w:p>
      <w:pPr>
        <w:pStyle w:val="Web"/>
        <w:snapToGrid w:val="false"/>
        <w:spacing w:lineRule="atLeast" w:line="360" w:before="0" w:after="0"/>
        <w:jc w:val="both"/>
        <w:rPr>
          <w:rFonts w:ascii="Arial" w:hAnsi="Arial" w:cs="Arial"/>
          <w:color w:val="000000"/>
        </w:rPr>
      </w:pPr>
      <w:r>
        <w:rPr>
          <w:rFonts w:cs="Arial" w:ascii="Arial" w:hAnsi="Arial"/>
          <w:color w:val="000000"/>
        </w:rPr>
        <w:t>3. That perfect ministry of the Servant-Lord was rendered with strange spontaneity and cheerfulness. On His cross He had leisure to turn from His own physical sufferings and the weight of a world"s sin, which lay upon Him, to look at the penitent by His side, and He ended His life in the ministry of mercy to a brigand. And thus cheerfully, and always without a thought of self, "He came to minister".</w:t>
      </w:r>
    </w:p>
    <w:p>
      <w:pPr>
        <w:pStyle w:val="Web"/>
        <w:snapToGrid w:val="false"/>
        <w:spacing w:lineRule="atLeast" w:line="360" w:before="0" w:after="0"/>
        <w:jc w:val="both"/>
        <w:rPr>
          <w:rFonts w:ascii="Arial" w:hAnsi="Arial" w:cs="Arial"/>
          <w:color w:val="000000"/>
        </w:rPr>
      </w:pPr>
      <w:r>
        <w:rPr>
          <w:rFonts w:cs="Arial" w:ascii="Arial" w:hAnsi="Arial"/>
          <w:color w:val="000000"/>
        </w:rPr>
        <w:t>4. Think, too, of the sweep of His ministrations. They took in all men; they were equally open to enemies and to friends, to mockers and to sympathizers. Think of the variety of the gifts which He brought in his ministry—caring for body and for soul; alleviating sorrow, binding up wounds, purifying hearts; dealing with sin, the fountain, and with miseries, its waters, with equal helpfulness and equal love.</w:t>
      </w:r>
    </w:p>
    <w:p>
      <w:pPr>
        <w:pStyle w:val="Web"/>
        <w:snapToGrid w:val="false"/>
        <w:spacing w:lineRule="atLeast" w:line="360" w:before="0" w:after="0"/>
        <w:jc w:val="both"/>
        <w:rPr>
          <w:rFonts w:ascii="Arial" w:hAnsi="Arial" w:cs="Arial"/>
          <w:color w:val="000000"/>
        </w:rPr>
      </w:pPr>
      <w:r>
        <w:rPr>
          <w:rFonts w:cs="Arial" w:ascii="Arial" w:hAnsi="Arial"/>
          <w:color w:val="000000"/>
        </w:rPr>
        <w:t>5. And think of how that ministry was always ministration by a Lord. For there is nothing to me more remarkable in the Gospel narrative than the way in which, side by side, there lie in Christ"s life the two elements, so difficult to harmonize in fact, and so impossible to have been harmonized in a legend, the consciousness of authority and the humility of a servant.</w:t>
      </w:r>
    </w:p>
    <w:p>
      <w:pPr>
        <w:pStyle w:val="Web"/>
        <w:snapToGrid w:val="false"/>
        <w:spacing w:lineRule="atLeast" w:line="360" w:before="0" w:after="0"/>
        <w:jc w:val="both"/>
        <w:rPr>
          <w:rFonts w:ascii="Arial" w:hAnsi="Arial" w:cs="Arial"/>
          <w:color w:val="000000"/>
        </w:rPr>
      </w:pPr>
      <w:r>
        <w:rPr>
          <w:rFonts w:cs="Arial" w:ascii="Arial" w:hAnsi="Arial"/>
          <w:color w:val="000000"/>
        </w:rPr>
        <w:t>6. That ministration was a service that never shrank from stern rebuke. For it is not service but cruelty to sympathize with the sinner, and say nothing in condemnation of his sin. And yet no sternness is blessed which is not plainly prompted by desire to help.</w:t>
      </w:r>
    </w:p>
    <w:p>
      <w:pPr>
        <w:pStyle w:val="Web"/>
        <w:snapToGrid w:val="false"/>
        <w:spacing w:lineRule="atLeast" w:line="360" w:before="0" w:after="0"/>
        <w:jc w:val="both"/>
        <w:rPr>
          <w:rFonts w:ascii="Arial" w:hAnsi="Arial" w:cs="Arial"/>
          <w:color w:val="000000"/>
        </w:rPr>
      </w:pPr>
      <w:r>
        <w:rPr>
          <w:rFonts w:cs="Arial" w:ascii="Arial" w:hAnsi="Arial"/>
          <w:color w:val="000000"/>
        </w:rPr>
        <w:t>II. Secondly, note the service that should be modelled on Hi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ground on which we can rest greatness or superiority in Christ"s kingdom except this ground of service. The servant who serves for love is highest in the hierarchy of heaven, If we are ever to be near the right and the left of the Master in His kingdom, there is one way, and only one way to get it, and that is to make self abdicate its authority as the centre of our lives, and to enthrone there Christ, and for His sake all our brethren. Be ambitious to be first, but, remember, Noblesse oblige. He that is first must be l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Christ"s Musts, p55.</w:t>
      </w:r>
    </w:p>
    <w:p>
      <w:pPr>
        <w:pStyle w:val="Subtitle"/>
        <w:snapToGrid w:val="false"/>
        <w:spacing w:lineRule="atLeast" w:line="360" w:before="0" w:after="0"/>
        <w:jc w:val="both"/>
        <w:rPr>
          <w:rFonts w:ascii="Arial" w:hAnsi="Arial" w:cs="Arial"/>
          <w:color w:val="000000"/>
          <w:sz w:val="24"/>
          <w:szCs w:val="24"/>
        </w:rPr>
      </w:pPr>
      <w:hyperlink r:id="rId85" w:tgtFrame="_blank">
        <w:r>
          <w:rPr>
            <w:rStyle w:val="InternetLink"/>
            <w:rFonts w:cs="Arial" w:ascii="Arial" w:hAnsi="Arial"/>
            <w:i/>
            <w:iCs/>
            <w:color w:val="000000"/>
            <w:sz w:val="24"/>
            <w:szCs w:val="24"/>
          </w:rPr>
          <w:t>Matthew 20: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was one of the three texts which Dean Colet quoted in addressing Wolsey at his installation as Cardinal in Westminster Abbey. The others were, "He who is least among you shall be greatest in the kingdom of heaven," and "He who exalts himself shall be humbled, and he who humbles himself sha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28.—Spurgeon, Sermons, vol. iv. No181. C. J. Ridgeway, The King and His Kingdom, p50; see also Christian World Pulpit, vol. lii1897 , p285. A. Maclaren, Expositions of Holy Scripture—St. Matthew XVIII-XXVIII. pp71 , 80. Hugh Black, Christ"s Service of Love, p23. W. H. Murray, The Fruits of the Spirit, p441. H. Scott Holland, Logic and Life, p227. XX:29-34.—Archbishop Trench, Notes on the Miracles of Our Lord, p351. J. Laidlaw, The Miracles of Our Lord, p323. XX:32.—Henry Alford, Quebec Gospel Sermons, vol. iii. p146. XX:34.—J. Parker, City Temple Pulpit, vol. v. p9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ing and Following</w:t>
      </w:r>
    </w:p>
    <w:p>
      <w:pPr>
        <w:pStyle w:val="Subtitle"/>
        <w:snapToGrid w:val="false"/>
        <w:spacing w:lineRule="atLeast" w:line="360" w:before="0" w:after="0"/>
        <w:jc w:val="both"/>
        <w:rPr>
          <w:rFonts w:ascii="Arial" w:hAnsi="Arial" w:cs="Arial"/>
          <w:color w:val="000000"/>
          <w:sz w:val="24"/>
          <w:szCs w:val="24"/>
        </w:rPr>
      </w:pPr>
      <w:hyperlink r:id="rId86" w:tgtFrame="_blank">
        <w:r>
          <w:rPr>
            <w:rStyle w:val="InternetLink"/>
            <w:rFonts w:cs="Arial" w:ascii="Arial" w:hAnsi="Arial"/>
            <w:i/>
            <w:iCs/>
            <w:color w:val="000000"/>
            <w:sz w:val="24"/>
            <w:szCs w:val="24"/>
          </w:rPr>
          <w:t>Matthew 20: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is the greatest of all prayers: "Lord, that our eyes may be opened ". We can do nothing until that great miracle is worked. It is just there that God comes in; after that, certain consequences will happily flow, but those consequences are impossible until a certain miracle has been wrought. "Lord, that our eyes may be opened." We have eyes, but the very possession of them is a trouble to us, because it is a continual mockery; our very eyes seem to be groping after the light, and cannot find it. "Lord, that our eyes may be opened." It is the inclusive prayer. Give us our eyesight, and then we may learn how to do certain little things at least for ourselves; but we cannot do them until our eyes are opened, and there is only one power that can open them: Jesus, Son of David, have mercy on us!</w:t>
      </w:r>
    </w:p>
    <w:p>
      <w:pPr>
        <w:pStyle w:val="Web"/>
        <w:snapToGrid w:val="false"/>
        <w:spacing w:lineRule="atLeast" w:line="360" w:before="0" w:after="0"/>
        <w:jc w:val="both"/>
        <w:rPr>
          <w:rFonts w:ascii="Arial" w:hAnsi="Arial" w:cs="Arial"/>
          <w:color w:val="000000"/>
        </w:rPr>
      </w:pPr>
      <w:r>
        <w:rPr>
          <w:rFonts w:cs="Arial" w:ascii="Arial" w:hAnsi="Arial"/>
          <w:color w:val="000000"/>
        </w:rPr>
        <w:t>I. Prayer is educational. Always pray for the thing you need, and let the things you want stand on one side. To want is one thing, to need is another. Mere want cannot pray; true need can do nothing but pray, it must cry. If we have this great faculty of discernment, we can make some little progress.</w:t>
      </w:r>
    </w:p>
    <w:p>
      <w:pPr>
        <w:pStyle w:val="Web"/>
        <w:snapToGrid w:val="false"/>
        <w:spacing w:lineRule="atLeast" w:line="360" w:before="0" w:after="0"/>
        <w:jc w:val="both"/>
        <w:rPr>
          <w:rFonts w:ascii="Arial" w:hAnsi="Arial" w:cs="Arial"/>
          <w:color w:val="000000"/>
        </w:rPr>
      </w:pPr>
      <w:r>
        <w:rPr>
          <w:rFonts w:cs="Arial" w:ascii="Arial" w:hAnsi="Arial"/>
          <w:color w:val="000000"/>
        </w:rPr>
        <w:t>II. They "received" sight. Why did not they give themselves sight? Notice that word "received". It was through no power of their own; they had often rubbed their eyes, they had often touched their sightless eyeballs, but they had not that touch that would enable the eyes to receive the morning; they could only receive the kiss of the sun, not its smile. And we must make this a spiritual faculty, as it was a physical fact in the instance before us. We have nothing that we have not received. Is that so? Yes; and until you realize it you have no religion. True religion is an impossibility to your experience until you know that you are receivers and not originators. We are miracles of grace. The Apostle says, "What hast thou that thou hast not received?" Art thou an eloquent man? thou art not eloquent of thyself, but thine eloquence explains some great act of reception.</w:t>
      </w:r>
    </w:p>
    <w:p>
      <w:pPr>
        <w:pStyle w:val="Web"/>
        <w:snapToGrid w:val="false"/>
        <w:spacing w:lineRule="atLeast" w:line="360" w:before="0" w:after="0"/>
        <w:jc w:val="both"/>
        <w:rPr>
          <w:rFonts w:ascii="Arial" w:hAnsi="Arial" w:cs="Arial"/>
          <w:color w:val="000000"/>
        </w:rPr>
      </w:pPr>
      <w:r>
        <w:rPr>
          <w:rFonts w:cs="Arial" w:ascii="Arial" w:hAnsi="Arial"/>
          <w:color w:val="000000"/>
        </w:rPr>
        <w:t>III. And here is the right use of faculty—"they followed Him". "They received sight, and they followed Him." That is the kind of action which we call the true profession of Christianity. It is not nominal profession, it is not an offhand profession, but they followed Him. Why, they could see His footprints then. The joy of putting my feet into the very print on the ground made by Christ! Now that is impossible literally, but it signifies what is possible—namely, the spiritual following of Christ, the keeping on the road He trod, the doing of the things He did, the entrance into the very spirit of redeeming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 p98.</w:t>
      </w:r>
    </w:p>
    <w:p>
      <w:pPr>
        <w:pStyle w:val="Subtitle"/>
        <w:snapToGrid w:val="false"/>
        <w:spacing w:lineRule="atLeast" w:line="360" w:before="0" w:after="0"/>
        <w:jc w:val="both"/>
        <w:rPr>
          <w:rFonts w:ascii="Arial" w:hAnsi="Arial" w:cs="Arial"/>
          <w:color w:val="000000"/>
          <w:sz w:val="24"/>
          <w:szCs w:val="24"/>
        </w:rPr>
      </w:pPr>
      <w:hyperlink r:id="rId87" w:tgtFrame="_blank">
        <w:r>
          <w:rPr>
            <w:rStyle w:val="InternetLink"/>
            <w:rFonts w:cs="Arial" w:ascii="Arial" w:hAnsi="Arial"/>
            <w:i/>
            <w:iCs/>
            <w:color w:val="000000"/>
            <w:sz w:val="24"/>
            <w:szCs w:val="24"/>
          </w:rPr>
          <w:t>Matthew 20: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pardon be, even for a moment, severed from a moral process of renovation, if these two are not made to stand in organic and vital connexion with one another, that door is opened through which mischief will rus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E. Gladston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1-3.—A. G. Mortimer, One Hundred Miniature Sermons, vol. i. p1. XXI:1-5.—J. M. Neale, Sermons on the Prophets, vol. ii. p208. XXI:1-16.—A. Maclaren, Expositions of Holy Scripture—St. Matthew XVIII-XXVIII. p89. XXI:2 , 3.—Jesse Brett, The Soul"s Escape, p77. XXI:3.—H. P. Liddon, Passion-Tide Sermons, p167. J. M. Neale, Sermons for the Church"s Year, vol. ii. p80. XXI:4.—C. Kingsley, Sermons on National Subjects, p1. XXI:4 , 5.—A. Maclaren, Expositions of Holy Scripture—St. Matthew XVIII-XXVIII. p97. Harvey Goodwin, Parish Sermons, p275. C. A. Berry, Christian World Pulpit, vol. xlv1894 , p273. XXI:5.—J. Parker, City Temple Pulpit, vol. v. p279. C. J. Ridgeway, The King and His Kingdom, p50. S. Baring-Gould, Village Preaching for a Year (2Series), vol. i. p183. C. Kingsley, Sermons on National Subjects, p306. Spurgeon, Sermons, vol. vii. No405; vol. xviii. No1038. XXI:7 , 8 , 9.—S. Baring-Gould, Village Preaching for a Year, vol. i. p24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9" w:name="40"/>
      <w:bookmarkStart w:id="40" w:name="41"/>
      <w:bookmarkStart w:id="41" w:name="42"/>
      <w:bookmarkStart w:id="42" w:name="43"/>
      <w:bookmarkStart w:id="43" w:name="44"/>
      <w:bookmarkStart w:id="44" w:name="45"/>
      <w:bookmarkStart w:id="45" w:name="46"/>
      <w:bookmarkEnd w:id="39"/>
      <w:bookmarkEnd w:id="40"/>
      <w:bookmarkEnd w:id="41"/>
      <w:bookmarkEnd w:id="42"/>
      <w:bookmarkEnd w:id="43"/>
      <w:bookmarkEnd w:id="44"/>
      <w:bookmarkEnd w:id="45"/>
      <w:r>
        <w:rPr>
          <w:rStyle w:val="Large1"/>
          <w:rFonts w:cs="Arial" w:ascii="Arial" w:hAnsi="Arial"/>
          <w:color w:val="000000"/>
          <w:sz w:val="24"/>
          <w:szCs w:val="24"/>
        </w:rPr>
        <w:t>Verses 1-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lm Sunday and Its Lessons</w:t>
      </w:r>
    </w:p>
    <w:p>
      <w:pPr>
        <w:pStyle w:val="Subtitle"/>
        <w:snapToGrid w:val="false"/>
        <w:spacing w:lineRule="atLeast" w:line="360" w:before="0" w:after="0"/>
        <w:jc w:val="both"/>
        <w:rPr>
          <w:rFonts w:ascii="Arial" w:hAnsi="Arial" w:cs="Arial"/>
          <w:color w:val="000000"/>
          <w:sz w:val="24"/>
          <w:szCs w:val="24"/>
        </w:rPr>
      </w:pPr>
      <w:hyperlink r:id="rId88" w:tgtFrame="_blank">
        <w:r>
          <w:rPr>
            <w:rStyle w:val="InternetLink"/>
            <w:rFonts w:cs="Arial" w:ascii="Arial" w:hAnsi="Arial"/>
            <w:i/>
            <w:iCs/>
            <w:color w:val="000000"/>
            <w:sz w:val="24"/>
            <w:szCs w:val="24"/>
          </w:rPr>
          <w:t>Matthew 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lm Sunday ought to have something to say to us, if we can hear its voice and learn its lessons.</w:t>
      </w:r>
    </w:p>
    <w:p>
      <w:pPr>
        <w:pStyle w:val="Web"/>
        <w:snapToGrid w:val="false"/>
        <w:spacing w:lineRule="atLeast" w:line="360" w:before="0" w:after="0"/>
        <w:jc w:val="both"/>
        <w:rPr>
          <w:rFonts w:ascii="Arial" w:hAnsi="Arial" w:cs="Arial"/>
          <w:color w:val="000000"/>
        </w:rPr>
      </w:pPr>
      <w:r>
        <w:rPr>
          <w:rFonts w:cs="Arial" w:ascii="Arial" w:hAnsi="Arial"/>
          <w:color w:val="000000"/>
        </w:rPr>
        <w:t>I. One thing we learn here is that the sympathies of the multitude are right. This great mass of people, untaught, ignorant, simple-minded, with no one to guide them, instinctively gave their honour and adoration to Christ. They had heard of His kindly works, His sympathy with all who were in sorrow, His uniform goodness and purity, and their hearts went out to Him. Their instincts, as we may call them, were right. But their opinions and judgments were weak and easily swayed. And when a few crafty priests and glib-tongued Pharisees had been in and out among them saying this and that false thing of Christ, slandering and reviling Him, and declaring that He sought not the people"s good, but to subvert their customs and destroy the nation, that was quite enough to change the sentiments and voices of all who had greeted Him with Hosannas. You can get any sort of music from a crowd, if you know how to play skilfully enough. Everything depends upon those to whom they lend their ears—their guides and leaders.</w:t>
      </w:r>
    </w:p>
    <w:p>
      <w:pPr>
        <w:pStyle w:val="Web"/>
        <w:snapToGrid w:val="false"/>
        <w:spacing w:lineRule="atLeast" w:line="360" w:before="0" w:after="0"/>
        <w:jc w:val="both"/>
        <w:rPr>
          <w:rFonts w:ascii="Arial" w:hAnsi="Arial" w:cs="Arial"/>
          <w:color w:val="000000"/>
        </w:rPr>
      </w:pPr>
      <w:r>
        <w:rPr>
          <w:rFonts w:cs="Arial" w:ascii="Arial" w:hAnsi="Arial"/>
          <w:color w:val="000000"/>
        </w:rPr>
        <w:t>II. The ideals of the multitude are often coarse and material, and sorely need to be purified and raised. On that Palm Sunday they were chanting praises, not to the real Christ as He was, but to the imaginary Christ which they thought He ought to be. When they spread those palm branches for Him to tread upon, they had no idea that He had come to save them from their sins and uncleanness, and to purify their hearts. They thought He was the Messiah whose purpose was to enrich them and the nation with wealth and bodily comfort, to relieve them of Rome"s bondage and heavy taxation, and bring in a time of plenty and prosperity for the very poorest. That was what the shoutings and songs of Palm Sunday meant. And that sort of glorying and huzzaing could not last. It was soon to pass away, like so much empty breath, simply because it came out of a falsehood. They found out very soon that that coarse material work was not Christ"s purpose at all, and then they turned against Him. There is no real worship of Christ save that which is founded on a true understanding of His character and mission. He comes not to change things without, but to make the world slowly new by a change of the heart within.</w:t>
      </w:r>
    </w:p>
    <w:p>
      <w:pPr>
        <w:pStyle w:val="Web"/>
        <w:snapToGrid w:val="false"/>
        <w:spacing w:lineRule="atLeast" w:line="360" w:before="0" w:after="0"/>
        <w:jc w:val="both"/>
        <w:rPr>
          <w:rFonts w:ascii="Arial" w:hAnsi="Arial" w:cs="Arial"/>
          <w:color w:val="000000"/>
        </w:rPr>
      </w:pPr>
      <w:r>
        <w:rPr>
          <w:rFonts w:cs="Arial" w:ascii="Arial" w:hAnsi="Arial"/>
          <w:color w:val="000000"/>
        </w:rPr>
        <w:t>III. Palm Sunday bids you go steadily on. You are not to be elated by temporary triumphs, or cast down by the proved fickleness of those among whom you labour. If you are engaged in any sort of public work you will have the palm branches waved around you at one season, and ere long there will be no palm branches, but something not unlike the shadow of a cross. And you need to steady your heart"s purpose by sitting at the feet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Greenhough, Christian Festivals and Anniversaries, p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vent</w:t>
      </w:r>
    </w:p>
    <w:p>
      <w:pPr>
        <w:pStyle w:val="Subtitle"/>
        <w:snapToGrid w:val="false"/>
        <w:spacing w:lineRule="atLeast" w:line="360" w:before="0" w:after="0"/>
        <w:jc w:val="both"/>
        <w:rPr>
          <w:rFonts w:ascii="Arial" w:hAnsi="Arial" w:cs="Arial"/>
          <w:color w:val="000000"/>
          <w:sz w:val="24"/>
          <w:szCs w:val="24"/>
        </w:rPr>
      </w:pPr>
      <w:hyperlink r:id="rId89" w:tgtFrame="_blank">
        <w:r>
          <w:rPr>
            <w:rStyle w:val="InternetLink"/>
            <w:rFonts w:cs="Arial" w:ascii="Arial" w:hAnsi="Arial"/>
            <w:i/>
            <w:iCs/>
            <w:color w:val="000000"/>
            <w:sz w:val="24"/>
            <w:szCs w:val="24"/>
          </w:rPr>
          <w:t>Matthew 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dvent, or coming of Christ, in one sense or other is the message of all Scripture. This coming of Christ is manifold in its nature.</w:t>
      </w:r>
    </w:p>
    <w:p>
      <w:pPr>
        <w:pStyle w:val="Web"/>
        <w:snapToGrid w:val="false"/>
        <w:spacing w:lineRule="atLeast" w:line="360" w:before="0" w:after="0"/>
        <w:jc w:val="both"/>
        <w:rPr>
          <w:rFonts w:ascii="Arial" w:hAnsi="Arial" w:cs="Arial"/>
          <w:color w:val="000000"/>
        </w:rPr>
      </w:pPr>
      <w:r>
        <w:rPr>
          <w:rFonts w:cs="Arial" w:ascii="Arial" w:hAnsi="Arial"/>
          <w:color w:val="000000"/>
        </w:rPr>
        <w:t>I. Christ came to visit us in great humility. At first men found no room for Him, and then they slew Him. There were occasions, however, when the power of His Divine majesty claimed their wonder and adoration even at this season. A great multitude spread their garments in the way as though He were some mighty king; others strewed palm branches before Him, as though He were some triumphant conqueror; and all cried to Him as unto their Saviour—Hosanna. And yet in one short week the King—the Conqueror—the Saviour—was forgotten; and men cried Away with Him—Crucify Him—and mocked Him as He hung up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is advent of Christ into Jerusalem is but a figure and a pattern of His general reception in the world. We must not only be willing to confess a conquering King, but ready also to believe in a crucified Saviour.</w:t>
      </w:r>
    </w:p>
    <w:p>
      <w:pPr>
        <w:pStyle w:val="Web"/>
        <w:snapToGrid w:val="false"/>
        <w:spacing w:lineRule="atLeast" w:line="360" w:before="0" w:after="0"/>
        <w:jc w:val="both"/>
        <w:rPr>
          <w:rFonts w:ascii="Arial" w:hAnsi="Arial" w:cs="Arial"/>
          <w:color w:val="000000"/>
        </w:rPr>
      </w:pPr>
      <w:r>
        <w:rPr>
          <w:rFonts w:cs="Arial" w:ascii="Arial" w:hAnsi="Arial"/>
          <w:color w:val="000000"/>
        </w:rPr>
        <w:t>II. Think of the Second Advent—of Christ"s entrance into a new Zion not to die but to reign—when He shall "return in glorious majesty to judge both the quick and the dead ". Think then of the witness which our own conscience will bear against us when Christ shall judge the world; and so judge yourselves that ye be not judged. We know nothing perhaps so little or so badly as our own heart. It will not be so at that day. Then we shall see our sins as God sees them. No one speaks carelessly of death and the judgment after death but he who knows nothing of himself—nothing of God. The first lesson which we learn of our own nature, if we deal sincerely with ourselves, must be one of deep, inexpressibly deep humility. The first lesson which we learn from the Bible, if we truly realize its teaching, must be one of deep, inexpressibly deep gratitude.</w:t>
      </w:r>
    </w:p>
    <w:p>
      <w:pPr>
        <w:pStyle w:val="Web"/>
        <w:snapToGrid w:val="false"/>
        <w:spacing w:lineRule="atLeast" w:line="360" w:before="0" w:after="0"/>
        <w:jc w:val="both"/>
        <w:rPr>
          <w:rFonts w:ascii="Arial" w:hAnsi="Arial" w:cs="Arial"/>
          <w:color w:val="000000"/>
        </w:rPr>
      </w:pPr>
      <w:r>
        <w:rPr>
          <w:rFonts w:cs="Arial" w:ascii="Arial" w:hAnsi="Arial"/>
          <w:color w:val="000000"/>
        </w:rPr>
        <w:t>III. But there is yet a third Advent full of joy and peace and hope and comfort to every troubled soul. Christ comes to each one of us who have been made His in especial manner—as He once came to His own, in love and tenderness.</w:t>
      </w:r>
    </w:p>
    <w:p>
      <w:pPr>
        <w:pStyle w:val="Web"/>
        <w:snapToGrid w:val="false"/>
        <w:spacing w:lineRule="atLeast" w:line="360" w:before="0" w:after="0"/>
        <w:jc w:val="both"/>
        <w:rPr>
          <w:rFonts w:ascii="Arial" w:hAnsi="Arial" w:cs="Arial"/>
          <w:color w:val="000000"/>
        </w:rPr>
      </w:pPr>
      <w:r>
        <w:rPr>
          <w:rFonts w:cs="Arial" w:ascii="Arial" w:hAnsi="Arial"/>
          <w:color w:val="000000"/>
        </w:rPr>
        <w:t>If Christ be already with you, labour more and more earnestly that your whole life may be devoted to God through Him. If Christ be not found in you, pray faithfully for the presence which He has pledged to you. Pray faithfully, earnestly, ceaselessly, and be very sure that your prayer will be heard, and Christ will come to you, and make His dwelling with you.</w:t>
      </w:r>
    </w:p>
    <w:p>
      <w:pPr>
        <w:pStyle w:val="Web"/>
        <w:snapToGrid w:val="false"/>
        <w:spacing w:lineRule="atLeast" w:line="360" w:before="0" w:after="0"/>
        <w:jc w:val="both"/>
        <w:rPr>
          <w:rFonts w:ascii="Arial" w:hAnsi="Arial" w:cs="Arial"/>
          <w:color w:val="000000"/>
        </w:rPr>
      </w:pPr>
      <w:r>
        <w:rPr>
          <w:rFonts w:cs="Arial" w:ascii="Arial" w:hAnsi="Arial"/>
          <w:color w:val="000000"/>
        </w:rPr>
        <w:t>But that Christ may thus come to us, we must cast out all that is hostile to Him. We must patiently wait for Him. We must be silent. We must pray to Him, as the multitude prayed, Hosanna. Save now, we beseech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 F. Westcott, Village Sermons, p1.</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9.—H. J. Wilmot-Buxton, Sunday Sermonettes for a Year, p72. W. C. E. Newbolt, Church Times, vol. xlix1903 , p489. R. W. Church, Village Sermons (2Series), p1. M. G. Glazebrook, Prospice, p98. H. P. Liddon, Passion-Tide Sermons, p196. Spurgeon, Sermons, vol. xxxvii. No2196. Parker, Inner Life of Christ, vol. iii. p91; and see his Homiletic Analysis of Matthew. Homiletic Quarterly, vol. iii. p136. Pulpit Analyst, vol. iii. p654. Dr. Arnold"s Sermons (3Series), No. ix.</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o Is This?"</w:t>
      </w:r>
    </w:p>
    <w:p>
      <w:pPr>
        <w:pStyle w:val="Subtitle"/>
        <w:snapToGrid w:val="false"/>
        <w:spacing w:lineRule="atLeast" w:line="360" w:before="0" w:after="0"/>
        <w:jc w:val="both"/>
        <w:rPr>
          <w:rFonts w:ascii="Arial" w:hAnsi="Arial" w:cs="Arial"/>
          <w:color w:val="000000"/>
          <w:sz w:val="24"/>
          <w:szCs w:val="24"/>
        </w:rPr>
      </w:pPr>
      <w:hyperlink r:id="rId90" w:tgtFrame="_blank">
        <w:r>
          <w:rPr>
            <w:rStyle w:val="InternetLink"/>
            <w:rFonts w:cs="Arial" w:ascii="Arial" w:hAnsi="Arial"/>
            <w:i/>
            <w:iCs/>
            <w:color w:val="000000"/>
            <w:sz w:val="24"/>
            <w:szCs w:val="24"/>
          </w:rPr>
          <w:t>Matthew 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 is this? The question was asked by some, no doubt, in idle curiosity; by some, perhaps, in doubting hesitation, for the days were evil, and the glory seemed to have departed from Israel; by some with eager hope that the answer would announce their King.</w:t>
      </w:r>
    </w:p>
    <w:p>
      <w:pPr>
        <w:pStyle w:val="Web"/>
        <w:snapToGrid w:val="false"/>
        <w:spacing w:lineRule="atLeast" w:line="360" w:before="0" w:after="0"/>
        <w:jc w:val="both"/>
        <w:rPr>
          <w:rFonts w:ascii="Arial" w:hAnsi="Arial" w:cs="Arial"/>
          <w:color w:val="000000"/>
        </w:rPr>
      </w:pPr>
      <w:r>
        <w:rPr>
          <w:rFonts w:cs="Arial" w:ascii="Arial" w:hAnsi="Arial"/>
          <w:color w:val="000000"/>
        </w:rPr>
        <w:t>I. So is the question asked still in varying moods. Who is this? Who is the Leader of the great Christian procession of the ages? The Chief Figure in that procession is now as of old a Master of men. But who is He? Why do men go after Him?</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question for every soul. You can hardly escape it. That great procession passes by your doors, incessant and unending. You must have an answer. It is answered in the text, you say. This is the Prophet, Jesus, from Nazareth of Galilee. Yes, that was a true answer as far as it went; but we cannot forget that the men who gave it seem soon to have lost their faith in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II. Who is this? The question comes to us still, and meets, alas! at times with as poor an answer. Men and women still follow the great Christian procession. They join in the Confession, which declares that He on whom their eyes are fixed is the Christ, the Redeemer, "Very God, of Very God". But they have not really thought of what they are saying. And so when the question comes to them, as come it surely does one day, Who is this? they receive a shock. It is best left to theologians, they suppose; and so they take refuge in an answer which nobody can gainsay: This is Jesus, the Prophet. He was the world"s greatest Teacher, who spake as man never spake, who brought men a message of holiness and peace. They do not see that they have given the lie to all their previous professions; they have robbed their halfhearted allegiance of the only element which justified its existence at all.</w:t>
      </w:r>
    </w:p>
    <w:p>
      <w:pPr>
        <w:pStyle w:val="Web"/>
        <w:snapToGrid w:val="false"/>
        <w:spacing w:lineRule="atLeast" w:line="360" w:before="0" w:after="0"/>
        <w:jc w:val="both"/>
        <w:rPr>
          <w:rFonts w:ascii="Arial" w:hAnsi="Arial" w:cs="Arial"/>
          <w:color w:val="000000"/>
        </w:rPr>
      </w:pPr>
      <w:r>
        <w:rPr>
          <w:rFonts w:cs="Arial" w:ascii="Arial" w:hAnsi="Arial"/>
          <w:color w:val="000000"/>
        </w:rPr>
        <w:t>III. It is a real danger that we should acquiesce in this way of thinking about our Lord. The devotion of the Christian centuries is not devotion to the memory of a great Prophet of the past, but love to an ever-present Lord and King who still lives and reigns among men. We cannot replace the one conception by the other without disaster to our spiritual life, without a shipwreck of faith, without peril to our souls.</w:t>
      </w:r>
    </w:p>
    <w:p>
      <w:pPr>
        <w:pStyle w:val="Web"/>
        <w:snapToGrid w:val="false"/>
        <w:spacing w:lineRule="atLeast" w:line="360" w:before="0" w:after="0"/>
        <w:jc w:val="both"/>
        <w:rPr>
          <w:rFonts w:ascii="Arial" w:hAnsi="Arial" w:cs="Arial"/>
          <w:color w:val="000000"/>
        </w:rPr>
      </w:pPr>
      <w:r>
        <w:rPr>
          <w:rFonts w:cs="Arial" w:ascii="Arial" w:hAnsi="Arial"/>
          <w:color w:val="000000"/>
        </w:rPr>
        <w:t>And thus the story of the text with its terrible sequel teaches us the miserable insufficiency of any such view of the Christ as that which regards Him only as a great Teacher, a great Prophet Such a belief as that will not nerve men and women with courage to trust Him in an hour of spiritual darkness, in days of perplexity and distress and p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Bernard, Via Domini, p136.</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10.—J. Cameron Lees, Christian World Pulpit, vol. lviii1895 , p116. H. P. Liddon, Advent in St. Paul"s, p1. Spurgeon, Sermons, vol. li. No2939. XXI:10-16.—Selected Sermons of Schleiermacher, p103.</w:t>
      </w:r>
    </w:p>
    <w:p>
      <w:pPr>
        <w:pStyle w:val="Subtitle"/>
        <w:snapToGrid w:val="false"/>
        <w:spacing w:lineRule="atLeast" w:line="360" w:before="0" w:after="0"/>
        <w:jc w:val="both"/>
        <w:rPr>
          <w:rFonts w:ascii="Arial" w:hAnsi="Arial" w:cs="Arial"/>
          <w:color w:val="000000"/>
          <w:sz w:val="24"/>
          <w:szCs w:val="24"/>
        </w:rPr>
      </w:pPr>
      <w:hyperlink r:id="rId91" w:tgtFrame="_blank">
        <w:r>
          <w:rPr>
            <w:rStyle w:val="InternetLink"/>
            <w:rFonts w:cs="Arial" w:ascii="Arial" w:hAnsi="Arial"/>
            <w:i/>
            <w:iCs/>
            <w:color w:val="000000"/>
            <w:sz w:val="24"/>
            <w:szCs w:val="24"/>
          </w:rPr>
          <w:t>Matthew 2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the good husbandman, when he sees the leaves grow yellow, and the branches unthriving, looks presently to the root; so didst Thou, O Holy Saviour, upon sight of the disorders spread over Judea and Jerusalem, address Thyself to the rectifying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all.</w:t>
      </w:r>
    </w:p>
    <w:p>
      <w:pPr>
        <w:pStyle w:val="Web"/>
        <w:snapToGrid w:val="false"/>
        <w:spacing w:lineRule="atLeast" w:line="360" w:before="0" w:after="0"/>
        <w:jc w:val="both"/>
        <w:rPr>
          <w:rFonts w:ascii="Arial" w:hAnsi="Arial" w:cs="Arial"/>
          <w:color w:val="000000"/>
        </w:rPr>
      </w:pPr>
      <w:r>
        <w:rPr>
          <w:rFonts w:cs="Arial" w:ascii="Arial" w:hAnsi="Arial"/>
          <w:color w:val="000000"/>
        </w:rPr>
        <w:t>When nations are to perish in their sins,</w:t>
      </w:r>
    </w:p>
    <w:p>
      <w:pPr>
        <w:pStyle w:val="Web"/>
        <w:snapToGrid w:val="false"/>
        <w:spacing w:lineRule="atLeast" w:line="360" w:before="0" w:after="0"/>
        <w:jc w:val="both"/>
        <w:rPr>
          <w:rFonts w:ascii="Arial" w:hAnsi="Arial" w:cs="Arial"/>
          <w:color w:val="000000"/>
        </w:rPr>
      </w:pPr>
      <w:r>
        <w:rPr>
          <w:rFonts w:cs="Arial" w:ascii="Arial" w:hAnsi="Arial"/>
          <w:color w:val="000000"/>
        </w:rPr>
        <w:t>"Tis in the Church that leprosy begi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Cowper. </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12-14.—V. R. Lennard, Passion-Tide and Easter, p33. XXI:13.—A. G. Mortimer, One Hundred Miniature Sermons, vol. i. p7. T. H. Ball, Persuasions, p1. R. F. Horton, Christian World Pulpit, vol. lviii1900 , p8. F. D. Huntington, Christian Believing and Living, p602. XXI:15.—W. H. Lyon, Christian World Pulpit, vol. lviii1900 , p269. XXI:15 , 16.—Spurgeon, Sermons, vol. xxx. No1785. XXI:17.—W. P. Balfern, Glimpses of Jesus, p167. XXI:17-20.—Spurgeon, Sermons, vol. xxxv. No2107. XXI:17-22.—J. Laidlaw, The Miracles of Our Lord, p125. Archbishop Trench, Notes on the Miracles of Our Lord, p357. XXI:18 , 19.—V. R. Lennard, Passion-Tide and Easter, p33. XXI:18-22.—W. M. Taylor, The Miracles of Our Saviour, p4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unishment</w:t>
      </w:r>
    </w:p>
    <w:p>
      <w:pPr>
        <w:pStyle w:val="Subtitle"/>
        <w:snapToGrid w:val="false"/>
        <w:spacing w:lineRule="atLeast" w:line="360" w:before="0" w:after="0"/>
        <w:jc w:val="both"/>
        <w:rPr>
          <w:rFonts w:ascii="Arial" w:hAnsi="Arial" w:cs="Arial"/>
          <w:color w:val="000000"/>
          <w:sz w:val="24"/>
          <w:szCs w:val="24"/>
        </w:rPr>
      </w:pPr>
      <w:hyperlink r:id="rId92" w:tgtFrame="_blank">
        <w:r>
          <w:rPr>
            <w:rStyle w:val="InternetLink"/>
            <w:rFonts w:cs="Arial" w:ascii="Arial" w:hAnsi="Arial"/>
            <w:i/>
            <w:iCs/>
            <w:color w:val="000000"/>
            <w:sz w:val="24"/>
            <w:szCs w:val="24"/>
          </w:rPr>
          <w:t>Matthew 21:19</w:t>
        </w:r>
      </w:hyperlink>
    </w:p>
    <w:p>
      <w:pPr>
        <w:pStyle w:val="Web"/>
        <w:snapToGrid w:val="false"/>
        <w:spacing w:lineRule="atLeast" w:line="360" w:before="0" w:after="0"/>
        <w:jc w:val="both"/>
        <w:rPr/>
      </w:pPr>
      <w:r>
        <w:rPr>
          <w:rFonts w:cs="Arial" w:ascii="Arial" w:hAnsi="Arial"/>
          <w:color w:val="000000"/>
        </w:rPr>
        <w:t xml:space="preserve">"Let no fruit grow on thee henceforward for ever;" and presently the fig-tree withered away. A stern sentence surely, and executed with dreadful swiftness, and for that very reason, worthy of our notice; since it concerns us very deeply to remember, that although the Lord our God is gracious and merciful, slow to-anger and of great kindness, He who is very Holiness cannot bear with wilful and unrepented sin. He Who is the Truth itself may not endure hypocrisy, and the pretence of righteousness in those that have it not. Consider carefully what the real forgiveness of sins </w:t>
      </w:r>
      <w:r>
        <w:rPr>
          <w:rStyle w:val="Scriptref"/>
          <w:rFonts w:cs="Arial" w:ascii="Arial" w:hAnsi="Arial"/>
          <w:color w:val="000000"/>
        </w:rPr>
        <w:t>Isaiah ,</w:t>
      </w:r>
      <w:r>
        <w:rPr>
          <w:rFonts w:cs="Arial" w:ascii="Arial" w:hAnsi="Arial"/>
          <w:color w:val="000000"/>
        </w:rPr>
        <w:t xml:space="preserve"> and what are its conditions. There are two great facts about sin and forgiveness:—</w:t>
      </w:r>
    </w:p>
    <w:p>
      <w:pPr>
        <w:pStyle w:val="Web"/>
        <w:snapToGrid w:val="false"/>
        <w:spacing w:lineRule="atLeast" w:line="360" w:before="0" w:after="0"/>
        <w:jc w:val="both"/>
        <w:rPr/>
      </w:pPr>
      <w:r>
        <w:rPr>
          <w:rFonts w:cs="Arial" w:ascii="Arial" w:hAnsi="Arial"/>
          <w:color w:val="000000"/>
        </w:rPr>
        <w:t xml:space="preserve">I. In this World there is no "Forgiveness of Sins".—Nature is unflinchingly, cruelly just. Those who keep her laws shall prosper, those who break them must suffer. We all recognize this to some extent in outward things, and shape our course accordingly. We know that the fire will burn us, that the deep waters will drown us, and we call him a madman who acts as if it were not </w:t>
      </w:r>
      <w:r>
        <w:rPr>
          <w:rStyle w:val="Scriptref"/>
          <w:rFonts w:cs="Arial" w:ascii="Arial" w:hAnsi="Arial"/>
          <w:color w:val="000000"/>
        </w:rPr>
        <w:t>Song of Solomon ,</w:t>
      </w:r>
      <w:r>
        <w:rPr>
          <w:rFonts w:cs="Arial" w:ascii="Arial" w:hAnsi="Arial"/>
          <w:color w:val="000000"/>
        </w:rPr>
        <w:t xml:space="preserve"> and suffers for his neglect. But the laws of our moral nature are not less stern. We may dream, if we will, that we can play for a while with the burning fire of lust or anger, and come away unscathed, but it is not so; before we know it, our souls are seared and branded with scars that nothing earthly can ever efface. Let us never fancy that we can sin a sin and be done with it. When you are tempted to sin, think what you are doing not to yourself only, nor your neighbours, but toothers, whom maybe you will never know.</w:t>
      </w:r>
    </w:p>
    <w:p>
      <w:pPr>
        <w:pStyle w:val="Web"/>
        <w:snapToGrid w:val="false"/>
        <w:spacing w:lineRule="atLeast" w:line="360" w:before="0" w:after="0"/>
        <w:jc w:val="both"/>
        <w:rPr>
          <w:rFonts w:ascii="Arial" w:hAnsi="Arial" w:cs="Arial"/>
          <w:color w:val="000000"/>
        </w:rPr>
      </w:pPr>
      <w:r>
        <w:rPr>
          <w:rFonts w:cs="Arial" w:ascii="Arial" w:hAnsi="Arial"/>
          <w:color w:val="000000"/>
        </w:rPr>
        <w:t>In this world there is no forgiveness of sins. Yet we believe that God will pardon us and heal us, if we turn to Him rightly; it was for this that Jesus Christ died upon the cross; that we might be cleansed and restored, and live with Him for ever.</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no Forgiveness at all without Repentance.—Real repentance means doing as well as feeling; and the first thing to do is to read carefully through that sad chapter of the past which we would so gladly close for ever, in order that we may truly know what we have been doing; and laying our sin before God in all its meanness, stripped of every excuse, implore His pardon. It may be, of course, if we have been grievously sinning against others, that our conscience will bid us make open confession and reparation; but in every case there must be absolute plainness with ourselves, absolute submission to God. You see it is not a pleasant nor an easy thing to repent; think of this too when you are going to sin.</w:t>
      </w:r>
    </w:p>
    <w:p>
      <w:pPr>
        <w:pStyle w:val="Web"/>
        <w:snapToGrid w:val="false"/>
        <w:spacing w:lineRule="atLeast" w:line="360" w:before="0" w:after="0"/>
        <w:jc w:val="both"/>
        <w:rPr>
          <w:rFonts w:ascii="Arial" w:hAnsi="Arial" w:cs="Arial"/>
          <w:color w:val="000000"/>
        </w:rPr>
      </w:pPr>
      <w:r>
        <w:rPr>
          <w:rFonts w:cs="Arial" w:ascii="Arial" w:hAnsi="Arial"/>
          <w:color w:val="000000"/>
        </w:rPr>
        <w:t>III. Consider the especial sin and its punishment which are denounced in our text; the sin of spiritual barrenness, what I may call ineffectualness, the failure to help our fellow-creatures, and its punishment, the loss of power to help.</w:t>
      </w:r>
    </w:p>
    <w:p>
      <w:pPr>
        <w:pStyle w:val="Web"/>
        <w:snapToGrid w:val="false"/>
        <w:spacing w:lineRule="atLeast" w:line="360" w:before="0" w:after="0"/>
        <w:jc w:val="both"/>
        <w:rPr>
          <w:rFonts w:ascii="Arial" w:hAnsi="Arial" w:cs="Arial"/>
          <w:color w:val="000000"/>
        </w:rPr>
      </w:pPr>
      <w:r>
        <w:rPr>
          <w:rFonts w:cs="Arial" w:ascii="Arial" w:hAnsi="Arial"/>
          <w:color w:val="000000"/>
        </w:rPr>
        <w:t>Day by day, and hour by hour, the choice of good and evil is offered to you, and every time you choose the better part you are bearing fruit acceptable to God; every time you yield, and choose the worst, you are losing power; and remember this, that if you go on refusing God"s service, and doing what seems easiest, a time will come when it will be too late, when the will is utterly paralysed, and repentance is only despair. To such an one the judgment is come in his lifetime; on him already the terrible doom is pronounced, "Let no fruit grow on thee henceforward for ever". Is it not the experience of all of you, that already your own shortcomings have prevented you from boldly rebuking vice, or stretching out a hand of help, when you would gladly have done it, if you had dared.</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of Jesus Christ how the poor wasted lives, which we menage so ill for ourselves, may become rich and useful—these are His words: "I am the Vine, ye are the branches. He that abideth in Me and I in him, the same bringeth forth much fruit, for without Me ye can do not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F. Peile, Ecclesia Discens, p9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ruitlessness</w:t>
      </w:r>
    </w:p>
    <w:p>
      <w:pPr>
        <w:pStyle w:val="Subtitle"/>
        <w:snapToGrid w:val="false"/>
        <w:spacing w:lineRule="atLeast" w:line="360" w:before="0" w:after="0"/>
        <w:jc w:val="both"/>
        <w:rPr>
          <w:rFonts w:ascii="Arial" w:hAnsi="Arial" w:cs="Arial"/>
          <w:color w:val="000000"/>
          <w:sz w:val="24"/>
          <w:szCs w:val="24"/>
        </w:rPr>
      </w:pPr>
      <w:hyperlink r:id="rId93" w:tgtFrame="_blank">
        <w:r>
          <w:rPr>
            <w:rStyle w:val="InternetLink"/>
            <w:rFonts w:cs="Arial" w:ascii="Arial" w:hAnsi="Arial"/>
            <w:i/>
            <w:iCs/>
            <w:color w:val="000000"/>
            <w:sz w:val="24"/>
            <w:szCs w:val="24"/>
          </w:rPr>
          <w:t>Matthew 2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hole thing is symbolical—only so is it intelligible.</w:t>
      </w:r>
    </w:p>
    <w:p>
      <w:pPr>
        <w:pStyle w:val="Web"/>
        <w:snapToGrid w:val="false"/>
        <w:spacing w:lineRule="atLeast" w:line="360" w:before="0" w:after="0"/>
        <w:jc w:val="both"/>
        <w:rPr>
          <w:rFonts w:ascii="Arial" w:hAnsi="Arial" w:cs="Arial"/>
          <w:color w:val="000000"/>
        </w:rPr>
      </w:pPr>
      <w:r>
        <w:rPr>
          <w:rFonts w:cs="Arial" w:ascii="Arial" w:hAnsi="Arial"/>
          <w:color w:val="000000"/>
        </w:rPr>
        <w:t>I. Christ Seeking Fruit.—He comes to give, but also to require. He has a right to you. He is the Creator of you, as of the tree, and He is the Redeemer. He desires fruit from you. He not only demands, but desires, longs for and delights in it. The fruit He desires is yourself.</w:t>
      </w:r>
    </w:p>
    <w:p>
      <w:pPr>
        <w:pStyle w:val="Web"/>
        <w:snapToGrid w:val="false"/>
        <w:spacing w:lineRule="atLeast" w:line="360" w:before="0" w:after="0"/>
        <w:jc w:val="both"/>
        <w:rPr>
          <w:rFonts w:ascii="Arial" w:hAnsi="Arial" w:cs="Arial"/>
          <w:color w:val="000000"/>
        </w:rPr>
      </w:pPr>
      <w:r>
        <w:rPr>
          <w:rFonts w:cs="Arial" w:ascii="Arial" w:hAnsi="Arial"/>
          <w:color w:val="000000"/>
        </w:rPr>
        <w:t>II. The Barrenness which is a Crime.—What a lively image of human nature this is—plenty of leaves, that is professions, talk, etc, but no fruit! Now observe that naturally we ought to bring forth fruit. Human nature is made for God, to blossom in goodness just as does the tree. He comes requiring, for the demands of God"s law cannot drop down to our impotence. What we ought to be remains always the same, however much we may vary.</w:t>
      </w:r>
    </w:p>
    <w:p>
      <w:pPr>
        <w:pStyle w:val="Web"/>
        <w:snapToGrid w:val="false"/>
        <w:spacing w:lineRule="atLeast" w:line="360" w:before="0" w:after="0"/>
        <w:jc w:val="both"/>
        <w:rPr>
          <w:rFonts w:ascii="Arial" w:hAnsi="Arial" w:cs="Arial"/>
          <w:color w:val="000000"/>
        </w:rPr>
      </w:pPr>
      <w:r>
        <w:rPr>
          <w:rFonts w:cs="Arial" w:ascii="Arial" w:hAnsi="Arial"/>
          <w:color w:val="000000"/>
        </w:rPr>
        <w:t>III. The Close of the Time of Seeking.—This points to the great law of the limitation of the period of probation. The whole analogy of God"s dealings seems to teach that the time of probation is limited. Christ comes seeking fruit for the last time, then there is:—</w:t>
      </w:r>
    </w:p>
    <w:p>
      <w:pPr>
        <w:pStyle w:val="Web"/>
        <w:snapToGrid w:val="false"/>
        <w:spacing w:lineRule="atLeast" w:line="360" w:before="0" w:after="0"/>
        <w:jc w:val="both"/>
        <w:rPr>
          <w:rFonts w:ascii="Arial" w:hAnsi="Arial" w:cs="Arial"/>
          <w:color w:val="000000"/>
        </w:rPr>
      </w:pPr>
      <w:r>
        <w:rPr>
          <w:rFonts w:cs="Arial" w:ascii="Arial" w:hAnsi="Arial"/>
          <w:color w:val="000000"/>
        </w:rPr>
        <w:t>IV. The Punishment of Fruitlessness by Perpetual Fruitlessness.—Sin punished by continual sinfulness. A natural process which God allows to take effect. And this is the most awful idea of hell, that the bottomless pit is an endless descent; that the fire which shall never be quenched is the fire of burning passions; that the chains of darkness are "the cords of his sins". Every sin tends thitherwa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arren Fig-tree</w:t>
      </w:r>
    </w:p>
    <w:p>
      <w:pPr>
        <w:pStyle w:val="Subtitle"/>
        <w:snapToGrid w:val="false"/>
        <w:spacing w:lineRule="atLeast" w:line="360" w:before="0" w:after="0"/>
        <w:jc w:val="both"/>
        <w:rPr>
          <w:rFonts w:ascii="Arial" w:hAnsi="Arial" w:cs="Arial"/>
          <w:color w:val="000000"/>
          <w:sz w:val="24"/>
          <w:szCs w:val="24"/>
        </w:rPr>
      </w:pPr>
      <w:hyperlink r:id="rId94" w:tgtFrame="_blank">
        <w:r>
          <w:rPr>
            <w:rStyle w:val="InternetLink"/>
            <w:rFonts w:cs="Arial" w:ascii="Arial" w:hAnsi="Arial"/>
            <w:i/>
            <w:iCs/>
            <w:color w:val="000000"/>
            <w:sz w:val="24"/>
            <w:szCs w:val="24"/>
          </w:rPr>
          <w:t>Matthew 21:19</w:t>
        </w:r>
      </w:hyperlink>
    </w:p>
    <w:p>
      <w:pPr>
        <w:pStyle w:val="Web"/>
        <w:snapToGrid w:val="false"/>
        <w:spacing w:lineRule="atLeast" w:line="360" w:before="0" w:after="0"/>
        <w:jc w:val="both"/>
        <w:rPr/>
      </w:pPr>
      <w:r>
        <w:rPr>
          <w:rFonts w:cs="Arial" w:ascii="Arial" w:hAnsi="Arial"/>
          <w:color w:val="000000"/>
        </w:rPr>
        <w:t xml:space="preserve">This tree was a symbol of that which, in </w:t>
      </w:r>
      <w:r>
        <w:rPr>
          <w:rStyle w:val="Scriptref"/>
          <w:rFonts w:cs="Arial" w:ascii="Arial" w:hAnsi="Arial"/>
          <w:color w:val="000000"/>
        </w:rPr>
        <w:t>Prayer of Manasseh ,</w:t>
      </w:r>
      <w:r>
        <w:rPr>
          <w:rFonts w:cs="Arial" w:ascii="Arial" w:hAnsi="Arial"/>
          <w:color w:val="000000"/>
        </w:rPr>
        <w:t xml:space="preserve"> is a worse sin than a merely fruitless life. It had leaves, you will observe, though it had no fruit. That was the distinction of this particular tree among its fellows ranged along the road, with their bare, leafless, unpromising branches. They held out hopes of nothing beyond what met the eye. This tree, with its abundant leaves, gave promise of fruit that might be wellnigh ripe, and thus it was a symbol of moral or of religious pretentiousness.</w:t>
      </w:r>
    </w:p>
    <w:p>
      <w:pPr>
        <w:pStyle w:val="Web"/>
        <w:snapToGrid w:val="false"/>
        <w:spacing w:lineRule="atLeast" w:line="360" w:before="0" w:after="0"/>
        <w:jc w:val="both"/>
        <w:rPr/>
      </w:pPr>
      <w:r>
        <w:rPr>
          <w:rFonts w:cs="Arial" w:ascii="Arial" w:hAnsi="Arial"/>
          <w:color w:val="000000"/>
        </w:rPr>
        <w:t xml:space="preserve">I. And thus the fig-tree represented immediately, we cannot doubt, in our Lord"s intention, the actual state of the Jewish people. The heathen nations, judged from a Divine point of view, were barren enough. Israel was barren also, but then Israel was also pretentious and false. Israel was the fig-tree of the spoken parable which our Lord had pronounced just a year before. No Jew with his eye on the language of the Prophets, particularly of </w:t>
      </w:r>
      <w:r>
        <w:rPr>
          <w:rStyle w:val="Scriptref"/>
          <w:rFonts w:cs="Arial" w:ascii="Arial" w:hAnsi="Arial"/>
          <w:color w:val="000000"/>
        </w:rPr>
        <w:t>Ezekiel ,</w:t>
      </w:r>
      <w:r>
        <w:rPr>
          <w:rFonts w:cs="Arial" w:ascii="Arial" w:hAnsi="Arial"/>
          <w:color w:val="000000"/>
        </w:rPr>
        <w:t xml:space="preserve"> could have doubted that in this parable our Lord referred to the Jewish people; but what He then taught by words He now would teach, in its completeness, by action, for now the year for which the dresser of the vineyard had pleaded had just run out. During that year of patient appeal our Lord had stretched out His hands, in entreaty, all day long, to a disobedient and gainsaying people. The tree by the roadside was a visible symbol of the moral condition of Israel as it presented itself to the eye of Jesus Christ, and there was no longer any reason for suspending the judgment which had been foretold in the Saviour"s parable. "No man eat fruit of thee, hereafter, for ever." If humanity needed light, strength, peace, consolations, Israel could no longer give them. Israel was hereafter to be a blasted and withered tree on the wayside of history.</w:t>
      </w:r>
    </w:p>
    <w:p>
      <w:pPr>
        <w:pStyle w:val="Web"/>
        <w:snapToGrid w:val="false"/>
        <w:spacing w:lineRule="atLeast" w:line="360" w:before="0" w:after="0"/>
        <w:jc w:val="both"/>
        <w:rPr>
          <w:rFonts w:ascii="Arial" w:hAnsi="Arial" w:cs="Arial"/>
          <w:color w:val="000000"/>
        </w:rPr>
      </w:pPr>
      <w:r>
        <w:rPr>
          <w:rFonts w:cs="Arial" w:ascii="Arial" w:hAnsi="Arial"/>
          <w:color w:val="000000"/>
        </w:rPr>
        <w:t>II. But the parable applies with equal force to nations or to Churches in Christendom, which make great pretensions and do little or nothing of real value to mankind. For a time the tree waves its leaves in the wind. It lives on, sustained by the traditional habits and reverence of ages. But, at His own time, Christ passes along the highway—passes to inquire and to judge some unforeseen calamity, some public anxiety, some shock to general confidence, lifts the leaves of that tree, and discovers its real fruitlessness.</w:t>
      </w:r>
    </w:p>
    <w:p>
      <w:pPr>
        <w:pStyle w:val="Web"/>
        <w:snapToGrid w:val="false"/>
        <w:spacing w:lineRule="atLeast" w:line="360" w:before="0" w:after="0"/>
        <w:jc w:val="both"/>
        <w:rPr>
          <w:rFonts w:ascii="Arial" w:hAnsi="Arial" w:cs="Arial"/>
          <w:color w:val="000000"/>
        </w:rPr>
      </w:pPr>
      <w:r>
        <w:rPr>
          <w:rFonts w:cs="Arial" w:ascii="Arial" w:hAnsi="Arial"/>
          <w:color w:val="000000"/>
        </w:rPr>
        <w:t>III. To every individual Christian this parable is full of warning. The religious activity of the human soul may be divided, roughly, into leaves and fruit—into showy forms of religious activity and interest, on the one side, and the direct produce of religious conviction on the other. It is much easier, we all know, to grow leaves than to grow fruit, and many a man"s life veils the absence of fruit by the abundance of leaves. It is always easier, for instance, to take interest in and to discuss religious questions, than to submit the will entirely to religious principle. An anxious question for all of us is whether the foliage, so to call it, of our Christian life is the covering of fruit beneath that which is ripening for heaven, or whether it is only a thing of precocious and unnatural growth which has drained away the tree"s best sap before its time, and made good fruit almost impossible. To take an interest in religious questions, in religious society, in religious observances, is most right and important; but it is not necessarily the same thing as being the servant of Christ our Lord in whose soul His wonder-working grace is bringing forth the fruit of the Spirit—"love, joy, peace, long-suffering, gentleness, goodness, faith, meekness, temperance". We know that what He demands is fruit, not merely lea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P. Liddon, Penny Pulpit, vol. xiv. No830 , p317.</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19.—R. W. Church, Village Sermons (2Series), p71. H. P. Liddon, Sermons on Some Words of Christ, p100; see also Expository Sermons on the New Testament, p45. J. Parker, Hidden Springs, p98. XXI:21.—H. Ward Beecher, Sermons (1Series), p536. XXI:22.—F. E. Paget, Helps and Hindrances to the Christian Life, vol. ii. p131. XXI:23.—J. A. Bain, Questions Answered by Christ, p65. A. F. Winnington Ingram, Lenten Mission, 1905 , p35. XXI:23-27.—A. B. Davidson, Waiting Upon God, p183. F. D. Maurice, Lincoln"s Inn Sermons, vol. iv. p84; see also Sermons, p95. XXI:23-46.—Spurgeon, Sermons, vol. xlvii. No2756. XXI:25.—H. J. Martyn, For Christ and the Truth, p15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rking for the Master</w:t>
      </w:r>
    </w:p>
    <w:p>
      <w:pPr>
        <w:pStyle w:val="Subtitle"/>
        <w:snapToGrid w:val="false"/>
        <w:spacing w:lineRule="atLeast" w:line="360" w:before="0" w:after="0"/>
        <w:jc w:val="both"/>
        <w:rPr>
          <w:rFonts w:ascii="Arial" w:hAnsi="Arial" w:cs="Arial"/>
          <w:color w:val="000000"/>
          <w:sz w:val="24"/>
          <w:szCs w:val="24"/>
        </w:rPr>
      </w:pPr>
      <w:hyperlink r:id="rId95" w:tgtFrame="_blank">
        <w:r>
          <w:rPr>
            <w:rStyle w:val="InternetLink"/>
            <w:rFonts w:cs="Arial" w:ascii="Arial" w:hAnsi="Arial"/>
            <w:i/>
            <w:iCs/>
            <w:color w:val="000000"/>
            <w:sz w:val="24"/>
            <w:szCs w:val="24"/>
          </w:rPr>
          <w:t>Matthew 21:28-30</w:t>
        </w:r>
      </w:hyperlink>
    </w:p>
    <w:p>
      <w:pPr>
        <w:pStyle w:val="Web"/>
        <w:snapToGrid w:val="false"/>
        <w:spacing w:lineRule="atLeast" w:line="360" w:before="0" w:after="0"/>
        <w:jc w:val="both"/>
        <w:rPr/>
      </w:pPr>
      <w:r>
        <w:rPr>
          <w:rFonts w:cs="Arial" w:ascii="Arial" w:hAnsi="Arial"/>
          <w:color w:val="000000"/>
        </w:rPr>
        <w:t xml:space="preserve">I. Let us consider how this parable applies to the classes our Lord was especially addressing at that time. You will find on looking at the context that our Lord was addressing the elders and chief priests in the Temple. The chief priests and elders and Pharisees whose outward deportment seemed to make them correspond with the one who said, "I go, </w:t>
      </w:r>
      <w:r>
        <w:rPr>
          <w:rStyle w:val="Scriptref"/>
          <w:rFonts w:cs="Arial" w:ascii="Arial" w:hAnsi="Arial"/>
          <w:color w:val="000000"/>
        </w:rPr>
        <w:t>Sirach ,</w:t>
      </w:r>
      <w:r>
        <w:rPr>
          <w:rFonts w:cs="Arial" w:ascii="Arial" w:hAnsi="Arial"/>
          <w:color w:val="000000"/>
        </w:rPr>
        <w:t xml:space="preserve"> but went not," rejected our Lord"s teaching, disparaged His miracles, refused His invitations and scorned His threatenings, and, on the other hand, the history shows us that His preaching of the truth came home with power and effect to the hearts of the publicans and the harlots who pressed into the kingdom of God. Such is the application of the parable to those whom our Lord primarily addressed.</w:t>
      </w:r>
    </w:p>
    <w:p>
      <w:pPr>
        <w:pStyle w:val="Web"/>
        <w:snapToGrid w:val="false"/>
        <w:spacing w:lineRule="atLeast" w:line="360" w:before="0" w:after="0"/>
        <w:jc w:val="both"/>
        <w:rPr>
          <w:rFonts w:ascii="Arial" w:hAnsi="Arial" w:cs="Arial"/>
          <w:color w:val="000000"/>
        </w:rPr>
      </w:pPr>
      <w:r>
        <w:rPr>
          <w:rFonts w:cs="Arial" w:ascii="Arial" w:hAnsi="Arial"/>
          <w:color w:val="000000"/>
        </w:rPr>
        <w:t>You will see how it applies with equal force to the Jew and the Gentile.</w:t>
      </w:r>
    </w:p>
    <w:p>
      <w:pPr>
        <w:pStyle w:val="Web"/>
        <w:snapToGrid w:val="false"/>
        <w:spacing w:lineRule="atLeast" w:line="360" w:before="0" w:after="0"/>
        <w:jc w:val="both"/>
        <w:rPr>
          <w:rFonts w:ascii="Arial" w:hAnsi="Arial" w:cs="Arial"/>
          <w:color w:val="000000"/>
        </w:rPr>
      </w:pPr>
      <w:r>
        <w:rPr>
          <w:rFonts w:cs="Arial" w:ascii="Arial" w:hAnsi="Arial"/>
          <w:color w:val="000000"/>
        </w:rPr>
        <w:t>II. Let us bring this home to ourselves. Does not this parable find, in almost every congregation, two classes very aptly represented on the one hand by the first son who refused but afterwards went, and on the other by the second son who seemed to assent but nevertheless went not. In almost every congregation you will find a number of persons who may be very easily wrought upon and impressed by peculiar circumstances. There will be many who will listen with eager, breathless attention as the message comes: "Go work Today in My vineyard". The attitude they assume, their eager, riveted interest, might well fill a minister"s heart with hope and confidence. Yet often those who say, "I will not," will doubtless be found amongst the best workers in the vineyard of Christ.</w:t>
      </w:r>
    </w:p>
    <w:p>
      <w:pPr>
        <w:pStyle w:val="Web"/>
        <w:snapToGrid w:val="false"/>
        <w:spacing w:lineRule="atLeast" w:line="360" w:before="0" w:after="0"/>
        <w:jc w:val="both"/>
        <w:rPr>
          <w:rFonts w:ascii="Arial" w:hAnsi="Arial" w:cs="Arial"/>
          <w:color w:val="000000"/>
        </w:rPr>
      </w:pPr>
      <w:r>
        <w:rPr>
          <w:rFonts w:cs="Arial" w:ascii="Arial" w:hAnsi="Arial"/>
          <w:color w:val="000000"/>
        </w:rPr>
        <w:t>How often have some of you known it in your own experience how the promise made on a sick bed is altogether forgotten when the season of health returns, and he who under sickness and trial responded readily to all the minister had to say about eternity shows how evanescent have been the resolutions he made, and the man who said "I go" afterwards went not.</w:t>
      </w:r>
    </w:p>
    <w:p>
      <w:pPr>
        <w:pStyle w:val="Web"/>
        <w:snapToGrid w:val="false"/>
        <w:spacing w:lineRule="atLeast" w:line="360" w:before="0" w:after="0"/>
        <w:jc w:val="both"/>
        <w:rPr/>
      </w:pPr>
      <w:r>
        <w:rPr>
          <w:rFonts w:cs="Arial" w:ascii="Arial" w:hAnsi="Arial"/>
          <w:color w:val="000000"/>
        </w:rPr>
        <w:t xml:space="preserve">III. The message comes to every one of us, " </w:t>
      </w:r>
      <w:r>
        <w:rPr>
          <w:rStyle w:val="Scriptref"/>
          <w:rFonts w:cs="Arial" w:ascii="Arial" w:hAnsi="Arial"/>
          <w:color w:val="000000"/>
        </w:rPr>
        <w:t>Song of Solomon ,</w:t>
      </w:r>
      <w:r>
        <w:rPr>
          <w:rFonts w:cs="Arial" w:ascii="Arial" w:hAnsi="Arial"/>
          <w:color w:val="000000"/>
        </w:rPr>
        <w:t xml:space="preserve"> go work Today in My vineyard". Prodigals as many of us may be, all our wanderings do not destroy the fact that we are still, in some sense, God"s children, and He addresses us as our father: " </w:t>
      </w:r>
      <w:r>
        <w:rPr>
          <w:rStyle w:val="Scriptref"/>
          <w:rFonts w:cs="Arial" w:ascii="Arial" w:hAnsi="Arial"/>
          <w:color w:val="000000"/>
        </w:rPr>
        <w:t>Song of Solomon ,</w:t>
      </w:r>
      <w:r>
        <w:rPr>
          <w:rFonts w:cs="Arial" w:ascii="Arial" w:hAnsi="Arial"/>
          <w:color w:val="000000"/>
        </w:rPr>
        <w:t xml:space="preserve"> go work Today in My vineyard".</w:t>
      </w:r>
    </w:p>
    <w:p>
      <w:pPr>
        <w:pStyle w:val="Web"/>
        <w:snapToGrid w:val="false"/>
        <w:spacing w:lineRule="atLeast" w:line="360" w:before="0" w:after="0"/>
        <w:jc w:val="both"/>
        <w:rPr>
          <w:rFonts w:ascii="Arial" w:hAnsi="Arial" w:cs="Arial"/>
          <w:color w:val="000000"/>
        </w:rPr>
      </w:pPr>
      <w:r>
        <w:rPr>
          <w:rFonts w:cs="Arial" w:ascii="Arial" w:hAnsi="Arial"/>
          <w:color w:val="000000"/>
        </w:rPr>
        <w:t>But though salvation is freely provided and offered to us and becomes ours by faith in Him who wrought it out, yet there is a work for every one of us to do. There is no room for sloth, we are summoned to work for God, for ourselves and for others, and to work Today. Today is the only time that we can call our own.</w:t>
      </w:r>
    </w:p>
    <w:p>
      <w:pPr>
        <w:pStyle w:val="Web"/>
        <w:snapToGrid w:val="false"/>
        <w:spacing w:lineRule="atLeast" w:line="360" w:before="0" w:after="0"/>
        <w:jc w:val="both"/>
        <w:rPr/>
      </w:pPr>
      <w:r>
        <w:rPr>
          <w:rFonts w:cs="Arial" w:ascii="Arial" w:hAnsi="Arial"/>
          <w:color w:val="000000"/>
        </w:rPr>
        <w:t xml:space="preserve">References.—XXI:28.—C. G. Lang, Church Times, vol. </w:t>
      </w:r>
      <w:r>
        <w:rPr>
          <w:rStyle w:val="Scriptref"/>
          <w:rFonts w:cs="Arial" w:ascii="Arial" w:hAnsi="Arial"/>
          <w:color w:val="000000"/>
        </w:rPr>
        <w:t>Leviticus 9</w:t>
      </w:r>
      <w:r>
        <w:rPr>
          <w:rFonts w:cs="Arial" w:ascii="Arial" w:hAnsi="Arial"/>
          <w:color w:val="000000"/>
        </w:rPr>
        <w:t xml:space="preserve"> Feb1906 , p183. F. W. Farrar, Christian World Pulpit, vol. xxxvii1890 , p353. W. L. Watkinson, ibid. vol. liv1898 , p184; see also vol. lxvi1904 , p122. H. W. Burrows, Oxford Lent Sermons, 1868 , p45. A. F. Winnington Ingram, The Call of the Father, p114. Spurgeon, Sermons, vol. xxiii. No13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mising Without Doing</w:t>
      </w:r>
    </w:p>
    <w:p>
      <w:pPr>
        <w:pStyle w:val="Subtitle"/>
        <w:snapToGrid w:val="false"/>
        <w:spacing w:lineRule="atLeast" w:line="360" w:before="0" w:after="0"/>
        <w:jc w:val="both"/>
        <w:rPr>
          <w:rFonts w:ascii="Arial" w:hAnsi="Arial" w:cs="Arial"/>
          <w:color w:val="000000"/>
          <w:sz w:val="24"/>
          <w:szCs w:val="24"/>
        </w:rPr>
      </w:pPr>
      <w:hyperlink r:id="rId96" w:tgtFrame="_blank">
        <w:r>
          <w:rPr>
            <w:rStyle w:val="InternetLink"/>
            <w:rFonts w:cs="Arial" w:ascii="Arial" w:hAnsi="Arial"/>
            <w:i/>
            <w:iCs/>
            <w:color w:val="000000"/>
            <w:sz w:val="24"/>
            <w:szCs w:val="24"/>
          </w:rPr>
          <w:t>Matthew 21:28-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very difficult is obedience, so hardly won is every step in our Christian course, so sluggish and inert our corrupt nature, that I would have a man disbelieve he can do one jot or tittle beyond what he has already done; refrain from borrowing aught on the hope of the future, however good a security for it he seems to be able to show; and never take his good feelings and wishes in pledge for one single untried deed. Nothing but past acts are the vouchers for future. Past sacrifices, past labours, past victories over yourselves—these, my brethren, are the tokens of the like in store, and doubtless of greater in store; for the path of the just is as the shining, growing light. But trust nothing short of these. "Deeds, not words and wishes," this must be the watchword of your warfare and the ground of your assurance But if you have done nothing firm and manly hitherto, if you are as yet the coward slave of Satan, and the poor creature of your lusts and passions, never suppose you will one day rouse yourselves from your indol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28-30.—J. H. Newman, Parochial and Plain Sermons, vol. i. p165. H. Scott Holland, Christian World Pulpit, vol. lviii1895 , p145. Spurgeon, Sermons, vol. xlvii. No2747. XXI:28-31.—Stopford A. Brooke, Short Sermons, p287. T. Sadler, Sermons for Children, p30. C. J. Vaughan, Last Words in the Parish Church of Doncaster, p293. XXI:28-32.—B. W. Maturin, Practical Studies on the Parables of Our Lord, p110. Spurgeon, Sermons, vol. xiii. No742. Trench, Parables, p191. Calderwood, ibid. p163. Marcus Dods, ibid. p171. XXI:28-32; 33-43.—R. Winterbotham, The Kingdom of Heaven, p129.</w:t>
      </w:r>
    </w:p>
    <w:p>
      <w:pPr>
        <w:pStyle w:val="Subtitle"/>
        <w:snapToGrid w:val="false"/>
        <w:spacing w:lineRule="atLeast" w:line="360" w:before="0" w:after="0"/>
        <w:jc w:val="both"/>
        <w:rPr>
          <w:rFonts w:ascii="Arial" w:hAnsi="Arial" w:cs="Arial"/>
          <w:color w:val="000000"/>
          <w:sz w:val="24"/>
          <w:szCs w:val="24"/>
        </w:rPr>
      </w:pPr>
      <w:hyperlink r:id="rId97" w:tgtFrame="_blank">
        <w:r>
          <w:rPr>
            <w:rStyle w:val="InternetLink"/>
            <w:rFonts w:cs="Arial" w:ascii="Arial" w:hAnsi="Arial"/>
            <w:i/>
            <w:iCs/>
            <w:color w:val="000000"/>
            <w:sz w:val="24"/>
            <w:szCs w:val="24"/>
          </w:rPr>
          <w:t>Matthew 2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doing of the right thing, after a term of paralysis, cowardice—any evil name—is one of the mighty reliefs, equal to happiness, of longer du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Meredith, One of Our Conquerors, chap. xxv.</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30.—H. Ward Beecher, Sermons (1Series), p414. XXI:31.—C. H. Parkhurst, Christian World Pulpit, vol. xlvi1894 , p388.</w:t>
      </w:r>
    </w:p>
    <w:p>
      <w:pPr>
        <w:pStyle w:val="Subtitle"/>
        <w:snapToGrid w:val="false"/>
        <w:spacing w:lineRule="atLeast" w:line="360" w:before="0" w:after="0"/>
        <w:jc w:val="both"/>
        <w:rPr>
          <w:rFonts w:ascii="Arial" w:hAnsi="Arial" w:cs="Arial"/>
          <w:color w:val="000000"/>
          <w:sz w:val="24"/>
          <w:szCs w:val="24"/>
        </w:rPr>
      </w:pPr>
      <w:hyperlink r:id="rId98" w:tgtFrame="_blank">
        <w:r>
          <w:rPr>
            <w:rStyle w:val="InternetLink"/>
            <w:rFonts w:cs="Arial" w:ascii="Arial" w:hAnsi="Arial"/>
            <w:i/>
            <w:iCs/>
            <w:color w:val="000000"/>
            <w:sz w:val="24"/>
            <w:szCs w:val="24"/>
          </w:rPr>
          <w:t>Matthew 21:32</w:t>
        </w:r>
      </w:hyperlink>
    </w:p>
    <w:p>
      <w:pPr>
        <w:pStyle w:val="Web"/>
        <w:snapToGrid w:val="false"/>
        <w:spacing w:lineRule="atLeast" w:line="360" w:before="0" w:after="0"/>
        <w:jc w:val="both"/>
        <w:rPr/>
      </w:pPr>
      <w:r>
        <w:rPr>
          <w:rFonts w:cs="Arial" w:ascii="Arial" w:hAnsi="Arial"/>
          <w:color w:val="000000"/>
        </w:rPr>
        <w:t xml:space="preserve">I have often observed how incongruous and irrational the common temper of mankind </w:t>
      </w:r>
      <w:r>
        <w:rPr>
          <w:rStyle w:val="Scriptref"/>
          <w:rFonts w:cs="Arial" w:ascii="Arial" w:hAnsi="Arial"/>
          <w:color w:val="000000"/>
        </w:rPr>
        <w:t>Isaiah ,</w:t>
      </w:r>
      <w:r>
        <w:rPr>
          <w:rFonts w:cs="Arial" w:ascii="Arial" w:hAnsi="Arial"/>
          <w:color w:val="000000"/>
        </w:rPr>
        <w:t xml:space="preserve"> especially of youth, in that they are not ashamed to sin, and yet are ashamed to repent; not ashamed of the action for which they ought justly to be esteemed fools, but are ashamed of the returning, which only can make them be esteemed wise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foe, Robinson Crusoe, chap. I.</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33-46.—A. Maclaren, Expositions of Holy Scripture—St. Matthew XVIII-XXVIII. p107. XXI:37.—R. D. B. Rawnsley, Village Sermons (3Series), p12. XXI:39.—H. Hensley Henson, Christian World Pulpit, vol. lxviii1905 , p296. XXI:40 , 41.—H. Scott Holland, Christian World Pulpit, vol. lviii1900 , p153. XXI:44.—J. Smith, The Integrity of Scripture, p109. A. Maclaren, Expositions of Holy Scripture—St. Matthew XVIII-XXVIII. p116; see also Sermons Preached in Manchester, p1; Creed and Conduct, p348. XXII.—G. Tyrrell, Oil and Wine, p103. XXII:1.—B. Wilberforce, Sanctification by the Truth, p40. XXII:1-4.—A. Maclaren, Expositions of Holy Scripture—St. Matthew XVIII-XXVIII. p126. XXII:1-14.—B. W. Maturin, Practical Studies on the Parables of Our Lord, p124. Spurgeon, Sermons, vol. xlviii. No2809. XXII:2.—J. Vaughan, Fifty Sermons (9th Series), p193. XXII:2-4.—Spurgeon, Sermons, vol. xvii. No975. XXII:3.—F. E. Paget, Helps and Hindrances to the Christian Life, vol. ii. p10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rivolous Spirit</w:t>
      </w:r>
    </w:p>
    <w:p>
      <w:pPr>
        <w:pStyle w:val="Subtitle"/>
        <w:snapToGrid w:val="false"/>
        <w:spacing w:lineRule="atLeast" w:line="360" w:before="0" w:after="0"/>
        <w:jc w:val="both"/>
        <w:rPr>
          <w:rFonts w:ascii="Arial" w:hAnsi="Arial" w:cs="Arial"/>
          <w:color w:val="000000"/>
          <w:sz w:val="24"/>
          <w:szCs w:val="24"/>
        </w:rPr>
      </w:pPr>
      <w:hyperlink r:id="rId99" w:tgtFrame="_blank">
        <w:r>
          <w:rPr>
            <w:rStyle w:val="InternetLink"/>
            <w:rFonts w:cs="Arial" w:ascii="Arial" w:hAnsi="Arial"/>
            <w:i/>
            <w:iCs/>
            <w:color w:val="000000"/>
            <w:sz w:val="24"/>
            <w:szCs w:val="24"/>
          </w:rPr>
          <w:t>Matthew 22:5</w:t>
        </w:r>
      </w:hyperlink>
    </w:p>
    <w:p>
      <w:pPr>
        <w:pStyle w:val="Web"/>
        <w:snapToGrid w:val="false"/>
        <w:spacing w:lineRule="atLeast" w:line="360" w:before="0" w:after="0"/>
        <w:jc w:val="both"/>
        <w:rPr/>
      </w:pPr>
      <w:r>
        <w:rPr>
          <w:rFonts w:cs="Arial" w:ascii="Arial" w:hAnsi="Arial"/>
          <w:color w:val="000000"/>
        </w:rPr>
        <w:t xml:space="preserve">I. There are of course some things that every wise man will make light of. There are petty grievances in every lot. "Think, </w:t>
      </w:r>
      <w:r>
        <w:rPr>
          <w:rStyle w:val="Scriptref"/>
          <w:rFonts w:cs="Arial" w:ascii="Arial" w:hAnsi="Arial"/>
          <w:color w:val="000000"/>
        </w:rPr>
        <w:t>Sirach ,</w:t>
      </w:r>
      <w:r>
        <w:rPr>
          <w:rFonts w:cs="Arial" w:ascii="Arial" w:hAnsi="Arial"/>
          <w:color w:val="000000"/>
        </w:rPr>
        <w:t xml:space="preserve">" said Dr. Johnson to a worrying friend, "think, </w:t>
      </w:r>
      <w:r>
        <w:rPr>
          <w:rStyle w:val="Scriptref"/>
          <w:rFonts w:cs="Arial" w:ascii="Arial" w:hAnsi="Arial"/>
          <w:color w:val="000000"/>
        </w:rPr>
        <w:t>Sirach ,</w:t>
      </w:r>
      <w:r>
        <w:rPr>
          <w:rFonts w:cs="Arial" w:ascii="Arial" w:hAnsi="Arial"/>
          <w:color w:val="000000"/>
        </w:rPr>
        <w:t xml:space="preserve"> how infinitely little that will seem a twelve-month hence." It is an untold blessing to have a little vision and a little humour, and see things in their true sizes and proportions. There is a gentle art of making light.</w:t>
      </w:r>
    </w:p>
    <w:p>
      <w:pPr>
        <w:pStyle w:val="Web"/>
        <w:snapToGrid w:val="false"/>
        <w:spacing w:lineRule="atLeast" w:line="360" w:before="0" w:after="0"/>
        <w:jc w:val="both"/>
        <w:rPr>
          <w:rFonts w:ascii="Arial" w:hAnsi="Arial" w:cs="Arial"/>
          <w:color w:val="000000"/>
        </w:rPr>
      </w:pPr>
      <w:r>
        <w:rPr>
          <w:rFonts w:cs="Arial" w:ascii="Arial" w:hAnsi="Arial"/>
          <w:color w:val="000000"/>
        </w:rPr>
        <w:t>But it is the corruption of the best that is the worst: and it is the overstraining of our instincts that degrades: and it is the making light of everything that is our ruin.</w:t>
      </w:r>
    </w:p>
    <w:p>
      <w:pPr>
        <w:pStyle w:val="Web"/>
        <w:snapToGrid w:val="false"/>
        <w:spacing w:lineRule="atLeast" w:line="360" w:before="0" w:after="0"/>
        <w:jc w:val="both"/>
        <w:rPr>
          <w:rFonts w:ascii="Arial" w:hAnsi="Arial" w:cs="Arial"/>
          <w:color w:val="000000"/>
        </w:rPr>
      </w:pPr>
      <w:r>
        <w:rPr>
          <w:rFonts w:cs="Arial" w:ascii="Arial" w:hAnsi="Arial"/>
          <w:color w:val="000000"/>
        </w:rPr>
        <w:t>II. These men of our text were essentially frivolous. And I want to guard you now against a common mistake. I want you to remember that there is a whole world of difference between frivolity and a truly buoyant spirit. It is one thing to be a light weight. It is quite another thing to be light-hearted. Many a solemn face is but a mask for an utterly frivolous and petty soul. And many a heart that is tremendously in earnest about life, has the most infectious laugh in the whole company. The Pharisees were most supremely solemn; but, on the testimony of Jesus, most supremely flippant.</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double condemnation of frivolity.</w:t>
      </w:r>
    </w:p>
    <w:p>
      <w:pPr>
        <w:pStyle w:val="Web"/>
        <w:snapToGrid w:val="false"/>
        <w:spacing w:lineRule="atLeast" w:line="360" w:before="0" w:after="0"/>
        <w:jc w:val="both"/>
        <w:rPr>
          <w:rFonts w:ascii="Arial" w:hAnsi="Arial" w:cs="Arial"/>
          <w:color w:val="000000"/>
        </w:rPr>
      </w:pPr>
      <w:r>
        <w:rPr>
          <w:rFonts w:cs="Arial" w:ascii="Arial" w:hAnsi="Arial"/>
          <w:color w:val="000000"/>
        </w:rPr>
        <w:t>1. It is utterly insufficient for life"s journey. There are worse bankruptcies than ever come before the courts. There are men who go bankrupt in hope, in aspiration, in ideal, long before the end. And life is far too grim, and sometimes far too sad, to be carried through with a frivolous heart.</w:t>
      </w:r>
    </w:p>
    <w:p>
      <w:pPr>
        <w:pStyle w:val="Web"/>
        <w:snapToGrid w:val="false"/>
        <w:spacing w:lineRule="atLeast" w:line="360" w:before="0" w:after="0"/>
        <w:jc w:val="both"/>
        <w:rPr>
          <w:rFonts w:ascii="Arial" w:hAnsi="Arial" w:cs="Arial"/>
          <w:color w:val="000000"/>
        </w:rPr>
      </w:pPr>
      <w:r>
        <w:rPr>
          <w:rFonts w:cs="Arial" w:ascii="Arial" w:hAnsi="Arial"/>
          <w:color w:val="000000"/>
        </w:rPr>
        <w:t>And is not that one task of sorrow in the world? It sobers, sanctifies: brings men and women to themselves again, and bringing them to themselves leads them to God.</w:t>
      </w:r>
    </w:p>
    <w:p>
      <w:pPr>
        <w:pStyle w:val="Web"/>
        <w:snapToGrid w:val="false"/>
        <w:spacing w:lineRule="atLeast" w:line="360" w:before="0" w:after="0"/>
        <w:jc w:val="both"/>
        <w:rPr>
          <w:rFonts w:ascii="Arial" w:hAnsi="Arial" w:cs="Arial"/>
          <w:color w:val="000000"/>
        </w:rPr>
      </w:pPr>
      <w:r>
        <w:rPr>
          <w:rFonts w:cs="Arial" w:ascii="Arial" w:hAnsi="Arial"/>
          <w:color w:val="000000"/>
        </w:rPr>
        <w:t>2. But for us who are Christians there is another condemnation of frivolity. It is the fact that Jesus our teacher and our Lord has mightily increased the seriousness of life. I could understand an old pagan being frivolous, for for him there was nothing infinite in man. But Jesus has come, and God has tabernacled and tabernacles still in man; and life has been lifted into heavenly meanings, and swung out through death into eternal ages; and when my life means fellowship, kinship with God, eternity, then to be frivolous is anti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Flood-Tide, p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king Light of the Gospel</w:t>
      </w:r>
    </w:p>
    <w:p>
      <w:pPr>
        <w:pStyle w:val="Subtitle"/>
        <w:snapToGrid w:val="false"/>
        <w:spacing w:lineRule="atLeast" w:line="360" w:before="0" w:after="0"/>
        <w:jc w:val="both"/>
        <w:rPr>
          <w:rFonts w:ascii="Arial" w:hAnsi="Arial" w:cs="Arial"/>
          <w:color w:val="000000"/>
          <w:sz w:val="24"/>
          <w:szCs w:val="24"/>
        </w:rPr>
      </w:pPr>
      <w:hyperlink r:id="rId100" w:tgtFrame="_blank">
        <w:r>
          <w:rPr>
            <w:rStyle w:val="InternetLink"/>
            <w:rFonts w:cs="Arial" w:ascii="Arial" w:hAnsi="Arial"/>
            <w:i/>
            <w:iCs/>
            <w:color w:val="000000"/>
            <w:sz w:val="24"/>
            <w:szCs w:val="24"/>
          </w:rPr>
          <w:t>Matthew 22:5</w:t>
        </w:r>
      </w:hyperlink>
    </w:p>
    <w:p>
      <w:pPr>
        <w:pStyle w:val="Web"/>
        <w:snapToGrid w:val="false"/>
        <w:spacing w:lineRule="atLeast" w:line="360" w:before="0" w:after="0"/>
        <w:jc w:val="both"/>
        <w:rPr/>
      </w:pPr>
      <w:r>
        <w:rPr>
          <w:rFonts w:cs="Arial" w:ascii="Arial" w:hAnsi="Arial"/>
          <w:color w:val="000000"/>
        </w:rPr>
        <w:t xml:space="preserve">"But they made light of it." They made nothing of the grand chance. How could they make anything of it? Their characters are here described. If their characters or occupation or engagement had not been referred to we might have invented reasons for this frivolity; but the reason of the frivolity is given in the parable itself. These were prosperous men; they had married wives and bought oxen and entered into merchandise and possessed themselves of large farms. These people had never needed a Gospel; that is to say, they had never been sensible of their need of it. A prosperous </w:t>
      </w:r>
      <w:r>
        <w:rPr>
          <w:rStyle w:val="Scriptref"/>
          <w:rFonts w:cs="Arial" w:ascii="Arial" w:hAnsi="Arial"/>
          <w:color w:val="000000"/>
        </w:rPr>
        <w:t>Prayer of Manasseh ,</w:t>
      </w:r>
      <w:r>
        <w:rPr>
          <w:rFonts w:cs="Arial" w:ascii="Arial" w:hAnsi="Arial"/>
          <w:color w:val="000000"/>
        </w:rPr>
        <w:t xml:space="preserve"> as the world counts prosperous, does not want the Gospel. He could not understand it if he heard it, it would be an alien tongue; only the broken-hearted can listen to the Gospel; only the bereaved catch the word resurrection as if it were a revelation; only those who have been desolated and orphaned and smitten in two can detect a possible hope in such sweet words as the Gospel gives. The fat beast needs no organ or trumpet or banner or promise or sacramental love; he lives beneath the Gospel, away from the great offer made in blood.</w:t>
      </w:r>
    </w:p>
    <w:p>
      <w:pPr>
        <w:pStyle w:val="Web"/>
        <w:snapToGrid w:val="false"/>
        <w:spacing w:lineRule="atLeast" w:line="360" w:before="0" w:after="0"/>
        <w:jc w:val="both"/>
        <w:rPr>
          <w:rFonts w:ascii="Arial" w:hAnsi="Arial" w:cs="Arial"/>
          <w:color w:val="000000"/>
        </w:rPr>
      </w:pPr>
      <w:r>
        <w:rPr>
          <w:rFonts w:cs="Arial" w:ascii="Arial" w:hAnsi="Arial"/>
          <w:color w:val="000000"/>
        </w:rPr>
        <w:t>I. Let us beware of frivolity. Frivolity always means ruin; frivolity, being translated, means loss.</w:t>
      </w:r>
    </w:p>
    <w:p>
      <w:pPr>
        <w:pStyle w:val="Web"/>
        <w:snapToGrid w:val="false"/>
        <w:spacing w:lineRule="atLeast" w:line="360" w:before="0" w:after="0"/>
        <w:jc w:val="both"/>
        <w:rPr>
          <w:rFonts w:ascii="Arial" w:hAnsi="Arial" w:cs="Arial"/>
          <w:color w:val="000000"/>
        </w:rPr>
      </w:pPr>
      <w:r>
        <w:rPr>
          <w:rFonts w:cs="Arial" w:ascii="Arial" w:hAnsi="Arial"/>
          <w:color w:val="000000"/>
        </w:rPr>
        <w:t>Is this frivolity, destruction, or ruin only in Gospel things? No; frivolity is ruin everywhere. That is the great plea of the Christian Gospel; it says, Fools, hear me; you are not only wasting me, you are wasting life. The frivolous man is not only wasting his chance of heaven, he is wasting his own business; that is how the Gospel has such a determining and beneficent hold over men.</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is age suffering from? Want of discipline. I hear a great deal about making life cheerier, brighter, this and that, and something else: all of which may within given limits be right; but the character that made England, the only England that cannot be shaken, was a character of hard work, labour—a misunderstood and degraded term. Until we get back to discipline we shall not get back to hardihood, to true soldierliness, to the pith that means victory in any contest. It is the disciplinarian wht wins, only he may have long to wait for his victory; yet when it comes no man can pluck it from him.</w:t>
      </w:r>
    </w:p>
    <w:p>
      <w:pPr>
        <w:pStyle w:val="Web"/>
        <w:snapToGrid w:val="false"/>
        <w:spacing w:lineRule="atLeast" w:line="360" w:before="0" w:after="0"/>
        <w:jc w:val="both"/>
        <w:rPr/>
      </w:pPr>
      <w:r>
        <w:rPr>
          <w:rFonts w:cs="Arial" w:ascii="Arial" w:hAnsi="Arial"/>
          <w:color w:val="000000"/>
        </w:rPr>
        <w:t xml:space="preserve">III. Now there are many persons who make light of opportunity. They squander away their chances; they are always here at the wrong time, and they are always there at the wrong place, and they were always just going to do it, but suddenly the night fell, the night in which no man can work. Be on the outlook for opportunities, be on the outlook for the best chances; make every occasion great; make every call a call to a feast, the best feast you can provide; and if you are going to provide a good feast in your pulpit it will not be you that fail, if failure there </w:t>
      </w:r>
      <w:r>
        <w:rPr>
          <w:rStyle w:val="Scriptref"/>
          <w:rFonts w:cs="Arial" w:ascii="Arial" w:hAnsi="Arial"/>
          <w:color w:val="000000"/>
        </w:rPr>
        <w:t>Isaiah ,</w:t>
      </w:r>
      <w:r>
        <w:rPr>
          <w:rFonts w:cs="Arial" w:ascii="Arial" w:hAnsi="Arial"/>
          <w:color w:val="000000"/>
        </w:rPr>
        <w:t xml:space="preserve"> it will be God, and God cannot ultimately fail.</w:t>
      </w:r>
    </w:p>
    <w:p>
      <w:pPr>
        <w:pStyle w:val="Web"/>
        <w:snapToGrid w:val="false"/>
        <w:spacing w:lineRule="atLeast" w:line="360" w:before="0" w:after="0"/>
        <w:jc w:val="both"/>
        <w:rPr/>
      </w:pPr>
      <w:r>
        <w:rPr>
          <w:rFonts w:cs="Arial" w:ascii="Arial" w:hAnsi="Arial"/>
          <w:color w:val="000000"/>
        </w:rPr>
        <w:t xml:space="preserve">Until you get back to your principles of faith, the innermost meanings of the Divine purpose, you may get up as many twentieth-century funds as you please, and they all amount to nothing. Have no faith in gigantic financial manipulation, have no faith even in a self-constructed patronage, have no place to which you must go cap in hand to ask for another dole; so live your principles as to leave God to supply your necessities, and He will do it. You have never tried Him. Call upon Me, saith </w:t>
      </w:r>
      <w:r>
        <w:rPr>
          <w:rStyle w:val="Scriptref"/>
          <w:rFonts w:cs="Arial" w:ascii="Arial" w:hAnsi="Arial"/>
          <w:color w:val="000000"/>
        </w:rPr>
        <w:t>Hebrews ,</w:t>
      </w:r>
      <w:r>
        <w:rPr>
          <w:rFonts w:cs="Arial" w:ascii="Arial" w:hAnsi="Arial"/>
          <w:color w:val="000000"/>
        </w:rPr>
        <w:t xml:space="preserve"> prove Me now, let faith prove the God of redemption, and there will be a great marriage feast, and all things will be ready. Do not begin at the wrong end of things. Do not begin at the money end; begin at the prayer end, the faith end, the self-examination e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 p218.</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5.—Spurgeon, Sermons, vol. ii. No98. S. Baring-Gould, Village Preaching for a Year (2Series), vol. ii. p167. XXII:10.—Spurgeon, Sermons, vol. xxxiv. No2022. XXII:10-14.—H. Scott Holland, Christian World Pulpit, vol. xlviii1896 , p17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truder At the Feast</w:t>
      </w:r>
    </w:p>
    <w:p>
      <w:pPr>
        <w:pStyle w:val="Subtitle"/>
        <w:snapToGrid w:val="false"/>
        <w:spacing w:lineRule="atLeast" w:line="360" w:before="0" w:after="0"/>
        <w:jc w:val="both"/>
        <w:rPr>
          <w:rFonts w:ascii="Arial" w:hAnsi="Arial" w:cs="Arial"/>
          <w:color w:val="000000"/>
          <w:sz w:val="24"/>
          <w:szCs w:val="24"/>
        </w:rPr>
      </w:pPr>
      <w:hyperlink r:id="rId101" w:tgtFrame="_blank">
        <w:r>
          <w:rPr>
            <w:rStyle w:val="InternetLink"/>
            <w:rFonts w:cs="Arial" w:ascii="Arial" w:hAnsi="Arial"/>
            <w:i/>
            <w:iCs/>
            <w:color w:val="000000"/>
            <w:sz w:val="24"/>
            <w:szCs w:val="24"/>
          </w:rPr>
          <w:t>Matthew 22:11</w:t>
        </w:r>
      </w:hyperlink>
    </w:p>
    <w:p>
      <w:pPr>
        <w:pStyle w:val="Web"/>
        <w:snapToGrid w:val="false"/>
        <w:spacing w:lineRule="atLeast" w:line="360" w:before="0" w:after="0"/>
        <w:jc w:val="both"/>
        <w:rPr/>
      </w:pPr>
      <w:r>
        <w:rPr>
          <w:rFonts w:cs="Arial" w:ascii="Arial" w:hAnsi="Arial"/>
          <w:color w:val="000000"/>
        </w:rPr>
        <w:t xml:space="preserve">A feast is an old picture of Gospel blessings ( </w:t>
      </w:r>
      <w:hyperlink r:id="rId102" w:tgtFrame="_blank">
        <w:r>
          <w:rPr>
            <w:rStyle w:val="InternetLink"/>
            <w:rFonts w:cs="Arial" w:ascii="Arial" w:hAnsi="Arial"/>
            <w:color w:val="000000"/>
          </w:rPr>
          <w:t>Proverbs 9:1-5</w:t>
        </w:r>
      </w:hyperlink>
      <w:r>
        <w:rPr>
          <w:rFonts w:cs="Arial" w:ascii="Arial" w:hAnsi="Arial"/>
          <w:color w:val="000000"/>
        </w:rPr>
        <w:t xml:space="preserve">; </w:t>
      </w:r>
      <w:hyperlink r:id="rId103" w:tgtFrame="_blank">
        <w:r>
          <w:rPr>
            <w:rStyle w:val="InternetLink"/>
            <w:rFonts w:cs="Arial" w:ascii="Arial" w:hAnsi="Arial"/>
            <w:color w:val="000000"/>
          </w:rPr>
          <w:t>Isaiah 25:6</w:t>
        </w:r>
      </w:hyperlink>
      <w:r>
        <w:rPr>
          <w:rFonts w:cs="Arial" w:ascii="Arial" w:hAnsi="Arial"/>
          <w:color w:val="000000"/>
        </w:rPr>
        <w:t xml:space="preserve">), but it remained for Christ to show them, as a wedding feast, an occasion of greatest joy. The first manifestation of His glory was His providing for a wedding feast ( </w:t>
      </w:r>
      <w:hyperlink r:id="rId104" w:tgtFrame="_blank">
        <w:r>
          <w:rPr>
            <w:rStyle w:val="InternetLink"/>
            <w:rFonts w:cs="Arial" w:ascii="Arial" w:hAnsi="Arial"/>
            <w:color w:val="000000"/>
          </w:rPr>
          <w:t>John 2:11</w:t>
        </w:r>
      </w:hyperlink>
      <w:r>
        <w:rPr>
          <w:rFonts w:cs="Arial" w:ascii="Arial" w:hAnsi="Arial"/>
          <w:color w:val="000000"/>
        </w:rPr>
        <w:t xml:space="preserve">). What will the last triumphant manifestation be? ( </w:t>
      </w:r>
      <w:hyperlink r:id="rId105" w:tgtFrame="_blank">
        <w:r>
          <w:rPr>
            <w:rStyle w:val="InternetLink"/>
            <w:rFonts w:cs="Arial" w:ascii="Arial" w:hAnsi="Arial"/>
            <w:color w:val="000000"/>
          </w:rPr>
          <w:t>Revelation 19:7</w:t>
        </w:r>
      </w:hyperlink>
      <w:r>
        <w:rPr>
          <w:rFonts w:cs="Arial" w:ascii="Arial" w:hAnsi="Arial"/>
          <w:color w:val="000000"/>
        </w:rPr>
        <w:t xml:space="preserve">; </w:t>
      </w:r>
      <w:hyperlink r:id="rId106" w:tgtFrame="_blank">
        <w:r>
          <w:rPr>
            <w:rStyle w:val="InternetLink"/>
            <w:rFonts w:cs="Arial" w:ascii="Arial" w:hAnsi="Arial"/>
            <w:color w:val="000000"/>
          </w:rPr>
          <w:t>Revelation 19: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uests who were first invited were the Jews. God first sent to them His Prophets (v3); but they would not hear ( </w:t>
      </w:r>
      <w:hyperlink r:id="rId107" w:tgtFrame="_blank">
        <w:r>
          <w:rPr>
            <w:rStyle w:val="InternetLink"/>
            <w:rFonts w:cs="Arial" w:ascii="Arial" w:hAnsi="Arial"/>
            <w:color w:val="000000"/>
          </w:rPr>
          <w:t>Acts 7:51-52</w:t>
        </w:r>
      </w:hyperlink>
      <w:r>
        <w:rPr>
          <w:rFonts w:cs="Arial" w:ascii="Arial" w:hAnsi="Arial"/>
          <w:color w:val="000000"/>
        </w:rPr>
        <w:t xml:space="preserve">). When the sacrifice was offered, and all was ready, He sent again His Apostles (v4), but they refused to hear ( </w:t>
      </w:r>
      <w:hyperlink r:id="rId108" w:tgtFrame="_blank">
        <w:r>
          <w:rPr>
            <w:rStyle w:val="InternetLink"/>
            <w:rFonts w:cs="Arial" w:ascii="Arial" w:hAnsi="Arial"/>
            <w:color w:val="000000"/>
          </w:rPr>
          <w:t>Acts 13:46</w:t>
        </w:r>
      </w:hyperlink>
      <w:r>
        <w:rPr>
          <w:rFonts w:cs="Arial" w:ascii="Arial" w:hAnsi="Arial"/>
          <w:color w:val="000000"/>
        </w:rPr>
        <w:t xml:space="preserve">; </w:t>
      </w:r>
      <w:hyperlink r:id="rId109" w:tgtFrame="_blank">
        <w:r>
          <w:rPr>
            <w:rStyle w:val="InternetLink"/>
            <w:rFonts w:cs="Arial" w:ascii="Arial" w:hAnsi="Arial"/>
            <w:color w:val="000000"/>
          </w:rPr>
          <w:t>Acts 28:17-29</w:t>
        </w:r>
      </w:hyperlink>
      <w:r>
        <w:rPr>
          <w:rFonts w:cs="Arial" w:ascii="Arial" w:hAnsi="Arial"/>
          <w:color w:val="000000"/>
        </w:rPr>
        <w:t xml:space="preserve">); so wrath came upon them to the uttermost ( </w:t>
      </w:r>
      <w:hyperlink r:id="rId110" w:tgtFrame="_blank">
        <w:r>
          <w:rPr>
            <w:rStyle w:val="InternetLink"/>
            <w:rFonts w:cs="Arial" w:ascii="Arial" w:hAnsi="Arial"/>
            <w:color w:val="000000"/>
          </w:rPr>
          <w:t>1 Thessalonians 2: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uests who are now being gathered in to the wedding feast are all who will come—Jew or Gentile ( </w:t>
      </w:r>
      <w:hyperlink r:id="rId111" w:tgtFrame="_blank">
        <w:r>
          <w:rPr>
            <w:rStyle w:val="InternetLink"/>
            <w:rFonts w:cs="Arial" w:ascii="Arial" w:hAnsi="Arial"/>
            <w:color w:val="000000"/>
          </w:rPr>
          <w:t>Romans 1:16</w:t>
        </w:r>
      </w:hyperlink>
      <w:r>
        <w:rPr>
          <w:rFonts w:cs="Arial" w:ascii="Arial" w:hAnsi="Arial"/>
          <w:color w:val="000000"/>
        </w:rPr>
        <w:t xml:space="preserve">). It matters not who, provided they are in Christ ( </w:t>
      </w:r>
      <w:hyperlink r:id="rId112" w:tgtFrame="_blank">
        <w:r>
          <w:rPr>
            <w:rStyle w:val="InternetLink"/>
            <w:rFonts w:cs="Arial" w:ascii="Arial" w:hAnsi="Arial"/>
            <w:color w:val="000000"/>
          </w:rPr>
          <w:t>Colossian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now mark—at wedding feasts in ancient times there was a certain garment peculiar to the occasion, and those who came without it were considered intruders. Here we find a man who entered without a wedding garment. See—</w:t>
      </w:r>
    </w:p>
    <w:p>
      <w:pPr>
        <w:pStyle w:val="Web"/>
        <w:snapToGrid w:val="false"/>
        <w:spacing w:lineRule="atLeast" w:line="360" w:before="0" w:after="0"/>
        <w:jc w:val="both"/>
        <w:rPr/>
      </w:pPr>
      <w:r>
        <w:rPr>
          <w:rFonts w:cs="Arial" w:ascii="Arial" w:hAnsi="Arial"/>
          <w:color w:val="000000"/>
        </w:rPr>
        <w:t xml:space="preserve">I. How he was Discovered (v11).—The king came in to see the guests—God notes all ( </w:t>
      </w:r>
      <w:hyperlink r:id="rId113" w:tgtFrame="_blank">
        <w:r>
          <w:rPr>
            <w:rStyle w:val="InternetLink"/>
            <w:rFonts w:cs="Arial" w:ascii="Arial" w:hAnsi="Arial"/>
            <w:color w:val="000000"/>
          </w:rPr>
          <w:t>Revelation 2:1-2</w:t>
        </w:r>
      </w:hyperlink>
      <w:r>
        <w:rPr>
          <w:rFonts w:cs="Arial" w:ascii="Arial" w:hAnsi="Arial"/>
          <w:color w:val="000000"/>
        </w:rPr>
        <w:t xml:space="preserve">; </w:t>
      </w:r>
      <w:hyperlink r:id="rId114" w:tgtFrame="_blank">
        <w:r>
          <w:rPr>
            <w:rStyle w:val="InternetLink"/>
            <w:rFonts w:cs="Arial" w:ascii="Arial" w:hAnsi="Arial"/>
            <w:color w:val="000000"/>
          </w:rPr>
          <w:t>Song of Solomon 7:12</w:t>
        </w:r>
      </w:hyperlink>
      <w:r>
        <w:rPr>
          <w:rFonts w:cs="Arial" w:ascii="Arial" w:hAnsi="Arial"/>
          <w:color w:val="000000"/>
        </w:rPr>
        <w:t xml:space="preserve">). The man was not discovered till the king himself saw him ( </w:t>
      </w:r>
      <w:hyperlink r:id="rId115" w:tgtFrame="_blank">
        <w:r>
          <w:rPr>
            <w:rStyle w:val="InternetLink"/>
            <w:rFonts w:cs="Arial" w:ascii="Arial" w:hAnsi="Arial"/>
            <w:color w:val="000000"/>
          </w:rPr>
          <w:t>Jeremiah 23:24</w:t>
        </w:r>
      </w:hyperlink>
      <w:r>
        <w:rPr>
          <w:rFonts w:cs="Arial" w:ascii="Arial" w:hAnsi="Arial"/>
          <w:color w:val="000000"/>
        </w:rPr>
        <w:t xml:space="preserve">; </w:t>
      </w:r>
      <w:hyperlink r:id="rId116" w:tgtFrame="_blank">
        <w:r>
          <w:rPr>
            <w:rStyle w:val="InternetLink"/>
            <w:rFonts w:cs="Arial" w:ascii="Arial" w:hAnsi="Arial"/>
            <w:color w:val="000000"/>
          </w:rPr>
          <w:t>1 Samuel 16:7</w:t>
        </w:r>
      </w:hyperlink>
      <w:r>
        <w:rPr>
          <w:rFonts w:cs="Arial" w:ascii="Arial" w:hAnsi="Arial"/>
          <w:color w:val="000000"/>
        </w:rPr>
        <w:t xml:space="preserve">). But when once the king was come, then he was detected ( </w:t>
      </w:r>
      <w:hyperlink r:id="rId117" w:tgtFrame="_blank">
        <w:r>
          <w:rPr>
            <w:rStyle w:val="InternetLink"/>
            <w:rFonts w:cs="Arial" w:ascii="Arial" w:hAnsi="Arial"/>
            <w:color w:val="000000"/>
          </w:rPr>
          <w:t>Proverbs 15:3</w:t>
        </w:r>
      </w:hyperlink>
      <w:r>
        <w:rPr>
          <w:rFonts w:cs="Arial" w:ascii="Arial" w:hAnsi="Arial"/>
          <w:color w:val="000000"/>
        </w:rPr>
        <w:t xml:space="preserve">; </w:t>
      </w:r>
      <w:hyperlink r:id="rId118" w:tgtFrame="_blank">
        <w:r>
          <w:rPr>
            <w:rStyle w:val="InternetLink"/>
            <w:rFonts w:cs="Arial" w:ascii="Arial" w:hAnsi="Arial"/>
            <w:color w:val="000000"/>
          </w:rPr>
          <w:t>Proverbs 15:11</w:t>
        </w:r>
      </w:hyperlink>
      <w:r>
        <w:rPr>
          <w:rFonts w:cs="Arial" w:ascii="Arial" w:hAnsi="Arial"/>
          <w:color w:val="000000"/>
        </w:rPr>
        <w:t xml:space="preserve">; </w:t>
      </w:r>
      <w:hyperlink r:id="rId119" w:tgtFrame="_blank">
        <w:r>
          <w:rPr>
            <w:rStyle w:val="InternetLink"/>
            <w:rFonts w:cs="Arial" w:ascii="Arial" w:hAnsi="Arial"/>
            <w:color w:val="000000"/>
          </w:rPr>
          <w:t>Amos 4:2-4</w:t>
        </w:r>
      </w:hyperlink>
      <w:r>
        <w:rPr>
          <w:rFonts w:cs="Arial" w:ascii="Arial" w:hAnsi="Arial"/>
          <w:color w:val="000000"/>
        </w:rPr>
        <w:t>). What a discovery shall take place when Christ shall come!</w:t>
      </w:r>
    </w:p>
    <w:p>
      <w:pPr>
        <w:pStyle w:val="Web"/>
        <w:snapToGrid w:val="false"/>
        <w:spacing w:lineRule="atLeast" w:line="360" w:before="0" w:after="0"/>
        <w:jc w:val="both"/>
        <w:rPr/>
      </w:pPr>
      <w:r>
        <w:rPr>
          <w:rFonts w:cs="Arial" w:ascii="Arial" w:hAnsi="Arial"/>
          <w:color w:val="000000"/>
        </w:rPr>
        <w:t xml:space="preserve">II. How he was Tried (v12).—The king takes him on his profession of friendship ( </w:t>
      </w:r>
      <w:hyperlink r:id="rId120" w:tgtFrame="_blank">
        <w:r>
          <w:rPr>
            <w:rStyle w:val="InternetLink"/>
            <w:rFonts w:cs="Arial" w:ascii="Arial" w:hAnsi="Arial"/>
            <w:color w:val="000000"/>
          </w:rPr>
          <w:t>Psalm 50:21</w:t>
        </w:r>
      </w:hyperlink>
      <w:r>
        <w:rPr>
          <w:rFonts w:cs="Arial" w:ascii="Arial" w:hAnsi="Arial"/>
          <w:color w:val="000000"/>
        </w:rPr>
        <w:t xml:space="preserve">). He asks him only, "How camest thou in hither, not having on a wedding garment?" this is the one regulation ( </w:t>
      </w:r>
      <w:hyperlink r:id="rId121" w:tgtFrame="_blank">
        <w:r>
          <w:rPr>
            <w:rStyle w:val="InternetLink"/>
            <w:rFonts w:cs="Arial" w:ascii="Arial" w:hAnsi="Arial"/>
            <w:color w:val="000000"/>
          </w:rPr>
          <w:t>John 10:1</w:t>
        </w:r>
      </w:hyperlink>
      <w:r>
        <w:rPr>
          <w:rFonts w:cs="Arial" w:ascii="Arial" w:hAnsi="Arial"/>
          <w:color w:val="000000"/>
        </w:rPr>
        <w:t xml:space="preserve">). How do you come otherwise ( </w:t>
      </w:r>
      <w:hyperlink r:id="rId122" w:tgtFrame="_blank">
        <w:r>
          <w:rPr>
            <w:rStyle w:val="InternetLink"/>
            <w:rFonts w:cs="Arial" w:ascii="Arial" w:hAnsi="Arial"/>
            <w:color w:val="000000"/>
          </w:rPr>
          <w:t>Psalm 50:16-17</w:t>
        </w:r>
      </w:hyperlink>
      <w:r>
        <w:rPr>
          <w:rFonts w:cs="Arial" w:ascii="Arial" w:hAnsi="Arial"/>
          <w:color w:val="000000"/>
        </w:rPr>
        <w:t xml:space="preserve">). What does he say? Nothing. "He was speechless" ( </w:t>
      </w:r>
      <w:hyperlink r:id="rId123" w:tgtFrame="_blank">
        <w:r>
          <w:rPr>
            <w:rStyle w:val="InternetLink"/>
            <w:rFonts w:cs="Arial" w:ascii="Arial" w:hAnsi="Arial"/>
            <w:color w:val="000000"/>
          </w:rPr>
          <w:t>Romans 3:19</w:t>
        </w:r>
      </w:hyperlink>
      <w:r>
        <w:rPr>
          <w:rFonts w:cs="Arial" w:ascii="Arial" w:hAnsi="Arial"/>
          <w:color w:val="000000"/>
        </w:rPr>
        <w:t xml:space="preserve">; </w:t>
      </w:r>
      <w:hyperlink r:id="rId124" w:tgtFrame="_blank">
        <w:r>
          <w:rPr>
            <w:rStyle w:val="InternetLink"/>
            <w:rFonts w:cs="Arial" w:ascii="Arial" w:hAnsi="Arial"/>
            <w:color w:val="000000"/>
          </w:rPr>
          <w:t>Job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How he was Sentenced (v13).—He was bound ( </w:t>
      </w:r>
      <w:hyperlink r:id="rId125" w:tgtFrame="_blank">
        <w:r>
          <w:rPr>
            <w:rStyle w:val="InternetLink"/>
            <w:rFonts w:cs="Arial" w:ascii="Arial" w:hAnsi="Arial"/>
            <w:color w:val="000000"/>
          </w:rPr>
          <w:t>Matthew 13:30-41</w:t>
        </w:r>
      </w:hyperlink>
      <w:r>
        <w:rPr>
          <w:rFonts w:cs="Arial" w:ascii="Arial" w:hAnsi="Arial"/>
          <w:color w:val="000000"/>
        </w:rPr>
        <w:t xml:space="preserve">). He was taken away ( </w:t>
      </w:r>
      <w:hyperlink r:id="rId126" w:tgtFrame="_blank">
        <w:r>
          <w:rPr>
            <w:rStyle w:val="InternetLink"/>
            <w:rFonts w:cs="Arial" w:ascii="Arial" w:hAnsi="Arial"/>
            <w:color w:val="000000"/>
          </w:rPr>
          <w:t>Matthew 25:41-46</w:t>
        </w:r>
      </w:hyperlink>
      <w:r>
        <w:rPr>
          <w:rFonts w:cs="Arial" w:ascii="Arial" w:hAnsi="Arial"/>
          <w:color w:val="000000"/>
        </w:rPr>
        <w:t xml:space="preserve">). He was cast into outer darkness ( </w:t>
      </w:r>
      <w:hyperlink r:id="rId127" w:tgtFrame="_blank">
        <w:r>
          <w:rPr>
            <w:rStyle w:val="InternetLink"/>
            <w:rFonts w:cs="Arial" w:ascii="Arial" w:hAnsi="Arial"/>
            <w:color w:val="000000"/>
          </w:rPr>
          <w:t>John 12:35-36</w:t>
        </w:r>
      </w:hyperlink>
      <w:r>
        <w:rPr>
          <w:rFonts w:cs="Arial" w:ascii="Arial" w:hAnsi="Arial"/>
          <w:color w:val="000000"/>
        </w:rPr>
        <w:t xml:space="preserve">; </w:t>
      </w:r>
      <w:hyperlink r:id="rId128" w:tgtFrame="_blank">
        <w:r>
          <w:rPr>
            <w:rStyle w:val="InternetLink"/>
            <w:rFonts w:cs="Arial" w:ascii="Arial" w:hAnsi="Arial"/>
            <w:color w:val="000000"/>
          </w:rPr>
          <w:t>John 8:12</w:t>
        </w:r>
      </w:hyperlink>
      <w:r>
        <w:rPr>
          <w:rFonts w:cs="Arial" w:ascii="Arial" w:hAnsi="Arial"/>
          <w:color w:val="000000"/>
        </w:rPr>
        <w:t xml:space="preserve">). Such is the end when God visits an unprepared soul ( </w:t>
      </w:r>
      <w:hyperlink r:id="rId129" w:tgtFrame="_blank">
        <w:r>
          <w:rPr>
            <w:rStyle w:val="InternetLink"/>
            <w:rFonts w:cs="Arial" w:ascii="Arial" w:hAnsi="Arial"/>
            <w:color w:val="000000"/>
          </w:rPr>
          <w:t>Job 27:8-10</w:t>
        </w:r>
      </w:hyperlink>
      <w:r>
        <w:rPr>
          <w:rFonts w:cs="Arial" w:ascii="Arial" w:hAnsi="Arial"/>
          <w:color w:val="000000"/>
        </w:rPr>
        <w:t xml:space="preserve">; </w:t>
      </w:r>
      <w:hyperlink r:id="rId130" w:tgtFrame="_blank">
        <w:r>
          <w:rPr>
            <w:rStyle w:val="InternetLink"/>
            <w:rFonts w:cs="Arial" w:ascii="Arial" w:hAnsi="Arial"/>
            <w:color w:val="000000"/>
          </w:rPr>
          <w:t>Matthew 24:50-51</w:t>
        </w:r>
      </w:hyperlink>
      <w:r>
        <w:rPr>
          <w:rFonts w:cs="Arial" w:ascii="Arial" w:hAnsi="Arial"/>
          <w:color w:val="000000"/>
        </w:rPr>
        <w:t xml:space="preserve">; </w:t>
      </w:r>
      <w:hyperlink r:id="rId131" w:tgtFrame="_blank">
        <w:r>
          <w:rPr>
            <w:rStyle w:val="InternetLink"/>
            <w:rFonts w:cs="Arial" w:ascii="Arial" w:hAnsi="Arial"/>
            <w:color w:val="000000"/>
          </w:rPr>
          <w:t>John 1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11 , 12.—H. Montagu Butler, Harrow School Sermons, p387. XXII:11-13.—Spurgeon, Sermons, vol. xxxiv. No2024. XXII:11-14.—Ibid. vol. xvii. No976. R. H. McKim, The Gospel in the Christian Year, p1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lf-deceiver Detected</w:t>
      </w:r>
    </w:p>
    <w:p>
      <w:pPr>
        <w:pStyle w:val="Subtitle"/>
        <w:snapToGrid w:val="false"/>
        <w:spacing w:lineRule="atLeast" w:line="360" w:before="0" w:after="0"/>
        <w:jc w:val="both"/>
        <w:rPr>
          <w:rFonts w:ascii="Arial" w:hAnsi="Arial" w:cs="Arial"/>
          <w:color w:val="000000"/>
          <w:sz w:val="24"/>
          <w:szCs w:val="24"/>
        </w:rPr>
      </w:pPr>
      <w:hyperlink r:id="rId132" w:tgtFrame="_blank">
        <w:r>
          <w:rPr>
            <w:rStyle w:val="InternetLink"/>
            <w:rFonts w:cs="Arial" w:ascii="Arial" w:hAnsi="Arial"/>
            <w:i/>
            <w:iCs/>
            <w:color w:val="000000"/>
            <w:sz w:val="24"/>
            <w:szCs w:val="24"/>
          </w:rPr>
          <w:t>Matthew 22:12</w:t>
        </w:r>
      </w:hyperlink>
    </w:p>
    <w:p>
      <w:pPr>
        <w:pStyle w:val="Web"/>
        <w:snapToGrid w:val="false"/>
        <w:spacing w:lineRule="atLeast" w:line="360" w:before="0" w:after="0"/>
        <w:jc w:val="both"/>
        <w:rPr/>
      </w:pPr>
      <w:r>
        <w:rPr>
          <w:rFonts w:cs="Arial" w:ascii="Arial" w:hAnsi="Arial"/>
          <w:color w:val="000000"/>
        </w:rPr>
        <w:t xml:space="preserve">There is a spirit by nature, in all of us, which refuses to accept salvation as a gift of free grace. The feeling </w:t>
      </w:r>
      <w:r>
        <w:rPr>
          <w:rStyle w:val="Scriptref"/>
          <w:rFonts w:cs="Arial" w:ascii="Arial" w:hAnsi="Arial"/>
          <w:color w:val="000000"/>
        </w:rPr>
        <w:t>Isaiah ,</w:t>
      </w:r>
      <w:r>
        <w:rPr>
          <w:rFonts w:cs="Arial" w:ascii="Arial" w:hAnsi="Arial"/>
          <w:color w:val="000000"/>
        </w:rPr>
        <w:t xml:space="preserve"> that we can accomplish our salvation by our own efforts and deservings.</w:t>
      </w:r>
    </w:p>
    <w:p>
      <w:pPr>
        <w:pStyle w:val="Web"/>
        <w:snapToGrid w:val="false"/>
        <w:spacing w:lineRule="atLeast" w:line="360" w:before="0" w:after="0"/>
        <w:jc w:val="both"/>
        <w:rPr>
          <w:rFonts w:ascii="Arial" w:hAnsi="Arial" w:cs="Arial"/>
          <w:color w:val="000000"/>
        </w:rPr>
      </w:pPr>
      <w:r>
        <w:rPr>
          <w:rFonts w:cs="Arial" w:ascii="Arial" w:hAnsi="Arial"/>
          <w:color w:val="000000"/>
        </w:rPr>
        <w:t>I. When the man who has refused to clothe himself with the wedding garment is confronted with the king, he is absolutely speechless. Why is this? First, because he sees his offence in the right light. To us, in the present twilight state of existence, the sin of a practical rejection of Jesus Christ seems a very trifling matter. But in the estimation of God the matter assumes a very different aspect. In God"s sight the sin of all sins is the rejection of the Son of His love. It comprises all other sins. Perhaps it is not easy for us to see this now. But we shall see it hereafter. And a terrible thing it will be if we see it too late; for when the great final disclosure comes, what will befall the man who carelessly, thoughtlessly, has put away from him the proffered righteousness of Jesus Christ; and gone, in reliance upon his own merits and his own strength, into the awful presence of the heart-searching God? He will be speechless.</w:t>
      </w:r>
    </w:p>
    <w:p>
      <w:pPr>
        <w:pStyle w:val="Web"/>
        <w:snapToGrid w:val="false"/>
        <w:spacing w:lineRule="atLeast" w:line="360" w:before="0" w:after="0"/>
        <w:jc w:val="both"/>
        <w:rPr>
          <w:rFonts w:ascii="Arial" w:hAnsi="Arial" w:cs="Arial"/>
          <w:color w:val="000000"/>
        </w:rPr>
      </w:pPr>
      <w:r>
        <w:rPr>
          <w:rFonts w:cs="Arial" w:ascii="Arial" w:hAnsi="Arial"/>
          <w:color w:val="000000"/>
        </w:rPr>
        <w:t>II. "But," you may say, "why does he not cry for mercy?" Because it is too late, and he knows that it is too late. The time in which he might have taken the wedding garment is passed by.</w:t>
      </w:r>
    </w:p>
    <w:p>
      <w:pPr>
        <w:pStyle w:val="Web"/>
        <w:snapToGrid w:val="false"/>
        <w:spacing w:lineRule="atLeast" w:line="360" w:before="0" w:after="0"/>
        <w:jc w:val="both"/>
        <w:rPr>
          <w:rFonts w:ascii="Arial" w:hAnsi="Arial" w:cs="Arial"/>
          <w:color w:val="000000"/>
        </w:rPr>
      </w:pPr>
      <w:r>
        <w:rPr>
          <w:rFonts w:cs="Arial" w:ascii="Arial" w:hAnsi="Arial"/>
          <w:color w:val="000000"/>
        </w:rPr>
        <w:t>III. "But," it may be said again, "is it possible that unconverted, unspiritual men, should go out of this world in perfect ignorance of their condition before God, and wake up, only when the light of eternity falls upon them, to see things as they really are?" I believe it to be perfectly possible. I should believe it, even if I had not the teaching of this parable to guide me. Men can deceive themselves as to their standing before God, and wake up to the consciousness of the truth, when it is too late to alter what has been done.</w:t>
      </w:r>
    </w:p>
    <w:p>
      <w:pPr>
        <w:pStyle w:val="Web"/>
        <w:snapToGrid w:val="false"/>
        <w:spacing w:lineRule="atLeast" w:line="360" w:before="0" w:after="0"/>
        <w:jc w:val="both"/>
        <w:rPr>
          <w:rFonts w:ascii="Arial" w:hAnsi="Arial" w:cs="Arial"/>
          <w:color w:val="000000"/>
        </w:rPr>
      </w:pPr>
      <w:r>
        <w:rPr>
          <w:rFonts w:cs="Arial" w:ascii="Arial" w:hAnsi="Arial"/>
          <w:color w:val="000000"/>
        </w:rPr>
        <w:t>"Search us, O God, and know our hearts; try us, and know our thoughts! And see if there be any wicked way in us, and lead us all in the way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rdon Calthrop, Penny Pulpit, vol. xii. No680 , p106.</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12.—A. G. Mortimer, One Hundred Miniature Sermons, vol. ii. p130. W. Howell Evans, Sermons for the Church"s Year, p216. XXII:15-22.—H. Hensley Henson, Christ and the Nation, p86; see also Christian World Pulpit, vol. lxxii1907 , p216. XXII:17.—J. A. Bain, Questions Answered by Christ, p7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uman Coins</w:t>
      </w:r>
    </w:p>
    <w:p>
      <w:pPr>
        <w:pStyle w:val="Subtitle"/>
        <w:snapToGrid w:val="false"/>
        <w:spacing w:lineRule="atLeast" w:line="360" w:before="0" w:after="0"/>
        <w:jc w:val="both"/>
        <w:rPr>
          <w:rFonts w:ascii="Arial" w:hAnsi="Arial" w:cs="Arial"/>
          <w:color w:val="000000"/>
          <w:sz w:val="24"/>
          <w:szCs w:val="24"/>
        </w:rPr>
      </w:pPr>
      <w:hyperlink r:id="rId133" w:tgtFrame="_blank">
        <w:r>
          <w:rPr>
            <w:rStyle w:val="InternetLink"/>
            <w:rFonts w:cs="Arial" w:ascii="Arial" w:hAnsi="Arial"/>
            <w:i/>
            <w:iCs/>
            <w:color w:val="000000"/>
            <w:sz w:val="24"/>
            <w:szCs w:val="24"/>
          </w:rPr>
          <w:t>Matthew 2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question, "Whose is this image and superscription?" was an example of one of our Lord"s suggestions for a thought-excursion into the transcendent; truth of the inseverability of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hreefold lesson for us, arising out of the suggested thought-excursion, in our Lord"s question—theological, personal, practical.</w:t>
      </w:r>
    </w:p>
    <w:p>
      <w:pPr>
        <w:pStyle w:val="Web"/>
        <w:snapToGrid w:val="false"/>
        <w:spacing w:lineRule="atLeast" w:line="360" w:before="0" w:after="0"/>
        <w:jc w:val="both"/>
        <w:rPr/>
      </w:pPr>
      <w:r>
        <w:rPr>
          <w:rFonts w:cs="Arial" w:ascii="Arial" w:hAnsi="Arial"/>
          <w:color w:val="000000"/>
        </w:rPr>
        <w:t xml:space="preserve">I. The Theological Lesson, from the human coin stamped with the Divine image, is one of the utmost importance as a stimulus to optimism. It is the transcendent twin-truth of the Eternal humanity in God, and the Eternal Divinity in man; that inasmuch as all that is must have pre-existed, as a first principle, in the mind of the Infinite Originator, and as the highest of all that </w:t>
      </w:r>
      <w:r>
        <w:rPr>
          <w:rStyle w:val="Scriptref"/>
          <w:rFonts w:cs="Arial" w:ascii="Arial" w:hAnsi="Arial"/>
          <w:color w:val="000000"/>
        </w:rPr>
        <w:t>Isaiah ,</w:t>
      </w:r>
      <w:r>
        <w:rPr>
          <w:rFonts w:cs="Arial" w:ascii="Arial" w:hAnsi="Arial"/>
          <w:color w:val="000000"/>
        </w:rPr>
        <w:t xml:space="preserve"> so far as we at present know, is </w:t>
      </w:r>
      <w:r>
        <w:rPr>
          <w:rStyle w:val="Scriptref"/>
          <w:rFonts w:cs="Arial" w:ascii="Arial" w:hAnsi="Arial"/>
          <w:color w:val="000000"/>
        </w:rPr>
        <w:t>Prayer of Manasseh ,</w:t>
      </w:r>
      <w:r>
        <w:rPr>
          <w:rFonts w:cs="Arial" w:ascii="Arial" w:hAnsi="Arial"/>
          <w:color w:val="000000"/>
        </w:rPr>
        <w:t xml:space="preserve"> the archetypal original of man must be in the Deity; and therefore </w:t>
      </w:r>
      <w:r>
        <w:rPr>
          <w:rStyle w:val="Scriptref"/>
          <w:rFonts w:cs="Arial" w:ascii="Arial" w:hAnsi="Arial"/>
          <w:color w:val="000000"/>
        </w:rPr>
        <w:t>Prayer of Manasseh ,</w:t>
      </w:r>
      <w:r>
        <w:rPr>
          <w:rFonts w:cs="Arial" w:ascii="Arial" w:hAnsi="Arial"/>
          <w:color w:val="000000"/>
        </w:rPr>
        <w:t xml:space="preserve"> however buried and stifled now in the corruptible body, </w:t>
      </w:r>
      <w:r>
        <w:rPr>
          <w:rStyle w:val="Scriptref"/>
          <w:rFonts w:cs="Arial" w:ascii="Arial" w:hAnsi="Arial"/>
          <w:color w:val="000000"/>
        </w:rPr>
        <w:t>Isaiah ,</w:t>
      </w:r>
      <w:r>
        <w:rPr>
          <w:rFonts w:cs="Arial" w:ascii="Arial" w:hAnsi="Arial"/>
          <w:color w:val="000000"/>
        </w:rPr>
        <w:t xml:space="preserve"> in his inmost ego, indestructible, and inseverably linked to the Father of Spirits. Moreover, that for the purpose of Divine self-manifestation, man is as necessary to God as God is to man. As God"s power is revealed in the wheeling planet, God"s nature is revealed in the thinking man. Inasmuch as humanity is the chosen vehicle of the self-unfolding of the absolute, humanity will, through much initial imperfection, and through many changes, struggle upwards and onwards in development, until, at last, it shall be found complete in Him, and the pre-ordained purpose of the Absolute be completely fulfilled.</w:t>
      </w:r>
    </w:p>
    <w:p>
      <w:pPr>
        <w:pStyle w:val="Web"/>
        <w:snapToGrid w:val="false"/>
        <w:spacing w:lineRule="atLeast" w:line="360" w:before="0" w:after="0"/>
        <w:jc w:val="both"/>
        <w:rPr/>
      </w:pPr>
      <w:r>
        <w:rPr>
          <w:rFonts w:cs="Arial" w:ascii="Arial" w:hAnsi="Arial"/>
          <w:color w:val="000000"/>
        </w:rPr>
        <w:t xml:space="preserve">II. The Personal Lesson.—"With God," said Tocqueville, "each one counts for one." Each one of us is a responsible, moral being, perfected, purified, tested and found faithful, is not machine-made, he must be grown; he is the product of evolution; and, for the purposes of evolution, he must emerge triumphant from resistance, as the blade of wheat emerges triumphant from clay and stones. That this educative operation of the will of the Father-Spirit may be effected, man </w:t>
      </w:r>
      <w:r>
        <w:rPr>
          <w:rStyle w:val="Scriptref"/>
          <w:rFonts w:cs="Arial" w:ascii="Arial" w:hAnsi="Arial"/>
          <w:color w:val="000000"/>
        </w:rPr>
        <w:t>Isaiah ,</w:t>
      </w:r>
      <w:r>
        <w:rPr>
          <w:rFonts w:cs="Arial" w:ascii="Arial" w:hAnsi="Arial"/>
          <w:color w:val="000000"/>
        </w:rPr>
        <w:t xml:space="preserve"> by the determinate foreknowledge of God, a composite being. He possesses an inferior animal nature, a lower region of appetite, perception, imagination, tendency, and so on; in other words, to carry on the analogy used by our Lord, there is a reverse side to the coin. Obviously, if we concentrate all our attention on the reverse side of the coin, we are apt to forget that the king"s image is on the other side. We can only see one side at a time; and while we gaze at the reverse side, and the other side is hidden, doubt, depression, pessimism, are the inevitable result. What is the moral of the analogy? It is this: the inevitable inaccuracy of human judgments; the need for caution in our verdicts.</w:t>
      </w:r>
    </w:p>
    <w:p>
      <w:pPr>
        <w:pStyle w:val="Web"/>
        <w:snapToGrid w:val="false"/>
        <w:spacing w:lineRule="atLeast" w:line="360" w:before="0" w:after="0"/>
        <w:jc w:val="both"/>
        <w:rPr>
          <w:rFonts w:ascii="Arial" w:hAnsi="Arial" w:cs="Arial"/>
          <w:color w:val="000000"/>
        </w:rPr>
      </w:pPr>
      <w:r>
        <w:rPr>
          <w:rFonts w:cs="Arial" w:ascii="Arial" w:hAnsi="Arial"/>
          <w:color w:val="000000"/>
        </w:rPr>
        <w:t>1. As to ourselves. Remember, you cannot see both sides of the coin at once.</w:t>
      </w:r>
    </w:p>
    <w:p>
      <w:pPr>
        <w:pStyle w:val="Web"/>
        <w:snapToGrid w:val="false"/>
        <w:spacing w:lineRule="atLeast" w:line="360" w:before="0" w:after="0"/>
        <w:jc w:val="both"/>
        <w:rPr>
          <w:rFonts w:ascii="Arial" w:hAnsi="Arial" w:cs="Arial"/>
          <w:color w:val="000000"/>
        </w:rPr>
      </w:pPr>
      <w:r>
        <w:rPr>
          <w:rFonts w:cs="Arial" w:ascii="Arial" w:hAnsi="Arial"/>
          <w:color w:val="000000"/>
        </w:rPr>
        <w:t>2. In our judgments of others. Here again, remember, we cannot see both sides of the coin at once, and therefore our judgments are literally one-sided.</w:t>
      </w:r>
    </w:p>
    <w:p>
      <w:pPr>
        <w:pStyle w:val="Web"/>
        <w:snapToGrid w:val="false"/>
        <w:spacing w:lineRule="atLeast" w:line="360" w:before="0" w:after="0"/>
        <w:jc w:val="both"/>
        <w:rPr>
          <w:rFonts w:ascii="Arial" w:hAnsi="Arial" w:cs="Arial"/>
          <w:color w:val="000000"/>
        </w:rPr>
      </w:pPr>
      <w:r>
        <w:rPr>
          <w:rFonts w:cs="Arial" w:ascii="Arial" w:hAnsi="Arial"/>
          <w:color w:val="000000"/>
        </w:rPr>
        <w:t>III. The Practical Lesson.—"Whose is this image and superscription?" asks the Head of humanity of the human items that make up the race. A recognition of the truth underlying the question would prove to be the golden key which would unlock all the great social problems of the age. I believe that all the prominent evils which degrade humanity would pass away before it, and the kingdoms of the world would become the kingdoms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chdeacon Wilberforce, Speaking Good of His Name, p75.</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Did you ever examine closely the reverse side of a sovereign? Close to the date you will see the minute capital letters "B. P." Not one person in a thousand has ever seen these initials; they have not looked for them. They are the initials of Benedetto Pistrucchi, the talented chief engraver to the Mint, in the reign of George III, the designer of the coin which Ruskin said was the most beautiful coin in Europe—the English sovereign.—Basil Wilberforce, Speaking Good of His Name, p8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mage of God</w:t>
      </w:r>
    </w:p>
    <w:p>
      <w:pPr>
        <w:pStyle w:val="Subtitle"/>
        <w:snapToGrid w:val="false"/>
        <w:spacing w:lineRule="atLeast" w:line="360" w:before="0" w:after="0"/>
        <w:jc w:val="both"/>
        <w:rPr>
          <w:rFonts w:ascii="Arial" w:hAnsi="Arial" w:cs="Arial"/>
          <w:color w:val="000000"/>
          <w:sz w:val="24"/>
          <w:szCs w:val="24"/>
        </w:rPr>
      </w:pPr>
      <w:hyperlink r:id="rId134" w:tgtFrame="_blank">
        <w:r>
          <w:rPr>
            <w:rStyle w:val="InternetLink"/>
            <w:rFonts w:cs="Arial" w:ascii="Arial" w:hAnsi="Arial"/>
            <w:i/>
            <w:iCs/>
            <w:color w:val="000000"/>
            <w:sz w:val="24"/>
            <w:szCs w:val="24"/>
          </w:rPr>
          <w:t>Matthew 2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th His finger upon the coin, our Lord enunciated a great truth. He showed that the authority of God and of man are not to be opposed to each other. "Render unto Cæsar the things that are Cæsar"s; and unto God the things that are God"s." Now consider:—</w:t>
      </w:r>
    </w:p>
    <w:p>
      <w:pPr>
        <w:pStyle w:val="Web"/>
        <w:snapToGrid w:val="false"/>
        <w:spacing w:lineRule="atLeast" w:line="360" w:before="0" w:after="0"/>
        <w:jc w:val="both"/>
        <w:rPr>
          <w:rFonts w:ascii="Arial" w:hAnsi="Arial" w:cs="Arial"/>
          <w:color w:val="000000"/>
        </w:rPr>
      </w:pPr>
      <w:r>
        <w:rPr>
          <w:rFonts w:cs="Arial" w:ascii="Arial" w:hAnsi="Arial"/>
          <w:color w:val="000000"/>
        </w:rPr>
        <w:t>I. What ought we to render to Csar, the representative of human authority? As Christians we are taught to render to all their dues: tribute to whom tribute is due; custom to whom custom; fear to whom fear; honour to whom honour. The principle of government is from God, and the governor who rules the nation has a right to levy taxes from his subjects for the good of the nation. Moreover, as the principle of government is from God, the governor is prim facie entitled to fear and honour as the representative of Divine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governor is to be obeyed because "there is no power but of God; and the powers that be are ordained of God".</w:t>
      </w:r>
    </w:p>
    <w:p>
      <w:pPr>
        <w:pStyle w:val="Web"/>
        <w:snapToGrid w:val="false"/>
        <w:spacing w:lineRule="atLeast" w:line="360" w:before="0" w:after="0"/>
        <w:jc w:val="both"/>
        <w:rPr>
          <w:rFonts w:ascii="Arial" w:hAnsi="Arial" w:cs="Arial"/>
          <w:color w:val="000000"/>
        </w:rPr>
      </w:pPr>
      <w:r>
        <w:rPr>
          <w:rFonts w:cs="Arial" w:ascii="Arial" w:hAnsi="Arial"/>
          <w:color w:val="000000"/>
        </w:rPr>
        <w:t>Our duty to the State requires us both to obey the laws of the State and to uphold our rulers by the active force of earnest and constant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II. A penny piece is a token of the law of our duty to Caesar, but we bear upon ourselves a higher image and superscription, which reminds us of our duty to God, from Whose mint we have come.</w:t>
      </w:r>
    </w:p>
    <w:p>
      <w:pPr>
        <w:pStyle w:val="Web"/>
        <w:snapToGrid w:val="false"/>
        <w:spacing w:lineRule="atLeast" w:line="360" w:before="0" w:after="0"/>
        <w:jc w:val="both"/>
        <w:rPr>
          <w:rFonts w:ascii="Arial" w:hAnsi="Arial" w:cs="Arial"/>
          <w:color w:val="000000"/>
        </w:rPr>
      </w:pPr>
      <w:r>
        <w:rPr>
          <w:rFonts w:cs="Arial" w:ascii="Arial" w:hAnsi="Arial"/>
          <w:color w:val="000000"/>
        </w:rPr>
        <w:t>What then are the things that are God"s, the things which duty requires us to render to Him?</w:t>
      </w:r>
    </w:p>
    <w:p>
      <w:pPr>
        <w:pStyle w:val="Web"/>
        <w:snapToGrid w:val="false"/>
        <w:spacing w:lineRule="atLeast" w:line="360" w:before="0" w:after="0"/>
        <w:jc w:val="both"/>
        <w:rPr>
          <w:rFonts w:ascii="Arial" w:hAnsi="Arial" w:cs="Arial"/>
          <w:color w:val="000000"/>
        </w:rPr>
      </w:pPr>
      <w:r>
        <w:rPr>
          <w:rFonts w:cs="Arial" w:ascii="Arial" w:hAnsi="Arial"/>
          <w:color w:val="000000"/>
        </w:rPr>
        <w:t>The Church Catechism gives us our answer. It teaches us to render to God faith, fear, love, worship, thanksgiving, trust, prayer, honour, and a lifelong service, with all the powers of our heart, and mind, and soul, and strength. The understanding is to be opened to know what the will of the Lord is. The affections are given to us in order that they may be set on things above, and not on things on the earth. The speech is to be with grace, seasoned with the salt of sound wisdom. The eyes, the ears, and all the members of the body are to be rendered to God as a living sacrifice. We owe to God public worship, private devotion, all such good works as are prepared for us to walk in, prayer, fasting, almsgiving, and lifelong earnest labour in our Heavenly Father"s vineyard.</w:t>
      </w:r>
    </w:p>
    <w:p>
      <w:pPr>
        <w:pStyle w:val="Web"/>
        <w:snapToGrid w:val="false"/>
        <w:spacing w:lineRule="atLeast" w:line="360" w:before="0" w:after="0"/>
        <w:jc w:val="both"/>
        <w:rPr>
          <w:rFonts w:ascii="Arial" w:hAnsi="Arial" w:cs="Arial"/>
          <w:color w:val="000000"/>
        </w:rPr>
      </w:pPr>
      <w:r>
        <w:rPr>
          <w:rFonts w:cs="Arial" w:ascii="Arial" w:hAnsi="Arial"/>
          <w:color w:val="000000"/>
        </w:rPr>
        <w:t>III. What then is left for ourselves? Nothing. The Lord Himself is the portion of mine inheritance. Man is not created for himself and his own glory, but for God and His glory.</w:t>
      </w:r>
    </w:p>
    <w:p>
      <w:pPr>
        <w:pStyle w:val="Web"/>
        <w:snapToGrid w:val="false"/>
        <w:spacing w:lineRule="atLeast" w:line="360" w:before="0" w:after="0"/>
        <w:jc w:val="both"/>
        <w:rPr>
          <w:rFonts w:ascii="Arial" w:hAnsi="Arial" w:cs="Arial"/>
          <w:color w:val="000000"/>
        </w:rPr>
      </w:pPr>
      <w:r>
        <w:rPr>
          <w:rFonts w:cs="Arial" w:ascii="Arial" w:hAnsi="Arial"/>
          <w:color w:val="000000"/>
        </w:rPr>
        <w:t>Christ loved the Church and gave Himself for it He asks the members of the Church to love Him and to give themselves wholly to Him. Not until we give to God the things that are God"s, ourselves, our souls and bodies, do we find rest, or peace, or joy, or a life worth liv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non Bodington, The Twelve Gates of the Holy City, p17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tholicity of Christianity</w:t>
      </w:r>
    </w:p>
    <w:p>
      <w:pPr>
        <w:pStyle w:val="Subtitle"/>
        <w:snapToGrid w:val="false"/>
        <w:spacing w:lineRule="atLeast" w:line="360" w:before="0" w:after="0"/>
        <w:jc w:val="both"/>
        <w:rPr>
          <w:rFonts w:ascii="Arial" w:hAnsi="Arial" w:cs="Arial"/>
          <w:color w:val="000000"/>
          <w:sz w:val="24"/>
          <w:szCs w:val="24"/>
        </w:rPr>
      </w:pPr>
      <w:hyperlink r:id="rId135" w:tgtFrame="_blank">
        <w:r>
          <w:rPr>
            <w:rStyle w:val="InternetLink"/>
            <w:rFonts w:cs="Arial" w:ascii="Arial" w:hAnsi="Arial"/>
            <w:i/>
            <w:iCs/>
            <w:color w:val="000000"/>
            <w:sz w:val="24"/>
            <w:szCs w:val="24"/>
          </w:rPr>
          <w:t>Matthew 2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ianity comes to us all, in all points, in all interests, and in all undertakings, with this one great question: you are living your life; every act you do bears the stamp of some image or superscription, whose image and superscription is it? Unless it bears the image and superscription of the Christ, it is not the image and superscription which God has a right to expect.</w:t>
      </w:r>
    </w:p>
    <w:p>
      <w:pPr>
        <w:pStyle w:val="Web"/>
        <w:snapToGrid w:val="false"/>
        <w:spacing w:lineRule="atLeast" w:line="360" w:before="0" w:after="0"/>
        <w:jc w:val="both"/>
        <w:rPr>
          <w:rFonts w:ascii="Arial" w:hAnsi="Arial" w:cs="Arial"/>
          <w:color w:val="000000"/>
        </w:rPr>
      </w:pPr>
      <w:r>
        <w:rPr>
          <w:rFonts w:cs="Arial" w:ascii="Arial" w:hAnsi="Arial"/>
          <w:color w:val="000000"/>
        </w:rPr>
        <w:t>I. Christianity and the Business.—Work is a law of life. When a man goes forth to work, if he undertakes an honest occupation and trade, it bears the impress of God, for it is God"s work given to men. But there always comes in the higher law of the moral and spiritual life. The Master asks us—and it is a practical question—in the pursuit of your profession, in the pursuit of your trade, in the pursuit of your business, what is the moral and spiritual influence which is at work? What is influencing you? Whose image and superscription does that calling bear?</w:t>
      </w:r>
    </w:p>
    <w:p>
      <w:pPr>
        <w:pStyle w:val="Web"/>
        <w:snapToGrid w:val="false"/>
        <w:spacing w:lineRule="atLeast" w:line="360" w:before="0" w:after="0"/>
        <w:jc w:val="both"/>
        <w:rPr>
          <w:rFonts w:ascii="Arial" w:hAnsi="Arial" w:cs="Arial"/>
          <w:color w:val="000000"/>
        </w:rPr>
      </w:pPr>
      <w:r>
        <w:rPr>
          <w:rFonts w:cs="Arial" w:ascii="Arial" w:hAnsi="Arial"/>
          <w:color w:val="000000"/>
        </w:rPr>
        <w:t>II. Christianity and Home Life.—Or look at the home life, which is the source and the very centre of the national existence Does the father or the mother say, this is my prayer, this is my desire, this is my passion and longing for my child, that he should be great in the eyes of the Lord? Whose image and superscription, says the Master, is being written upon the home life?</w:t>
      </w:r>
    </w:p>
    <w:p>
      <w:pPr>
        <w:pStyle w:val="Web"/>
        <w:snapToGrid w:val="false"/>
        <w:spacing w:lineRule="atLeast" w:line="360" w:before="0" w:after="0"/>
        <w:jc w:val="both"/>
        <w:rPr>
          <w:rFonts w:ascii="Arial" w:hAnsi="Arial" w:cs="Arial"/>
          <w:color w:val="000000"/>
        </w:rPr>
      </w:pPr>
      <w:r>
        <w:rPr>
          <w:rFonts w:cs="Arial" w:ascii="Arial" w:hAnsi="Arial"/>
          <w:color w:val="000000"/>
        </w:rPr>
        <w:t>III. The Right Use of Money.—When the Master spoke these words and asked this question, He held a Roman coin in His hand. Every coin bears some image or some superscription. The value in the markets of the world comes from the image and superscription. But there is another mint in the world besides the mint which coins gold and silver. There is the mint in the man himself—the purposes and the uses to which he puts that money. As he pays his money out he impresses a new image upon it; and the Master says to each one of us as we spend our coin, Whose image and superscription does it bear?</w:t>
      </w:r>
    </w:p>
    <w:p>
      <w:pPr>
        <w:pStyle w:val="Web"/>
        <w:snapToGrid w:val="false"/>
        <w:spacing w:lineRule="atLeast" w:line="360" w:before="0" w:after="0"/>
        <w:jc w:val="both"/>
        <w:rPr/>
      </w:pPr>
      <w:r>
        <w:rPr>
          <w:rFonts w:cs="Arial" w:ascii="Arial" w:hAnsi="Arial"/>
          <w:color w:val="000000"/>
        </w:rPr>
        <w:t xml:space="preserve">IV. Life in Relationship.—We do not live for ourselves. We live in relationship. The paradox of life </w:t>
      </w:r>
      <w:r>
        <w:rPr>
          <w:rStyle w:val="Scriptref"/>
          <w:rFonts w:cs="Arial" w:ascii="Arial" w:hAnsi="Arial"/>
          <w:color w:val="000000"/>
        </w:rPr>
        <w:t>Isaiah ,</w:t>
      </w:r>
      <w:r>
        <w:rPr>
          <w:rFonts w:cs="Arial" w:ascii="Arial" w:hAnsi="Arial"/>
          <w:color w:val="000000"/>
        </w:rPr>
        <w:t xml:space="preserve"> He that loses himself shall save himself. You never know the greatness of your own soul, nor the greatness of your fellow-men, nor the magnificence of life till you lift your eyes above and beyond the little hedge which surrounds your own body. Nay, no man lives to himself, nor dies to himself; and unless we catch the spirit of Christ, which is the spirit of sacrifice and unselfishness, we have not yet got His image and superscription stamped upon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B. Boyd Carpenter, Christian World Pulpit, vol. lxxii1907 , p84.</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20.—G. H. C. MacGregor, Christian World Pulpit, vol. xliv1893 , p134. XXII:20 , 21.—J. Stalker, ibid. vol. lvii1900 , p372.—XXII:21.—B. Wilberforce, Feeling After Him, p223. R. W. Hiley, A Year"s Sermons, vol. ii. p241. R. Flint, Sermons and Addresses, p264. S. Baring-Gould, Village Preaching for a Year (2Series), vol. ii. p192. Henry Alford, Quebec Chapel Sermons, vol. ii. p194. J. Baldwin Brown, Misread Passages of Scripture, p14. A. G. Mortimer, One Hundred Miniature Sermons, vol. ii. p147. J. Parker, Studies in Texts, vol. i. p152. H. Wace, Religion in Common Life, p90. H. Scott Holland, Church Times, vol. xlvi1901 , p340; see also Christian World Pulpit, vol. lx1901 , p19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and the Herodians</w:t>
      </w:r>
    </w:p>
    <w:p>
      <w:pPr>
        <w:pStyle w:val="Subtitle"/>
        <w:snapToGrid w:val="false"/>
        <w:spacing w:lineRule="atLeast" w:line="360" w:before="0" w:after="0"/>
        <w:jc w:val="both"/>
        <w:rPr>
          <w:rFonts w:ascii="Arial" w:hAnsi="Arial" w:cs="Arial"/>
          <w:color w:val="000000"/>
          <w:sz w:val="24"/>
          <w:szCs w:val="24"/>
        </w:rPr>
      </w:pPr>
      <w:hyperlink r:id="rId136" w:tgtFrame="_blank">
        <w:r>
          <w:rPr>
            <w:rStyle w:val="InternetLink"/>
            <w:rFonts w:cs="Arial" w:ascii="Arial" w:hAnsi="Arial"/>
            <w:i/>
            <w:iCs/>
            <w:color w:val="000000"/>
            <w:sz w:val="24"/>
            <w:szCs w:val="24"/>
          </w:rPr>
          <w:t>Matthew 22:22</w:t>
        </w:r>
      </w:hyperlink>
    </w:p>
    <w:p>
      <w:pPr>
        <w:pStyle w:val="Web"/>
        <w:snapToGrid w:val="false"/>
        <w:spacing w:lineRule="atLeast" w:line="360" w:before="0" w:after="0"/>
        <w:jc w:val="both"/>
        <w:rPr/>
      </w:pPr>
      <w:r>
        <w:rPr>
          <w:rFonts w:cs="Arial" w:ascii="Arial" w:hAnsi="Arial"/>
          <w:color w:val="000000"/>
        </w:rPr>
        <w:t xml:space="preserve">This passage invites us to "consider Him who endured such contradiction of sinners against Himself". There are three kinds of people the Christian finds constantly opposed to him in the world—the self-righteous </w:t>
      </w:r>
      <w:r>
        <w:rPr>
          <w:rStyle w:val="Scriptref"/>
          <w:rFonts w:cs="Arial" w:ascii="Arial" w:hAnsi="Arial"/>
          <w:color w:val="000000"/>
        </w:rPr>
        <w:t>Prayer of Manasseh ,</w:t>
      </w:r>
      <w:r>
        <w:rPr>
          <w:rFonts w:cs="Arial" w:ascii="Arial" w:hAnsi="Arial"/>
          <w:color w:val="000000"/>
        </w:rPr>
        <w:t xml:space="preserve"> the unbelieving </w:t>
      </w:r>
      <w:r>
        <w:rPr>
          <w:rStyle w:val="Scriptref"/>
          <w:rFonts w:cs="Arial" w:ascii="Arial" w:hAnsi="Arial"/>
          <w:color w:val="000000"/>
        </w:rPr>
        <w:t>Prayer of Manasseh ,</w:t>
      </w:r>
      <w:r>
        <w:rPr>
          <w:rFonts w:cs="Arial" w:ascii="Arial" w:hAnsi="Arial"/>
          <w:color w:val="000000"/>
        </w:rPr>
        <w:t xml:space="preserve"> and the worldly man. Here we see our blessed Lord dealing with each. The Pharisees (vv34 , 35); the Sadducees (v23); and the Herodians (v16). It is with the last of these that we are specially employed Today, and we shall dwell upon the two leading points of the narrative:—</w:t>
      </w:r>
    </w:p>
    <w:p>
      <w:pPr>
        <w:pStyle w:val="Web"/>
        <w:snapToGrid w:val="false"/>
        <w:spacing w:lineRule="atLeast" w:line="360" w:before="0" w:after="0"/>
        <w:jc w:val="both"/>
        <w:rPr/>
      </w:pPr>
      <w:r>
        <w:rPr>
          <w:rFonts w:cs="Arial" w:ascii="Arial" w:hAnsi="Arial"/>
          <w:color w:val="000000"/>
        </w:rPr>
        <w:t xml:space="preserve">I. The Question put by the Herodians.—You know that they were a political party amongst the Jews who favoured the rule of the Herod family. There were no religious pretensions about them; they were essentially worldly. They ask," Is it lawful to give tribute to Cæsar, or not?" </w:t>
      </w:r>
      <w:r>
        <w:rPr>
          <w:rStyle w:val="Scriptref"/>
          <w:rFonts w:cs="Arial" w:ascii="Arial" w:hAnsi="Arial"/>
          <w:color w:val="000000"/>
        </w:rPr>
        <w:t>Mark ,</w:t>
      </w:r>
      <w:r>
        <w:rPr>
          <w:rFonts w:cs="Arial" w:ascii="Arial" w:hAnsi="Arial"/>
          <w:color w:val="000000"/>
        </w:rPr>
        <w:t xml:space="preserve"> if He said "Yes," there was the anger of the people to be apprehended; if He said "No," there was the appearance of revolution. So their object was to entangle Him (v15), and thus worldly people are constantly asking, "Do you think it right to do this or that?" not because they wish to know, but because they desire to make you trip. Let this remind us of the character of such. They plot against God"s people ( </w:t>
      </w:r>
      <w:hyperlink r:id="rId137" w:tgtFrame="_blank">
        <w:r>
          <w:rPr>
            <w:rStyle w:val="InternetLink"/>
            <w:rFonts w:cs="Arial" w:ascii="Arial" w:hAnsi="Arial"/>
            <w:color w:val="000000"/>
          </w:rPr>
          <w:t>Psalm 38:12</w:t>
        </w:r>
      </w:hyperlink>
      <w:r>
        <w:rPr>
          <w:rFonts w:cs="Arial" w:ascii="Arial" w:hAnsi="Arial"/>
          <w:color w:val="000000"/>
        </w:rPr>
        <w:t xml:space="preserve">; cf. </w:t>
      </w:r>
      <w:hyperlink r:id="rId138" w:tgtFrame="_blank">
        <w:r>
          <w:rPr>
            <w:rStyle w:val="InternetLink"/>
            <w:rFonts w:cs="Arial" w:ascii="Arial" w:hAnsi="Arial"/>
            <w:color w:val="000000"/>
          </w:rPr>
          <w:t>Nehemiah 4:8</w:t>
        </w:r>
      </w:hyperlink>
      <w:r>
        <w:rPr>
          <w:rFonts w:cs="Arial" w:ascii="Arial" w:hAnsi="Arial"/>
          <w:color w:val="000000"/>
        </w:rPr>
        <w:t xml:space="preserve">), they are always enticing to evil ( </w:t>
      </w:r>
      <w:hyperlink r:id="rId139" w:tgtFrame="_blank">
        <w:r>
          <w:rPr>
            <w:rStyle w:val="InternetLink"/>
            <w:rFonts w:cs="Arial" w:ascii="Arial" w:hAnsi="Arial"/>
            <w:color w:val="000000"/>
          </w:rPr>
          <w:t>Proverbs 1:10-14</w:t>
        </w:r>
      </w:hyperlink>
      <w:r>
        <w:rPr>
          <w:rFonts w:cs="Arial" w:ascii="Arial" w:hAnsi="Arial"/>
          <w:color w:val="000000"/>
        </w:rPr>
        <w:t xml:space="preserve">; </w:t>
      </w:r>
      <w:hyperlink r:id="rId140" w:tgtFrame="_blank">
        <w:r>
          <w:rPr>
            <w:rStyle w:val="InternetLink"/>
            <w:rFonts w:cs="Arial" w:ascii="Arial" w:hAnsi="Arial"/>
            <w:color w:val="000000"/>
          </w:rPr>
          <w:t>2 Timothy 3:6</w:t>
        </w:r>
      </w:hyperlink>
      <w:r>
        <w:rPr>
          <w:rFonts w:cs="Arial" w:ascii="Arial" w:hAnsi="Arial"/>
          <w:color w:val="000000"/>
        </w:rPr>
        <w:t xml:space="preserve">), they delight in the iniquity of others ( </w:t>
      </w:r>
      <w:hyperlink r:id="rId141" w:tgtFrame="_blank">
        <w:r>
          <w:rPr>
            <w:rStyle w:val="InternetLink"/>
            <w:rFonts w:cs="Arial" w:ascii="Arial" w:hAnsi="Arial"/>
            <w:color w:val="000000"/>
          </w:rPr>
          <w:t>Proverbs 2:4</w:t>
        </w:r>
      </w:hyperlink>
      <w:r>
        <w:rPr>
          <w:rFonts w:cs="Arial" w:ascii="Arial" w:hAnsi="Arial"/>
          <w:color w:val="000000"/>
        </w:rPr>
        <w:t xml:space="preserve">; </w:t>
      </w:r>
      <w:hyperlink r:id="rId142" w:tgtFrame="_blank">
        <w:r>
          <w:rPr>
            <w:rStyle w:val="InternetLink"/>
            <w:rFonts w:cs="Arial" w:ascii="Arial" w:hAnsi="Arial"/>
            <w:color w:val="000000"/>
          </w:rPr>
          <w:t>Romans 1:32</w:t>
        </w:r>
      </w:hyperlink>
      <w:r>
        <w:rPr>
          <w:rFonts w:cs="Arial" w:ascii="Arial" w:hAnsi="Arial"/>
          <w:color w:val="000000"/>
        </w:rPr>
        <w:t>). Such are worldly people.</w:t>
      </w:r>
    </w:p>
    <w:p>
      <w:pPr>
        <w:pStyle w:val="Web"/>
        <w:snapToGrid w:val="false"/>
        <w:spacing w:lineRule="atLeast" w:line="360" w:before="0" w:after="0"/>
        <w:jc w:val="both"/>
        <w:rPr/>
      </w:pPr>
      <w:r>
        <w:rPr>
          <w:rFonts w:cs="Arial" w:ascii="Arial" w:hAnsi="Arial"/>
          <w:color w:val="000000"/>
        </w:rPr>
        <w:t xml:space="preserve">II. The Answer given by Our Lord.—He calls for a penny, and making them acknowledge that it belonged to Cæsar, He says, "Render unto Cæsar the things that are Cæsar"s, and unto God the things that are God"s" (vv19-21). It is only by following this example that the child of God can meet the world. Realize the difference between those who rule in the world. There are two kingdoms ( </w:t>
      </w:r>
      <w:hyperlink r:id="rId143" w:tgtFrame="_blank">
        <w:r>
          <w:rPr>
            <w:rStyle w:val="InternetLink"/>
            <w:rFonts w:cs="Arial" w:ascii="Arial" w:hAnsi="Arial"/>
            <w:color w:val="000000"/>
          </w:rPr>
          <w:t>Colossians 1:13</w:t>
        </w:r>
      </w:hyperlink>
      <w:r>
        <w:rPr>
          <w:rFonts w:cs="Arial" w:ascii="Arial" w:hAnsi="Arial"/>
          <w:color w:val="000000"/>
        </w:rPr>
        <w:t xml:space="preserve">), two rulers ( </w:t>
      </w:r>
      <w:hyperlink r:id="rId144" w:tgtFrame="_blank">
        <w:r>
          <w:rPr>
            <w:rStyle w:val="InternetLink"/>
            <w:rFonts w:cs="Arial" w:ascii="Arial" w:hAnsi="Arial"/>
            <w:color w:val="000000"/>
          </w:rPr>
          <w:t>Ephesians 2:2</w:t>
        </w:r>
      </w:hyperlink>
      <w:r>
        <w:rPr>
          <w:rFonts w:cs="Arial" w:ascii="Arial" w:hAnsi="Arial"/>
          <w:color w:val="000000"/>
        </w:rPr>
        <w:t xml:space="preserve">; </w:t>
      </w:r>
      <w:hyperlink r:id="rId145" w:tgtFrame="_blank">
        <w:r>
          <w:rPr>
            <w:rStyle w:val="InternetLink"/>
            <w:rFonts w:cs="Arial" w:ascii="Arial" w:hAnsi="Arial"/>
            <w:color w:val="000000"/>
          </w:rPr>
          <w:t>Acts 3:15</w:t>
        </w:r>
      </w:hyperlink>
      <w:r>
        <w:rPr>
          <w:rFonts w:cs="Arial" w:ascii="Arial" w:hAnsi="Arial"/>
          <w:color w:val="000000"/>
        </w:rPr>
        <w:t xml:space="preserve">), two laws ( </w:t>
      </w:r>
      <w:hyperlink r:id="rId146" w:tgtFrame="_blank">
        <w:r>
          <w:rPr>
            <w:rStyle w:val="InternetLink"/>
            <w:rFonts w:cs="Arial" w:ascii="Arial" w:hAnsi="Arial"/>
            <w:color w:val="000000"/>
          </w:rPr>
          <w:t>Romans 7:22-23</w:t>
        </w:r>
      </w:hyperlink>
      <w:r>
        <w:rPr>
          <w:rFonts w:cs="Arial" w:ascii="Arial" w:hAnsi="Arial"/>
          <w:color w:val="000000"/>
        </w:rPr>
        <w:t xml:space="preserve">; </w:t>
      </w:r>
      <w:hyperlink r:id="rId147" w:tgtFrame="_blank">
        <w:r>
          <w:rPr>
            <w:rStyle w:val="InternetLink"/>
            <w:rFonts w:cs="Arial" w:ascii="Arial" w:hAnsi="Arial"/>
            <w:color w:val="000000"/>
          </w:rPr>
          <w:t>Romans 6:16</w:t>
        </w:r>
      </w:hyperlink>
      <w:r>
        <w:rPr>
          <w:rFonts w:cs="Arial" w:ascii="Arial" w:hAnsi="Arial"/>
          <w:color w:val="000000"/>
        </w:rPr>
        <w:t xml:space="preserve">). There are but the two, and the mistake is attempting a neutral position ( </w:t>
      </w:r>
      <w:hyperlink r:id="rId148" w:tgtFrame="_blank">
        <w:r>
          <w:rPr>
            <w:rStyle w:val="InternetLink"/>
            <w:rFonts w:cs="Arial" w:ascii="Arial" w:hAnsi="Arial"/>
            <w:color w:val="000000"/>
          </w:rPr>
          <w:t>Matthew 6:24</w:t>
        </w:r>
      </w:hyperlink>
      <w:r>
        <w:rPr>
          <w:rFonts w:cs="Arial" w:ascii="Arial" w:hAnsi="Arial"/>
          <w:color w:val="000000"/>
        </w:rPr>
        <w:t xml:space="preserve">; </w:t>
      </w:r>
      <w:hyperlink r:id="rId149" w:tgtFrame="_blank">
        <w:r>
          <w:rPr>
            <w:rStyle w:val="InternetLink"/>
            <w:rFonts w:cs="Arial" w:ascii="Arial" w:hAnsi="Arial"/>
            <w:color w:val="000000"/>
          </w:rPr>
          <w:t>Luke 11:23</w:t>
        </w:r>
      </w:hyperlink>
      <w:r>
        <w:rPr>
          <w:rFonts w:cs="Arial" w:ascii="Arial" w:hAnsi="Arial"/>
          <w:color w:val="000000"/>
        </w:rPr>
        <w:t xml:space="preserve">). If we are children of God we are stamped with the image of the King ( </w:t>
      </w:r>
      <w:hyperlink r:id="rId150" w:tgtFrame="_blank">
        <w:r>
          <w:rPr>
            <w:rStyle w:val="InternetLink"/>
            <w:rFonts w:cs="Arial" w:ascii="Arial" w:hAnsi="Arial"/>
            <w:color w:val="000000"/>
          </w:rPr>
          <w:t>Romans 8:29</w:t>
        </w:r>
      </w:hyperlink>
      <w:r>
        <w:rPr>
          <w:rFonts w:cs="Arial" w:ascii="Arial" w:hAnsi="Arial"/>
          <w:color w:val="000000"/>
        </w:rPr>
        <w:t xml:space="preserve">), we know what our duty is ( </w:t>
      </w:r>
      <w:hyperlink r:id="rId151" w:tgtFrame="_blank">
        <w:r>
          <w:rPr>
            <w:rStyle w:val="InternetLink"/>
            <w:rFonts w:cs="Arial" w:ascii="Arial" w:hAnsi="Arial"/>
            <w:color w:val="000000"/>
          </w:rPr>
          <w:t>1 Corinthians 11: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22.—E. Fowle, Plain Preaching to Poor People (2Series), p117. E. C. Wickham, The Glory of Service, Sermons, 1895-99. XXII:29.—T. L. Lynch, Three Months" Ministry, p193. J. Bell, Christian World Pulpit, vol. xli1892 , p186.</w:t>
      </w:r>
    </w:p>
    <w:p>
      <w:pPr>
        <w:pStyle w:val="Subtitle"/>
        <w:snapToGrid w:val="false"/>
        <w:spacing w:lineRule="atLeast" w:line="360" w:before="0" w:after="0"/>
        <w:jc w:val="both"/>
        <w:rPr>
          <w:rFonts w:ascii="Arial" w:hAnsi="Arial" w:cs="Arial"/>
          <w:color w:val="000000"/>
          <w:sz w:val="24"/>
          <w:szCs w:val="24"/>
        </w:rPr>
      </w:pPr>
      <w:hyperlink r:id="rId152" w:tgtFrame="_blank">
        <w:r>
          <w:rPr>
            <w:rStyle w:val="InternetLink"/>
            <w:rFonts w:cs="Arial" w:ascii="Arial" w:hAnsi="Arial"/>
            <w:i/>
            <w:iCs/>
            <w:color w:val="000000"/>
            <w:sz w:val="24"/>
            <w:szCs w:val="24"/>
          </w:rPr>
          <w:t>Matthew 22:30</w:t>
        </w:r>
      </w:hyperlink>
    </w:p>
    <w:p>
      <w:pPr>
        <w:pStyle w:val="Web"/>
        <w:snapToGrid w:val="false"/>
        <w:spacing w:lineRule="atLeast" w:line="360" w:before="0" w:after="0"/>
        <w:jc w:val="both"/>
        <w:rPr/>
      </w:pPr>
      <w:r>
        <w:rPr>
          <w:rFonts w:cs="Arial" w:ascii="Arial" w:hAnsi="Arial"/>
          <w:color w:val="000000"/>
        </w:rPr>
        <w:t xml:space="preserve">"All I can say about the text is that it has nought to do with me and my wife," Charles Kingsley wrote once to a friend. "I know that, if immortality is to include in my case identity of person, I shall feel to her for ever what I feel now. That feeling may be developed in ways which I do not expect; it may have provided for it forms of expression very different from any which are among the holiest sacraments of life: of that I take no care. The union I believe to be as eternal as my own soul. I have no rule to say in what other pair of lovers it may or may not be eternal. I leave all in the hands of a good God. Elsewhere, in his correspondence, Kingsley returns to this subject, avowing that this text "has been to me always a comfort. I am so well and really married on earth, that I should be exceeding sorry to be married again in heaven. All I can say </w:t>
      </w:r>
      <w:r>
        <w:rPr>
          <w:rStyle w:val="Scriptref"/>
          <w:rFonts w:cs="Arial" w:ascii="Arial" w:hAnsi="Arial"/>
          <w:color w:val="000000"/>
        </w:rPr>
        <w:t>Isaiah ,</w:t>
      </w:r>
      <w:r>
        <w:rPr>
          <w:rFonts w:cs="Arial" w:ascii="Arial" w:hAnsi="Arial"/>
          <w:color w:val="000000"/>
        </w:rPr>
        <w:t xml:space="preserve"> if I do not love my wife, body and soul, as well there as I do here, then there is neither resurrection of my body nor of my soul, but of some other, and I shall not be I."</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30.—Spurgeon, Sermons, vol. xiv. No842. Henry Ward Beecher, Sermons (4th Series), p551. XXII:31 , 32.—H. L. Mansel, Oxford Street Sermons, 1868 , p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pe of Immortality</w:t>
      </w:r>
    </w:p>
    <w:p>
      <w:pPr>
        <w:pStyle w:val="Subtitle"/>
        <w:snapToGrid w:val="false"/>
        <w:spacing w:lineRule="atLeast" w:line="360" w:before="0" w:after="0"/>
        <w:jc w:val="both"/>
        <w:rPr>
          <w:rFonts w:ascii="Arial" w:hAnsi="Arial" w:cs="Arial"/>
          <w:color w:val="000000"/>
          <w:sz w:val="24"/>
          <w:szCs w:val="24"/>
        </w:rPr>
      </w:pPr>
      <w:hyperlink r:id="rId153" w:tgtFrame="_blank">
        <w:r>
          <w:rPr>
            <w:rStyle w:val="InternetLink"/>
            <w:rFonts w:cs="Arial" w:ascii="Arial" w:hAnsi="Arial"/>
            <w:i/>
            <w:iCs/>
            <w:color w:val="000000"/>
            <w:sz w:val="24"/>
            <w:szCs w:val="24"/>
          </w:rPr>
          <w:t>Matthew 22: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Hebrews never believed that death means absolute extinction. The common belief was that at death a man descends into Sheol, "the land of darkness and the shadow of death," a place of silence and forgetfulness. Enoch and Elijah were supposed to have escaped this dreary fate, but only by not dying.</w:t>
      </w:r>
    </w:p>
    <w:p>
      <w:pPr>
        <w:pStyle w:val="Web"/>
        <w:snapToGrid w:val="false"/>
        <w:spacing w:lineRule="atLeast" w:line="360" w:before="0" w:after="0"/>
        <w:jc w:val="both"/>
        <w:rPr>
          <w:rFonts w:ascii="Arial" w:hAnsi="Arial" w:cs="Arial"/>
          <w:color w:val="000000"/>
        </w:rPr>
      </w:pPr>
      <w:r>
        <w:rPr>
          <w:rFonts w:cs="Arial" w:ascii="Arial" w:hAnsi="Arial"/>
          <w:color w:val="000000"/>
        </w:rPr>
        <w:t>I. Had the Israelites, then, no hopes that were not bounded by the grave? Yes, they had. But it was the glorious future of their nation, to which they looked forward, and on this earth. The feeling of solidarity was much stronger with them than it is with us, and especially, like all Orientals, they hoped to live again in their children and grandchildren, so that childlessness was to them a greater calamity than death itself.</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common Jewish faith. The Jew loved life and feared death, but he was almost content with the thought that his descendants would inhabit a more glorious Jerusalem, while he was lying in Sheol, an unsubstantial ghost.</w:t>
      </w:r>
    </w:p>
    <w:p>
      <w:pPr>
        <w:pStyle w:val="Web"/>
        <w:snapToGrid w:val="false"/>
        <w:spacing w:lineRule="atLeast" w:line="360" w:before="0" w:after="0"/>
        <w:jc w:val="both"/>
        <w:rPr>
          <w:rFonts w:ascii="Arial" w:hAnsi="Arial" w:cs="Arial"/>
          <w:color w:val="000000"/>
        </w:rPr>
      </w:pPr>
      <w:r>
        <w:rPr>
          <w:rFonts w:cs="Arial" w:ascii="Arial" w:hAnsi="Arial"/>
          <w:color w:val="000000"/>
        </w:rPr>
        <w:t>II. It is the prophets who first preach individual retribution. Jeremiah and Ezekiel both protest against the "sour grapes" proverb, and say that "Every one shall die for his own iniquity". This necessarily leads to belief in a personal future life.</w:t>
      </w:r>
    </w:p>
    <w:p>
      <w:pPr>
        <w:pStyle w:val="Web"/>
        <w:snapToGrid w:val="false"/>
        <w:spacing w:lineRule="atLeast" w:line="360" w:before="0" w:after="0"/>
        <w:jc w:val="both"/>
        <w:rPr>
          <w:rFonts w:ascii="Arial" w:hAnsi="Arial" w:cs="Arial"/>
          <w:color w:val="000000"/>
        </w:rPr>
      </w:pPr>
      <w:r>
        <w:rPr>
          <w:rFonts w:cs="Arial" w:ascii="Arial" w:hAnsi="Arial"/>
          <w:color w:val="000000"/>
        </w:rPr>
        <w:t>In the interval between the latest books of the Old Testament and the Gospels, the belief in the resurrection of individuals grew steadily, till in our Lord"s time it was only rejected by the Sadducees.</w:t>
      </w:r>
    </w:p>
    <w:p>
      <w:pPr>
        <w:pStyle w:val="Web"/>
        <w:snapToGrid w:val="false"/>
        <w:spacing w:lineRule="atLeast" w:line="360" w:before="0" w:after="0"/>
        <w:jc w:val="both"/>
        <w:rPr>
          <w:rFonts w:ascii="Arial" w:hAnsi="Arial" w:cs="Arial"/>
          <w:color w:val="000000"/>
        </w:rPr>
      </w:pPr>
      <w:r>
        <w:rPr>
          <w:rFonts w:cs="Arial" w:ascii="Arial" w:hAnsi="Arial"/>
          <w:color w:val="000000"/>
        </w:rPr>
        <w:t>III. Our Lord Himself gives us very little definite teaching about the next world. He was understood by His disciples to have promised an early return in glory to inaugurate a kingdom at Jerusalem; and it was believed that the dead Christians would be resuscitated to share in it. In this they were mistaken; but it is plain that our Lord spoke of the resurrection mainly in connexion with His kingdom, and that the penalty of His enemies would be exclusion from the kingdom, and banishment into outer darkness. All through the Bible, in the New Testament as well as in the Old, where immortality is referred to, it is corporate immortality which is mainly thought of. By corporate immortality I do not mean a sham immortality—a life in the memory of others. In its purer form, the desire for corporate immortality almost forgets the individual, as we have seen was the case with the Jews and early Christians. The triumph of the nation, of the Church, of the principles of righteousness, seems a much greater thing than our private survival, and it is easier to feel a strong faith in the eternal victory of a great cause than of a small individual, because the great cause enlists the highest capabilities, the most devoted efforts and sacrifices of one generation after another.</w:t>
      </w:r>
    </w:p>
    <w:p>
      <w:pPr>
        <w:pStyle w:val="Web"/>
        <w:snapToGrid w:val="false"/>
        <w:spacing w:lineRule="atLeast" w:line="360" w:before="0" w:after="0"/>
        <w:jc w:val="both"/>
        <w:rPr>
          <w:rFonts w:ascii="Arial" w:hAnsi="Arial" w:cs="Arial"/>
          <w:color w:val="000000"/>
        </w:rPr>
      </w:pPr>
      <w:r>
        <w:rPr>
          <w:rFonts w:cs="Arial" w:ascii="Arial" w:hAnsi="Arial"/>
          <w:color w:val="000000"/>
        </w:rPr>
        <w:t>These considerations do not in any way affect the belief in personal immortality. That remains where it was. But I suggest that one chief reason why our faith in immortality is often so dim is that we are too self-centred in our thoughts about it. We think of our own resurrection, and that of our friends; but we do not, like the Biblical writers, think of the future and more glorious life of our nation, and of our Church, as part of our religious ho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 Inge, All Saints" Sermons, 1905-1907 , p10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32.—R. J. Campbell, A Faith for Today, p331; see also, Christian World Pulpit, vol. lvii1900 , p68. XXII:32 , 33.—F. E. Clark, ibid. vol. lviii1900 , p111. XXII:34-40 (R.V.).—R. E. Bartlett, Christian World Pulpit, vol. xlvi1894 , p340. XXII:34-46.—A. Maclaren, Expositions of Holy Scripture—St. Matthew XVIII-XXVIII. p135. XXII:35-40.—H. Hensley Henson, Christian World Pulpit, vol. lxiv1903 , p276. S. Cox, Expositions, p88. XXII:36-38.—W. Boyd Carpenter, British Weekly Pulpit, vol. ii. p111. XXII:36-40.—H. Ward Beecher, Sermons (4th Series), p20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n for the Entire Man</w:t>
      </w:r>
    </w:p>
    <w:p>
      <w:pPr>
        <w:pStyle w:val="Subtitle"/>
        <w:snapToGrid w:val="false"/>
        <w:spacing w:lineRule="atLeast" w:line="360" w:before="0" w:after="0"/>
        <w:jc w:val="both"/>
        <w:rPr>
          <w:rFonts w:ascii="Arial" w:hAnsi="Arial" w:cs="Arial"/>
          <w:color w:val="000000"/>
          <w:sz w:val="24"/>
          <w:szCs w:val="24"/>
        </w:rPr>
      </w:pPr>
      <w:hyperlink r:id="rId154" w:tgtFrame="_blank">
        <w:r>
          <w:rPr>
            <w:rStyle w:val="InternetLink"/>
            <w:rFonts w:cs="Arial" w:ascii="Arial" w:hAnsi="Arial"/>
            <w:i/>
            <w:iCs/>
            <w:color w:val="000000"/>
            <w:sz w:val="24"/>
            <w:szCs w:val="24"/>
          </w:rPr>
          <w:t>Matthew 22: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ligion of Christ is a religion for all men. It is universal in its adaptation to the needs of humanity. But it is more than this. It is a religion for the whole of man. There is not a power, or faculty, or energy given to us which lies outside its influence. It claims as its own all our being. This surely is the meaning of the never-to-be-forgotten definition in which our Lord sums up man"s duty to God.</w:t>
      </w:r>
    </w:p>
    <w:p>
      <w:pPr>
        <w:pStyle w:val="Web"/>
        <w:snapToGrid w:val="false"/>
        <w:spacing w:lineRule="atLeast" w:line="360" w:before="0" w:after="0"/>
        <w:jc w:val="both"/>
        <w:rPr>
          <w:rFonts w:ascii="Arial" w:hAnsi="Arial" w:cs="Arial"/>
          <w:color w:val="000000"/>
        </w:rPr>
      </w:pPr>
      <w:r>
        <w:rPr>
          <w:rFonts w:cs="Arial" w:ascii="Arial" w:hAnsi="Arial"/>
          <w:color w:val="000000"/>
        </w:rPr>
        <w:t>Now, as we look into this definition, full as it is of valuable teaching, there are two truths which stand out very distinctly and prominently.</w:t>
      </w:r>
    </w:p>
    <w:p>
      <w:pPr>
        <w:pStyle w:val="Web"/>
        <w:snapToGrid w:val="false"/>
        <w:spacing w:lineRule="atLeast" w:line="360" w:before="0" w:after="0"/>
        <w:jc w:val="both"/>
        <w:rPr>
          <w:rFonts w:ascii="Arial" w:hAnsi="Arial" w:cs="Arial"/>
          <w:color w:val="000000"/>
        </w:rPr>
      </w:pPr>
      <w:r>
        <w:rPr>
          <w:rFonts w:cs="Arial" w:ascii="Arial" w:hAnsi="Arial"/>
          <w:color w:val="000000"/>
        </w:rPr>
        <w:t>I. The Revelation of God as a God to be Loved.—The first truth is one of special importance to the Jewish disciples. What is it? It is the grand revelation of God as a God to be loved. Till now they had not realized this. God a God to be reverenced, held in awe, served, feared—this they knew; only now and then faint glimpses of something better seem to have been given to them, and so He Who came to fulfil all things teaches them that love is to religion what atmosphere is to a landscape, what tone is to a picture, what life is to a body. "Thou shalt love the Lord thy God."</w:t>
      </w:r>
    </w:p>
    <w:p>
      <w:pPr>
        <w:pStyle w:val="Web"/>
        <w:snapToGrid w:val="false"/>
        <w:spacing w:lineRule="atLeast" w:line="360" w:before="0" w:after="0"/>
        <w:jc w:val="both"/>
        <w:rPr/>
      </w:pPr>
      <w:r>
        <w:rPr>
          <w:rFonts w:cs="Arial" w:ascii="Arial" w:hAnsi="Arial"/>
          <w:color w:val="000000"/>
        </w:rPr>
        <w:t xml:space="preserve">II. Religion is worthy of Man"s Highest Powers.—But side by side with this there stands out another truth of a very special importance to us Christians Today. It is this. Religion, the religion of Christ, is worthy of a man"s highest intellectual powers. How much this is overlooked in our day! "With all thy heart"—that </w:t>
      </w:r>
      <w:r>
        <w:rPr>
          <w:rStyle w:val="Scriptref"/>
          <w:rFonts w:cs="Arial" w:ascii="Arial" w:hAnsi="Arial"/>
          <w:color w:val="000000"/>
        </w:rPr>
        <w:t>Isaiah ,</w:t>
      </w:r>
      <w:r>
        <w:rPr>
          <w:rFonts w:cs="Arial" w:ascii="Arial" w:hAnsi="Arial"/>
          <w:color w:val="000000"/>
        </w:rPr>
        <w:t xml:space="preserve"> with all the emotional powers of a man; "with all thy soul"—that </w:t>
      </w:r>
      <w:r>
        <w:rPr>
          <w:rStyle w:val="Scriptref"/>
          <w:rFonts w:cs="Arial" w:ascii="Arial" w:hAnsi="Arial"/>
          <w:color w:val="000000"/>
        </w:rPr>
        <w:t>Isaiah ,</w:t>
      </w:r>
      <w:r>
        <w:rPr>
          <w:rFonts w:cs="Arial" w:ascii="Arial" w:hAnsi="Arial"/>
          <w:color w:val="000000"/>
        </w:rPr>
        <w:t xml:space="preserve"> with all the spiritual instincts of a man. Yes, this may be true of religion; but, "with all thy mind," with all the intellectual faculties of the man—nay, is not this going too far? Religion, a sentiment, a thing of the emotions, of the feelings, yes; but religion a science, a thing to be known as well as felt, to be studied as well as believed in; this, in these days of intellectual pride, is forgotten, if not openly denied.</w:t>
      </w:r>
    </w:p>
    <w:p>
      <w:pPr>
        <w:pStyle w:val="Web"/>
        <w:snapToGrid w:val="false"/>
        <w:spacing w:lineRule="atLeast" w:line="360" w:before="0" w:after="0"/>
        <w:jc w:val="both"/>
        <w:rPr>
          <w:rFonts w:ascii="Arial" w:hAnsi="Arial" w:cs="Arial"/>
          <w:color w:val="000000"/>
        </w:rPr>
      </w:pPr>
      <w:r>
        <w:rPr>
          <w:rFonts w:cs="Arial" w:ascii="Arial" w:hAnsi="Arial"/>
          <w:color w:val="000000"/>
        </w:rPr>
        <w:t>III. The Intellect in Religion.—What could better employ the powers of man"s intellect than this? We consider a man"s life well lived who has studied the heavens, and has tracked the worlds along their shining orbits, even though he discovers no new world; or who has tried to unravel the tangled threads of history, and has gathered up a single thread of the birth, or rise, or decline, or death of only one nation; or who has for a few short years held the helm of the State, and steered the vessel safely through the shoals and quicksands of diplomacy. Shall we then regard his time wasted, his talents thrown away, who has sought to know the God Who made each shining world, Who holds in His hand the fate of dynasties, Who is the King of kings reigning over all the kingdoms of the world? Nay, if this be Religion, Religion is not only a science, but it is the queen of sciences.</w:t>
      </w:r>
    </w:p>
    <w:p>
      <w:pPr>
        <w:pStyle w:val="Web"/>
        <w:snapToGrid w:val="false"/>
        <w:spacing w:lineRule="atLeast" w:line="360" w:before="0" w:after="0"/>
        <w:jc w:val="both"/>
        <w:rPr/>
      </w:pPr>
      <w:r>
        <w:rPr>
          <w:rFonts w:cs="Arial" w:ascii="Arial" w:hAnsi="Arial"/>
          <w:color w:val="000000"/>
        </w:rPr>
        <w:t xml:space="preserve">IV. The Union of Knowledge and Love.—But we must not stop there. Religion is a science, but it is more than a science. What is lacking? Jesus tells us. </w:t>
      </w:r>
      <w:r>
        <w:rPr>
          <w:rStyle w:val="Scriptref"/>
          <w:rFonts w:cs="Arial" w:ascii="Arial" w:hAnsi="Arial"/>
          <w:color w:val="000000"/>
        </w:rPr>
        <w:t>Mark ,</w:t>
      </w:r>
      <w:r>
        <w:rPr>
          <w:rFonts w:cs="Arial" w:ascii="Arial" w:hAnsi="Arial"/>
          <w:color w:val="000000"/>
        </w:rPr>
        <w:t xml:space="preserve"> He links together knowledge and love. He tells us that this knowledge of God will not be held within the limits of the intellect, but must overflow into the heart. He teaches us that he who knows God will love God; aye, that the more a man knows God the more he must love Him. Knowledge and love, what a close connexion there is between them! The love of husband and wife deepens as years pass on. Or think again: we know something of the meaning of a mother"s love. There is no love like a mother"s; life, with its sorrows, and trials, and disappointments, only helps to make us know it better, and greater knowledge brings greater love. Shall not the earthly faintly outline for us the heavenly? The knowledge of God, what is it to the Christian? To know God is to know His love; and to know His love is to love Him in return. If our religion is unsatifying, it is because we know God so little; and for this lack of knowledge we have only ourselves to bla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Faith and Modern Thought</w:t>
      </w:r>
    </w:p>
    <w:p>
      <w:pPr>
        <w:pStyle w:val="Subtitle"/>
        <w:snapToGrid w:val="false"/>
        <w:spacing w:lineRule="atLeast" w:line="360" w:before="0" w:after="0"/>
        <w:jc w:val="both"/>
        <w:rPr>
          <w:rFonts w:ascii="Arial" w:hAnsi="Arial" w:cs="Arial"/>
          <w:color w:val="000000"/>
          <w:sz w:val="24"/>
          <w:szCs w:val="24"/>
        </w:rPr>
      </w:pPr>
      <w:hyperlink r:id="rId155" w:tgtFrame="_blank">
        <w:r>
          <w:rPr>
            <w:rStyle w:val="InternetLink"/>
            <w:rFonts w:cs="Arial" w:ascii="Arial" w:hAnsi="Arial"/>
            <w:i/>
            <w:iCs/>
            <w:color w:val="000000"/>
            <w:sz w:val="24"/>
            <w:szCs w:val="24"/>
          </w:rPr>
          <w:t>Matthew 22: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members of the Church must become thinkers. By thinkers we do not mean men gifted with special learning, or intellectual power. Christian thinkers axe men and women who really try to put their intelligence into the service of their religion; men and women who are anxious to learn about the Bible, the Creed, the Sacraments, the Church out of the best books that they can get; who try to think out quietly just where and why the great Christian Faith has found their own life and experience, and then seek to express the reason for the faith that is in them in words which are real to themselves, and which their own neighbours and friends can understand. Every Christian man who thus uses his mind in religion is a link between Christ and his own day and generation. And, remember, that the strength of the chain is the strength of the individual links that compose it.</w:t>
      </w:r>
    </w:p>
    <w:p>
      <w:pPr>
        <w:pStyle w:val="Web"/>
        <w:snapToGrid w:val="false"/>
        <w:spacing w:lineRule="atLeast" w:line="360" w:before="0" w:after="0"/>
        <w:jc w:val="both"/>
        <w:rPr>
          <w:rFonts w:ascii="Arial" w:hAnsi="Arial" w:cs="Arial"/>
          <w:color w:val="000000"/>
        </w:rPr>
      </w:pPr>
      <w:r>
        <w:rPr>
          <w:rFonts w:cs="Arial" w:ascii="Arial" w:hAnsi="Arial"/>
          <w:color w:val="000000"/>
        </w:rPr>
        <w:t>II. Want of thinking gives advantage to doubt. In most cases it is through defect rather than excess of thinking that doubt comes in to disturb. The air we breathe is full of the germs of doubt. None of us can be protected from it Now and then a germ may reach you, and if it find your mind swept and garnished, or furnished only with your old childlike notions of religious things, it will enter and do its work. There are many people who surrender the truths of Christianity before they have taken the trouble to understand them. The man who uses the best mind that God has given him, the best books he can reach and the best teachers he can find, to know really what his faith means, and to be able to express it intelligently to himself and his friends—that man is fortified against doubt.</w:t>
      </w:r>
    </w:p>
    <w:p>
      <w:pPr>
        <w:pStyle w:val="Web"/>
        <w:snapToGrid w:val="false"/>
        <w:spacing w:lineRule="atLeast" w:line="360" w:before="0" w:after="0"/>
        <w:jc w:val="both"/>
        <w:rPr>
          <w:rFonts w:ascii="Arial" w:hAnsi="Arial" w:cs="Arial"/>
          <w:color w:val="000000"/>
        </w:rPr>
      </w:pPr>
      <w:r>
        <w:rPr>
          <w:rFonts w:cs="Arial" w:ascii="Arial" w:hAnsi="Arial"/>
          <w:color w:val="000000"/>
        </w:rPr>
        <w:t>III. Want of thought creates division. The party spirit, alas! we know is the greatest hindrance to the spirit of truth. We have a pleasant word in which we describe our divisions; we call them "Schools of thought". There is an unconscious irony in the phrase, for it is want of thought that is mainly responsible for the cleavage between these schools. Men become victims of catchwords—catchwords which are substitutes for thought, or else the victims of a shallow logic which moves with deceptive simplicity along a narrow groove. But the more we read and think, the more we see that the truth cannot be. contained in these phrases, or tied in this narrow logic. Real thought always makes for synthesis; that is to say, for some point of view in which differences are not ignored or even lost, but merged in a deeper unity. And if only our ordinary Christians in England would begin to read and think a little more there would be more prospects of the spirit of Christian brotherhood.</w:t>
      </w:r>
    </w:p>
    <w:p>
      <w:pPr>
        <w:pStyle w:val="Web"/>
        <w:snapToGrid w:val="false"/>
        <w:spacing w:lineRule="atLeast" w:line="360" w:before="0" w:after="0"/>
        <w:jc w:val="both"/>
        <w:rPr>
          <w:rFonts w:ascii="Arial" w:hAnsi="Arial" w:cs="Arial"/>
          <w:color w:val="000000"/>
        </w:rPr>
      </w:pPr>
      <w:r>
        <w:rPr>
          <w:rFonts w:cs="Arial" w:ascii="Arial" w:hAnsi="Arial"/>
          <w:color w:val="000000"/>
        </w:rPr>
        <w:t>IV. Let us put this plea for using our minds in religion on its truest and highest ground. It is a form of service. It is that love of God with all the mind which our Lord lays down as part of the first and the greatest duty of man. To give God the thoughts of our mind is part of our fundamental religious duty. We owe it to Him. He has given us these minds that they may be enriched and find their highest exercise in the study of His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chbishop Lang, Church Times, 23Oct, 1908 , p53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ve to God—Service to Man</w:t>
      </w:r>
    </w:p>
    <w:p>
      <w:pPr>
        <w:pStyle w:val="Subtitle"/>
        <w:snapToGrid w:val="false"/>
        <w:spacing w:lineRule="atLeast" w:line="360" w:before="0" w:after="0"/>
        <w:jc w:val="both"/>
        <w:rPr>
          <w:rFonts w:ascii="Arial" w:hAnsi="Arial" w:cs="Arial"/>
          <w:color w:val="000000"/>
          <w:sz w:val="24"/>
          <w:szCs w:val="24"/>
        </w:rPr>
      </w:pPr>
      <w:hyperlink r:id="rId156" w:tgtFrame="_blank">
        <w:r>
          <w:rPr>
            <w:rStyle w:val="InternetLink"/>
            <w:rFonts w:cs="Arial" w:ascii="Arial" w:hAnsi="Arial"/>
            <w:i/>
            <w:iCs/>
            <w:color w:val="000000"/>
            <w:sz w:val="24"/>
            <w:szCs w:val="24"/>
          </w:rPr>
          <w:t>Matthew 22: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discoverable in this injunction a command, consolation, a prophecy.</w:t>
      </w:r>
    </w:p>
    <w:p>
      <w:pPr>
        <w:pStyle w:val="Web"/>
        <w:snapToGrid w:val="false"/>
        <w:spacing w:lineRule="atLeast" w:line="360" w:before="0" w:after="0"/>
        <w:jc w:val="both"/>
        <w:rPr>
          <w:rFonts w:ascii="Arial" w:hAnsi="Arial" w:cs="Arial"/>
          <w:color w:val="000000"/>
        </w:rPr>
      </w:pPr>
      <w:r>
        <w:rPr>
          <w:rFonts w:cs="Arial" w:ascii="Arial" w:hAnsi="Arial"/>
          <w:color w:val="000000"/>
        </w:rPr>
        <w:t>I. A command; a parental order that no loyal son may disobey. You say love is the one emotion that will not come at command. True, but it is possible for a man willingly to place his whole being in such an attitude towards the Eternal Father, that love shall be unfolded from the heart as flower and fruit from a plant in its right attitude to the sun; for this command is a claim upon the WHOLE of MAN for God; heart, soul, and mind; emotions, will, and intellect. As the whole of each tree by the seaside is bent in the direction of the prevailing wind, so the whole of each life must be bent by the prevailing influence of God. In the feeblest love of what is true God is loved by the mind. In the simplest longing after what is good, by the heart. And in every honest effort, mental and physical, after the attainment of our ideal, He is loved by the soul and the strength.</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is also consolation as well as command, and it is here; it is the death-blow of pessimism; an overwhelming proof of the all-embracing love of God for man. God says, "He that planted the ear, shall He not hear?" And any child of God Today may say, "He that commanded me to love HIM with all my heart and mind and soul, shall He not love ME with all His heart, and mind, and soul? And that He may remove any doubts as to whether His ideal of wholehearted love is different from ours, He has brought into action His moral attributes in the Incarnation.</w:t>
      </w:r>
    </w:p>
    <w:p>
      <w:pPr>
        <w:pStyle w:val="Web"/>
        <w:snapToGrid w:val="false"/>
        <w:spacing w:lineRule="atLeast" w:line="360" w:before="0" w:after="0"/>
        <w:jc w:val="both"/>
        <w:rPr/>
      </w:pPr>
      <w:r>
        <w:rPr>
          <w:rFonts w:cs="Arial" w:ascii="Arial" w:hAnsi="Arial"/>
          <w:color w:val="000000"/>
        </w:rPr>
        <w:t xml:space="preserve">And Fatherhood says, "What think ye of the Christ?" Does that character satisfy you? Here is one loving you unto the death, with all His sacred heart, and mind, and soul, and </w:t>
      </w:r>
      <w:r>
        <w:rPr>
          <w:rStyle w:val="Scriptref"/>
          <w:rFonts w:cs="Arial" w:ascii="Arial" w:hAnsi="Arial"/>
          <w:color w:val="000000"/>
        </w:rPr>
        <w:t>Hebrews ,</w:t>
      </w:r>
      <w:r>
        <w:rPr>
          <w:rFonts w:cs="Arial" w:ascii="Arial" w:hAnsi="Arial"/>
          <w:color w:val="000000"/>
        </w:rPr>
        <w:t xml:space="preserve"> with all the authority of the incomprehensible God, declares, "He that hath seen Me hath seen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II. The consolation leads us to the prophecy. Thou shalt love, in the perfected future, not now; the capacity is wanting in the natural state. God says shall; all God"s shalls are ultimately irresistible. Every shall in the Bible is a promise as well as a command.</w:t>
      </w:r>
    </w:p>
    <w:p>
      <w:pPr>
        <w:pStyle w:val="Web"/>
        <w:snapToGrid w:val="false"/>
        <w:spacing w:lineRule="atLeast" w:line="360" w:before="0" w:after="0"/>
        <w:jc w:val="both"/>
        <w:rPr>
          <w:rFonts w:ascii="Arial" w:hAnsi="Arial" w:cs="Arial"/>
          <w:color w:val="000000"/>
        </w:rPr>
      </w:pPr>
      <w:r>
        <w:rPr>
          <w:rFonts w:cs="Arial" w:ascii="Arial" w:hAnsi="Arial"/>
          <w:color w:val="000000"/>
        </w:rPr>
        <w:t>Every soul here is enfolded in the shall of God; God-begotten, God-enclosed; God-loved, is every man. To know it is salvation, for the redeemed are all men, the saved those that know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chdeacon Wilberforce, Feeling After Him, p121.</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Faraday learnt this Divine lesson in boyhood by a childish experience. As a little lad, humbly earning his bread by selling newspapers in the street, he was waiting outside the office of the Edinburgh Courant for the morning issue of the paper, and thrust his head and arms through the railings of the iron gate. He was a born metaphysician, and began to speculate on which side of the railings he was. "My head and hands are on one side," he said to himself, "and my heart and body are on the other." The gate was opened hastily before he could disengage himself, and the wrench he received taught him, as he said in after life, that all true work required head and heart and hands to be on the same side.—Basil Wilberforce, Feeling After Him, p127.</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37.—W. Howell Evans, Sermons for the Church"s Year, p257. S. A. Barnett, Christian World Pulpit, vol. xliv1893 , p358. XXII:37 , 38.—S. Baring-Gould, Village Preaching for a Year (2Series), vol. ii. p151. XXII:37-39.—R. T. Davidson, Christian World Pulpit, vol. lxiv1903 , p257. XXII:37-40.—(R.V.) R. A. Armstrong, ibid, vol. xli1892 , p29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f-love—New Version</w:t>
      </w:r>
    </w:p>
    <w:p>
      <w:pPr>
        <w:pStyle w:val="Subtitle"/>
        <w:snapToGrid w:val="false"/>
        <w:spacing w:lineRule="atLeast" w:line="360" w:before="0" w:after="0"/>
        <w:jc w:val="both"/>
        <w:rPr>
          <w:rFonts w:ascii="Arial" w:hAnsi="Arial" w:cs="Arial"/>
          <w:color w:val="000000"/>
          <w:sz w:val="24"/>
          <w:szCs w:val="24"/>
        </w:rPr>
      </w:pPr>
      <w:hyperlink r:id="rId157" w:tgtFrame="_blank">
        <w:r>
          <w:rPr>
            <w:rStyle w:val="InternetLink"/>
            <w:rFonts w:cs="Arial" w:ascii="Arial" w:hAnsi="Arial"/>
            <w:i/>
            <w:iCs/>
            <w:color w:val="000000"/>
            <w:sz w:val="24"/>
            <w:szCs w:val="24"/>
          </w:rPr>
          <w:t>Matthew 22: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rhaps this is the most familiar text or verse in the Bible. Shall I startle you if I say that the words imply, or even enjoin, love for self? Yet surely they do. For if we are to try to love other people greatly and also to love them as ourselves, clearly, there must be self-love of some sort implied or enjoined. But all depends on what you mean by self-love. If we mean self-indulgence, self-gratification, self-spoiling, so to speak, if we are thinking of the commonplace, vulgar, stupid aim of doing simply what we like best, what is easiest, what is most comfortable, then certainly it is a degrading, a humiliating, a pitiful thing to have that sort of self-love. But why explain it thus? Is that what love means? Can you think of it thus as applied to wife, or child, or friend? Surely not We think then of something quite different.</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form of Self-Love, or, as we like better to call it, Self-respect, which is strengthening, ennobling, stimulating and uplifting, which is approved of God, which is useful to man. Each of us in the common experience of life finds out that he has two different levels, or two different compartments, as it would sometimes seem, to his own life. There is in us a better self and a worse self. When the Prodigal had gone to the lowest degradations he could find, better thoughts came. He "came to himself," and began to find out that he was worth something better.</w:t>
      </w:r>
    </w:p>
    <w:p>
      <w:pPr>
        <w:pStyle w:val="Web"/>
        <w:snapToGrid w:val="false"/>
        <w:spacing w:lineRule="atLeast" w:line="360" w:before="0" w:after="0"/>
        <w:jc w:val="both"/>
        <w:rPr>
          <w:rFonts w:ascii="Arial" w:hAnsi="Arial" w:cs="Arial"/>
          <w:color w:val="000000"/>
        </w:rPr>
      </w:pPr>
      <w:r>
        <w:rPr>
          <w:rFonts w:cs="Arial" w:ascii="Arial" w:hAnsi="Arial"/>
          <w:color w:val="000000"/>
        </w:rPr>
        <w:t>II. Now what we have got to do is to Encourage that Higher Self and make it assert itself oftener than it does. For ourselves separately, each one ought to try sometimes to think, "What do I suppose was God"s purpose for me?" If we are each one to be helpful to others, keeping straight and pure and strong and high-minded, we must see to it first that, so far as God enables us, we are fit men ourselves.</w:t>
      </w:r>
    </w:p>
    <w:p>
      <w:pPr>
        <w:pStyle w:val="Web"/>
        <w:snapToGrid w:val="false"/>
        <w:spacing w:lineRule="atLeast" w:line="360" w:before="0" w:after="0"/>
        <w:jc w:val="both"/>
        <w:rPr>
          <w:rFonts w:ascii="Arial" w:hAnsi="Arial" w:cs="Arial"/>
          <w:color w:val="000000"/>
        </w:rPr>
      </w:pPr>
      <w:r>
        <w:rPr>
          <w:rFonts w:cs="Arial" w:ascii="Arial" w:hAnsi="Arial"/>
          <w:color w:val="000000"/>
        </w:rPr>
        <w:t>III. How are we to set abou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y going back to the very fountain of our faith, that which lies at the centre and the root,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inspiration is not by example only. You might find it impossible to follow that, but for the knowledge on His part and on ours that He is with you and me Today. He Who set that example, Who gave us that pattern, will hear, day by day, from you and me, in the dusty, busy, working, interrupted harassed life, the prayer that we uplift from the heart, "Keep me pure, keep me brave. Take my life and let it be Consecrated, Lord, to Thee." </w:t>
      </w:r>
    </w:p>
    <w:p>
      <w:pPr>
        <w:pStyle w:val="Subtitle"/>
        <w:snapToGrid w:val="false"/>
        <w:spacing w:lineRule="atLeast" w:line="360" w:before="0" w:after="0"/>
        <w:jc w:val="both"/>
        <w:rPr>
          <w:rFonts w:ascii="Arial" w:hAnsi="Arial" w:cs="Arial"/>
          <w:color w:val="000000"/>
          <w:sz w:val="24"/>
          <w:szCs w:val="24"/>
        </w:rPr>
      </w:pPr>
      <w:hyperlink r:id="rId158" w:tgtFrame="_blank">
        <w:r>
          <w:rPr>
            <w:rStyle w:val="InternetLink"/>
            <w:rFonts w:cs="Arial" w:ascii="Arial" w:hAnsi="Arial"/>
            <w:i/>
            <w:iCs/>
            <w:color w:val="000000"/>
            <w:sz w:val="24"/>
            <w:szCs w:val="24"/>
          </w:rPr>
          <w:t>Matthew 22: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ever walks a furlong without sympathy walks to his own funeral drest in his shrou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lt Whitman.</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of all arts is the art of life, and the best of all music the harmony of spirits. There are many little rules to be learnt for giving harmony and melody to our life, but the thorough bass must be—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x-MÜller.</w:t>
      </w:r>
    </w:p>
    <w:p>
      <w:pPr>
        <w:pStyle w:val="Subtitle"/>
        <w:snapToGrid w:val="false"/>
        <w:spacing w:lineRule="atLeast" w:line="360" w:before="0" w:after="0"/>
        <w:jc w:val="both"/>
        <w:rPr>
          <w:rFonts w:ascii="Arial" w:hAnsi="Arial" w:cs="Arial"/>
          <w:color w:val="000000"/>
          <w:sz w:val="24"/>
          <w:szCs w:val="24"/>
        </w:rPr>
      </w:pPr>
      <w:hyperlink r:id="rId159" w:tgtFrame="_blank">
        <w:r>
          <w:rPr>
            <w:rStyle w:val="InternetLink"/>
            <w:rFonts w:cs="Arial" w:ascii="Arial" w:hAnsi="Arial"/>
            <w:i/>
            <w:iCs/>
            <w:color w:val="000000"/>
            <w:sz w:val="24"/>
            <w:szCs w:val="24"/>
          </w:rPr>
          <w:t>Matthew 22: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who carries self-regard far enough to keep himself in good health and high spirits, in the first place thereby becomes an immediate source of happiness to those around, and in the second place maintains the ability to increase their happiness by altruistic actions. But one whose bodily vigour and mental health are undermined by self-sacrifice carried too far, in the first place becomes to those around a cause of depression, and in the second place renders himself incapable, or less capable, of actively furthering their welf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bert Spencer.</w:t>
      </w:r>
    </w:p>
    <w:p>
      <w:pPr>
        <w:pStyle w:val="Web"/>
        <w:snapToGrid w:val="false"/>
        <w:spacing w:lineRule="atLeast" w:line="360" w:before="0" w:after="0"/>
        <w:jc w:val="both"/>
        <w:rPr/>
      </w:pPr>
      <w:r>
        <w:rPr>
          <w:rFonts w:cs="Arial" w:ascii="Arial" w:hAnsi="Arial"/>
          <w:color w:val="000000"/>
        </w:rPr>
        <w:t xml:space="preserve">References.—XXII:39.—J. Stalker, Christian World Pulpit, vol. lviii1900 , p149. H. Hensley Henson, Christ and the Nation, p162. G. Macdonald, Unspoken Sermons, p189. XXII:39 , 40.—J. H. Jellett, The Elder </w:t>
      </w:r>
      <w:r>
        <w:rPr>
          <w:rStyle w:val="Scriptref"/>
          <w:rFonts w:cs="Arial" w:ascii="Arial" w:hAnsi="Arial"/>
          <w:color w:val="000000"/>
        </w:rPr>
        <w:t>Song of Solomon ,</w:t>
      </w:r>
      <w:r>
        <w:rPr>
          <w:rFonts w:cs="Arial" w:ascii="Arial" w:hAnsi="Arial"/>
          <w:color w:val="000000"/>
        </w:rPr>
        <w:t xml:space="preserve"> p214. XXII:40.—D. M. Ross, Christian World Pulpit, vol. xxxvii1890 , p404. A. Boyd Carpenter, ibid. vol. lxxiv1908 , p71. S. D. McConnel, A Year"s Sermons, p261.</w:t>
      </w:r>
    </w:p>
    <w:p>
      <w:pPr>
        <w:pStyle w:val="Subtitle"/>
        <w:snapToGrid w:val="false"/>
        <w:spacing w:lineRule="atLeast" w:line="360" w:before="0" w:after="0"/>
        <w:jc w:val="both"/>
        <w:rPr>
          <w:rFonts w:ascii="Arial" w:hAnsi="Arial" w:cs="Arial"/>
          <w:color w:val="000000"/>
          <w:sz w:val="24"/>
          <w:szCs w:val="24"/>
        </w:rPr>
      </w:pPr>
      <w:hyperlink r:id="rId160" w:tgtFrame="_blank">
        <w:r>
          <w:rPr>
            <w:rStyle w:val="InternetLink"/>
            <w:rFonts w:cs="Arial" w:ascii="Arial" w:hAnsi="Arial"/>
            <w:i/>
            <w:iCs/>
            <w:color w:val="000000"/>
            <w:sz w:val="24"/>
            <w:szCs w:val="24"/>
          </w:rPr>
          <w:t>Matthew 22: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a man is told that the whole of religion and morality is summed up in the two commandments, to love God and to love our neighbour, he is ready to cry, like Charoba in Gebir, at the first sight of the sea, Is this the mighty ocean? is this all? Yes, all: but how small a part of it do your eyes survey1only trust yourself to it; launch out upon it; sail abroad over it: you will find it has no end: it will carry you arou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lius Har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41 , 42.—J. Marshall Lang, Christian World Pulpit, vol. xxxvii1890 , p168. H. H. Snell, ibid. vol. xliv1893 , p24. J. G. Greenhough, ibid. vol. lxi1902 , p161. XXII:41-46.—J. Morgan Gibbon, ibid. vol. lxii1902 , p8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at Think Ye of Christ?</w:t>
      </w:r>
    </w:p>
    <w:p>
      <w:pPr>
        <w:pStyle w:val="Subtitle"/>
        <w:snapToGrid w:val="false"/>
        <w:spacing w:lineRule="atLeast" w:line="360" w:before="0" w:after="0"/>
        <w:jc w:val="both"/>
        <w:rPr>
          <w:rFonts w:ascii="Arial" w:hAnsi="Arial" w:cs="Arial"/>
          <w:color w:val="000000"/>
          <w:sz w:val="24"/>
          <w:szCs w:val="24"/>
        </w:rPr>
      </w:pPr>
      <w:hyperlink r:id="rId161" w:tgtFrame="_blank">
        <w:r>
          <w:rPr>
            <w:rStyle w:val="InternetLink"/>
            <w:rFonts w:cs="Arial" w:ascii="Arial" w:hAnsi="Arial"/>
            <w:i/>
            <w:iCs/>
            <w:color w:val="000000"/>
            <w:sz w:val="24"/>
            <w:szCs w:val="24"/>
          </w:rPr>
          <w:t>Matthew 22: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You cannot make it a matter of indifference whether you think rightly of Christ or not; the question is very short, very simple, but the answer to it involves life or death.</w:t>
      </w:r>
    </w:p>
    <w:p>
      <w:pPr>
        <w:pStyle w:val="Web"/>
        <w:snapToGrid w:val="false"/>
        <w:spacing w:lineRule="atLeast" w:line="360" w:before="0" w:after="0"/>
        <w:jc w:val="both"/>
        <w:rPr>
          <w:rFonts w:ascii="Arial" w:hAnsi="Arial" w:cs="Arial"/>
          <w:color w:val="000000"/>
        </w:rPr>
      </w:pPr>
      <w:r>
        <w:rPr>
          <w:rFonts w:cs="Arial" w:ascii="Arial" w:hAnsi="Arial"/>
          <w:color w:val="000000"/>
        </w:rPr>
        <w:t>1. Let us then inquire what it is to think rightly of Christ First with respect to His Person, we must think that He is perfect God, equal with the Father, and together with Him and the Holy Ghost, making up the ever-blessed Trinity.</w:t>
      </w:r>
    </w:p>
    <w:p>
      <w:pPr>
        <w:pStyle w:val="Web"/>
        <w:snapToGrid w:val="false"/>
        <w:spacing w:lineRule="atLeast" w:line="360" w:before="0" w:after="0"/>
        <w:jc w:val="both"/>
        <w:rPr/>
      </w:pPr>
      <w:r>
        <w:rPr>
          <w:rFonts w:cs="Arial" w:ascii="Arial" w:hAnsi="Arial"/>
          <w:color w:val="000000"/>
        </w:rPr>
        <w:t xml:space="preserve">2. We must think of Him as perfect </w:t>
      </w:r>
      <w:r>
        <w:rPr>
          <w:rStyle w:val="Scriptref"/>
          <w:rFonts w:cs="Arial" w:ascii="Arial" w:hAnsi="Arial"/>
          <w:color w:val="000000"/>
        </w:rPr>
        <w:t>Prayer of Manasseh ,</w:t>
      </w:r>
      <w:r>
        <w:rPr>
          <w:rFonts w:cs="Arial" w:ascii="Arial" w:hAnsi="Arial"/>
          <w:color w:val="000000"/>
        </w:rPr>
        <w:t xml:space="preserve"> of like nature with ourselves in everything, sin only excepted.</w:t>
      </w:r>
    </w:p>
    <w:p>
      <w:pPr>
        <w:pStyle w:val="Web"/>
        <w:snapToGrid w:val="false"/>
        <w:spacing w:lineRule="atLeast" w:line="360" w:before="0" w:after="0"/>
        <w:jc w:val="both"/>
        <w:rPr>
          <w:rFonts w:ascii="Arial" w:hAnsi="Arial" w:cs="Arial"/>
          <w:color w:val="000000"/>
        </w:rPr>
      </w:pPr>
      <w:r>
        <w:rPr>
          <w:rFonts w:cs="Arial" w:ascii="Arial" w:hAnsi="Arial"/>
          <w:color w:val="000000"/>
        </w:rPr>
        <w:t>3. We must think of Him as the great Redeemer and Saviour, who by the voluntary sacrifice and death of Himself made atonement for the sins of the whole world, provided a means of reconciliation between His Father and mankind, and brought in an everlasting righteousness which is unto all and upon all them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4. We must think of Him as a King: He is the great head of a spiritual dominion over the heart of all whom He chooses and calls ou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5. We must think of Him as the great High Priest, who, like the Jewish high priest of old, has gone alone before us into the Holy of Holies, that is Heaven, to make satisfaction for the sin of His people with blood, even the blood of Himself, Who ever stands at the right hand of God to make intercession for them; and can always feel for and pity them, because as man He was tempted like as they are.</w:t>
      </w:r>
    </w:p>
    <w:p>
      <w:pPr>
        <w:pStyle w:val="Web"/>
        <w:snapToGrid w:val="false"/>
        <w:spacing w:lineRule="atLeast" w:line="360" w:before="0" w:after="0"/>
        <w:jc w:val="both"/>
        <w:rPr>
          <w:rFonts w:ascii="Arial" w:hAnsi="Arial" w:cs="Arial"/>
          <w:color w:val="000000"/>
        </w:rPr>
      </w:pPr>
      <w:r>
        <w:rPr>
          <w:rFonts w:cs="Arial" w:ascii="Arial" w:hAnsi="Arial"/>
          <w:color w:val="000000"/>
        </w:rPr>
        <w:t>6. We must think of Him as the Prophet that should come, foretold by Moses shortly before his death, who has shown to mankind the way of salvation, who has clearly explained how God"s mercy and God"s justice can be reconciled when sinners are accounted righteous, who has taught us how God would have men to live, and has placed duties and morality upon their right foundation, and these are the inward motives and the heart.</w:t>
      </w:r>
    </w:p>
    <w:p>
      <w:pPr>
        <w:pStyle w:val="Web"/>
        <w:snapToGrid w:val="false"/>
        <w:spacing w:lineRule="atLeast" w:line="360" w:before="0" w:after="0"/>
        <w:jc w:val="both"/>
        <w:rPr>
          <w:rFonts w:ascii="Arial" w:hAnsi="Arial" w:cs="Arial"/>
          <w:color w:val="000000"/>
        </w:rPr>
      </w:pPr>
      <w:r>
        <w:rPr>
          <w:rFonts w:cs="Arial" w:ascii="Arial" w:hAnsi="Arial"/>
          <w:color w:val="000000"/>
        </w:rPr>
        <w:t>7. We must think of Him as the great Example, who has left men a pattern that they should walk in His steps, who has given them, in His own person and behaviour, a model of conduct in nearly every department of life which they cannot strive too much to imitate.</w:t>
      </w:r>
    </w:p>
    <w:p>
      <w:pPr>
        <w:pStyle w:val="Web"/>
        <w:snapToGrid w:val="false"/>
        <w:spacing w:lineRule="atLeast" w:line="360" w:before="0" w:after="0"/>
        <w:jc w:val="both"/>
        <w:rPr/>
      </w:pPr>
      <w:r>
        <w:rPr>
          <w:rFonts w:cs="Arial" w:ascii="Arial" w:hAnsi="Arial"/>
          <w:color w:val="000000"/>
        </w:rPr>
        <w:t xml:space="preserve">II. But this is not all. There are two ways of thinking about Christ; both indeed are necessary to salvation, but one is very often found to exist without the other. It is one thing to think of Him with the head, and another to think of Him with the heart; it is one to think about His offices as a matter of opinion, it is another to rejoice in them as infinitely important to your own soul; it is one to know these things correctly, it is another to live as if you felt them; it is one to acknowledge that Christ is a mighty gift to ruined </w:t>
      </w:r>
      <w:r>
        <w:rPr>
          <w:rStyle w:val="Scriptref"/>
          <w:rFonts w:cs="Arial" w:ascii="Arial" w:hAnsi="Arial"/>
          <w:color w:val="000000"/>
        </w:rPr>
        <w:t>Prayer of Manasseh ,</w:t>
      </w:r>
      <w:r>
        <w:rPr>
          <w:rFonts w:cs="Arial" w:ascii="Arial" w:hAnsi="Arial"/>
          <w:color w:val="000000"/>
        </w:rPr>
        <w:t xml:space="preserve"> it is quite another to apply this healing medicine to your own case.—J. C. Ryle, The Christian Race, p168.</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42.—R. W. Hiley, A Year"s Sermons, vol. ii. p172. G. W. Herbert, Notes of Sermons, p184. B. Wilberforce, Following on to Know the Lord, p3. J. S. Swan, Short Sermons, p136. C. S. Robinson, Sermons on Neglected Texts, p206. G. A. Chadwick, Christ Bearing Witness to Himself, p159. B. D. Johns, Pulpit Notes, p178. W. Alexander, The Great Question, p3. Bishop Simpson, Sermons, p295. A. G. Mortimer, One Hundred Miniature Sermons, vol. ii. p113. Marcus Dods, Christian World Pulpit, vol. xl1891 , p281; see also vol. lxii1902 , p116; vol. lxix1906 , p149. Henry Varley, ibid. vol. xli1892 , p228. R. A. Armstrong, ibid. vol. xli1892 , p298. T. T. Munger, ibid. vol. xliii1893 , p406. A Fellow of the Royal College of Physicians, ibid. vol. lxi1902 , p101. Spurgeon, Sermons, vol. xix. No1093. P. McAdam Muir, Modern Substitutes for Christianity, p17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eat David"s Greater Son"</w:t>
      </w:r>
    </w:p>
    <w:p>
      <w:pPr>
        <w:pStyle w:val="Subtitle"/>
        <w:snapToGrid w:val="false"/>
        <w:spacing w:lineRule="atLeast" w:line="360" w:before="0" w:after="0"/>
        <w:jc w:val="both"/>
        <w:rPr>
          <w:rFonts w:ascii="Arial" w:hAnsi="Arial" w:cs="Arial"/>
          <w:color w:val="000000"/>
          <w:sz w:val="24"/>
          <w:szCs w:val="24"/>
        </w:rPr>
      </w:pPr>
      <w:hyperlink r:id="rId162" w:tgtFrame="_blank">
        <w:r>
          <w:rPr>
            <w:rStyle w:val="InternetLink"/>
            <w:rFonts w:cs="Arial" w:ascii="Arial" w:hAnsi="Arial"/>
            <w:i/>
            <w:iCs/>
            <w:color w:val="000000"/>
            <w:sz w:val="24"/>
            <w:szCs w:val="24"/>
          </w:rPr>
          <w:t>Matthew 22:42-45</w:t>
        </w:r>
      </w:hyperlink>
    </w:p>
    <w:p>
      <w:pPr>
        <w:pStyle w:val="Web"/>
        <w:snapToGrid w:val="false"/>
        <w:spacing w:lineRule="atLeast" w:line="360" w:before="0" w:after="0"/>
        <w:jc w:val="both"/>
        <w:rPr/>
      </w:pPr>
      <w:r>
        <w:rPr>
          <w:rFonts w:cs="Arial" w:ascii="Arial" w:hAnsi="Arial"/>
          <w:color w:val="000000"/>
        </w:rPr>
        <w:t xml:space="preserve">That Christ was lineally descended from David, and that as such, he had the body and the mind and the heart of a </w:t>
      </w:r>
      <w:r>
        <w:rPr>
          <w:rStyle w:val="Scriptref"/>
          <w:rFonts w:cs="Arial" w:ascii="Arial" w:hAnsi="Arial"/>
          <w:color w:val="000000"/>
        </w:rPr>
        <w:t>Prayer of Manasseh ,</w:t>
      </w:r>
      <w:r>
        <w:rPr>
          <w:rFonts w:cs="Arial" w:ascii="Arial" w:hAnsi="Arial"/>
          <w:color w:val="000000"/>
        </w:rPr>
        <w:t xml:space="preserve"> is an historical fact. In the same body and the same manhood, altered, but accurately the same, He walked this earth for forty days after His Resurrection. Before it was a natural body; after He rose, it was a spiritual body. Nevertheless all the while He was and He is God. The mystery of the union is utterly unfathomable; far above the reach of all knowledge and all conception. But it was prophesied of Him before He came. He asserted it of Himself; His Apostles bore witness to it even to the death, and He allowed Himself—mark this—He allowed Himself to be killed for it. For the high priest sentenced Him to die for blasphemy, and this was the blasphemy—that He said He was God. And any honest man who was not God would have said, "You misunderstand. I do not mean that I am God." He would not have allowed Himself to be put to death on the wrong misunderstanding of His own words. But Christ offered no qualifying word. He was crucified on that charge, and the alternative is inevitable—either Christ was a dishonest man or He was God.</w:t>
      </w:r>
    </w:p>
    <w:p>
      <w:pPr>
        <w:pStyle w:val="Web"/>
        <w:snapToGrid w:val="false"/>
        <w:spacing w:lineRule="atLeast" w:line="360" w:before="0" w:after="0"/>
        <w:jc w:val="both"/>
        <w:rPr/>
      </w:pPr>
      <w:r>
        <w:rPr>
          <w:rFonts w:cs="Arial" w:ascii="Arial" w:hAnsi="Arial"/>
          <w:color w:val="000000"/>
        </w:rPr>
        <w:t xml:space="preserve">Such, then, is Christ at this very moment in Heaven—God and Man. Both perfectly equal, perfect God and perfect Man. So He is now at God"s right hand, set before us in the Revelation; so He will return to this earth. For a little while He was pleased for our sake to divest Himself of His glory, and to come amongst us "in the form of a </w:t>
      </w:r>
      <w:r>
        <w:rPr>
          <w:rStyle w:val="Scriptref"/>
          <w:rFonts w:cs="Arial" w:ascii="Arial" w:hAnsi="Arial"/>
          <w:color w:val="000000"/>
        </w:rPr>
        <w:t>Prayer of Manasseh ,</w:t>
      </w:r>
      <w:r>
        <w:rPr>
          <w:rFonts w:cs="Arial" w:ascii="Arial" w:hAnsi="Arial"/>
          <w:color w:val="000000"/>
        </w:rPr>
        <w:t xml:space="preserve">" but the attributes and the prerogatives of the Godhead were still perfect in Him. He still assumed them. And now he is at once the </w:t>
      </w:r>
      <w:r>
        <w:rPr>
          <w:rStyle w:val="Scriptref"/>
          <w:rFonts w:cs="Arial" w:ascii="Arial" w:hAnsi="Arial"/>
          <w:color w:val="000000"/>
        </w:rPr>
        <w:t>Prayer of Manasseh ,</w:t>
      </w:r>
      <w:r>
        <w:rPr>
          <w:rFonts w:cs="Arial" w:ascii="Arial" w:hAnsi="Arial"/>
          <w:color w:val="000000"/>
        </w:rPr>
        <w:t xml:space="preserve"> the wounded, crucified </w:t>
      </w:r>
      <w:r>
        <w:rPr>
          <w:rStyle w:val="Scriptref"/>
          <w:rFonts w:cs="Arial" w:ascii="Arial" w:hAnsi="Arial"/>
          <w:color w:val="000000"/>
        </w:rPr>
        <w:t>Prayer of Manasseh ,</w:t>
      </w:r>
      <w:r>
        <w:rPr>
          <w:rFonts w:cs="Arial" w:ascii="Arial" w:hAnsi="Arial"/>
          <w:color w:val="000000"/>
        </w:rPr>
        <w:t xml:space="preserve"> a Man that has been slain, and yet as fully and as truly He is "King of kings and Lord of lords," with "a Name which is above every name"; the object and adoration of saints and angels; the Judge of all men; the Creator of the universe—God, God!</w:t>
      </w:r>
    </w:p>
    <w:p>
      <w:pPr>
        <w:pStyle w:val="Web"/>
        <w:snapToGrid w:val="false"/>
        <w:spacing w:lineRule="atLeast" w:line="360" w:before="0" w:after="0"/>
        <w:jc w:val="both"/>
        <w:rPr>
          <w:rFonts w:ascii="Arial" w:hAnsi="Arial" w:cs="Arial"/>
          <w:color w:val="000000"/>
        </w:rPr>
      </w:pPr>
      <w:r>
        <w:rPr>
          <w:rFonts w:cs="Arial" w:ascii="Arial" w:hAnsi="Arial"/>
          <w:color w:val="000000"/>
        </w:rPr>
        <w:t>I. Christ in Heaven.—"The Son of David"—a Man!—what is the result of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atever He came to this earth to do, whatever it was, is finished and accepted, else He would not be resting there. Accepted of God, exalted to the high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is presence there in manhood shows what manhood is capable of, what human nature may become. You look on a man as you see him here, as you see yourself, or any fellow-creature. You look on that very Man in Heaven and you see the capabilities of a man; read his destiny. Behold yourself in your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re—in that Man Christ, David"s son—there we have a brother. His human form shows Him a brother. It shows His sympat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at Son of David, that Man at God"s right hand, He is a representative Man. He was a substitute on the Cross, not a representative. Now He is not a subsitute but a representativ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And that Son of David, that Man in Heaven, is pledged as the forerunner of us all, "the firstborn among many brethren," the gathered sheaf which ensures all the harvest, the seed of the warrant of our eternal happiness. </w:t>
      </w:r>
    </w:p>
    <w:p>
      <w:pPr>
        <w:pStyle w:val="Web"/>
        <w:snapToGrid w:val="false"/>
        <w:spacing w:lineRule="atLeast" w:line="360" w:before="0" w:after="0"/>
        <w:jc w:val="both"/>
        <w:rPr>
          <w:rFonts w:ascii="Arial" w:hAnsi="Arial" w:cs="Arial"/>
          <w:color w:val="000000"/>
        </w:rPr>
      </w:pPr>
      <w:r>
        <w:rPr>
          <w:rFonts w:cs="Arial" w:ascii="Arial" w:hAnsi="Arial"/>
          <w:color w:val="000000"/>
        </w:rPr>
        <w:t>II. David"s Son and David"s Lord.—So on earth and in Heaven He is David"s Son and David"s Lord. If Christ be a Man in Heaven, no less He is God. The thought of this union of God and manhood is utterly unfathomable. But the truth is clear and the comfort exceeding great. "My Saviour is my God." And all that this Man died to purchase—that same He now lives as God to give. He carries out in omnipotence what he wrought in the infinity of the love of His manhood. This Man who is my Brother, rules the wor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w to Read the Bible</w:t>
      </w:r>
    </w:p>
    <w:p>
      <w:pPr>
        <w:pStyle w:val="Subtitle"/>
        <w:snapToGrid w:val="false"/>
        <w:spacing w:lineRule="atLeast" w:line="360" w:before="0" w:after="0"/>
        <w:jc w:val="both"/>
        <w:rPr>
          <w:rFonts w:ascii="Arial" w:hAnsi="Arial" w:cs="Arial"/>
          <w:color w:val="000000"/>
          <w:sz w:val="24"/>
          <w:szCs w:val="24"/>
        </w:rPr>
      </w:pPr>
      <w:hyperlink r:id="rId163" w:tgtFrame="_blank">
        <w:r>
          <w:rPr>
            <w:rStyle w:val="InternetLink"/>
            <w:rFonts w:cs="Arial" w:ascii="Arial" w:hAnsi="Arial"/>
            <w:i/>
            <w:iCs/>
            <w:color w:val="000000"/>
            <w:sz w:val="24"/>
            <w:szCs w:val="24"/>
          </w:rPr>
          <w:t>Matthew 22:43</w:t>
        </w:r>
      </w:hyperlink>
    </w:p>
    <w:p>
      <w:pPr>
        <w:pStyle w:val="Web"/>
        <w:snapToGrid w:val="false"/>
        <w:spacing w:lineRule="atLeast" w:line="360" w:before="0" w:after="0"/>
        <w:jc w:val="both"/>
        <w:rPr/>
      </w:pPr>
      <w:r>
        <w:rPr>
          <w:rFonts w:cs="Arial" w:ascii="Arial" w:hAnsi="Arial"/>
          <w:color w:val="000000"/>
        </w:rPr>
        <w:t xml:space="preserve">Many of the prophets spake in the spirit, and in the spirit they must be interpreted. It is not for any one man to say where the whole meaning runs itself out, it is for us to wait until we can say, "This is the </w:t>
      </w:r>
      <w:r>
        <w:rPr>
          <w:rStyle w:val="Scriptref"/>
          <w:rFonts w:cs="Arial" w:ascii="Arial" w:hAnsi="Arial"/>
          <w:color w:val="000000"/>
        </w:rPr>
        <w:t>Prayer of Manasseh ,</w:t>
      </w:r>
      <w:r>
        <w:rPr>
          <w:rFonts w:cs="Arial" w:ascii="Arial" w:hAnsi="Arial"/>
          <w:color w:val="000000"/>
        </w:rPr>
        <w:t>" and many a time we have said this o"er the cradle of the child; we have said, "This is He of whom Moses and the prophets did write". There has been a wonderful unrest in our soul because we knew that the prophecy had not yet been quite fulfilled, but when Jesus came he said, "This is the light; they that sat in darkness have seen a great light". Jesus Christ takes up all that the prophets did say, and shows what the prophets themselves did mean, though they, the prophets, did not know their meaning at the time of their ecstasy and their madness.</w:t>
      </w:r>
    </w:p>
    <w:p>
      <w:pPr>
        <w:pStyle w:val="Web"/>
        <w:snapToGrid w:val="false"/>
        <w:spacing w:lineRule="atLeast" w:line="360" w:before="0" w:after="0"/>
        <w:jc w:val="both"/>
        <w:rPr/>
      </w:pPr>
      <w:r>
        <w:rPr>
          <w:rFonts w:cs="Arial" w:ascii="Arial" w:hAnsi="Arial"/>
          <w:color w:val="000000"/>
        </w:rPr>
        <w:t xml:space="preserve">I. How beautifully is the whole thing shown to us in that walk to Emmaus! "And beginning at Moses and all the prophets, He expounded unto them in all the Scriptures the things concerning Himself." I think we should not be ashamed of finding Jesus where Jesus found Himself; we should study Jesus Christ"s way of reading the Old Testament, and He always found Himself on every page: there a flower, and He said," I am the Rose of Sharon"; there a trickle of blood—oh, so red, so hot—and He said, "I redeem with a great price". He heard Himself in many an echoed </w:t>
      </w:r>
      <w:r>
        <w:rPr>
          <w:rStyle w:val="Scriptref"/>
          <w:rFonts w:cs="Arial" w:ascii="Arial" w:hAnsi="Arial"/>
          <w:color w:val="000000"/>
        </w:rPr>
        <w:t>Song of Solomon ,</w:t>
      </w:r>
      <w:r>
        <w:rPr>
          <w:rFonts w:cs="Arial" w:ascii="Arial" w:hAnsi="Arial"/>
          <w:color w:val="000000"/>
        </w:rPr>
        <w:t xml:space="preserve"> and He said, "This is the singing of the ages, and the music is fulfilled in Me". Jesus Christ must set the example of how to read the Bible. He began at Moses—He could not begin earlier—and the </w:t>
      </w:r>
      <w:r>
        <w:rPr>
          <w:rStyle w:val="Scriptref"/>
          <w:rFonts w:cs="Arial" w:ascii="Arial" w:hAnsi="Arial"/>
          <w:color w:val="000000"/>
        </w:rPr>
        <w:t>Psalm ,</w:t>
      </w:r>
      <w:r>
        <w:rPr>
          <w:rFonts w:cs="Arial" w:ascii="Arial" w:hAnsi="Arial"/>
          <w:color w:val="000000"/>
        </w:rPr>
        <w:t xml:space="preserve"> and the prophets, and, lest that should not be enough or be misunderstood, it is said, "in all the Scriptures": they are full of Him, they burn with Him as the bush burned with God. The Lord hath yet more light and truth to break forth from His holy Word. We have not yet begun to understand either the miracles or the parables. We have approached them from our own point of view, and have found fault with them, we have made them a field of criticism. We should approach them from Christ"s point of view, and find them to be music that can give rest to the soul, light that can satisfy the vision, and ministry that can appease the hunger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II. Christ is the contemporary of all ages. He lives Today; He is the dying Christ, the living Christ, the constant and never-departing Christ If He has gone out of sight, it is only that from a higher level He may move the progress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Every century has its own revelation. Why was not the whole thing revealed at once? It would be impossible, and it would be absurd. There can be no "at once" in the movement of eternity. But could not the men of the first century have understood what the men of the twentieth century understand? No, they could not. The men of the twentieth century have a new responsibility, they have their own vision of God, and they are responsible to God for the use they make of it.</w:t>
      </w:r>
    </w:p>
    <w:p>
      <w:pPr>
        <w:pStyle w:val="Web"/>
        <w:snapToGrid w:val="false"/>
        <w:spacing w:lineRule="atLeast" w:line="360" w:before="0" w:after="0"/>
        <w:jc w:val="both"/>
        <w:rPr>
          <w:rFonts w:ascii="Arial" w:hAnsi="Arial" w:cs="Arial"/>
          <w:color w:val="000000"/>
        </w:rPr>
      </w:pPr>
      <w:r>
        <w:rPr>
          <w:rFonts w:cs="Arial" w:ascii="Arial" w:hAnsi="Arial"/>
          <w:color w:val="000000"/>
        </w:rPr>
        <w:t>III. It has not been given to any man to see all things, and we are not to be harsh with those who do not see what we see. The Lord"s school hath many scholars. If that is the truth—some remote and shiny point—then every man with his face towards it is orthodox, though he come from east west, north, south, climbing the mountain that he may grasp the stars. That is orthodoxy, not your little notion and mine, but the great love-truth and the great truth-loving. He is orthodox who wants to know what is tr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i. p18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46.—A. N. Obbard, Plain Sermons, p172. XXIII:1-10.—T. A. Gurney, The Living Lord and the Opened Grave, p198. XXIII:3.—Hugh Black, University Sermons, p24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Subtitle"/>
        <w:snapToGrid w:val="false"/>
        <w:spacing w:lineRule="atLeast" w:line="360" w:before="0" w:after="0"/>
        <w:jc w:val="both"/>
        <w:rPr>
          <w:rFonts w:ascii="Arial" w:hAnsi="Arial" w:cs="Arial"/>
          <w:color w:val="000000"/>
          <w:sz w:val="24"/>
          <w:szCs w:val="24"/>
        </w:rPr>
      </w:pPr>
      <w:hyperlink r:id="rId164" w:tgtFrame="_blank">
        <w:r>
          <w:rPr>
            <w:rStyle w:val="InternetLink"/>
            <w:rFonts w:cs="Arial" w:ascii="Arial" w:hAnsi="Arial"/>
            <w:i/>
            <w:iCs/>
            <w:color w:val="000000"/>
            <w:sz w:val="24"/>
            <w:szCs w:val="24"/>
          </w:rPr>
          <w:t>Matthew 2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ld Samuel Johnson, the greatest soul in England in his day, was not ambitious. "Corsica Boswell" flaunted at public shows with printed ribbons round his hat: but the great old Samuel stayed at home. The world-wide soul wrapt up in its thoughts, in its sorrows—what could paradings, and ribbons in the hat, do for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w:t>
      </w:r>
    </w:p>
    <w:p>
      <w:pPr>
        <w:pStyle w:val="Web"/>
        <w:snapToGrid w:val="false"/>
        <w:spacing w:lineRule="atLeast" w:line="360" w:before="0" w:after="0"/>
        <w:jc w:val="both"/>
        <w:rPr>
          <w:rFonts w:ascii="Arial" w:hAnsi="Arial" w:cs="Arial"/>
          <w:color w:val="000000"/>
        </w:rPr>
      </w:pPr>
      <w:r>
        <w:rPr>
          <w:rFonts w:cs="Arial" w:ascii="Arial" w:hAnsi="Arial"/>
          <w:color w:val="000000"/>
        </w:rPr>
        <w:t>Reference.—XXIII:5.—C. Jerdan, Pastures of Tender Grass, p291.</w:t>
      </w:r>
    </w:p>
    <w:p>
      <w:pPr>
        <w:pStyle w:val="Subtitle"/>
        <w:snapToGrid w:val="false"/>
        <w:spacing w:lineRule="atLeast" w:line="360" w:before="0" w:after="0"/>
        <w:jc w:val="both"/>
        <w:rPr>
          <w:rFonts w:ascii="Arial" w:hAnsi="Arial" w:cs="Arial"/>
          <w:color w:val="000000"/>
          <w:sz w:val="24"/>
          <w:szCs w:val="24"/>
        </w:rPr>
      </w:pPr>
      <w:hyperlink r:id="rId165" w:tgtFrame="_blank">
        <w:r>
          <w:rPr>
            <w:rStyle w:val="InternetLink"/>
            <w:rFonts w:cs="Arial" w:ascii="Arial" w:hAnsi="Arial"/>
            <w:i/>
            <w:iCs/>
            <w:color w:val="000000"/>
            <w:sz w:val="24"/>
            <w:szCs w:val="24"/>
          </w:rPr>
          <w:t>Matthew 2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ssage before us presents us with the true foundation on which all Christian teaching in God"s Church rests, and with the consequent guard against the most dangerous of the perversions to which it may be exposed.</w:t>
      </w:r>
    </w:p>
    <w:p>
      <w:pPr>
        <w:pStyle w:val="Web"/>
        <w:snapToGrid w:val="false"/>
        <w:spacing w:lineRule="atLeast" w:line="360" w:before="0" w:after="0"/>
        <w:jc w:val="both"/>
        <w:rPr>
          <w:rFonts w:ascii="Arial" w:hAnsi="Arial" w:cs="Arial"/>
          <w:color w:val="000000"/>
        </w:rPr>
      </w:pPr>
      <w:r>
        <w:rPr>
          <w:rFonts w:cs="Arial" w:ascii="Arial" w:hAnsi="Arial"/>
          <w:color w:val="000000"/>
        </w:rPr>
        <w:t>I. Christ the Sole Teacher in His Church.—They shall all be taught of God, was the Old Testament promise which described in the highest way the glory of the New Testament times. The universal prerogative of all Christian men is the possession of direct teaching from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Then we have to consider the characteristics of this teaching of Christ"s, and we shall best do so by keeping in view the tacit contrast between the limitations of ours, and the perfections of His.</w:t>
      </w:r>
    </w:p>
    <w:p>
      <w:pPr>
        <w:pStyle w:val="Web"/>
        <w:snapToGrid w:val="false"/>
        <w:spacing w:lineRule="atLeast" w:line="360" w:before="0" w:after="0"/>
        <w:jc w:val="both"/>
        <w:rPr>
          <w:rFonts w:ascii="Arial" w:hAnsi="Arial" w:cs="Arial"/>
          <w:color w:val="000000"/>
        </w:rPr>
      </w:pPr>
      <w:r>
        <w:rPr>
          <w:rFonts w:cs="Arial" w:ascii="Arial" w:hAnsi="Arial"/>
          <w:color w:val="000000"/>
        </w:rPr>
        <w:t>II. Christ"s Teaching is Inward.—We can only appeal to men by words which may move their hearts or clear their understandings. We can only present motives which may have power or not. Conviction by the force of truth, persuasion by the weight of motives—that is all we can do at the best for one another. We stand outside. But Christ can put His Hand into the secrets of the heart and touch the will. He uses His instruments, He blesses the word, He uses the discipline of life; but over and above all these, there is a teaching deeper than them all, when the soul in direct communication with Christ learns of Him.</w:t>
      </w:r>
    </w:p>
    <w:p>
      <w:pPr>
        <w:pStyle w:val="Web"/>
        <w:snapToGrid w:val="false"/>
        <w:spacing w:lineRule="atLeast" w:line="360" w:before="0" w:after="0"/>
        <w:jc w:val="both"/>
        <w:rPr>
          <w:rFonts w:ascii="Arial" w:hAnsi="Arial" w:cs="Arial"/>
          <w:color w:val="000000"/>
        </w:rPr>
      </w:pPr>
      <w:r>
        <w:rPr>
          <w:rFonts w:cs="Arial" w:ascii="Arial" w:hAnsi="Arial"/>
          <w:color w:val="000000"/>
        </w:rPr>
        <w:t>III. Christ"s Teaching is Original.—It is the impartation of Himself, and He is the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w:t>
      </w:r>
    </w:p>
    <w:p>
      <w:pPr>
        <w:pStyle w:val="Web"/>
        <w:snapToGrid w:val="false"/>
        <w:spacing w:lineRule="atLeast" w:line="360" w:before="0" w:after="0"/>
        <w:jc w:val="both"/>
        <w:rPr/>
      </w:pPr>
      <w:r>
        <w:rPr>
          <w:rFonts w:cs="Arial" w:ascii="Arial" w:hAnsi="Arial"/>
          <w:color w:val="000000"/>
        </w:rPr>
        <w:t xml:space="preserve">References.—XXIII:8.—D. M. Ross, Christian World Pulpit, vol. xliii1893 , p364. A. H. Bradford, ibid. vol. xliv1893 , p193. Lyman Abbott, ibid. vol. xlix1896 , p264. H. Hensley Henson, ibid. vol. lxvi1904 , p58. G. </w:t>
      </w:r>
      <w:r>
        <w:rPr>
          <w:rStyle w:val="Scriptref"/>
          <w:rFonts w:cs="Arial" w:ascii="Arial" w:hAnsi="Arial"/>
          <w:color w:val="000000"/>
        </w:rPr>
        <w:t>Philippians ,</w:t>
      </w:r>
      <w:r>
        <w:rPr>
          <w:rFonts w:cs="Arial" w:ascii="Arial" w:hAnsi="Arial"/>
          <w:color w:val="000000"/>
        </w:rPr>
        <w:t xml:space="preserve"> Home in the World, Beyond, p114. J. J. Tayler, Christian Aspects of Faith and Duty, p15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Our Master</w:t>
      </w:r>
    </w:p>
    <w:p>
      <w:pPr>
        <w:pStyle w:val="Subtitle"/>
        <w:snapToGrid w:val="false"/>
        <w:spacing w:lineRule="atLeast" w:line="360" w:before="0" w:after="0"/>
        <w:jc w:val="both"/>
        <w:rPr>
          <w:rFonts w:ascii="Arial" w:hAnsi="Arial" w:cs="Arial"/>
          <w:color w:val="000000"/>
          <w:sz w:val="24"/>
          <w:szCs w:val="24"/>
        </w:rPr>
      </w:pPr>
      <w:hyperlink r:id="rId166" w:tgtFrame="_blank">
        <w:r>
          <w:rPr>
            <w:rStyle w:val="InternetLink"/>
            <w:rFonts w:cs="Arial" w:ascii="Arial" w:hAnsi="Arial"/>
            <w:i/>
            <w:iCs/>
            <w:color w:val="000000"/>
            <w:sz w:val="24"/>
            <w:szCs w:val="24"/>
          </w:rPr>
          <w:t>Matthew 23: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hrist claims to be the supreme, and ultimately the sole, Teacher and Master of all Christian men. His first work was teaching: His followers were His disciples or scholars.</w:t>
      </w:r>
    </w:p>
    <w:p>
      <w:pPr>
        <w:pStyle w:val="Web"/>
        <w:snapToGrid w:val="false"/>
        <w:spacing w:lineRule="atLeast" w:line="360" w:before="0" w:after="0"/>
        <w:jc w:val="both"/>
        <w:rPr>
          <w:rFonts w:ascii="Arial" w:hAnsi="Arial" w:cs="Arial"/>
          <w:color w:val="000000"/>
        </w:rPr>
      </w:pPr>
      <w:r>
        <w:rPr>
          <w:rFonts w:cs="Arial" w:ascii="Arial" w:hAnsi="Arial"/>
          <w:color w:val="000000"/>
        </w:rPr>
        <w:t>This is an aspect of Christ"s work which is apt to be obscured. We think of Christ more in relation to faith than in relation to conduct; as the Redeemer of men rather than as their Teacher. And even when we do think of Him in relation to conduct, it is perhaps His example rather than His words that we think of. But Christ claims to be a teacher, with a definite body of teaching as to what we should believe and what we should do.</w:t>
      </w:r>
    </w:p>
    <w:p>
      <w:pPr>
        <w:pStyle w:val="Web"/>
        <w:snapToGrid w:val="false"/>
        <w:spacing w:lineRule="atLeast" w:line="360" w:before="0" w:after="0"/>
        <w:jc w:val="both"/>
        <w:rPr>
          <w:rFonts w:ascii="Arial" w:hAnsi="Arial" w:cs="Arial"/>
          <w:color w:val="000000"/>
        </w:rPr>
      </w:pPr>
      <w:r>
        <w:rPr>
          <w:rFonts w:cs="Arial" w:ascii="Arial" w:hAnsi="Arial"/>
          <w:color w:val="000000"/>
        </w:rPr>
        <w:t>II. Christ claims to be our only Master and Teacher. What are the forces that prompt and guide and limit our activity? In many cases we shall confess the influence of maxims gathered from our own experience, or learned from the masters of worldly policy. How much, when we look into it, comes from other sources than Christ?</w:t>
      </w:r>
    </w:p>
    <w:p>
      <w:pPr>
        <w:pStyle w:val="Web"/>
        <w:snapToGrid w:val="false"/>
        <w:spacing w:lineRule="atLeast" w:line="360" w:before="0" w:after="0"/>
        <w:jc w:val="both"/>
        <w:rPr>
          <w:rFonts w:ascii="Arial" w:hAnsi="Arial" w:cs="Arial"/>
          <w:color w:val="000000"/>
        </w:rPr>
      </w:pPr>
      <w:r>
        <w:rPr>
          <w:rFonts w:cs="Arial" w:ascii="Arial" w:hAnsi="Arial"/>
          <w:color w:val="000000"/>
        </w:rPr>
        <w:t>III. Let us begin to seek out and to apply His precepts to our whole life; to test by them all influences that govern us.</w:t>
      </w:r>
    </w:p>
    <w:p>
      <w:pPr>
        <w:pStyle w:val="Web"/>
        <w:snapToGrid w:val="false"/>
        <w:spacing w:lineRule="atLeast" w:line="360" w:before="0" w:after="0"/>
        <w:jc w:val="both"/>
        <w:rPr>
          <w:rFonts w:ascii="Arial" w:hAnsi="Arial" w:cs="Arial"/>
          <w:color w:val="000000"/>
        </w:rPr>
      </w:pPr>
      <w:r>
        <w:rPr>
          <w:rFonts w:cs="Arial" w:ascii="Arial" w:hAnsi="Arial"/>
          <w:color w:val="000000"/>
        </w:rPr>
        <w:t>1. We shall find much that conforms to Christ"s law, in so far as our civilization is Christian. Let us verify all this as from Christ, and follow it now as part of our obedience to Him.</w:t>
      </w:r>
    </w:p>
    <w:p>
      <w:pPr>
        <w:pStyle w:val="Web"/>
        <w:snapToGrid w:val="false"/>
        <w:spacing w:lineRule="atLeast" w:line="360" w:before="0" w:after="0"/>
        <w:jc w:val="both"/>
        <w:rPr>
          <w:rFonts w:ascii="Arial" w:hAnsi="Arial" w:cs="Arial"/>
          <w:color w:val="000000"/>
        </w:rPr>
      </w:pPr>
      <w:r>
        <w:rPr>
          <w:rFonts w:cs="Arial" w:ascii="Arial" w:hAnsi="Arial"/>
          <w:color w:val="000000"/>
        </w:rPr>
        <w:t>2. We shall find precepts in Christ"s teaching which, in what at least seems to be their plain meaning, we have not acted on. Such cases, where we seem to disregard, or diverge from, the precepts of the Master, call for careful examination. No doubt wisdom is needed for their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3. We shall find in our application of Christ"s precepts that there are still with us actions and feelings at variance with our Master"s teaching.</w:t>
      </w:r>
    </w:p>
    <w:p>
      <w:pPr>
        <w:pStyle w:val="Web"/>
        <w:snapToGrid w:val="false"/>
        <w:spacing w:lineRule="atLeast" w:line="360" w:before="0" w:after="0"/>
        <w:jc w:val="both"/>
        <w:rPr>
          <w:rFonts w:ascii="Arial" w:hAnsi="Arial" w:cs="Arial"/>
          <w:color w:val="000000"/>
        </w:rPr>
      </w:pPr>
      <w:r>
        <w:rPr>
          <w:rFonts w:cs="Arial" w:ascii="Arial" w:hAnsi="Arial"/>
          <w:color w:val="000000"/>
        </w:rPr>
        <w:t>4. We may find that our whole scale of moral values differs from Christ"s: the scale of honour in which we range the virtues, the order of detestation in which we place the vices.</w:t>
      </w:r>
    </w:p>
    <w:p>
      <w:pPr>
        <w:pStyle w:val="Web"/>
        <w:snapToGrid w:val="false"/>
        <w:spacing w:lineRule="atLeast" w:line="360" w:before="0" w:after="0"/>
        <w:jc w:val="both"/>
        <w:rPr>
          <w:rFonts w:ascii="Arial" w:hAnsi="Arial" w:cs="Arial"/>
          <w:color w:val="000000"/>
        </w:rPr>
      </w:pPr>
      <w:r>
        <w:rPr>
          <w:rFonts w:cs="Arial" w:ascii="Arial" w:hAnsi="Arial"/>
          <w:color w:val="000000"/>
        </w:rPr>
        <w:t>IV. Let it be said, too, that the disciple must carry his Master"s teaching into all spheres, not only into his private life, but also into his business and his politics. It is in our own lives that we have the nearest and freest field for acting as disciples of Christ. Those only rightly obey Christ who believe on Him, who acknowledge Him as Master because they trust Him as Savi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 J. MacLagan, The Gospel View of Things, p40.</w:t>
      </w:r>
    </w:p>
    <w:p>
      <w:pPr>
        <w:pStyle w:val="Subtitle"/>
        <w:snapToGrid w:val="false"/>
        <w:spacing w:lineRule="atLeast" w:line="360" w:before="0" w:after="0"/>
        <w:jc w:val="both"/>
        <w:rPr>
          <w:rFonts w:ascii="Arial" w:hAnsi="Arial" w:cs="Arial"/>
          <w:color w:val="000000"/>
          <w:sz w:val="24"/>
          <w:szCs w:val="24"/>
        </w:rPr>
      </w:pPr>
      <w:hyperlink r:id="rId167" w:tgtFrame="_blank">
        <w:r>
          <w:rPr>
            <w:rStyle w:val="InternetLink"/>
            <w:rFonts w:cs="Arial" w:ascii="Arial" w:hAnsi="Arial"/>
            <w:i/>
            <w:iCs/>
            <w:color w:val="000000"/>
            <w:sz w:val="24"/>
            <w:szCs w:val="24"/>
          </w:rPr>
          <w:t>Matthew 23: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be throned apart, like a Divine being surrounded by the bought homage of one"s fellows, and possessed of more power than a man can decently use, was a condition which excited in Delafield the same kind of contemptuous revolt that it would have excited in St. Francis. "Be ye not called master;"—a Christian even of his transcendental and heterodox sort, if he were a Christian, must surely hold these words in awe—at least so far as concerned any mastery of the external or secular kind. To masteries of another order, the saint has never been disincli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rs. Humphey Ward in Lady Rose"s Daughter chap. XXIII.</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I:8-10.—T. G. Selby, The Strenuous Gospel, p314. J. Clifford, Christian World Pulpit, vol. xliii1893 , p280; see also vol. xlvi1894 , p216. G. Campbell Morgan, ibid. vol. lxxi1907 , p99. XXIII:13-15.—T. G. Selby, The Lesson of a Dilemma, p319. XXIII:15.—H. Hensley Henson, Christian World Pulpit, vol. lx1901 , p337.</w:t>
      </w:r>
    </w:p>
    <w:p>
      <w:pPr>
        <w:pStyle w:val="Subtitle"/>
        <w:snapToGrid w:val="false"/>
        <w:spacing w:lineRule="atLeast" w:line="360" w:before="0" w:after="0"/>
        <w:jc w:val="both"/>
        <w:rPr>
          <w:rFonts w:ascii="Arial" w:hAnsi="Arial" w:cs="Arial"/>
          <w:color w:val="000000"/>
          <w:sz w:val="24"/>
          <w:szCs w:val="24"/>
        </w:rPr>
      </w:pPr>
      <w:hyperlink r:id="rId168" w:tgtFrame="_blank">
        <w:r>
          <w:rPr>
            <w:rStyle w:val="InternetLink"/>
            <w:rFonts w:cs="Arial" w:ascii="Arial" w:hAnsi="Arial"/>
            <w:i/>
            <w:iCs/>
            <w:color w:val="000000"/>
            <w:sz w:val="24"/>
            <w:szCs w:val="24"/>
          </w:rPr>
          <w:t>Matthew 2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selytizing agency of the Roman Church in this country I take to be one of the worst of the religious influences of the age. I do not mean as to its motives, for these I do not presume to touch, nor feel in any way called upon to question. But I speak of its effects, and they are most deplorable.... With this pernicious agency I for my own part wish to have nothing whatever to do; although I am one who thinks lightly, in comparison with most men, of the absolute differences in our belief from the formal documents of R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ladstone in1863.</w:t>
      </w:r>
    </w:p>
    <w:p>
      <w:pPr>
        <w:pStyle w:val="Web"/>
        <w:snapToGrid w:val="false"/>
        <w:spacing w:lineRule="atLeast" w:line="360" w:before="0" w:after="0"/>
        <w:jc w:val="both"/>
        <w:rPr>
          <w:rFonts w:ascii="Arial" w:hAnsi="Arial" w:cs="Arial"/>
          <w:color w:val="000000"/>
        </w:rPr>
      </w:pPr>
      <w:r>
        <w:rPr>
          <w:rFonts w:cs="Arial" w:ascii="Arial" w:hAnsi="Arial"/>
          <w:color w:val="000000"/>
        </w:rPr>
        <w:t>More than thirty years later, in the Nineteenth Century, Mr. Gladstone remarked that he "would define the spirit of proselytism as a morbid appetite for effecting conversions, founded too often upon an overweening self-confidence and self-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ble Temple</w:t>
      </w:r>
    </w:p>
    <w:p>
      <w:pPr>
        <w:pStyle w:val="Subtitle"/>
        <w:snapToGrid w:val="false"/>
        <w:spacing w:lineRule="atLeast" w:line="360" w:before="0" w:after="0"/>
        <w:jc w:val="both"/>
        <w:rPr>
          <w:rFonts w:ascii="Arial" w:hAnsi="Arial" w:cs="Arial"/>
          <w:color w:val="000000"/>
          <w:sz w:val="24"/>
          <w:szCs w:val="24"/>
        </w:rPr>
      </w:pPr>
      <w:hyperlink r:id="rId169" w:tgtFrame="_blank">
        <w:r>
          <w:rPr>
            <w:rStyle w:val="InternetLink"/>
            <w:rFonts w:cs="Arial" w:ascii="Arial" w:hAnsi="Arial"/>
            <w:i/>
            <w:iCs/>
            <w:color w:val="000000"/>
            <w:sz w:val="24"/>
            <w:szCs w:val="24"/>
          </w:rPr>
          <w:t>Matthew 2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Temple there has been upon earth, a spiritual Temple, made up of living stones, a Temple, as I may say, composed of souls; a Temple with God for its Light, and Christ for the High Priest, with wings of angels for its arches, with saints and teachers for its pillars, and with worshippers for its pavement; such a Temple has been on earth ever since the Gospel was first preached. This unseen, secret, mysterious, spiritual Temple exists everywhere, throughout the kingdom of Christ, in all places, as perfect in one place as if it were not in another. Wherever there is faith and love, this Temple is; faith and love, with the name of Christ, are as heavenly charms and spells, to make present to us this Divine Temple, in every part of Christ"s kingdom. This Temple is invisible, but it is perfect and real because it is invisible, and gains nothing in perfection by possessing visible tokens. There needs no outward building to meet the eye in order to make it more of a Temple than it already is in itself. God, and Christ, and angels, and souls, are not these a heavenly court, all perfect, to which this world can add nothing? Though faithful Christians worship without splendour, without show, in a homely and rude way, still their worship is as acceptable to God, as excellent, as holy, as though they worshipped in the public view of men, and with all the glory and riches of the world.... King"s palaces are poor, whether in architecture or in decoration, compared with the shrines which have been reared to Him. The invisible Temple has become visible. As on a misty day the gloom gradually melts, and the sun brightens, so have the glories of the spiritual world lit up this world below. The dull and cold earth is penetrated by the rays. All around we see glimpses or reflections of those heavenly things which the elect of God shall one day see face to face. The kingdoms of this world are become the kingdoms of our Lord and of His Christ; "the Temple has sanctified the gold," and the prophecies made to the Church have been fulfilled to the let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Web"/>
        <w:snapToGrid w:val="false"/>
        <w:spacing w:lineRule="atLeast" w:line="360" w:before="0" w:after="0"/>
        <w:jc w:val="both"/>
        <w:rPr>
          <w:rFonts w:ascii="Arial" w:hAnsi="Arial" w:cs="Arial"/>
          <w:color w:val="000000"/>
        </w:rPr>
      </w:pPr>
      <w:r>
        <w:rPr>
          <w:rFonts w:cs="Arial" w:ascii="Arial" w:hAnsi="Arial"/>
          <w:color w:val="000000"/>
        </w:rPr>
        <w:t>Reference.—XXIII:19.—Spurgeon, Sermons, vol. xiv. No8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tails of Life</w:t>
      </w:r>
    </w:p>
    <w:p>
      <w:pPr>
        <w:pStyle w:val="Subtitle"/>
        <w:snapToGrid w:val="false"/>
        <w:spacing w:lineRule="atLeast" w:line="360" w:before="0" w:after="0"/>
        <w:jc w:val="both"/>
        <w:rPr>
          <w:rFonts w:ascii="Arial" w:hAnsi="Arial" w:cs="Arial"/>
          <w:color w:val="000000"/>
          <w:sz w:val="24"/>
          <w:szCs w:val="24"/>
        </w:rPr>
      </w:pPr>
      <w:hyperlink r:id="rId170" w:tgtFrame="_blank">
        <w:r>
          <w:rPr>
            <w:rStyle w:val="InternetLink"/>
            <w:rFonts w:cs="Arial" w:ascii="Arial" w:hAnsi="Arial"/>
            <w:i/>
            <w:iCs/>
            <w:color w:val="000000"/>
            <w:sz w:val="24"/>
            <w:szCs w:val="24"/>
          </w:rPr>
          <w:t>Matthew 2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efficiency of some great men has been seriously impaired by their neglect of the uninteresting parts of life and duty. Disraeli confessed of himself, "I want energy in those little affairs of which life greatly consists". This hatred of the trivial, even in cases where detail was of the essence of statesmanship, was acknowledged by his friends to be a cause of his weakness as a minister. On the other side, the greatest men who brought their work to splendid perfection, and whose lives were veritable triumphs, considered no detail of their task too trivial, no uninteresting portions of it too insipid, the truth being, the modest and monotonous details were so scrupulously wrought out that glorious success seemed to flower magically.</w:t>
      </w:r>
    </w:p>
    <w:p>
      <w:pPr>
        <w:pStyle w:val="Web"/>
        <w:snapToGrid w:val="false"/>
        <w:spacing w:lineRule="atLeast" w:line="360" w:before="0" w:after="0"/>
        <w:jc w:val="both"/>
        <w:rPr>
          <w:rFonts w:ascii="Arial" w:hAnsi="Arial" w:cs="Arial"/>
          <w:color w:val="000000"/>
        </w:rPr>
      </w:pPr>
      <w:r>
        <w:rPr>
          <w:rFonts w:cs="Arial" w:ascii="Arial" w:hAnsi="Arial"/>
          <w:color w:val="000000"/>
        </w:rPr>
        <w:t>II. Life cannot be all interesting; much that it involves is necessarily stale and flat. In this contempt of triviality we suffer loss. We miss the essential discipline of the trivial, and missing that are not prepared for the greater situations and seasons; ignoring the grandeur of the minute, we defraud ourselves of one of the chief delights of existence; and having neglected insignificant particulars, we have certainly more or less marred the whole result in character and destiny, which is made up of insignificant particulars.</w:t>
      </w:r>
    </w:p>
    <w:p>
      <w:pPr>
        <w:pStyle w:val="Web"/>
        <w:snapToGrid w:val="false"/>
        <w:spacing w:lineRule="atLeast" w:line="360" w:before="0" w:after="0"/>
        <w:jc w:val="both"/>
        <w:rPr/>
      </w:pPr>
      <w:r>
        <w:rPr>
          <w:rFonts w:cs="Arial" w:ascii="Arial" w:hAnsi="Arial"/>
          <w:color w:val="000000"/>
        </w:rPr>
        <w:t xml:space="preserve">III. Detail is of the essence of life, and he is great and shall be great who knows it. There is teaching, discipline, and blessing of the highest order in faithfulness in monotonous days and things. "And the hand of the Lord was there upon me; and He said unto me, Arise, go forth into the plain, and I will there talk with thee. Then I arose, and went forth into the plain: and, behold, the glory of the Lord stood there" ( </w:t>
      </w:r>
      <w:hyperlink r:id="rId171" w:tgtFrame="_blank">
        <w:r>
          <w:rPr>
            <w:rStyle w:val="InternetLink"/>
            <w:rFonts w:cs="Arial" w:ascii="Arial" w:hAnsi="Arial"/>
            <w:color w:val="000000"/>
          </w:rPr>
          <w:t>Ezekiel 3:22-23</w:t>
        </w:r>
      </w:hyperlink>
      <w:r>
        <w:rPr>
          <w:rFonts w:cs="Arial" w:ascii="Arial" w:hAnsi="Arial"/>
          <w:color w:val="000000"/>
        </w:rPr>
        <w:t>). On the flat, dull, monotonous stretches of life does God speak with men and show them His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mes for Hours of Meditation, p18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octrine of Proportion</w:t>
      </w:r>
    </w:p>
    <w:p>
      <w:pPr>
        <w:pStyle w:val="Subtitle"/>
        <w:snapToGrid w:val="false"/>
        <w:spacing w:lineRule="atLeast" w:line="360" w:before="0" w:after="0"/>
        <w:jc w:val="both"/>
        <w:rPr>
          <w:rFonts w:ascii="Arial" w:hAnsi="Arial" w:cs="Arial"/>
          <w:color w:val="000000"/>
          <w:sz w:val="24"/>
          <w:szCs w:val="24"/>
        </w:rPr>
      </w:pPr>
      <w:hyperlink r:id="rId172" w:tgtFrame="_blank">
        <w:r>
          <w:rPr>
            <w:rStyle w:val="InternetLink"/>
            <w:rFonts w:cs="Arial" w:ascii="Arial" w:hAnsi="Arial"/>
            <w:i/>
            <w:iCs/>
            <w:color w:val="000000"/>
            <w:sz w:val="24"/>
            <w:szCs w:val="24"/>
          </w:rPr>
          <w:t>Matthew 2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doctrine of proportion, perspective, relativity, in things spiritual, religious, pious, and practically good. One matter is of so much consequence, and the other matter is of so much less consequence; they are both important, but one is lighter than the other—and ye have omitted the weightier matters.</w:t>
      </w:r>
    </w:p>
    <w:p>
      <w:pPr>
        <w:pStyle w:val="Web"/>
        <w:snapToGrid w:val="false"/>
        <w:spacing w:lineRule="atLeast" w:line="360" w:before="0" w:after="0"/>
        <w:jc w:val="both"/>
        <w:rPr>
          <w:rFonts w:ascii="Arial" w:hAnsi="Arial" w:cs="Arial"/>
          <w:color w:val="000000"/>
        </w:rPr>
      </w:pPr>
      <w:r>
        <w:rPr>
          <w:rFonts w:cs="Arial" w:ascii="Arial" w:hAnsi="Arial"/>
          <w:color w:val="000000"/>
        </w:rPr>
        <w:t>I. Here are men who are deeply concerned about a creed. Are they concerned about the right thing? Only a man of superficial mind would speak disrespectfully of forms of faith. They are useful, helpful, sometimes they approach the very point of essential necessity. What is greater than creed? Faith, faith is larger in all its inclusiveness and suggestiveness than any creed can ever be. Many men cannot put faith within the limits of credal form. Are we then to make infidels of them? Shall we not recognize that they are attending to the weightier matters of the law, and approach them, and recognize what measure of sincerity and earnestness may be obvious in all their spirit and action.</w:t>
      </w:r>
    </w:p>
    <w:p>
      <w:pPr>
        <w:pStyle w:val="Web"/>
        <w:snapToGrid w:val="false"/>
        <w:spacing w:lineRule="atLeast" w:line="360" w:before="0" w:after="0"/>
        <w:jc w:val="both"/>
        <w:rPr>
          <w:rFonts w:ascii="Arial" w:hAnsi="Arial" w:cs="Arial"/>
          <w:color w:val="000000"/>
        </w:rPr>
      </w:pPr>
      <w:r>
        <w:rPr>
          <w:rFonts w:cs="Arial" w:ascii="Arial" w:hAnsi="Arial"/>
          <w:color w:val="000000"/>
        </w:rPr>
        <w:t>II. This line of reasoning might be fitly applied to the Bible itself. No man is going to be so fatuous and impious as to deny the great importance of many aspects of the controversy raging around the Bible; let us, however, be careful that we do not diminish the authority of the Bible by misunderstanding the purpose of the Bible itself. How did Jesus Christ Himself use the Bible? By the Bible, of course, I mean the Old Testament. His will be the right way. What did He go to the Old Testament for? For Himself, this is the whole necessity: to find the Son of God should be the object of every Biblical student and reader.</w:t>
      </w:r>
    </w:p>
    <w:p>
      <w:pPr>
        <w:pStyle w:val="Web"/>
        <w:snapToGrid w:val="false"/>
        <w:spacing w:lineRule="atLeast" w:line="360" w:before="0" w:after="0"/>
        <w:jc w:val="both"/>
        <w:rPr>
          <w:rFonts w:ascii="Arial" w:hAnsi="Arial" w:cs="Arial"/>
          <w:color w:val="000000"/>
        </w:rPr>
      </w:pPr>
      <w:r>
        <w:rPr>
          <w:rFonts w:cs="Arial" w:ascii="Arial" w:hAnsi="Arial"/>
          <w:color w:val="000000"/>
        </w:rPr>
        <w:t>III. Apply the matter to the question of the Sabbath. Here are men who believe that the Sabbath begins at twilight of one day and goes on to evening twilight of another day. They keep Sabbath by the clock: up to five minutes within the time they can be buying and selling and getting gain, but now it is Sabbath Day, because a bell has been struck. Another man says, "I go the length of admitting that one in seven should be a day of rest". That is the weightier matter; he is a Sabbatarian, in the truest, widest, noblest sense of the term.</w:t>
      </w:r>
    </w:p>
    <w:p>
      <w:pPr>
        <w:pStyle w:val="Web"/>
        <w:snapToGrid w:val="false"/>
        <w:spacing w:lineRule="atLeast" w:line="360" w:before="0" w:after="0"/>
        <w:jc w:val="both"/>
        <w:rPr>
          <w:rFonts w:ascii="Arial" w:hAnsi="Arial" w:cs="Arial"/>
          <w:color w:val="000000"/>
        </w:rPr>
      </w:pPr>
      <w:r>
        <w:rPr>
          <w:rFonts w:cs="Arial" w:ascii="Arial" w:hAnsi="Arial"/>
          <w:color w:val="000000"/>
        </w:rPr>
        <w:t>IV. Apply this also to service. Some men can render one kind of service and some another; let every man be distinctive in his mission, and be most himself because he attends to the weightier matters which he is peculiarly constituted to carry out to completeness of frui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The Gospel of Jesus Christ, p28.</w:t>
      </w:r>
    </w:p>
    <w:p>
      <w:pPr>
        <w:pStyle w:val="Web"/>
        <w:snapToGrid w:val="false"/>
        <w:spacing w:lineRule="atLeast" w:line="360" w:before="0" w:after="0"/>
        <w:jc w:val="both"/>
        <w:rPr/>
      </w:pPr>
      <w:r>
        <w:rPr>
          <w:rFonts w:cs="Arial" w:ascii="Arial" w:hAnsi="Arial"/>
          <w:color w:val="000000"/>
        </w:rPr>
        <w:t xml:space="preserve">Illustration.—I go to the Great Northern Railway to go to Scotland. The man who is in charge of the place insists on being fundamental; he is a man of culture. When I approach him, he says, "Let us begin at the beginning," my reply </w:t>
      </w:r>
      <w:r>
        <w:rPr>
          <w:rStyle w:val="Scriptref"/>
          <w:rFonts w:cs="Arial" w:ascii="Arial" w:hAnsi="Arial"/>
          <w:color w:val="000000"/>
        </w:rPr>
        <w:t>Isaiah ,</w:t>
      </w:r>
      <w:r>
        <w:rPr>
          <w:rFonts w:cs="Arial" w:ascii="Arial" w:hAnsi="Arial"/>
          <w:color w:val="000000"/>
        </w:rPr>
        <w:t xml:space="preserve"> "I want to go to Edinburgh". "By no means begin at that end of the business," he will reply; "let us be at once elementary, fundamental, and complete." I look at the man with a feeling of vacuity, for either he is out of his head or I am. He says, "This is the Great Northern Railway". I reply, "I never doubted that". "But do you understand it?" "I think so." "Let me explain it to you," he continues. "Consider" the importance of the word </w:t>
      </w:r>
      <w:r>
        <w:rPr>
          <w:rStyle w:val="Emphasis1"/>
          <w:rFonts w:cs="Arial" w:ascii="Arial" w:hAnsi="Arial"/>
          <w:color w:val="000000"/>
        </w:rPr>
        <w:t>"the,"</w:t>
      </w:r>
      <w:r>
        <w:rPr>
          <w:rFonts w:cs="Arial" w:ascii="Arial" w:hAnsi="Arial"/>
          <w:color w:val="000000"/>
        </w:rPr>
        <w:t xml:space="preserve"> a little word, an article, and a definite one; in all languages the article plays a most important part. "Great," a word you might apply to kings, to empires, to the heavens themselves. "Northern," not North-Eastem—mark that; and not North-Western, be on your guard; this is an age of sophistry; not the North-Western. Not the Southern, but the Northern. Stand in front of a map, where is the North? At the top—mark that." I thank him for his lecture, and feel that it must have cost him a great many hours of anxiety to prepare it, and I say now to a porter, "Where is the train to Edinburgh"? He says, "It is gone, sir!" Gone! Will this man who has been lecturing to me on the Great Northern bring it back? Never; he has befooled mo. So it will be with many at the last. Whilst you have been talking about matters of absolutely insignificant importance, or of merely relative importance, the train will have g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The Gospel of Jesus Christ, p41.</w:t>
      </w:r>
    </w:p>
    <w:p>
      <w:pPr>
        <w:pStyle w:val="Subtitle"/>
        <w:snapToGrid w:val="false"/>
        <w:spacing w:lineRule="atLeast" w:line="360" w:before="0" w:after="0"/>
        <w:jc w:val="both"/>
        <w:rPr>
          <w:rFonts w:ascii="Arial" w:hAnsi="Arial" w:cs="Arial"/>
          <w:color w:val="000000"/>
          <w:sz w:val="24"/>
          <w:szCs w:val="24"/>
        </w:rPr>
      </w:pPr>
      <w:hyperlink r:id="rId173" w:tgtFrame="_blank">
        <w:r>
          <w:rPr>
            <w:rStyle w:val="InternetLink"/>
            <w:rFonts w:cs="Arial" w:ascii="Arial" w:hAnsi="Arial"/>
            <w:i/>
            <w:iCs/>
            <w:color w:val="000000"/>
            <w:sz w:val="24"/>
            <w:szCs w:val="24"/>
          </w:rPr>
          <w:t>Matthew 23:23</w:t>
        </w:r>
      </w:hyperlink>
    </w:p>
    <w:p>
      <w:pPr>
        <w:pStyle w:val="Web"/>
        <w:snapToGrid w:val="false"/>
        <w:spacing w:lineRule="atLeast" w:line="360" w:before="0" w:after="0"/>
        <w:jc w:val="both"/>
        <w:rPr/>
      </w:pPr>
      <w:r>
        <w:rPr>
          <w:rFonts w:cs="Arial" w:ascii="Arial" w:hAnsi="Arial"/>
          <w:color w:val="000000"/>
        </w:rPr>
        <w:t xml:space="preserve">Writing in1826 upon the prospects of reform within the Church of England, Dr. Arnold, of Rugby, observes: "The difficulty will always be practically, who is to reform it? For the clergy have a horror of the House of Commons, and Parliament and the country will never trust the matter to the clergy. If we had our general assembly, there might be some chance; but, as it </w:t>
      </w:r>
      <w:r>
        <w:rPr>
          <w:rStyle w:val="Scriptref"/>
          <w:rFonts w:cs="Arial" w:ascii="Arial" w:hAnsi="Arial"/>
          <w:color w:val="000000"/>
        </w:rPr>
        <w:t>Isaiah ,</w:t>
      </w:r>
      <w:r>
        <w:rPr>
          <w:rFonts w:cs="Arial" w:ascii="Arial" w:hAnsi="Arial"/>
          <w:color w:val="000000"/>
        </w:rPr>
        <w:t xml:space="preserve"> I know no more hopeless prospect, and every year I live, this is to me more painful. If half the energy and resources which have been turned to Bible societies and missions, had steadily been applied to the reform of our own institutions, and the enforcing the principles of the Gospel among ourselves, I cannot think but that we should have been fulfilling a higher duty, and with the blessing of God might have produced more satisfactory fruit. "These things ye ought to have done, and not to have left the other undon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I:23.—W. J. Butler, What is Our Present Danger, Sermons, 1870-93. J. Parker, The Gospel of Jems Christ, p32. F. B. Cowl, Straight Tracks, p13. XXIII:23 , 24.—H. Hensley Henson, Christian World Pulpit, vol. lx1901 , p360. D. Eraser, Metaphors in the Gospels, p18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taken Magnitudes</w:t>
      </w:r>
    </w:p>
    <w:p>
      <w:pPr>
        <w:pStyle w:val="Subtitle"/>
        <w:snapToGrid w:val="false"/>
        <w:spacing w:lineRule="atLeast" w:line="360" w:before="0" w:after="0"/>
        <w:jc w:val="both"/>
        <w:rPr>
          <w:rFonts w:ascii="Arial" w:hAnsi="Arial" w:cs="Arial"/>
          <w:color w:val="000000"/>
          <w:sz w:val="24"/>
          <w:szCs w:val="24"/>
        </w:rPr>
      </w:pPr>
      <w:hyperlink r:id="rId174" w:tgtFrame="_blank">
        <w:r>
          <w:rPr>
            <w:rStyle w:val="InternetLink"/>
            <w:rFonts w:cs="Arial" w:ascii="Arial" w:hAnsi="Arial"/>
            <w:i/>
            <w:iCs/>
            <w:color w:val="000000"/>
            <w:sz w:val="24"/>
            <w:szCs w:val="24"/>
          </w:rPr>
          <w:t>Matthew 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one great complaint of our Lord against the Pharisees, that they had lost the relative magnitude of things.</w:t>
      </w:r>
    </w:p>
    <w:p>
      <w:pPr>
        <w:pStyle w:val="Web"/>
        <w:snapToGrid w:val="false"/>
        <w:spacing w:lineRule="atLeast" w:line="360" w:before="0" w:after="0"/>
        <w:jc w:val="both"/>
        <w:rPr>
          <w:rFonts w:ascii="Arial" w:hAnsi="Arial" w:cs="Arial"/>
          <w:color w:val="000000"/>
        </w:rPr>
      </w:pPr>
      <w:r>
        <w:rPr>
          <w:rFonts w:cs="Arial" w:ascii="Arial" w:hAnsi="Arial"/>
          <w:color w:val="000000"/>
        </w:rPr>
        <w:t>I. One of the great arts of worthy living is to see things in their relative importance. It is a great thing to know a trifle when you meet it. It is equally great, when the decisive moment comes, to seize it and use it with every power of manhood. It is such swift distinguishing between the great and little, such vision of the relative magnitude of things, that is one secret of a quiet and conquering life.</w:t>
      </w:r>
    </w:p>
    <w:p>
      <w:pPr>
        <w:pStyle w:val="Web"/>
        <w:snapToGrid w:val="false"/>
        <w:spacing w:lineRule="atLeast" w:line="360" w:before="0" w:after="0"/>
        <w:jc w:val="both"/>
        <w:rPr>
          <w:rFonts w:ascii="Arial" w:hAnsi="Arial" w:cs="Arial"/>
          <w:color w:val="000000"/>
        </w:rPr>
      </w:pPr>
      <w:r>
        <w:rPr>
          <w:rFonts w:cs="Arial" w:ascii="Arial" w:hAnsi="Arial"/>
          <w:color w:val="000000"/>
        </w:rPr>
        <w:t>1. The failure to see things in their true proportions is often seen in relation to our grievances. When a man has a grievance he is almost certain to have distorted vision. You can block out the sun by the smallest coin if you hold the coin near enough to the eye. And we have a way of dwelling on our grievances, till we lose sight of the blue heaven above us.</w:t>
      </w:r>
    </w:p>
    <w:p>
      <w:pPr>
        <w:pStyle w:val="Web"/>
        <w:snapToGrid w:val="false"/>
        <w:spacing w:lineRule="atLeast" w:line="360" w:before="0" w:after="0"/>
        <w:jc w:val="both"/>
        <w:rPr>
          <w:rFonts w:ascii="Arial" w:hAnsi="Arial" w:cs="Arial"/>
          <w:color w:val="000000"/>
        </w:rPr>
      </w:pPr>
      <w:r>
        <w:rPr>
          <w:rFonts w:cs="Arial" w:ascii="Arial" w:hAnsi="Arial"/>
          <w:color w:val="000000"/>
        </w:rPr>
        <w:t>2. Of course, I am aware that the failure to see things in their true proportions has sometimes got physical and not moral roots. We are so apt to be jaundiced and think bitter things, when all that we want is a little rest and sunshine.</w:t>
      </w:r>
    </w:p>
    <w:p>
      <w:pPr>
        <w:pStyle w:val="Web"/>
        <w:snapToGrid w:val="false"/>
        <w:spacing w:lineRule="atLeast" w:line="360" w:before="0" w:after="0"/>
        <w:jc w:val="both"/>
        <w:rPr>
          <w:rFonts w:ascii="Arial" w:hAnsi="Arial" w:cs="Arial"/>
          <w:color w:val="000000"/>
        </w:rPr>
      </w:pPr>
      <w:r>
        <w:rPr>
          <w:rFonts w:cs="Arial" w:ascii="Arial" w:hAnsi="Arial"/>
          <w:color w:val="000000"/>
        </w:rPr>
        <w:t>Of all the secondary ministries of God for helping us to see things as they are, there is none quite so wonderful as sleep. We go to rest troubled, perplexed, despondent. We cannot see how we shall get through at all. But when we waken, how different things are! Jesus loved to speak of death as sleep. Our "death," for Christ, was sleep, and sleep is the passage to a glad awaking. There will be no mistaken magnitudes in heaven. There will be no errors in proportion there. We shall no longer be blind to the relative importance of things that confused us when we fell asleep.</w:t>
      </w:r>
    </w:p>
    <w:p>
      <w:pPr>
        <w:pStyle w:val="Web"/>
        <w:snapToGrid w:val="false"/>
        <w:spacing w:lineRule="atLeast" w:line="360" w:before="0" w:after="0"/>
        <w:jc w:val="both"/>
        <w:rPr>
          <w:rFonts w:ascii="Arial" w:hAnsi="Arial" w:cs="Arial"/>
          <w:color w:val="000000"/>
        </w:rPr>
      </w:pPr>
      <w:r>
        <w:rPr>
          <w:rFonts w:cs="Arial" w:ascii="Arial" w:hAnsi="Arial"/>
          <w:color w:val="000000"/>
        </w:rPr>
        <w:t>II. What are the Gospel powers that help a man to see things as they are?</w:t>
      </w:r>
    </w:p>
    <w:p>
      <w:pPr>
        <w:pStyle w:val="Web"/>
        <w:snapToGrid w:val="false"/>
        <w:spacing w:lineRule="atLeast" w:line="360" w:before="0" w:after="0"/>
        <w:jc w:val="both"/>
        <w:rPr>
          <w:rFonts w:ascii="Arial" w:hAnsi="Arial" w:cs="Arial"/>
          <w:color w:val="000000"/>
        </w:rPr>
      </w:pPr>
      <w:r>
        <w:rPr>
          <w:rFonts w:cs="Arial" w:ascii="Arial" w:hAnsi="Arial"/>
          <w:color w:val="000000"/>
        </w:rPr>
        <w:t>1. Remember that the Gospel which we preach puts love at the very centre of our life. When anything else than love is at the centre, the gnats and camels are certain to get mixed. For love alone sees purely, clearly, deeply. Take away God, and things are chaos to me. And without love, I never can know God. You understand, then, the wisdom of Jesus Christ in putting love at the centre of our life It focuses everything. It links the little and the great with the Creator, and brings things to their relative importance.</w:t>
      </w:r>
    </w:p>
    <w:p>
      <w:pPr>
        <w:pStyle w:val="Web"/>
        <w:snapToGrid w:val="false"/>
        <w:spacing w:lineRule="atLeast" w:line="360" w:before="0" w:after="0"/>
        <w:jc w:val="both"/>
        <w:rPr>
          <w:rFonts w:ascii="Arial" w:hAnsi="Arial" w:cs="Arial"/>
          <w:color w:val="000000"/>
        </w:rPr>
      </w:pPr>
      <w:r>
        <w:rPr>
          <w:rFonts w:cs="Arial" w:ascii="Arial" w:hAnsi="Arial"/>
          <w:color w:val="000000"/>
        </w:rPr>
        <w:t>2. And then the Gospel takes our threescore years and ten and lays them against the background of eternity. It is because Christ has brought immortality to light that the Christian sees things in their true proportions. The efforts and strivings of our threescore years are not adjusted to the scale of seventy, they are adjusted to the scale of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3. And then the Gospel brings us into fellowship with Christ, and that is our last great lesson in proportion. The heart that takes its measurements from Jesus is likely to be pretty near the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Sun-Rise, p32.</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Mr. Froude, in his Spanish Story of the Armada, makes a significant remark about the Spanish king. He is showing the incompetence of Philip II, and he says: "The smallest thing and the largest seemed to occupy him equally". That was one mark of Philip the Second"s incompetence. That gave the worst of all possible starts to the Armada. And for the equipping of nobler vessels than these galleons, and the fighting of sterner battles than they fought, that spirit spells incompetency st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Sun-Rise, p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malism</w:t>
      </w:r>
    </w:p>
    <w:p>
      <w:pPr>
        <w:pStyle w:val="Subtitle"/>
        <w:snapToGrid w:val="false"/>
        <w:spacing w:lineRule="atLeast" w:line="360" w:before="0" w:after="0"/>
        <w:jc w:val="both"/>
        <w:rPr>
          <w:rFonts w:ascii="Arial" w:hAnsi="Arial" w:cs="Arial"/>
          <w:color w:val="000000"/>
          <w:sz w:val="24"/>
          <w:szCs w:val="24"/>
        </w:rPr>
      </w:pPr>
      <w:hyperlink r:id="rId175" w:tgtFrame="_blank">
        <w:r>
          <w:rPr>
            <w:rStyle w:val="InternetLink"/>
            <w:rFonts w:cs="Arial" w:ascii="Arial" w:hAnsi="Arial"/>
            <w:i/>
            <w:iCs/>
            <w:color w:val="000000"/>
            <w:sz w:val="24"/>
            <w:szCs w:val="24"/>
          </w:rPr>
          <w:t>Matthew 2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is the explanation of this unwonted severity of our Blessed Lord? Why was the whole tone of His ordinary addresses so entirely altered? The answer is given in the words of the text In that solemn sentence the verdict of God Almighty is recorded upon the whole race of Pharisees, "Ye make clean the outside of the cup and of the platter". The heart of these professors was not right with God. They responded to the calls of public charity, but no true love for God and man reigned in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From this hypocrisy our Lord revolted with the united strength of His human and Divine nature. He made one last effort to save them from themselves, to reveal the truth to their blinded hearts, to snatch them back from the abyss which was already opening to receive them.</w:t>
      </w:r>
    </w:p>
    <w:p>
      <w:pPr>
        <w:pStyle w:val="Web"/>
        <w:snapToGrid w:val="false"/>
        <w:spacing w:lineRule="atLeast" w:line="360" w:before="0" w:after="0"/>
        <w:jc w:val="both"/>
        <w:rPr>
          <w:rFonts w:ascii="Arial" w:hAnsi="Arial" w:cs="Arial"/>
          <w:color w:val="000000"/>
        </w:rPr>
      </w:pPr>
      <w:r>
        <w:rPr>
          <w:rFonts w:cs="Arial" w:ascii="Arial" w:hAnsi="Arial"/>
          <w:color w:val="000000"/>
        </w:rPr>
        <w:t>II. How was it that these Pharisees could descend to such depth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doubt, a time in the lives of these Pharisees when they were conscious of heavenly aspirations—a blessed spring-tide of the soul when refreshing showers descended from on high to quicken the good seed which had been sown in their hearts. They shrank, however, from the sacrifices by which real holiness could be attained. They held back from the free surrender of their heart to God. They were afraid of the answer which might be returned if they inquired of their Father in heaven, "Lord, what wilt thou have me to do?" So Satan took advantage of their indecision, and suggested an easier method by which the favour of heaven could be attained. Under the guidance of this master-teacher of deceit they renounced the rugged pathway of inward self-denial, and turned into the smoother road of external obedience.</w:t>
      </w:r>
    </w:p>
    <w:p>
      <w:pPr>
        <w:pStyle w:val="Web"/>
        <w:snapToGrid w:val="false"/>
        <w:spacing w:lineRule="atLeast" w:line="360" w:before="0" w:after="0"/>
        <w:jc w:val="both"/>
        <w:rPr/>
      </w:pPr>
      <w:r>
        <w:rPr>
          <w:rFonts w:cs="Arial" w:ascii="Arial" w:hAnsi="Arial"/>
          <w:color w:val="000000"/>
        </w:rPr>
        <w:t xml:space="preserve">III. The temptation of compounding for inward sin by correctness of outward conduct will press most heavily upon those who, without any real change of heart, have come to be considered religious. They have great doubts whether they are really religious, whether they are ready to die and appear before the judgment seat of Christ Yet they shrink from so humbling themselves as to acknowledge the false foundation on which their spiritual fabric has been raised. Their character for godliness is too precious a possession to be lightly abandoned. </w:t>
      </w:r>
      <w:r>
        <w:rPr>
          <w:rStyle w:val="Scriptref"/>
          <w:rFonts w:cs="Arial" w:ascii="Arial" w:hAnsi="Arial"/>
          <w:color w:val="000000"/>
        </w:rPr>
        <w:t>Song of Solomon ,</w:t>
      </w:r>
      <w:r>
        <w:rPr>
          <w:rFonts w:cs="Arial" w:ascii="Arial" w:hAnsi="Arial"/>
          <w:color w:val="000000"/>
        </w:rPr>
        <w:t xml:space="preserve"> instead of falling down on their knees and praying God Almighty to create in them a clean heart and renew a right spirit within them, they direct all their efforts to preserving the appearance of goodness, are mere miserable counterfeits, so the process goes on very easily and very surely under the crafty guidance of the master-spirit of deceit Conscience is soothed, the still small voice is silenced, and unless the Spirit of God arrest their downward course they become at last like whited sepulchres—all is well on the outside; they are fair and spotless in the eye of man. But within there is no love for God, no warmth of self-sacrifice, no sorrow for sin, no enthusiasm for their Lord, no growing religious life—only the cold chill of death, the second death—the death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G. H. Wilkinson, The Invisible Glory, p62.</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Just as in some foreign capital the crown and the sword of a giant king are preserved, though for centuries no head has been found large enough to wear the crown, no hand of strength sufficient to wield the sword, so was it with those poor Pharisees. In the thronged street, the crown of righteousness was borne before them, and men cried "Rabbi, Rabbi"—but theirs were not the heads on which its jewels were first intended to sparkle, they were not the Godlike heroes for whom its massive robes had been moulded.</w:t>
      </w:r>
    </w:p>
    <w:p>
      <w:pPr>
        <w:pStyle w:val="Web"/>
        <w:snapToGrid w:val="false"/>
        <w:spacing w:lineRule="atLeast" w:line="360" w:before="0" w:after="0"/>
        <w:jc w:val="both"/>
        <w:rPr>
          <w:rFonts w:ascii="Arial" w:hAnsi="Arial" w:cs="Arial"/>
          <w:color w:val="000000"/>
        </w:rPr>
      </w:pPr>
      <w:r>
        <w:rPr>
          <w:rFonts w:cs="Arial" w:ascii="Arial" w:hAnsi="Arial"/>
          <w:color w:val="000000"/>
        </w:rPr>
        <w:t>On their foreheads and on the folds of each gorgeous robe might be observed the texts of Scripture ostentatiously displayed, but their puny hands were powerless to wield that sword of the spirit, their feeble wills were impotent to wage a Godlike warfare against man"s triple foe—the world, the flesh, the devil. In this alone had they succeeded—that they had made clean the outside of the cup and of the plat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G. H. Wilkinson, The Invisible Glory, p66.</w:t>
      </w:r>
    </w:p>
    <w:p>
      <w:pPr>
        <w:pStyle w:val="Subtitle"/>
        <w:snapToGrid w:val="false"/>
        <w:spacing w:lineRule="atLeast" w:line="360" w:before="0" w:after="0"/>
        <w:jc w:val="both"/>
        <w:rPr>
          <w:rFonts w:ascii="Arial" w:hAnsi="Arial" w:cs="Arial"/>
          <w:color w:val="000000"/>
          <w:sz w:val="24"/>
          <w:szCs w:val="24"/>
        </w:rPr>
      </w:pPr>
      <w:hyperlink r:id="rId176" w:tgtFrame="_blank">
        <w:r>
          <w:rPr>
            <w:rStyle w:val="InternetLink"/>
            <w:rFonts w:cs="Arial" w:ascii="Arial" w:hAnsi="Arial"/>
            <w:i/>
            <w:iCs/>
            <w:color w:val="000000"/>
            <w:sz w:val="24"/>
            <w:szCs w:val="24"/>
          </w:rPr>
          <w:t>Matthew 23:26</w:t>
        </w:r>
      </w:hyperlink>
    </w:p>
    <w:p>
      <w:pPr>
        <w:pStyle w:val="Web"/>
        <w:snapToGrid w:val="false"/>
        <w:spacing w:lineRule="atLeast" w:line="360" w:before="0" w:after="0"/>
        <w:jc w:val="both"/>
        <w:rPr/>
      </w:pPr>
      <w:r>
        <w:rPr>
          <w:rFonts w:cs="Arial" w:ascii="Arial" w:hAnsi="Arial"/>
          <w:color w:val="000000"/>
        </w:rPr>
        <w:t xml:space="preserve">"This," says Matthew Arnold, "was the very ground-principle in Jesus Christ"s teaching. Instead of attending so much to your outward </w:t>
      </w:r>
      <w:r>
        <w:rPr>
          <w:rStyle w:val="Scriptref"/>
          <w:rFonts w:cs="Arial" w:ascii="Arial" w:hAnsi="Arial"/>
          <w:color w:val="000000"/>
        </w:rPr>
        <w:t>Acts ,</w:t>
      </w:r>
      <w:r>
        <w:rPr>
          <w:rFonts w:cs="Arial" w:ascii="Arial" w:hAnsi="Arial"/>
          <w:color w:val="000000"/>
        </w:rPr>
        <w:t xml:space="preserve"> attend, He said, first of all to your inward thoughts, to the state of your heart and feelings. This doctrine has perhaps been overstrained and misapplied by certain people since; but it was the lesson which at that time was above all needed. It is a great progress beyond even that advanced maxim of pious Jews: </w:t>
      </w:r>
      <w:r>
        <w:rPr>
          <w:rStyle w:val="Emphasis1"/>
          <w:rFonts w:cs="Arial" w:ascii="Arial" w:hAnsi="Arial"/>
          <w:color w:val="000000"/>
        </w:rPr>
        <w:t>"To do justice and judgment is more acceptable than sacrifice"</w:t>
      </w:r>
      <w:r>
        <w:rPr>
          <w:rFonts w:cs="Arial" w:ascii="Arial" w:hAnsi="Arial"/>
          <w:color w:val="000000"/>
        </w:rPr>
        <w:t>. For to do justice and judgment is still, as we have remarked, something external, and may leave the feelings untouched, uncleared, dead. What was wanted was to plough up, clear, and quicken the feelings themselves. And this is what Jesus d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spectable Sin</w:t>
      </w:r>
    </w:p>
    <w:p>
      <w:pPr>
        <w:pStyle w:val="Subtitle"/>
        <w:snapToGrid w:val="false"/>
        <w:spacing w:lineRule="atLeast" w:line="360" w:before="0" w:after="0"/>
        <w:jc w:val="both"/>
        <w:rPr>
          <w:rFonts w:ascii="Arial" w:hAnsi="Arial" w:cs="Arial"/>
          <w:color w:val="000000"/>
          <w:sz w:val="24"/>
          <w:szCs w:val="24"/>
        </w:rPr>
      </w:pPr>
      <w:hyperlink r:id="rId177" w:tgtFrame="_blank">
        <w:r>
          <w:rPr>
            <w:rStyle w:val="InternetLink"/>
            <w:rFonts w:cs="Arial" w:ascii="Arial" w:hAnsi="Arial"/>
            <w:i/>
            <w:iCs/>
            <w:color w:val="000000"/>
            <w:sz w:val="24"/>
            <w:szCs w:val="24"/>
          </w:rPr>
          <w:t>Matthew 2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magery of this denunciation would appeal powerfully to a Jewish audience. These whited sepulchres, gleaming in the sun, were a familiar feature in the landscape. You are not to think of them as separate buildings, like the mausoleums of the Romans. They were just caverns cut in the limestone rock, with a great stone set up to close the opening. And once a year these stones were whitewashed, not for the purpose of making them look beautiful, but to warn people that a grave was there, lest they should touch it, and touching, be defiled. Many a time our Lord had wondered at them, when He rambled among the hills at Nazareth. You know how the darkness and the dead men"s bones would stir the imagination of a boy. And now in the glow of His anger at the Pharisees, He sees again that haunting of His youth, "Ye are like unto these whited sepulchres, beautiful outwardly, but full of all uncleanness".</w:t>
      </w:r>
    </w:p>
    <w:p>
      <w:pPr>
        <w:pStyle w:val="Web"/>
        <w:snapToGrid w:val="false"/>
        <w:spacing w:lineRule="atLeast" w:line="360" w:before="0" w:after="0"/>
        <w:jc w:val="both"/>
        <w:rPr>
          <w:rFonts w:ascii="Arial" w:hAnsi="Arial" w:cs="Arial"/>
          <w:color w:val="000000"/>
        </w:rPr>
      </w:pPr>
      <w:r>
        <w:rPr>
          <w:rFonts w:cs="Arial" w:ascii="Arial" w:hAnsi="Arial"/>
          <w:color w:val="000000"/>
        </w:rPr>
        <w:t>Now we cannot have a moment"s doubt as to the spiritual meaning of that figure. That figure is enshrined in common speech as perfectly expressive of the hypocrite. The man who is one thing inwardly, another outwardly—who is not really what he seems to be—of such hypocrisy in its most general aspect, I might textually speak tonight. But I want to get nearer to the text even than that; to seize upon its characteristic feature; to show how it stands apart amid the many figures of the hypocrite. Now this, I think, is the emphatic thing here—that the Pharisee never shocked nor startled people. He never outraged the feelings of society; never broke through its unwritten laws. Whatever he might be in the sight of God, in the sight of men there was no fault to find. The Pharisee was eminently guilty: he was also respectable. I want then to speak upon the subject of respectable sin.</w:t>
      </w:r>
    </w:p>
    <w:p>
      <w:pPr>
        <w:pStyle w:val="Web"/>
        <w:snapToGrid w:val="false"/>
        <w:spacing w:lineRule="atLeast" w:line="360" w:before="0" w:after="0"/>
        <w:jc w:val="both"/>
        <w:rPr>
          <w:rFonts w:ascii="Arial" w:hAnsi="Arial" w:cs="Arial"/>
          <w:color w:val="000000"/>
        </w:rPr>
      </w:pPr>
      <w:r>
        <w:rPr>
          <w:rFonts w:cs="Arial" w:ascii="Arial" w:hAnsi="Arial"/>
          <w:color w:val="000000"/>
        </w:rPr>
        <w:t>I. Respectable sin is not just secret sin. I do not mean by respectable sin that sin of which others have got no suspicion. It is true that so long as a man"s sin is secret, he may still keep the respect of the community. If he is cunning enough to hide his shame, he may still pass as a reputable citizen. But the point to note is that that respectability depends upon the keeping of the secret. The moment the sin is trumpeted abroad, the man becomes an alien and an outcast. It is not such sin that is respectable. It is sin that, when known, carries no social stigma. It is sin that a man may openly commit, and yet not forfeit his place in the community. It is sin that is tolerated in general opinion; that is not visited with social ostracism; that does not shut the door in a man"s face of the society in which he loves to move.</w:t>
      </w:r>
    </w:p>
    <w:p>
      <w:pPr>
        <w:pStyle w:val="Web"/>
        <w:snapToGrid w:val="false"/>
        <w:spacing w:lineRule="atLeast" w:line="360" w:before="0" w:after="0"/>
        <w:jc w:val="both"/>
        <w:rPr>
          <w:rFonts w:ascii="Arial" w:hAnsi="Arial" w:cs="Arial"/>
          <w:color w:val="000000"/>
        </w:rPr>
      </w:pPr>
      <w:r>
        <w:rPr>
          <w:rFonts w:cs="Arial" w:ascii="Arial" w:hAnsi="Arial"/>
          <w:color w:val="000000"/>
        </w:rPr>
        <w:t>II. Now when we study the earthly life of Jesus, there is one thing that we soon come to see. It is with what terrible and dread severity He judged those sins we call respectable. There is often an element of unexpectedness in the moral judgments of our Saviour. He is sometimes severe where we should have been lenient; He is often lenient where we should be severe. And nowhere is this more remarkable than in His attitude towards actual sins, as He saw them in the streets of Galilee, and in the homes and in the market-place. All sin was hateful to Jesus Christ, because all sin was rebellion against God. He never condoned sin in any form; never thought of it as the other side of goodness. And yet undoubtedly the sins that stirred Him most were not the sins of passion or of weakness. They were the cold and calculating sins which masqueraded as respectable. Think for example of the Temple traders. Did anyone think the less of them for trading so? Was not that traffic a general convenience, acquiesced in by society without protest? Yet never in all his life was Christ so angry—so filled with a passion of tumultuous scorn—as when He knit His scourge, and drove them forth, and hurled the charge of robber in their teeth. It was not in that way that He spoke to Peter. It was not thus that He had addressed the Magdalene. Towards them, in the whole conduct of the Saviour, there is the throb of unutterable tenderness. But towards the Pharisees and towards the traders I look for any such tenderness in vain. Christ hurled His bitterest and sternest judgments upon the sins of respectability.</w:t>
      </w:r>
    </w:p>
    <w:p>
      <w:pPr>
        <w:pStyle w:val="Web"/>
        <w:snapToGrid w:val="false"/>
        <w:spacing w:lineRule="atLeast" w:line="360" w:before="0" w:after="0"/>
        <w:jc w:val="both"/>
        <w:rPr>
          <w:rFonts w:ascii="Arial" w:hAnsi="Arial" w:cs="Arial"/>
          <w:color w:val="000000"/>
        </w:rPr>
      </w:pPr>
      <w:r>
        <w:rPr>
          <w:rFonts w:cs="Arial" w:ascii="Arial" w:hAnsi="Arial"/>
          <w:color w:val="000000"/>
        </w:rPr>
        <w:t>III. Sin that is respectable has an unequalled power of deadening the conscience. In the mirror of the society he moves in, a man sees nothing to alarm or terrify.</w:t>
      </w:r>
    </w:p>
    <w:p>
      <w:pPr>
        <w:pStyle w:val="Web"/>
        <w:snapToGrid w:val="false"/>
        <w:spacing w:lineRule="atLeast" w:line="360" w:before="0" w:after="0"/>
        <w:jc w:val="both"/>
        <w:rPr/>
      </w:pPr>
      <w:r>
        <w:rPr>
          <w:rFonts w:cs="Arial" w:ascii="Arial" w:hAnsi="Arial"/>
          <w:color w:val="000000"/>
        </w:rPr>
        <w:t xml:space="preserve">Is this not true of respectable sin, that of all sin it is most pernicious in its influence? I think that Jesus Christ condemned it </w:t>
      </w:r>
      <w:r>
        <w:rPr>
          <w:rStyle w:val="Scriptref"/>
          <w:rFonts w:cs="Arial" w:ascii="Arial" w:hAnsi="Arial"/>
          <w:color w:val="000000"/>
        </w:rPr>
        <w:t>Song of Solomon ,</w:t>
      </w:r>
      <w:r>
        <w:rPr>
          <w:rFonts w:cs="Arial" w:ascii="Arial" w:hAnsi="Arial"/>
          <w:color w:val="000000"/>
        </w:rPr>
        <w:t xml:space="preserve"> because He was the lover of mankind. He saw its untold power to allure. He saw how mightily it would appeal to natures that would turn in loathing from coarse vice. And therefore did He terribly denounce it, out of His great love for foolish men, who are so ready to think that anything is right when they can do it without social cens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Return of the Angels, p77.</w:t>
      </w:r>
    </w:p>
    <w:p>
      <w:pPr>
        <w:pStyle w:val="Subtitle"/>
        <w:snapToGrid w:val="false"/>
        <w:spacing w:lineRule="atLeast" w:line="360" w:before="0" w:after="0"/>
        <w:jc w:val="both"/>
        <w:rPr>
          <w:rFonts w:ascii="Arial" w:hAnsi="Arial" w:cs="Arial"/>
          <w:color w:val="000000"/>
          <w:sz w:val="24"/>
          <w:szCs w:val="24"/>
        </w:rPr>
      </w:pPr>
      <w:hyperlink r:id="rId178" w:tgtFrame="_blank">
        <w:r>
          <w:rPr>
            <w:rStyle w:val="InternetLink"/>
            <w:rFonts w:cs="Arial" w:ascii="Arial" w:hAnsi="Arial"/>
            <w:i/>
            <w:iCs/>
            <w:color w:val="000000"/>
            <w:sz w:val="24"/>
            <w:szCs w:val="24"/>
          </w:rPr>
          <w:t>Matthew 2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the sentences inserted by Charlotte Brontë in her preface to the second edition of Jane Eyre: "Conventionality is not morality. Self-righteousness is not religion. To attack the first is not to assail the second. To pluck the mask from the face of the Pharisee, is not to lift an impious hand to the Crown of Thorns.... The world may not like to see these ideas dissevered, for it has been accustomed to blend them; finding it convenient to make external show pass for sterling worth—to let whitewashed walls vouch for clean shrines. It may hate him who dares to scrutinize and expose—to rase the gilding and show base metal underneath it, to penetrate the sepulchre and reveal charnel relics; but hate as it will, it is indebted to him."</w:t>
      </w:r>
    </w:p>
    <w:p>
      <w:pPr>
        <w:pStyle w:val="Web"/>
        <w:snapToGrid w:val="false"/>
        <w:spacing w:lineRule="atLeast" w:line="360" w:before="0" w:after="0"/>
        <w:jc w:val="both"/>
        <w:rPr>
          <w:rFonts w:ascii="Arial" w:hAnsi="Arial" w:cs="Arial"/>
          <w:color w:val="000000"/>
        </w:rPr>
      </w:pPr>
      <w:r>
        <w:rPr>
          <w:rFonts w:cs="Arial" w:ascii="Arial" w:hAnsi="Arial"/>
          <w:color w:val="000000"/>
        </w:rPr>
        <w:t>How much among us might be likened to a whited sepulchre; outwardly, all pomp and strength; but inwardly full of horror and despair and dead men"s bones1Iron highways, with their wains fire-winged, are uniting all ends of the firm Land; quays and moles, with their innumerable stately fleets, tame the ocean into our pliant bearer of burdens; Labour"s thousand arms, of sinew and of metal, all-conquering everywhere, from the tops of the mountain down to the depths of the mine and the caverns of the sea, ply unweariedly for the service of man: yet man remains unserved.... Countries are rich, prosperous, in all manner of increase, beyond example; but the Men of those countries are poor, needier than ever of all sustenance outward and inward; of Belief, of Knowledge, of Money, of F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I:27 , 28.—D. Fraser, Metaphors in the Gospels, p191. XXIII:27-39.—A. Maclaren, Expositions of Holy Scripture—St. Matthew XVIII-XXVIII. p139.</w:t>
      </w:r>
    </w:p>
    <w:p>
      <w:pPr>
        <w:pStyle w:val="Subtitle"/>
        <w:snapToGrid w:val="false"/>
        <w:spacing w:lineRule="atLeast" w:line="360" w:before="0" w:after="0"/>
        <w:jc w:val="both"/>
        <w:rPr>
          <w:rFonts w:ascii="Arial" w:hAnsi="Arial" w:cs="Arial"/>
          <w:color w:val="000000"/>
          <w:sz w:val="24"/>
          <w:szCs w:val="24"/>
        </w:rPr>
      </w:pPr>
      <w:hyperlink r:id="rId179" w:tgtFrame="_blank">
        <w:r>
          <w:rPr>
            <w:rStyle w:val="InternetLink"/>
            <w:rFonts w:cs="Arial" w:ascii="Arial" w:hAnsi="Arial"/>
            <w:i/>
            <w:iCs/>
            <w:color w:val="000000"/>
            <w:sz w:val="24"/>
            <w:szCs w:val="24"/>
          </w:rPr>
          <w:t>Matthew 23:2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aw the state of those, both priests and people, who, in reading the Scriptures, cry out much against Cain, Esau, and Judas, and other wicked men of former times, mentioned in the Holy Scriptures; but do not see the nature of Cain, of Esau, of Judas, and those others in themselves. These said, it was they, they, they, they, that were the bad people; putting it all from themselves; but when some of them came, with the light and spirit of truth, to see into themselves, then they came to say I, I, I, it is I myself, that have been the Ishmael, and the Esau, etc.—George Fox.</w:t>
      </w:r>
    </w:p>
    <w:p>
      <w:pPr>
        <w:pStyle w:val="Web"/>
        <w:snapToGrid w:val="false"/>
        <w:spacing w:lineRule="atLeast" w:line="360" w:before="0" w:after="0"/>
        <w:jc w:val="both"/>
        <w:rPr/>
      </w:pPr>
      <w:r>
        <w:rPr>
          <w:rFonts w:cs="Arial" w:ascii="Arial" w:hAnsi="Arial"/>
          <w:color w:val="000000"/>
        </w:rPr>
        <w:t xml:space="preserve">"It is trite," says Professor Seeley, "that an original man is persecuted in his lifetime and idolized after his death, but it is a less familiar truth that the posthumous idolaters are the legitimate successors and representatives of the contemporary persecutors.... The second half of the original man"s destiny is really worse than the first, and his failure is written more legibly in the blind veneration of succeeding ages than in the blind hostility of his own. He broke the chains by which men were bound; he threw open to them the doors leading into the boundless freedom of nature and truth. But in the next generation he is idolized, and nature and truth are as much forgotten as ever; if he could return to earth, he would find that the crowbars and files with which he made his way out of the prison-house have been forged into the bolts and chains of a new prison called by his own name. And who are those who idolize his memory? Who are found building his sepulchre? Precisely the same party which resisted his reform; those who are born for routine and can accommodate themselves to everything but freedom; those who in clinging to the wisdom of the past suppose they love </w:t>
      </w:r>
      <w:r>
        <w:rPr>
          <w:rStyle w:val="Scriptref"/>
          <w:rFonts w:cs="Arial" w:ascii="Arial" w:hAnsi="Arial"/>
          <w:color w:val="000000"/>
        </w:rPr>
        <w:t>Wisdom of Solomon ,</w:t>
      </w:r>
      <w:r>
        <w:rPr>
          <w:rFonts w:cs="Arial" w:ascii="Arial" w:hAnsi="Arial"/>
          <w:color w:val="000000"/>
        </w:rPr>
        <w:t xml:space="preserve"> but in fact love only the past, and love the past only because they hate the living present."</w:t>
      </w:r>
    </w:p>
    <w:p>
      <w:pPr>
        <w:pStyle w:val="Web"/>
        <w:snapToGrid w:val="false"/>
        <w:spacing w:lineRule="atLeast" w:line="360" w:before="0" w:after="0"/>
        <w:jc w:val="both"/>
        <w:rPr>
          <w:rFonts w:ascii="Arial" w:hAnsi="Arial" w:cs="Arial"/>
          <w:color w:val="000000"/>
        </w:rPr>
      </w:pPr>
      <w:r>
        <w:rPr>
          <w:rFonts w:cs="Arial" w:ascii="Arial" w:hAnsi="Arial"/>
          <w:color w:val="000000"/>
        </w:rPr>
        <w:t>Speaking of adherents of theological creeds, the late Mr. R. H. Hutton once observed that "the greater the glow of trust with which they formerly held possession of their past, the more sullenly do they fortify the empty sepulchres.... It was a saying of Luther"s that the very people who, in his lifetime, would not touch the kernel of his teaching, would be greedy after the husks of it when he was once dead."</w:t>
      </w:r>
    </w:p>
    <w:p>
      <w:pPr>
        <w:pStyle w:val="Web"/>
        <w:snapToGrid w:val="false"/>
        <w:spacing w:lineRule="atLeast" w:line="360" w:before="0" w:after="0"/>
        <w:jc w:val="both"/>
        <w:rPr>
          <w:rFonts w:ascii="Arial" w:hAnsi="Arial" w:cs="Arial"/>
          <w:color w:val="000000"/>
        </w:rPr>
      </w:pPr>
      <w:r>
        <w:rPr>
          <w:rFonts w:cs="Arial" w:ascii="Arial" w:hAnsi="Arial"/>
          <w:color w:val="000000"/>
        </w:rPr>
        <w:t>The only valuable criticism is that which turns what is latent in the thought of a great writer against what is explicit, and thereby makes his works a stepping-stone to results which he did not himself attain. It was those who stoned the Prophets that built their sepulchres. Those who really reverenced them, showed it by following the spirit derived from them to new issu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Caird, preface to Philosophy of Kant.</w:t>
      </w:r>
    </w:p>
    <w:p>
      <w:pPr>
        <w:pStyle w:val="Web"/>
        <w:snapToGrid w:val="false"/>
        <w:spacing w:lineRule="atLeast" w:line="360" w:before="0" w:after="0"/>
        <w:jc w:val="both"/>
        <w:rPr>
          <w:rFonts w:ascii="Arial" w:hAnsi="Arial" w:cs="Arial"/>
          <w:color w:val="000000"/>
        </w:rPr>
      </w:pPr>
      <w:r>
        <w:rPr>
          <w:rFonts w:cs="Arial" w:ascii="Arial" w:hAnsi="Arial"/>
          <w:color w:val="000000"/>
        </w:rPr>
        <w:t>And, while we fools</w:t>
      </w:r>
    </w:p>
    <w:p>
      <w:pPr>
        <w:pStyle w:val="Web"/>
        <w:snapToGrid w:val="false"/>
        <w:spacing w:lineRule="atLeast" w:line="360" w:before="0" w:after="0"/>
        <w:jc w:val="both"/>
        <w:rPr>
          <w:rFonts w:ascii="Arial" w:hAnsi="Arial" w:cs="Arial"/>
          <w:color w:val="000000"/>
        </w:rPr>
      </w:pPr>
      <w:r>
        <w:rPr>
          <w:rFonts w:cs="Arial" w:ascii="Arial" w:hAnsi="Arial"/>
          <w:color w:val="000000"/>
        </w:rPr>
        <w:t>Are making courtesies and brave compliments</w:t>
      </w:r>
    </w:p>
    <w:p>
      <w:pPr>
        <w:pStyle w:val="Web"/>
        <w:snapToGrid w:val="false"/>
        <w:spacing w:lineRule="atLeast" w:line="360" w:before="0" w:after="0"/>
        <w:jc w:val="both"/>
        <w:rPr>
          <w:rFonts w:ascii="Arial" w:hAnsi="Arial" w:cs="Arial"/>
          <w:color w:val="000000"/>
        </w:rPr>
      </w:pPr>
      <w:r>
        <w:rPr>
          <w:rFonts w:cs="Arial" w:ascii="Arial" w:hAnsi="Arial"/>
          <w:color w:val="000000"/>
        </w:rPr>
        <w:t>To our rare century, and courtierly</w:t>
      </w:r>
    </w:p>
    <w:p>
      <w:pPr>
        <w:pStyle w:val="Web"/>
        <w:snapToGrid w:val="false"/>
        <w:spacing w:lineRule="atLeast" w:line="360" w:before="0" w:after="0"/>
        <w:jc w:val="both"/>
        <w:rPr>
          <w:rFonts w:ascii="Arial" w:hAnsi="Arial" w:cs="Arial"/>
          <w:color w:val="000000"/>
        </w:rPr>
      </w:pPr>
      <w:r>
        <w:rPr>
          <w:rFonts w:cs="Arial" w:ascii="Arial" w:hAnsi="Arial"/>
          <w:color w:val="000000"/>
        </w:rPr>
        <w:t>Swaddling our strength in trammels of soft silk,</w:t>
      </w:r>
    </w:p>
    <w:p>
      <w:pPr>
        <w:pStyle w:val="Web"/>
        <w:snapToGrid w:val="false"/>
        <w:spacing w:lineRule="atLeast" w:line="360" w:before="0" w:after="0"/>
        <w:jc w:val="both"/>
        <w:rPr>
          <w:rFonts w:ascii="Arial" w:hAnsi="Arial" w:cs="Arial"/>
          <w:color w:val="000000"/>
        </w:rPr>
      </w:pPr>
      <w:r>
        <w:rPr>
          <w:rFonts w:cs="Arial" w:ascii="Arial" w:hAnsi="Arial"/>
          <w:color w:val="000000"/>
        </w:rPr>
        <w:t>The rotten depths grow rotten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ugusta Webst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I:29-32. A. Orrock Johnston, Christian World Pulpit, vol. xl1891 , p420. XXIII:29-39.—Spurgeon, Sermons, vol. xl. No2381. XXIII:33.—J. Baldwin Brown, The Divine Treatment of Sin, p155.</w:t>
      </w:r>
    </w:p>
    <w:p>
      <w:pPr>
        <w:pStyle w:val="Subtitle"/>
        <w:snapToGrid w:val="false"/>
        <w:spacing w:lineRule="atLeast" w:line="360" w:before="0" w:after="0"/>
        <w:jc w:val="both"/>
        <w:rPr>
          <w:rFonts w:ascii="Arial" w:hAnsi="Arial" w:cs="Arial"/>
          <w:color w:val="000000"/>
          <w:sz w:val="24"/>
          <w:szCs w:val="24"/>
        </w:rPr>
      </w:pPr>
      <w:hyperlink r:id="rId180" w:tgtFrame="_blank">
        <w:r>
          <w:rPr>
            <w:rStyle w:val="InternetLink"/>
            <w:rFonts w:cs="Arial" w:ascii="Arial" w:hAnsi="Arial"/>
            <w:i/>
            <w:iCs/>
            <w:color w:val="000000"/>
            <w:sz w:val="24"/>
            <w:szCs w:val="24"/>
          </w:rPr>
          <w:t>Matthew 23: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eneration after generation of insurgent Poles, or Italians, or whatnot, may bleed and die, and seem to leave nothing to show for it all. But who are we that we should presume to judge how much expenditure of blood the keeping alive of an idea is wo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moirs of Henry Holbeach.</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I:34—H. C. G. Moule, Christ"s Witness to the Life to Come, p120. XXIII:34 , 35.—R. E. Hutton, The Crown of Christ, vol. ii. p329. XXIII:37.—A. G. Mortimer, The Church"s Lessons for the Christian Year, part iv. p203. "Plain Sermons" by contributors to the Tracts for the Times, vol. viii. p151. John Watson, Christian World Pulpit, vol. xlviii1895 , p56. J. M. Neale, Sermons Preached in Sackville College Chapel, vol. ii. p243. C. Stamford, Symbols of Christ, p263. D. Fraser, Metaphors in the Gospels, p209. C. Jerdan, Pastures of Tender Grass, p360. Spurgeon, Sermons, vol. xl. No2381; vol. xlv. No2630. XXIII:37 , 38.—E. E. Smith, Christian World Pulpit, vol. lix1901 , p228. XXIII:38.—C. Jerdan, Pastures of Tender Grass, p110. XXIII:41.—H. P. Liddon, Some Elements of Religion, p201. XXIV:1-21.—Spurgeon, Sermons, vol. xlix. No2381. XXIV:1-35.—R. W. Dale, Christian World Pulpit, vol. xlviii1895 , pp60 , 104. XXIV:3.—D. Heagle, That Blessed Hope, p62. S. H. Kellogg, The Past a Prophecy of the Future, pp321 , 339. XXIV:6.—J. Addison Alexander, The Gospel of Jesus Christ, p275. XXIV:6 , 14.—H. Scott Holland, Christian World Pulpit, vol. lx1901 , p216. XXIV:7.—F. E. Paget, The Redemption of War, p1. J. B. Mozley, Sermons Preached Before the University of Oxford, p97. H. J. Coleridge, The Return of the King, p116. XXIV:11.—G. St. Clair, Christian World Pulpit, vol. xl1891 , p33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6" w:name="47"/>
      <w:bookmarkStart w:id="47" w:name="48"/>
      <w:bookmarkStart w:id="48" w:name="49"/>
      <w:bookmarkStart w:id="49" w:name="50"/>
      <w:bookmarkStart w:id="50" w:name="51"/>
      <w:bookmarkEnd w:id="46"/>
      <w:bookmarkEnd w:id="47"/>
      <w:bookmarkEnd w:id="48"/>
      <w:bookmarkEnd w:id="49"/>
      <w:bookmarkEnd w:id="50"/>
      <w:r>
        <w:rPr>
          <w:rStyle w:val="Large1"/>
          <w:rFonts w:cs="Arial" w:ascii="Arial" w:hAnsi="Arial"/>
          <w:color w:val="000000"/>
          <w:sz w:val="24"/>
          <w:szCs w:val="24"/>
        </w:rPr>
        <w:t>Verses 1-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trusion of the World</w:t>
      </w:r>
    </w:p>
    <w:p>
      <w:pPr>
        <w:pStyle w:val="Subtitle"/>
        <w:snapToGrid w:val="false"/>
        <w:spacing w:lineRule="atLeast" w:line="360" w:before="0" w:after="0"/>
        <w:jc w:val="both"/>
        <w:rPr>
          <w:rFonts w:ascii="Arial" w:hAnsi="Arial" w:cs="Arial"/>
          <w:color w:val="000000"/>
          <w:sz w:val="24"/>
          <w:szCs w:val="24"/>
        </w:rPr>
      </w:pPr>
      <w:hyperlink r:id="rId181" w:tgtFrame="_blank">
        <w:r>
          <w:rPr>
            <w:rStyle w:val="InternetLink"/>
            <w:rFonts w:cs="Arial" w:ascii="Arial" w:hAnsi="Arial"/>
            <w:i/>
            <w:iCs/>
            <w:color w:val="000000"/>
            <w:sz w:val="24"/>
            <w:szCs w:val="24"/>
          </w:rPr>
          <w:t>Matthew 2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doubt this referred originally to the great crash of the fall of Jerusalem. But one cannot help seeing that the whole prophecy describes rather the constantly recurring features of all epochs of great change affecting the kingdom of heaven than the details of special circumstances attaching to some one event.</w:t>
      </w:r>
    </w:p>
    <w:p>
      <w:pPr>
        <w:pStyle w:val="Web"/>
        <w:snapToGrid w:val="false"/>
        <w:spacing w:lineRule="atLeast" w:line="360" w:before="0" w:after="0"/>
        <w:jc w:val="both"/>
        <w:rPr/>
      </w:pPr>
      <w:r>
        <w:rPr>
          <w:rFonts w:cs="Arial" w:ascii="Arial" w:hAnsi="Arial"/>
          <w:color w:val="000000"/>
        </w:rPr>
        <w:t xml:space="preserve">I. Observe that it is more inside the Church that iniquity is said to abound. There may be a fair amount of morality and obedience in the Church. But it is the outside world, the mass of the people who are not Christians in any real sense, in whom a low tone of morality abounds. And the Church of course ought to be the antagonist of this, to curb it and overcome it If it has failed to be </w:t>
      </w:r>
      <w:r>
        <w:rPr>
          <w:rStyle w:val="Scriptref"/>
          <w:rFonts w:cs="Arial" w:ascii="Arial" w:hAnsi="Arial"/>
          <w:color w:val="000000"/>
        </w:rPr>
        <w:t>Song of Solomon ,</w:t>
      </w:r>
      <w:r>
        <w:rPr>
          <w:rFonts w:cs="Arial" w:ascii="Arial" w:hAnsi="Arial"/>
          <w:color w:val="000000"/>
        </w:rPr>
        <w:t xml:space="preserve"> then the world is leavening the Church. The two powers are always in existence and in operation; perhaps there is always action and reaction, but there are periods when the forces of the Church are evidently the stronger, and others when the world evidently is.</w:t>
      </w:r>
    </w:p>
    <w:p>
      <w:pPr>
        <w:pStyle w:val="Web"/>
        <w:snapToGrid w:val="false"/>
        <w:spacing w:lineRule="atLeast" w:line="360" w:before="0" w:after="0"/>
        <w:jc w:val="both"/>
        <w:rPr>
          <w:rFonts w:ascii="Arial" w:hAnsi="Arial" w:cs="Arial"/>
          <w:color w:val="000000"/>
        </w:rPr>
      </w:pPr>
      <w:r>
        <w:rPr>
          <w:rFonts w:cs="Arial" w:ascii="Arial" w:hAnsi="Arial"/>
          <w:color w:val="000000"/>
        </w:rPr>
        <w:t>II. I want to urge that as a truth not only about communities, but about individuals. Either you are salting the world or the world is putrefying you. There cannot be a severance of relations. You must either be actively giving out or passively receiving.</w:t>
      </w:r>
    </w:p>
    <w:p>
      <w:pPr>
        <w:pStyle w:val="Web"/>
        <w:snapToGrid w:val="false"/>
        <w:spacing w:lineRule="atLeast" w:line="360" w:before="0" w:after="0"/>
        <w:jc w:val="both"/>
        <w:rPr>
          <w:rFonts w:ascii="Arial" w:hAnsi="Arial" w:cs="Arial"/>
          <w:color w:val="000000"/>
        </w:rPr>
      </w:pPr>
      <w:r>
        <w:rPr>
          <w:rFonts w:cs="Arial" w:ascii="Arial" w:hAnsi="Arial"/>
          <w:color w:val="000000"/>
        </w:rPr>
        <w:t>In what are the bulk of professing Christians different from the world? They are like them in their views of things, in their amusements, in their pursuits, in their ambitions, in their loves and fears. That no doubt partly comes from the more obvious parts of Christian morality having permeated to a considerable extent the classes of society to which most of us belong. But that will not explain it all. There should be a distinct difference of tone, a higher standard of self-sacrifice. It all comes to this, are we trying to be the salt, or are we letting the evil around us conquer unchecked?</w:t>
      </w:r>
    </w:p>
    <w:p>
      <w:pPr>
        <w:pStyle w:val="Web"/>
        <w:snapToGrid w:val="false"/>
        <w:spacing w:lineRule="atLeast" w:line="360" w:before="0" w:after="0"/>
        <w:jc w:val="both"/>
        <w:rPr>
          <w:rFonts w:ascii="Arial" w:hAnsi="Arial" w:cs="Arial"/>
          <w:color w:val="000000"/>
        </w:rPr>
      </w:pPr>
      <w:r>
        <w:rPr>
          <w:rFonts w:cs="Arial" w:ascii="Arial" w:hAnsi="Arial"/>
          <w:color w:val="000000"/>
        </w:rPr>
        <w:t>III. The Cure. Honestly bring your hearts under the influence of the love that will kindle them. Our love as Christians is eminently reasonable. It rests upon a believed fact. It is the echo of Christ"s love to us. It is not then to be produced by willing only or by effort, but mainly by laying our hearts in sunshine that makes them warm. Then let the practical discipline of life go to cultivate that love, and to suppress what wars against it. Make an effort to keep Christ"s love in mind, and practice the fruits of love, and guard against the intrus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w:t>
      </w:r>
    </w:p>
    <w:p>
      <w:pPr>
        <w:pStyle w:val="Web"/>
        <w:snapToGrid w:val="false"/>
        <w:spacing w:lineRule="atLeast" w:line="360" w:before="0" w:after="0"/>
        <w:jc w:val="both"/>
        <w:rPr>
          <w:rFonts w:ascii="Arial" w:hAnsi="Arial" w:cs="Arial"/>
          <w:color w:val="000000"/>
        </w:rPr>
      </w:pPr>
      <w:r>
        <w:rPr>
          <w:rFonts w:cs="Arial" w:ascii="Arial" w:hAnsi="Arial"/>
          <w:color w:val="000000"/>
        </w:rPr>
        <w:t>Reference.—XXIV:12.—H. J. Coleridge, The Return of the King, p89.</w:t>
      </w:r>
    </w:p>
    <w:p>
      <w:pPr>
        <w:pStyle w:val="Subtitle"/>
        <w:snapToGrid w:val="false"/>
        <w:spacing w:lineRule="atLeast" w:line="360" w:before="0" w:after="0"/>
        <w:jc w:val="both"/>
        <w:rPr>
          <w:rFonts w:ascii="Arial" w:hAnsi="Arial" w:cs="Arial"/>
          <w:color w:val="000000"/>
          <w:sz w:val="24"/>
          <w:szCs w:val="24"/>
        </w:rPr>
      </w:pPr>
      <w:hyperlink r:id="rId182" w:tgtFrame="_blank">
        <w:r>
          <w:rPr>
            <w:rStyle w:val="InternetLink"/>
            <w:rFonts w:cs="Arial" w:ascii="Arial" w:hAnsi="Arial"/>
            <w:i/>
            <w:iCs/>
            <w:color w:val="000000"/>
            <w:sz w:val="24"/>
            <w:szCs w:val="24"/>
          </w:rPr>
          <w:t>Matthew 2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ose great notes which sound through Scripture, the necessity of continuance, of not stopping before the end. Love is tried by continuance, by going on with what we have begu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zley.</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V:13.—Stopford A. Brooke, Short Sermons, p41. J. Lewis Paton, Christian World Pulpit, vol. lxxi1907 , p406. "Plain Sermons" by contributors to the Tracts for the Times, vol. i. p318. A. Maclaren, Expositions of Holy Scripture—St. Matthew XVIII-XXVIII. p148. H. P. Liddon, Sermons on Some Words of Christ, p113. XXIV:14.—D. Heagle, That Blessed Hope, p90. S. Baring-Gould, Village Preaching for a Year (2Series), vol. i. p1. T. F. Lockyer, The Inspirations of the Christian Life, p99. G. F. Maclear, The Evidential Value of the Continuity of Missionary Enterprise, p1. XXIV:15.—H. J. Coleridge, The Return of the King, p142. R. E. Hutton, The Crown of Christ, vol. i. p37.</w:t>
      </w:r>
    </w:p>
    <w:p>
      <w:pPr>
        <w:pStyle w:val="Subtitle"/>
        <w:snapToGrid w:val="false"/>
        <w:spacing w:lineRule="atLeast" w:line="360" w:before="0" w:after="0"/>
        <w:jc w:val="both"/>
        <w:rPr>
          <w:rFonts w:ascii="Arial" w:hAnsi="Arial" w:cs="Arial"/>
          <w:color w:val="000000"/>
          <w:sz w:val="24"/>
          <w:szCs w:val="24"/>
        </w:rPr>
      </w:pPr>
      <w:hyperlink r:id="rId183" w:tgtFrame="_blank">
        <w:r>
          <w:rPr>
            <w:rStyle w:val="InternetLink"/>
            <w:rFonts w:cs="Arial" w:ascii="Arial" w:hAnsi="Arial"/>
            <w:i/>
            <w:iCs/>
            <w:color w:val="000000"/>
            <w:sz w:val="24"/>
            <w:szCs w:val="24"/>
          </w:rPr>
          <w:t>Matthew 24:23</w:t>
        </w:r>
      </w:hyperlink>
    </w:p>
    <w:p>
      <w:pPr>
        <w:pStyle w:val="Web"/>
        <w:snapToGrid w:val="false"/>
        <w:spacing w:lineRule="atLeast" w:line="360" w:before="0" w:after="0"/>
        <w:jc w:val="both"/>
        <w:rPr/>
      </w:pPr>
      <w:r>
        <w:rPr>
          <w:rFonts w:cs="Arial" w:ascii="Arial" w:hAnsi="Arial"/>
          <w:color w:val="000000"/>
        </w:rPr>
        <w:t xml:space="preserve">Nothing doth so much keepe Men out of the Church, and drive Men out of the Church, as Breach of Unity: and therefore, whensoever it cometh to that passe, that one saith, Ecce in deserto; Another saith, Ecce in penetralibus; That </w:t>
      </w:r>
      <w:r>
        <w:rPr>
          <w:rStyle w:val="Scriptref"/>
          <w:rFonts w:cs="Arial" w:ascii="Arial" w:hAnsi="Arial"/>
          <w:color w:val="000000"/>
        </w:rPr>
        <w:t>Isaiah ,</w:t>
      </w:r>
      <w:r>
        <w:rPr>
          <w:rFonts w:cs="Arial" w:ascii="Arial" w:hAnsi="Arial"/>
          <w:color w:val="000000"/>
        </w:rPr>
        <w:t xml:space="preserve"> when some Men seeke Christ, in the conventicles of Heretikes, and others in an outward face of a church, that voice had need continually to sound in Men"s eares, Nolite exire, Goe not o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c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V:24.—Spurgeon, Sermons, vol. vi. No324. J. B. Wilkinson, Plain Preaching for a Year, p191. XXIV:24-26.—Alfred Rowland, Christian World Pulpit, vol. xlii1892 , p71. XXIV:26.—S. H. Kellogg, The Past a Prophecy of the Future, p30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ghtning</w:t>
      </w:r>
    </w:p>
    <w:p>
      <w:pPr>
        <w:pStyle w:val="Subtitle"/>
        <w:snapToGrid w:val="false"/>
        <w:spacing w:lineRule="atLeast" w:line="360" w:before="0" w:after="0"/>
        <w:jc w:val="both"/>
        <w:rPr>
          <w:rFonts w:ascii="Arial" w:hAnsi="Arial" w:cs="Arial"/>
          <w:color w:val="000000"/>
          <w:sz w:val="24"/>
          <w:szCs w:val="24"/>
        </w:rPr>
      </w:pPr>
      <w:hyperlink r:id="rId184" w:tgtFrame="_blank">
        <w:r>
          <w:rPr>
            <w:rStyle w:val="InternetLink"/>
            <w:rFonts w:cs="Arial" w:ascii="Arial" w:hAnsi="Arial"/>
            <w:i/>
            <w:iCs/>
            <w:color w:val="000000"/>
            <w:sz w:val="24"/>
            <w:szCs w:val="24"/>
          </w:rPr>
          <w:t>Matthew 2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esence of the Divine Humanity is likened to a flash of lightning; not, I imagine, to the destructive zigzag forked lightning of the thunderstorm—that metaphor was appropriated by our Lord Himself to evil personified when He said: "Behold, I saw Satan, like lightning, fall from heaven"—but rather to that harmless beautiful illumination which we call summer lightning, or sheet lightning.</w:t>
      </w:r>
    </w:p>
    <w:p>
      <w:pPr>
        <w:pStyle w:val="Web"/>
        <w:snapToGrid w:val="false"/>
        <w:spacing w:lineRule="atLeast" w:line="360" w:before="0" w:after="0"/>
        <w:jc w:val="both"/>
        <w:rPr>
          <w:rFonts w:ascii="Arial" w:hAnsi="Arial" w:cs="Arial"/>
          <w:color w:val="000000"/>
        </w:rPr>
      </w:pPr>
      <w:r>
        <w:rPr>
          <w:rFonts w:cs="Arial" w:ascii="Arial" w:hAnsi="Arial"/>
          <w:color w:val="000000"/>
        </w:rPr>
        <w:t>I. What, then, is this sheet lightning, and in what sense can it be an analogy of the presence of the Divine Humanity, the light of the world? Sheet lightning is the flashing into manifestation of an atmospheric power, always present everywhere but not always manifested. No man can define electricity, and yet it has been scientifically demonstrated to be the combining agent of matter, and without it the million million atoms of the material world would be disintegrated.</w:t>
      </w:r>
    </w:p>
    <w:p>
      <w:pPr>
        <w:pStyle w:val="Web"/>
        <w:snapToGrid w:val="false"/>
        <w:spacing w:lineRule="atLeast" w:line="360" w:before="0" w:after="0"/>
        <w:jc w:val="both"/>
        <w:rPr>
          <w:rFonts w:ascii="Arial" w:hAnsi="Arial" w:cs="Arial"/>
          <w:color w:val="000000"/>
        </w:rPr>
      </w:pPr>
      <w:r>
        <w:rPr>
          <w:rFonts w:cs="Arial" w:ascii="Arial" w:hAnsi="Arial"/>
          <w:color w:val="000000"/>
        </w:rPr>
        <w:t>The Incarnation is God manifest, as the lightning-flash is electricity manifest. His presence on earth is the coming into visibility of a Divine, world-creating, world-sustaining presence, always everywhere diffused and operative; always everywhere the life, the spirit; but impersonal and unknowable to the finite minds of men, except as revealed under some limitation that man"s eye can see and man"s intelligence apprehend.</w:t>
      </w:r>
    </w:p>
    <w:p>
      <w:pPr>
        <w:pStyle w:val="Web"/>
        <w:snapToGrid w:val="false"/>
        <w:spacing w:lineRule="atLeast" w:line="360" w:before="0" w:after="0"/>
        <w:jc w:val="both"/>
        <w:rPr>
          <w:rFonts w:ascii="Arial" w:hAnsi="Arial" w:cs="Arial"/>
          <w:color w:val="000000"/>
        </w:rPr>
      </w:pPr>
      <w:r>
        <w:rPr>
          <w:rFonts w:cs="Arial" w:ascii="Arial" w:hAnsi="Arial"/>
          <w:color w:val="000000"/>
        </w:rPr>
        <w:t>II. These eyes of the soul are greatly in our own power. The faculty of spiritual discernment, though it may be withered from non-use, is the hereditary possession of every human being. Eyes must be blind indeed that cannot see a lightning-flash. The Christ is the lightning-flash that reveals the nature of the Father Who loves us. Act as though it were true. Let the solemn mystery of that presence challenge you and subdue you.</w:t>
      </w:r>
    </w:p>
    <w:p>
      <w:pPr>
        <w:pStyle w:val="Web"/>
        <w:snapToGrid w:val="false"/>
        <w:spacing w:lineRule="atLeast" w:line="360" w:before="0" w:after="0"/>
        <w:jc w:val="both"/>
        <w:rPr>
          <w:rFonts w:ascii="Arial" w:hAnsi="Arial" w:cs="Arial"/>
          <w:color w:val="000000"/>
        </w:rPr>
      </w:pPr>
      <w:r>
        <w:rPr>
          <w:rFonts w:cs="Arial" w:ascii="Arial" w:hAnsi="Arial"/>
          <w:color w:val="000000"/>
        </w:rPr>
        <w:t>III. Obviously, in a very special and influential manner, is that same presence shrouded in every guaranteed act of the Church. At the supreme moment of earnest, faithful communion, the veil between the two worlds is very thin; the spirits of the departed are very near; the soul is strengthened by a bath of heaven"s sunshine from the presence of the glorified Redeemer—God"s lightning-flash illuminating the darknes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sil Wilberforce, Speaking Good of His Name, p17.</w:t>
      </w:r>
    </w:p>
    <w:p>
      <w:pPr>
        <w:pStyle w:val="Subtitle"/>
        <w:snapToGrid w:val="false"/>
        <w:spacing w:lineRule="atLeast" w:line="360" w:before="0" w:after="0"/>
        <w:jc w:val="both"/>
        <w:rPr>
          <w:rFonts w:ascii="Arial" w:hAnsi="Arial" w:cs="Arial"/>
          <w:color w:val="000000"/>
          <w:sz w:val="24"/>
          <w:szCs w:val="24"/>
        </w:rPr>
      </w:pPr>
      <w:hyperlink r:id="rId185" w:tgtFrame="_blank">
        <w:r>
          <w:rPr>
            <w:rStyle w:val="InternetLink"/>
            <w:rFonts w:cs="Arial" w:ascii="Arial" w:hAnsi="Arial"/>
            <w:i/>
            <w:iCs/>
            <w:color w:val="000000"/>
            <w:sz w:val="24"/>
            <w:szCs w:val="24"/>
          </w:rPr>
          <w:t>Matthew 24:27</w:t>
        </w:r>
      </w:hyperlink>
    </w:p>
    <w:p>
      <w:pPr>
        <w:pStyle w:val="Web"/>
        <w:snapToGrid w:val="false"/>
        <w:spacing w:lineRule="atLeast" w:line="360" w:before="0" w:after="0"/>
        <w:jc w:val="both"/>
        <w:rPr/>
      </w:pPr>
      <w:r>
        <w:rPr>
          <w:rFonts w:cs="Arial" w:ascii="Arial" w:hAnsi="Arial"/>
          <w:color w:val="000000"/>
        </w:rPr>
        <w:t xml:space="preserve">In her Life of Edward Irving, Mrs. Oliphant quotes a reminiscence of his preaching at Perth by a Scottish minister. "His text was taken from the twenty-fourth chapter of </w:t>
      </w:r>
      <w:r>
        <w:rPr>
          <w:rStyle w:val="Scriptref"/>
          <w:rFonts w:cs="Arial" w:ascii="Arial" w:hAnsi="Arial"/>
          <w:color w:val="000000"/>
        </w:rPr>
        <w:t>Matthew ,</w:t>
      </w:r>
      <w:r>
        <w:rPr>
          <w:rFonts w:cs="Arial" w:ascii="Arial" w:hAnsi="Arial"/>
          <w:color w:val="000000"/>
        </w:rPr>
        <w:t xml:space="preserve"> regarding the coming of the Son of Man. I remember nothing of the sermon, save its general subject; but one thing I can never forget. While he was engaged in unfolding his subject, from out of a dark cloud, which obscured the Church, there came forth a bright blaze of lightning and a crash of thunder. There was deep stillness in the audience. The preacher paused; and from the stillness and the gloom, his powerful voice, clothed with increased solemnity, pronounced these words: For as the lightning cometh out of the east, and shineth even unto the west; so shall the coming of the Son of Man be. You can imagine the effec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V:27.—Sir G. R. Fetherston, Bart, A Garden Eastward, p26. D. Fraser, Metaphors in the Gospels, p2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rrion and the Vultures</w:t>
      </w:r>
    </w:p>
    <w:p>
      <w:pPr>
        <w:pStyle w:val="Subtitle"/>
        <w:snapToGrid w:val="false"/>
        <w:spacing w:lineRule="atLeast" w:line="360" w:before="0" w:after="0"/>
        <w:jc w:val="both"/>
        <w:rPr>
          <w:rFonts w:ascii="Arial" w:hAnsi="Arial" w:cs="Arial"/>
          <w:color w:val="000000"/>
          <w:sz w:val="24"/>
          <w:szCs w:val="24"/>
        </w:rPr>
      </w:pPr>
      <w:hyperlink r:id="rId186" w:tgtFrame="_blank">
        <w:r>
          <w:rPr>
            <w:rStyle w:val="InternetLink"/>
            <w:rFonts w:cs="Arial" w:ascii="Arial" w:hAnsi="Arial"/>
            <w:i/>
            <w:iCs/>
            <w:color w:val="000000"/>
            <w:sz w:val="24"/>
            <w:szCs w:val="24"/>
          </w:rPr>
          <w:t>Matthew 24:28</w:t>
        </w:r>
      </w:hyperlink>
    </w:p>
    <w:p>
      <w:pPr>
        <w:pStyle w:val="Web"/>
        <w:snapToGrid w:val="false"/>
        <w:spacing w:lineRule="atLeast" w:line="360" w:before="0" w:after="0"/>
        <w:jc w:val="both"/>
        <w:rPr/>
      </w:pPr>
      <w:r>
        <w:rPr>
          <w:rFonts w:cs="Arial" w:ascii="Arial" w:hAnsi="Arial"/>
          <w:color w:val="000000"/>
        </w:rPr>
        <w:t xml:space="preserve">This grim parable has, of course, a strong Eastern colouring. It is best appreciated by dwellers in those lands. They tell us that no sooner is some sickly animal dead, or some piece of carrion thrown out by the way, than the vultures—for the eagle does not prey upon carrion—appear. And </w:t>
      </w:r>
      <w:r>
        <w:rPr>
          <w:rStyle w:val="Scriptref"/>
          <w:rFonts w:cs="Arial" w:ascii="Arial" w:hAnsi="Arial"/>
          <w:color w:val="000000"/>
        </w:rPr>
        <w:t>Song of Solomon ,</w:t>
      </w:r>
      <w:r>
        <w:rPr>
          <w:rFonts w:cs="Arial" w:ascii="Arial" w:hAnsi="Arial"/>
          <w:color w:val="000000"/>
        </w:rPr>
        <w:t xml:space="preserve"> says Christ, wherever there is a rotting, dead society, a carcass hopelessly corrupt and evil, down upon it, as if drawn by some unerring attraction, will come the angel, the vulture of the Divine judgment.</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hing in these most true and solemn words is this, that they are to us a revelation of a law which operates with unerring certainty through all the force of the world"s history.</w:t>
      </w:r>
    </w:p>
    <w:p>
      <w:pPr>
        <w:pStyle w:val="Web"/>
        <w:snapToGrid w:val="false"/>
        <w:spacing w:lineRule="atLeast" w:line="360" w:before="0" w:after="0"/>
        <w:jc w:val="both"/>
        <w:rPr>
          <w:rFonts w:ascii="Arial" w:hAnsi="Arial" w:cs="Arial"/>
          <w:color w:val="000000"/>
        </w:rPr>
      </w:pPr>
      <w:r>
        <w:rPr>
          <w:rFonts w:cs="Arial" w:ascii="Arial" w:hAnsi="Arial"/>
          <w:color w:val="000000"/>
        </w:rPr>
        <w:t>We cannot tell, but God can, when evil has become incurable; or when, in the language of my text, the man or the community has become a carcass. There may be flickerings of life, all unseen by our eyes, or there may be death, all unsuspected by our shallow vision. So long as there is a possibility of amendment, "sentence against an evil work is not executed speedily"; and God dams back, as it were, the flow of His retributive judgment; "not willing that any should perish, but that all should come to the knowledge of the truth". But when He sees that all is vain, that no longer is restoration or recovery possible, then He lets loose the flood; or, in the language of my text, when the thing has become a carcass, then the vultures, God"s scavengers, come and clear it away from off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Let us see to it that we do our little part to be the salt of the earth which shall keep it from rotting, and so drive away the vultures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II. We have here a law which shall have a far more tremendous accomplishment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is to come in bodily form as He went away. All men are to be judged by Him. That judgment is to be the destruction of opposing forces, the sweeping away of the carrion of moral evil.</w:t>
      </w:r>
    </w:p>
    <w:p>
      <w:pPr>
        <w:pStyle w:val="Web"/>
        <w:snapToGrid w:val="false"/>
        <w:spacing w:lineRule="atLeast" w:line="360" w:before="0" w:after="0"/>
        <w:jc w:val="both"/>
        <w:rPr>
          <w:rFonts w:ascii="Arial" w:hAnsi="Arial" w:cs="Arial"/>
          <w:color w:val="000000"/>
        </w:rPr>
      </w:pPr>
      <w:r>
        <w:rPr>
          <w:rFonts w:cs="Arial" w:ascii="Arial" w:hAnsi="Arial"/>
          <w:color w:val="000000"/>
        </w:rPr>
        <w:t>III. This is a law which need never touch you, nor you know anything about but by the hearing of the ear. "There is no condemnation to them which are in Christ Jesus." If we trust in that great Saviour we shall be quickened from the death of sin and so shall not be food for the vultures of judgment. The hand Whose touch healed the leper will heal us, and our flesh will come again as the flesh of a little child. Christ has bared His breast to the Divine judgments against sin, and if by faith we shelter ourselves in Him, we shall never know the terrors of that awful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Christ in the Heart, p105.</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V:28.—A. Maclaren, Expositions of Holy Scripture—St. Matthew XVIII-XXVIII. p157; see also British Weekly Pulpit, vol. ii. p417. H. J. Coleridge, The Return of the King, p214. W. H. Simcox, The Cessation of Prophecy, p188. C. Jerdan, Pastures of Tender Grass, p104. W. Alexander, The Great Question, p257. H. D. Rawnsley, Christian World Pulpit, vol. lvi1899 , p180. D. Fraser, Metaphors in the Gospels, p232. J. Service, Sermons, p48. XXIV:29 , 30.—Bishop E. C. S. Gibson, The Old Testament in the New, p7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oss Blazoned on the Skies</w:t>
      </w:r>
    </w:p>
    <w:p>
      <w:pPr>
        <w:pStyle w:val="Subtitle"/>
        <w:snapToGrid w:val="false"/>
        <w:spacing w:lineRule="atLeast" w:line="360" w:before="0" w:after="0"/>
        <w:jc w:val="both"/>
        <w:rPr>
          <w:rFonts w:ascii="Arial" w:hAnsi="Arial" w:cs="Arial"/>
          <w:color w:val="000000"/>
          <w:sz w:val="24"/>
          <w:szCs w:val="24"/>
        </w:rPr>
      </w:pPr>
      <w:hyperlink r:id="rId187" w:tgtFrame="_blank">
        <w:r>
          <w:rPr>
            <w:rStyle w:val="InternetLink"/>
            <w:rFonts w:cs="Arial" w:ascii="Arial" w:hAnsi="Arial"/>
            <w:i/>
            <w:iCs/>
            <w:color w:val="000000"/>
            <w:sz w:val="24"/>
            <w:szCs w:val="24"/>
          </w:rPr>
          <w:t>Matthew 2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aviour declared that at the end of the present age, and on the verge of His Second Coming, a strange, mystic sign would appear upon the firmament.</w:t>
      </w:r>
    </w:p>
    <w:p>
      <w:pPr>
        <w:pStyle w:val="Web"/>
        <w:snapToGrid w:val="false"/>
        <w:spacing w:lineRule="atLeast" w:line="360" w:before="0" w:after="0"/>
        <w:jc w:val="both"/>
        <w:rPr>
          <w:rFonts w:ascii="Arial" w:hAnsi="Arial" w:cs="Arial"/>
          <w:color w:val="000000"/>
        </w:rPr>
      </w:pPr>
      <w:r>
        <w:rPr>
          <w:rFonts w:cs="Arial" w:ascii="Arial" w:hAnsi="Arial"/>
          <w:color w:val="000000"/>
        </w:rPr>
        <w:t>What is that tremendous sign to be? I believe, with Dean Alford, that "no sign completely answers the conditions but the Cross.</w:t>
      </w:r>
    </w:p>
    <w:p>
      <w:pPr>
        <w:pStyle w:val="Web"/>
        <w:snapToGrid w:val="false"/>
        <w:spacing w:lineRule="atLeast" w:line="360" w:before="0" w:after="0"/>
        <w:jc w:val="both"/>
        <w:rPr>
          <w:rFonts w:ascii="Arial" w:hAnsi="Arial" w:cs="Arial"/>
          <w:color w:val="000000"/>
        </w:rPr>
      </w:pPr>
      <w:r>
        <w:rPr>
          <w:rFonts w:cs="Arial" w:ascii="Arial" w:hAnsi="Arial"/>
          <w:color w:val="000000"/>
        </w:rPr>
        <w:t>I. Consider: Him to Whom the Sign Appertains.—He calls Himself "the Son of Man". He adopts a phrase of Daniel the Prophet and gives it a definite and rich signification. Who is this Son of Man? Evidently He stands in close relationship to humanity. He is human in His nature and experience and sympathy.</w:t>
      </w:r>
    </w:p>
    <w:p>
      <w:pPr>
        <w:pStyle w:val="Web"/>
        <w:snapToGrid w:val="false"/>
        <w:spacing w:lineRule="atLeast" w:line="360" w:before="0" w:after="0"/>
        <w:jc w:val="both"/>
        <w:rPr>
          <w:rFonts w:ascii="Arial" w:hAnsi="Arial" w:cs="Arial"/>
          <w:color w:val="000000"/>
        </w:rPr>
      </w:pPr>
      <w:r>
        <w:rPr>
          <w:rFonts w:cs="Arial" w:ascii="Arial" w:hAnsi="Arial"/>
          <w:color w:val="000000"/>
        </w:rPr>
        <w:t>But does not the very term suggest that He was more than man? So unique a relation to humanity must imply Divinity. It is noteworthy that in this solemn discourse from which our text is taken, whilst He calls Himself the Son of Man He unequivocally calls Himself by names which none but a Divine Being dare apply to Himself.</w:t>
      </w:r>
    </w:p>
    <w:p>
      <w:pPr>
        <w:pStyle w:val="Web"/>
        <w:snapToGrid w:val="false"/>
        <w:spacing w:lineRule="atLeast" w:line="360" w:before="0" w:after="0"/>
        <w:jc w:val="both"/>
        <w:rPr>
          <w:rFonts w:ascii="Arial" w:hAnsi="Arial" w:cs="Arial"/>
          <w:color w:val="000000"/>
        </w:rPr>
      </w:pPr>
      <w:r>
        <w:rPr>
          <w:rFonts w:cs="Arial" w:ascii="Arial" w:hAnsi="Arial"/>
          <w:color w:val="000000"/>
        </w:rPr>
        <w:t>II. Mark: The Wonderfulness of the Sign.—The emblazoned Cross is the sign of human sin. Never will the tribes of the earth realize fully the horror of sin till "shall appear the sign of the Son of Man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Cross burning on the forehead of the heavens is the sign of the guilt of sin.</w:t>
      </w:r>
    </w:p>
    <w:p>
      <w:pPr>
        <w:pStyle w:val="Web"/>
        <w:snapToGrid w:val="false"/>
        <w:spacing w:lineRule="atLeast" w:line="360" w:before="0" w:after="0"/>
        <w:jc w:val="both"/>
        <w:rPr>
          <w:rFonts w:ascii="Arial" w:hAnsi="Arial" w:cs="Arial"/>
          <w:color w:val="000000"/>
        </w:rPr>
      </w:pPr>
      <w:r>
        <w:rPr>
          <w:rFonts w:cs="Arial" w:ascii="Arial" w:hAnsi="Arial"/>
          <w:color w:val="000000"/>
        </w:rPr>
        <w:t>The Cross ardent on those resplendent heights is the sign of full and complete atonement. Can we be surprised that the Cross has, therefore, always been the supreme symbol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Cross kindled on the skies is the sign of character. The ideal of Christian excellence is in the Cross, which also supplies the motive for striving after the ideal and the power to achieve the ideal.</w:t>
      </w:r>
    </w:p>
    <w:p>
      <w:pPr>
        <w:pStyle w:val="Web"/>
        <w:snapToGrid w:val="false"/>
        <w:spacing w:lineRule="atLeast" w:line="360" w:before="0" w:after="0"/>
        <w:jc w:val="both"/>
        <w:rPr>
          <w:rFonts w:ascii="Arial" w:hAnsi="Arial" w:cs="Arial"/>
          <w:color w:val="000000"/>
        </w:rPr>
      </w:pPr>
      <w:r>
        <w:rPr>
          <w:rFonts w:cs="Arial" w:ascii="Arial" w:hAnsi="Arial"/>
          <w:color w:val="000000"/>
        </w:rPr>
        <w:t>The Cross blazing in the skies is also the sign of the reward of the believer. Such as have trusted the Redeeming Cross will know assuredly then that they have not believed in vain.</w:t>
      </w:r>
    </w:p>
    <w:p>
      <w:pPr>
        <w:pStyle w:val="Web"/>
        <w:snapToGrid w:val="false"/>
        <w:spacing w:lineRule="atLeast" w:line="360" w:before="0" w:after="0"/>
        <w:jc w:val="both"/>
        <w:rPr>
          <w:rFonts w:ascii="Arial" w:hAnsi="Arial" w:cs="Arial"/>
          <w:color w:val="000000"/>
        </w:rPr>
      </w:pPr>
      <w:r>
        <w:rPr>
          <w:rFonts w:cs="Arial" w:ascii="Arial" w:hAnsi="Arial"/>
          <w:color w:val="000000"/>
        </w:rPr>
        <w:t>III. Let us seek to appreciate the Momentousness of the Appearance of this Sign.</w:t>
      </w:r>
    </w:p>
    <w:p>
      <w:pPr>
        <w:pStyle w:val="Web"/>
        <w:snapToGrid w:val="false"/>
        <w:spacing w:lineRule="atLeast" w:line="360" w:before="0" w:after="0"/>
        <w:jc w:val="both"/>
        <w:rPr>
          <w:rFonts w:ascii="Arial" w:hAnsi="Arial" w:cs="Arial"/>
          <w:color w:val="000000"/>
        </w:rPr>
      </w:pPr>
      <w:r>
        <w:rPr>
          <w:rFonts w:cs="Arial" w:ascii="Arial" w:hAnsi="Arial"/>
          <w:color w:val="000000"/>
        </w:rPr>
        <w:t>Note carefully the time-point of my text, "And then shall appear the sign of the Son of Man in heaven". The appearance of the flaming Cross is to synchronize with astounding phenomena.</w:t>
      </w:r>
    </w:p>
    <w:p>
      <w:pPr>
        <w:pStyle w:val="Web"/>
        <w:snapToGrid w:val="false"/>
        <w:spacing w:lineRule="atLeast" w:line="360" w:before="0" w:after="0"/>
        <w:jc w:val="both"/>
        <w:rPr>
          <w:rFonts w:ascii="Arial" w:hAnsi="Arial" w:cs="Arial"/>
          <w:color w:val="000000"/>
        </w:rPr>
      </w:pPr>
      <w:r>
        <w:rPr>
          <w:rFonts w:cs="Arial" w:ascii="Arial" w:hAnsi="Arial"/>
          <w:color w:val="000000"/>
        </w:rPr>
        <w:t>In the Cross of Christ I glory</w:t>
      </w:r>
    </w:p>
    <w:p>
      <w:pPr>
        <w:pStyle w:val="Web"/>
        <w:snapToGrid w:val="false"/>
        <w:spacing w:lineRule="atLeast" w:line="360" w:before="0" w:after="0"/>
        <w:jc w:val="both"/>
        <w:rPr>
          <w:rFonts w:ascii="Arial" w:hAnsi="Arial" w:cs="Arial"/>
          <w:color w:val="000000"/>
        </w:rPr>
      </w:pPr>
      <w:r>
        <w:rPr>
          <w:rFonts w:cs="Arial" w:ascii="Arial" w:hAnsi="Arial"/>
          <w:color w:val="000000"/>
        </w:rPr>
        <w:t>Towering o"er the wrecks of tim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proclamation of a literal circumstance, the Cross shall survive all things, even as (in God"s gracious purpose) it did antedate all things. One wonders if the Cross will be a gospel to a world of sinners in that awful hour.</w:t>
      </w:r>
    </w:p>
    <w:p>
      <w:pPr>
        <w:pStyle w:val="Web"/>
        <w:snapToGrid w:val="false"/>
        <w:spacing w:lineRule="atLeast" w:line="360" w:before="0" w:after="0"/>
        <w:jc w:val="both"/>
        <w:rPr>
          <w:rFonts w:ascii="Arial" w:hAnsi="Arial" w:cs="Arial"/>
          <w:color w:val="000000"/>
        </w:rPr>
      </w:pPr>
      <w:r>
        <w:rPr>
          <w:rFonts w:cs="Arial" w:ascii="Arial" w:hAnsi="Arial"/>
          <w:color w:val="000000"/>
        </w:rPr>
        <w:t>The Cross when it appears in heaven will give universal compunction. The Lord saith that "than shall all the tribes of the earth mourn".</w:t>
      </w:r>
    </w:p>
    <w:p>
      <w:pPr>
        <w:pStyle w:val="Web"/>
        <w:snapToGrid w:val="false"/>
        <w:spacing w:lineRule="atLeast" w:line="360" w:before="0" w:after="0"/>
        <w:jc w:val="both"/>
        <w:rPr>
          <w:rFonts w:ascii="Arial" w:hAnsi="Arial" w:cs="Arial"/>
          <w:color w:val="000000"/>
        </w:rPr>
      </w:pPr>
      <w:r>
        <w:rPr>
          <w:rFonts w:cs="Arial" w:ascii="Arial" w:hAnsi="Arial"/>
          <w:color w:val="000000"/>
        </w:rPr>
        <w:t>When the Cross appears Jesus will speedily return as Lord. The "sign" will, as Matthew Henry puts it, "dash infidelity quite out of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When the Cross appears the full salvation of believers shall be declared.</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Cross when it appears will reveal what shall be the glory of saints for ever.—Dins-dale T. Young, The Travels of the Heart, p19.</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V:30.—Bishop E. C. S. Gibson, The Old Testament in the New, p95. J. B. Wilkinson, Plain Preaching for a Year, vol. i. p276. XXIV:30 , 31.—F. E. Paget, Helps and Hindrances to the Christian Life, vol. i. p128. W. B. Trevelyan, Sermons for the People (2Series), vol. ii. p120. XXIV:31.—Bishop E. C. S. Gibson, The Old Testament in the New, p10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 May</w:t>
      </w:r>
    </w:p>
    <w:p>
      <w:pPr>
        <w:pStyle w:val="Subtitle"/>
        <w:snapToGrid w:val="false"/>
        <w:spacing w:lineRule="atLeast" w:line="360" w:before="0" w:after="0"/>
        <w:jc w:val="both"/>
        <w:rPr>
          <w:rFonts w:ascii="Arial" w:hAnsi="Arial" w:cs="Arial"/>
          <w:color w:val="000000"/>
          <w:sz w:val="24"/>
          <w:szCs w:val="24"/>
        </w:rPr>
      </w:pPr>
      <w:hyperlink r:id="rId188" w:tgtFrame="_blank">
        <w:r>
          <w:rPr>
            <w:rStyle w:val="InternetLink"/>
            <w:rFonts w:cs="Arial" w:ascii="Arial" w:hAnsi="Arial"/>
            <w:i/>
            <w:iCs/>
            <w:color w:val="000000"/>
            <w:sz w:val="24"/>
            <w:szCs w:val="24"/>
          </w:rPr>
          <w:t>Matthew 24: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ansposing the words of an American preacher, we may say that what Isaiah is among the books of the Bible, that May is among the months of the year. When we come out on it from a cruel and lingering winter to behold the glory of the forest and the graze of flowers—to mark the delicate beauty of</w:t>
      </w:r>
    </w:p>
    <w:p>
      <w:pPr>
        <w:pStyle w:val="Web"/>
        <w:snapToGrid w:val="false"/>
        <w:spacing w:lineRule="atLeast" w:line="360" w:before="0" w:after="0"/>
        <w:jc w:val="both"/>
        <w:rPr>
          <w:rFonts w:ascii="Arial" w:hAnsi="Arial" w:cs="Arial"/>
          <w:color w:val="000000"/>
        </w:rPr>
      </w:pPr>
      <w:r>
        <w:rPr>
          <w:rFonts w:cs="Arial" w:ascii="Arial" w:hAnsi="Arial"/>
          <w:color w:val="000000"/>
        </w:rPr>
        <w:t>Primroses and daises bright,</w:t>
      </w:r>
    </w:p>
    <w:p>
      <w:pPr>
        <w:pStyle w:val="Web"/>
        <w:snapToGrid w:val="false"/>
        <w:spacing w:lineRule="atLeast" w:line="360" w:before="0" w:after="0"/>
        <w:jc w:val="both"/>
        <w:rPr>
          <w:rFonts w:ascii="Arial" w:hAnsi="Arial" w:cs="Arial"/>
          <w:color w:val="000000"/>
        </w:rPr>
      </w:pPr>
      <w:r>
        <w:rPr>
          <w:rFonts w:cs="Arial" w:ascii="Arial" w:hAnsi="Arial"/>
          <w:color w:val="000000"/>
        </w:rPr>
        <w:t>And everything that loves the light—</w:t>
      </w:r>
    </w:p>
    <w:p>
      <w:pPr>
        <w:pStyle w:val="Web"/>
        <w:snapToGrid w:val="false"/>
        <w:spacing w:lineRule="atLeast" w:line="360" w:before="0" w:after="0"/>
        <w:jc w:val="both"/>
        <w:rPr>
          <w:rFonts w:ascii="Arial" w:hAnsi="Arial" w:cs="Arial"/>
          <w:color w:val="000000"/>
        </w:rPr>
      </w:pPr>
      <w:r>
        <w:rPr>
          <w:rFonts w:cs="Arial" w:ascii="Arial" w:hAnsi="Arial"/>
          <w:color w:val="000000"/>
        </w:rPr>
        <w:t>hope touches our hearts once more. If a hand lies fast in ours that threatened to slip, if we still find ourselves together on the narrow road that leads by the great precipice, it is with a graver and deeper joy that we turn over the Divine pages of the Book of the Prophet May.</w:t>
      </w:r>
    </w:p>
    <w:p>
      <w:pPr>
        <w:pStyle w:val="Web"/>
        <w:snapToGrid w:val="false"/>
        <w:spacing w:lineRule="atLeast" w:line="360" w:before="0" w:after="0"/>
        <w:jc w:val="both"/>
        <w:rPr>
          <w:rFonts w:ascii="Arial" w:hAnsi="Arial" w:cs="Arial"/>
          <w:color w:val="000000"/>
        </w:rPr>
      </w:pPr>
      <w:r>
        <w:rPr>
          <w:rFonts w:cs="Arial" w:ascii="Arial" w:hAnsi="Arial"/>
          <w:color w:val="000000"/>
        </w:rPr>
        <w:t>I. May is very fitly the season in which Christian workers meet to review their labours. Some of them come to tell of reaping as well as sowing. They are happy because they have seen the promise of the kingdom, because they have felt the flush and warmth of the approaching summer. For those to whom they carried the message the accepted day has risen. The Divine Spirit, almost before their very eyes, has renewed the souls of men. Their hearts are open to the teaching of the companies of prophets on the hill-sides and in the fields. But others receive it unreadily. They have sown in a gusty day. The clouds have been low in the sky. Nothing is apparent, nothing can be put into speech or print which does not speak of going back. It seems to them as if all were to end in misery, vanity, and enfeeblement. God rebukes them by His May. There are long winters in grace, but the renewal never fails.</w:t>
      </w:r>
    </w:p>
    <w:p>
      <w:pPr>
        <w:pStyle w:val="Web"/>
        <w:snapToGrid w:val="false"/>
        <w:spacing w:lineRule="atLeast" w:line="360" w:before="0" w:after="0"/>
        <w:jc w:val="both"/>
        <w:rPr>
          <w:rFonts w:ascii="Arial" w:hAnsi="Arial" w:cs="Arial"/>
          <w:color w:val="000000"/>
        </w:rPr>
      </w:pPr>
      <w:r>
        <w:rPr>
          <w:rFonts w:cs="Arial" w:ascii="Arial" w:hAnsi="Arial"/>
          <w:color w:val="000000"/>
        </w:rPr>
        <w:t>II. For the rest St. Paul urges them to be steadfast, to be always abounding in the work of the Lord, by turning their thoughts to the field of death. That above all others is in the charge of Christ. Yet of visible proof that it is so there is next to none. No missionary, however despondent, sees such irresponsiveness. But when the Hope of all the harvest fell into the ground and died, He knew what would come of it. He rose again, and thereby "made the dying deathless". St. Paul argues it out very calmly. What sense sees is to faith the seed changing. It is a redeemed thing as much as the soul that waits it in the cloister of the Church expectant.</w:t>
      </w:r>
    </w:p>
    <w:p>
      <w:pPr>
        <w:pStyle w:val="Web"/>
        <w:snapToGrid w:val="false"/>
        <w:spacing w:lineRule="atLeast" w:line="360" w:before="0" w:after="0"/>
        <w:jc w:val="both"/>
        <w:rPr>
          <w:rFonts w:ascii="Arial" w:hAnsi="Arial" w:cs="Arial"/>
          <w:color w:val="000000"/>
        </w:rPr>
      </w:pPr>
      <w:r>
        <w:rPr>
          <w:rFonts w:cs="Arial" w:ascii="Arial" w:hAnsi="Arial"/>
          <w:color w:val="000000"/>
        </w:rPr>
        <w:t>Therefore, looking at the iron rigour that holds and has held so long the field which the Lord has blessed! be steadfast, immovable, always abounding in the work of the Lord, and trusting in 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true on the great scale is equally true for the individual. Life in Christ is not history—it is prophecy. If it were history it would be nothing, for what could the dim, vexed beginning of eternity count for when time was no more? But eternity is nothing but the unfolding and explaining of time. All that is not of Christ will pass; we go loosed from it as from our sins in the Blood of the Lamb. But how much remains! The companionship that made life a holy and happy thing was cut short just at the opening. The plans with which the eager heart teemed all came to nothing. What forces of thought and love we have seemed to spend in vain! Are there wounds that cannot be healed, losses that cannot be made good, griefs that cannot be forgotten? The answer is in the prophecy of May—of everlasting spring and unwithering flow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Ten Minute Sermons, p59.</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V:32.—C. Silvester Home, Christian World Pulpit, vol. lxix1906 , p198. XXIV:32 , 33.—D. Heagle, That Blessed Hope, p44. XXIV:34-36.—Bishop E. C. S. Gibson, The Old Testament in the New, p63. XXIV:35.—S. H. Kellogg, The Past a Prophecy of the Future, p237. H. P. Liddon, Sermons on Some Words of Christ, p1. C. Jerdan, Pastures of Tender Grass, p77. J. Orr, Christian World Pulpit, vol. lvii. p81. XXIV:36.—D. Heagle, That Blessed Hope, p44.</w:t>
      </w:r>
    </w:p>
    <w:p>
      <w:pPr>
        <w:pStyle w:val="Subtitle"/>
        <w:snapToGrid w:val="false"/>
        <w:spacing w:lineRule="atLeast" w:line="360" w:before="0" w:after="0"/>
        <w:jc w:val="both"/>
        <w:rPr>
          <w:rFonts w:ascii="Arial" w:hAnsi="Arial" w:cs="Arial"/>
          <w:color w:val="000000"/>
          <w:sz w:val="24"/>
          <w:szCs w:val="24"/>
        </w:rPr>
      </w:pPr>
      <w:hyperlink r:id="rId189" w:tgtFrame="_blank">
        <w:r>
          <w:rPr>
            <w:rStyle w:val="InternetLink"/>
            <w:rFonts w:cs="Arial" w:ascii="Arial" w:hAnsi="Arial"/>
            <w:i/>
            <w:iCs/>
            <w:color w:val="000000"/>
            <w:sz w:val="24"/>
            <w:szCs w:val="24"/>
          </w:rPr>
          <w:t>Matthew 24:37</w:t>
        </w:r>
      </w:hyperlink>
    </w:p>
    <w:p>
      <w:pPr>
        <w:pStyle w:val="Web"/>
        <w:snapToGrid w:val="false"/>
        <w:spacing w:lineRule="atLeast" w:line="360" w:before="0" w:after="0"/>
        <w:jc w:val="both"/>
        <w:rPr/>
      </w:pPr>
      <w:r>
        <w:rPr>
          <w:rFonts w:cs="Arial" w:ascii="Arial" w:hAnsi="Arial"/>
          <w:color w:val="000000"/>
        </w:rPr>
        <w:t xml:space="preserve">In his biography of William Morris, Mr. J. W. Mackail points out (II. pp144 f.) the poet"s firm belief in a catastrophe impending over modern civilization, a sort of twilight of the gods, a dying before regeneration, a sudden and complete avalanche of barbarism leading to some </w:t>
      </w:r>
      <w:r>
        <w:rPr>
          <w:rStyle w:val="Scriptref"/>
          <w:rFonts w:cs="Arial" w:ascii="Arial" w:hAnsi="Arial"/>
          <w:color w:val="000000"/>
        </w:rPr>
        <w:t>Revelation -</w:t>
      </w:r>
      <w:r>
        <w:rPr>
          <w:rFonts w:cs="Arial" w:ascii="Arial" w:hAnsi="Arial"/>
          <w:color w:val="000000"/>
        </w:rPr>
        <w:t xml:space="preserve">birth of man. "I have more faith," said Morris once, "than a grain of mustard seed in the future history of </w:t>
      </w:r>
      <w:r>
        <w:rPr>
          <w:rStyle w:val="Emphasis1"/>
          <w:rFonts w:cs="Arial" w:ascii="Arial" w:hAnsi="Arial"/>
          <w:color w:val="000000"/>
        </w:rPr>
        <w:t>"civilization,"</w:t>
      </w:r>
      <w:r>
        <w:rPr>
          <w:rFonts w:cs="Arial" w:ascii="Arial" w:hAnsi="Arial"/>
          <w:color w:val="000000"/>
        </w:rPr>
        <w:t xml:space="preserve"> which I know now is doomed to destruction, and probably before very long; what a joy it is to think of! and how often it consoles me to think of barbarism once more flooding the world, and real feelings and passions, however rudimentary, taking the place of our wretched hypocrisies. With this thought in my mind all the history of the past is lighted up and lives again to me. I used really to despair once because I thought what the idiots of our day call progress would go on perfecting itself; happily I know now that all that will have a sudden check—sudden in appearance, I mean—"as it was in the days of No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V:37.—A. N. Obbard, Plain Sermons, p53. XXIV:39.—Spurgeon, Sermons, vol. xiv. No823.</w:t>
      </w:r>
    </w:p>
    <w:p>
      <w:pPr>
        <w:pStyle w:val="Subtitle"/>
        <w:snapToGrid w:val="false"/>
        <w:spacing w:lineRule="atLeast" w:line="360" w:before="0" w:after="0"/>
        <w:jc w:val="both"/>
        <w:rPr>
          <w:rFonts w:ascii="Arial" w:hAnsi="Arial" w:cs="Arial"/>
          <w:color w:val="000000"/>
          <w:sz w:val="24"/>
          <w:szCs w:val="24"/>
        </w:rPr>
      </w:pPr>
      <w:hyperlink r:id="rId190" w:tgtFrame="_blank">
        <w:r>
          <w:rPr>
            <w:rStyle w:val="InternetLink"/>
            <w:rFonts w:cs="Arial" w:ascii="Arial" w:hAnsi="Arial"/>
            <w:i/>
            <w:iCs/>
            <w:color w:val="000000"/>
            <w:sz w:val="24"/>
            <w:szCs w:val="24"/>
          </w:rPr>
          <w:t>Matthew 24: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told that there shall be two in the field, that the one shall be taken and the other left. But we have yet to learn why, in our limited vision, the choice seems invariably to be mistaken. We have yet to learn why he who is doing good work is taken from the field, leaving there the man whose tastes are urb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Seton Merriman.</w:t>
      </w:r>
    </w:p>
    <w:p>
      <w:pPr>
        <w:pStyle w:val="Web"/>
        <w:snapToGrid w:val="false"/>
        <w:spacing w:lineRule="atLeast" w:line="360" w:before="0" w:after="0"/>
        <w:jc w:val="both"/>
        <w:rPr>
          <w:rFonts w:ascii="Arial" w:hAnsi="Arial" w:cs="Arial"/>
          <w:color w:val="000000"/>
        </w:rPr>
      </w:pPr>
      <w:r>
        <w:rPr>
          <w:rFonts w:cs="Arial" w:ascii="Arial" w:hAnsi="Arial"/>
          <w:color w:val="000000"/>
        </w:rPr>
        <w:t>I have read of a remarkable Welshman, of whom it was said, when the grave closed over him, that he could frame a harp and play it; build a ship and sail it; compose an ode and set it to music. A brave fellow, that son of Wales—but I had once a brother who could do more and better than this, but the grave has closed over him, as over the gallant Welshman of yore; there are now but two that remember him—the one who bore him, and the being who was nurtured at the same breast. He was taken, and I was left!—Truly the ways of Providence are inscrut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orrow in Lavengro.</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V:40-42.—"Plain Sermons" by contributors to the Tracts for the Times, vol. iii. p49.</w:t>
      </w:r>
    </w:p>
    <w:p>
      <w:pPr>
        <w:pStyle w:val="Subtitle"/>
        <w:snapToGrid w:val="false"/>
        <w:spacing w:lineRule="atLeast" w:line="360" w:before="0" w:after="0"/>
        <w:jc w:val="both"/>
        <w:rPr>
          <w:rFonts w:ascii="Arial" w:hAnsi="Arial" w:cs="Arial"/>
          <w:color w:val="000000"/>
          <w:sz w:val="24"/>
          <w:szCs w:val="24"/>
        </w:rPr>
      </w:pPr>
      <w:hyperlink r:id="rId191" w:tgtFrame="_blank">
        <w:r>
          <w:rPr>
            <w:rStyle w:val="InternetLink"/>
            <w:rFonts w:cs="Arial" w:ascii="Arial" w:hAnsi="Arial"/>
            <w:i/>
            <w:iCs/>
            <w:color w:val="000000"/>
            <w:sz w:val="24"/>
            <w:szCs w:val="24"/>
          </w:rPr>
          <w:t>Matthew 24: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rt of life resembles the art of the wrestler rather than of the dancer, inasmuch as man must stand ready and steady to meet sudden and unlooked-for attack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cus Aureliu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V:42.—E. Aldom French, God"s Message Through Modern Doubt, p225. "Plain Sermons" by contributors to the Tracts for the Times, vol. vii. p277. XXIV:42-44.—T. B. Dover, Some Quiet Lenten Thoughts, p87. XXIV:42-51.—A. Maclaren, Expositions of Holy Scripture —St. Matthew XVIII-XXVIII. p166. D. Fraser, Metaphors in the Gospels, p244. Spurgeon, Sermons, vol. xlv. No2642. XXIV:44.—R. D. B. Rawnsley, Village Sermons (3Series), p1. W. Hay M. H. Aitken, Mission Sermons (2Series), p247. XXV.—R. Winterbotham, The Kingdom of Heaven, p14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bstance of the Kingdom—The Divine Nature</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Subtitle"/>
        <w:snapToGrid w:val="false"/>
        <w:spacing w:lineRule="atLeast" w:line="360" w:before="0" w:after="0"/>
        <w:jc w:val="both"/>
        <w:rPr>
          <w:rFonts w:ascii="Arial" w:hAnsi="Arial" w:cs="Arial"/>
          <w:color w:val="000000"/>
          <w:sz w:val="24"/>
          <w:szCs w:val="24"/>
        </w:rPr>
      </w:pPr>
      <w:hyperlink r:id="rId192" w:tgtFrame="_blank">
        <w:r>
          <w:rPr>
            <w:rStyle w:val="InternetLink"/>
            <w:rFonts w:cs="Arial" w:ascii="Arial" w:hAnsi="Arial"/>
            <w:i/>
            <w:iCs/>
            <w:color w:val="000000"/>
            <w:sz w:val="24"/>
            <w:szCs w:val="24"/>
          </w:rPr>
          <w:t>Matthew 2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ay by which a human soul born in sin becomes a kingdom of heaven, is the way of the New Birth, wherein God takes away our sin by the cleansing of the Precious Blood of Christ, and makes us by the power of His Holy Spirit partakers of the Divine nature.</w:t>
      </w:r>
    </w:p>
    <w:p>
      <w:pPr>
        <w:pStyle w:val="Web"/>
        <w:snapToGrid w:val="false"/>
        <w:spacing w:lineRule="atLeast" w:line="360" w:before="0" w:after="0"/>
        <w:jc w:val="both"/>
        <w:rPr/>
      </w:pPr>
      <w:r>
        <w:rPr>
          <w:rFonts w:cs="Arial" w:ascii="Arial" w:hAnsi="Arial"/>
          <w:color w:val="000000"/>
        </w:rPr>
        <w:t xml:space="preserve">I. God being the germ of every true human character, if we want to know that true human nature </w:t>
      </w:r>
      <w:r>
        <w:rPr>
          <w:rStyle w:val="Scriptref"/>
          <w:rFonts w:cs="Arial" w:ascii="Arial" w:hAnsi="Arial"/>
          <w:color w:val="000000"/>
        </w:rPr>
        <w:t>Isaiah ,</w:t>
      </w:r>
      <w:r>
        <w:rPr>
          <w:rFonts w:cs="Arial" w:ascii="Arial" w:hAnsi="Arial"/>
          <w:color w:val="000000"/>
        </w:rPr>
        <w:t xml:space="preserve"> we must know first what is the character of God, Who is its ideal, and the root out of which it grows. That character is summed up by St. John in the phrase "God is love," and that love is the mutual love of the Three Blessed Persons of the Undivided Trinity.</w:t>
      </w:r>
    </w:p>
    <w:p>
      <w:pPr>
        <w:pStyle w:val="Web"/>
        <w:snapToGrid w:val="false"/>
        <w:spacing w:lineRule="atLeast" w:line="360" w:before="0" w:after="0"/>
        <w:jc w:val="both"/>
        <w:rPr>
          <w:rFonts w:ascii="Arial" w:hAnsi="Arial" w:cs="Arial"/>
          <w:color w:val="000000"/>
        </w:rPr>
      </w:pPr>
      <w:r>
        <w:rPr>
          <w:rFonts w:cs="Arial" w:ascii="Arial" w:hAnsi="Arial"/>
          <w:color w:val="000000"/>
        </w:rPr>
        <w:t>God being what in the life of our Lord Jesus Christ, and in all His works, we recognize Him to be, is the image in which you were formed, the type you are intended to grow up to. Nothing mean, sad, discouraging in all your experience, is what He made you for; as Christ was not made for the tortures of the Cross, but for the sacrifice, the love, the victory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We are not necessarily wrong in having joy of any created good. The wrongness begins only when we begin to be satisfied with any created good, and stop in that which is the mere sketch and faintest outline of good, instead of going on through it to God Who is the substance of all good.</w:t>
      </w:r>
    </w:p>
    <w:p>
      <w:pPr>
        <w:pStyle w:val="Web"/>
        <w:snapToGrid w:val="false"/>
        <w:spacing w:lineRule="atLeast" w:line="360" w:before="0" w:after="0"/>
        <w:jc w:val="both"/>
        <w:rPr>
          <w:rFonts w:ascii="Arial" w:hAnsi="Arial" w:cs="Arial"/>
          <w:color w:val="000000"/>
        </w:rPr>
      </w:pPr>
      <w:r>
        <w:rPr>
          <w:rFonts w:cs="Arial" w:ascii="Arial" w:hAnsi="Arial"/>
          <w:color w:val="000000"/>
        </w:rPr>
        <w:t>II. And then God Himself, the Archetype, comes to you in the Word and Sacraments. And now the aspiration after holiness is no longer a vain longing; but your soul draws nigh to God, and is possessed by Him, and as you persevere in this prayer you learn how the dedicated soul may be conformed to God, and become God"s kingdom.</w:t>
      </w:r>
    </w:p>
    <w:p>
      <w:pPr>
        <w:pStyle w:val="Web"/>
        <w:snapToGrid w:val="false"/>
        <w:spacing w:lineRule="atLeast" w:line="360" w:before="0" w:after="0"/>
        <w:jc w:val="both"/>
        <w:rPr>
          <w:rFonts w:ascii="Arial" w:hAnsi="Arial" w:cs="Arial"/>
          <w:color w:val="000000"/>
        </w:rPr>
      </w:pPr>
      <w:r>
        <w:rPr>
          <w:rFonts w:cs="Arial" w:ascii="Arial" w:hAnsi="Arial"/>
          <w:color w:val="000000"/>
        </w:rPr>
        <w:t>III. But who ever practically reaches this glory? Is not the essence and abiding characteristic of human life vanity—misery? No, it has never been so absolutely. Every man bears within himself a reflection of the Divine goodness in his desire of good.</w:t>
      </w:r>
    </w:p>
    <w:p>
      <w:pPr>
        <w:pStyle w:val="Web"/>
        <w:snapToGrid w:val="false"/>
        <w:spacing w:lineRule="atLeast" w:line="360" w:before="0" w:after="0"/>
        <w:jc w:val="both"/>
        <w:rPr>
          <w:rFonts w:ascii="Arial" w:hAnsi="Arial" w:cs="Arial"/>
          <w:color w:val="000000"/>
        </w:rPr>
      </w:pPr>
      <w:r>
        <w:rPr>
          <w:rFonts w:cs="Arial" w:ascii="Arial" w:hAnsi="Arial"/>
          <w:color w:val="000000"/>
        </w:rPr>
        <w:t>And consider that you feed upon God in the Sacraments, not in order to possess Him for yourself alone. You are to interpret, to reflect God to all who live round you.</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cret of the influence upon the human race of such a character as St. Francis of Assisi. In that homely, poor, and gentle lover we recognize the Eternal Love, and are kindled and inexpressibly cheered and enlightened.</w:t>
      </w:r>
    </w:p>
    <w:p>
      <w:pPr>
        <w:pStyle w:val="Web"/>
        <w:snapToGrid w:val="false"/>
        <w:spacing w:lineRule="atLeast" w:line="360" w:before="0" w:after="0"/>
        <w:jc w:val="both"/>
        <w:rPr>
          <w:rFonts w:ascii="Arial" w:hAnsi="Arial" w:cs="Arial"/>
          <w:color w:val="000000"/>
        </w:rPr>
      </w:pPr>
      <w:r>
        <w:rPr>
          <w:rFonts w:cs="Arial" w:ascii="Arial" w:hAnsi="Arial"/>
          <w:color w:val="000000"/>
        </w:rPr>
        <w:t>Our salvation is not in knowing all the finest moral distinctions, but in God Himself, Who comes in all the radiancy of His holiness to live, and build His Kingdom in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Congreve, The Parable of the Ten Virgins, p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xpectancy of Faith (advent Season)</w:t>
      </w:r>
    </w:p>
    <w:p>
      <w:pPr>
        <w:pStyle w:val="Subtitle"/>
        <w:snapToGrid w:val="false"/>
        <w:spacing w:lineRule="atLeast" w:line="360" w:before="0" w:after="0"/>
        <w:jc w:val="both"/>
        <w:rPr>
          <w:rFonts w:ascii="Arial" w:hAnsi="Arial" w:cs="Arial"/>
          <w:color w:val="000000"/>
          <w:sz w:val="24"/>
          <w:szCs w:val="24"/>
        </w:rPr>
      </w:pPr>
      <w:hyperlink r:id="rId193" w:tgtFrame="_blank">
        <w:r>
          <w:rPr>
            <w:rStyle w:val="InternetLink"/>
            <w:rFonts w:cs="Arial" w:ascii="Arial" w:hAnsi="Arial"/>
            <w:i/>
            <w:iCs/>
            <w:color w:val="000000"/>
            <w:sz w:val="24"/>
            <w:szCs w:val="24"/>
          </w:rPr>
          <w:t>Matthew 2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ypical company in the parable represents the vaster company of the kingdom of God, the number "ten" being of no spiritual significance, but yet frequently used as denoting a typical company; the kingdom of God in the language of the Gospels meaning the visible Church of Christ. We understand therefore that these ten virgins are a representative company waiting for the coming of the heavenly Bridegroom, and looking forward to final beatitude in the home which our Lord has formed for His chosen on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oints to consider: expectancy, as a distinguishing mark of the life of the Church on earth; secondly, the going forth to meet the Messiah, as the chosen state of life of the individual members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I. As to expectancy, our state should be a continual looking out for the dawn of the manifestation of Christ. The Christian mind is bent on the hope that we shall see the land that is far off, and follow in the triumphal march of the Bridegroom, and carry our standard safely in the midst of the glory and beauty of the mystical company.</w:t>
      </w:r>
    </w:p>
    <w:p>
      <w:pPr>
        <w:pStyle w:val="Web"/>
        <w:snapToGrid w:val="false"/>
        <w:spacing w:lineRule="atLeast" w:line="360" w:before="0" w:after="0"/>
        <w:jc w:val="both"/>
        <w:rPr>
          <w:rFonts w:ascii="Arial" w:hAnsi="Arial" w:cs="Arial"/>
          <w:color w:val="000000"/>
        </w:rPr>
      </w:pPr>
      <w:r>
        <w:rPr>
          <w:rFonts w:cs="Arial" w:ascii="Arial" w:hAnsi="Arial"/>
          <w:color w:val="000000"/>
        </w:rPr>
        <w:t>II. These virgins were going forth to meet the Bridegroom. Under this idea is contained the whole life of the individual members of the Mystical Body. It is a "going forth" to meet Him as He comes; true life is a going onward and upward, an animating quickening of the soul which has such expectancy. Our souls are gifted in various degrees, all lawful callings are part of a Divine purpose to be carried on in His kingdom. Our Lord would have them carried out with energy and skill and varied powers. For this purpose our gifts are infinitely various; but in one respect all are alike. The virgins all had one purpose: all were waiting for the coming of the Bridegroom; all were longing to see Him; and the image of the Bridegroom ever dwelt in their minds. And all who are faithful bear that image in their soul as a perpetual power, an ever-prompting influence. We are so made as to form visions in our minds, and these have great influence over us.</w:t>
      </w:r>
    </w:p>
    <w:p>
      <w:pPr>
        <w:pStyle w:val="Web"/>
        <w:snapToGrid w:val="false"/>
        <w:spacing w:lineRule="atLeast" w:line="360" w:before="0" w:after="0"/>
        <w:jc w:val="both"/>
        <w:rPr>
          <w:rFonts w:ascii="Arial" w:hAnsi="Arial" w:cs="Arial"/>
          <w:color w:val="000000"/>
        </w:rPr>
      </w:pPr>
      <w:r>
        <w:rPr>
          <w:rFonts w:cs="Arial" w:ascii="Arial" w:hAnsi="Arial"/>
          <w:color w:val="000000"/>
        </w:rPr>
        <w:t>And such visions ever have practical teachings, telling us of duties to others; that each is but one of a company, with ever-constant calls of helpfulness, of relative duties, each demanding of us some effort for the forwarding of God"s purpose, all and each acting together, even as He himself lived and lives for others, carrying on in heaven the work of love manifested on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T. Carter, The Spirit of Watchfulness, p8.</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1.—Henry Alford, Advent Sermons, p99. H. Scott Holland, Logic and Life, p305. E. Fowle, Plain Preaching to Poor People (2Series), p129. W. Lee, University Sermons, p124. XXV:1-12.—T. De Witt Talmage, Sermons, p24. Rayner Winterbotham, The Kingdom of Heaven, p25. XXV:1-13.—T. Guthrie, Parables of Our Lord, p166. Cosmo Gordon Lang, Thoughts on Some of the Parables of Jesus, p83. R. Stewart, Christian World Pulpit, vol. xxxvii1890 , p392. A. Maclaren, Expositions of Holy Scripture—St. Matthew XVIII-XXVIII. p175. B. W. Maturin, Practical Studies on the Parables of Our Lord, p138. Spurgeon, Sermons, vol. xlv. No2618 , vol. xlv. No26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n Virgins (advent)</w:t>
      </w:r>
    </w:p>
    <w:p>
      <w:pPr>
        <w:pStyle w:val="Subtitle"/>
        <w:snapToGrid w:val="false"/>
        <w:spacing w:lineRule="atLeast" w:line="360" w:before="0" w:after="0"/>
        <w:jc w:val="both"/>
        <w:rPr>
          <w:rFonts w:ascii="Arial" w:hAnsi="Arial" w:cs="Arial"/>
          <w:color w:val="000000"/>
          <w:sz w:val="24"/>
          <w:szCs w:val="24"/>
        </w:rPr>
      </w:pPr>
      <w:hyperlink r:id="rId194" w:tgtFrame="_blank">
        <w:r>
          <w:rPr>
            <w:rStyle w:val="InternetLink"/>
            <w:rFonts w:cs="Arial" w:ascii="Arial" w:hAnsi="Arial"/>
            <w:i/>
            <w:iCs/>
            <w:color w:val="000000"/>
            <w:sz w:val="24"/>
            <w:szCs w:val="24"/>
          </w:rPr>
          <w:t>Matthew 2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ur Lord seems to be drawing attention to the combination of outward resemblances and inward differences in the lives of men: the similarity of circumstances which so often conceals dissimilarity of characters.</w:t>
      </w:r>
    </w:p>
    <w:p>
      <w:pPr>
        <w:pStyle w:val="Web"/>
        <w:snapToGrid w:val="false"/>
        <w:spacing w:lineRule="atLeast" w:line="360" w:before="0" w:after="0"/>
        <w:jc w:val="both"/>
        <w:rPr/>
      </w:pPr>
      <w:r>
        <w:rPr>
          <w:rFonts w:cs="Arial" w:ascii="Arial" w:hAnsi="Arial"/>
          <w:color w:val="000000"/>
        </w:rPr>
        <w:t xml:space="preserve">1. It </w:t>
      </w:r>
      <w:r>
        <w:rPr>
          <w:rStyle w:val="Scriptref"/>
          <w:rFonts w:cs="Arial" w:ascii="Arial" w:hAnsi="Arial"/>
          <w:color w:val="000000"/>
        </w:rPr>
        <w:t>Isaiah ,</w:t>
      </w:r>
      <w:r>
        <w:rPr>
          <w:rFonts w:cs="Arial" w:ascii="Arial" w:hAnsi="Arial"/>
          <w:color w:val="000000"/>
        </w:rPr>
        <w:t xml:space="preserve"> for instance, an obvious fact that respectability often, indeed usually, tends to resemble goodness—all the virgins had their lamps burning. You cannot at first tell, or perhaps even at last tell, which are the really good men, and which are the merely respectable ones. Yet in spite of resemblances between them, there is really a distinction as vital as we can conceive. For respectability is simply a regard for appearances—a regard for man; goodness is a regard for realities—a regard for God.</w:t>
      </w:r>
    </w:p>
    <w:p>
      <w:pPr>
        <w:pStyle w:val="Web"/>
        <w:snapToGrid w:val="false"/>
        <w:spacing w:lineRule="atLeast" w:line="360" w:before="0" w:after="0"/>
        <w:jc w:val="both"/>
        <w:rPr>
          <w:rFonts w:ascii="Arial" w:hAnsi="Arial" w:cs="Arial"/>
          <w:color w:val="000000"/>
        </w:rPr>
      </w:pPr>
      <w:r>
        <w:rPr>
          <w:rFonts w:cs="Arial" w:ascii="Arial" w:hAnsi="Arial"/>
          <w:color w:val="000000"/>
        </w:rPr>
        <w:t>2. In apparent weaknesses there is also very frequently a resemblance—"They all slumbered and slept". So calm is apt to look very much like indifference. But these superficial judgments count for very little. Absence of noise may mean absence of water, the dry and parched channel; or it may mean the stillness, the silence of a tide which "moving seems asleep, too full for sound or foam".</w:t>
      </w:r>
    </w:p>
    <w:p>
      <w:pPr>
        <w:pStyle w:val="Web"/>
        <w:snapToGrid w:val="false"/>
        <w:spacing w:lineRule="atLeast" w:line="360" w:before="0" w:after="0"/>
        <w:jc w:val="both"/>
        <w:rPr>
          <w:rFonts w:ascii="Arial" w:hAnsi="Arial" w:cs="Arial"/>
          <w:color w:val="000000"/>
        </w:rPr>
      </w:pPr>
      <w:r>
        <w:rPr>
          <w:rFonts w:cs="Arial" w:ascii="Arial" w:hAnsi="Arial"/>
          <w:color w:val="000000"/>
        </w:rPr>
        <w:t>But the teaching of our Lord is that "whatsoever is covered shall be revealed"; that the secret distinctions of character, unobserved now, shall be made visible. In the parable of the Ten Virgins we see the truth illustrated.</w:t>
      </w:r>
    </w:p>
    <w:p>
      <w:pPr>
        <w:pStyle w:val="Web"/>
        <w:snapToGrid w:val="false"/>
        <w:spacing w:lineRule="atLeast" w:line="360" w:before="0" w:after="0"/>
        <w:jc w:val="both"/>
        <w:rPr/>
      </w:pPr>
      <w:r>
        <w:rPr>
          <w:rFonts w:cs="Arial" w:ascii="Arial" w:hAnsi="Arial"/>
          <w:color w:val="000000"/>
        </w:rPr>
        <w:t xml:space="preserve">II. It is not in quiet and untroubled times, when the lamp of life seems to burn gaily without any effort of our own, while in peace and security men "slumber and sleep"—it is not in the "seasons of calm weather" that the true </w:t>
      </w:r>
      <w:r>
        <w:rPr>
          <w:rStyle w:val="Scriptref"/>
          <w:rFonts w:cs="Arial" w:ascii="Arial" w:hAnsi="Arial"/>
          <w:color w:val="000000"/>
        </w:rPr>
        <w:t>Prayer of Manasseh ,</w:t>
      </w:r>
      <w:r>
        <w:rPr>
          <w:rFonts w:cs="Arial" w:ascii="Arial" w:hAnsi="Arial"/>
          <w:color w:val="000000"/>
        </w:rPr>
        <w:t xml:space="preserve"> the character of the </w:t>
      </w:r>
      <w:r>
        <w:rPr>
          <w:rStyle w:val="Scriptref"/>
          <w:rFonts w:cs="Arial" w:ascii="Arial" w:hAnsi="Arial"/>
          <w:color w:val="000000"/>
        </w:rPr>
        <w:t>Prayer of Manasseh ,</w:t>
      </w:r>
      <w:r>
        <w:rPr>
          <w:rFonts w:cs="Arial" w:ascii="Arial" w:hAnsi="Arial"/>
          <w:color w:val="000000"/>
        </w:rPr>
        <w:t xml:space="preserve"> is made manifest, but in the sudden awakening call—the midnight cries—the crises of life, that what has been "hidden" is "revealed". These comings of the Bridegroom, these solemn crises, these revealing moments, are, according to our Lord, but the foreshadowing and premonition of one other greater than all; and the last judgment is to be the final revelation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I. Take two practical thoughts suggested by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1. The thought of the supreme value of character, and therefore the supreme value of the individual soul. One of our commonest dangers is that of always trying to judge men and women by groups or classes, i.e. by circumstances instead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2. Though none may see the depths of our souls, yet there is One who even now is never deceived by appearances—One who knows the true drift and tendency of our lives, who beholds us not only as we are, but as we are becoming—as we are to be. He knows the Virgins who, even when they sleep, are read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R. Gamble, The Ten Virgins, p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odness Not Good Enough</w:t>
      </w:r>
    </w:p>
    <w:p>
      <w:pPr>
        <w:pStyle w:val="Subtitle"/>
        <w:snapToGrid w:val="false"/>
        <w:spacing w:lineRule="atLeast" w:line="360" w:before="0" w:after="0"/>
        <w:jc w:val="both"/>
        <w:rPr>
          <w:rFonts w:ascii="Arial" w:hAnsi="Arial" w:cs="Arial"/>
          <w:color w:val="000000"/>
          <w:sz w:val="24"/>
          <w:szCs w:val="24"/>
        </w:rPr>
      </w:pPr>
      <w:hyperlink r:id="rId195" w:tgtFrame="_blank">
        <w:r>
          <w:rPr>
            <w:rStyle w:val="InternetLink"/>
            <w:rFonts w:cs="Arial" w:ascii="Arial" w:hAnsi="Arial"/>
            <w:i/>
            <w:iCs/>
            <w:color w:val="000000"/>
            <w:sz w:val="24"/>
            <w:szCs w:val="24"/>
          </w:rPr>
          <w:t>Matthew 2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five foolish virgins were in some sense friends of the Bridegroom. And they stand here not exactly as representative of the base, but of the good, although there was something seriously the matter with their goodness—that is the point.</w:t>
      </w:r>
    </w:p>
    <w:p>
      <w:pPr>
        <w:pStyle w:val="Web"/>
        <w:snapToGrid w:val="false"/>
        <w:spacing w:lineRule="atLeast" w:line="360" w:before="0" w:after="0"/>
        <w:jc w:val="both"/>
        <w:rPr>
          <w:rFonts w:ascii="Arial" w:hAnsi="Arial" w:cs="Arial"/>
          <w:color w:val="000000"/>
        </w:rPr>
      </w:pPr>
      <w:r>
        <w:rPr>
          <w:rFonts w:cs="Arial" w:ascii="Arial" w:hAnsi="Arial"/>
          <w:color w:val="000000"/>
        </w:rPr>
        <w:t>The goodness that is not good enough! What is that? Let us say you have here five foolish virgins, and they shall stand for five distinct types of defective goodness.</w:t>
      </w:r>
    </w:p>
    <w:p>
      <w:pPr>
        <w:pStyle w:val="Web"/>
        <w:snapToGrid w:val="false"/>
        <w:spacing w:lineRule="atLeast" w:line="360" w:before="0" w:after="0"/>
        <w:jc w:val="both"/>
        <w:rPr>
          <w:rFonts w:ascii="Arial" w:hAnsi="Arial" w:cs="Arial"/>
          <w:color w:val="000000"/>
        </w:rPr>
      </w:pPr>
      <w:r>
        <w:rPr>
          <w:rFonts w:cs="Arial" w:ascii="Arial" w:hAnsi="Arial"/>
          <w:color w:val="000000"/>
        </w:rPr>
        <w:t>I. Ecclesiasticism Without Righteousness.— There is one great type of a goodness that is not good enough—formalism without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 Morality Without Godliness.—It is always an advantage for a man to be moral; but, beyond all, it is an infinite advantage for his morality to be founded upon the deep rock.</w:t>
      </w:r>
    </w:p>
    <w:p>
      <w:pPr>
        <w:pStyle w:val="Web"/>
        <w:snapToGrid w:val="false"/>
        <w:spacing w:lineRule="atLeast" w:line="360" w:before="0" w:after="0"/>
        <w:jc w:val="both"/>
        <w:rPr>
          <w:rFonts w:ascii="Arial" w:hAnsi="Arial" w:cs="Arial"/>
          <w:color w:val="000000"/>
        </w:rPr>
      </w:pPr>
      <w:r>
        <w:rPr>
          <w:rFonts w:cs="Arial" w:ascii="Arial" w:hAnsi="Arial"/>
          <w:color w:val="000000"/>
        </w:rPr>
        <w:t>In South Africa they sometimes come across yellow diamonds. They are really diamonds, but no king would ever put one of them into his crown. And there is many a man Today who is a yellow diamond. His is the morality of the surface, the morality of society, the morality of etiquette, but he has not been transformed in mind and spirit, and he does not walk in the fear of God, and, therefore, God will never know him in the day when He makes up His jewels.</w:t>
      </w:r>
    </w:p>
    <w:p>
      <w:pPr>
        <w:pStyle w:val="Web"/>
        <w:snapToGrid w:val="false"/>
        <w:spacing w:lineRule="atLeast" w:line="360" w:before="0" w:after="0"/>
        <w:jc w:val="both"/>
        <w:rPr>
          <w:rFonts w:ascii="Arial" w:hAnsi="Arial" w:cs="Arial"/>
          <w:color w:val="000000"/>
        </w:rPr>
      </w:pPr>
      <w:r>
        <w:rPr>
          <w:rFonts w:cs="Arial" w:ascii="Arial" w:hAnsi="Arial"/>
          <w:color w:val="000000"/>
        </w:rPr>
        <w:t>III. Sentiment Without Sacrifice.—Take care of your poetry, but mind it is the poetry of life. For, if at the last our religion has been imagination, romance, poetry, æstheticism, it is the goodness that is not good enough, it is the light that fails.</w:t>
      </w:r>
    </w:p>
    <w:p>
      <w:pPr>
        <w:pStyle w:val="Web"/>
        <w:snapToGrid w:val="false"/>
        <w:spacing w:lineRule="atLeast" w:line="360" w:before="0" w:after="0"/>
        <w:jc w:val="both"/>
        <w:rPr>
          <w:rFonts w:ascii="Arial" w:hAnsi="Arial" w:cs="Arial"/>
          <w:color w:val="000000"/>
        </w:rPr>
      </w:pPr>
      <w:r>
        <w:rPr>
          <w:rFonts w:cs="Arial" w:ascii="Arial" w:hAnsi="Arial"/>
          <w:color w:val="000000"/>
        </w:rPr>
        <w:t>IV. Knowledge Without Obedience.—A man never knows enough until he has cried "God be merciful to me a sinner". A man never knows enough until he knows that he is a new creature in Christ Jesus. A man is not saved by what he knows, but by what he brings to bear on his daily life and action. Thank God for your knowledge. It is a golden lamp. But mind there is in it the oil of grace, the light of truth, and that your life is a life of obedience and sacrifice.</w:t>
      </w:r>
    </w:p>
    <w:p>
      <w:pPr>
        <w:pStyle w:val="Web"/>
        <w:snapToGrid w:val="false"/>
        <w:spacing w:lineRule="atLeast" w:line="360" w:before="0" w:after="0"/>
        <w:jc w:val="both"/>
        <w:rPr>
          <w:rFonts w:ascii="Arial" w:hAnsi="Arial" w:cs="Arial"/>
          <w:color w:val="000000"/>
        </w:rPr>
      </w:pPr>
      <w:r>
        <w:rPr>
          <w:rFonts w:cs="Arial" w:ascii="Arial" w:hAnsi="Arial"/>
          <w:color w:val="000000"/>
        </w:rPr>
        <w:t>V. Enthusiasm Without Perseverance.—Goodness is a conviction, a passion, a habit. And the light that you want is the light that does not fail; the light that will burn steadily on through the years, and brightest at the l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Christian World Pulpit, vol. lxvii1905 , p36.</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2.—C. Gore, Christian World Pulpit, vol. lviii1900 , p385. C. Silvester Home, ibid. vol. lxviii1905 , p18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rit of Preparation (advent Season)</w:t>
      </w:r>
    </w:p>
    <w:p>
      <w:pPr>
        <w:pStyle w:val="Subtitle"/>
        <w:snapToGrid w:val="false"/>
        <w:spacing w:lineRule="atLeast" w:line="360" w:before="0" w:after="0"/>
        <w:jc w:val="both"/>
        <w:rPr>
          <w:rFonts w:ascii="Arial" w:hAnsi="Arial" w:cs="Arial"/>
          <w:color w:val="000000"/>
          <w:sz w:val="24"/>
          <w:szCs w:val="24"/>
        </w:rPr>
      </w:pPr>
      <w:hyperlink r:id="rId196" w:tgtFrame="_blank">
        <w:r>
          <w:rPr>
            <w:rStyle w:val="InternetLink"/>
            <w:rFonts w:cs="Arial" w:ascii="Arial" w:hAnsi="Arial"/>
            <w:i/>
            <w:iCs/>
            <w:color w:val="000000"/>
            <w:sz w:val="24"/>
            <w:szCs w:val="24"/>
          </w:rPr>
          <w:t>Matthew 2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o great lines of thought are here brought before us:—</w:t>
      </w:r>
    </w:p>
    <w:p>
      <w:pPr>
        <w:pStyle w:val="Web"/>
        <w:snapToGrid w:val="false"/>
        <w:spacing w:lineRule="atLeast" w:line="360" w:before="0" w:after="0"/>
        <w:jc w:val="both"/>
        <w:rPr>
          <w:rFonts w:ascii="Arial" w:hAnsi="Arial" w:cs="Arial"/>
          <w:color w:val="000000"/>
        </w:rPr>
      </w:pPr>
      <w:r>
        <w:rPr>
          <w:rFonts w:cs="Arial" w:ascii="Arial" w:hAnsi="Arial"/>
          <w:color w:val="000000"/>
        </w:rPr>
        <w:t>I. The Individuality of the Elect II. The Interior life of the Elect</w:t>
      </w:r>
    </w:p>
    <w:p>
      <w:pPr>
        <w:pStyle w:val="Web"/>
        <w:snapToGrid w:val="false"/>
        <w:spacing w:lineRule="atLeast" w:line="360" w:before="0" w:after="0"/>
        <w:jc w:val="both"/>
        <w:rPr/>
      </w:pPr>
      <w:r>
        <w:rPr>
          <w:rFonts w:cs="Arial" w:ascii="Arial" w:hAnsi="Arial"/>
          <w:color w:val="000000"/>
        </w:rPr>
        <w:t xml:space="preserve">I. The Individuality; the contrast between the company and the several virgin members of whom it is composed. The company has a life of its own, and moves on irrespective of its </w:t>
      </w:r>
      <w:r>
        <w:rPr>
          <w:rStyle w:val="Scriptref"/>
          <w:rFonts w:cs="Arial" w:ascii="Arial" w:hAnsi="Arial"/>
          <w:color w:val="000000"/>
        </w:rPr>
        <w:t>Numbers ,</w:t>
      </w:r>
      <w:r>
        <w:rPr>
          <w:rFonts w:cs="Arial" w:ascii="Arial" w:hAnsi="Arial"/>
          <w:color w:val="000000"/>
        </w:rPr>
        <w:t xml:space="preserve"> and is received into the open doors, following the Bridegroom, while yet certain members of that chosen company may have lost their place, not keeping true to the standard of the sacred fellowship.</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representation, first of the Mystical Body, as a whole; secondly, of the members of that Body. The greatest wonder that we can believe is the continual existence of the Church, advancing on, as the Ark upon the waters, unassailable, sustained by higher powers.</w:t>
      </w:r>
    </w:p>
    <w:p>
      <w:pPr>
        <w:pStyle w:val="Web"/>
        <w:snapToGrid w:val="false"/>
        <w:spacing w:lineRule="atLeast" w:line="360" w:before="0" w:after="0"/>
        <w:jc w:val="both"/>
        <w:rPr>
          <w:rFonts w:ascii="Arial" w:hAnsi="Arial" w:cs="Arial"/>
          <w:color w:val="000000"/>
        </w:rPr>
      </w:pPr>
      <w:r>
        <w:rPr>
          <w:rFonts w:cs="Arial" w:ascii="Arial" w:hAnsi="Arial"/>
          <w:color w:val="000000"/>
        </w:rPr>
        <w:t>While this progress of the body continues ever, the individual, taken up into it may fail, as each is tried—each shaping his own destiny, each standing or falling as the higher life prevails or dies. This truth is shown in the parable, certain of the virgins failing to hold their place in the mystic company. And here is one of the greatest difficulties of faith, how to realize the separateness of each separate soul.</w:t>
      </w:r>
    </w:p>
    <w:p>
      <w:pPr>
        <w:pStyle w:val="Web"/>
        <w:snapToGrid w:val="false"/>
        <w:spacing w:lineRule="atLeast" w:line="360" w:before="0" w:after="0"/>
        <w:jc w:val="both"/>
        <w:rPr>
          <w:rFonts w:ascii="Arial" w:hAnsi="Arial" w:cs="Arial"/>
          <w:color w:val="000000"/>
        </w:rPr>
      </w:pPr>
      <w:r>
        <w:rPr>
          <w:rFonts w:cs="Arial" w:ascii="Arial" w:hAnsi="Arial"/>
          <w:color w:val="000000"/>
        </w:rPr>
        <w:t>II. And all depends on the interior condition of the soul. All forms of external activity spring from the life growing within—each showing its principles in deeds and words, the centre of each life ever giving out the powers of the individual soul.</w:t>
      </w:r>
    </w:p>
    <w:p>
      <w:pPr>
        <w:pStyle w:val="Web"/>
        <w:snapToGrid w:val="false"/>
        <w:spacing w:lineRule="atLeast" w:line="360" w:before="0" w:after="0"/>
        <w:jc w:val="both"/>
        <w:rPr>
          <w:rFonts w:ascii="Arial" w:hAnsi="Arial" w:cs="Arial"/>
          <w:color w:val="000000"/>
        </w:rPr>
      </w:pPr>
      <w:r>
        <w:rPr>
          <w:rFonts w:cs="Arial" w:ascii="Arial" w:hAnsi="Arial"/>
          <w:color w:val="000000"/>
        </w:rPr>
        <w:t>This truth appears in the parable as symbolized by the oil, which gives its power to the kindled lamp, for the oil is the inner source that feeds it. And this our Lord would bring out when He represents the foolish virgins as saying to the wise, "Give us of your oil," and the reply, "Go ye rather to them that sell, and buy for yourselves". For the interior life cannot be given by one individual to another.</w:t>
      </w:r>
    </w:p>
    <w:p>
      <w:pPr>
        <w:pStyle w:val="Web"/>
        <w:snapToGrid w:val="false"/>
        <w:spacing w:lineRule="atLeast" w:line="360" w:before="0" w:after="0"/>
        <w:jc w:val="both"/>
        <w:rPr>
          <w:rFonts w:ascii="Arial" w:hAnsi="Arial" w:cs="Arial"/>
          <w:color w:val="000000"/>
        </w:rPr>
      </w:pPr>
      <w:r>
        <w:rPr>
          <w:rFonts w:cs="Arial" w:ascii="Arial" w:hAnsi="Arial"/>
          <w:color w:val="000000"/>
        </w:rPr>
        <w:t>Of the oil, some have thought that it means one, some another, virtue; some have interpreted it as the Holy Spirit Himself. We may rather suppose that it represents both the Giver and the Gift. We cannot separate them. The Spirit goes forth in His Gift, and the Gift can live only as it abides in the Giver. The true spirit in us is kindled by the Holy Spirit according to the calling of God, through His indwelling, and each soul has an individual destiny, a special history. And this individuality depends on the foundations of the life within; the issues of life and death depending on what passes for good or evil within each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T. Carter, The Spirit of Watchfulness.</w:t>
      </w:r>
    </w:p>
    <w:p>
      <w:pPr>
        <w:pStyle w:val="Web"/>
        <w:snapToGrid w:val="false"/>
        <w:spacing w:lineRule="atLeast" w:line="360" w:before="0" w:after="0"/>
        <w:jc w:val="both"/>
        <w:rPr>
          <w:rFonts w:ascii="Arial" w:hAnsi="Arial" w:cs="Arial"/>
          <w:color w:val="000000"/>
        </w:rPr>
      </w:pPr>
      <w:r>
        <w:rPr>
          <w:rFonts w:cs="Arial" w:ascii="Arial" w:hAnsi="Arial"/>
          <w:color w:val="000000"/>
        </w:rPr>
        <w:t>Reference.—XXV:2-4.—Henry Alford, Advent Sermons, p121.</w:t>
      </w:r>
    </w:p>
    <w:p>
      <w:pPr>
        <w:pStyle w:val="Subtitle"/>
        <w:snapToGrid w:val="false"/>
        <w:spacing w:lineRule="atLeast" w:line="360" w:before="0" w:after="0"/>
        <w:jc w:val="both"/>
        <w:rPr>
          <w:rFonts w:ascii="Arial" w:hAnsi="Arial" w:cs="Arial"/>
          <w:color w:val="000000"/>
          <w:sz w:val="24"/>
          <w:szCs w:val="24"/>
        </w:rPr>
      </w:pPr>
      <w:hyperlink r:id="rId197" w:tgtFrame="_blank">
        <w:r>
          <w:rPr>
            <w:rStyle w:val="InternetLink"/>
            <w:rFonts w:cs="Arial" w:ascii="Arial" w:hAnsi="Arial"/>
            <w:i/>
            <w:iCs/>
            <w:color w:val="000000"/>
            <w:sz w:val="24"/>
            <w:szCs w:val="24"/>
          </w:rPr>
          <w:t>Matthew 2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lies the sole difference between the wise and the foolish: the wise had private additional store of oil hid away in their own little vessels, so that the lamp lighted for them may be trimmed and refilled by their own peculiar oil. The common inheritance of grace brought down to us by a catholic church—this is the beginning of salvation. But this cannot carry us through, unless deep in our own secret heart of hearts we have stored up the hidden oil of expectant love... the thoughtful, anxious, careful love, that does not rest in its own vague impulses and shallow fancies, but makes itself ready with given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non Scott Holl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tient Waiting (advent Season)</w:t>
      </w:r>
    </w:p>
    <w:p>
      <w:pPr>
        <w:pStyle w:val="Subtitle"/>
        <w:snapToGrid w:val="false"/>
        <w:spacing w:lineRule="atLeast" w:line="360" w:before="0" w:after="0"/>
        <w:jc w:val="both"/>
        <w:rPr>
          <w:rFonts w:ascii="Arial" w:hAnsi="Arial" w:cs="Arial"/>
          <w:color w:val="000000"/>
          <w:sz w:val="24"/>
          <w:szCs w:val="24"/>
        </w:rPr>
      </w:pPr>
      <w:hyperlink r:id="rId198" w:tgtFrame="_blank">
        <w:r>
          <w:rPr>
            <w:rStyle w:val="InternetLink"/>
            <w:rFonts w:cs="Arial" w:ascii="Arial" w:hAnsi="Arial"/>
            <w:i/>
            <w:iCs/>
            <w:color w:val="000000"/>
            <w:sz w:val="24"/>
            <w:szCs w:val="24"/>
          </w:rPr>
          <w:t>Matthew 2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have been different interpretations of this verse. One ancient Father has spoken of it as "the rest or repose of faith".</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what we may thus learn as to the cause of the failure of the foolish virgins.</w:t>
      </w:r>
    </w:p>
    <w:p>
      <w:pPr>
        <w:pStyle w:val="Web"/>
        <w:snapToGrid w:val="false"/>
        <w:spacing w:lineRule="atLeast" w:line="360" w:before="0" w:after="0"/>
        <w:jc w:val="both"/>
        <w:rPr>
          <w:rFonts w:ascii="Arial" w:hAnsi="Arial" w:cs="Arial"/>
          <w:color w:val="000000"/>
        </w:rPr>
      </w:pPr>
      <w:r>
        <w:rPr>
          <w:rFonts w:cs="Arial" w:ascii="Arial" w:hAnsi="Arial"/>
          <w:color w:val="000000"/>
        </w:rPr>
        <w:t>I. The repose of faith implies an imagery corresponding with one of the beautiful antiphons of the Advent season, where St. Paul refers to our mortal life as the night, "The night is far spent, the day is at hand," the night meaning this period of our mortal life.</w:t>
      </w:r>
    </w:p>
    <w:p>
      <w:pPr>
        <w:pStyle w:val="Web"/>
        <w:snapToGrid w:val="false"/>
        <w:spacing w:lineRule="atLeast" w:line="360" w:before="0" w:after="0"/>
        <w:jc w:val="both"/>
        <w:rPr>
          <w:rFonts w:ascii="Arial" w:hAnsi="Arial" w:cs="Arial"/>
          <w:color w:val="000000"/>
        </w:rPr>
      </w:pPr>
      <w:r>
        <w:rPr>
          <w:rFonts w:cs="Arial" w:ascii="Arial" w:hAnsi="Arial"/>
          <w:color w:val="000000"/>
        </w:rPr>
        <w:t>Another passage in the Canticles explains more tersely the cause of the failure of the unready virgins. The Bride says, "I sleep, but my heart waketh" Within the slumber and the depth of sleep there may yet be the awakened heart, the earnest preparation for anticipatory joy. The heart may be thus far awake in sleep, the throbbing fullness of the light glowing within the soul implying the repose of faith. The absence of oil in the foolish virgins showed the loss of this tendency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speaking generally, two causes of failure even among the faithful—the want of a true foundation, the want of forethought.</w:t>
      </w:r>
    </w:p>
    <w:p>
      <w:pPr>
        <w:pStyle w:val="Web"/>
        <w:snapToGrid w:val="false"/>
        <w:spacing w:lineRule="atLeast" w:line="360" w:before="0" w:after="0"/>
        <w:jc w:val="both"/>
        <w:rPr>
          <w:rFonts w:ascii="Arial" w:hAnsi="Arial" w:cs="Arial"/>
          <w:color w:val="000000"/>
        </w:rPr>
      </w:pPr>
      <w:r>
        <w:rPr>
          <w:rFonts w:cs="Arial" w:ascii="Arial" w:hAnsi="Arial"/>
          <w:color w:val="000000"/>
        </w:rPr>
        <w:t>1. It is needful to look closely at the foundations of one"s life to see how far one"s will is moved in conformity with the Divine call; how far the stability of one"s inward resolves rests on faith unfailing and love unquenched.</w:t>
      </w:r>
    </w:p>
    <w:p>
      <w:pPr>
        <w:pStyle w:val="Web"/>
        <w:snapToGrid w:val="false"/>
        <w:spacing w:lineRule="atLeast" w:line="360" w:before="0" w:after="0"/>
        <w:jc w:val="both"/>
        <w:rPr>
          <w:rFonts w:ascii="Arial" w:hAnsi="Arial" w:cs="Arial"/>
          <w:color w:val="000000"/>
        </w:rPr>
      </w:pPr>
      <w:r>
        <w:rPr>
          <w:rFonts w:cs="Arial" w:ascii="Arial" w:hAnsi="Arial"/>
          <w:color w:val="000000"/>
        </w:rPr>
        <w:t>2. There is the difficulty of waiting—the need of patience. In a long illness, the first prostration seems not difficult to bear; let it continue, and the trial grows. It is the bearing of such continuous strain which is the test of patience. It is the same in all the trials of life, its burdens, its responsibilities—with the questions of doubt and hopelessness. The real character is shown by the way in which one endures a lengthened period of such trial. And for such endurance we need forethought.</w:t>
      </w:r>
    </w:p>
    <w:p>
      <w:pPr>
        <w:pStyle w:val="Web"/>
        <w:snapToGrid w:val="false"/>
        <w:spacing w:lineRule="atLeast" w:line="360" w:before="0" w:after="0"/>
        <w:jc w:val="both"/>
        <w:rPr>
          <w:rFonts w:ascii="Arial" w:hAnsi="Arial" w:cs="Arial"/>
          <w:color w:val="000000"/>
        </w:rPr>
      </w:pPr>
      <w:r>
        <w:rPr>
          <w:rFonts w:cs="Arial" w:ascii="Arial" w:hAnsi="Arial"/>
          <w:color w:val="000000"/>
        </w:rPr>
        <w:t>III. We are told in this time of waiting to prepare to meet our God, to be patient, and to hope on, not to let the heart shrink back from what it has resolved We are fed with the food of immortality washed in the cleansing Blood. Our faithful prayer is never counted vain. We are surrounded with companions in the race, and each year sets before us examples with a halo of truest witness. But all will depend on the waking heart. We are all together, seemingly one, till the end comes, and then the distinction of one from another will be seen in that awful l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T. Carter, The Spirit of Watchfulness, p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f Discipline</w:t>
      </w:r>
    </w:p>
    <w:p>
      <w:pPr>
        <w:pStyle w:val="Subtitle"/>
        <w:snapToGrid w:val="false"/>
        <w:spacing w:lineRule="atLeast" w:line="360" w:before="0" w:after="0"/>
        <w:jc w:val="both"/>
        <w:rPr>
          <w:rFonts w:ascii="Arial" w:hAnsi="Arial" w:cs="Arial"/>
          <w:color w:val="000000"/>
          <w:sz w:val="24"/>
          <w:szCs w:val="24"/>
        </w:rPr>
      </w:pPr>
      <w:hyperlink r:id="rId199" w:tgtFrame="_blank">
        <w:r>
          <w:rPr>
            <w:rStyle w:val="InternetLink"/>
            <w:rFonts w:cs="Arial" w:ascii="Arial" w:hAnsi="Arial"/>
            <w:i/>
            <w:iCs/>
            <w:color w:val="000000"/>
            <w:sz w:val="24"/>
            <w:szCs w:val="24"/>
          </w:rPr>
          <w:t>Matthew 2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coming into the world taught us that the value of the human nature which He assumed is not the value of the bodily power, or of the bare intelligence, but primarily of the spirit, which loves and chooses the highest, which rules all the other powers, and presents them to God. So when the Divine Word took our nature, His first movement in it was the giving of its whole value to God by the offering of His will—the faculty of loving and choosing the highest.</w:t>
      </w:r>
    </w:p>
    <w:p>
      <w:pPr>
        <w:pStyle w:val="Web"/>
        <w:snapToGrid w:val="false"/>
        <w:spacing w:lineRule="atLeast" w:line="360" w:before="0" w:after="0"/>
        <w:jc w:val="both"/>
        <w:rPr>
          <w:rFonts w:ascii="Arial" w:hAnsi="Arial" w:cs="Arial"/>
          <w:color w:val="000000"/>
        </w:rPr>
      </w:pPr>
      <w:r>
        <w:rPr>
          <w:rFonts w:cs="Arial" w:ascii="Arial" w:hAnsi="Arial"/>
          <w:color w:val="000000"/>
        </w:rPr>
        <w:t>I. Christ gives to each of His members, by the Sacraments, the virtue of His Sacrifice, of His free self-giving to the Father in love. By the Eternal Spirit He offered Himself, and He gives us the same power and means of offering ourselves; and this is the reason for the tarrying of the Bridegroom; He is giving us time to learn the one business of life—discipline to train the human heart and will in the exercise of the grace of Christ, in the virtue of Sacrifice, in the self-giving to God. Naturally every fallen soul lives in itself, for itself. God saves it by giving to it a new nature. Christ Incarnate comes to be in it a new principle, a new life. But the will of each Christian has to assimilate that principle—to give itself up to that new life; and that requires time—time to learn to exercise its new movements, methods, mysteries, powers.</w:t>
      </w:r>
    </w:p>
    <w:p>
      <w:pPr>
        <w:pStyle w:val="Web"/>
        <w:snapToGrid w:val="false"/>
        <w:spacing w:lineRule="atLeast" w:line="360" w:before="0" w:after="0"/>
        <w:jc w:val="both"/>
        <w:rPr/>
      </w:pPr>
      <w:r>
        <w:rPr>
          <w:rFonts w:cs="Arial" w:ascii="Arial" w:hAnsi="Arial"/>
          <w:color w:val="000000"/>
        </w:rPr>
        <w:t xml:space="preserve">II. God sows in us the seed of the life of His dear </w:t>
      </w:r>
      <w:r>
        <w:rPr>
          <w:rStyle w:val="Scriptref"/>
          <w:rFonts w:cs="Arial" w:ascii="Arial" w:hAnsi="Arial"/>
          <w:color w:val="000000"/>
        </w:rPr>
        <w:t>Song of Solomon ,</w:t>
      </w:r>
      <w:r>
        <w:rPr>
          <w:rFonts w:cs="Arial" w:ascii="Arial" w:hAnsi="Arial"/>
          <w:color w:val="000000"/>
        </w:rPr>
        <w:t xml:space="preserve"> and gives us opportunities of exerting it, so that it may grow in us. This heavenly life sets us on our feet looking up to heaven, giving us a new upward impulse, to start us on our way to heaven. And at our first movement in that way we find at once something that opposes—difficulties within and without. Sometimes it is perplexing to a Christian to conceive why his way to God should be made so thorny, so dry and bare of sympathies and encouragements; at last he learns that those difficulties are not obstacles at all, but the very way and the only way for him to God; for it is those difficulties that teach him to look to God Himself as his end—and to God, not to any created means, as his only power of attaining God.</w:t>
      </w:r>
    </w:p>
    <w:p>
      <w:pPr>
        <w:pStyle w:val="Web"/>
        <w:snapToGrid w:val="false"/>
        <w:spacing w:lineRule="atLeast" w:line="360" w:before="0" w:after="0"/>
        <w:jc w:val="both"/>
        <w:rPr>
          <w:rFonts w:ascii="Arial" w:hAnsi="Arial" w:cs="Arial"/>
          <w:color w:val="000000"/>
        </w:rPr>
      </w:pPr>
      <w:r>
        <w:rPr>
          <w:rFonts w:cs="Arial" w:ascii="Arial" w:hAnsi="Arial"/>
          <w:color w:val="000000"/>
        </w:rPr>
        <w:t>III. Our relation to God in Christ is the basis of Christian discipline. Acts of common courtesy need never be left to unreality; when they are done for Christ"s sake they become discipline, they purify us from the selfishness of fallen nature, and nourish in us the nature of Christ on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testing of love by delay and disappointment is the supreme test. Every experience of weariness will awaken a loyal will to look up, expect, and prepare for the coming of the Bridegro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Congreve, The Parable of the Ten Virgins, p88.</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5.—J. M. Neale, Sermons Preached in a Religious House, vol. ii. p608. XXV:5-8.—C. G. Lang, Church Times, vol. liii1905 , p183. XXV:5-9.—Henry Alford, Advent Sermons, p143. XXV:6.—Henry Alford, Quebec Chapel Sermons, vol. ii. p93. Stopford A. Brooke, Short Sermons, p306. W. J. Knox-Little, Manchester Sermons, p10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y of the Awakened Soul</w:t>
      </w:r>
    </w:p>
    <w:p>
      <w:pPr>
        <w:pStyle w:val="Subtitle"/>
        <w:snapToGrid w:val="false"/>
        <w:spacing w:lineRule="atLeast" w:line="360" w:before="0" w:after="0"/>
        <w:jc w:val="both"/>
        <w:rPr>
          <w:rFonts w:ascii="Arial" w:hAnsi="Arial" w:cs="Arial"/>
          <w:color w:val="000000"/>
          <w:sz w:val="24"/>
          <w:szCs w:val="24"/>
        </w:rPr>
      </w:pPr>
      <w:hyperlink r:id="rId200" w:tgtFrame="_blank">
        <w:r>
          <w:rPr>
            <w:rStyle w:val="InternetLink"/>
            <w:rFonts w:cs="Arial" w:ascii="Arial" w:hAnsi="Arial"/>
            <w:i/>
            <w:iCs/>
            <w:color w:val="000000"/>
            <w:sz w:val="24"/>
            <w:szCs w:val="24"/>
          </w:rPr>
          <w:t>Matthew 2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is the cry of the awakened soul as it rises to understand at a time of great need that all the resources that God has given it are wasted and spent And the pathos of the cry is this, that many of these men in times of need call to their fellow-men, as the virgins in the parable did, thinking that out of the abundance of their lives their own wasted resources can be repaired.</w:t>
      </w:r>
    </w:p>
    <w:p>
      <w:pPr>
        <w:pStyle w:val="Web"/>
        <w:snapToGrid w:val="false"/>
        <w:spacing w:lineRule="atLeast" w:line="360" w:before="0" w:after="0"/>
        <w:jc w:val="both"/>
        <w:rPr>
          <w:rFonts w:ascii="Arial" w:hAnsi="Arial" w:cs="Arial"/>
          <w:color w:val="000000"/>
        </w:rPr>
      </w:pPr>
      <w:r>
        <w:rPr>
          <w:rFonts w:cs="Arial" w:ascii="Arial" w:hAnsi="Arial"/>
          <w:color w:val="000000"/>
        </w:rPr>
        <w:t>I. The Cry.—In many ways that cry reaches our ears Today. The man looks up at his friend and he says, "You with your certainty of hope, you with your simplicity, you with your assurance, give me of that assurance, of that simplicity ". Or another says, "I think of my own life harassed with its anxieties, oppressed with all its perplexities, and I ask you to give me of your calmness, of your peace". Or we think again of some man who holds the faith of Jesus Christ in a narrow, in a hard, in an unloving spirit, and he comes to us and says, "Give me of that power, and of that zeal; my faith has no power, my ideal no driving force. For the oil of the Spirit is being spent."</w:t>
      </w:r>
    </w:p>
    <w:p>
      <w:pPr>
        <w:pStyle w:val="Web"/>
        <w:snapToGrid w:val="false"/>
        <w:spacing w:lineRule="atLeast" w:line="360" w:before="0" w:after="0"/>
        <w:jc w:val="both"/>
        <w:rPr>
          <w:rFonts w:ascii="Arial" w:hAnsi="Arial" w:cs="Arial"/>
          <w:color w:val="000000"/>
        </w:rPr>
      </w:pPr>
      <w:r>
        <w:rPr>
          <w:rFonts w:cs="Arial" w:ascii="Arial" w:hAnsi="Arial"/>
          <w:color w:val="000000"/>
        </w:rPr>
        <w:t>II. The Refusal.—The pathos of it all is this, that this cry of our fellow-men must meet with a simple and blank refusal. For the cry is not from the men who do not believe, who have not been taught They look up to the enthusiasm of Christ"s Church, and they say, "This we once had; can you not give it us back?" And our Lord says, and the experience of all life goes to show, that this cannot be done. "Go and buy for yourselves." The faith of Jesus Christ is not a thing which a man can believe on the word of a friend. The peace of Jesus Christ can never be gained by the mere infection of another"s peace. Only as we buy these things for ourselves shall we find the peace of God "which passeth all understanding," the oil of the Spirit which never faileth.</w:t>
      </w:r>
    </w:p>
    <w:p>
      <w:pPr>
        <w:pStyle w:val="Web"/>
        <w:snapToGrid w:val="false"/>
        <w:spacing w:lineRule="atLeast" w:line="360" w:before="0" w:after="0"/>
        <w:jc w:val="both"/>
        <w:rPr>
          <w:rFonts w:ascii="Arial" w:hAnsi="Arial" w:cs="Arial"/>
          <w:color w:val="000000"/>
        </w:rPr>
      </w:pPr>
      <w:r>
        <w:rPr>
          <w:rFonts w:cs="Arial" w:ascii="Arial" w:hAnsi="Arial"/>
          <w:color w:val="000000"/>
        </w:rPr>
        <w:t>III. What must the Church do?—And so in the face of this cry which reaches us from many quarters let us ask ourselves what the Church has got to do. We of the Church have got to make the light that God has given us glow with such clear and distinct force that men shall realize that what is possible for us is possible also for them. Our human nature is meant to be a lamp through which the light of the Spirit shall gleam upon the darkness of the earth—not the lurid light of passion or the chill disturbed flicker of selfishness, but the steady clear flame of the Holy Spirit What was it that stirred men as they watched the life of Jesus Christ on earth? It was a possibility which they had never suspected before—the possibility of a pure and untainted humanity through which, as from a lamp, streamed out the light of God. And I, too, must make my lamp so transcendently pure that the man whose faith is dying will say, "That which you have, tell me where I can get it, so that I may get it for myself".</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8.—A. Maclaren, Expositions of Holy Scripture—St. Matthew XVIII-XXVIII. p181. J. Henderson, Sermons, p311. A6. Mortimer, The Church"s Lessons for the Christian Year, vol. iv. p214.</w:t>
      </w:r>
    </w:p>
    <w:p>
      <w:pPr>
        <w:pStyle w:val="Subtitle"/>
        <w:snapToGrid w:val="false"/>
        <w:spacing w:lineRule="atLeast" w:line="360" w:before="0" w:after="0"/>
        <w:jc w:val="both"/>
        <w:rPr>
          <w:rFonts w:ascii="Arial" w:hAnsi="Arial" w:cs="Arial"/>
          <w:color w:val="000000"/>
          <w:sz w:val="24"/>
          <w:szCs w:val="24"/>
        </w:rPr>
      </w:pPr>
      <w:hyperlink r:id="rId201" w:tgtFrame="_blank">
        <w:r>
          <w:rPr>
            <w:rStyle w:val="InternetLink"/>
            <w:rFonts w:cs="Arial" w:ascii="Arial" w:hAnsi="Arial"/>
            <w:i/>
            <w:iCs/>
            <w:color w:val="000000"/>
            <w:sz w:val="24"/>
            <w:szCs w:val="24"/>
          </w:rPr>
          <w:t>Matthew 2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experienced wrestlers with fate and fortune know well that success has often, at the critical time, depended upon some very trifling advantage which the slightest diminution of power would have lost to them. No one knows the full immensity of the difference between having power enough to make a little headway against obstacles, and just falling short of the power which is necessary at the time. In every great intellectual career there are situations like that of a steamer with a storm-wind directly against her and an iron-bound coast behind. If the engines are strong enough to gain an inch an hour she is safe, but if they lose there is no ho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 G. Hamerton, The Intellectual Life, p22.</w:t>
      </w:r>
    </w:p>
    <w:p>
      <w:pPr>
        <w:pStyle w:val="Subtitle"/>
        <w:snapToGrid w:val="false"/>
        <w:spacing w:lineRule="atLeast" w:line="360" w:before="0" w:after="0"/>
        <w:jc w:val="both"/>
        <w:rPr>
          <w:rFonts w:ascii="Arial" w:hAnsi="Arial" w:cs="Arial"/>
          <w:color w:val="000000"/>
          <w:sz w:val="24"/>
          <w:szCs w:val="24"/>
        </w:rPr>
      </w:pPr>
      <w:hyperlink r:id="rId202" w:tgtFrame="_blank">
        <w:r>
          <w:rPr>
            <w:rStyle w:val="InternetLink"/>
            <w:rFonts w:cs="Arial" w:ascii="Arial" w:hAnsi="Arial"/>
            <w:i/>
            <w:iCs/>
            <w:color w:val="000000"/>
            <w:sz w:val="24"/>
            <w:szCs w:val="24"/>
          </w:rPr>
          <w:t>Matthew 25:10</w:t>
        </w:r>
      </w:hyperlink>
    </w:p>
    <w:p>
      <w:pPr>
        <w:pStyle w:val="Web"/>
        <w:snapToGrid w:val="false"/>
        <w:spacing w:lineRule="atLeast" w:line="360" w:before="0" w:after="0"/>
        <w:jc w:val="both"/>
        <w:rPr/>
      </w:pPr>
      <w:r>
        <w:rPr>
          <w:rFonts w:cs="Arial" w:ascii="Arial" w:hAnsi="Arial"/>
          <w:color w:val="000000"/>
        </w:rPr>
        <w:t xml:space="preserve">Compare Tennyson"s well-known </w:t>
      </w:r>
      <w:r>
        <w:rPr>
          <w:rStyle w:val="Scriptref"/>
          <w:rFonts w:cs="Arial" w:ascii="Arial" w:hAnsi="Arial"/>
          <w:color w:val="000000"/>
        </w:rPr>
        <w:t>Song of Solomon ,</w:t>
      </w:r>
      <w:r>
        <w:rPr>
          <w:rFonts w:cs="Arial" w:ascii="Arial" w:hAnsi="Arial"/>
          <w:color w:val="000000"/>
        </w:rPr>
        <w:t xml:space="preserve"> "Late, late so late," in "Guinevere".</w:t>
      </w:r>
    </w:p>
    <w:p>
      <w:pPr>
        <w:pStyle w:val="Web"/>
        <w:snapToGrid w:val="false"/>
        <w:spacing w:lineRule="atLeast" w:line="360" w:before="0" w:after="0"/>
        <w:jc w:val="both"/>
        <w:rPr/>
      </w:pPr>
      <w:r>
        <w:rPr>
          <w:rFonts w:cs="Arial" w:ascii="Arial" w:hAnsi="Arial"/>
          <w:color w:val="000000"/>
        </w:rPr>
        <w:t xml:space="preserve">It is a matter of frequent remark, that bad systems are destroyed, not when they are at their worst, but when they are in the process of an attempted reform. Witness the French monarchy at the Revolution, compared with its state under Louis XV. The reason of this seems to be that the reform is forced on by a change in public opinion which goes forward at an accelerated rate, faster than the reform can be effected. If the improvement could be made freely from within, it might still be in time There is the same difference in the individual between a forced restitution which has no merit in it, and a genuine, spontaneous, repentance Some have concluded that it is better not to reform, since Providence and history seem against it; but the true lesson </w:t>
      </w:r>
      <w:r>
        <w:rPr>
          <w:rStyle w:val="Scriptref"/>
          <w:rFonts w:cs="Arial" w:ascii="Arial" w:hAnsi="Arial"/>
          <w:color w:val="000000"/>
        </w:rPr>
        <w:t>Isaiah ,</w:t>
      </w:r>
      <w:r>
        <w:rPr>
          <w:rFonts w:cs="Arial" w:ascii="Arial" w:hAnsi="Arial"/>
          <w:color w:val="000000"/>
        </w:rPr>
        <w:t xml:space="preserve"> Reform in time; Providence and history have their "Too l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Ker, Thoughts for Heart and Life, p41.</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10.—H. P. Liddon, Advent in St. Paul"s, p460. A. Maclaren, Expositions of Holy Scripture—St. Matthew XVIII-XXVIII. p189. XXV:10-13.—Henry Alford, Advent Sermons, p166. XXV:11.—C. Perren, Revival Sermons in Outline, p288. XXV:11-13.—Gordon Calthrop, Penny Pulpit, vol. xii. No686 , p161. XXV:13.—Stopford A. Brooke, Short Sermons, p299. Phillips Brooks, The Law of Growth, p39. F. Y. Leggatt, Christian World Pulpit, vol. lxx1906 , p28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se of Talents</w:t>
      </w:r>
    </w:p>
    <w:p>
      <w:pPr>
        <w:pStyle w:val="Subtitle"/>
        <w:snapToGrid w:val="false"/>
        <w:spacing w:lineRule="atLeast" w:line="360" w:before="0" w:after="0"/>
        <w:jc w:val="both"/>
        <w:rPr>
          <w:rFonts w:ascii="Arial" w:hAnsi="Arial" w:cs="Arial"/>
          <w:color w:val="000000"/>
          <w:sz w:val="24"/>
          <w:szCs w:val="24"/>
        </w:rPr>
      </w:pPr>
      <w:hyperlink r:id="rId203" w:tgtFrame="_blank">
        <w:r>
          <w:rPr>
            <w:rStyle w:val="InternetLink"/>
            <w:rFonts w:cs="Arial" w:ascii="Arial" w:hAnsi="Arial"/>
            <w:i/>
            <w:iCs/>
            <w:color w:val="000000"/>
            <w:sz w:val="24"/>
            <w:szCs w:val="24"/>
          </w:rPr>
          <w:t>Matthew 25: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is a parable of our blessed Lord"s which has practically added a word to human language, and furnished a living protest against human self-sufficiency. A talented man is not so much the man who is largely equipped for self-display, as one to whom much is given, and of whom much will be required.</w:t>
      </w:r>
    </w:p>
    <w:p>
      <w:pPr>
        <w:pStyle w:val="Web"/>
        <w:snapToGrid w:val="false"/>
        <w:spacing w:lineRule="atLeast" w:line="360" w:before="0" w:after="0"/>
        <w:jc w:val="both"/>
        <w:rPr>
          <w:rFonts w:ascii="Arial" w:hAnsi="Arial" w:cs="Arial"/>
          <w:color w:val="000000"/>
        </w:rPr>
      </w:pPr>
      <w:r>
        <w:rPr>
          <w:rFonts w:cs="Arial" w:ascii="Arial" w:hAnsi="Arial"/>
          <w:color w:val="000000"/>
        </w:rPr>
        <w:t>I. Notice that this parable, although tending to the same end, is different to the parable of the Virgins, wherewith it is closely associated. There, we are allowed to see certain difficulties which beset those who wait for their Lord; here, we have to consider the responsibilities of those who work for Him.</w:t>
      </w:r>
    </w:p>
    <w:p>
      <w:pPr>
        <w:pStyle w:val="Web"/>
        <w:snapToGrid w:val="false"/>
        <w:spacing w:lineRule="atLeast" w:line="360" w:before="0" w:after="0"/>
        <w:jc w:val="both"/>
        <w:rPr/>
      </w:pPr>
      <w:r>
        <w:rPr>
          <w:rFonts w:cs="Arial" w:ascii="Arial" w:hAnsi="Arial"/>
          <w:color w:val="000000"/>
        </w:rPr>
        <w:t xml:space="preserve">What a real lesson we should have learned if we could realize that life is a vocation, not a scramble for prizes, that we are called to God, not merely to work, that so much health, so much time, so much resource, so much </w:t>
      </w:r>
      <w:r>
        <w:rPr>
          <w:rStyle w:val="Scriptref"/>
          <w:rFonts w:cs="Arial" w:ascii="Arial" w:hAnsi="Arial"/>
          <w:color w:val="000000"/>
        </w:rPr>
        <w:t>Wisdom of Solomon ,</w:t>
      </w:r>
      <w:r>
        <w:rPr>
          <w:rFonts w:cs="Arial" w:ascii="Arial" w:hAnsi="Arial"/>
          <w:color w:val="000000"/>
        </w:rPr>
        <w:t xml:space="preserve"> so much money, yes, so much ill-health, so much want of money, so to speak, so much distress, are all put into our hands by God for the development of His work. Then we should be able to understand that feeling which prompted Archbishop Benson to say to a friend, who was knocking off with his stick the luxuriant brambles which were running over the top of the green hedge in the country lane, "Don"t do that, it is breaking the third commandment". For all the green things of the earth belong to God.</w:t>
      </w:r>
    </w:p>
    <w:p>
      <w:pPr>
        <w:pStyle w:val="Web"/>
        <w:snapToGrid w:val="false"/>
        <w:spacing w:lineRule="atLeast" w:line="360" w:before="0" w:after="0"/>
        <w:jc w:val="both"/>
        <w:rPr>
          <w:rFonts w:ascii="Arial" w:hAnsi="Arial" w:cs="Arial"/>
          <w:color w:val="000000"/>
        </w:rPr>
      </w:pPr>
      <w:r>
        <w:rPr>
          <w:rFonts w:cs="Arial" w:ascii="Arial" w:hAnsi="Arial"/>
          <w:color w:val="000000"/>
        </w:rPr>
        <w:t>And we do well to notice that the talents as they came from God were unequally distributed; once more the good things of this life are not a rich prize in which all ought to have an equal share, but one work has to be done by many agents, each equipped for the particular department which falls to his lot. True it is that each man receives his endowment according to his capacity. Some of these inequalities of capacity came from God Himself, some are brought about by human neglect, for some the man is himself responsible.</w:t>
      </w:r>
    </w:p>
    <w:p>
      <w:pPr>
        <w:pStyle w:val="Web"/>
        <w:snapToGrid w:val="false"/>
        <w:spacing w:lineRule="atLeast" w:line="360" w:before="0" w:after="0"/>
        <w:jc w:val="both"/>
        <w:rPr>
          <w:rFonts w:ascii="Arial" w:hAnsi="Arial" w:cs="Arial"/>
          <w:color w:val="000000"/>
        </w:rPr>
      </w:pPr>
      <w:r>
        <w:rPr>
          <w:rFonts w:cs="Arial" w:ascii="Arial" w:hAnsi="Arial"/>
          <w:color w:val="000000"/>
        </w:rPr>
        <w:t>II. We gather further from this parable that the talents which God distributes are not like precious curiosities to be kept in a museum and presented to Him again intact, but there is a mention of trading and bankers and interest, which all point to a continual and profitable investment of Divine endowment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bankers ready to trade with the five talents and the two, and to develop them and even to double them, but not in the currency of heaven, or in schemes which the Lord when He comes will recognize. It will be a sad thing, if we find that the intellect which was given us that we might develop the world for God, and prepare the way for Christ, has been spent in rearing up the love of self in self-advancement. It is so hard to remember God, and to balance this sense of proprietorship which belongs to "My own," with the sense of responsibility which belongs to "His goods". Hence we see the practical value of religion, to warn us and remind us of an absent Master.</w:t>
      </w:r>
    </w:p>
    <w:p>
      <w:pPr>
        <w:pStyle w:val="Web"/>
        <w:snapToGrid w:val="false"/>
        <w:spacing w:lineRule="atLeast" w:line="360" w:before="0" w:after="0"/>
        <w:jc w:val="both"/>
        <w:rPr>
          <w:rFonts w:ascii="Arial" w:hAnsi="Arial" w:cs="Arial"/>
          <w:color w:val="000000"/>
        </w:rPr>
      </w:pPr>
      <w:r>
        <w:rPr>
          <w:rFonts w:cs="Arial" w:ascii="Arial" w:hAnsi="Arial"/>
          <w:color w:val="000000"/>
        </w:rPr>
        <w:t>III. But the main interest of the teaching of the parable centres after all on the man who had received one talent, and miserably failed in his duty of trading with it.</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the careless possessor of one talent, who absolutely does no good in the world, who eats and drinks and does his monotonous drudgery without life or interest, who comes into the world unknown, who passes through it unnoticed, and dies undesired, angry with God, grumbling at circumstances, dissatisfied with himself. What little work he has done has ended in this, in sullenness, in gloom, in selfishness, in sensuality, in despair: he has been engaged all his life in burying his one talent. And when his Lord comes he stands empty and barehanded before Him.</w:t>
      </w:r>
    </w:p>
    <w:p>
      <w:pPr>
        <w:pStyle w:val="Web"/>
        <w:snapToGrid w:val="false"/>
        <w:spacing w:lineRule="atLeast" w:line="360" w:before="0" w:after="0"/>
        <w:jc w:val="both"/>
        <w:rPr/>
      </w:pPr>
      <w:r>
        <w:rPr>
          <w:rFonts w:cs="Arial" w:ascii="Arial" w:hAnsi="Arial"/>
          <w:color w:val="000000"/>
        </w:rPr>
        <w:t xml:space="preserve">And yet what a gift it </w:t>
      </w:r>
      <w:r>
        <w:rPr>
          <w:rStyle w:val="Scriptref"/>
          <w:rFonts w:cs="Arial" w:ascii="Arial" w:hAnsi="Arial"/>
          <w:color w:val="000000"/>
        </w:rPr>
        <w:t>Isaiah ,</w:t>
      </w:r>
      <w:r>
        <w:rPr>
          <w:rFonts w:cs="Arial" w:ascii="Arial" w:hAnsi="Arial"/>
          <w:color w:val="000000"/>
        </w:rPr>
        <w:t xml:space="preserve"> this one talent, which he so thanklessly misuses. What a privilege it is even to live at all, what a privilege to be a Christian, what a privilege to have opportunities of being useful to one single being in God"s univer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C. E. Newbolt, Words of Exhortation, p181.</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In building a great cathedral there is some master-mind, and then are employed variously endowed craftsmen, down to the day-labourer, all equally necessary to the completion of the design. We do not need artists to dig foundations, nor masons to do the work of carvers. Some have five talents, some have two, and some have one, but all work at one desig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C. E. Newbolt, Words of Exhortation, p18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seful Mediocrity (The Parable of the Talents)</w:t>
      </w:r>
    </w:p>
    <w:p>
      <w:pPr>
        <w:pStyle w:val="Subtitle"/>
        <w:snapToGrid w:val="false"/>
        <w:spacing w:lineRule="atLeast" w:line="360" w:before="0" w:after="0"/>
        <w:jc w:val="both"/>
        <w:rPr>
          <w:rFonts w:ascii="Arial" w:hAnsi="Arial" w:cs="Arial"/>
          <w:color w:val="000000"/>
          <w:sz w:val="24"/>
          <w:szCs w:val="24"/>
        </w:rPr>
      </w:pPr>
      <w:hyperlink r:id="rId204" w:tgtFrame="_blank">
        <w:r>
          <w:rPr>
            <w:rStyle w:val="InternetLink"/>
            <w:rFonts w:cs="Arial" w:ascii="Arial" w:hAnsi="Arial"/>
            <w:i/>
            <w:iCs/>
            <w:color w:val="000000"/>
            <w:sz w:val="24"/>
            <w:szCs w:val="24"/>
          </w:rPr>
          <w:t>Matthew 25:14-30</w:t>
        </w:r>
      </w:hyperlink>
    </w:p>
    <w:p>
      <w:pPr>
        <w:pStyle w:val="Web"/>
        <w:snapToGrid w:val="false"/>
        <w:spacing w:lineRule="atLeast" w:line="360" w:before="0" w:after="0"/>
        <w:jc w:val="both"/>
        <w:rPr/>
      </w:pPr>
      <w:r>
        <w:rPr>
          <w:rFonts w:cs="Arial" w:ascii="Arial" w:hAnsi="Arial"/>
          <w:color w:val="000000"/>
        </w:rPr>
        <w:t xml:space="preserve">Taking a man"s talents to represent the sum of his abilities, opportunities, and privileges, let us see what we can learn from a consideration of the character and work of the man who had two talents. The servants who had one and five talents bestowed upon them could doubtless teach us much; each is a typical and representative character. But it will suffice now if we limit our meditation to the servant who was entrusted with two talents. He is the man who stands between the highest and the lowest. He was not so liberally dealt with as the man above him with five talents; but on the other hand, he has twice as much granted to him as the man below him with only one talent. This servant with the two talents stands as the representative of the mediocre </w:t>
      </w:r>
      <w:r>
        <w:rPr>
          <w:rStyle w:val="Scriptref"/>
          <w:rFonts w:cs="Arial" w:ascii="Arial" w:hAnsi="Arial"/>
          <w:color w:val="000000"/>
        </w:rPr>
        <w:t>Prayer of Manasseh ,</w:t>
      </w:r>
      <w:r>
        <w:rPr>
          <w:rFonts w:cs="Arial" w:ascii="Arial" w:hAnsi="Arial"/>
          <w:color w:val="000000"/>
        </w:rPr>
        <w:t xml:space="preserve"> the man whose abilities and opportunities are neither so many as some others enjoy, nor so few as multitudes have to be contented with. Such a man"s character and work are worthy of study.</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Numerousness of men with two talents. They constitute the majority of mankind. This is true as regards the possession of intellectual gifts. Men of distinct genius are few. Five talents in this respect have been granted but now and then, here and there. Shakespeare in literature, Raphael in art, Chrysostom in the pulpit, Newton in science, Edison in invention—such as these are five-talented men, and how rarely such brilliant stars appear in the crowded firmament of life!</w:t>
      </w:r>
    </w:p>
    <w:p>
      <w:pPr>
        <w:pStyle w:val="Web"/>
        <w:snapToGrid w:val="false"/>
        <w:spacing w:lineRule="atLeast" w:line="360" w:before="0" w:after="0"/>
        <w:jc w:val="both"/>
        <w:rPr>
          <w:rFonts w:ascii="Arial" w:hAnsi="Arial" w:cs="Arial"/>
          <w:color w:val="000000"/>
        </w:rPr>
      </w:pPr>
      <w:r>
        <w:rPr>
          <w:rFonts w:cs="Arial" w:ascii="Arial" w:hAnsi="Arial"/>
          <w:color w:val="000000"/>
        </w:rPr>
        <w:t>For few may wield the power</w:t>
      </w:r>
    </w:p>
    <w:p>
      <w:pPr>
        <w:pStyle w:val="Web"/>
        <w:snapToGrid w:val="false"/>
        <w:spacing w:lineRule="atLeast" w:line="360" w:before="0" w:after="0"/>
        <w:jc w:val="both"/>
        <w:rPr>
          <w:rFonts w:ascii="Arial" w:hAnsi="Arial" w:cs="Arial"/>
          <w:color w:val="000000"/>
        </w:rPr>
      </w:pPr>
      <w:r>
        <w:rPr>
          <w:rFonts w:cs="Arial" w:ascii="Arial" w:hAnsi="Arial"/>
          <w:color w:val="000000"/>
        </w:rPr>
        <w:t>Whose spells uplift or thrill;</w:t>
      </w:r>
    </w:p>
    <w:p>
      <w:pPr>
        <w:pStyle w:val="Web"/>
        <w:snapToGrid w:val="false"/>
        <w:spacing w:lineRule="atLeast" w:line="360" w:before="0" w:after="0"/>
        <w:jc w:val="both"/>
        <w:rPr>
          <w:rFonts w:ascii="Arial" w:hAnsi="Arial" w:cs="Arial"/>
          <w:color w:val="000000"/>
        </w:rPr>
      </w:pPr>
      <w:r>
        <w:rPr>
          <w:rFonts w:cs="Arial" w:ascii="Arial" w:hAnsi="Arial"/>
          <w:color w:val="000000"/>
        </w:rPr>
        <w:t>The barrier, fixed yet fine,</w:t>
      </w:r>
    </w:p>
    <w:p>
      <w:pPr>
        <w:pStyle w:val="Web"/>
        <w:snapToGrid w:val="false"/>
        <w:spacing w:lineRule="atLeast" w:line="360" w:before="0" w:after="0"/>
        <w:jc w:val="both"/>
        <w:rPr>
          <w:rFonts w:ascii="Arial" w:hAnsi="Arial" w:cs="Arial"/>
          <w:color w:val="000000"/>
        </w:rPr>
      </w:pPr>
      <w:r>
        <w:rPr>
          <w:rFonts w:cs="Arial" w:ascii="Arial" w:hAnsi="Arial"/>
          <w:color w:val="000000"/>
        </w:rPr>
        <w:t>We may not cross at will.</w:t>
      </w:r>
    </w:p>
    <w:p>
      <w:pPr>
        <w:pStyle w:val="Web"/>
        <w:snapToGrid w:val="false"/>
        <w:spacing w:lineRule="atLeast" w:line="360" w:before="0" w:after="0"/>
        <w:jc w:val="both"/>
        <w:rPr>
          <w:rFonts w:ascii="Arial" w:hAnsi="Arial" w:cs="Arial"/>
          <w:color w:val="000000"/>
        </w:rPr>
      </w:pPr>
      <w:r>
        <w:rPr>
          <w:rFonts w:cs="Arial" w:ascii="Arial" w:hAnsi="Arial"/>
          <w:color w:val="000000"/>
        </w:rPr>
        <w:t>And on the other hand, among normal men and women, the one-talented are comparatively few.</w:t>
      </w:r>
    </w:p>
    <w:p>
      <w:pPr>
        <w:pStyle w:val="Web"/>
        <w:snapToGrid w:val="false"/>
        <w:spacing w:lineRule="atLeast" w:line="360" w:before="0" w:after="0"/>
        <w:jc w:val="both"/>
        <w:rPr>
          <w:rFonts w:ascii="Arial" w:hAnsi="Arial" w:cs="Arial"/>
          <w:color w:val="000000"/>
        </w:rPr>
      </w:pPr>
      <w:r>
        <w:rPr>
          <w:rFonts w:cs="Arial" w:ascii="Arial" w:hAnsi="Arial"/>
          <w:color w:val="000000"/>
        </w:rPr>
        <w:t>So again in regard to opportunities. Take, for example, opportunities of influencing others. A few people have wide scope and weighty chances. The popular preacher who attracts a congregation numbered by thousands; the statesman who, when he speaks, addresses a listening empire; the successful writer whose books march out of publishers" establishments in battalions—such as these are men of five talents, so far as influence is concerned; and they are not a multitude. Contrasting with them are the people whose circle of associates is limited. The lonely settler in a new colony who scarce sees a neighbour"s face once in a month; the sailor who can meet only the same dozen shipmates each day during a long voyage; the invalid imprisoned in the sickroom—all such have but one talent in the way of influence. But the mass of mankind come under none of these categories. They are ordinary human beings, meeting with and influencing an average number of people; in this respect they have two talents.</w:t>
      </w:r>
    </w:p>
    <w:p>
      <w:pPr>
        <w:pStyle w:val="Web"/>
        <w:snapToGrid w:val="false"/>
        <w:spacing w:lineRule="atLeast" w:line="360" w:before="0" w:after="0"/>
        <w:jc w:val="both"/>
        <w:rPr>
          <w:rFonts w:ascii="Arial" w:hAnsi="Arial" w:cs="Arial"/>
          <w:color w:val="000000"/>
        </w:rPr>
      </w:pPr>
      <w:r>
        <w:rPr>
          <w:rFonts w:cs="Arial" w:ascii="Arial" w:hAnsi="Arial"/>
          <w:color w:val="000000"/>
        </w:rPr>
        <w:t>Take again the matter of advantages. We think naturally of the advantage of wealth, and the same truth holds good. Millionaires—men of five talents in regard to wealth—are rare. To most men Agur"s desire has been granted; they have neither poverty nor riches. The great middle class, people of two talents in the matter of wealth, are the strength of the nation and of the Church. So in regard to the advantage of education. A small number are privileged to go through a university career, and not many nowadays are absolutely illiterate. Most people have just two talents, so far as educational advantages are concerned. And in every department and sphere of life the same truth can be demonstrated; two-talented men constitute by far the largest section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I. The Temptations of the two-talented man. Now, to test and try his servants was the evident purpose of the "lord" who distributed the talents; and the testing for the man with two talents would come both from the servant above him, with five talents, and the servant below him with one. The two-talented servant would be tempted to be envious of the man with five talents. And it is this temptation to envy and covetousness to which the mediocre man is always exposed. He is tempted to murmur as he looks around him: "If only I had A"s intellectual gifts, what would I not do! If only I had B"s opportunities! If only I had C"s wealth! In a word, if only I had five talents instead of these contemptible two—what a furore I would make in the world!" Now, all such cankering envy must be resolutely evicted from the mind of the two-talented man. The last commandment of the decalogue has an application for all who are thus moderately endowed. Thou shalt not covet thy neighbour"s—talents</w:t>
      </w:r>
    </w:p>
    <w:p>
      <w:pPr>
        <w:pStyle w:val="Web"/>
        <w:snapToGrid w:val="false"/>
        <w:spacing w:lineRule="atLeast" w:line="360" w:before="0" w:after="0"/>
        <w:jc w:val="both"/>
        <w:rPr>
          <w:rFonts w:ascii="Arial" w:hAnsi="Arial" w:cs="Arial"/>
          <w:color w:val="000000"/>
        </w:rPr>
      </w:pPr>
      <w:r>
        <w:rPr>
          <w:rFonts w:cs="Arial" w:ascii="Arial" w:hAnsi="Arial"/>
          <w:color w:val="000000"/>
        </w:rPr>
        <w:t>III. The Value of the man with two talents. Such verily are the backbone of the Church and society.</w:t>
      </w:r>
    </w:p>
    <w:p>
      <w:pPr>
        <w:pStyle w:val="Web"/>
        <w:snapToGrid w:val="false"/>
        <w:spacing w:lineRule="atLeast" w:line="360" w:before="0" w:after="0"/>
        <w:jc w:val="both"/>
        <w:rPr>
          <w:rFonts w:ascii="Arial" w:hAnsi="Arial" w:cs="Arial"/>
          <w:color w:val="000000"/>
        </w:rPr>
      </w:pPr>
      <w:r>
        <w:rPr>
          <w:rFonts w:cs="Arial" w:ascii="Arial" w:hAnsi="Arial"/>
          <w:color w:val="000000"/>
        </w:rPr>
        <w:t>Let the army of the two-talented, therefore, do their duty and exercise their gifts, even if they are conscious that theirs are only mediocre powers; for it would be disastrous, indeed, if such withdrew from service and hid their Lord"s money. "Occupy till I come," is the Master"s 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bert Windross, The Life Victorious, p97.</w:t>
      </w:r>
    </w:p>
    <w:p>
      <w:pPr>
        <w:pStyle w:val="Web"/>
        <w:snapToGrid w:val="false"/>
        <w:spacing w:lineRule="atLeast" w:line="360" w:before="0" w:after="0"/>
        <w:jc w:val="both"/>
        <w:rPr/>
      </w:pPr>
      <w:r>
        <w:rPr>
          <w:rFonts w:cs="Arial" w:ascii="Arial" w:hAnsi="Arial"/>
          <w:color w:val="000000"/>
        </w:rPr>
        <w:t xml:space="preserve">References.—XXV:14 , 15.—Lyman Abbott, Christian World Pulpit, vol. xlix1896 , p99. Eugene Bersier, Sermons, p1. B. W. Randolph, Church Times, vol. liv1905 , p188. XXV:14 , 30.—C. Gordon Lang, Thoughts on Some of the Parables of Jesus, p103. B. W. Maturin, Practical Studies on the Parables of Our Lord, p156. A. Maclaren, Expositions of Holy Scripture—St. Matthew XVIII-XXVIII. p195. G. </w:t>
      </w:r>
      <w:r>
        <w:rPr>
          <w:rStyle w:val="Scriptref"/>
          <w:rFonts w:cs="Arial" w:ascii="Arial" w:hAnsi="Arial"/>
          <w:color w:val="000000"/>
        </w:rPr>
        <w:t>Philippians ,</w:t>
      </w:r>
      <w:r>
        <w:rPr>
          <w:rFonts w:cs="Arial" w:ascii="Arial" w:hAnsi="Arial"/>
          <w:color w:val="000000"/>
        </w:rPr>
        <w:t xml:space="preserve"> Home in the World Beyond, p19. Spurgeon, Sermons, vol. xlv. No2643. XXV:16-18.—Eugene Bersier, Sermons, p11.</w:t>
      </w:r>
    </w:p>
    <w:p>
      <w:pPr>
        <w:pStyle w:val="Subtitle"/>
        <w:snapToGrid w:val="false"/>
        <w:spacing w:lineRule="atLeast" w:line="360" w:before="0" w:after="0"/>
        <w:jc w:val="both"/>
        <w:rPr>
          <w:rFonts w:ascii="Arial" w:hAnsi="Arial" w:cs="Arial"/>
          <w:color w:val="000000"/>
          <w:sz w:val="24"/>
          <w:szCs w:val="24"/>
        </w:rPr>
      </w:pPr>
      <w:hyperlink r:id="rId205" w:tgtFrame="_blank">
        <w:r>
          <w:rPr>
            <w:rStyle w:val="InternetLink"/>
            <w:rFonts w:cs="Arial" w:ascii="Arial" w:hAnsi="Arial"/>
            <w:i/>
            <w:iCs/>
            <w:color w:val="000000"/>
            <w:sz w:val="24"/>
            <w:szCs w:val="24"/>
          </w:rPr>
          <w:t>Matthew 2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Sir Philip Sidney was frittering away his powers in vain dreams and court life, his noble old friend, Languet, strove to recall him to the responsibilities of statesmanship for which he was so singularly fitted. "Think not that God endowed you with parts so excellent to the end that you should let them rot in leisure. Rather hold firmly that He requires more from you than from those to whom He has been less liberal of talents.... Nature has adorned you with the richest gifts of mind and body; fortune with noble blood and wealth and splendid family connexions; and you from your first boyhood have cultivated your intellect by those studies which are most helpful to men in their struggle after virtue. Will you then refuse your energies to your country, when it demands them? Will you bury that distinguished talent God has given you?"</w:t>
      </w:r>
    </w:p>
    <w:p>
      <w:pPr>
        <w:pStyle w:val="Subtitle"/>
        <w:snapToGrid w:val="false"/>
        <w:spacing w:lineRule="atLeast" w:line="360" w:before="0" w:after="0"/>
        <w:jc w:val="both"/>
        <w:rPr>
          <w:rFonts w:ascii="Arial" w:hAnsi="Arial" w:cs="Arial"/>
          <w:color w:val="000000"/>
          <w:sz w:val="24"/>
          <w:szCs w:val="24"/>
        </w:rPr>
      </w:pPr>
      <w:hyperlink r:id="rId206" w:tgtFrame="_blank">
        <w:r>
          <w:rPr>
            <w:rStyle w:val="InternetLink"/>
            <w:rFonts w:cs="Arial" w:ascii="Arial" w:hAnsi="Arial"/>
            <w:i/>
            <w:iCs/>
            <w:color w:val="000000"/>
            <w:sz w:val="24"/>
            <w:szCs w:val="24"/>
          </w:rPr>
          <w:t>Matthew 2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re we advance in knowledge, the more we shall come to judge men in the spirit of the parable of the talents; that is by the net result of their lives, by their essential unselfishness, by the degree in which they employ and the objects to which they direct their capacities and opportunit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E. H. Lecky.</w:t>
      </w:r>
    </w:p>
    <w:p>
      <w:pPr>
        <w:pStyle w:val="Web"/>
        <w:snapToGrid w:val="false"/>
        <w:spacing w:lineRule="atLeast" w:line="360" w:before="0" w:after="0"/>
        <w:jc w:val="both"/>
        <w:rPr>
          <w:rFonts w:ascii="Arial" w:hAnsi="Arial" w:cs="Arial"/>
          <w:color w:val="000000"/>
        </w:rPr>
      </w:pPr>
      <w:r>
        <w:rPr>
          <w:rFonts w:cs="Arial" w:ascii="Arial" w:hAnsi="Arial"/>
          <w:color w:val="000000"/>
        </w:rPr>
        <w:t>With all sublunary entities, this is the question of questions. What talent is born to you? How do you employ th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19.—C. Gore, Church Times, vol. xlii1899 , p693; see also Christian World Pulpit, vol. lviii1900 , p371.</w:t>
      </w:r>
    </w:p>
    <w:p>
      <w:pPr>
        <w:pStyle w:val="Subtitle"/>
        <w:snapToGrid w:val="false"/>
        <w:spacing w:lineRule="atLeast" w:line="360" w:before="0" w:after="0"/>
        <w:jc w:val="both"/>
        <w:rPr>
          <w:rFonts w:ascii="Arial" w:hAnsi="Arial" w:cs="Arial"/>
          <w:color w:val="000000"/>
          <w:sz w:val="24"/>
          <w:szCs w:val="24"/>
        </w:rPr>
      </w:pPr>
      <w:hyperlink r:id="rId207" w:tgtFrame="_blank">
        <w:r>
          <w:rPr>
            <w:rStyle w:val="InternetLink"/>
            <w:rFonts w:cs="Arial" w:ascii="Arial" w:hAnsi="Arial"/>
            <w:i/>
            <w:iCs/>
            <w:color w:val="000000"/>
            <w:sz w:val="24"/>
            <w:szCs w:val="24"/>
          </w:rPr>
          <w:t>Matthew 2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the fifth chapter of Law"s Serious C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ct of Faithfulness</w:t>
      </w:r>
    </w:p>
    <w:p>
      <w:pPr>
        <w:pStyle w:val="Subtitle"/>
        <w:snapToGrid w:val="false"/>
        <w:spacing w:lineRule="atLeast" w:line="360" w:before="0" w:after="0"/>
        <w:jc w:val="both"/>
        <w:rPr>
          <w:rFonts w:ascii="Arial" w:hAnsi="Arial" w:cs="Arial"/>
          <w:color w:val="000000"/>
          <w:sz w:val="24"/>
          <w:szCs w:val="24"/>
        </w:rPr>
      </w:pPr>
      <w:hyperlink r:id="rId208" w:tgtFrame="_blank">
        <w:r>
          <w:rPr>
            <w:rStyle w:val="InternetLink"/>
            <w:rFonts w:cs="Arial" w:ascii="Arial" w:hAnsi="Arial"/>
            <w:i/>
            <w:iCs/>
            <w:color w:val="000000"/>
            <w:sz w:val="24"/>
            <w:szCs w:val="24"/>
          </w:rPr>
          <w:t>Matthew 2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measurements of Jesus, we are face to face here with a test of character. It is in faithfulness that men are great; it is in unfaithfulness that they are weak.</w:t>
      </w:r>
    </w:p>
    <w:p>
      <w:pPr>
        <w:pStyle w:val="Web"/>
        <w:snapToGrid w:val="false"/>
        <w:spacing w:lineRule="atLeast" w:line="360" w:before="0" w:after="0"/>
        <w:jc w:val="both"/>
        <w:rPr>
          <w:rFonts w:ascii="Arial" w:hAnsi="Arial" w:cs="Arial"/>
          <w:color w:val="000000"/>
        </w:rPr>
      </w:pPr>
      <w:r>
        <w:rPr>
          <w:rFonts w:cs="Arial" w:ascii="Arial" w:hAnsi="Arial"/>
          <w:color w:val="000000"/>
        </w:rPr>
        <w:t>One of the latest critics of Shakespeare, Professor Bradley, insists upon the faithfulness of Shakespeare. It is the fidelity of Shakespeare, in a mind of extraordinary power, he says, that has really made Shakespeare what he is.</w:t>
      </w:r>
    </w:p>
    <w:p>
      <w:pPr>
        <w:pStyle w:val="Web"/>
        <w:snapToGrid w:val="false"/>
        <w:spacing w:lineRule="atLeast" w:line="360" w:before="0" w:after="0"/>
        <w:jc w:val="both"/>
        <w:rPr>
          <w:rFonts w:ascii="Arial" w:hAnsi="Arial" w:cs="Arial"/>
          <w:color w:val="000000"/>
        </w:rPr>
      </w:pPr>
      <w:r>
        <w:rPr>
          <w:rFonts w:cs="Arial" w:ascii="Arial" w:hAnsi="Arial"/>
          <w:color w:val="000000"/>
        </w:rPr>
        <w:t>I. Our Lord Recognizes that Faithfulness Calls for Courage.—It is significant that the man who hid his talent said to his lord, "I was afraid". In trading there was a certain risk, as in all commerce, I suppose there is a certain risk, and the man with the one talent was unfaithful because he had not the courage for that venture.</w:t>
      </w:r>
    </w:p>
    <w:p>
      <w:pPr>
        <w:pStyle w:val="Web"/>
        <w:snapToGrid w:val="false"/>
        <w:spacing w:lineRule="atLeast" w:line="360" w:before="0" w:after="0"/>
        <w:jc w:val="both"/>
        <w:rPr>
          <w:rFonts w:ascii="Arial" w:hAnsi="Arial" w:cs="Arial"/>
          <w:color w:val="000000"/>
        </w:rPr>
      </w:pPr>
      <w:r>
        <w:rPr>
          <w:rFonts w:cs="Arial" w:ascii="Arial" w:hAnsi="Arial"/>
          <w:color w:val="000000"/>
        </w:rPr>
        <w:t>II. Our Lord Makes Faithfulness the Road to Power.—"Because thou hast been faithful over a few things, I will make thee a ruler over many things." God"s rewards grow out of the struggle that we wage, as the fruit of the autumn grows from the flower of spring. "Because thou hast been faithful over a few things, I will make thee ruler over many things." It is because one is the outflow of the other, as is the burn of the spring among the heather. It is because, as flower from the bud, influence blossoms from fidelity.</w:t>
      </w:r>
    </w:p>
    <w:p>
      <w:pPr>
        <w:pStyle w:val="Web"/>
        <w:snapToGrid w:val="false"/>
        <w:spacing w:lineRule="atLeast" w:line="360" w:before="0" w:after="0"/>
        <w:jc w:val="both"/>
        <w:rPr>
          <w:rFonts w:ascii="Arial" w:hAnsi="Arial" w:cs="Arial"/>
          <w:color w:val="000000"/>
        </w:rPr>
      </w:pPr>
      <w:r>
        <w:rPr>
          <w:rFonts w:cs="Arial" w:ascii="Arial" w:hAnsi="Arial"/>
          <w:color w:val="000000"/>
        </w:rPr>
        <w:t>III. Christ Associates Faithfulness With Joy.— To the faithful servant came this benediction: "Enter thou into the joy of Thy Lord". It is not success and joy, it is not fame and joy; it is not these that are joined in our Lord"s teaching, but faithfulness and joy. These are the bride and bridegroom and the marriage mystical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Then look at the doom of the unfaithful servant; it is outer darkness and wailing and gnashing of teeth. A man who is unfaithful is always moving night-wards. He has been false to the light God gave him for his journey; and the man who has been unfaithful, when the day is done, what can he look for but remorse and tea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Christian World Pulpit, vol. lxxiv. p37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ift of Rule</w:t>
      </w:r>
    </w:p>
    <w:p>
      <w:pPr>
        <w:pStyle w:val="Subtitle"/>
        <w:snapToGrid w:val="false"/>
        <w:spacing w:lineRule="atLeast" w:line="360" w:before="0" w:after="0"/>
        <w:jc w:val="both"/>
        <w:rPr>
          <w:rFonts w:ascii="Arial" w:hAnsi="Arial" w:cs="Arial"/>
          <w:color w:val="000000"/>
          <w:sz w:val="24"/>
          <w:szCs w:val="24"/>
        </w:rPr>
      </w:pPr>
      <w:hyperlink r:id="rId209" w:tgtFrame="_blank">
        <w:r>
          <w:rPr>
            <w:rStyle w:val="InternetLink"/>
            <w:rFonts w:cs="Arial" w:ascii="Arial" w:hAnsi="Arial"/>
            <w:i/>
            <w:iCs/>
            <w:color w:val="000000"/>
            <w:sz w:val="24"/>
            <w:szCs w:val="24"/>
          </w:rPr>
          <w:t>Matthew 25:31</w:t>
        </w:r>
      </w:hyperlink>
    </w:p>
    <w:p>
      <w:pPr>
        <w:pStyle w:val="Web"/>
        <w:snapToGrid w:val="false"/>
        <w:spacing w:lineRule="atLeast" w:line="360" w:before="0" w:after="0"/>
        <w:jc w:val="both"/>
        <w:rPr/>
      </w:pPr>
      <w:r>
        <w:rPr>
          <w:rFonts w:cs="Arial" w:ascii="Arial" w:hAnsi="Arial"/>
          <w:color w:val="000000"/>
        </w:rPr>
        <w:t xml:space="preserve">This is the word of Christ to the good and faithful servants who at last behold His face in righteousness. He does not say, "I will give thee many things; enter thou into the joy of thy Lord". The promise </w:t>
      </w:r>
      <w:r>
        <w:rPr>
          <w:rStyle w:val="Scriptref"/>
          <w:rFonts w:cs="Arial" w:ascii="Arial" w:hAnsi="Arial"/>
          <w:color w:val="000000"/>
        </w:rPr>
        <w:t>Isaiah ,</w:t>
      </w:r>
      <w:r>
        <w:rPr>
          <w:rFonts w:cs="Arial" w:ascii="Arial" w:hAnsi="Arial"/>
          <w:color w:val="000000"/>
        </w:rPr>
        <w:t xml:space="preserve"> "I will make thee ruler," and the joy of our Lord is not in possessing, but in governing.</w:t>
      </w:r>
    </w:p>
    <w:p>
      <w:pPr>
        <w:pStyle w:val="Web"/>
        <w:snapToGrid w:val="false"/>
        <w:spacing w:lineRule="atLeast" w:line="360" w:before="0" w:after="0"/>
        <w:jc w:val="both"/>
        <w:rPr/>
      </w:pPr>
      <w:r>
        <w:rPr>
          <w:rFonts w:cs="Arial" w:ascii="Arial" w:hAnsi="Arial"/>
          <w:color w:val="000000"/>
        </w:rPr>
        <w:t xml:space="preserve">I. It must be premised that the New Jerusalem—that </w:t>
      </w:r>
      <w:r>
        <w:rPr>
          <w:rStyle w:val="Scriptref"/>
          <w:rFonts w:cs="Arial" w:ascii="Arial" w:hAnsi="Arial"/>
          <w:color w:val="000000"/>
        </w:rPr>
        <w:t>Isaiah ,</w:t>
      </w:r>
      <w:r>
        <w:rPr>
          <w:rFonts w:cs="Arial" w:ascii="Arial" w:hAnsi="Arial"/>
          <w:color w:val="000000"/>
        </w:rPr>
        <w:t xml:space="preserve"> perfect blessedness—lies beyond death. With many social reformers all that is needed would seem to be a steady, universal bien-être, always to be dependent and relied upon. But this could only become happiness if the affections were deadened. Christianity quickens them for the very purpose of revealing man"s true nature—of delivering him from a base serfdom to the actual and the material. Were it otherwise, his dignity would be ignobly misprized, for the measure of a man is the measure of an angel.</w:t>
      </w:r>
    </w:p>
    <w:p>
      <w:pPr>
        <w:pStyle w:val="Web"/>
        <w:snapToGrid w:val="false"/>
        <w:spacing w:lineRule="atLeast" w:line="360" w:before="0" w:after="0"/>
        <w:jc w:val="both"/>
        <w:rPr>
          <w:rFonts w:ascii="Arial" w:hAnsi="Arial" w:cs="Arial"/>
          <w:color w:val="000000"/>
        </w:rPr>
      </w:pPr>
      <w:r>
        <w:rPr>
          <w:rFonts w:cs="Arial" w:ascii="Arial" w:hAnsi="Arial"/>
          <w:color w:val="000000"/>
        </w:rPr>
        <w:t>Over against mere possession Christ sets the great idea of rulership. Take leisure, for example. We are in the thick of a righteous movement for shorter hours. But suppose the day is reduced to half an hour, what profit is there if the man is not ruler over his leisure? Multitudes possess leisure; very few of them rule it. The idler wakens to wonder how his day is to be got through, and the answer often comes from beneath. The general dullness and listlessness of men with no occupation has passed into a proverb. Even generous natures often become selfish under this trial. It will be an evil day if working men learn to despise labour. The great safeguard for nearly all of us is to be found in almost unrelaxed industry. It is pernicious also to despise certain forms of labour. Utopia itself will need scavengers. But "I will make thee ruler over leisure" is a great promise to be perfectly fulfilled on high, where endless service means endless rest.</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o be sought is not possession but rulership, and that can be gained only by faithfulness over a few things.</w:t>
      </w:r>
    </w:p>
    <w:p>
      <w:pPr>
        <w:pStyle w:val="Web"/>
        <w:snapToGrid w:val="false"/>
        <w:spacing w:lineRule="atLeast" w:line="360" w:before="0" w:after="0"/>
        <w:jc w:val="both"/>
        <w:rPr>
          <w:rFonts w:ascii="Arial" w:hAnsi="Arial" w:cs="Arial"/>
          <w:color w:val="000000"/>
        </w:rPr>
      </w:pPr>
      <w:r>
        <w:rPr>
          <w:rFonts w:cs="Arial" w:ascii="Arial" w:hAnsi="Arial"/>
          <w:color w:val="000000"/>
        </w:rPr>
        <w:t>"Faithful over a few things." In a sense this describes truly the life which began in the manger and ended on the cross. It is still the schooling, and the only schooling, by which men learn to rule their own spirits and all kingdoms whose thrones they climb.</w:t>
      </w:r>
    </w:p>
    <w:p>
      <w:pPr>
        <w:pStyle w:val="Web"/>
        <w:snapToGrid w:val="false"/>
        <w:spacing w:lineRule="atLeast" w:line="360" w:before="0" w:after="0"/>
        <w:jc w:val="both"/>
        <w:rPr>
          <w:rFonts w:ascii="Arial" w:hAnsi="Arial" w:cs="Arial"/>
          <w:color w:val="000000"/>
        </w:rPr>
      </w:pPr>
      <w:r>
        <w:rPr>
          <w:rFonts w:cs="Arial" w:ascii="Arial" w:hAnsi="Arial"/>
          <w:color w:val="000000"/>
        </w:rPr>
        <w:t>The fulfilment of the promise takes various forms. We are familiar with it in this life. We see men go on from strength to strength, receiving more and more, and remaining unmastered by their possession. But before Christ all earthly life, even the most victorious, is but a passage from a "few things" to a "few things". The distinctions we make here may but pain Him; but "if that life is life, this is but a breath".</w:t>
      </w:r>
    </w:p>
    <w:p>
      <w:pPr>
        <w:pStyle w:val="Web"/>
        <w:snapToGrid w:val="false"/>
        <w:spacing w:lineRule="atLeast" w:line="360" w:before="0" w:after="0"/>
        <w:jc w:val="both"/>
        <w:rPr>
          <w:rFonts w:ascii="Arial" w:hAnsi="Arial" w:cs="Arial"/>
          <w:color w:val="000000"/>
        </w:rPr>
      </w:pPr>
      <w:r>
        <w:rPr>
          <w:rFonts w:cs="Arial" w:ascii="Arial" w:hAnsi="Arial"/>
          <w:color w:val="000000"/>
        </w:rPr>
        <w:t>Inasmuch as no misdoing robs us of all, a man may begin faithfulness at the lowest point of poverty and shame, and be made ruler at last. Our God is the God of Resurrection, and He can revive men and nations of men from seemingly utter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Ten Minute Sermons, p26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at Is the Joy of Our Lord?</w:t>
      </w:r>
    </w:p>
    <w:p>
      <w:pPr>
        <w:pStyle w:val="Subtitle"/>
        <w:snapToGrid w:val="false"/>
        <w:spacing w:lineRule="atLeast" w:line="360" w:before="0" w:after="0"/>
        <w:jc w:val="both"/>
        <w:rPr>
          <w:rFonts w:ascii="Arial" w:hAnsi="Arial" w:cs="Arial"/>
          <w:color w:val="000000"/>
          <w:sz w:val="24"/>
          <w:szCs w:val="24"/>
        </w:rPr>
      </w:pPr>
      <w:hyperlink r:id="rId210" w:tgtFrame="_blank">
        <w:r>
          <w:rPr>
            <w:rStyle w:val="InternetLink"/>
            <w:rFonts w:cs="Arial" w:ascii="Arial" w:hAnsi="Arial"/>
            <w:i/>
            <w:iCs/>
            <w:color w:val="000000"/>
            <w:sz w:val="24"/>
            <w:szCs w:val="24"/>
          </w:rPr>
          <w:t>Matthew 25:21</w:t>
        </w:r>
      </w:hyperlink>
    </w:p>
    <w:p>
      <w:pPr>
        <w:pStyle w:val="Web"/>
        <w:snapToGrid w:val="false"/>
        <w:spacing w:lineRule="atLeast" w:line="360" w:before="0" w:after="0"/>
        <w:jc w:val="both"/>
        <w:rPr/>
      </w:pPr>
      <w:r>
        <w:rPr>
          <w:rFonts w:cs="Arial" w:ascii="Arial" w:hAnsi="Arial"/>
          <w:color w:val="000000"/>
        </w:rPr>
        <w:t xml:space="preserve">We know what His sorrow was. "How often would I have gathered thy children... and ye would not." What was His joy? When in the end He welcomes those who have been faithful to their trust, He says, "Well done... enter thou into the joy of thy Lord". His praise has been generously bestowed through the failures of this life, and even in the humblest judgment the redeemed soul ever passed on itself, it has not been without a trembling consciousness of His broader love. Nor have His people—even when they saw Him not—been left without joy, joy unspeakable and full of glory. But He speaks of a joy after death to which they had hitherto been strangers, a joy into which they would enter as into a home, and which would fold itself around them. It was to be His own joy. Anything He did not share would be nothing to them. How poor the promise would be, "He that overcometh shall inherit all things," if it ended there. The possession of many things leaves the heart empty; how should the possession of all things enrich it? But when it goes on, "And I will be his God, and he shall be My </w:t>
      </w:r>
      <w:r>
        <w:rPr>
          <w:rStyle w:val="Scriptref"/>
          <w:rFonts w:cs="Arial" w:ascii="Arial" w:hAnsi="Arial"/>
          <w:color w:val="000000"/>
        </w:rPr>
        <w:t>Song of Solomon ,</w:t>
      </w:r>
      <w:r>
        <w:rPr>
          <w:rFonts w:cs="Arial" w:ascii="Arial" w:hAnsi="Arial"/>
          <w:color w:val="000000"/>
        </w:rPr>
        <w:t>" the words fall upon the soul like a shower of strength.</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at joy which is the last guerdon of the ransomed? He explains it Himself. "I will make thee ruler over many things." It is the joy of ruling. "To him that overcometh will I grant to sit with Me on My throne." In these and in many words like them, He answers a deep instinct and craving by imparting the sweet and wonderful secret of His purpose.</w:t>
      </w:r>
    </w:p>
    <w:p>
      <w:pPr>
        <w:pStyle w:val="Web"/>
        <w:snapToGrid w:val="false"/>
        <w:spacing w:lineRule="atLeast" w:line="360" w:before="0" w:after="0"/>
        <w:jc w:val="both"/>
        <w:rPr/>
      </w:pPr>
      <w:r>
        <w:rPr>
          <w:rFonts w:cs="Arial" w:ascii="Arial" w:hAnsi="Arial"/>
          <w:color w:val="000000"/>
        </w:rPr>
        <w:t xml:space="preserve">I. It was His own joy in the world. When He leant back upon God and communed with His own heart, He said, "The Father loveth the </w:t>
      </w:r>
      <w:r>
        <w:rPr>
          <w:rStyle w:val="Scriptref"/>
          <w:rFonts w:cs="Arial" w:ascii="Arial" w:hAnsi="Arial"/>
          <w:color w:val="000000"/>
        </w:rPr>
        <w:t>Song of Solomon ,</w:t>
      </w:r>
      <w:r>
        <w:rPr>
          <w:rFonts w:cs="Arial" w:ascii="Arial" w:hAnsi="Arial"/>
          <w:color w:val="000000"/>
        </w:rPr>
        <w:t xml:space="preserve"> and hath given all things into His hand". Power is the special gift of love, and He had received it "Thou sayest that I am a king." For a certain misnamed kingship He did not seek. He would have none of it. When they sought to make Him a king by force, He departed into a mountain Himself alone. Rank and rule in this world He rejected; He would suffer neither men, nor even His twelve legions of angels, to crown Him on an earthly throne. The only kingdom He cared to rule over was a kingdom of kings, and He gives His subjects the promise of a throne.</w:t>
      </w:r>
    </w:p>
    <w:p>
      <w:pPr>
        <w:pStyle w:val="Web"/>
        <w:snapToGrid w:val="false"/>
        <w:spacing w:lineRule="atLeast" w:line="360" w:before="0" w:after="0"/>
        <w:jc w:val="both"/>
        <w:rPr/>
      </w:pPr>
      <w:r>
        <w:rPr>
          <w:rFonts w:cs="Arial" w:ascii="Arial" w:hAnsi="Arial"/>
          <w:color w:val="000000"/>
        </w:rPr>
        <w:t xml:space="preserve">II. This joy of our Lord is reserved in its fullness for the other life. Here His people fight the battle within themselves. With the great simplicity of </w:t>
      </w:r>
      <w:r>
        <w:rPr>
          <w:rStyle w:val="Scriptref"/>
          <w:rFonts w:cs="Arial" w:ascii="Arial" w:hAnsi="Arial"/>
          <w:color w:val="000000"/>
        </w:rPr>
        <w:t>Revelation ,</w:t>
      </w:r>
      <w:r>
        <w:rPr>
          <w:rFonts w:cs="Arial" w:ascii="Arial" w:hAnsi="Arial"/>
          <w:color w:val="000000"/>
        </w:rPr>
        <w:t xml:space="preserve"> St. James tells us the source of all disquiet, from the meanest brawl to world-shaking war. "From whence come wars and fightings among you? Come they not hence, even of the lusts that war in your members?" The soul is peaceless till the will rules every other power, and till that will is Christ within. The true kings unto God have known this so well that they have hardly asked for any other dominion. And so they have often for the time been obscure, and apparently without influence. They have been thwarted and enclosed. As McLeod Campbell said of his friend A. J. Scott, "How mysteriously God seemed to be at the same time increasing his light and withholding from placing it on a candlestick". But our Lord said, "Your time is always ready; My time is not yet come."</w:t>
      </w:r>
    </w:p>
    <w:p>
      <w:pPr>
        <w:pStyle w:val="Web"/>
        <w:snapToGrid w:val="false"/>
        <w:spacing w:lineRule="atLeast" w:line="360" w:before="0" w:after="0"/>
        <w:jc w:val="both"/>
        <w:rPr>
          <w:rFonts w:ascii="Arial" w:hAnsi="Arial" w:cs="Arial"/>
          <w:color w:val="000000"/>
        </w:rPr>
      </w:pPr>
      <w:r>
        <w:rPr>
          <w:rFonts w:cs="Arial" w:ascii="Arial" w:hAnsi="Arial"/>
          <w:color w:val="000000"/>
        </w:rPr>
        <w:t>III. The saints marvel when the kingdom comes to them. "When saw we Thee an hungered, and gave Thee meat?" Yet in this way—the old and perfect way which Christ has taught His own—they arrive at their dominion. The meek shall inherit the earth. It must be so. Meekness wears everything else out, and is as meek at last in its triumph as when stripped and dispossessed. There is a magic in gentleness of which even the heathen dreamt when they imagined Osiris going forth to conquer the world, not with chariots and horses, but with music. Love which has not vaunted herself, has not sought her own; love which has borne all things, believed all things, hoped all things, must in the end inherit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e saints shall reign with Christ and be partakers of His kingly joy. Little as they may dwell on it, the thought passes often through their hearts like a song in the night For the promise means that one day their light will be all clear; that it will be set on high till its last ray travels to its period; that there will be nothing to limit or obscure its for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Ten Minute Sermons, p145.</w:t>
      </w:r>
    </w:p>
    <w:p>
      <w:pPr>
        <w:pStyle w:val="Subtitle"/>
        <w:snapToGrid w:val="false"/>
        <w:spacing w:lineRule="atLeast" w:line="360" w:before="0" w:after="0"/>
        <w:jc w:val="both"/>
        <w:rPr>
          <w:rFonts w:ascii="Arial" w:hAnsi="Arial" w:cs="Arial"/>
          <w:color w:val="000000"/>
          <w:sz w:val="24"/>
          <w:szCs w:val="24"/>
        </w:rPr>
      </w:pPr>
      <w:hyperlink r:id="rId211" w:tgtFrame="_blank">
        <w:r>
          <w:rPr>
            <w:rStyle w:val="InternetLink"/>
            <w:rFonts w:cs="Arial" w:ascii="Arial" w:hAnsi="Arial"/>
            <w:i/>
            <w:iCs/>
            <w:color w:val="000000"/>
            <w:sz w:val="24"/>
            <w:szCs w:val="24"/>
          </w:rPr>
          <w:t>Matthew 2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y idea of heaven," said Tennyson, "is the perpetual ministry of one soul to another." In his Christmas paper for1711 (Spectator, No257), Addison closes a discussion on praise and fame with the reminder that God alone can fitly reward our virtues. Then he adds: "Let the ambitious man therefore turn all his desire of fame this way; and, that he may prepare to himself a fame worthy of his ambition, let him consider that if he employs his abilities to the best advantage, the time will come when the Supreme Governor of the world, the great Judge of mankind, who sees every degree of perfection in others, and possesses all possible perfection in Himself, shall proclaim his work before men and angels, and pronounce to him in the presence of the whole creation that best and most significant of applauses: Well done, thou good and faithful servant, enter thou into thy Master"s joy."</w:t>
      </w:r>
    </w:p>
    <w:p>
      <w:pPr>
        <w:pStyle w:val="Web"/>
        <w:snapToGrid w:val="false"/>
        <w:spacing w:lineRule="atLeast" w:line="360" w:before="0" w:after="0"/>
        <w:jc w:val="both"/>
        <w:rPr/>
      </w:pPr>
      <w:r>
        <w:rPr>
          <w:rFonts w:cs="Arial" w:ascii="Arial" w:hAnsi="Arial"/>
          <w:color w:val="000000"/>
        </w:rPr>
        <w:t xml:space="preserve">Macaulay describes a conversation he once had with Lady Holland, in which the word talents was mentioned. "I said that it had first appeared in theological writing, that it was a metaphor taken from the parable in the New Testament, that it had gradually passed from the vocabulary of Divinity into common use. I challenged her to find it in any classical writer on general subjects before the Restoration, or even before the year1700. I believe that I might safely have gone down later. She seemed surprised by this theory, never having, so far as I could </w:t>
      </w:r>
      <w:r>
        <w:rPr>
          <w:rStyle w:val="Scriptref"/>
          <w:rFonts w:cs="Arial" w:ascii="Arial" w:hAnsi="Arial"/>
          <w:color w:val="000000"/>
        </w:rPr>
        <w:t>Judges ,</w:t>
      </w:r>
      <w:r>
        <w:rPr>
          <w:rFonts w:cs="Arial" w:ascii="Arial" w:hAnsi="Arial"/>
          <w:color w:val="000000"/>
        </w:rPr>
        <w:t xml:space="preserve"> heard of the parable of the Talents. I did not tell her, though I might have done </w:t>
      </w:r>
      <w:r>
        <w:rPr>
          <w:rStyle w:val="Scriptref"/>
          <w:rFonts w:cs="Arial" w:ascii="Arial" w:hAnsi="Arial"/>
          <w:color w:val="000000"/>
        </w:rPr>
        <w:t>Song of Solomon ,</w:t>
      </w:r>
      <w:r>
        <w:rPr>
          <w:rFonts w:cs="Arial" w:ascii="Arial" w:hAnsi="Arial"/>
          <w:color w:val="000000"/>
        </w:rPr>
        <w:t xml:space="preserve"> that a person who professes to be a critic in the delicacies of the English language ought to have the Bible at his fingers" end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21.—H. C. G. Moule, The Secret of the Presence, p194. J. H. Jowett, Meditations for Quiet Moments, p98. S. Martin, Comfort in Trouble, p215. J. Guinness Rogers, Christian World Pulpit, vol. xli1892 , p65. G. G. Bradley, ibid. vol. lix1901 , p68. J. M. Neale, Sermons Preached in Sackville College Chapel, vol. i. p301. T. Sadler, Sunday Thoughts, p165; Ch. New, The Baptism of the Spirit, p289. M. R. Vincent, God and Bread, p117. XXV:22 , 23.—Spurgeon, Sermons, vol. iv. No17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Acceptance</w:t>
      </w:r>
    </w:p>
    <w:p>
      <w:pPr>
        <w:pStyle w:val="Subtitle"/>
        <w:snapToGrid w:val="false"/>
        <w:spacing w:lineRule="atLeast" w:line="360" w:before="0" w:after="0"/>
        <w:jc w:val="both"/>
        <w:rPr>
          <w:rFonts w:ascii="Arial" w:hAnsi="Arial" w:cs="Arial"/>
          <w:color w:val="000000"/>
          <w:sz w:val="24"/>
          <w:szCs w:val="24"/>
        </w:rPr>
      </w:pPr>
      <w:hyperlink r:id="rId212" w:tgtFrame="_blank">
        <w:r>
          <w:rPr>
            <w:rStyle w:val="InternetLink"/>
            <w:rFonts w:cs="Arial" w:ascii="Arial" w:hAnsi="Arial"/>
            <w:i/>
            <w:iCs/>
            <w:color w:val="000000"/>
            <w:sz w:val="24"/>
            <w:szCs w:val="24"/>
          </w:rPr>
          <w:t>Matthew 2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every period or crisis of life the imperative claims of God, of righteousness, of truth, are forced upon us. God calls us in a way that can only be answered in self-dedication and earnest work. Obedience is shown as the salvation of life. In self-surrender we find God and live.</w:t>
      </w:r>
    </w:p>
    <w:p>
      <w:pPr>
        <w:pStyle w:val="Web"/>
        <w:snapToGrid w:val="false"/>
        <w:spacing w:lineRule="atLeast" w:line="360" w:before="0" w:after="0"/>
        <w:jc w:val="both"/>
        <w:rPr>
          <w:rFonts w:ascii="Arial" w:hAnsi="Arial" w:cs="Arial"/>
          <w:color w:val="000000"/>
        </w:rPr>
      </w:pPr>
      <w:r>
        <w:rPr>
          <w:rFonts w:cs="Arial" w:ascii="Arial" w:hAnsi="Arial"/>
          <w:color w:val="000000"/>
        </w:rPr>
        <w:t>If our souls are awake, faithful, and loving, "all that we experience is a communication" of God"s will, which is His love for us, ever reaching out to draw us to Himself, to guide, to control us.</w:t>
      </w:r>
    </w:p>
    <w:p>
      <w:pPr>
        <w:pStyle w:val="Web"/>
        <w:snapToGrid w:val="false"/>
        <w:spacing w:lineRule="atLeast" w:line="360" w:before="0" w:after="0"/>
        <w:jc w:val="both"/>
        <w:rPr>
          <w:rFonts w:ascii="Arial" w:hAnsi="Arial" w:cs="Arial"/>
          <w:color w:val="000000"/>
        </w:rPr>
      </w:pPr>
      <w:r>
        <w:rPr>
          <w:rFonts w:cs="Arial" w:ascii="Arial" w:hAnsi="Arial"/>
          <w:color w:val="000000"/>
        </w:rPr>
        <w:t>Life under the cheering control of this love of God is full of powers for work, for sacrifice, for learning; it is full of a deeply contenting encouragement at every turn, in every development of life; for God"s approval becomes at once the reason and the reward of what we try to do, a fact that sustains courage, a felt benediction that will keep us calm and steadfast in days of conflict.</w:t>
      </w:r>
    </w:p>
    <w:p>
      <w:pPr>
        <w:pStyle w:val="Web"/>
        <w:snapToGrid w:val="false"/>
        <w:spacing w:lineRule="atLeast" w:line="360" w:before="0" w:after="0"/>
        <w:jc w:val="both"/>
        <w:rPr>
          <w:rFonts w:ascii="Arial" w:hAnsi="Arial" w:cs="Arial"/>
          <w:color w:val="000000"/>
        </w:rPr>
      </w:pPr>
      <w:r>
        <w:rPr>
          <w:rFonts w:cs="Arial" w:ascii="Arial" w:hAnsi="Arial"/>
          <w:color w:val="000000"/>
        </w:rPr>
        <w:t>"Apart from Me ye can do nothing." All that we do is a part of the mighty working of the Incarnate life of Jesus.</w:t>
      </w:r>
    </w:p>
    <w:p>
      <w:pPr>
        <w:pStyle w:val="Web"/>
        <w:snapToGrid w:val="false"/>
        <w:spacing w:lineRule="atLeast" w:line="360" w:before="0" w:after="0"/>
        <w:jc w:val="both"/>
        <w:rPr>
          <w:rFonts w:ascii="Arial" w:hAnsi="Arial" w:cs="Arial"/>
          <w:color w:val="000000"/>
        </w:rPr>
      </w:pPr>
      <w:r>
        <w:rPr>
          <w:rFonts w:cs="Arial" w:ascii="Arial" w:hAnsi="Arial"/>
          <w:color w:val="000000"/>
        </w:rPr>
        <w:t>II. The call of God, obedience in self-dedication and in work, the sacrifice of self—we cannot understand these or be ready for them, they will seem but a mistake, an illusion, a folly, unless the reality of the Divine acceptance be, as it were, their interpretation, their sanction, their inspiration. In other words, the love of God must satisfy the soul that it claims, must inspire the obedience that it commands, it must prepare and accept the sacrifice that it requires, it must fill the life that is emptied for its sake. And it does all this. For love is constituted the beginning and the end, the law and the interpretation, the principle and the fulfilment of life in rel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great reality of love, to be felt and understood in all thought and work, through every act of faith and will, is the life of Jesus in us.</w:t>
      </w:r>
    </w:p>
    <w:p>
      <w:pPr>
        <w:pStyle w:val="Web"/>
        <w:snapToGrid w:val="false"/>
        <w:spacing w:lineRule="atLeast" w:line="360" w:before="0" w:after="0"/>
        <w:jc w:val="both"/>
        <w:rPr>
          <w:rFonts w:ascii="Arial" w:hAnsi="Arial" w:cs="Arial"/>
          <w:color w:val="000000"/>
        </w:rPr>
      </w:pPr>
      <w:r>
        <w:rPr>
          <w:rFonts w:cs="Arial" w:ascii="Arial" w:hAnsi="Arial"/>
          <w:color w:val="000000"/>
        </w:rPr>
        <w:t>If thus you live, realizing manifoldly the life of the Christ in you, all you do will bear healthfully on the lives of others; from you they will learn their needed lessons of truth; through your influence will be ministered grace which they have scarcely learned to desire or to ask. Therefore act towards them in the consciousness of the love of God, reflect the light in which you live, by letting the peace and the love of God rule in your hearts always. Without this consciousness of relation to Him life must be a failure. With it, life is glad, fruitful and bles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Brett, Fellowship With God, p44.</w:t>
      </w:r>
    </w:p>
    <w:p>
      <w:pPr>
        <w:pStyle w:val="Subtitle"/>
        <w:snapToGrid w:val="false"/>
        <w:spacing w:lineRule="atLeast" w:line="360" w:before="0" w:after="0"/>
        <w:jc w:val="both"/>
        <w:rPr>
          <w:rFonts w:ascii="Arial" w:hAnsi="Arial" w:cs="Arial"/>
          <w:color w:val="000000"/>
          <w:sz w:val="24"/>
          <w:szCs w:val="24"/>
        </w:rPr>
      </w:pPr>
      <w:hyperlink r:id="rId213" w:tgtFrame="_blank">
        <w:r>
          <w:rPr>
            <w:rStyle w:val="InternetLink"/>
            <w:rFonts w:cs="Arial" w:ascii="Arial" w:hAnsi="Arial"/>
            <w:i/>
            <w:iCs/>
            <w:color w:val="000000"/>
            <w:sz w:val="24"/>
            <w:szCs w:val="24"/>
          </w:rPr>
          <w:t>Matthew 2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oblest thing a man can do is first humbly to receive, and then to go amongst others and give. I"ve not been able to give much. It"s because I have received so little. And if there is anything in which I would be inclined to contradict Him, it would be if I heard Him say, "Well done, good and faithful serva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John Duncan.</w:t>
      </w:r>
    </w:p>
    <w:p>
      <w:pPr>
        <w:pStyle w:val="Web"/>
        <w:snapToGrid w:val="false"/>
        <w:spacing w:lineRule="atLeast" w:line="360" w:before="0" w:after="0"/>
        <w:jc w:val="both"/>
        <w:rPr>
          <w:rFonts w:ascii="Arial" w:hAnsi="Arial" w:cs="Arial"/>
          <w:color w:val="000000"/>
        </w:rPr>
      </w:pPr>
      <w:r>
        <w:rPr>
          <w:rFonts w:cs="Arial" w:ascii="Arial" w:hAnsi="Arial"/>
          <w:color w:val="000000"/>
        </w:rPr>
        <w:t>"Youth," says Mr. Stevenson in his essay on Old Mortality, "cannot bear to have come for so little, and to go again so wholly. He cannot bear, above all, in that brief scene, to be still idle, and by way of cure, neglects the little that he has to do. The parable of the talents is the brief epitome of youth. To believe in immortality is one thing, but it is first needful to believe in lif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23.—H. E. Ryle, On Holy Scripture and Criticism, p139. Eugene Bersier, Sermons, p28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y the Talent Was Buried</w:t>
      </w:r>
    </w:p>
    <w:p>
      <w:pPr>
        <w:pStyle w:val="Subtitle"/>
        <w:snapToGrid w:val="false"/>
        <w:spacing w:lineRule="atLeast" w:line="360" w:before="0" w:after="0"/>
        <w:jc w:val="both"/>
        <w:rPr>
          <w:rFonts w:ascii="Arial" w:hAnsi="Arial" w:cs="Arial"/>
          <w:color w:val="000000"/>
          <w:sz w:val="24"/>
          <w:szCs w:val="24"/>
        </w:rPr>
      </w:pPr>
      <w:hyperlink r:id="rId214" w:tgtFrame="_blank">
        <w:r>
          <w:rPr>
            <w:rStyle w:val="InternetLink"/>
            <w:rFonts w:cs="Arial" w:ascii="Arial" w:hAnsi="Arial"/>
            <w:i/>
            <w:iCs/>
            <w:color w:val="000000"/>
            <w:sz w:val="24"/>
            <w:szCs w:val="24"/>
          </w:rPr>
          <w:t>Matthew 25: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onsider the slander here and the truth that contradicts it.</w:t>
      </w:r>
    </w:p>
    <w:p>
      <w:pPr>
        <w:pStyle w:val="Web"/>
        <w:snapToGrid w:val="false"/>
        <w:spacing w:lineRule="atLeast" w:line="360" w:before="0" w:after="0"/>
        <w:jc w:val="both"/>
        <w:rPr/>
      </w:pPr>
      <w:r>
        <w:rPr>
          <w:rFonts w:cs="Arial" w:ascii="Arial" w:hAnsi="Arial"/>
          <w:color w:val="000000"/>
        </w:rPr>
        <w:t xml:space="preserve">"I knew Thee that Thou art an hard </w:t>
      </w:r>
      <w:r>
        <w:rPr>
          <w:rStyle w:val="Scriptref"/>
          <w:rFonts w:cs="Arial" w:ascii="Arial" w:hAnsi="Arial"/>
          <w:color w:val="000000"/>
        </w:rPr>
        <w:t>Prayer of Manasseh ,</w:t>
      </w:r>
      <w:r>
        <w:rPr>
          <w:rFonts w:cs="Arial" w:ascii="Arial" w:hAnsi="Arial"/>
          <w:color w:val="000000"/>
        </w:rPr>
        <w:t xml:space="preserve">" says </w:t>
      </w:r>
      <w:r>
        <w:rPr>
          <w:rStyle w:val="Scriptref"/>
          <w:rFonts w:cs="Arial" w:ascii="Arial" w:hAnsi="Arial"/>
          <w:color w:val="000000"/>
        </w:rPr>
        <w:t>Hebrews ,</w:t>
      </w:r>
      <w:r>
        <w:rPr>
          <w:rFonts w:cs="Arial" w:ascii="Arial" w:hAnsi="Arial"/>
          <w:color w:val="000000"/>
        </w:rPr>
        <w:t xml:space="preserve"> "reaping where Thou hast not sown" (and he was standing with the unused talent in his hand all the while), "and gathering where Thou hast not strawed." That is to say, deep down in many a heart, that has never said as much to itself, there lies this black drop of gall—a conception of the Divine character rather as demanding than as giving, a thought of Him as exacting.</w:t>
      </w:r>
    </w:p>
    <w:p>
      <w:pPr>
        <w:pStyle w:val="Web"/>
        <w:snapToGrid w:val="false"/>
        <w:spacing w:lineRule="atLeast" w:line="360" w:before="0" w:after="0"/>
        <w:jc w:val="both"/>
        <w:rPr>
          <w:rFonts w:ascii="Arial" w:hAnsi="Arial" w:cs="Arial"/>
          <w:color w:val="000000"/>
        </w:rPr>
      </w:pPr>
      <w:r>
        <w:rPr>
          <w:rFonts w:cs="Arial" w:ascii="Arial" w:hAnsi="Arial"/>
          <w:color w:val="000000"/>
        </w:rPr>
        <w:t>It is not difficult to understand why such a thought of God should rise in a heart which has no delight in Him nor in His service. There is a side to the truth as to God"s relations to man which gives a colour of plausibility to the slander. Grave and stringent requirements are made by the Divine law upon each of us; and our consciences tell us that they have not been kept. Therefore, we seek to persuade ourselves that they are too sever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truth that smites this slander to death? That God is perfect, pure, unmingled, infinite love. And what is love? The infinite desire to impart itself. The Cross of Christ is the answer to the slander, and the revelation of the giving God.</w:t>
      </w:r>
    </w:p>
    <w:p>
      <w:pPr>
        <w:pStyle w:val="Web"/>
        <w:snapToGrid w:val="false"/>
        <w:spacing w:lineRule="atLeast" w:line="360" w:before="0" w:after="0"/>
        <w:jc w:val="both"/>
        <w:rPr>
          <w:rFonts w:ascii="Arial" w:hAnsi="Arial" w:cs="Arial"/>
          <w:color w:val="000000"/>
        </w:rPr>
      </w:pPr>
      <w:r>
        <w:rPr>
          <w:rFonts w:cs="Arial" w:ascii="Arial" w:hAnsi="Arial"/>
          <w:color w:val="000000"/>
        </w:rPr>
        <w:t>II. Mark here the fear that dogs such a thought, and the love that casts out the fear.</w:t>
      </w:r>
    </w:p>
    <w:p>
      <w:pPr>
        <w:pStyle w:val="Web"/>
        <w:snapToGrid w:val="false"/>
        <w:spacing w:lineRule="atLeast" w:line="360" w:before="0" w:after="0"/>
        <w:jc w:val="both"/>
        <w:rPr>
          <w:rFonts w:ascii="Arial" w:hAnsi="Arial" w:cs="Arial"/>
          <w:color w:val="000000"/>
        </w:rPr>
      </w:pPr>
      <w:r>
        <w:rPr>
          <w:rFonts w:cs="Arial" w:ascii="Arial" w:hAnsi="Arial"/>
          <w:color w:val="000000"/>
        </w:rPr>
        <w:t>"I was afraid!" If a man is not a fool, his emotions follow his thoughts, and his thoughts ought to shape his emotions. And wherever there is the twilight of uncertainty upon the great lesson that the Cross of Jesus Christ has taught us, there there will be, however masked and however modified by other thoughts, deep in the human heart a perhaps unspoken but not, therefore, ineffectual dread of God. Some of you remember the awful words in one of Shakespeare"s plays: "Now I, to comfort him, bid him he should not think of God. I hoped there was no need to trouble himself with any such thoughts yet." What does that teach us? "I knew Thee that Thou art an hard man; and I was afraid."</w:t>
      </w:r>
    </w:p>
    <w:p>
      <w:pPr>
        <w:pStyle w:val="Web"/>
        <w:snapToGrid w:val="false"/>
        <w:spacing w:lineRule="atLeast" w:line="360" w:before="0" w:after="0"/>
        <w:jc w:val="both"/>
        <w:rPr>
          <w:rFonts w:ascii="Arial" w:hAnsi="Arial" w:cs="Arial"/>
          <w:color w:val="000000"/>
        </w:rPr>
      </w:pPr>
      <w:r>
        <w:rPr>
          <w:rFonts w:cs="Arial" w:ascii="Arial" w:hAnsi="Arial"/>
          <w:color w:val="000000"/>
        </w:rPr>
        <w:t>The only way to get perfect love that casts out fear is to be quite sure of the Father-love in heaven that begets it. And the only way to be sure of the Infinite love in the heavens that kindles some little spark of love in our hearts here is to go to Christ and learn the lesson that He reveals to us at His Cross.</w:t>
      </w:r>
    </w:p>
    <w:p>
      <w:pPr>
        <w:pStyle w:val="Web"/>
        <w:snapToGrid w:val="false"/>
        <w:spacing w:lineRule="atLeast" w:line="360" w:before="0" w:after="0"/>
        <w:jc w:val="both"/>
        <w:rPr>
          <w:rFonts w:ascii="Arial" w:hAnsi="Arial" w:cs="Arial"/>
          <w:color w:val="000000"/>
        </w:rPr>
      </w:pPr>
      <w:r>
        <w:rPr>
          <w:rFonts w:cs="Arial" w:ascii="Arial" w:hAnsi="Arial"/>
          <w:color w:val="000000"/>
        </w:rPr>
        <w:t>III. Mark the torpor of fear and the activity of love. "I was afraid, and I went and hid Thy talent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Fear paralyses service, cuts the nerves of activity, makes a man refuse obedience to God. Love moves to action, fear paralyses into indol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The Unchanging Christ, p72.</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24.—J. T. Parr, Christian World Pulpit, vol. liv1898 , p185. XXV:24 , 25.—A. Maclaren, Expositions of Holy Scripture—St. Matthew XVIII-XXVIII. p205. T. G. Selby, The Holy Spirit and Christian Privilege, p251. Stopford A. Brooke, Short Sermons, p182. XXV:24 , 25 , 26.—H. Scott Holland, Christian World Pulpit, vol. l1896 , p168. XXV:24-27.—C. G. Lang, Church Times, vol. liii1905 , p286.</w:t>
      </w:r>
    </w:p>
    <w:p>
      <w:pPr>
        <w:pStyle w:val="Subtitle"/>
        <w:snapToGrid w:val="false"/>
        <w:spacing w:lineRule="atLeast" w:line="360" w:before="0" w:after="0"/>
        <w:jc w:val="both"/>
        <w:rPr>
          <w:rFonts w:ascii="Arial" w:hAnsi="Arial" w:cs="Arial"/>
          <w:color w:val="000000"/>
          <w:sz w:val="24"/>
          <w:szCs w:val="24"/>
        </w:rPr>
      </w:pPr>
      <w:hyperlink r:id="rId215" w:tgtFrame="_blank">
        <w:r>
          <w:rPr>
            <w:rStyle w:val="InternetLink"/>
            <w:rFonts w:cs="Arial" w:ascii="Arial" w:hAnsi="Arial"/>
            <w:i/>
            <w:iCs/>
            <w:color w:val="000000"/>
            <w:sz w:val="24"/>
            <w:szCs w:val="24"/>
          </w:rPr>
          <w:t>Matthew 25: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 see I am dying, but I am not despondent; the Lord will set down that to my credit. I have bothered Him, the Most Gracious One, with jests only, never with moans and complaints!... Know this, not he is holy who hides himself from sin and lies calm. With cowardice you cannot defend yourself against sin; thus also says the parable of the Tal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xim Gorky, The Man who was Afraid, chap. xiii.</w:t>
      </w:r>
    </w:p>
    <w:p>
      <w:pPr>
        <w:pStyle w:val="Web"/>
        <w:snapToGrid w:val="false"/>
        <w:spacing w:lineRule="atLeast" w:line="360" w:before="0" w:after="0"/>
        <w:jc w:val="both"/>
        <w:rPr>
          <w:rFonts w:ascii="Arial" w:hAnsi="Arial" w:cs="Arial"/>
          <w:color w:val="000000"/>
        </w:rPr>
      </w:pPr>
      <w:r>
        <w:rPr>
          <w:rFonts w:cs="Arial" w:ascii="Arial" w:hAnsi="Arial"/>
          <w:color w:val="000000"/>
        </w:rPr>
        <w:t>Better to try all things and find all empty, than to try nothing and leave your life a blank. To do this is to commit the sin of him who buried his talent in a napkin—despicable slugga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rlotte BrontË, Shirley, chap. xxiii.</w:t>
      </w:r>
    </w:p>
    <w:p>
      <w:pPr>
        <w:pStyle w:val="Web"/>
        <w:snapToGrid w:val="false"/>
        <w:spacing w:lineRule="atLeast" w:line="360" w:before="0" w:after="0"/>
        <w:jc w:val="both"/>
        <w:rPr>
          <w:rFonts w:ascii="Arial" w:hAnsi="Arial" w:cs="Arial"/>
          <w:color w:val="000000"/>
        </w:rPr>
      </w:pPr>
      <w:r>
        <w:rPr>
          <w:rFonts w:cs="Arial" w:ascii="Arial" w:hAnsi="Arial"/>
          <w:color w:val="000000"/>
        </w:rPr>
        <w:t>One of Dr. Johnson"s own prayers in early life, as he began the second volume of his Dictionary, was "O God, who hast hitherto supported me, enable me to proceed in this labour, and in the whole task of my present state; that when I shall render up at the last day an account of the talent committed to me, I may receive pardon, for the sak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Unless the unsophisticated instincts of mankind are very far astray, our deepest gratitude is due not to the pure and sinless, but to the greatly daring and the strongly-doing—not to the monk in his convent or the ascetic on his pillar, but to the warrior in a good cause, to the adventurer in a grand enterprise, to the labourer in a noble work. "I cannot" (says Milton) "praise a fugitive and cloistered virtue that never sallies out and sees its adversary, but slinks out of the race where the immortal garland is to be run for—not without dust and heat." A greater than Milton has comforted us by the assurance that much is forgiven to those who love much; that the active service of men (which is charity) covers a multitude of sins, and is more and loftier than creeds; and that the talent laid up in a white napkin and so scrupulously kept out of harm"s way, reaps no praise and bears no fruit; while the talent that is made to fructify in commerce, in administration, or otherwise, earns wealth first and recompense and honour afterwa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athbone Greg.</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25.—J. H. Jowett, Christian World Pulpit, vol. xlv1894 , p120. "Plain Sermons" by contributors to the Tracts for the Times, vol. ii. p181.</w:t>
      </w:r>
    </w:p>
    <w:p>
      <w:pPr>
        <w:pStyle w:val="Subtitle"/>
        <w:snapToGrid w:val="false"/>
        <w:spacing w:lineRule="atLeast" w:line="360" w:before="0" w:after="0"/>
        <w:jc w:val="both"/>
        <w:rPr>
          <w:rFonts w:ascii="Arial" w:hAnsi="Arial" w:cs="Arial"/>
          <w:color w:val="000000"/>
          <w:sz w:val="24"/>
          <w:szCs w:val="24"/>
        </w:rPr>
      </w:pPr>
      <w:hyperlink r:id="rId216" w:tgtFrame="_blank">
        <w:r>
          <w:rPr>
            <w:rStyle w:val="InternetLink"/>
            <w:rFonts w:cs="Arial" w:ascii="Arial" w:hAnsi="Arial"/>
            <w:i/>
            <w:iCs/>
            <w:color w:val="000000"/>
            <w:sz w:val="24"/>
            <w:szCs w:val="24"/>
          </w:rPr>
          <w:t>Matthew 2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parable, heard with ears unbesotted, is this: "You, among hard and unjust men, yet suffer their claim to the return of what they never gave; you suffer them to reap, where they have not strawed. But to me the Just Lord of your life—whose is the breath in your nostrils, whose the fire in your blood, who gave you light and thought, and the fruit of earth and the dew of heaven—to me, of all this gift, will you return no fruit but only the dust of your bodies, and the wreck of your sou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Fors Clavigera, LIII.</w:t>
      </w:r>
    </w:p>
    <w:p>
      <w:pPr>
        <w:pStyle w:val="Web"/>
        <w:snapToGrid w:val="false"/>
        <w:spacing w:lineRule="atLeast" w:line="360" w:before="0" w:after="0"/>
        <w:jc w:val="both"/>
        <w:rPr>
          <w:rFonts w:ascii="Arial" w:hAnsi="Arial" w:cs="Arial"/>
          <w:color w:val="000000"/>
        </w:rPr>
      </w:pPr>
      <w:r>
        <w:rPr>
          <w:rFonts w:cs="Arial" w:ascii="Arial" w:hAnsi="Arial"/>
          <w:color w:val="000000"/>
        </w:rPr>
        <w:t>In R. L. Stevenson"s address to the Samoan chiefs, on the occasion of the opening of the road they had made, out of gratitude to him, he referred to this parable of the Talents, asking them what they had done with their island, and reminding them that "God has both sown and strawed for you here in Samoa; He has given you a rich soil, a splendid sun, copious rain; all is ready to your hand, half done, and I repeat to you that thing which is sure; if you do not occupy and use your country, others will. It will not continue to be yours and your children"s if you occupy it for nothing. You and your children will in that case be cast out into outer darkness, where shall be weeping and gnashing of teeth; for that is the law of God, which passeth not away. I who speak to you have seen these things. I have seen them with my eyes, these judgments of God." After referring to Ireland and Hawaii, the speaker went on to urge the use of their opportunities. "Now is the time for the true champions of Samoa to stand forth. And who is the true champion of Samoa? It is not the man who blackens his face, and cuts down trees, and kills pigs and wounded men. It is the man who makes roads, who plants good trees, who gathers harvests, and is a profitable servant before the Lord, using and improving that great talent that has been given him in trus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27.—M. R. Vincent, Christian World Pulpit, vol. li1897 , p236. XXV:28 , 29.—H. Scott Holland, Christian World Pulpit, vol11896 , p18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w of the Life of Grace</w:t>
      </w:r>
    </w:p>
    <w:p>
      <w:pPr>
        <w:pStyle w:val="Subtitle"/>
        <w:snapToGrid w:val="false"/>
        <w:spacing w:lineRule="atLeast" w:line="360" w:before="0" w:after="0"/>
        <w:jc w:val="both"/>
        <w:rPr>
          <w:rFonts w:ascii="Arial" w:hAnsi="Arial" w:cs="Arial"/>
          <w:color w:val="000000"/>
          <w:sz w:val="24"/>
          <w:szCs w:val="24"/>
        </w:rPr>
      </w:pPr>
      <w:hyperlink r:id="rId217" w:tgtFrame="_blank">
        <w:r>
          <w:rPr>
            <w:rStyle w:val="InternetLink"/>
            <w:rFonts w:cs="Arial" w:ascii="Arial" w:hAnsi="Arial"/>
            <w:i/>
            <w:iCs/>
            <w:color w:val="000000"/>
            <w:sz w:val="24"/>
            <w:szCs w:val="24"/>
          </w:rPr>
          <w:t>Matthew 2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nto him that hath, to him shall be given," faith to the faithful, strength to the strong.</w:t>
      </w:r>
    </w:p>
    <w:p>
      <w:pPr>
        <w:pStyle w:val="Web"/>
        <w:snapToGrid w:val="false"/>
        <w:spacing w:lineRule="atLeast" w:line="360" w:before="0" w:after="0"/>
        <w:jc w:val="both"/>
        <w:rPr/>
      </w:pPr>
      <w:r>
        <w:rPr>
          <w:rFonts w:cs="Arial" w:ascii="Arial" w:hAnsi="Arial"/>
          <w:color w:val="000000"/>
        </w:rPr>
        <w:t xml:space="preserve">I. When the parable of the Sower had been spoken, it seemed that the listening multitude had not quite understood it. Their spiritual faculties were not developed as they might have been, had they been duly exercised on the revelation that had already been given. And </w:t>
      </w:r>
      <w:r>
        <w:rPr>
          <w:rStyle w:val="Scriptref"/>
          <w:rFonts w:cs="Arial" w:ascii="Arial" w:hAnsi="Arial"/>
          <w:color w:val="000000"/>
        </w:rPr>
        <w:t>Song of Solomon ,</w:t>
      </w:r>
      <w:r>
        <w:rPr>
          <w:rFonts w:cs="Arial" w:ascii="Arial" w:hAnsi="Arial"/>
          <w:color w:val="000000"/>
        </w:rPr>
        <w:t xml:space="preserve"> although the kingdom of God was among them, they saw it not Nor were they forced to see it. For God reveals Himself to men by degrees only as they are able to respond to His grace. The higher gift is only given to those by whom the lower gift has been used.</w:t>
      </w:r>
    </w:p>
    <w:p>
      <w:pPr>
        <w:pStyle w:val="Web"/>
        <w:snapToGrid w:val="false"/>
        <w:spacing w:lineRule="atLeast" w:line="360" w:before="0" w:after="0"/>
        <w:jc w:val="both"/>
        <w:rPr>
          <w:rFonts w:ascii="Arial" w:hAnsi="Arial" w:cs="Arial"/>
          <w:color w:val="000000"/>
        </w:rPr>
      </w:pPr>
      <w:r>
        <w:rPr>
          <w:rFonts w:cs="Arial" w:ascii="Arial" w:hAnsi="Arial"/>
          <w:color w:val="000000"/>
        </w:rPr>
        <w:t>Slowly must the secret be learnt, but it can be learnt still. "To him that hath, to him is given." Those who survive and profit by discipline are those by whom the discipline is gladly embraced. It is not only in the kingdom of nature, not only in the course of human society, that the adaptation of self to surroundings, the quick seizing of opportunity, the tenacious grasp of each new faculty as it is gained, are necessary conditions of growth, progress, survival; this is also true of the kingdom of grace.</w:t>
      </w:r>
    </w:p>
    <w:p>
      <w:pPr>
        <w:pStyle w:val="Web"/>
        <w:snapToGrid w:val="false"/>
        <w:spacing w:lineRule="atLeast" w:line="360" w:before="0" w:after="0"/>
        <w:jc w:val="both"/>
        <w:rPr>
          <w:rFonts w:ascii="Arial" w:hAnsi="Arial" w:cs="Arial"/>
          <w:color w:val="000000"/>
        </w:rPr>
      </w:pPr>
      <w:r>
        <w:rPr>
          <w:rFonts w:cs="Arial" w:ascii="Arial" w:hAnsi="Arial"/>
          <w:color w:val="000000"/>
        </w:rPr>
        <w:t>If we find within ourselves no response to the higher truths of the Christian creeds, it may well be because we have not appropriated or lived by the plain word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From strength to strength." That is in our text too. For the Lord applied the words of the text, not only to the reception of spiritual truth, but to the use of opportunity in all the details of life. They concern practice as well as theory. The words follow the parable of the Sower; they also sum up the lesson of the parable of the Talents. There is such a thing as over-confidence in the spiritual life. But diffidence, too, may be a sin, if it be the source of neglect of duty. It was a saying of Archbishop Whately that the two things often go together. Most men are inclined to overestimate their own natural gifts, their talents, but at the same time to under-estimate their opportunities, their influence for good or for evil.</w:t>
      </w:r>
    </w:p>
    <w:p>
      <w:pPr>
        <w:pStyle w:val="Web"/>
        <w:snapToGrid w:val="false"/>
        <w:spacing w:lineRule="atLeast" w:line="360" w:before="0" w:after="0"/>
        <w:jc w:val="both"/>
        <w:rPr>
          <w:rFonts w:ascii="Arial" w:hAnsi="Arial" w:cs="Arial"/>
          <w:color w:val="000000"/>
        </w:rPr>
      </w:pPr>
      <w:r>
        <w:rPr>
          <w:rFonts w:cs="Arial" w:ascii="Arial" w:hAnsi="Arial"/>
          <w:color w:val="000000"/>
        </w:rPr>
        <w:t>Use of opportunity brings increased power; its neglect ends in loss of power. That is the law of the spiritual as of the physical world; and the parable of the Talents seems to warn us that the consequences of such use or neglect are not confined to this side of the gra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Bernard, Via Domini, p2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nure of Truth</w:t>
      </w:r>
    </w:p>
    <w:p>
      <w:pPr>
        <w:pStyle w:val="Subtitle"/>
        <w:snapToGrid w:val="false"/>
        <w:spacing w:lineRule="atLeast" w:line="360" w:before="0" w:after="0"/>
        <w:jc w:val="both"/>
        <w:rPr>
          <w:rFonts w:ascii="Arial" w:hAnsi="Arial" w:cs="Arial"/>
          <w:color w:val="000000"/>
          <w:sz w:val="24"/>
          <w:szCs w:val="24"/>
        </w:rPr>
      </w:pPr>
      <w:hyperlink r:id="rId218" w:tgtFrame="_blank">
        <w:r>
          <w:rPr>
            <w:rStyle w:val="InternetLink"/>
            <w:rFonts w:cs="Arial" w:ascii="Arial" w:hAnsi="Arial"/>
            <w:i/>
            <w:iCs/>
            <w:color w:val="000000"/>
            <w:sz w:val="24"/>
            <w:szCs w:val="24"/>
          </w:rPr>
          <w:t>Matthew 2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irst half of the verse asserts that unto every one that hath shall be given, and he shall have abundance, or in other words that in the case of every man who has, his property shall not remain stationary, but certainly grow. As this is not a result that follows as a matter of course from the mere fact of possession, it is evident the solution of the saying depends on the sort of possession described by the word "hath". Everything is held by a tenure corresponding to itself.</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we cannot be said to have made a truth our own till we have made it part of ourselves Otherwise it remains separate from us, and our connexion with it is uncertain and precarious. A man whose sincerity is assumed or put on, and not an integral portion of himself, may very probably put it off, and act deceitfully under the pressure of some passing temptatio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bring about such an assimilation or fusion of one thing with another, there must be at least a potential likeness or congeniality of character between them. Religion is invested with a new character, because it is pervaded by a new purpose—its purpose being to bring us into sympathy with Christ, and to make that sympathy so powerful and complete that it shall bring our whole lives into unison with Hi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haracteristic of spiritual possession is that whatsoever a man has in this way he uses. This is plainly set forth in the parable to which my text is appended. The man who has the truth is the man who has made it one with himself, and gives evidence of this by acting it out or using it in his daily life. Anyone else has only the semblance of possession.</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consequences that follow from this "having" and "not having" respectively.</w:t>
      </w:r>
    </w:p>
    <w:p>
      <w:pPr>
        <w:pStyle w:val="Web"/>
        <w:snapToGrid w:val="false"/>
        <w:spacing w:lineRule="atLeast" w:line="360" w:before="0" w:after="0"/>
        <w:jc w:val="both"/>
        <w:rPr/>
      </w:pPr>
      <w:r>
        <w:rPr>
          <w:rFonts w:cs="Arial" w:ascii="Arial" w:hAnsi="Arial"/>
          <w:color w:val="000000"/>
        </w:rPr>
        <w:t xml:space="preserve">It is a law of nature as well as of grace that whoever makes a thing work—that </w:t>
      </w:r>
      <w:r>
        <w:rPr>
          <w:rStyle w:val="Scriptref"/>
          <w:rFonts w:cs="Arial" w:ascii="Arial" w:hAnsi="Arial"/>
          <w:color w:val="000000"/>
        </w:rPr>
        <w:t>Isaiah ,</w:t>
      </w:r>
      <w:r>
        <w:rPr>
          <w:rFonts w:cs="Arial" w:ascii="Arial" w:hAnsi="Arial"/>
          <w:color w:val="000000"/>
        </w:rPr>
        <w:t xml:space="preserve"> uses it according to its nature—will get out of it an ample compensation and reward for his pains. So then, if you have the truth it will multiply itself in your hands. Do not be disappointed that you cannot always measure your progress, nor see the store you have in hand growing visibly under your eyes. Disappointments are but the rough places in the road that leads on to fulfilment.</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words of the verse our Lord refers to a process which is exactly the reverse of that which I have been describing. It is the experience of the man who "hath not," or as St. Luke puts it, only "seemeth to have," and eventually loses his possession. This refers to those who have never received or used the truth, however familiar they may be with its terms. If you persist in refusing obedience to Christ now, you are surely rendering yourself less and less capable of ever yielding it at any time. The whole array of motions that act upon the will must gradually lose their intensity. Finally, you will become stiffened into a fixed posture of unbelief. Not that you will have openly dismissed the thought of redemption from your mind, or withdrawn your recognition of the Divinity of Christ, but you will have made yourself morally incapable of accepting Him and the vast revolution which that would imply over the whole region of inveterate hab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Moinet, The Great Alternative, p85.</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29.—M. G. Glazebrook, Prospice, p11. A. MacRae, Christian World Pulpit, vol. lxv1904 , p69. XXV:31 , 32.—" Plain Sermons" by contributors to the Tracts for the Times, vol. ix. p157. B. F. Westcott, The Historic Faith, p87. XXV:31 , 33.—George Salmon, Gnosticism and Agnosticism, p311. H. J. Coleridge, The Return of the King, p302. XXV:31-36.—Spurgeon, Sermons, vol. xii. No671. XXV:31-46.—R. W. Dale, Christian World Pulpit, vol. xlviii1895 , p132. R. Winterbotham, The Kingdom of Heaven, p181. A. Maclaren, Expositions of Holy Scripture—St. Matthew XVIII-XXVIII. p213.</w:t>
      </w:r>
    </w:p>
    <w:p>
      <w:pPr>
        <w:pStyle w:val="Subtitle"/>
        <w:snapToGrid w:val="false"/>
        <w:spacing w:lineRule="atLeast" w:line="360" w:before="0" w:after="0"/>
        <w:jc w:val="both"/>
        <w:rPr>
          <w:rFonts w:ascii="Arial" w:hAnsi="Arial" w:cs="Arial"/>
          <w:color w:val="000000"/>
          <w:sz w:val="24"/>
          <w:szCs w:val="24"/>
        </w:rPr>
      </w:pPr>
      <w:hyperlink r:id="rId219" w:tgtFrame="_blank">
        <w:r>
          <w:rPr>
            <w:rStyle w:val="InternetLink"/>
            <w:rFonts w:cs="Arial" w:ascii="Arial" w:hAnsi="Arial"/>
            <w:i/>
            <w:iCs/>
            <w:color w:val="000000"/>
            <w:sz w:val="24"/>
            <w:szCs w:val="24"/>
          </w:rPr>
          <w:t>Matthew 25:32</w:t>
        </w:r>
      </w:hyperlink>
    </w:p>
    <w:p>
      <w:pPr>
        <w:pStyle w:val="Web"/>
        <w:snapToGrid w:val="false"/>
        <w:spacing w:lineRule="atLeast" w:line="360" w:before="0" w:after="0"/>
        <w:jc w:val="both"/>
        <w:rPr/>
      </w:pPr>
      <w:r>
        <w:rPr>
          <w:rFonts w:cs="Arial" w:ascii="Arial" w:hAnsi="Arial"/>
          <w:color w:val="000000"/>
        </w:rPr>
        <w:t xml:space="preserve">"I"ve got a religion of my own," says an American Methodist woman in Mr. Harold Frederic"s Illumination, "and it"s got just one plank in it, and that </w:t>
      </w:r>
      <w:r>
        <w:rPr>
          <w:rStyle w:val="Scriptref"/>
          <w:rFonts w:cs="Arial" w:ascii="Arial" w:hAnsi="Arial"/>
          <w:color w:val="000000"/>
        </w:rPr>
        <w:t>Isaiah ,</w:t>
      </w:r>
      <w:r>
        <w:rPr>
          <w:rFonts w:cs="Arial" w:ascii="Arial" w:hAnsi="Arial"/>
          <w:color w:val="000000"/>
        </w:rPr>
        <w:t xml:space="preserve"> that the time to separate the sheep from the goats is on Judgment Day, and that it can"t be done a minute before."</w:t>
      </w:r>
    </w:p>
    <w:p>
      <w:pPr>
        <w:pStyle w:val="Web"/>
        <w:snapToGrid w:val="false"/>
        <w:spacing w:lineRule="atLeast" w:line="360" w:before="0" w:after="0"/>
        <w:jc w:val="both"/>
        <w:rPr>
          <w:rFonts w:ascii="Arial" w:hAnsi="Arial" w:cs="Arial"/>
          <w:color w:val="000000"/>
        </w:rPr>
      </w:pPr>
      <w:r>
        <w:rPr>
          <w:rFonts w:cs="Arial" w:ascii="Arial" w:hAnsi="Arial"/>
          <w:color w:val="000000"/>
        </w:rPr>
        <w:t>"That is a passage," says Zachariah Coleman in The Revolution in Tanner"s Lane, "that I never could quite understand. I never, hardly, see a pure-breed, either of goat or sheep. I never see anybody who deserves to go straight to heaven or who deserves to go straight to hell. When the Judgment Day comes, it will be a difficult task."</w:t>
      </w:r>
    </w:p>
    <w:p>
      <w:pPr>
        <w:pStyle w:val="Web"/>
        <w:snapToGrid w:val="false"/>
        <w:spacing w:lineRule="atLeast" w:line="360" w:before="0" w:after="0"/>
        <w:jc w:val="both"/>
        <w:rPr>
          <w:rFonts w:ascii="Arial" w:hAnsi="Arial" w:cs="Arial"/>
          <w:color w:val="000000"/>
        </w:rPr>
      </w:pPr>
      <w:r>
        <w:rPr>
          <w:rFonts w:cs="Arial" w:ascii="Arial" w:hAnsi="Arial"/>
          <w:color w:val="000000"/>
        </w:rPr>
        <w:t>Reference.—XXV:32.—Spurgeon, Sermons, vol. xxi. No1234.</w:t>
      </w:r>
    </w:p>
    <w:p>
      <w:pPr>
        <w:pStyle w:val="Subtitle"/>
        <w:snapToGrid w:val="false"/>
        <w:spacing w:lineRule="atLeast" w:line="360" w:before="0" w:after="0"/>
        <w:jc w:val="both"/>
        <w:rPr>
          <w:rFonts w:ascii="Arial" w:hAnsi="Arial" w:cs="Arial"/>
          <w:color w:val="000000"/>
          <w:sz w:val="24"/>
          <w:szCs w:val="24"/>
        </w:rPr>
      </w:pPr>
      <w:hyperlink r:id="rId220" w:tgtFrame="_blank">
        <w:r>
          <w:rPr>
            <w:rStyle w:val="InternetLink"/>
            <w:rFonts w:cs="Arial" w:ascii="Arial" w:hAnsi="Arial"/>
            <w:i/>
            <w:iCs/>
            <w:color w:val="000000"/>
            <w:sz w:val="24"/>
            <w:szCs w:val="24"/>
          </w:rPr>
          <w:t>Matthew 25:33</w:t>
        </w:r>
      </w:hyperlink>
    </w:p>
    <w:p>
      <w:pPr>
        <w:pStyle w:val="Web"/>
        <w:snapToGrid w:val="false"/>
        <w:spacing w:lineRule="atLeast" w:line="360" w:before="0" w:after="0"/>
        <w:jc w:val="both"/>
        <w:rPr/>
      </w:pPr>
      <w:r>
        <w:rPr>
          <w:rFonts w:cs="Arial" w:ascii="Arial" w:hAnsi="Arial"/>
          <w:color w:val="000000"/>
        </w:rPr>
        <w:t xml:space="preserve">Johnson: A man may have such a degree of hope as to keep him quiet. You see I am not quiet, from the vehemence with which I talk; but I do not despair. Mrs. Adams: You seem, </w:t>
      </w:r>
      <w:r>
        <w:rPr>
          <w:rStyle w:val="Scriptref"/>
          <w:rFonts w:cs="Arial" w:ascii="Arial" w:hAnsi="Arial"/>
          <w:color w:val="000000"/>
        </w:rPr>
        <w:t>Sirach ,</w:t>
      </w:r>
      <w:r>
        <w:rPr>
          <w:rFonts w:cs="Arial" w:ascii="Arial" w:hAnsi="Arial"/>
          <w:color w:val="000000"/>
        </w:rPr>
        <w:t xml:space="preserve"> to forget the merits of our Redeemer. Johnson: Madam, I do not forget the merits of our Redeemer; but my Redeemer has said that He will set some on His right hand and some on His lef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oswell"s Life of Johnson.</w:t>
      </w:r>
    </w:p>
    <w:p>
      <w:pPr>
        <w:pStyle w:val="Subtitle"/>
        <w:snapToGrid w:val="false"/>
        <w:spacing w:lineRule="atLeast" w:line="360" w:before="0" w:after="0"/>
        <w:jc w:val="both"/>
        <w:rPr>
          <w:rFonts w:ascii="Arial" w:hAnsi="Arial" w:cs="Arial"/>
          <w:color w:val="000000"/>
          <w:sz w:val="24"/>
          <w:szCs w:val="24"/>
        </w:rPr>
      </w:pPr>
      <w:hyperlink r:id="rId221" w:tgtFrame="_blank">
        <w:r>
          <w:rPr>
            <w:rStyle w:val="InternetLink"/>
            <w:rFonts w:cs="Arial" w:ascii="Arial" w:hAnsi="Arial"/>
            <w:i/>
            <w:iCs/>
            <w:color w:val="000000"/>
            <w:sz w:val="24"/>
            <w:szCs w:val="24"/>
          </w:rPr>
          <w:t>Matthew 25: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ery word full of life and joy. "Come":—this is the holding forth of the golden sceptre to warrant our approach unto this glory. Come, now, as near as you will. This is not such a "come" as we were wont to hear, "Come, take up your cross, and follow Me". Though that was sweet, yet this much m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chard Baxt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34.—J. Stalker, Christian World Pulpit, vol. xlviii1895 , p81. F. E. Paget, The Living and the Dead, p325. XXV:35.—Spurgeon, Sermons, vol. xxx. No1757. XXV:37.—John Watson, Christian World Pulpit, vol. lxiv1903 , p273.</w:t>
      </w:r>
    </w:p>
    <w:p>
      <w:pPr>
        <w:pStyle w:val="Subtitle"/>
        <w:snapToGrid w:val="false"/>
        <w:spacing w:lineRule="atLeast" w:line="360" w:before="0" w:after="0"/>
        <w:jc w:val="both"/>
        <w:rPr>
          <w:rFonts w:ascii="Arial" w:hAnsi="Arial" w:cs="Arial"/>
          <w:color w:val="000000"/>
          <w:sz w:val="24"/>
          <w:szCs w:val="24"/>
        </w:rPr>
      </w:pPr>
      <w:hyperlink r:id="rId222" w:tgtFrame="_blank">
        <w:r>
          <w:rPr>
            <w:rStyle w:val="InternetLink"/>
            <w:rFonts w:cs="Arial" w:ascii="Arial" w:hAnsi="Arial"/>
            <w:i/>
            <w:iCs/>
            <w:color w:val="000000"/>
            <w:sz w:val="24"/>
            <w:szCs w:val="24"/>
          </w:rPr>
          <w:t>Matthew 25:37</w:t>
        </w:r>
      </w:hyperlink>
      <w:r>
        <w:rPr>
          <w:rFonts w:cs="Arial" w:ascii="Arial" w:hAnsi="Arial"/>
          <w:color w:val="000000"/>
          <w:sz w:val="24"/>
          <w:szCs w:val="24"/>
        </w:rPr>
        <w:t xml:space="preserve">; </w:t>
      </w:r>
      <w:hyperlink r:id="rId223" w:tgtFrame="_blank">
        <w:r>
          <w:rPr>
            <w:rStyle w:val="InternetLink"/>
            <w:rFonts w:cs="Arial" w:ascii="Arial" w:hAnsi="Arial"/>
            <w:i/>
            <w:iCs/>
            <w:color w:val="000000"/>
            <w:sz w:val="24"/>
            <w:szCs w:val="24"/>
          </w:rPr>
          <w:t>Matthew 25: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lect will be ignorant of their virtues, and the reprobate of the greatness of their cri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scal.</w:t>
      </w:r>
    </w:p>
    <w:p>
      <w:pPr>
        <w:pStyle w:val="Web"/>
        <w:snapToGrid w:val="false"/>
        <w:spacing w:lineRule="atLeast" w:line="360" w:before="0" w:after="0"/>
        <w:jc w:val="both"/>
        <w:rPr>
          <w:rFonts w:ascii="Arial" w:hAnsi="Arial" w:cs="Arial"/>
          <w:color w:val="000000"/>
        </w:rPr>
      </w:pPr>
      <w:r>
        <w:rPr>
          <w:rFonts w:cs="Arial" w:ascii="Arial" w:hAnsi="Arial"/>
          <w:color w:val="000000"/>
        </w:rPr>
        <w:t>It is noticeable how Christian morals differ from the morals of Christ, that we continually hear, as if of a specially meritorious thing, of "seeing Christ" in the poor. But Christ Himself represents the blessed as being extremely surprised when He identifies Himself with the poor. Clearly these "blessed of the Father" had helped the poor for the poor"s sake, not for any others" sa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P. Cobbe.</w:t>
      </w:r>
    </w:p>
    <w:p>
      <w:pPr>
        <w:pStyle w:val="Web"/>
        <w:snapToGrid w:val="false"/>
        <w:spacing w:lineRule="atLeast" w:line="360" w:before="0" w:after="0"/>
        <w:jc w:val="both"/>
        <w:rPr>
          <w:rFonts w:ascii="Arial" w:hAnsi="Arial" w:cs="Arial"/>
          <w:color w:val="000000"/>
        </w:rPr>
      </w:pPr>
      <w:r>
        <w:rPr>
          <w:rFonts w:cs="Arial" w:ascii="Arial" w:hAnsi="Arial"/>
          <w:color w:val="000000"/>
        </w:rPr>
        <w:t>In Miriam"s Schooling, Mr. Hale White describes how the heroine"s brother fell ill in London lodgings, and required incessant nursing. "To her surprise, her landlady instantly offered to share the duty with her. A rude, stout, hard person she was, who stood in the shop all day long, winter and summer, amidst the potatoes and firewood, with a woollen shawl round her neck and over her shoulders. A rude, stout, hard person, we say, was Mrs. Joll, fond of her beer, rather grimy, given to quarrel a little with her husband, could use strong language at times, had the defects which might be supposed to arise from constant traffic with the inhabitants of the Borough, and was utterly unintelligent so far as book learning went. Nevertheless, she was well read in departments more important perhaps than books in the conduct of human life, and in her there was the one thing needful—the one thing which, if ever there is to be a Judgment Day, will put her on the right hand; when all sorts of scientific people, religious people, students of poetry, people with exquisite emotions, will go on the left and be damned everlastingly."</w:t>
      </w:r>
    </w:p>
    <w:p>
      <w:pPr>
        <w:pStyle w:val="Web"/>
        <w:snapToGrid w:val="false"/>
        <w:spacing w:lineRule="atLeast" w:line="360" w:before="0" w:after="0"/>
        <w:jc w:val="both"/>
        <w:rPr/>
      </w:pPr>
      <w:r>
        <w:rPr>
          <w:rFonts w:cs="Arial" w:ascii="Arial" w:hAnsi="Arial"/>
          <w:color w:val="000000"/>
        </w:rPr>
        <w:t xml:space="preserve">Compare also Dr. Guthrie"s account of how "John Pounds, a cobbler in Portsmouth, taking pity on the multitude of poor ragged children left by ministers and magistrates, and ladies and gentlemen, to go to ruin on the streets—how, like a good shepherd, he gathered in these wretched outcasts—how he had trained them to God and to the world; and how, while earning his daily bread by the sweat of his brow, he had rescued from misery and saved to society not less than five hundred of these children.... When the day comes when honour will be done to whom honour is due, I can fancy the crowd of those whose fame poets have sung, and to whose memory monuments have been raised, dividing like the wave, and, passing the great and the noble and the mighty of the land, this poor, obscure old man stepping forward and receiving the especial notice of Him who said, </w:t>
      </w:r>
      <w:r>
        <w:rPr>
          <w:rStyle w:val="Emphasis1"/>
          <w:rFonts w:cs="Arial" w:ascii="Arial" w:hAnsi="Arial"/>
          <w:color w:val="000000"/>
        </w:rPr>
        <w:t>"Inasmuch as ye did it to one of the least of these, ye did it also to Me"</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lidarity of Man and God</w:t>
      </w:r>
    </w:p>
    <w:p>
      <w:pPr>
        <w:pStyle w:val="Subtitle"/>
        <w:snapToGrid w:val="false"/>
        <w:spacing w:lineRule="atLeast" w:line="360" w:before="0" w:after="0"/>
        <w:jc w:val="both"/>
        <w:rPr>
          <w:rFonts w:ascii="Arial" w:hAnsi="Arial" w:cs="Arial"/>
          <w:color w:val="000000"/>
          <w:sz w:val="24"/>
          <w:szCs w:val="24"/>
        </w:rPr>
      </w:pPr>
      <w:hyperlink r:id="rId224" w:tgtFrame="_blank">
        <w:r>
          <w:rPr>
            <w:rStyle w:val="InternetLink"/>
            <w:rFonts w:cs="Arial" w:ascii="Arial" w:hAnsi="Arial"/>
            <w:i/>
            <w:iCs/>
            <w:color w:val="000000"/>
            <w:sz w:val="24"/>
            <w:szCs w:val="24"/>
          </w:rPr>
          <w:t>Matthew 25: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frequently pointed out that the sense of sin is decreasing, and for this charge there is considerable evidence. Confession to God has not the former accent of self-abasement and of personal guilt. Side by side, however, with this decay in the consciousness of personal offence against God, there is a sense of obligation towards our neighbour which is distinctly in advance of anything known to our fathers.</w:t>
      </w:r>
    </w:p>
    <w:p>
      <w:pPr>
        <w:pStyle w:val="Web"/>
        <w:snapToGrid w:val="false"/>
        <w:spacing w:lineRule="atLeast" w:line="360" w:before="0" w:after="0"/>
        <w:jc w:val="both"/>
        <w:rPr>
          <w:rFonts w:ascii="Arial" w:hAnsi="Arial" w:cs="Arial"/>
          <w:color w:val="000000"/>
        </w:rPr>
      </w:pPr>
      <w:r>
        <w:rPr>
          <w:rFonts w:cs="Arial" w:ascii="Arial" w:hAnsi="Arial"/>
          <w:color w:val="000000"/>
        </w:rPr>
        <w:t>I. Are we not apt to isolate these two moral facts—the decay of the sense of sin against God, and the increase of the sense of sin against man? At least, we forget to correlate them; we assume that there is no unity in the religious life. Ought we not to believe that God is within this creation so that one cannot separate any part of it from Him in whom every part lives and moves and has its being. Is not the hem of His garment within reach of us all? Can we injure a little child and not injure Him? Can we help a man in the straits of life and not help Him?</w:t>
      </w:r>
    </w:p>
    <w:p>
      <w:pPr>
        <w:pStyle w:val="Web"/>
        <w:snapToGrid w:val="false"/>
        <w:spacing w:lineRule="atLeast" w:line="360" w:before="0" w:after="0"/>
        <w:jc w:val="both"/>
        <w:rPr>
          <w:rFonts w:ascii="Arial" w:hAnsi="Arial" w:cs="Arial"/>
          <w:color w:val="000000"/>
        </w:rPr>
      </w:pPr>
      <w:r>
        <w:rPr>
          <w:rFonts w:cs="Arial" w:ascii="Arial" w:hAnsi="Arial"/>
          <w:color w:val="000000"/>
        </w:rPr>
        <w:t>Ought we to hesitate which idea of God to accept as our working principle in life? Is not the distant God a mechanical conception, and an obsolete deism? Is not the indwelling God a convincing idea and the religion of Jesus? Within the sphere of Christian thought there is only one life, one love, one faith, one sin. We speak of the solidarity of man: since the Incarnation we should speak of the solidarity of man and God.</w:t>
      </w:r>
    </w:p>
    <w:p>
      <w:pPr>
        <w:pStyle w:val="Web"/>
        <w:snapToGrid w:val="false"/>
        <w:spacing w:lineRule="atLeast" w:line="360" w:before="0" w:after="0"/>
        <w:jc w:val="both"/>
        <w:rPr>
          <w:rFonts w:ascii="Arial" w:hAnsi="Arial" w:cs="Arial"/>
          <w:color w:val="000000"/>
        </w:rPr>
      </w:pPr>
      <w:r>
        <w:rPr>
          <w:rFonts w:cs="Arial" w:ascii="Arial" w:hAnsi="Arial"/>
          <w:color w:val="000000"/>
        </w:rPr>
        <w:t>All service, as well as all injury, ends in God, and is done to God.</w:t>
      </w:r>
    </w:p>
    <w:p>
      <w:pPr>
        <w:pStyle w:val="Web"/>
        <w:snapToGrid w:val="false"/>
        <w:spacing w:lineRule="atLeast" w:line="360" w:before="0" w:after="0"/>
        <w:jc w:val="both"/>
        <w:rPr>
          <w:rFonts w:ascii="Arial" w:hAnsi="Arial" w:cs="Arial"/>
          <w:color w:val="000000"/>
        </w:rPr>
      </w:pPr>
      <w:r>
        <w:rPr>
          <w:rFonts w:cs="Arial" w:ascii="Arial" w:hAnsi="Arial"/>
          <w:color w:val="000000"/>
        </w:rPr>
        <w:t>II. This truth should bring liberty to two opposite people, and the first is a believer, with a scrupulous conscience. There are Christians who are afraid of letting their heart go, and pouring forth their affection upon those they love, lest they should be giving to the creature what ought to be reserved for God. God is no watchful rival, demanding the lion"s share of our heart. He is content if we love, for all the love we give to those whom we see we are giving to God whom we cannot see. And every stream of love finds its way at last into the eternal ocean of His heart from which first it rose.</w:t>
      </w:r>
    </w:p>
    <w:p>
      <w:pPr>
        <w:pStyle w:val="Web"/>
        <w:snapToGrid w:val="false"/>
        <w:spacing w:lineRule="atLeast" w:line="360" w:before="0" w:after="0"/>
        <w:jc w:val="both"/>
        <w:rPr/>
      </w:pPr>
      <w:r>
        <w:rPr>
          <w:rFonts w:cs="Arial" w:ascii="Arial" w:hAnsi="Arial"/>
          <w:color w:val="000000"/>
        </w:rPr>
        <w:t xml:space="preserve">This truth should also be liberty to the unbeliever with an honest mind. There are many persons in the land Today, and within the Church, who hesitate to call themselves Christians because, as they confess, they have not what they judge to be a right mind towards God. And yet this non-religious </w:t>
      </w:r>
      <w:r>
        <w:rPr>
          <w:rStyle w:val="Scriptref"/>
          <w:rFonts w:cs="Arial" w:ascii="Arial" w:hAnsi="Arial"/>
          <w:color w:val="000000"/>
        </w:rPr>
        <w:t>Prayer of Manasseh ,</w:t>
      </w:r>
      <w:r>
        <w:rPr>
          <w:rFonts w:cs="Arial" w:ascii="Arial" w:hAnsi="Arial"/>
          <w:color w:val="000000"/>
        </w:rPr>
        <w:t xml:space="preserve"> who has made no profession of faith, and counts himself unworthy to approach the Sacrament, may be the most loyal of husbands and the most self-sacrificing of fathers, as well as a charitable citizen and a reliable friend. But God—in this matter, if you please, a jealous and grasping Master—claims every act as done to Him. He has not known God, so my friend says, which is a serious loss of comfort. But there is something more important and decisive—God has known him, God is loving him, and in a day to come God is going to reward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Watson (Ian Maclaren), The Inspiration of Our Faith, p286.</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The truth that if you sin against man you sin against God is impressively stated in the most intense hymn of penitence ever written, the fifty-first Psalm. Whoever the writer was he had committed some great sin—a sin red with blood and black with lust. He was ashamed of himself and was broken-hearted. Some fellow-creature had suffered cruelly at his hands, but when he went to the root of the matter he realized that his sin had touched God Himself, and that no creature could be insulted without wounding its Creator. "Against Thee," he said, "against Thee only have I sinned." If this be true, then it follows on the other side that if any one helps a human being in body or in soul, that person has helped God. If only the Psalmist had dealt righteously by that man or that woman, he had been able to say, "Thee only have I ser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Watson (Ian Maclaren), The Inspiration of Our Faith, p2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e of the Least</w:t>
      </w:r>
    </w:p>
    <w:p>
      <w:pPr>
        <w:pStyle w:val="Subtitle"/>
        <w:snapToGrid w:val="false"/>
        <w:spacing w:lineRule="atLeast" w:line="360" w:before="0" w:after="0"/>
        <w:jc w:val="both"/>
        <w:rPr>
          <w:rFonts w:ascii="Arial" w:hAnsi="Arial" w:cs="Arial"/>
          <w:color w:val="000000"/>
          <w:sz w:val="24"/>
          <w:szCs w:val="24"/>
        </w:rPr>
      </w:pPr>
      <w:hyperlink r:id="rId225" w:tgtFrame="_blank">
        <w:r>
          <w:rPr>
            <w:rStyle w:val="InternetLink"/>
            <w:rFonts w:cs="Arial" w:ascii="Arial" w:hAnsi="Arial"/>
            <w:i/>
            <w:iCs/>
            <w:color w:val="000000"/>
            <w:sz w:val="24"/>
            <w:szCs w:val="24"/>
          </w:rPr>
          <w:t>Matthew 25: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never despised little folks, little things, little occasions, little duties; Jesus never turned away from the small and the lame, the halt and the blind. Why was this? It was because He was Jesus. No man a mere man could have afforded to attend to us little creatures, persons of no consequence; it required God to stoop low enough to come down to us. The Deity is in the stoop, not in the grammar. He who holds a grammatical God has no God to hold. The Deity of the Lord Jesus Christ is in His pity, care, tears, mercy, His coming out after us in the dark times, in the stormy nights, sure that if we are to be found at all we must be found in the wilderness. That is His Deity; not some variable preposition or difficult word to construe with some other verbal difficulty.</w:t>
      </w:r>
    </w:p>
    <w:p>
      <w:pPr>
        <w:pStyle w:val="Web"/>
        <w:snapToGrid w:val="false"/>
        <w:spacing w:lineRule="atLeast" w:line="360" w:before="0" w:after="0"/>
        <w:jc w:val="both"/>
        <w:rPr>
          <w:rFonts w:ascii="Arial" w:hAnsi="Arial" w:cs="Arial"/>
          <w:color w:val="000000"/>
        </w:rPr>
      </w:pPr>
      <w:r>
        <w:rPr>
          <w:rFonts w:cs="Arial" w:ascii="Arial" w:hAnsi="Arial"/>
          <w:color w:val="000000"/>
        </w:rPr>
        <w:t>I. When the Lord looks upon the services which people render, He often stops beside a cup of cold water, lifts it up, and smiles it into wine that makes glad the heart of God and man. That was all that the giver could give; being all that the giver could give, it became valuable, precious, priceless. Jesus Christ will not have it that any man can give Him anything except from the Cross, His own Cross, and the man"s cross cut out of it; that is giving; the last bronze from the till—that is giving.</w:t>
      </w:r>
    </w:p>
    <w:p>
      <w:pPr>
        <w:pStyle w:val="Web"/>
        <w:snapToGrid w:val="false"/>
        <w:spacing w:lineRule="atLeast" w:line="360" w:before="0" w:after="0"/>
        <w:jc w:val="both"/>
        <w:rPr>
          <w:rFonts w:ascii="Arial" w:hAnsi="Arial" w:cs="Arial"/>
          <w:color w:val="000000"/>
        </w:rPr>
      </w:pPr>
      <w:r>
        <w:rPr>
          <w:rFonts w:cs="Arial" w:ascii="Arial" w:hAnsi="Arial"/>
          <w:color w:val="000000"/>
        </w:rPr>
        <w:t>This alters our whole conception of Jesus Christ"s thought, as we have misunderstood it. We thought He would be very careful about legions of stars, and He seems to be more careful of the poor man"s one tallow candle that is set in the window on wintry nights to show the prodigal the way home. He will not allow that candle to sway in the storm; He guards it and keeps it steadily towards the window if mayhap the strayed girl or the prodigal boy may want to come home some night cold, and that candle is there, an evangel, a gospel, a luminous welcome.</w:t>
      </w:r>
    </w:p>
    <w:p>
      <w:pPr>
        <w:pStyle w:val="Web"/>
        <w:snapToGrid w:val="false"/>
        <w:spacing w:lineRule="atLeast" w:line="360" w:before="0" w:after="0"/>
        <w:jc w:val="both"/>
        <w:rPr>
          <w:rFonts w:ascii="Arial" w:hAnsi="Arial" w:cs="Arial"/>
          <w:color w:val="000000"/>
        </w:rPr>
      </w:pPr>
      <w:r>
        <w:rPr>
          <w:rFonts w:cs="Arial" w:ascii="Arial" w:hAnsi="Arial"/>
          <w:color w:val="000000"/>
        </w:rPr>
        <w:t>II. All through the Bible there is a wonderful care of little things; God noticing them, God caring for them, and God bringing them to perfectness of meaning. Said Jesus Christ on one occasion the most remarkable thing out of the beatitudes, and it is the beatitude that crowns the rest, "The very hairs of your head are all numbered". That is greatness. "He putteth my tears in His bottle;" that is condescension. "None of his steps shall slide," as if He numbered step by step all the going of His people. These are God"s condescensions: sweeping the house diligently until He find the piece that was lost; leaving the ninety-nine in the wilderness, and going out after that which had strayed, and not returning until He had found it. This Shepherd undertakes no vain errands; He brings back the wanderer and completes the flock.</w:t>
      </w:r>
    </w:p>
    <w:p>
      <w:pPr>
        <w:pStyle w:val="Web"/>
        <w:snapToGrid w:val="false"/>
        <w:spacing w:lineRule="atLeast" w:line="360" w:before="0" w:after="0"/>
        <w:jc w:val="both"/>
        <w:rPr>
          <w:rFonts w:ascii="Arial" w:hAnsi="Arial" w:cs="Arial"/>
          <w:color w:val="000000"/>
        </w:rPr>
      </w:pPr>
      <w:r>
        <w:rPr>
          <w:rFonts w:cs="Arial" w:ascii="Arial" w:hAnsi="Arial"/>
          <w:color w:val="000000"/>
        </w:rPr>
        <w:t>III. We must not make any mistake about this littleness. If we do little when we could do much, then the little goes for nothing. That is where your sixpence went! It was absolutely lost in ungrateful oblivion. Perhaps it was not wholly your blame, because you had the two coins in the same pocket, the half-sovereign and the half-shilling, and it was just by an accident that you took out the white one.</w:t>
      </w:r>
    </w:p>
    <w:p>
      <w:pPr>
        <w:pStyle w:val="Web"/>
        <w:snapToGrid w:val="false"/>
        <w:spacing w:lineRule="atLeast" w:line="360" w:before="0" w:after="0"/>
        <w:jc w:val="both"/>
        <w:rPr>
          <w:rFonts w:ascii="Arial" w:hAnsi="Arial" w:cs="Arial"/>
          <w:color w:val="000000"/>
        </w:rPr>
      </w:pPr>
      <w:r>
        <w:rPr>
          <w:rFonts w:cs="Arial" w:ascii="Arial" w:hAnsi="Arial"/>
          <w:color w:val="000000"/>
        </w:rPr>
        <w:t>It may be so—may it, may it be so? If the little is all I can do, my Lord takes a few grass-blades as if I had brought Him a whole paradise. But if I could have brought Him rich flowers, and only plucked a weed out of the hedgerow, He will not take my gift. He who can stoop low will not stoop to be insulted when I offer Him a hedgerow weed when I might have given Him a garden of orchi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 p22.</w:t>
      </w:r>
    </w:p>
    <w:p>
      <w:pPr>
        <w:pStyle w:val="Subtitle"/>
        <w:snapToGrid w:val="false"/>
        <w:spacing w:lineRule="atLeast" w:line="360" w:before="0" w:after="0"/>
        <w:jc w:val="both"/>
        <w:rPr>
          <w:rFonts w:ascii="Arial" w:hAnsi="Arial" w:cs="Arial"/>
          <w:color w:val="000000"/>
          <w:sz w:val="24"/>
          <w:szCs w:val="24"/>
        </w:rPr>
      </w:pPr>
      <w:hyperlink r:id="rId226" w:tgtFrame="_blank">
        <w:r>
          <w:rPr>
            <w:rStyle w:val="InternetLink"/>
            <w:rFonts w:cs="Arial" w:ascii="Arial" w:hAnsi="Arial"/>
            <w:i/>
            <w:iCs/>
            <w:color w:val="000000"/>
            <w:sz w:val="24"/>
            <w:szCs w:val="24"/>
          </w:rPr>
          <w:t>Matthew 25: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works shall find acceptance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When all disguises shall be rent away</w:t>
      </w:r>
    </w:p>
    <w:p>
      <w:pPr>
        <w:pStyle w:val="Web"/>
        <w:snapToGrid w:val="false"/>
        <w:spacing w:lineRule="atLeast" w:line="360" w:before="0" w:after="0"/>
        <w:jc w:val="both"/>
        <w:rPr>
          <w:rFonts w:ascii="Arial" w:hAnsi="Arial" w:cs="Arial"/>
          <w:color w:val="000000"/>
        </w:rPr>
      </w:pPr>
      <w:r>
        <w:rPr>
          <w:rFonts w:cs="Arial" w:ascii="Arial" w:hAnsi="Arial"/>
          <w:color w:val="000000"/>
        </w:rPr>
        <w:t>That square not truly with the Scripture plan,</w:t>
      </w:r>
    </w:p>
    <w:p>
      <w:pPr>
        <w:pStyle w:val="Web"/>
        <w:snapToGrid w:val="false"/>
        <w:spacing w:lineRule="atLeast" w:line="360" w:before="0" w:after="0"/>
        <w:jc w:val="both"/>
        <w:rPr>
          <w:rFonts w:ascii="Arial" w:hAnsi="Arial" w:cs="Arial"/>
          <w:color w:val="000000"/>
        </w:rPr>
      </w:pPr>
      <w:r>
        <w:rPr>
          <w:rFonts w:cs="Arial" w:ascii="Arial" w:hAnsi="Arial"/>
          <w:color w:val="000000"/>
        </w:rPr>
        <w:t>Nor spring from love to God or love to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wper.</w:t>
      </w:r>
    </w:p>
    <w:p>
      <w:pPr>
        <w:pStyle w:val="Web"/>
        <w:snapToGrid w:val="false"/>
        <w:spacing w:lineRule="atLeast" w:line="360" w:before="0" w:after="0"/>
        <w:jc w:val="both"/>
        <w:rPr/>
      </w:pPr>
      <w:r>
        <w:rPr>
          <w:rFonts w:cs="Arial" w:ascii="Arial" w:hAnsi="Arial"/>
          <w:color w:val="000000"/>
        </w:rPr>
        <w:t xml:space="preserve">"If one looks at the way of the world," said William Law, "one would hardly think that Christians had ever read this part of Scripture (i.e. </w:t>
      </w:r>
      <w:hyperlink r:id="rId227" w:tgtFrame="_blank">
        <w:r>
          <w:rPr>
            <w:rStyle w:val="InternetLink"/>
            <w:rFonts w:cs="Arial" w:ascii="Arial" w:hAnsi="Arial"/>
            <w:color w:val="000000"/>
          </w:rPr>
          <w:t>Matthew 25:3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40.—A. F. Winnington Ingram, The Men Who Crucify Christ, p11. G. E. Ford, Religion in Common Life, p72. J. Service, Sermons, p216. E. Aldom French, God"s Message Through Modern Doubt, p75. J. Parker, City Temple Pulpit, vol. ii. p22. J. Oswald Dykes, Christian, World Pulpit, vol. xli1892 , p388. H. R. Heywood, Sermons and Addresses, p214.</w:t>
      </w:r>
    </w:p>
    <w:p>
      <w:pPr>
        <w:pStyle w:val="Subtitle"/>
        <w:snapToGrid w:val="false"/>
        <w:spacing w:lineRule="atLeast" w:line="360" w:before="0" w:after="0"/>
        <w:jc w:val="both"/>
        <w:rPr>
          <w:rFonts w:ascii="Arial" w:hAnsi="Arial" w:cs="Arial"/>
          <w:color w:val="000000"/>
          <w:sz w:val="24"/>
          <w:szCs w:val="24"/>
        </w:rPr>
      </w:pPr>
      <w:hyperlink r:id="rId228" w:tgtFrame="_blank">
        <w:r>
          <w:rPr>
            <w:rStyle w:val="InternetLink"/>
            <w:rFonts w:cs="Arial" w:ascii="Arial" w:hAnsi="Arial"/>
            <w:i/>
            <w:iCs/>
            <w:color w:val="000000"/>
            <w:sz w:val="24"/>
            <w:szCs w:val="24"/>
          </w:rPr>
          <w:t>Matthew 25:41</w:t>
        </w:r>
      </w:hyperlink>
    </w:p>
    <w:p>
      <w:pPr>
        <w:pStyle w:val="Web"/>
        <w:snapToGrid w:val="false"/>
        <w:spacing w:lineRule="atLeast" w:line="360" w:before="0" w:after="0"/>
        <w:jc w:val="both"/>
        <w:rPr/>
      </w:pPr>
      <w:r>
        <w:rPr>
          <w:rFonts w:cs="Arial" w:ascii="Arial" w:hAnsi="Arial"/>
          <w:color w:val="000000"/>
        </w:rPr>
        <w:t xml:space="preserve">Pere Pacheu writes on the words, "Discedite a me, maledicti": "Can this be the same Jesus who passed through the villages of Palestine, inviting the multitudes, by His miracles, by His doctrines, by His welcome which charmed men by its gentleness and touched them by its delicacy? Is this He who said, </w:t>
      </w:r>
      <w:r>
        <w:rPr>
          <w:rStyle w:val="Emphasis1"/>
          <w:rFonts w:cs="Arial" w:ascii="Arial" w:hAnsi="Arial"/>
          <w:color w:val="000000"/>
        </w:rPr>
        <w:t>"Come unto Me and I will refresh you"</w:t>
      </w:r>
      <w:r>
        <w:rPr>
          <w:rFonts w:cs="Arial" w:ascii="Arial" w:hAnsi="Arial"/>
          <w:color w:val="000000"/>
        </w:rPr>
        <w:t>? Is it He who said in presence of the hungry crowd, "I have pity on this multitude"? Yes, it is He. The hour of mercy is past; the earth and the heavens are silent, angels adore Him, millions of human beings are bent before His word, trembling with love or terror, like the tall ears of wheat which tremble in the wind of the plain, awaiting the reaper"s scythe. "Depart," He says. How often did I invite you, how often did My word call you; in public, in the secret place of the heart, by the voice of My angels, by the voice of My priests, by the counsels, the exhortations, the examples, of your family, of your friends. I called you to the observance of the commandments, to the practice of prayer, to the festival of My sacraments—and you would not. You said no to conscience, you said no to your Christian friends, you said no to the Church.... Now, depart, discedite, go away?... At the court of Philip II nobles who were favoured with the attention of the prince had to suffer through it One of them, who was driven from the king"s presence because he held loosely to the Church, died the same evening. But here. Maledicti! They are cursed by Justice and repelled by her, for they have broken her laws. Maledicti! They are cursed by Mercy, for they have despised her calls and her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sychologie des Mystiques Chrétiens, pp77-79 (1909).</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41.—R. Winterbotham, Sermons and Expositions, p155. XXV:44.—H. Harris, Short Sermons, p225. XXV:46.—G. F. Holden, Church Times, vol. lvi1906 , p815. R. Winterbotham, Sermons and Expositions, p164. R. J. Campbell, Sermons Addressed to Individuals, p129. W. Leighton Grane, Hard Sayings of Jesus Christ, p179. XXVI:1-16.—J. Laidlaw, Studies in the Parables, p161. XXVI:2.—Spurgeon, Sermons, vol. xliii. No252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Start w:id="71" w:name="72"/>
      <w:bookmarkStart w:id="72" w:name="73"/>
      <w:bookmarkStart w:id="73" w:name="74"/>
      <w:bookmarkStart w:id="74" w:name="75"/>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Style w:val="Large1"/>
          <w:rFonts w:cs="Arial" w:ascii="Arial" w:hAnsi="Arial"/>
          <w:color w:val="000000"/>
          <w:sz w:val="24"/>
          <w:szCs w:val="24"/>
        </w:rPr>
        <w:t>Verses 1-7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me and Surname</w:t>
      </w:r>
    </w:p>
    <w:p>
      <w:pPr>
        <w:pStyle w:val="Subtitle"/>
        <w:snapToGrid w:val="false"/>
        <w:spacing w:lineRule="atLeast" w:line="360" w:before="0" w:after="0"/>
        <w:jc w:val="both"/>
        <w:rPr>
          <w:rFonts w:ascii="Arial" w:hAnsi="Arial" w:cs="Arial"/>
          <w:color w:val="000000"/>
          <w:sz w:val="24"/>
          <w:szCs w:val="24"/>
        </w:rPr>
      </w:pPr>
      <w:hyperlink r:id="rId229" w:tgtFrame="_blank">
        <w:r>
          <w:rPr>
            <w:rStyle w:val="InternetLink"/>
            <w:rFonts w:cs="Arial" w:ascii="Arial" w:hAnsi="Arial"/>
            <w:i/>
            <w:iCs/>
            <w:color w:val="000000"/>
            <w:sz w:val="24"/>
            <w:szCs w:val="24"/>
          </w:rPr>
          <w:t>Matthew 2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y these surnames? We do not want them, we do not like them; but there they are. Why not say "Simon," and let his identification be established by other means than by recalling the loathsomeness of the disease? Why these expansions of names, why these fringes and attachments? Why not identify men by something better than leprosy, or evil deed, or red shame of any kind?</w:t>
      </w:r>
    </w:p>
    <w:p>
      <w:pPr>
        <w:pStyle w:val="Web"/>
        <w:snapToGrid w:val="false"/>
        <w:spacing w:lineRule="atLeast" w:line="360" w:before="0" w:after="0"/>
        <w:jc w:val="both"/>
        <w:rPr>
          <w:rFonts w:ascii="Arial" w:hAnsi="Arial" w:cs="Arial"/>
          <w:color w:val="000000"/>
        </w:rPr>
      </w:pPr>
      <w:r>
        <w:rPr>
          <w:rFonts w:cs="Arial" w:ascii="Arial" w:hAnsi="Arial"/>
          <w:color w:val="000000"/>
        </w:rPr>
        <w:t>We fall here upon a very profitable scene of investigation and instruction. There seems to be some policy in this way of naming men; this is no bare accident.</w:t>
      </w:r>
    </w:p>
    <w:p>
      <w:pPr>
        <w:pStyle w:val="Web"/>
        <w:snapToGrid w:val="false"/>
        <w:spacing w:lineRule="atLeast" w:line="360" w:before="0" w:after="0"/>
        <w:jc w:val="both"/>
        <w:rPr>
          <w:rFonts w:ascii="Arial" w:hAnsi="Arial" w:cs="Arial"/>
          <w:color w:val="000000"/>
        </w:rPr>
      </w:pPr>
      <w:r>
        <w:rPr>
          <w:rFonts w:cs="Arial" w:ascii="Arial" w:hAnsi="Arial"/>
          <w:color w:val="000000"/>
        </w:rPr>
        <w:t>I. Let us take instances. "Matthew the publican." Why remind a man that he was a publican or tax-gatherer? Why remind a man of days that he wants to forget? Is a man always to be reminded that he was once a blasphemer? He ought to remind himself of that; there may be some greatness and wealthy fortune in the very reminiscences that we would gladly get rid of. Remember the hole, recall the mire, set up an image of the pit in your gayest parlour, to remind you that you did not come down from heaven, though by the grace of God you may be going up into it. You were once Simon the leper; remember it, and be kind to all lepers; "such were some of you". You were once Matthew the publican, the hard-natured, close-fisted tax-gatherer, felt to be an oppressor in the neighbourhood; remember, and be gentle.</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always talking thus to the people whom He made dear to His heart. He was saying to them every day almost, Remember thou also wast a stranger; bethink thee of the bondage days of old Egypt; recall the time when thou wouldst have been thankful for a mouthful of bread and a night"s hospitable lodging; remember. There are men round thee to whom thou mayest show kindness for David"s sake, for Jonathan"s sake, for thy father"s sake, for thy mother"s sake, for auld lang syne"s sake. The past will follow thee with name, and the intention of such pursuit is thy chastening, humbling; not a contemptuous humbling, but a stimulating and comforting humbling, so that thou mayest get rid of the old rags and put on the garments of duty. There must be a policy in this.</w:t>
      </w:r>
    </w:p>
    <w:p>
      <w:pPr>
        <w:pStyle w:val="Web"/>
        <w:snapToGrid w:val="false"/>
        <w:spacing w:lineRule="atLeast" w:line="360" w:before="0" w:after="0"/>
        <w:jc w:val="both"/>
        <w:rPr>
          <w:rFonts w:ascii="Arial" w:hAnsi="Arial" w:cs="Arial"/>
          <w:color w:val="000000"/>
        </w:rPr>
      </w:pPr>
      <w:r>
        <w:rPr>
          <w:rFonts w:cs="Arial" w:ascii="Arial" w:hAnsi="Arial"/>
          <w:color w:val="000000"/>
        </w:rPr>
        <w:t>II. Take another instance, "Rahab the harlot". Why torment the woman by such memories? Was it not enough to call her "Rahab who received the spies"? Why is her sin to be even blackened and deepened and thrust in her face as a present-day memory and almost a present-day fact, so hot the breath, so damning the recollection? But this is the way; there must be a purpose in it. We cannot be satisfied until we find out the way into the heart of that purpose: always reminding a man that he was born blind, always refreshing his memory with the fact that once he had to beg his bread even at the beautiful gate of the temple; always reminding the soul that it was just as bad once as any other soul ever could be. Why these painful, shocking, heart-cutting reminiscences and reminders? She was saved by faith, yet she was Rahab the harlot. Again and again it is forced upon us that there must be some meaning in all this, that a certain process has not yet been completed. Regeneration has been completed, blessed be God, but resurrection has yet to begin; regeneration is completed, consummated, crowned by resurrection, the old foul body left with the worms, and the new body, that is to say, the heavenly and the spiritual, has assumed the wedding garment, made fit for the wedding feast.</w:t>
      </w:r>
    </w:p>
    <w:p>
      <w:pPr>
        <w:pStyle w:val="Web"/>
        <w:snapToGrid w:val="false"/>
        <w:spacing w:lineRule="atLeast" w:line="360" w:before="0" w:after="0"/>
        <w:jc w:val="both"/>
        <w:rPr>
          <w:rFonts w:ascii="Arial" w:hAnsi="Arial" w:cs="Arial"/>
          <w:color w:val="000000"/>
        </w:rPr>
      </w:pPr>
      <w:r>
        <w:rPr>
          <w:rFonts w:cs="Arial" w:ascii="Arial" w:hAnsi="Arial"/>
          <w:color w:val="000000"/>
        </w:rPr>
        <w:t>III. We must take the case in both its aspects. Simon the leper, Paul the Apostle, this is the woman out of whom the seven devils were cast. Oh, do not talk always about the seven devils, they are gone; she is the temple of the Holy Ghost. Do not torment yourselves by too morbid a reference to and brooding on the melancholy past.</w:t>
      </w:r>
    </w:p>
    <w:p>
      <w:pPr>
        <w:pStyle w:val="Web"/>
        <w:snapToGrid w:val="false"/>
        <w:spacing w:lineRule="atLeast" w:line="360" w:before="0" w:after="0"/>
        <w:jc w:val="both"/>
        <w:rPr>
          <w:rFonts w:ascii="Arial" w:hAnsi="Arial" w:cs="Arial"/>
          <w:color w:val="000000"/>
        </w:rPr>
      </w:pPr>
      <w:r>
        <w:rPr>
          <w:rFonts w:cs="Arial" w:ascii="Arial" w:hAnsi="Arial"/>
          <w:color w:val="000000"/>
        </w:rPr>
        <w:t>If we turn over a few pages of the New Testament we shall find that God gives His people a new name. He gives some of them a name which no man can read but the bearer thereof. Sometimes He will give us a name that will have no evil associations attaching to it. The name "sinner" will be forgotten, and no man will say to another in the city celestial, Is not this he that sat and begged? No; in that great home city there shall be no such reminder, for the former things are passed away. Neither shall there be any limiting names. We take no leprous garment into heaven, our evil deeds we leave far behind us—behind the back of God. Said the gracious Lord to His sinning but penitent Israel, "I will cast thy transgressions behind Me," and no line has been found that can measure the distance indicated by that word "behind". Then let us hope for liberation or redemption, full, comple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v. p22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6 , 7.—A. G. Mortimer, The Church"s Lessons for the Christian Year, part ii. p318. XXVI:6-13.—F. D. Maurice, Christmas Day and Other Sermons, p184. W. Landels, Christian World Pulpit, vol. li1897 , p72. XXVI:6-16.—A. Maclaren, Expositions of Holy Scripture—St. Matthew XVIII-XXVIII. p221. XXVI:6-30.—Spurgeon, Sermons, vol. xl. No2350.</w:t>
      </w:r>
    </w:p>
    <w:p>
      <w:pPr>
        <w:pStyle w:val="Subtitle"/>
        <w:snapToGrid w:val="false"/>
        <w:spacing w:lineRule="atLeast" w:line="360" w:before="0" w:after="0"/>
        <w:jc w:val="both"/>
        <w:rPr>
          <w:rFonts w:ascii="Arial" w:hAnsi="Arial" w:cs="Arial"/>
          <w:color w:val="000000"/>
          <w:sz w:val="24"/>
          <w:szCs w:val="24"/>
        </w:rPr>
      </w:pPr>
      <w:hyperlink r:id="rId230" w:tgtFrame="_blank">
        <w:r>
          <w:rPr>
            <w:rStyle w:val="InternetLink"/>
            <w:rFonts w:cs="Arial" w:ascii="Arial" w:hAnsi="Arial"/>
            <w:i/>
            <w:iCs/>
            <w:color w:val="000000"/>
            <w:sz w:val="24"/>
            <w:szCs w:val="24"/>
          </w:rPr>
          <w:t>Matthew 2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st part of a woman"s love is worship; but it is hard to her to be sent away with her precious spikenard rejected, and her long tresses, too, that were let fall ready to soothe the wearied fe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Eliot.</w:t>
      </w:r>
    </w:p>
    <w:p>
      <w:pPr>
        <w:pStyle w:val="Web"/>
        <w:snapToGrid w:val="false"/>
        <w:spacing w:lineRule="atLeast" w:line="360" w:before="0" w:after="0"/>
        <w:jc w:val="both"/>
        <w:rPr>
          <w:rFonts w:ascii="Arial" w:hAnsi="Arial" w:cs="Arial"/>
          <w:color w:val="000000"/>
        </w:rPr>
      </w:pPr>
      <w:r>
        <w:rPr>
          <w:rFonts w:cs="Arial" w:ascii="Arial" w:hAnsi="Arial"/>
          <w:color w:val="000000"/>
        </w:rPr>
        <w:t>When Mary anointed our Lord"s feet, the act was a transient one; it was done for His burial: the holy feet which she anointed ceased soon after to walk on earth. Yet He declared that wheresoever His gospel was preached in the whole world, that act should also be told as a memorial of her. So has it ever been with what has been given to God, even though it were blindly and erringly. While all other things have perished, this has endu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lius Hare.</w:t>
      </w:r>
    </w:p>
    <w:p>
      <w:pPr>
        <w:pStyle w:val="Subtitle"/>
        <w:snapToGrid w:val="false"/>
        <w:spacing w:lineRule="atLeast" w:line="360" w:before="0" w:after="0"/>
        <w:jc w:val="both"/>
        <w:rPr>
          <w:rFonts w:ascii="Arial" w:hAnsi="Arial" w:cs="Arial"/>
          <w:color w:val="000000"/>
          <w:sz w:val="24"/>
          <w:szCs w:val="24"/>
        </w:rPr>
      </w:pPr>
      <w:hyperlink r:id="rId231" w:tgtFrame="_blank">
        <w:r>
          <w:rPr>
            <w:rStyle w:val="InternetLink"/>
            <w:rFonts w:cs="Arial" w:ascii="Arial" w:hAnsi="Arial"/>
            <w:i/>
            <w:iCs/>
            <w:color w:val="000000"/>
            <w:sz w:val="24"/>
            <w:szCs w:val="24"/>
          </w:rPr>
          <w:t>Matthew 2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more ways of doing good than almsgiving. All heavenly charity is not to be bound up in bags of flour.... And the form which God has given to the world we live in is in harmony with this judgment. The earth is not constructed merely on the principle of producing so much food for man"s bodily wants. It has its cornfields, but it has also its wild-flowers on hill and moorland to give us the sense of a touching and simple beauty; it has its precipices, and wastes, and seas, to inspire us with a feeling of the sublime and infinite. The utilitarian looking on this side of things may say, and has said, "To what purpose is this waste? It might have been given to the poor." But the world was made by One who had in view not merely the physical wants of man but his intellectual and spiritual nature, and Who has constructed His dwelling-place so as to train that nature above the animal and earthly. The golden glory of the furze that brought tears to the eyes of Linnaeus is as true a gift of God as the joy of the harvest, and it is a most Christian endeavour to make the poor partakers of both. There is a "life which is more than meat," and herein lies part of the significance of this incident in the house of Bethan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John Ker, Thoughts for Heart and Lif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8. G. H. Morrison, Flood-Tide, p92.—F. R. M. Hitchcock, Christian World Pulpit, vol. liv1898 , p324. J. A. Bain, Questions Answered by Christ, p81. T. Teignmouth Shore, The Life of the World to Come, p83. A. N. Obbard, Plain Sermons, p34. XXVI:8 , 9 , 10.—H. P. Liddon, Passion-Tide Sermons, p227.</w:t>
      </w:r>
    </w:p>
    <w:p>
      <w:pPr>
        <w:pStyle w:val="Subtitle"/>
        <w:snapToGrid w:val="false"/>
        <w:spacing w:lineRule="atLeast" w:line="360" w:before="0" w:after="0"/>
        <w:jc w:val="both"/>
        <w:rPr>
          <w:rFonts w:ascii="Arial" w:hAnsi="Arial" w:cs="Arial"/>
          <w:color w:val="000000"/>
          <w:sz w:val="24"/>
          <w:szCs w:val="24"/>
        </w:rPr>
      </w:pPr>
      <w:hyperlink r:id="rId232" w:tgtFrame="_blank">
        <w:r>
          <w:rPr>
            <w:rStyle w:val="InternetLink"/>
            <w:rFonts w:cs="Arial" w:ascii="Arial" w:hAnsi="Arial"/>
            <w:i/>
            <w:iCs/>
            <w:color w:val="000000"/>
            <w:sz w:val="24"/>
            <w:szCs w:val="24"/>
          </w:rPr>
          <w:t>Matthew 26: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en are always so ready and anxious to keep women right, like the wretched creature Laertes in "Hamlet," who reads his sister such a lesson on her maidenly duties, but declines almost with contempt to listen to a word from her as to any co-relative obligations on his si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Macdonald.</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10.—A. W. Potts, School Sermons, p102. Spurgeon, Sermons, vol. xxxvi. No2126.</w:t>
      </w:r>
    </w:p>
    <w:p>
      <w:pPr>
        <w:pStyle w:val="Subtitle"/>
        <w:snapToGrid w:val="false"/>
        <w:spacing w:lineRule="atLeast" w:line="360" w:before="0" w:after="0"/>
        <w:jc w:val="both"/>
        <w:rPr>
          <w:rFonts w:ascii="Arial" w:hAnsi="Arial" w:cs="Arial"/>
          <w:color w:val="000000"/>
          <w:sz w:val="24"/>
          <w:szCs w:val="24"/>
        </w:rPr>
      </w:pPr>
      <w:hyperlink r:id="rId233" w:tgtFrame="_blank">
        <w:r>
          <w:rPr>
            <w:rStyle w:val="InternetLink"/>
            <w:rFonts w:cs="Arial" w:ascii="Arial" w:hAnsi="Arial"/>
            <w:i/>
            <w:iCs/>
            <w:color w:val="000000"/>
            <w:sz w:val="24"/>
            <w:szCs w:val="24"/>
          </w:rPr>
          <w:t>Matthew 2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 is the beggar? The beggar is a man forced by fate to remind us of Christ: he is a brother of Christ; he is the bell of the Lord, and he rings in life to rouse our conscience, to arouse the satiety of the flesh of man. He stands by the window and sings out: "For the sake of Christ!" and by his singing he reminds us of Christ, of this holy commandment to help the neighb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xim Gorky, The Man who was Afraid, chap. iv.</w:t>
      </w:r>
    </w:p>
    <w:p>
      <w:pPr>
        <w:pStyle w:val="Web"/>
        <w:snapToGrid w:val="false"/>
        <w:spacing w:lineRule="atLeast" w:line="360" w:before="0" w:after="0"/>
        <w:jc w:val="both"/>
        <w:rPr>
          <w:rFonts w:ascii="Arial" w:hAnsi="Arial" w:cs="Arial"/>
          <w:color w:val="000000"/>
        </w:rPr>
      </w:pPr>
      <w:r>
        <w:rPr>
          <w:rFonts w:cs="Arial" w:ascii="Arial" w:hAnsi="Arial"/>
          <w:color w:val="000000"/>
        </w:rPr>
        <w:t>He is rich who hath enough to be charitable; and it is hard to be so poor that a noble mind may not find a way to this price of goodness. "He that giveth to the poor lendeth to the Lord;" there is more rhetorick in that one sentence than in a library of sermons. Upon this motive only I cannot behold a beggar without relieving his necessities with my purse, or his soul with my prayers. These scenical and accidental differences between us cannot make me forget that common and untouched part of us both; there is under these centres and miserable outsides, those mutilate and semi bodies, a soul of the same alloy with our own, whose genealogy is God as well as ours, and in as fair a way to salvation as ourselves. Statists that labour to contrive a commonwealth without poverty take away the object of our charity; not understanding only the commonwealth of a Christian but forgetting the prophecy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Thomas Browne ("The prophecy of Christ" being, of course, the above-quoted words, the poor ye shall have always with you).</w:t>
      </w:r>
    </w:p>
    <w:p>
      <w:pPr>
        <w:pStyle w:val="Web"/>
        <w:snapToGrid w:val="false"/>
        <w:spacing w:lineRule="atLeast" w:line="360" w:before="0" w:after="0"/>
        <w:jc w:val="both"/>
        <w:rPr/>
      </w:pPr>
      <w:r>
        <w:rPr>
          <w:rFonts w:cs="Arial" w:ascii="Arial" w:hAnsi="Arial"/>
          <w:color w:val="000000"/>
        </w:rPr>
        <w:t xml:space="preserve">In Dreamthorp Alexander Smith observes that at Christmas "there is more charity than at any other time. The heart warms as the frost increases. Poverty, scant clothing, and fireless grates come home at this season to the bosoms of the rich, and they give of their abundance. The Master"s words, </w:t>
      </w:r>
      <w:r>
        <w:rPr>
          <w:rStyle w:val="Emphasis1"/>
          <w:rFonts w:cs="Arial" w:ascii="Arial" w:hAnsi="Arial"/>
          <w:color w:val="000000"/>
        </w:rPr>
        <w:t>"The poor ye have always with you,"</w:t>
      </w:r>
      <w:r>
        <w:rPr>
          <w:rFonts w:cs="Arial" w:ascii="Arial" w:hAnsi="Arial"/>
          <w:color w:val="000000"/>
        </w:rPr>
        <w:t xml:space="preserve"> wear at this season a deep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12.—James Vaughan, Fifty Sermons (9th Series), p301. XXVI:12 , 13.—W. H. Hutchings, Sermon-Sketches, p100. XXVI:13.—W. E. Blomfield, Christian World Pulpit, vol. lxviii1905 , p24. Spurgeon, Sermons, vol. vi. No286. XXVI:14 , 15.—J. Wright, The Guarded Gate, p147. XXVI:14-45.—Spurgeon, Sermons, vol. liii. No30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trayal</w:t>
      </w:r>
    </w:p>
    <w:p>
      <w:pPr>
        <w:pStyle w:val="Subtitle"/>
        <w:snapToGrid w:val="false"/>
        <w:spacing w:lineRule="atLeast" w:line="360" w:before="0" w:after="0"/>
        <w:jc w:val="both"/>
        <w:rPr>
          <w:rFonts w:ascii="Arial" w:hAnsi="Arial" w:cs="Arial"/>
          <w:color w:val="000000"/>
          <w:sz w:val="24"/>
          <w:szCs w:val="24"/>
        </w:rPr>
      </w:pPr>
      <w:hyperlink r:id="rId234" w:tgtFrame="_blank">
        <w:r>
          <w:rPr>
            <w:rStyle w:val="InternetLink"/>
            <w:rFonts w:cs="Arial" w:ascii="Arial" w:hAnsi="Arial"/>
            <w:i/>
            <w:iCs/>
            <w:color w:val="000000"/>
            <w:sz w:val="24"/>
            <w:szCs w:val="24"/>
          </w:rPr>
          <w:t>Matthew 2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ree times, in the Gospel narrative, is Judas said to have been, in some special sense, the devil"s instrument. And the first occasion was a year before the actual betrayal. "Have not I chosen you twelve, and one of you is a devil?" What did it mean? Already, to the eye of Christ, there was seen the line of moral cleavage between the one and the eleven. Even in despondency, and almost despair, they are ready to fling away the cherished hope of ambition, of personal gain, and cling to Him they loved. And yet not all. One has in secret made a different choice. He is still in external union with them. But he had fought for his own hand, when he joined what he thought the winning side, and he will fight for his own hand now that he foresees its failure—not openly, but secretly; in outward friendship and companionship, but with secret alienation of heart He was amongst the disciples, but, though perhaps they did not know it, he is no longer one of them.</w:t>
      </w:r>
    </w:p>
    <w:p>
      <w:pPr>
        <w:pStyle w:val="Web"/>
        <w:snapToGrid w:val="false"/>
        <w:spacing w:lineRule="atLeast" w:line="360" w:before="0" w:after="0"/>
        <w:jc w:val="both"/>
        <w:rPr/>
      </w:pPr>
      <w:r>
        <w:rPr>
          <w:rFonts w:cs="Arial" w:ascii="Arial" w:hAnsi="Arial"/>
          <w:color w:val="000000"/>
        </w:rPr>
        <w:t xml:space="preserve">So the old sin of Paradise is repeated. The </w:t>
      </w:r>
      <w:r>
        <w:rPr>
          <w:rStyle w:val="Scriptref"/>
          <w:rFonts w:cs="Arial" w:ascii="Arial" w:hAnsi="Arial"/>
          <w:color w:val="000000"/>
        </w:rPr>
        <w:t>Acts ,</w:t>
      </w:r>
      <w:r>
        <w:rPr>
          <w:rFonts w:cs="Arial" w:ascii="Arial" w:hAnsi="Arial"/>
          <w:color w:val="000000"/>
        </w:rPr>
        <w:t xml:space="preserve"> which at heart all sin </w:t>
      </w:r>
      <w:r>
        <w:rPr>
          <w:rStyle w:val="Scriptref"/>
          <w:rFonts w:cs="Arial" w:ascii="Arial" w:hAnsi="Arial"/>
          <w:color w:val="000000"/>
        </w:rPr>
        <w:t>Isaiah ,</w:t>
      </w:r>
      <w:r>
        <w:rPr>
          <w:rFonts w:cs="Arial" w:ascii="Arial" w:hAnsi="Arial"/>
          <w:color w:val="000000"/>
        </w:rPr>
        <w:t xml:space="preserve"> the self-love which separates man from God and makes him try to live and stand alone.</w:t>
      </w:r>
    </w:p>
    <w:p>
      <w:pPr>
        <w:pStyle w:val="Web"/>
        <w:snapToGrid w:val="false"/>
        <w:spacing w:lineRule="atLeast" w:line="360" w:before="0" w:after="0"/>
        <w:jc w:val="both"/>
        <w:rPr>
          <w:rFonts w:ascii="Arial" w:hAnsi="Arial" w:cs="Arial"/>
          <w:color w:val="000000"/>
        </w:rPr>
      </w:pPr>
      <w:r>
        <w:rPr>
          <w:rFonts w:cs="Arial" w:ascii="Arial" w:hAnsi="Arial"/>
          <w:color w:val="000000"/>
        </w:rPr>
        <w:t>II. Twice, we are told, "Satan entered into Judas," and, in each case, the occasion was of some gracious act of love and condescension for the Lord he professed to serve (1) Once when, as Mary"s loving hand poured precious ointment on the sacred feet, and He to Whom she ministered, accepted and interpreted her gift ("she did it for My burial"), and checked the words of him whose petty covetousness found fault with the "waste". Then, first, the treachery, which was hidden in the heart of Judas, took shape, and he bargained for his price: "What will ye give me?" (2) Then, at the Last Supper, once more Satan entered into the traitor, and claimed him as his own. The Master had washed the traitor"s feet Judas had heard his treachery foretold," One of you shall betray Me," as if in that last hour the appeal of love must be made; and he answered with the hypocritical "Is it I?" Then came those awful words, which left the sinner to his sin, "That thou doest, do quickly ". And he went out into the darkness. Then, in quick succession, we recall the garden meeting, the traitorous kiss, the remorseful "I have sinned, for I have betrayed!" and the scornful "See thou to that!" And Judas the traitor stood alone. And in his ears those words keep ringing, "What shall it profit a man if he gain the whole world?" What shall it profit? And forth he rushes into the darkness, to hide himself from himself, away across the Valley of Hinnom, to the Field of Blood. And that weird solitude witnessed the last act of him whom after-times look back upon as the hypocrite, the thief, the traitor, the suicide!</w:t>
      </w:r>
    </w:p>
    <w:p>
      <w:pPr>
        <w:pStyle w:val="Web"/>
        <w:snapToGrid w:val="false"/>
        <w:spacing w:lineRule="atLeast" w:line="360" w:before="0" w:after="0"/>
        <w:jc w:val="both"/>
        <w:rPr/>
      </w:pPr>
      <w:r>
        <w:rPr>
          <w:rFonts w:cs="Arial" w:ascii="Arial" w:hAnsi="Arial"/>
          <w:color w:val="000000"/>
        </w:rPr>
        <w:t xml:space="preserve">III. And it almost seems as if, in our day, Christ was leading His Church through the same description of disappointment through which He led His disciples. We are told from outside that Christianity has failed. And, if we accept and apply the world"s test of what failure </w:t>
      </w:r>
      <w:r>
        <w:rPr>
          <w:rStyle w:val="Scriptref"/>
          <w:rFonts w:cs="Arial" w:ascii="Arial" w:hAnsi="Arial"/>
          <w:color w:val="000000"/>
        </w:rPr>
        <w:t>Isaiah ,</w:t>
      </w:r>
      <w:r>
        <w:rPr>
          <w:rFonts w:cs="Arial" w:ascii="Arial" w:hAnsi="Arial"/>
          <w:color w:val="000000"/>
        </w:rPr>
        <w:t xml:space="preserve"> we must admit that it is true. Christianity has not introduced a golden age. Have we, any of us, who are signed with the Cross, and have received the seal of the Lord, nay, who have been brought into closest, truest union with Him in the Sacrament of His love, been sometimes disquieted, sometimes despondent, at the failure of Christianity? If </w:t>
      </w:r>
      <w:r>
        <w:rPr>
          <w:rStyle w:val="Scriptref"/>
          <w:rFonts w:cs="Arial" w:ascii="Arial" w:hAnsi="Arial"/>
          <w:color w:val="000000"/>
        </w:rPr>
        <w:t>Song of Solomon ,</w:t>
      </w:r>
      <w:r>
        <w:rPr>
          <w:rFonts w:cs="Arial" w:ascii="Arial" w:hAnsi="Arial"/>
          <w:color w:val="000000"/>
        </w:rPr>
        <w:t xml:space="preserve"> what then? For it is here that we come to the dividing of the ways, the line which separates the followers of the Crucified from those who would be Christians without the Cross.</w:t>
      </w:r>
    </w:p>
    <w:p>
      <w:pPr>
        <w:pStyle w:val="Web"/>
        <w:snapToGrid w:val="false"/>
        <w:spacing w:lineRule="atLeast" w:line="360" w:before="0" w:after="0"/>
        <w:jc w:val="both"/>
        <w:rPr>
          <w:rFonts w:ascii="Arial" w:hAnsi="Arial" w:cs="Arial"/>
          <w:color w:val="000000"/>
        </w:rPr>
      </w:pPr>
      <w:r>
        <w:rPr>
          <w:rFonts w:cs="Arial" w:ascii="Arial" w:hAnsi="Arial"/>
          <w:color w:val="000000"/>
        </w:rPr>
        <w:t>Christ has many open enemies; but it is amongst the baptized that the traitors are found, and the darkest treachery is that of those who have been brought very near their Lord. Therefore "let him that thinketh he standeth take heed lest he fall". Let us therefore fear. The beginning of treachery is that which we know so well, and fear so little—unreality in religion; and the beginning of unreality is the separation of faith from life, or faith from thought. A faith which no longer shows itself in a holy life, a faith which we keep hidden away apart from all that appeals to our rational nature, is a faith to which we are already false—which, when the occasion offers, we shall be ready to betr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ubrey L. Moore, Some Aspects of Sin, p105.</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Nowhere," says St Bernard, "are pilgrims in perfect safety. Not in heaven, for Lucifer fell from thence; not in Paradise, for Adam was driven from thence; much less in the world, since Judas perished in the school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ubrey L. Moore, Some Aspects of Sin, p115.</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15-17.—E. B. Pusey, Parochial Sermons, vol. ii. p283. XXVI:17-30.—A. Maclaren, Expositions of Holy Scripture—St. Matthew XVIII-XXVIII. p225. XXVI:17-30.—Spurgeon, Sermons, vol. xliv. No2595; vol. xlvi. No2699; vol1. No286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f-examination</w:t>
      </w:r>
    </w:p>
    <w:p>
      <w:pPr>
        <w:pStyle w:val="Subtitle"/>
        <w:snapToGrid w:val="false"/>
        <w:spacing w:lineRule="atLeast" w:line="360" w:before="0" w:after="0"/>
        <w:jc w:val="both"/>
        <w:rPr>
          <w:rFonts w:ascii="Arial" w:hAnsi="Arial" w:cs="Arial"/>
          <w:color w:val="000000"/>
          <w:sz w:val="24"/>
          <w:szCs w:val="24"/>
        </w:rPr>
      </w:pPr>
      <w:hyperlink r:id="rId235" w:tgtFrame="_blank">
        <w:r>
          <w:rPr>
            <w:rStyle w:val="InternetLink"/>
            <w:rFonts w:cs="Arial" w:ascii="Arial" w:hAnsi="Arial"/>
            <w:i/>
            <w:iCs/>
            <w:color w:val="000000"/>
            <w:sz w:val="24"/>
            <w:szCs w:val="24"/>
          </w:rPr>
          <w:t>Matthew 2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magine the situation. The hour which they had so eagerly expected had come. The peace of evening had fallen round them. The joyful recollection of the annual festival had no doubt taken possession of the little party. They were alone with their Master, Who had reassured them of His love with the most touching signs, and although there hung over them the sense of an impending danger, yet at any rate tonight there was nothing to disturb them. There all were friends, and all were dear to Him, and He was with them.</w:t>
      </w:r>
    </w:p>
    <w:p>
      <w:pPr>
        <w:pStyle w:val="Web"/>
        <w:snapToGrid w:val="false"/>
        <w:spacing w:lineRule="atLeast" w:line="360" w:before="0" w:after="0"/>
        <w:jc w:val="both"/>
        <w:rPr>
          <w:rFonts w:ascii="Arial" w:hAnsi="Arial" w:cs="Arial"/>
          <w:color w:val="000000"/>
        </w:rPr>
      </w:pPr>
      <w:r>
        <w:rPr>
          <w:rFonts w:cs="Arial" w:ascii="Arial" w:hAnsi="Arial"/>
          <w:color w:val="000000"/>
        </w:rPr>
        <w:t>As they were eating, He said, "Verily I say unto you, That one of you shall betray Me". One of them! The disciples looked upon one another, doubting of whom He spoke. And they began to say unto Him, every one, "Is it I, Lord? is it, surely it cannot be, I".</w:t>
      </w:r>
    </w:p>
    <w:p>
      <w:pPr>
        <w:pStyle w:val="Web"/>
        <w:snapToGrid w:val="false"/>
        <w:spacing w:lineRule="atLeast" w:line="360" w:before="0" w:after="0"/>
        <w:jc w:val="both"/>
        <w:rPr>
          <w:rFonts w:ascii="Arial" w:hAnsi="Arial" w:cs="Arial"/>
          <w:color w:val="000000"/>
        </w:rPr>
      </w:pPr>
      <w:r>
        <w:rPr>
          <w:rFonts w:cs="Arial" w:ascii="Arial" w:hAnsi="Arial"/>
          <w:color w:val="000000"/>
        </w:rPr>
        <w:t>I. Was it Hard that such a Subject should be Mentioned at such a Time?—"One of you shall betray Me." They would know the truth soon enough. Might they not be spared the intrusion of such a thought in that peaceful hour? Is that what we think as we hear the story once again? But surely this is all of a piece with our Lord"s compassion for human souls. This is the last appeal to the man who was most conscious of guilt, to pause and consider before it became too late. Surely this is the kindness of the surgeon who cuts deep that he may save. It was not too late for Judas to repent.</w:t>
      </w:r>
    </w:p>
    <w:p>
      <w:pPr>
        <w:pStyle w:val="Web"/>
        <w:snapToGrid w:val="false"/>
        <w:spacing w:lineRule="atLeast" w:line="360" w:before="0" w:after="0"/>
        <w:jc w:val="both"/>
        <w:rPr>
          <w:rFonts w:ascii="Arial" w:hAnsi="Arial" w:cs="Arial"/>
          <w:color w:val="000000"/>
        </w:rPr>
      </w:pPr>
      <w:r>
        <w:rPr>
          <w:rFonts w:cs="Arial" w:ascii="Arial" w:hAnsi="Arial"/>
          <w:color w:val="000000"/>
        </w:rPr>
        <w:t>II. The Sweep of that Word Reached Further than the Conscience of Judas.—They began to say unto Him, every one, "Is it I, Lord?" It was a word which forced every one of them to search his conscience. A flood of light, as it were, is poured into the most secret recesses of their heart, and there they saw all the things which men are only too anxious to forget. There was that in them which did not make it so impossible, but that each of them might prove a traitor to his Lord. Do we not know those searching words of our Lord which every now and then spring up from the pages of the Gospel and tear through all the coverings that we wrap round our secret life and disposition, till they have laid bare those roots of evil which will ruin the whole nature if they are not exposed? Yes, the words flash out again and again, and haunt us.</w:t>
      </w:r>
    </w:p>
    <w:p>
      <w:pPr>
        <w:pStyle w:val="Web"/>
        <w:snapToGrid w:val="false"/>
        <w:spacing w:lineRule="atLeast" w:line="360" w:before="0" w:after="0"/>
        <w:jc w:val="both"/>
        <w:rPr>
          <w:rFonts w:ascii="Arial" w:hAnsi="Arial" w:cs="Arial"/>
          <w:color w:val="000000"/>
        </w:rPr>
      </w:pPr>
      <w:r>
        <w:rPr>
          <w:rFonts w:cs="Arial" w:ascii="Arial" w:hAnsi="Arial"/>
          <w:color w:val="000000"/>
        </w:rPr>
        <w:t>III. The Word of the Lord Forced the Disciples to Look Closely Within, and should not we ask ourselves serious questions? The first stage in our progress is to know ourselves. Judas the traitor refused to allow the light to penetrate his soul, and the darkness flooded it instead, and one has seen lives break up into bits because men and women would not deal faithfully with themselves, would not look at their faults or look for them. Do not let us put this aside as though it were a tedious task, or just a matter of obligation. It is a matter of life and death to us, that we should be always searching to see what there is within us, for the evil weeds grow quickly in the garden of our souls. It does not seem to me to matter-much what method of self-examination we pursue, so long as it is done, so long as it is honest, real, and painstaking. Let every one do what is best and most natural to them, but let no one stop until they get to the root of all that may be wrong with them, for remember that all the time our lives are open to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20-30.—Spurgeon, Sermons, vol. lii. No2982. XXVI:22.—C. Stanford, The Evening of the Lord"s Ministry, p36. XXVI:22 , 26.—A. Maclaren, Expositions of Holy Scripture—St. Matthew XVIII-XXVIII. p232.</w:t>
      </w:r>
    </w:p>
    <w:p>
      <w:pPr>
        <w:pStyle w:val="Subtitle"/>
        <w:snapToGrid w:val="false"/>
        <w:spacing w:lineRule="atLeast" w:line="360" w:before="0" w:after="0"/>
        <w:jc w:val="both"/>
        <w:rPr>
          <w:rFonts w:ascii="Arial" w:hAnsi="Arial" w:cs="Arial"/>
          <w:color w:val="000000"/>
          <w:sz w:val="24"/>
          <w:szCs w:val="24"/>
        </w:rPr>
      </w:pPr>
      <w:hyperlink r:id="rId236" w:tgtFrame="_blank">
        <w:r>
          <w:rPr>
            <w:rStyle w:val="InternetLink"/>
            <w:rFonts w:cs="Arial" w:ascii="Arial" w:hAnsi="Arial"/>
            <w:i/>
            <w:iCs/>
            <w:color w:val="000000"/>
            <w:sz w:val="24"/>
            <w:szCs w:val="24"/>
          </w:rPr>
          <w:t>Matthew 2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can be no treason, where is not some tru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all.</w:t>
      </w:r>
    </w:p>
    <w:p>
      <w:pPr>
        <w:pStyle w:val="Subtitle"/>
        <w:snapToGrid w:val="false"/>
        <w:spacing w:lineRule="atLeast" w:line="360" w:before="0" w:after="0"/>
        <w:jc w:val="both"/>
        <w:rPr>
          <w:rFonts w:ascii="Arial" w:hAnsi="Arial" w:cs="Arial"/>
          <w:color w:val="000000"/>
          <w:sz w:val="24"/>
          <w:szCs w:val="24"/>
        </w:rPr>
      </w:pPr>
      <w:hyperlink r:id="rId237" w:tgtFrame="_blank">
        <w:r>
          <w:rPr>
            <w:rStyle w:val="InternetLink"/>
            <w:rFonts w:cs="Arial" w:ascii="Arial" w:hAnsi="Arial"/>
            <w:i/>
            <w:iCs/>
            <w:color w:val="000000"/>
            <w:sz w:val="24"/>
            <w:szCs w:val="24"/>
          </w:rPr>
          <w:t>Matthew 26:24</w:t>
        </w:r>
      </w:hyperlink>
    </w:p>
    <w:p>
      <w:pPr>
        <w:pStyle w:val="Web"/>
        <w:snapToGrid w:val="false"/>
        <w:spacing w:lineRule="atLeast" w:line="360" w:before="0" w:after="0"/>
        <w:jc w:val="both"/>
        <w:rPr/>
      </w:pPr>
      <w:r>
        <w:rPr>
          <w:rFonts w:cs="Arial" w:ascii="Arial" w:hAnsi="Arial"/>
          <w:color w:val="000000"/>
        </w:rPr>
        <w:t xml:space="preserve">At the close of his essay on The Civil Disabilities of the Jews, Macaulay protests against "the practice of confounding prophecy with precept, of setting up predictions which are often obscure against a morality which is always clear. If actions are to be considered as just and good merely because they have been predicted, what action was ever more laudable than that crime which our bigots are now, at the end of eighteen centuries, urging us to avenge on the Jews, that crime which made the earth shake and blotted out the sun from heaven? The same reasoning which is now employed to vindicate the disabilities imposed on our Hebrew countrymen will equally vindicate the kiss of Judas and the judgement of Pilate. </w:t>
      </w:r>
      <w:r>
        <w:rPr>
          <w:rStyle w:val="Emphasis1"/>
          <w:rFonts w:cs="Arial" w:ascii="Arial" w:hAnsi="Arial"/>
          <w:color w:val="000000"/>
        </w:rPr>
        <w:t>"The Son of Man goeth as it is written of him: but woe to that man by whom the Son of Man is betrayed."</w:t>
      </w:r>
      <w:r>
        <w:rPr>
          <w:rFonts w:cs="Arial" w:ascii="Arial" w:hAnsi="Arial"/>
          <w:color w:val="000000"/>
        </w:rPr>
        <w:t xml:space="preserve"> And woe to those who, in any age or in any country, disobey His benevolent commands under pretence of accomplishing His prediction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24.—Hugh Black, University Sermons, p4. S. A. Tipple, The Admiring Guest, p182. W. H. Simcox, The Cessation of Prophecy, p269. H. P. Liddon, Passion-Tide Sermons, p210. Archer Butler, Sermons (1Series), p75. Spurgeon, Sermon Notes on New Testament, p33. J. H. Thom, Laws of Life After the Mind of Christ (1Series), p251. A. K. H. B, Graver Thoughts of a Country Parson, p268. New Outlines on New Testament, p47. Parker, Hidden Springs, p61; Inner Life of Christ, vol. iii. p11. In Christian World Pulpit, vol. i. p61 (Berg); vol. ii. p177 (Parker); vol. ii. p331 (Beecher); vol. v. p102 (Barfield); vol. viii. p37 (Hubbard); vol. viii. p305 (David Thomas, also in Pulpit Memorials, p417); vol. ii. p311 (Bantain); vol. xii. p394 (Beecher); vol. xv. p316 (Higgins); vol. xviii. p161 (Hird); vol. xx. p202 (Beecher); vol. xxvi. p102 (Tuck); vol. xxix. p90 (Beecher). Selections from Pusey, p326. Winterbotham, Sermons, p360. Aitken"s Misson Sermons (2Series), p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al Presence of Christ Jesus in the Holy Eucharist</w:t>
      </w:r>
    </w:p>
    <w:p>
      <w:pPr>
        <w:pStyle w:val="Subtitle"/>
        <w:snapToGrid w:val="false"/>
        <w:spacing w:lineRule="atLeast" w:line="360" w:before="0" w:after="0"/>
        <w:jc w:val="both"/>
        <w:rPr>
          <w:rFonts w:ascii="Arial" w:hAnsi="Arial" w:cs="Arial"/>
          <w:color w:val="000000"/>
          <w:sz w:val="24"/>
          <w:szCs w:val="24"/>
        </w:rPr>
      </w:pPr>
      <w:hyperlink r:id="rId238" w:tgtFrame="_blank">
        <w:r>
          <w:rPr>
            <w:rStyle w:val="InternetLink"/>
            <w:rFonts w:cs="Arial" w:ascii="Arial" w:hAnsi="Arial"/>
            <w:i/>
            <w:iCs/>
            <w:color w:val="000000"/>
            <w:sz w:val="24"/>
            <w:szCs w:val="24"/>
          </w:rPr>
          <w:t>Matthew 26: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classes of difficulties which keep men from the Sacrament of the Altar. One class is intellectual and the other moral. The first is met by faith and the second by repentance. The one comes from want of appreciation of Divine mysteries and from the consequent absence of experimental self-surrender to those mysteries. The other comes from sin which, through self-indulgence, is unrepented of.</w:t>
      </w:r>
    </w:p>
    <w:p>
      <w:pPr>
        <w:pStyle w:val="Web"/>
        <w:snapToGrid w:val="false"/>
        <w:spacing w:lineRule="atLeast" w:line="360" w:before="0" w:after="0"/>
        <w:jc w:val="both"/>
        <w:rPr>
          <w:rFonts w:ascii="Arial" w:hAnsi="Arial" w:cs="Arial"/>
          <w:color w:val="000000"/>
        </w:rPr>
      </w:pPr>
      <w:r>
        <w:rPr>
          <w:rFonts w:cs="Arial" w:ascii="Arial" w:hAnsi="Arial"/>
          <w:color w:val="000000"/>
        </w:rPr>
        <w:t>I. Let us be sure that there is something mysterious about our Eucharist, whatever that mystery may be. Christ"s words, which are repeated at every celebration, "This is My Body"—" This is My Blood," are undoubtedly mysterious, but yet quite patent of a literal sense, and as Hooker says, "I hold it for a most infallible rule in expositions of Sacred Scripture that where a literal construction will stand, the farthest from the letter is commonly the worst". The Primitive Church, again, witnesses to the Real Presence of Christ in the Holy Eucharist St. Augustine says: "It seemed good to the Holy Ghost that the Lord"s Body should be the first food to enter the Christian"s mouth, in order that due honour should be shown to so great a Sacrament, and this custom is observed throughout the world". Again, the Church of England not only explicitly receives the testimony of the early Church as an authoritative interpretation of Scripture, but she also unmistakably declares her own belief in the Real Presence of her Lord. She speaks of Christ"s Body being "given, taken, and received," of Its being "verily and indeed taken and received," where "verily and indeed" point not to a logical certainty, but to a real presence and real communion: she speaks of "holy mysteries," of our "eating the flesh of Christ and drinking His blood," of Christ being "veiled under the forms of bread and wine".</w:t>
      </w:r>
    </w:p>
    <w:p>
      <w:pPr>
        <w:pStyle w:val="Web"/>
        <w:snapToGrid w:val="false"/>
        <w:spacing w:lineRule="atLeast" w:line="360" w:before="0" w:after="0"/>
        <w:jc w:val="both"/>
        <w:rPr>
          <w:rFonts w:ascii="Arial" w:hAnsi="Arial" w:cs="Arial"/>
          <w:color w:val="000000"/>
        </w:rPr>
      </w:pPr>
      <w:r>
        <w:rPr>
          <w:rFonts w:cs="Arial" w:ascii="Arial" w:hAnsi="Arial"/>
          <w:color w:val="000000"/>
        </w:rPr>
        <w:t>II. Some considerations drawn from allied truths may help us to accept more unreservedly, and to use more thankfully, the great gift associated with the altar.</w:t>
      </w:r>
    </w:p>
    <w:p>
      <w:pPr>
        <w:pStyle w:val="Web"/>
        <w:snapToGrid w:val="false"/>
        <w:spacing w:lineRule="atLeast" w:line="360" w:before="0" w:after="0"/>
        <w:jc w:val="both"/>
        <w:rPr>
          <w:rFonts w:ascii="Arial" w:hAnsi="Arial" w:cs="Arial"/>
          <w:color w:val="000000"/>
        </w:rPr>
      </w:pPr>
      <w:r>
        <w:rPr>
          <w:rFonts w:cs="Arial" w:ascii="Arial" w:hAnsi="Arial"/>
          <w:color w:val="000000"/>
        </w:rPr>
        <w:t>1. In the first place, Sacraments are not isolated phenomena in the dispensation of the Spirit. Christianity is itself Sacramental. The Son of God took to Himself the whole of man"s nature, and joined it to His own nature in indissoluble union. The two natures found their unity in the one Person of the Eternal Word. This is the Sacrament of the Incarnation, the mystery which reveals the most ancient of all mysteries, that of the Blessed Trinity. Throughout the earthly life of the Son of God the Godhead which was concealed within was ever manifesting forth its glory by words and deeds of power. But yet to most men the inward part of the Sacrament of the Incarnation was hidden. The Son of Man was known of every passer-by as one having no form nor comeliness; the Son of God was recognized by few. Others, however, found that virtue went out of Him at the touch of faith. Then, as now in the Sacrament of the Altar, to touch His outermost robe was to find His manhood beneath, and to realize that that manhood was the channel through which there flowed the power of the Godhead.</w:t>
      </w:r>
    </w:p>
    <w:p>
      <w:pPr>
        <w:pStyle w:val="Web"/>
        <w:snapToGrid w:val="false"/>
        <w:spacing w:lineRule="atLeast" w:line="360" w:before="0" w:after="0"/>
        <w:jc w:val="both"/>
        <w:rPr>
          <w:rFonts w:ascii="Arial" w:hAnsi="Arial" w:cs="Arial"/>
          <w:color w:val="000000"/>
        </w:rPr>
      </w:pPr>
      <w:r>
        <w:rPr>
          <w:rFonts w:cs="Arial" w:ascii="Arial" w:hAnsi="Arial"/>
          <w:color w:val="000000"/>
        </w:rPr>
        <w:t>Again, is not the mystical body of Christ, the Church, a great Sacrament? Its outward part is formed of all who are baptized into the name of the Blessed Trinity. Some are good and some are evil, and the evil is at all times so prevalent that the face of the Bride of Christ, like that of her Spouse, is so marred that, when men see it, there is no beauty in it that they should desire it. Yet is she holy because of the indwelling of the Spirit of holiness who is her life and soul. This is her "inward part," that with which she is anointed; but it is hidden, except for those whose eyes are open to spiritual realities.</w:t>
      </w:r>
    </w:p>
    <w:p>
      <w:pPr>
        <w:pStyle w:val="Web"/>
        <w:snapToGrid w:val="false"/>
        <w:spacing w:lineRule="atLeast" w:line="360" w:before="0" w:after="0"/>
        <w:jc w:val="both"/>
        <w:rPr/>
      </w:pPr>
      <w:r>
        <w:rPr>
          <w:rFonts w:cs="Arial" w:ascii="Arial" w:hAnsi="Arial"/>
          <w:color w:val="000000"/>
        </w:rPr>
        <w:t xml:space="preserve">2. A second truth which bears closely on the Sacrament of the Altar is that of the nature of our Lord"s Resurrection Body. It is that spiritual Body, a Body "invisible, indivisible," and not subject to the laws of physics, which is now sacramentally present at our altars. The mode of its existence is beyond our ken, the laws according to which it works are not revealed to us in consciousness. It is a spiritual Body, and Christ"s presence </w:t>
      </w:r>
      <w:r>
        <w:rPr>
          <w:rStyle w:val="Scriptref"/>
          <w:rFonts w:cs="Arial" w:ascii="Arial" w:hAnsi="Arial"/>
          <w:color w:val="000000"/>
        </w:rPr>
        <w:t>Isaiah ,</w:t>
      </w:r>
      <w:r>
        <w:rPr>
          <w:rFonts w:cs="Arial" w:ascii="Arial" w:hAnsi="Arial"/>
          <w:color w:val="000000"/>
        </w:rPr>
        <w:t xml:space="preserve"> therefore, a spiritual presence. It is this spiritual nature of Christ"s Body which enables it to be sacramentally present with us.</w:t>
      </w:r>
    </w:p>
    <w:p>
      <w:pPr>
        <w:pStyle w:val="Web"/>
        <w:snapToGrid w:val="false"/>
        <w:spacing w:lineRule="atLeast" w:line="360" w:before="0" w:after="0"/>
        <w:jc w:val="both"/>
        <w:rPr/>
      </w:pPr>
      <w:r>
        <w:rPr>
          <w:rFonts w:cs="Arial" w:ascii="Arial" w:hAnsi="Arial"/>
          <w:color w:val="000000"/>
        </w:rPr>
        <w:t xml:space="preserve">3. A third fact may be brought forward to help us to realize better the mysterious Presence of Christ. He took our human nature, when He was made </w:t>
      </w:r>
      <w:r>
        <w:rPr>
          <w:rStyle w:val="Scriptref"/>
          <w:rFonts w:cs="Arial" w:ascii="Arial" w:hAnsi="Arial"/>
          <w:color w:val="000000"/>
        </w:rPr>
        <w:t>Prayer of Manasseh ,</w:t>
      </w:r>
      <w:r>
        <w:rPr>
          <w:rFonts w:cs="Arial" w:ascii="Arial" w:hAnsi="Arial"/>
          <w:color w:val="000000"/>
        </w:rPr>
        <w:t xml:space="preserve"> in its entirety. </w:t>
      </w:r>
      <w:r>
        <w:rPr>
          <w:rStyle w:val="Scriptref"/>
          <w:rFonts w:cs="Arial" w:ascii="Arial" w:hAnsi="Arial"/>
          <w:color w:val="000000"/>
        </w:rPr>
        <w:t>Prayer of Manasseh ,</w:t>
      </w:r>
      <w:r>
        <w:rPr>
          <w:rFonts w:cs="Arial" w:ascii="Arial" w:hAnsi="Arial"/>
          <w:color w:val="000000"/>
        </w:rPr>
        <w:t xml:space="preserve"> St. Paul says, consists of body, soul, and spirit. The Word of God, therefore, assumed each of these three. The spirit of man is that highest part of his being, of which the most that can be said is that it exists; beyond this we are in almost utter ignorance about it. The soul is that spiritual part of man in which the spirit manifests itself intellectually and morally. The body is in its essence, that </w:t>
      </w:r>
      <w:r>
        <w:rPr>
          <w:rStyle w:val="Scriptref"/>
          <w:rFonts w:cs="Arial" w:ascii="Arial" w:hAnsi="Arial"/>
          <w:color w:val="000000"/>
        </w:rPr>
        <w:t>Isaiah ,</w:t>
      </w:r>
      <w:r>
        <w:rPr>
          <w:rFonts w:cs="Arial" w:ascii="Arial" w:hAnsi="Arial"/>
          <w:color w:val="000000"/>
        </w:rPr>
        <w:t xml:space="preserve"> when stripped of all accidents, the name given to a force, or collection of forces, which act as the power within our constitution, which lays hold of and moulds to its purposes the outside world of matter. There is a great difference between the organism of a living man and a corpse.</w:t>
      </w:r>
    </w:p>
    <w:p>
      <w:pPr>
        <w:pStyle w:val="Web"/>
        <w:snapToGrid w:val="false"/>
        <w:spacing w:lineRule="atLeast" w:line="360" w:before="0" w:after="0"/>
        <w:jc w:val="both"/>
        <w:rPr/>
      </w:pPr>
      <w:r>
        <w:rPr>
          <w:rFonts w:cs="Arial" w:ascii="Arial" w:hAnsi="Arial"/>
          <w:color w:val="000000"/>
        </w:rPr>
        <w:t xml:space="preserve">4. A fourth fact may be finally brought forward. All creatures live by external support. The angels have their nourishment directly through contemplation of the Word of God. Man is spoken of, it appears, as the food of the evil one, so far as he becomes like his tempter. To the one was said, "Earth thou art," and to the other, "Earth shalt thou eat". The bodily life of </w:t>
      </w:r>
      <w:r>
        <w:rPr>
          <w:rStyle w:val="Scriptref"/>
          <w:rFonts w:cs="Arial" w:ascii="Arial" w:hAnsi="Arial"/>
          <w:color w:val="000000"/>
        </w:rPr>
        <w:t>Prayer of Manasseh ,</w:t>
      </w:r>
      <w:r>
        <w:rPr>
          <w:rFonts w:cs="Arial" w:ascii="Arial" w:hAnsi="Arial"/>
          <w:color w:val="000000"/>
        </w:rPr>
        <w:t xml:space="preserve"> again, is supported from without by food taken within. But nothing that has not lived will serve as food for him. Either vegetable or animal life must be sacrificed for his needs. In other words, it is only a substance of kindred nature that will sustain man"s bodily frame. Similarly, the food that is the support of man"s soul is of kindred nature to it. "The bread that I will give is My flesh, which I will give for the life of the world." That </w:t>
      </w:r>
      <w:r>
        <w:rPr>
          <w:rStyle w:val="Scriptref"/>
          <w:rFonts w:cs="Arial" w:ascii="Arial" w:hAnsi="Arial"/>
          <w:color w:val="000000"/>
        </w:rPr>
        <w:t>Isaiah ,</w:t>
      </w:r>
      <w:r>
        <w:rPr>
          <w:rFonts w:cs="Arial" w:ascii="Arial" w:hAnsi="Arial"/>
          <w:color w:val="000000"/>
        </w:rPr>
        <w:t xml:space="preserve"> it is the human nature of Christ Jesus which is given us in the Blessed Sacrament That nature is consubstantial with us and fitted, therefore, for the support of our souls. But that nature is united to the Divine, and hence in Holy Communion man approaches more nearly than anywhere else on earth to the Being of God Himself, and we realize in it something of St. Peter"s assertion that we are made partakers of the Divine Nature.</w:t>
      </w:r>
    </w:p>
    <w:p>
      <w:pPr>
        <w:pStyle w:val="Web"/>
        <w:snapToGrid w:val="false"/>
        <w:spacing w:lineRule="atLeast" w:line="360" w:before="0" w:after="0"/>
        <w:jc w:val="both"/>
        <w:rPr/>
      </w:pPr>
      <w:r>
        <w:rPr>
          <w:rFonts w:cs="Arial" w:ascii="Arial" w:hAnsi="Arial"/>
          <w:color w:val="000000"/>
        </w:rPr>
        <w:t xml:space="preserve">III. Such are one or two truths which throw sidelights on the mysterious Presence. But after all we can go but a short way towards comprehending it. A mystery it will still remain, and as a mystery faith will receive it. The true knowledge of Christ"s presence comes from that experiment which faith makes in a sure trust in God"s mercy. To have been with Jesus, to be conscious of the sweetness of His presence, to find Him as a guest within, to hold silent colloquy with Him, this is evidence that cannot be gainsaid. Even if He so manifested Himself but once, and the a withdrew for years, it would be testimony sufficient, the heart would stand up and answer "I have felt; </w:t>
      </w:r>
      <w:r>
        <w:rPr>
          <w:rStyle w:val="Emphasis1"/>
          <w:rFonts w:cs="Arial" w:ascii="Arial" w:hAnsi="Arial"/>
          <w:color w:val="000000"/>
        </w:rPr>
        <w:t>"My Beloved is mine and I am His; He feedeth among the lilies"</w:t>
      </w:r>
      <w:r>
        <w:rPr>
          <w:rFonts w:cs="Arial" w:ascii="Arial" w:hAnsi="Arial"/>
          <w:color w:val="000000"/>
        </w:rPr>
        <w:t>." Such experience will not care to inquire too curiously into the mystery. It is dark with excess of light; the more earnestly we gaze the more are we dazz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F. Cobb, Church Times, vol. xxviii. p304 , 31March, 1890.</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26.—Spurgeon, Sermons, vol. xl. No2350. J. M. Neale, Sermons on the Blessed Sacrament, p179. XXVI:26-28.—W. C. Wheeler, Sermons and Addresses, p138. G. Salmon, Non-Miraculous Christianity, p174. XXVI:26-30.—Spurgeon, Sermons, vol. xxxviii. No2268. XXVI:27 , 28.—A. Maclaren, Expositions of Holy Scripture—St. Matthew XVIII-XXVIII. p243. XXVI:28.—Spurgeon, Sermons, vol. xxxiii. No1971; see also Twelve Sermons on the Atonement, p373. E. B. Pusey, The Holy Eucharist a Comfort to the Penitent, p1. XXVI:29.—A. Maclaren, Expositions of Holy Scripture—St. Matthew XVIII-XXVIII. p252. XXVI:30.—J. Guinness Rogers, Christian World Pulpit, vol. liv1898 , p280. B. D. Johns, Pulpit Notes, p145. C. J. Ridgeway, Plain Instructive Sermons on Holy Communion, p20. Spurgeon, Sermons, vol. lii. No2982. XXVI:31-35.—Spurgeon, Sermons, vol. xlviii. No2771. XXVI:32.—R. Winterbotham, Sermons Preached in Holy Trinity Church, Edinburgh, p241.</w:t>
      </w:r>
    </w:p>
    <w:p>
      <w:pPr>
        <w:pStyle w:val="Subtitle"/>
        <w:snapToGrid w:val="false"/>
        <w:spacing w:lineRule="atLeast" w:line="360" w:before="0" w:after="0"/>
        <w:jc w:val="both"/>
        <w:rPr>
          <w:rFonts w:ascii="Arial" w:hAnsi="Arial" w:cs="Arial"/>
          <w:color w:val="000000"/>
          <w:sz w:val="24"/>
          <w:szCs w:val="24"/>
        </w:rPr>
      </w:pPr>
      <w:hyperlink r:id="rId239" w:tgtFrame="_blank">
        <w:r>
          <w:rPr>
            <w:rStyle w:val="InternetLink"/>
            <w:rFonts w:cs="Arial" w:ascii="Arial" w:hAnsi="Arial"/>
            <w:i/>
            <w:iCs/>
            <w:color w:val="000000"/>
            <w:sz w:val="24"/>
            <w:szCs w:val="24"/>
          </w:rPr>
          <w:t>Matthew 26: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is not the many oaths that make the truth,</w:t>
      </w:r>
    </w:p>
    <w:p>
      <w:pPr>
        <w:pStyle w:val="Web"/>
        <w:snapToGrid w:val="false"/>
        <w:spacing w:lineRule="atLeast" w:line="360" w:before="0" w:after="0"/>
        <w:jc w:val="both"/>
        <w:rPr>
          <w:rFonts w:ascii="Arial" w:hAnsi="Arial" w:cs="Arial"/>
          <w:color w:val="000000"/>
        </w:rPr>
      </w:pPr>
      <w:r>
        <w:rPr>
          <w:rFonts w:cs="Arial" w:ascii="Arial" w:hAnsi="Arial"/>
          <w:color w:val="000000"/>
        </w:rPr>
        <w:t>But the plain single vow, that is vowed tr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akespear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33.—C. Wordsworth, Primary Witness to the Truth of the Gospel, p138. XXVI:35.—S. D. McConnell, A Year"s Sermons, p67. XXVI:35 , 40.—E. Griffith Jones, Christian World Pulpit, vol. lviii1900 , p133. XXVI:36.—Spurgeon, Sermons, vol. xii. No693. J. Halsey, The Spirit of Truth, p133. H. J. Wilmot-Buxton, Sunday Sermonettes for a Year, p199. A. Whyte, Christian World Pulpit, vol. lxiii1903 , p375. C. Stanford, The Evening of the Lord"s Ministry, p171. XXVI:36-46.—Spurgeon, Sermons, vol. xl. No2376. T. Binney, Sermons Preached in the King"s Weigh-House Chapel, p150. J. Laidlaw, Studies in the Parables, p177. A. Maclaren, Expositions of Holy Scripture—St. Matthew XVIII-XXVIII. p261. XXVI:38.—E. Fowle, Plain Preaching to Poor People (1Series), p15. V. R. Lennard, Passion-Tide and Easter, p73. T. T. Carter, Lent Lectures, 1860-66 , p115. W. P. Balfern, Glimpses of Jesus, p237. XXVI:38-46.—Selected Sermons of Schleiermacher, p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Shrinking From the Cross</w:t>
      </w:r>
    </w:p>
    <w:p>
      <w:pPr>
        <w:pStyle w:val="Subtitle"/>
        <w:snapToGrid w:val="false"/>
        <w:spacing w:lineRule="atLeast" w:line="360" w:before="0" w:after="0"/>
        <w:jc w:val="both"/>
        <w:rPr>
          <w:rFonts w:ascii="Arial" w:hAnsi="Arial" w:cs="Arial"/>
          <w:color w:val="000000"/>
          <w:sz w:val="24"/>
          <w:szCs w:val="24"/>
        </w:rPr>
      </w:pPr>
      <w:hyperlink r:id="rId240" w:tgtFrame="_blank">
        <w:r>
          <w:rPr>
            <w:rStyle w:val="InternetLink"/>
            <w:rFonts w:cs="Arial" w:ascii="Arial" w:hAnsi="Arial"/>
            <w:i/>
            <w:iCs/>
            <w:color w:val="000000"/>
            <w:sz w:val="24"/>
            <w:szCs w:val="24"/>
          </w:rPr>
          <w:t>Matthew 26:39</w:t>
        </w:r>
      </w:hyperlink>
    </w:p>
    <w:p>
      <w:pPr>
        <w:pStyle w:val="Web"/>
        <w:snapToGrid w:val="false"/>
        <w:spacing w:lineRule="atLeast" w:line="360" w:before="0" w:after="0"/>
        <w:jc w:val="both"/>
        <w:rPr/>
      </w:pPr>
      <w:r>
        <w:rPr>
          <w:rFonts w:cs="Arial" w:ascii="Arial" w:hAnsi="Arial"/>
          <w:color w:val="000000"/>
        </w:rPr>
        <w:t xml:space="preserve">Why did Jesus so shrink from His cross? The answer cannot be given in a single confident word or two. Only as we realize what Christ was, and </w:t>
      </w:r>
      <w:r>
        <w:rPr>
          <w:rStyle w:val="Scriptref"/>
          <w:rFonts w:cs="Arial" w:ascii="Arial" w:hAnsi="Arial"/>
          <w:color w:val="000000"/>
        </w:rPr>
        <w:t>Isaiah ,</w:t>
      </w:r>
      <w:r>
        <w:rPr>
          <w:rFonts w:cs="Arial" w:ascii="Arial" w:hAnsi="Arial"/>
          <w:color w:val="000000"/>
        </w:rPr>
        <w:t xml:space="preserve"> and shall be; only as we understand what He came to be and to do; and only as we see the part which the Cross filled in His life, and has filled in the life of the race, shall we realize the elements of bitterness in the cup from which Jesus shrank.</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element in the cup was His Mortal Pain.—Christ passed through His dying hours in complete self-control. He made His cross a place of counsel, of blessing, and prayer. But there was a peculiar horror at the death of the cross. It had for men of finely strung nature, and of sensitive organization, an almost unbearable agony. The scourging before the crucifixion, the driving in of the nails, the uplifting of the beam, the long, slow, fiery agony of the wounds, the horror of the thirst—all of these were vividly realized by Jesus and bore in on His mind. "He became obedient unto death, even the death of the cross," said the Apostle, recalling its mortal pain.</w:t>
      </w:r>
    </w:p>
    <w:p>
      <w:pPr>
        <w:pStyle w:val="Web"/>
        <w:snapToGrid w:val="false"/>
        <w:spacing w:lineRule="atLeast" w:line="360" w:before="0" w:after="0"/>
        <w:jc w:val="both"/>
        <w:rPr>
          <w:rFonts w:ascii="Arial" w:hAnsi="Arial" w:cs="Arial"/>
          <w:color w:val="000000"/>
        </w:rPr>
      </w:pPr>
      <w:r>
        <w:rPr>
          <w:rFonts w:cs="Arial" w:ascii="Arial" w:hAnsi="Arial"/>
          <w:color w:val="000000"/>
        </w:rPr>
        <w:t>II. The Loneliness of its Shame.—The very thought of the cross brought a loneliness into Christ"s spirit. He never made a movement towards it without finding Himself going forward alone. He saw that what men would desert Him for was its sham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kinds of loneliness. There is the loneliness of solitude—tonic, calming, strengthening. There is the loneliness of character. A man may find himself in a community, or in a society, or even in a home very greatly alone. Jesus knew both these lonelinesses. He sought the solitude of the seashore and of the mountain-top and of the olive garden. He accepted the loneliness of His character, saying even among His disciples, "I have yet many things to say unto you, but ye cannot bear them now". But this third loneliness of shame He shrank from, as all men shrink from it. "I was sick, and in prison, and ye visited me not," said Jesus in His parable, declaring the loneliness of shame. "I have trodden the winepress alone; and of the people there was none with Me." An element in the cup was the loneliness of its shame.</w:t>
      </w:r>
    </w:p>
    <w:p>
      <w:pPr>
        <w:pStyle w:val="Web"/>
        <w:snapToGrid w:val="false"/>
        <w:spacing w:lineRule="atLeast" w:line="360" w:before="0" w:after="0"/>
        <w:jc w:val="both"/>
        <w:rPr>
          <w:rFonts w:ascii="Arial" w:hAnsi="Arial" w:cs="Arial"/>
          <w:color w:val="000000"/>
        </w:rPr>
      </w:pPr>
      <w:r>
        <w:rPr>
          <w:rFonts w:cs="Arial" w:ascii="Arial" w:hAnsi="Arial"/>
          <w:color w:val="000000"/>
        </w:rPr>
        <w:t>III. Its Mental Anguish.—The Cross of Christ shall never cease to be a tragedy. But we can see it now, in the light of centuries of Christian experience, Christian history and Christian thought, to be a splendid triumph. But was it all clear to Christ? He had, no doubt, an anticipation of such an issue throughout His whole ministry. But now, as He stands at the foot of the cross, and as He faces the actual deed, there is given Him a keen mental anguish. Was this the hour? Was this the way? Could this be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we think that Christ always found it easy to know God"s will we do greatly err. With us the greater difficulty is the doing of the will of God. With Christ the problem was to know that will. As soon as God"s will became clear to Him He went forward to it with animation of spirit. Here in Gethsemane He suffered mental anguish both as to the knowledge of God"s will and obedience to it When the light fell clearly on the path, and He saw the cross as the inevitable duty, the mental anguish is over. You can hear the calm of His spirit in His words, "Rise up, let us be going".</w:t>
      </w:r>
    </w:p>
    <w:p>
      <w:pPr>
        <w:pStyle w:val="Web"/>
        <w:snapToGrid w:val="false"/>
        <w:spacing w:lineRule="atLeast" w:line="360" w:before="0" w:after="0"/>
        <w:jc w:val="both"/>
        <w:rPr/>
      </w:pPr>
      <w:r>
        <w:rPr>
          <w:rFonts w:cs="Arial" w:ascii="Arial" w:hAnsi="Arial"/>
          <w:color w:val="000000"/>
        </w:rPr>
        <w:t xml:space="preserve">IV. His Desolation of Soul.—What causes desolation of soul? What gives us the sense that God is no longer near, no longer mindful, no longer loving? Why are all children natural believers and all older hearts prone to doubt? What gives desolation of soul </w:t>
      </w:r>
      <w:r>
        <w:rPr>
          <w:rStyle w:val="Scriptref"/>
          <w:rFonts w:cs="Arial" w:ascii="Arial" w:hAnsi="Arial"/>
          <w:color w:val="000000"/>
        </w:rPr>
        <w:t>Isaiah ,</w:t>
      </w:r>
      <w:r>
        <w:rPr>
          <w:rFonts w:cs="Arial" w:ascii="Arial" w:hAnsi="Arial"/>
          <w:color w:val="000000"/>
        </w:rPr>
        <w:t xml:space="preserve"> in a single word—sin. It may be, it commonly </w:t>
      </w:r>
      <w:r>
        <w:rPr>
          <w:rStyle w:val="Scriptref"/>
          <w:rFonts w:cs="Arial" w:ascii="Arial" w:hAnsi="Arial"/>
          <w:color w:val="000000"/>
        </w:rPr>
        <w:t>Isaiah ,</w:t>
      </w:r>
      <w:r>
        <w:rPr>
          <w:rFonts w:cs="Arial" w:ascii="Arial" w:hAnsi="Arial"/>
          <w:color w:val="000000"/>
        </w:rPr>
        <w:t xml:space="preserve"> our own sin. But in a pure heart desolation of soul may be caused not only by one"s own sin but by the sin of others. In this way the sin of man desolated the soul of Christ He was willing to be sundered from God, to have His name blotted out, to be accursed from God, to go out into the desolation of a forsaken soul, if He could redeem man from the desolation which is eternal. That was the agony of the garden. Out of it He passed in tranquillity to go to His cross.</w:t>
      </w:r>
    </w:p>
    <w:p>
      <w:pPr>
        <w:pStyle w:val="Web"/>
        <w:snapToGrid w:val="false"/>
        <w:spacing w:lineRule="atLeast" w:line="360" w:before="0" w:after="0"/>
        <w:jc w:val="both"/>
        <w:rPr>
          <w:rFonts w:ascii="Arial" w:hAnsi="Arial" w:cs="Arial"/>
          <w:color w:val="000000"/>
        </w:rPr>
      </w:pPr>
      <w:r>
        <w:rPr>
          <w:rFonts w:cs="Arial" w:ascii="Arial" w:hAnsi="Arial"/>
          <w:color w:val="000000"/>
        </w:rPr>
        <w:t>"Let this cup pass from Me," prayed Jesus. Yet He drank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M. Clow, The Cross in Christian Experience, p6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thsemane</w:t>
      </w:r>
    </w:p>
    <w:p>
      <w:pPr>
        <w:pStyle w:val="Subtitle"/>
        <w:snapToGrid w:val="false"/>
        <w:spacing w:lineRule="atLeast" w:line="360" w:before="0" w:after="0"/>
        <w:jc w:val="both"/>
        <w:rPr>
          <w:rFonts w:ascii="Arial" w:hAnsi="Arial" w:cs="Arial"/>
          <w:color w:val="000000"/>
          <w:sz w:val="24"/>
          <w:szCs w:val="24"/>
        </w:rPr>
      </w:pPr>
      <w:hyperlink r:id="rId241" w:tgtFrame="_blank">
        <w:r>
          <w:rPr>
            <w:rStyle w:val="InternetLink"/>
            <w:rFonts w:cs="Arial" w:ascii="Arial" w:hAnsi="Arial"/>
            <w:i/>
            <w:iCs/>
            <w:color w:val="000000"/>
            <w:sz w:val="24"/>
            <w:szCs w:val="24"/>
          </w:rPr>
          <w:t>Matthew 26: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o Christian hearts no name is so sacred as Gethsemane. In Gethsemane Jesus was in anguish. The heart is awed at the sight of the Son of God on His knees in the garden.</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temptation of the life of Jesus. The cup of human guilt was held out to Him. He trembled to stretch out His hand to take the cup. He longed to avoid the ordeal.</w:t>
      </w:r>
    </w:p>
    <w:p>
      <w:pPr>
        <w:pStyle w:val="Web"/>
        <w:snapToGrid w:val="false"/>
        <w:spacing w:lineRule="atLeast" w:line="360" w:before="0" w:after="0"/>
        <w:jc w:val="both"/>
        <w:rPr>
          <w:rFonts w:ascii="Arial" w:hAnsi="Arial" w:cs="Arial"/>
          <w:color w:val="000000"/>
        </w:rPr>
      </w:pPr>
      <w:r>
        <w:rPr>
          <w:rFonts w:cs="Arial" w:ascii="Arial" w:hAnsi="Arial"/>
          <w:color w:val="000000"/>
        </w:rPr>
        <w:t>Having the redemptive love, Jesus saw that the cup was inevitable. To save, He must die. To find, He must lose. In His distress He prayed, and His prayer was a cry. "O My Father! if it be possible, let this cup pass from Me: nevertheless: not as I will, but as Thou wilt." A second time He prayed, and in the interval He had seen more clearly that the cup was unavoidable. "O My Father! if this cup may not pass from Me, except I drink it, Thy will be done." A third time He prayed, using the same words.</w:t>
      </w:r>
    </w:p>
    <w:p>
      <w:pPr>
        <w:pStyle w:val="Web"/>
        <w:snapToGrid w:val="false"/>
        <w:spacing w:lineRule="atLeast" w:line="360" w:before="0" w:after="0"/>
        <w:jc w:val="both"/>
        <w:rPr>
          <w:rFonts w:ascii="Arial" w:hAnsi="Arial" w:cs="Arial"/>
          <w:color w:val="000000"/>
        </w:rPr>
      </w:pPr>
      <w:r>
        <w:rPr>
          <w:rFonts w:cs="Arial" w:ascii="Arial" w:hAnsi="Arial"/>
          <w:color w:val="000000"/>
        </w:rPr>
        <w:t>That prayer stamps Jesus as the world"s religious leader. It is religion epitomized. It is spirituality in a word.</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Gethsemanes in human life. Life for the most part is on the path of the commonplace, but, ever and anon, we pass into the garden of gloom.</w:t>
      </w:r>
    </w:p>
    <w:p>
      <w:pPr>
        <w:pStyle w:val="Web"/>
        <w:snapToGrid w:val="false"/>
        <w:spacing w:lineRule="atLeast" w:line="360" w:before="0" w:after="0"/>
        <w:jc w:val="both"/>
        <w:rPr>
          <w:rFonts w:ascii="Arial" w:hAnsi="Arial" w:cs="Arial"/>
          <w:color w:val="000000"/>
        </w:rPr>
      </w:pPr>
      <w:r>
        <w:rPr>
          <w:rFonts w:cs="Arial" w:ascii="Arial" w:hAnsi="Arial"/>
          <w:color w:val="000000"/>
        </w:rPr>
        <w:t>Death is the common gate into Gethsemane. Gethsemane may be a home where sickness lingers. Gethsemane may be a lonely life. Gethsemane may be a wilderness of impoverishment. Sometimes Gethsemane is long foreseen. Jesus had the prescience of His Gethsemane for years, and it is the sign of His high courage that He stepped forward to meet it. But sometimes we plunge into it unexpectedly. The soul is always alone in Gethsemane. Jesus was alone. All that the soul can do in Gethsemane is to pray. Jesus prayed. Prayers in Gethsemane are always broken. But those who have prayed in Gethsemane never doubt the blessedness of prayer.</w:t>
      </w:r>
    </w:p>
    <w:p>
      <w:pPr>
        <w:pStyle w:val="Web"/>
        <w:snapToGrid w:val="false"/>
        <w:spacing w:lineRule="atLeast" w:line="360" w:before="0" w:after="0"/>
        <w:jc w:val="both"/>
        <w:rPr>
          <w:rFonts w:ascii="Arial" w:hAnsi="Arial" w:cs="Arial"/>
          <w:color w:val="000000"/>
        </w:rPr>
      </w:pPr>
      <w:r>
        <w:rPr>
          <w:rFonts w:cs="Arial" w:ascii="Arial" w:hAnsi="Arial"/>
          <w:color w:val="000000"/>
        </w:rPr>
        <w:t>III. The most precious truth in Gethsemane is that of the Divine Fatherhood. "O My Father!" was the cry of Jesus. The soul can only pray when God is known as Father. When we think of God as our Father, then we assume our true relationship. It is the filial He seeks in us.</w:t>
      </w:r>
    </w:p>
    <w:p>
      <w:pPr>
        <w:pStyle w:val="Web"/>
        <w:snapToGrid w:val="false"/>
        <w:spacing w:lineRule="atLeast" w:line="360" w:before="0" w:after="0"/>
        <w:jc w:val="both"/>
        <w:rPr>
          <w:rFonts w:ascii="Arial" w:hAnsi="Arial" w:cs="Arial"/>
          <w:color w:val="000000"/>
        </w:rPr>
      </w:pPr>
      <w:r>
        <w:rPr>
          <w:rFonts w:cs="Arial" w:ascii="Arial" w:hAnsi="Arial"/>
          <w:color w:val="000000"/>
        </w:rPr>
        <w:t>We can exercise every freedom in our speech with our Father. Jesus did. He showed His fear to His Father. "If it be possible, let this cup pass from Me." The intenser our assurance of His Fatherliness, the freer our confessions will be.</w:t>
      </w:r>
    </w:p>
    <w:p>
      <w:pPr>
        <w:pStyle w:val="Web"/>
        <w:snapToGrid w:val="false"/>
        <w:spacing w:lineRule="atLeast" w:line="360" w:before="0" w:after="0"/>
        <w:jc w:val="both"/>
        <w:rPr>
          <w:rFonts w:ascii="Arial" w:hAnsi="Arial" w:cs="Arial"/>
          <w:color w:val="000000"/>
        </w:rPr>
      </w:pPr>
      <w:r>
        <w:rPr>
          <w:rFonts w:cs="Arial" w:ascii="Arial" w:hAnsi="Arial"/>
          <w:color w:val="000000"/>
        </w:rPr>
        <w:t>True religion is the reverent acceptance of the Father"s will. The deep religion of the soul of Jesus is shown in this. He was prepared to abide His Father"s w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Bowran, Christian World Pulpit, vol. lxxii1907 , p347.</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39.—G. Tyrrell, Oil and Wine, p251. S. Baring-Gould, Village Preaching for a Year, vol. i. p260. E. L. Hull, Sermons Preached at King"s Lynn (3Series), p58. W. Baker, Penny Pulpit, vol. xii. No707. p325. Spurgeon, Sermons, vol. xl. No2376; vol. xlvii. No2715. XXVI:39-42.—C. J. Vaughan, Last Words in the Parish Church of Doncaster, p165. XXVI:40 , 41.—Mandell Creighton, Christian World Pulpit, vol. xlv1894 , p219. XXVI:41.—F. W. Farrar, Everyday Christian Life, p159. E. Meyrick Goulburn, Three Counsels of the Divine Master, vol. i. p133. XXVI:43.—A. F. W. Ingram, Addresses in Holy Week, 1902 , p41. XXVI:45.—R. Rainy, Sojourning With God, p95. XXVI:45 , 46.—J. Percival, Some Helps for School Life, p146. XXVI:46.—J. Halsey, The Spirit of Truth, p65. XXVI:47.—J. G. Stevenson, The Judges of Jesus, p11. James Moffatt, The Second Things of Life, p7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as Iscariot</w:t>
      </w:r>
    </w:p>
    <w:p>
      <w:pPr>
        <w:pStyle w:val="Subtitle"/>
        <w:snapToGrid w:val="false"/>
        <w:spacing w:lineRule="atLeast" w:line="360" w:before="0" w:after="0"/>
        <w:jc w:val="both"/>
        <w:rPr>
          <w:rFonts w:ascii="Arial" w:hAnsi="Arial" w:cs="Arial"/>
          <w:color w:val="000000"/>
          <w:sz w:val="24"/>
          <w:szCs w:val="24"/>
        </w:rPr>
      </w:pPr>
      <w:hyperlink r:id="rId242" w:tgtFrame="_blank">
        <w:r>
          <w:rPr>
            <w:rStyle w:val="InternetLink"/>
            <w:rFonts w:cs="Arial" w:ascii="Arial" w:hAnsi="Arial"/>
            <w:i/>
            <w:iCs/>
            <w:color w:val="000000"/>
            <w:sz w:val="24"/>
            <w:szCs w:val="24"/>
          </w:rPr>
          <w:t>Matthew 26: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all of us one human heart. The blackest criminal is a man of like passions with ourselves. His crime comes from the yielding to tendencies which are in us all, and his nature grows to be capable of it by slow degrees. We never need to remember this more than in thinking of that man who is gibbeted for ever as "Judas Iscariot, who also betrayed Him".</w:t>
      </w:r>
    </w:p>
    <w:p>
      <w:pPr>
        <w:pStyle w:val="Web"/>
        <w:snapToGrid w:val="false"/>
        <w:spacing w:lineRule="atLeast" w:line="360" w:before="0" w:after="0"/>
        <w:jc w:val="both"/>
        <w:rPr>
          <w:rFonts w:ascii="Arial" w:hAnsi="Arial" w:cs="Arial"/>
          <w:color w:val="000000"/>
        </w:rPr>
      </w:pPr>
      <w:r>
        <w:rPr>
          <w:rFonts w:cs="Arial" w:ascii="Arial" w:hAnsi="Arial"/>
          <w:color w:val="000000"/>
        </w:rPr>
        <w:t>I. Consider First His Gradual Downward Progress, and note:—</w:t>
      </w:r>
    </w:p>
    <w:p>
      <w:pPr>
        <w:pStyle w:val="Web"/>
        <w:snapToGrid w:val="false"/>
        <w:spacing w:lineRule="atLeast" w:line="360" w:before="0" w:after="0"/>
        <w:jc w:val="both"/>
        <w:rPr>
          <w:rFonts w:ascii="Arial" w:hAnsi="Arial" w:cs="Arial"/>
          <w:color w:val="000000"/>
        </w:rPr>
      </w:pPr>
      <w:r>
        <w:rPr>
          <w:rFonts w:cs="Arial" w:ascii="Arial" w:hAnsi="Arial"/>
          <w:color w:val="000000"/>
        </w:rPr>
        <w:t>1. How it illustrates the power of one sinful tendency to overgrow and destroy the whole soul. His fault was one the love of money. It grew and increased in his soul till it swallowed up everything.</w:t>
      </w:r>
    </w:p>
    <w:p>
      <w:pPr>
        <w:pStyle w:val="Web"/>
        <w:snapToGrid w:val="false"/>
        <w:spacing w:lineRule="atLeast" w:line="360" w:before="0" w:after="0"/>
        <w:jc w:val="both"/>
        <w:rPr>
          <w:rFonts w:ascii="Arial" w:hAnsi="Arial" w:cs="Arial"/>
          <w:color w:val="000000"/>
        </w:rPr>
      </w:pPr>
      <w:r>
        <w:rPr>
          <w:rFonts w:cs="Arial" w:ascii="Arial" w:hAnsi="Arial"/>
          <w:color w:val="000000"/>
        </w:rPr>
        <w:t>2. The conflict of Divine love and human sinful will. Christ chose him for an Apostle not for his badness, but for what he might have been. He gave him all His teaching. At the last He tried to win him back, giving him the sop in loving familiarity, making a last appeal to his heart. Striking hard on conscience, by letting him see he was known, "That thou doest," and by urging him as a last request to do it "at once". Then the tenderness, the firmness, the absence of all rebuke, "Friend, wherefore art thou come?"</w:t>
      </w:r>
    </w:p>
    <w:p>
      <w:pPr>
        <w:pStyle w:val="Web"/>
        <w:snapToGrid w:val="false"/>
        <w:spacing w:lineRule="atLeast" w:line="360" w:before="0" w:after="0"/>
        <w:jc w:val="both"/>
        <w:rPr>
          <w:rFonts w:ascii="Arial" w:hAnsi="Arial" w:cs="Arial"/>
          <w:color w:val="000000"/>
        </w:rPr>
      </w:pPr>
      <w:r>
        <w:rPr>
          <w:rFonts w:cs="Arial" w:ascii="Arial" w:hAnsi="Arial"/>
          <w:color w:val="000000"/>
        </w:rPr>
        <w:t>And so with us all. It is the awful mystery of human will that it can and does turn itself against all Divine appeals, and annihilates and thwarts the loving purposes and mercy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 Actual Crime.—Remember that his knowledge of Christ"s higher nature was dim and vague. He did not fully know what he was doing.</w:t>
      </w:r>
    </w:p>
    <w:p>
      <w:pPr>
        <w:pStyle w:val="Web"/>
        <w:snapToGrid w:val="false"/>
        <w:spacing w:lineRule="atLeast" w:line="360" w:before="0" w:after="0"/>
        <w:jc w:val="both"/>
        <w:rPr>
          <w:rFonts w:ascii="Arial" w:hAnsi="Arial" w:cs="Arial"/>
          <w:color w:val="000000"/>
        </w:rPr>
      </w:pPr>
      <w:r>
        <w:rPr>
          <w:rFonts w:cs="Arial" w:ascii="Arial" w:hAnsi="Arial"/>
          <w:color w:val="000000"/>
        </w:rPr>
        <w:t>This illustrates, (1) the essential character of all sin, as blinding a man to the true nature of what he is doing. (2) The real nature of all sin is preferring self to Christ. (3) The real aggravation of sin, ingratitude. The form may differ but the substance is the same.</w:t>
      </w:r>
    </w:p>
    <w:p>
      <w:pPr>
        <w:pStyle w:val="Web"/>
        <w:snapToGrid w:val="false"/>
        <w:spacing w:lineRule="atLeast" w:line="360" w:before="0" w:after="0"/>
        <w:jc w:val="both"/>
        <w:rPr>
          <w:rFonts w:ascii="Arial" w:hAnsi="Arial" w:cs="Arial"/>
          <w:color w:val="000000"/>
        </w:rPr>
      </w:pPr>
      <w:r>
        <w:rPr>
          <w:rFonts w:cs="Arial" w:ascii="Arial" w:hAnsi="Arial"/>
          <w:color w:val="000000"/>
        </w:rPr>
        <w:t>III. The End.—Immediate remorse. "I have sinned." Judas goes to the priests, and flings down the money—then his suicide.</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out, (1) The unprofitableness of sin. Judas gets his reward, and with it a bitter conscience. (2) The remorse which leads to desperation. His crime was not unpardonable. Suppose he had gone to the cross, and cried there, "I have sinned," would He Who forgave them all, not have forgiven him? His condemnation was not his betrayal of Christ, but his own non-acceptance of pardon for his betrayal. So the last lesson is that the only thing which binds sin upon a man and leads to death is unbelief. And we who have betrayed, denied, crucified Christ, may have all pardo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50.—A. Maclaren, Expositions of Holy Scripture—St. Matthew XVIII-XXVIII. p270. XXVI:51-56.—W. M. Taylor, The Miracles of Our Saviour, p426.</w:t>
      </w:r>
    </w:p>
    <w:p>
      <w:pPr>
        <w:pStyle w:val="Subtitle"/>
        <w:snapToGrid w:val="false"/>
        <w:spacing w:lineRule="atLeast" w:line="360" w:before="0" w:after="0"/>
        <w:jc w:val="both"/>
        <w:rPr>
          <w:rFonts w:ascii="Arial" w:hAnsi="Arial" w:cs="Arial"/>
          <w:color w:val="000000"/>
          <w:sz w:val="24"/>
          <w:szCs w:val="24"/>
        </w:rPr>
      </w:pPr>
      <w:hyperlink r:id="rId243" w:tgtFrame="_blank">
        <w:r>
          <w:rPr>
            <w:rStyle w:val="InternetLink"/>
            <w:rFonts w:cs="Arial" w:ascii="Arial" w:hAnsi="Arial"/>
            <w:i/>
            <w:iCs/>
            <w:color w:val="000000"/>
            <w:sz w:val="24"/>
            <w:szCs w:val="24"/>
          </w:rPr>
          <w:t>Matthew 26: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ace of God shall never want champions, for by her own almighty power she makes them for herself. She requires hearts pure and disengaged; and she herself purifies and disengages them from worldly interests incompatible with the truth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scal.</w:t>
      </w:r>
    </w:p>
    <w:p>
      <w:pPr>
        <w:pStyle w:val="Web"/>
        <w:snapToGrid w:val="false"/>
        <w:spacing w:lineRule="atLeast" w:line="360" w:before="0" w:after="0"/>
        <w:jc w:val="both"/>
        <w:rPr>
          <w:rFonts w:ascii="Arial" w:hAnsi="Arial" w:cs="Arial"/>
          <w:color w:val="000000"/>
        </w:rPr>
      </w:pPr>
      <w:r>
        <w:rPr>
          <w:rFonts w:cs="Arial" w:ascii="Arial" w:hAnsi="Arial"/>
          <w:color w:val="000000"/>
        </w:rPr>
        <w:t>Reference.—XXVI:52.—H. J. Wilmot-Buxton, The Sheathed Sword, p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ly Angels (Feast of St. Michael and All Angels)</w:t>
      </w:r>
    </w:p>
    <w:p>
      <w:pPr>
        <w:pStyle w:val="Subtitle"/>
        <w:snapToGrid w:val="false"/>
        <w:spacing w:lineRule="atLeast" w:line="360" w:before="0" w:after="0"/>
        <w:jc w:val="both"/>
        <w:rPr>
          <w:rFonts w:ascii="Arial" w:hAnsi="Arial" w:cs="Arial"/>
          <w:color w:val="000000"/>
          <w:sz w:val="24"/>
          <w:szCs w:val="24"/>
        </w:rPr>
      </w:pPr>
      <w:hyperlink r:id="rId244" w:tgtFrame="_blank">
        <w:r>
          <w:rPr>
            <w:rStyle w:val="InternetLink"/>
            <w:rFonts w:cs="Arial" w:ascii="Arial" w:hAnsi="Arial"/>
            <w:i/>
            <w:iCs/>
            <w:color w:val="000000"/>
            <w:sz w:val="24"/>
            <w:szCs w:val="24"/>
          </w:rPr>
          <w:t>Matthew 26:53</w:t>
        </w:r>
      </w:hyperlink>
    </w:p>
    <w:p>
      <w:pPr>
        <w:pStyle w:val="Web"/>
        <w:snapToGrid w:val="false"/>
        <w:spacing w:lineRule="atLeast" w:line="360" w:before="0" w:after="0"/>
        <w:jc w:val="both"/>
        <w:rPr/>
      </w:pPr>
      <w:r>
        <w:rPr>
          <w:rFonts w:cs="Arial" w:ascii="Arial" w:hAnsi="Arial"/>
          <w:color w:val="000000"/>
        </w:rPr>
        <w:t xml:space="preserve">The unprayed prayer of the Lord Jesus, in the Garden of Gethsemane, is not only a standing marvel of self-sacrificing love, and an example of the voluntary endurance of educative pain, it is also a revelation that the earthly lives of God"s children are enfolded by intelligences invisible, who, under the command of God, act as ministers and protectors. And this is true of all, because, "as He </w:t>
      </w:r>
      <w:r>
        <w:rPr>
          <w:rStyle w:val="Scriptref"/>
          <w:rFonts w:cs="Arial" w:ascii="Arial" w:hAnsi="Arial"/>
          <w:color w:val="000000"/>
        </w:rPr>
        <w:t>Isaiah ,</w:t>
      </w:r>
      <w:r>
        <w:rPr>
          <w:rFonts w:cs="Arial" w:ascii="Arial" w:hAnsi="Arial"/>
          <w:color w:val="000000"/>
        </w:rPr>
        <w:t xml:space="preserve"> so are we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I. Do not ask me to define an angel; I have never seen one. But every painstaking thinker knows that those forces in the universe, that never have been seen and never can be seen, are the mightiest. Christian history, apart from Christian legend, is as much a history of the angels as it is a history of God and man. The works of Christian writers teem with allusions to the angels. The monuments of Christian cities testify to the ever-existing realization of the office of the angels. The written Word from first to last is full of the holy angels. It begins with angels, and it ends with angels.</w:t>
      </w:r>
    </w:p>
    <w:p>
      <w:pPr>
        <w:pStyle w:val="Web"/>
        <w:snapToGrid w:val="false"/>
        <w:spacing w:lineRule="atLeast" w:line="360" w:before="0" w:after="0"/>
        <w:jc w:val="both"/>
        <w:rPr>
          <w:rFonts w:ascii="Arial" w:hAnsi="Arial" w:cs="Arial"/>
          <w:color w:val="000000"/>
        </w:rPr>
      </w:pPr>
      <w:r>
        <w:rPr>
          <w:rFonts w:cs="Arial" w:ascii="Arial" w:hAnsi="Arial"/>
          <w:color w:val="000000"/>
        </w:rPr>
        <w:t>II. This gaze into the spirit sphere on St. Michael"s Day should help us to realize the true dignity of humanity, and stimulate us to lift our lives to the standard of our privileges. The inference is not the dignity of angels, but the dignity of men. These ethereal intelligences are our ministering attendants. Our fellowship is not with them, but with their Master; they are our ministers and His. It gives the real man—the man who honours himself because he knows his essential nature is God"s essential nature—no pleasure to be highly praised by men; rather will self-knowledge turn such praise into gall for him. But he will honour himself, "because of the angels". And he will remember also that some of these heavenly beings are described as not having kept their first estate, and, therefore, that the common, coarse temptations of the flesh are not necessarily the most dangerous; and he will strive to guard himself against spiritual sins—angels" sins—self-love, self-will, love of praise, abuse of intellectual superiority, substitution of self for God. Moreover, he will shape his service according to the pattern of these ministering spirits, and when he prays, "Thy will be done on earth, as it is in heaven," he will see that his work for God possesses the characteristics of the angels" service, which are, (1) intellectual submission, together with intellectual aspiration—"they desire" to learn the mysteries. (2) Obedience. Amen! Alleluia! obedience before praise. (3) It is work consciously in the Divine presence, and, therefore, full of noble Godlike purpose, for they "do always behold the face of My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III. The unprayed prayer in Gethsemane teaches us that our communion with angels is not to be direct, but by prayer to the Father. "I can pray to My Father, and He shall give."</w:t>
      </w:r>
    </w:p>
    <w:p>
      <w:pPr>
        <w:pStyle w:val="Web"/>
        <w:snapToGrid w:val="false"/>
        <w:spacing w:lineRule="atLeast" w:line="360" w:before="0" w:after="0"/>
        <w:jc w:val="both"/>
        <w:rPr>
          <w:rFonts w:ascii="Arial" w:hAnsi="Arial" w:cs="Arial"/>
          <w:color w:val="000000"/>
        </w:rPr>
      </w:pPr>
      <w:r>
        <w:rPr>
          <w:rFonts w:cs="Arial" w:ascii="Arial" w:hAnsi="Arial"/>
          <w:color w:val="000000"/>
        </w:rPr>
        <w:t>It provides the authority for the beautiful Collect for St. Michael"s Day. We need the ministry of angels in life; we shall doubly need it in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sil Wilberforce, Following on to Know the Lord, p157.</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I have stood, as have countless thousands, on the bridge which spans the Tiber by Hadrian"s tomb in the City of Rome, and there the eye is at once arrested by a colossal statue of St. Michael, the Prince of the Angels, surmounting the aimed battlements of the Castle of St. Angelo. It is an impressive scene, calculated to promote that condition of mind in which holy sentiment comes to deepen faith. More than a thousand years ago, upon that memorable spot, there knelt in prayer and fasting one of Christendom"s greatest bishops, pleading with God for the removal of the pestilence which was desolating the city that he loved, and there seemed to pass before his eyes, dim with fasting, weary with prayer and watching, a vision of the mighty Prince of the Angels, alighting on the summit of the tomb of Hadrian, and sheathing a blood-stained sword, and from that moment the pestilence was stay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sil Wilberforce, Following on to Know the Lord, p160.</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53.—W. L. Watkinson, Christian World Pulpit, vol. lxiii1903 , p136. S. Cox, Expositions, p362. XXVI:53 , 54.—Spurgeon, Sermons, vol. xxxiii. No195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sertion</w:t>
      </w:r>
    </w:p>
    <w:p>
      <w:pPr>
        <w:pStyle w:val="Subtitle"/>
        <w:snapToGrid w:val="false"/>
        <w:spacing w:lineRule="atLeast" w:line="360" w:before="0" w:after="0"/>
        <w:jc w:val="both"/>
        <w:rPr>
          <w:rFonts w:ascii="Arial" w:hAnsi="Arial" w:cs="Arial"/>
          <w:color w:val="000000"/>
          <w:sz w:val="24"/>
          <w:szCs w:val="24"/>
        </w:rPr>
      </w:pPr>
      <w:hyperlink r:id="rId245" w:tgtFrame="_blank">
        <w:r>
          <w:rPr>
            <w:rStyle w:val="InternetLink"/>
            <w:rFonts w:cs="Arial" w:ascii="Arial" w:hAnsi="Arial"/>
            <w:i/>
            <w:iCs/>
            <w:color w:val="000000"/>
            <w:sz w:val="24"/>
            <w:szCs w:val="24"/>
          </w:rPr>
          <w:t>Matthew 26: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urely that appeal must be heard—"My soul is exceeding sorrowful, even unto death. Tarry ye here, and watch with Me!" But the disciples" eyes were heavy, and their hearts were sad, and hope had gone, and dull, helpless resignation had settled down upon their souls. And when the Master returned He found them sleeping. Yet there is no word of censure, only something of sadness—may we not say, of disappointment? "What, could ye not watch with Me one hour? Watch and pray, that ye enter not into temptation." Again, and a third time, He comes and finds them sleeping still. They have been tried, and failed. They could not watch. "Sleep on now, and take your rest" It sounds almost like the echo of those words to Judas, "What thou doest do quickly". The moment of trial is past. It is all over. The only one of the twelve who was wakeful on that night was Judas the betrayer, who watched, but didn"t love. The betrayer is near; and the disciples, who loved, but could not watch, saw their Master taken; and they who, in the strength of enthusiastic hope, once "forsook all, and followed Him," now, all in panic fear, "forsook Him, and fled". It was but for a little while. There was no thought of treachery or disloyalty in their hearts, only the cowardice and faintheartedness which comes of despondency and sloth.</w:t>
      </w:r>
    </w:p>
    <w:p>
      <w:pPr>
        <w:pStyle w:val="Web"/>
        <w:snapToGrid w:val="false"/>
        <w:spacing w:lineRule="atLeast" w:line="360" w:before="0" w:after="0"/>
        <w:jc w:val="both"/>
        <w:rPr>
          <w:rFonts w:ascii="Arial" w:hAnsi="Arial" w:cs="Arial"/>
          <w:color w:val="000000"/>
        </w:rPr>
      </w:pPr>
      <w:r>
        <w:rPr>
          <w:rFonts w:cs="Arial" w:ascii="Arial" w:hAnsi="Arial"/>
          <w:color w:val="000000"/>
        </w:rPr>
        <w:t>II. Can we not see here a true picture of ourselves? What of the cowardly, despondent, faint-hearted Christians? Are they few amongst ourselves? What of the slothful ones who cannot "watch," cannot "endure hardness," who have committed themselves to Christianity as if it were a sort of "forlorn hope" for the world, but have not the heart to fight for it and believe in it as a conquering power?</w:t>
      </w:r>
    </w:p>
    <w:p>
      <w:pPr>
        <w:pStyle w:val="Web"/>
        <w:snapToGrid w:val="false"/>
        <w:spacing w:lineRule="atLeast" w:line="360" w:before="0" w:after="0"/>
        <w:jc w:val="both"/>
        <w:rPr>
          <w:rFonts w:ascii="Arial" w:hAnsi="Arial" w:cs="Arial"/>
          <w:color w:val="000000"/>
        </w:rPr>
      </w:pPr>
      <w:r>
        <w:rPr>
          <w:rFonts w:cs="Arial" w:ascii="Arial" w:hAnsi="Arial"/>
          <w:color w:val="000000"/>
        </w:rPr>
        <w:t>In our day there are few arguments more common in the mouth of the enemies of this faith than the reproach that Christianity is a failure. And has not it sometimes, even while we resented it and put it away from us, reacted on our belief, and made us sad and halfhearted and hopeless?</w:t>
      </w:r>
    </w:p>
    <w:p>
      <w:pPr>
        <w:pStyle w:val="Web"/>
        <w:snapToGrid w:val="false"/>
        <w:spacing w:lineRule="atLeast" w:line="360" w:before="0" w:after="0"/>
        <w:jc w:val="both"/>
        <w:rPr>
          <w:rFonts w:ascii="Arial" w:hAnsi="Arial" w:cs="Arial"/>
          <w:color w:val="000000"/>
        </w:rPr>
      </w:pPr>
      <w:r>
        <w:rPr>
          <w:rFonts w:cs="Arial" w:ascii="Arial" w:hAnsi="Arial"/>
          <w:color w:val="000000"/>
        </w:rPr>
        <w:t>III. And, on the other hand, faith and effort react on one another, as do despondency and sloth. Is not it so in the service of man? When we hear of all the misery and wretchedness and vice of some great city, it seems so hopeless, we are ready to fold our hands and let things go; but if, in some little corner of the great field of work, we bestir ourselves to do what little we may, is not it wonderful how, with that effort, faith and hope and love grow strong and strengthen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Surely sloth and unwillingness to make the effort, intellectual and moral, which is necessary for a real hold of truth, is largely to blame for what is vaguely called unbelief, in these days of ours.</w:t>
      </w:r>
    </w:p>
    <w:p>
      <w:pPr>
        <w:pStyle w:val="Web"/>
        <w:snapToGrid w:val="false"/>
        <w:spacing w:lineRule="atLeast" w:line="360" w:before="0" w:after="0"/>
        <w:jc w:val="both"/>
        <w:rPr>
          <w:rFonts w:ascii="Arial" w:hAnsi="Arial" w:cs="Arial"/>
          <w:color w:val="000000"/>
        </w:rPr>
      </w:pPr>
      <w:r>
        <w:rPr>
          <w:rFonts w:cs="Arial" w:ascii="Arial" w:hAnsi="Arial"/>
          <w:color w:val="000000"/>
        </w:rPr>
        <w:t>Can we better gather up our thoughts on this desertion of Christ than in those words of His to them in the garden, "Watch and pray"? If the moral struggle is what it ever was for those who would live the Christlike life, the intellectual struggle was never keener than it is for us now. And we are quite wrong to suppose that the battle can be fought out for us. Every thinking man and woman must take his part or hers, must fight for Christ, or, like the slothful sleepers in the garden, look on while the traitor betrays, and the enemies assail the Master they claim to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ubrey L. Moore, Some Aspects of Sin, p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saking Christ</w:t>
      </w:r>
    </w:p>
    <w:p>
      <w:pPr>
        <w:pStyle w:val="Subtitle"/>
        <w:snapToGrid w:val="false"/>
        <w:spacing w:lineRule="atLeast" w:line="360" w:before="0" w:after="0"/>
        <w:jc w:val="both"/>
        <w:rPr>
          <w:rFonts w:ascii="Arial" w:hAnsi="Arial" w:cs="Arial"/>
          <w:color w:val="000000"/>
          <w:sz w:val="24"/>
          <w:szCs w:val="24"/>
        </w:rPr>
      </w:pPr>
      <w:hyperlink r:id="rId246" w:tgtFrame="_blank">
        <w:r>
          <w:rPr>
            <w:rStyle w:val="InternetLink"/>
            <w:rFonts w:cs="Arial" w:ascii="Arial" w:hAnsi="Arial"/>
            <w:i/>
            <w:iCs/>
            <w:color w:val="000000"/>
            <w:sz w:val="24"/>
            <w:szCs w:val="24"/>
          </w:rPr>
          <w:t>Matthew 26: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a great piece of music a composer strikes the note in his prelude which is to be recurring and dominant—the keynote of his message. This grave and saddening line is the keynote of the story of the day of the cross. It was a sign, as Jesus had foreteld, that His hour had come. It was His first step down into the waters of His baptism of sorrow. It was His first draught of the cup. To be forsaken by all turned His pie-vision of the cross into a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With the story of the garden before us, let us look into this forsaking of Christ. Let us see the reasons why men are disloyal to Him, and mark how we may be safeguarded against the sin.</w:t>
      </w:r>
    </w:p>
    <w:p>
      <w:pPr>
        <w:pStyle w:val="Web"/>
        <w:snapToGrid w:val="false"/>
        <w:spacing w:lineRule="atLeast" w:line="360" w:before="0" w:after="0"/>
        <w:jc w:val="both"/>
        <w:rPr>
          <w:rFonts w:ascii="Arial" w:hAnsi="Arial" w:cs="Arial"/>
          <w:color w:val="000000"/>
        </w:rPr>
      </w:pPr>
      <w:r>
        <w:rPr>
          <w:rFonts w:cs="Arial" w:ascii="Arial" w:hAnsi="Arial"/>
          <w:color w:val="000000"/>
        </w:rPr>
        <w:t>I. Men Forsake Christ Through Fear.—We understand at a glance the fear of these men. They were Galilean fishermen and strangers in a large city. They were surprised at night in the depths of an olive garden. The sudden Roman faces, with Judas at their head, the flashing lamps and gleaming spears, the rough and insolent soldiery, Christ captive, submissive, seemingly helpless in the soldiers" hands, death menacing themselves, in the rude gestures of their assailants, shook their nerve and blanched their courage, and they forsook Him, and fled.</w:t>
      </w:r>
    </w:p>
    <w:p>
      <w:pPr>
        <w:pStyle w:val="Web"/>
        <w:snapToGrid w:val="false"/>
        <w:spacing w:lineRule="atLeast" w:line="360" w:before="0" w:after="0"/>
        <w:jc w:val="both"/>
        <w:rPr>
          <w:rFonts w:ascii="Arial" w:hAnsi="Arial" w:cs="Arial"/>
          <w:color w:val="000000"/>
        </w:rPr>
      </w:pPr>
      <w:r>
        <w:rPr>
          <w:rFonts w:cs="Arial" w:ascii="Arial" w:hAnsi="Arial"/>
          <w:color w:val="000000"/>
        </w:rPr>
        <w:t>II. Men Forsake Christ Through Weariness.— These disciples were disloyal not only through fear, but their temptation assailed them in an hour of extreme weariness. They had walked as Passover pilgrims from Capernaum to Jerusalem. They were guests in strange homes, and that is always a straining experience. They had spent a week of unusual and exhausting excitement. Since they had entered Jerusalem with Jesus to the shouting of Hosanna they had lived out a full round of six long and eventful days. They had been stinted of rest and robbed of sleep. Even while they were witnesses of Christ"s agony in the garden and listeners to His prayers they fell asleep in sheer weariness. It was when worn, spent, drained of energy both of mind and of body, that they forsook Him, and fled.</w:t>
      </w:r>
    </w:p>
    <w:p>
      <w:pPr>
        <w:pStyle w:val="Web"/>
        <w:snapToGrid w:val="false"/>
        <w:spacing w:lineRule="atLeast" w:line="360" w:before="0" w:after="0"/>
        <w:jc w:val="both"/>
        <w:rPr>
          <w:rFonts w:ascii="Arial" w:hAnsi="Arial" w:cs="Arial"/>
          <w:color w:val="000000"/>
        </w:rPr>
      </w:pPr>
      <w:r>
        <w:rPr>
          <w:rFonts w:cs="Arial" w:ascii="Arial" w:hAnsi="Arial"/>
          <w:color w:val="000000"/>
        </w:rPr>
        <w:t>We all understand these sad experiences. It was when we were weary, at the close of a long day, in our hour of failure, in the month when some great hope had been finally quenched, in the mood of discouragement and of despair, when the unexpected misfortune had overwhelmed us, as it overwhelmed the disciples in the garden, that we took that step, and did that deed, in which we forsook Christ, and fled.</w:t>
      </w:r>
    </w:p>
    <w:p>
      <w:pPr>
        <w:pStyle w:val="Web"/>
        <w:snapToGrid w:val="false"/>
        <w:spacing w:lineRule="atLeast" w:line="360" w:before="0" w:after="0"/>
        <w:jc w:val="both"/>
        <w:rPr>
          <w:rFonts w:ascii="Arial" w:hAnsi="Arial" w:cs="Arial"/>
          <w:color w:val="000000"/>
        </w:rPr>
      </w:pPr>
      <w:r>
        <w:rPr>
          <w:rFonts w:cs="Arial" w:ascii="Arial" w:hAnsi="Arial"/>
          <w:color w:val="000000"/>
        </w:rPr>
        <w:t>III. Men Forsake Christ Through Spiritual Reaction.—Behind their fear and their weariness there lay a deeper cause of failure. That was spiritual reaction. We sometimes forget how intense had been the life which these men had lived, and how dazzling had been the light in which they had rejoiced. Transforming and illumining as had been their years of fellowship with Jesus, these last days in Jerusalem had brought them into a religious wonderland. They had companied with the Lord Jesus, and beheld His glory. They had heard the great parables spoken in the Temple. They had sat at Martha"s feast in Bethany and looked on Lazarus risen from the dead. On the last day of the feast they had passed into the Holy of Holies. They had spent the early hours of the evening in the Upper Room, and at the supper table which Christian men and women consider their holiest memorial. They had listened to Jesus when He had unlocked His heart in counsel and in prophecy. All religious experiences are costly and exhausting. Every excitement exacts its toll of energy. The human spirit cannot sustain any rapture without times of relief. But the most exhausting of all emotion is an elating spiritual experience. It always has its after hours of dull and jaded mood. To have lived with Christ through this holy week must have set the spiritual fervour of these men of religious genius on fire. Then came the reaction of the night and the darkness, and the sudden peril of the garden, and then they forsook Him, and fled.</w:t>
      </w:r>
    </w:p>
    <w:p>
      <w:pPr>
        <w:pStyle w:val="Web"/>
        <w:snapToGrid w:val="false"/>
        <w:spacing w:lineRule="atLeast" w:line="360" w:before="0" w:after="0"/>
        <w:jc w:val="both"/>
        <w:rPr>
          <w:rFonts w:ascii="Arial" w:hAnsi="Arial" w:cs="Arial"/>
          <w:color w:val="000000"/>
        </w:rPr>
      </w:pPr>
      <w:r>
        <w:rPr>
          <w:rFonts w:cs="Arial" w:ascii="Arial" w:hAnsi="Arial"/>
          <w:color w:val="000000"/>
        </w:rPr>
        <w:t>IV. There are two counsels which may safeguard us against our forsaking Christ.</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of these is to be found in that word with which Christ sought to safeguard His disciples against their hour of trial—the word "Watch".</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counsel we shall take from one who was loyal to Christ in a day when many were tempted to forsake Him. It is the counsel given as his message after the recital of the deeds of the cloud of witnesses who seldom faltered in their loyalty to God. That counsel is—"Looking unto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M. Clow, The Day of the Cross, p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sertion</w:t>
      </w:r>
    </w:p>
    <w:p>
      <w:pPr>
        <w:pStyle w:val="Subtitle"/>
        <w:snapToGrid w:val="false"/>
        <w:spacing w:lineRule="atLeast" w:line="360" w:before="0" w:after="0"/>
        <w:jc w:val="both"/>
        <w:rPr>
          <w:rFonts w:ascii="Arial" w:hAnsi="Arial" w:cs="Arial"/>
          <w:color w:val="000000"/>
          <w:sz w:val="24"/>
          <w:szCs w:val="24"/>
        </w:rPr>
      </w:pPr>
      <w:hyperlink r:id="rId247" w:tgtFrame="_blank">
        <w:r>
          <w:rPr>
            <w:rStyle w:val="InternetLink"/>
            <w:rFonts w:cs="Arial" w:ascii="Arial" w:hAnsi="Arial"/>
            <w:i/>
            <w:iCs/>
            <w:color w:val="000000"/>
            <w:sz w:val="24"/>
            <w:szCs w:val="24"/>
          </w:rPr>
          <w:t>Matthew 26: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om? Not an enemy; nor a faithless leader; but their best friend.</w:t>
        <w:br/>
        <w:t xml:space="preserve">Sometimes we are justified in forsaking people; the fuller our acquaintance with them, the less desirable it appears. But the more Christ was known, the better He was 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t a time of peculiar peril and s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fter many proofs of His Messiah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fter receiving many fav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fter strong professions of attac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fter expressing indignation at the treachery of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hy?—Because they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im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Self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Impuls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Unbelieving. </w:t>
      </w:r>
    </w:p>
    <w:p>
      <w:pPr>
        <w:pStyle w:val="Web"/>
        <w:snapToGrid w:val="false"/>
        <w:spacing w:lineRule="atLeast" w:line="360" w:before="0" w:after="0"/>
        <w:jc w:val="both"/>
        <w:rPr>
          <w:rFonts w:ascii="Arial" w:hAnsi="Arial" w:cs="Arial"/>
          <w:color w:val="000000"/>
        </w:rPr>
      </w:pPr>
      <w:r>
        <w:rPr>
          <w:rFonts w:cs="Arial" w:ascii="Arial" w:hAnsi="Arial"/>
          <w:color w:val="000000"/>
        </w:rPr>
        <w:t>See how one man influences another; all forsook Him.</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heed to our company.</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heed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J. Austin, Seeds and Saplings, p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iaphas</w:t>
      </w:r>
    </w:p>
    <w:p>
      <w:pPr>
        <w:pStyle w:val="Subtitle"/>
        <w:snapToGrid w:val="false"/>
        <w:spacing w:lineRule="atLeast" w:line="360" w:before="0" w:after="0"/>
        <w:jc w:val="both"/>
        <w:rPr>
          <w:rFonts w:ascii="Arial" w:hAnsi="Arial" w:cs="Arial"/>
          <w:color w:val="000000"/>
          <w:sz w:val="24"/>
          <w:szCs w:val="24"/>
        </w:rPr>
      </w:pPr>
      <w:hyperlink r:id="rId248" w:tgtFrame="_blank">
        <w:r>
          <w:rPr>
            <w:rStyle w:val="InternetLink"/>
            <w:rFonts w:cs="Arial" w:ascii="Arial" w:hAnsi="Arial"/>
            <w:i/>
            <w:iCs/>
            <w:color w:val="000000"/>
            <w:sz w:val="24"/>
            <w:szCs w:val="24"/>
          </w:rPr>
          <w:t>Matthew 26: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ader of the Sadducees was Caiaphas. He was the High Priest that same—that fateful year. The high priesthood had been the petty gift of all the foreign rulers of Judaea, bestowing it as their pleasure or their passion prompted. Caiaphas held the office for the long period of eighteen years, from the year a. d18 to the year a.d36. It was this High Priest and leader of the Sadducees who was the chief agent in the Crucifixion of Christ.</w:t>
      </w:r>
    </w:p>
    <w:p>
      <w:pPr>
        <w:pStyle w:val="Web"/>
        <w:snapToGrid w:val="false"/>
        <w:spacing w:lineRule="atLeast" w:line="360" w:before="0" w:after="0"/>
        <w:jc w:val="both"/>
        <w:rPr/>
      </w:pPr>
      <w:r>
        <w:rPr>
          <w:rFonts w:cs="Arial" w:ascii="Arial" w:hAnsi="Arial"/>
          <w:color w:val="000000"/>
        </w:rPr>
        <w:t xml:space="preserve">Caiaphas stands out so clearly upon the page of Scripture that we cannot mistake his character. His unflinching and implacable enmity imprinted itself indelibly on the minds of the Apostles. In scene after scene he is distinctively drawn. We see him in the Council with the note of scorn in his speech, his easy mastery of the moods and fears of men, his bold, definite counsel. We see him in the interview with Jesus, rending his robes with histrionic fervour, in a finely simulated horror at the blasphemy of Christ. We see him playing his game with Pilate, and using that able Roman as his tool. We see him when Judas, torn with relentless remorse, bursts into the Council Chamber, turning away from the conscience-stricken </w:t>
      </w:r>
      <w:r>
        <w:rPr>
          <w:rStyle w:val="Scriptref"/>
          <w:rFonts w:cs="Arial" w:ascii="Arial" w:hAnsi="Arial"/>
          <w:color w:val="000000"/>
        </w:rPr>
        <w:t>Prayer of Manasseh ,</w:t>
      </w:r>
      <w:r>
        <w:rPr>
          <w:rFonts w:cs="Arial" w:ascii="Arial" w:hAnsi="Arial"/>
          <w:color w:val="000000"/>
        </w:rPr>
        <w:t xml:space="preserve"> dismissing the poor fool from his presence with a phrase. We see him, unchanged, when Peter and John stand before him, and he charges them to hold their peace. Who is this resolute, defiant, merciless man? He is the High Priest of God—the holder of the holiest office in Judaism. What is he? An astute and unscrupulous diplomatist; a wily manager of men; a master of assemblies with a fitting gift of speech; a conceiver of bold and daring policies in the hour when others waver, and a man of unflinching will in carrying them out. How shall we describe this man of the holy office, and the crafty speech, and the diplomatic skill, in a single word? In one word, he is an ecclesiastic—the type of all that long succession of men who have laid heavy burdens on every Church, and often thwarted the purpose of God. Let us look at Caiaphas, the ecclesiastic, in the clear light that beats upon him from the Word of God, so that we may not enter into his secret or come into his condemnation. I take three points of view—</w:t>
      </w:r>
    </w:p>
    <w:p>
      <w:pPr>
        <w:pStyle w:val="Web"/>
        <w:snapToGrid w:val="false"/>
        <w:spacing w:lineRule="atLeast" w:line="360" w:before="0" w:after="0"/>
        <w:jc w:val="both"/>
        <w:rPr>
          <w:rFonts w:ascii="Arial" w:hAnsi="Arial" w:cs="Arial"/>
          <w:color w:val="000000"/>
        </w:rPr>
      </w:pPr>
      <w:r>
        <w:rPr>
          <w:rFonts w:cs="Arial" w:ascii="Arial" w:hAnsi="Arial"/>
          <w:color w:val="000000"/>
        </w:rPr>
        <w:t>I. The Ecclesiastic in his View of the Church.— Caiaphas, the High Priest, was the virtual leader of the Jewish Church.</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Church to Caiaphas? It was an institution on whose history he could have descanted with eloquence. It was an institution he must preserve in its present form at all hazard. It was an institution with certain offices and ceremonies, and buildings, and privileges, and powers. And it was an institution in which he and his fellows held certain station and authority, and power and emolument. Whatever endangered its supremacy, whatever threatened to lower its prestige, whatever assailed its security, must be ruthlessly destroyed. A new revelation might be dawning among men; a new learning might be disclosing more of the power and wisdom of God; new methods of science might be stirring men"s minds; a new and holier spirit of compassion might be surging in men"s hearts; and all these might have been craving for recognition and sympathy within the Church. It mattered nothing to Caiaphas, the ecclesiastic. The new wine would endanger the old bottle, and the old bottle was his precious thing. It gave him his place and his power, and it must be preserved. It needed only the cry in his ears: "The Romans shall come and take away both our place and nation," to rouse him to the strong, unflinching, merciless policy of the ecclesiastic.</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the source of the ecclesiastic"s view of the Church? It is simply the spirit of worldliness—the spirit which prevails when faith in the unseen has died within the soul.</w:t>
      </w:r>
    </w:p>
    <w:p>
      <w:pPr>
        <w:pStyle w:val="Web"/>
        <w:snapToGrid w:val="false"/>
        <w:spacing w:lineRule="atLeast" w:line="360" w:before="0" w:after="0"/>
        <w:jc w:val="both"/>
        <w:rPr>
          <w:rFonts w:ascii="Arial" w:hAnsi="Arial" w:cs="Arial"/>
          <w:color w:val="000000"/>
        </w:rPr>
      </w:pPr>
      <w:r>
        <w:rPr>
          <w:rFonts w:cs="Arial" w:ascii="Arial" w:hAnsi="Arial"/>
          <w:color w:val="000000"/>
        </w:rPr>
        <w:t>II. The Ecclesiastic In his Attitude towards Doctrine.—This man Caiaphas, although drawn with such almost unrelieved condemnation in the Word of God, must not be thought of as inhuman, or as a self-consciously evil or diabolic man. Louis XI, with all his cruel craft, had a conscience. Machiavelli, the prince of liars, had always his self-defence in readiness. Lord Chesterfield"s letters seem to us so much polite villainy, and yet they were written in tender regard for the well-being of his son. And Caiaphas had men to respect him, perhaps to love him. Children climbed upon his knee, and he put his hand gently on their heads. There were some frailties to which he was not liable; there were many vices impossible to him. And you can believe that in all he did he was well persuaded in his own mind. The state of mind behind his policy, the reason that dictated his action, was his attitude towards doctrine. Towards doctrine, and towards any possible change in doctrine, Caiaphas did not keep an open, testing, discerning mind. He was as fixed as the ice of an Arctic winter, as unreceptive as the dead.</w:t>
      </w:r>
    </w:p>
    <w:p>
      <w:pPr>
        <w:pStyle w:val="Web"/>
        <w:snapToGrid w:val="false"/>
        <w:spacing w:lineRule="atLeast" w:line="360" w:before="0" w:after="0"/>
        <w:jc w:val="both"/>
        <w:rPr>
          <w:rFonts w:ascii="Arial" w:hAnsi="Arial" w:cs="Arial"/>
          <w:color w:val="000000"/>
        </w:rPr>
      </w:pPr>
      <w:r>
        <w:rPr>
          <w:rFonts w:cs="Arial" w:ascii="Arial" w:hAnsi="Arial"/>
          <w:color w:val="000000"/>
        </w:rPr>
        <w:t>III. The Ecclesiastic in his Conduct to Christ.— This cool, cunning, crafty man saw in a flash that the watchful Roman governor would be only too glad to see in this popular clamour around Christ an outbreak of insurrection, and sweep away the Temple and its priesthood because unable to keep the peace. And with the passing of the Temple would pass Caiaphas and his pride. He stands up in the midst of the sacred and bewildered men, who already hear, in anticipation, the shouts of the populace proclaiming Christ as king, and with keen scorn he says—"Ye know nothing at all"; and then calmly proposes to take Jesus and to put Him to death.</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decisive test of the ecclesiastic. The Church needs leaders. She needs men of wise counsel and prompt energy and determining speech. She needs men who will patiently and untiringly serve her tables. But the office they fill is full of giddy and dazing temptations. No class of men need more the continual reconsecration of aim and the fresh baptism of the Spirit. But these are gained only as men keep themselves in the faith and love of Jesus. The man to whom Christ is a name, or only an instrument of service, is a danger to the Church. But the man to whom He is Lord, in whose heart a deep devotion maintains its unquenched fire, may make mistakes, may seem to endanger sacred interests, but his blundering will be wiser than the cold prudence of the ecclesiasti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M. Clow, The Day of the Cross, p1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57.—C. Stanford, The Evening of Our Lord"s Ministry, p237. J. G. Stevenson, The Judges of Jesus, p83. XXVI:57-62.—Spurgeon, Sermons, vol. xlii. No2473. XXVI:57-68.—A. Maclaren, Expositions of Holy Scripture—St. Matthew XVIII-XXVIII. p286. XXVI:59 , 60.—" Plain Sermons" by contributors to the Tracts for the Times, vol. ix. p315.</w:t>
      </w:r>
    </w:p>
    <w:p>
      <w:pPr>
        <w:pStyle w:val="Subtitle"/>
        <w:snapToGrid w:val="false"/>
        <w:spacing w:lineRule="atLeast" w:line="360" w:before="0" w:after="0"/>
        <w:jc w:val="both"/>
        <w:rPr>
          <w:rFonts w:ascii="Arial" w:hAnsi="Arial" w:cs="Arial"/>
          <w:color w:val="000000"/>
          <w:sz w:val="24"/>
          <w:szCs w:val="24"/>
        </w:rPr>
      </w:pPr>
      <w:hyperlink r:id="rId249" w:tgtFrame="_blank">
        <w:r>
          <w:rPr>
            <w:rStyle w:val="InternetLink"/>
            <w:rFonts w:cs="Arial" w:ascii="Arial" w:hAnsi="Arial"/>
            <w:i/>
            <w:iCs/>
            <w:color w:val="000000"/>
            <w:sz w:val="24"/>
            <w:szCs w:val="24"/>
          </w:rPr>
          <w:t>Matthew 26:60</w:t>
        </w:r>
      </w:hyperlink>
    </w:p>
    <w:p>
      <w:pPr>
        <w:pStyle w:val="Web"/>
        <w:snapToGrid w:val="false"/>
        <w:spacing w:lineRule="atLeast" w:line="360" w:before="0" w:after="0"/>
        <w:jc w:val="both"/>
        <w:rPr/>
      </w:pPr>
      <w:r>
        <w:rPr>
          <w:rFonts w:cs="Arial" w:ascii="Arial" w:hAnsi="Arial"/>
          <w:color w:val="000000"/>
        </w:rPr>
        <w:t xml:space="preserve">In the fourth chapter of his History, Macaulay, after narrating the fearful punishment inflicted on Titus Oates, the detected informer, adds: "Horrible as were the sufferings of Oates, they did not equal his crimes. The old law of England, which had been suffered to remain obsolete, treated the false witness, who had caused death by means of perjury, as a murderer. This was wise and righteous; for such a witness </w:t>
      </w:r>
      <w:r>
        <w:rPr>
          <w:rStyle w:val="Scriptref"/>
          <w:rFonts w:cs="Arial" w:ascii="Arial" w:hAnsi="Arial"/>
          <w:color w:val="000000"/>
        </w:rPr>
        <w:t>Isaiah ,</w:t>
      </w:r>
      <w:r>
        <w:rPr>
          <w:rFonts w:cs="Arial" w:ascii="Arial" w:hAnsi="Arial"/>
          <w:color w:val="000000"/>
        </w:rPr>
        <w:t xml:space="preserve"> in truth, the worst of murderers. To the guilt of shedding innocent blood he has added the guilt of violating the most solemn engagements into which man can enter with his fellow-men, and of making institutions, to which it is desirable that the public should look with respect and confidence, instruments of frightful wrong and objects of general distrust. The pain produced by ordinary murder bears no proportion to the pain produced by the murder of which courts of justice are made the agent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64.—G. A. Chadwick, The Intellect and the Heart, p116. Spurgeon, Sermons, vol. xxiii. No136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sus Charged with Blasphemy</w:t>
      </w:r>
    </w:p>
    <w:p>
      <w:pPr>
        <w:pStyle w:val="Subtitle"/>
        <w:snapToGrid w:val="false"/>
        <w:spacing w:lineRule="atLeast" w:line="360" w:before="0" w:after="0"/>
        <w:jc w:val="both"/>
        <w:rPr>
          <w:rFonts w:ascii="Arial" w:hAnsi="Arial" w:cs="Arial"/>
          <w:color w:val="000000"/>
          <w:sz w:val="24"/>
          <w:szCs w:val="24"/>
        </w:rPr>
      </w:pPr>
      <w:hyperlink r:id="rId250" w:tgtFrame="_blank">
        <w:r>
          <w:rPr>
            <w:rStyle w:val="InternetLink"/>
            <w:rFonts w:cs="Arial" w:ascii="Arial" w:hAnsi="Arial"/>
            <w:i/>
            <w:iCs/>
            <w:color w:val="000000"/>
            <w:sz w:val="24"/>
            <w:szCs w:val="24"/>
          </w:rPr>
          <w:t>Matthew 26:65</w:t>
        </w:r>
      </w:hyperlink>
    </w:p>
    <w:p>
      <w:pPr>
        <w:pStyle w:val="Web"/>
        <w:snapToGrid w:val="false"/>
        <w:spacing w:lineRule="atLeast" w:line="360" w:before="0" w:after="0"/>
        <w:jc w:val="both"/>
        <w:rPr/>
      </w:pPr>
      <w:r>
        <w:rPr>
          <w:rFonts w:cs="Arial" w:ascii="Arial" w:hAnsi="Arial"/>
          <w:color w:val="000000"/>
        </w:rPr>
        <w:t xml:space="preserve">These horror-stricken </w:t>
      </w:r>
      <w:r>
        <w:rPr>
          <w:rStyle w:val="Scriptref"/>
          <w:rFonts w:cs="Arial" w:ascii="Arial" w:hAnsi="Arial"/>
          <w:color w:val="000000"/>
        </w:rPr>
        <w:t>Judges ,</w:t>
      </w:r>
      <w:r>
        <w:rPr>
          <w:rFonts w:cs="Arial" w:ascii="Arial" w:hAnsi="Arial"/>
          <w:color w:val="000000"/>
        </w:rPr>
        <w:t xml:space="preserve"> rending their garments in simulated grief and zeal, and that silent Prisoner, knowing that His life was the forfeit of His claims, yet saying no word of softening or explanation of them, may teach us much. They are witnesses to some of the central facts of the revelation of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y witness to Christ"s claim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that was proposed to Jesus," Art Thou the Christ, the Son of the living God?" was suggested by the facts of His ministry, and not by anything that had come out in the course of this investigation. It was the summing up of the impression made on the ecclesiastical authorities of Judaism by His whole attitude and demeanour. He did claim a Divine prerogative; and either the claim must be admitted or the charge of blasphemy urged.</w:t>
      </w:r>
    </w:p>
    <w:p>
      <w:pPr>
        <w:pStyle w:val="Web"/>
        <w:snapToGrid w:val="false"/>
        <w:spacing w:lineRule="atLeast" w:line="360" w:before="0" w:after="0"/>
        <w:jc w:val="both"/>
        <w:rPr>
          <w:rFonts w:ascii="Arial" w:hAnsi="Arial" w:cs="Arial"/>
          <w:color w:val="000000"/>
        </w:rPr>
      </w:pPr>
      <w:r>
        <w:rPr>
          <w:rFonts w:cs="Arial" w:ascii="Arial" w:hAnsi="Arial"/>
          <w:color w:val="000000"/>
        </w:rPr>
        <w:t>He died because He declared that He wa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I. Note how we have here the witness that Jesus; Christ assented always to the loftiest meaning that men attached to His claims.</w:t>
      </w:r>
    </w:p>
    <w:p>
      <w:pPr>
        <w:pStyle w:val="Web"/>
        <w:snapToGrid w:val="false"/>
        <w:spacing w:lineRule="atLeast" w:line="360" w:before="0" w:after="0"/>
        <w:jc w:val="both"/>
        <w:rPr>
          <w:rFonts w:ascii="Arial" w:hAnsi="Arial" w:cs="Arial"/>
          <w:color w:val="000000"/>
        </w:rPr>
      </w:pPr>
      <w:r>
        <w:rPr>
          <w:rFonts w:cs="Arial" w:ascii="Arial" w:hAnsi="Arial"/>
          <w:color w:val="000000"/>
        </w:rPr>
        <w:t>I want to know whether that characteristic, which runs through all His life, and is inseparable from it can be vindicated on any ground except the ground that He was God manifest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here witness to the only alternative to the acceptance of His claims.</w:t>
      </w:r>
    </w:p>
    <w:p>
      <w:pPr>
        <w:pStyle w:val="Web"/>
        <w:snapToGrid w:val="false"/>
        <w:spacing w:lineRule="atLeast" w:line="360" w:before="0" w:after="0"/>
        <w:jc w:val="both"/>
        <w:rPr>
          <w:rFonts w:ascii="Arial" w:hAnsi="Arial" w:cs="Arial"/>
          <w:color w:val="000000"/>
        </w:rPr>
      </w:pPr>
      <w:r>
        <w:rPr>
          <w:rFonts w:cs="Arial" w:ascii="Arial" w:hAnsi="Arial"/>
          <w:color w:val="000000"/>
        </w:rPr>
        <w:t>He hath spoken "blasphemy". Not that He had derogated from the dignity of Divinity, but that He had presumed to participate in it. And it seems to me, with all deference, that this rough alternative is the only legitimate one. When all is said and done, we come to one of three things about Jesus Christ. Either "He blasphemeth" if He said these things, and they were not true, or, "He is beside Himself" if He said these things and believed them, or</w:t>
      </w:r>
    </w:p>
    <w:p>
      <w:pPr>
        <w:pStyle w:val="Web"/>
        <w:snapToGrid w:val="false"/>
        <w:spacing w:lineRule="atLeast" w:line="360" w:before="0" w:after="0"/>
        <w:jc w:val="both"/>
        <w:rPr>
          <w:rFonts w:ascii="Arial" w:hAnsi="Arial" w:cs="Arial"/>
          <w:color w:val="000000"/>
        </w:rPr>
      </w:pPr>
      <w:r>
        <w:rPr>
          <w:rFonts w:cs="Arial" w:ascii="Arial" w:hAnsi="Arial"/>
          <w:color w:val="000000"/>
        </w:rPr>
        <w:t>Thou art the King of Glory, O Christ;</w:t>
      </w:r>
    </w:p>
    <w:p>
      <w:pPr>
        <w:pStyle w:val="Web"/>
        <w:snapToGrid w:val="false"/>
        <w:spacing w:lineRule="atLeast" w:line="360" w:before="0" w:after="0"/>
        <w:jc w:val="both"/>
        <w:rPr>
          <w:rFonts w:ascii="Arial" w:hAnsi="Arial" w:cs="Arial"/>
          <w:color w:val="000000"/>
        </w:rPr>
      </w:pPr>
      <w:r>
        <w:rPr>
          <w:rFonts w:cs="Arial" w:ascii="Arial" w:hAnsi="Arial"/>
          <w:color w:val="000000"/>
        </w:rPr>
        <w:t>Thou art the everlasting Son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f these claims are true, what should our attitude be but that of infinite trust, love, submission, obedience, and the shaping of our lives after the pattern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 Maclaren, Christ"s Musts, p44. </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65.—A. Maclaren, Expositions of Holy Scripture—St. Matthew XVIII-XXVIII. p290. XXVI:65 , 66.—Father Bernard Vaughan, Society Sin and the Saviour, p61. XXVI:67.—Spurgeon, Sermons, vol. xlii. No2473. XXVI:69 , 70.—W. C. E. Newbolt, Church Times, vol. xlv1901 , p366.</w:t>
      </w:r>
    </w:p>
    <w:p>
      <w:pPr>
        <w:pStyle w:val="Subtitle"/>
        <w:snapToGrid w:val="false"/>
        <w:spacing w:lineRule="atLeast" w:line="360" w:before="0" w:after="0"/>
        <w:jc w:val="both"/>
        <w:rPr>
          <w:rFonts w:ascii="Arial" w:hAnsi="Arial" w:cs="Arial"/>
          <w:color w:val="000000"/>
          <w:sz w:val="24"/>
          <w:szCs w:val="24"/>
        </w:rPr>
      </w:pPr>
      <w:hyperlink r:id="rId251" w:tgtFrame="_blank">
        <w:r>
          <w:rPr>
            <w:rStyle w:val="InternetLink"/>
            <w:rFonts w:cs="Arial" w:ascii="Arial" w:hAnsi="Arial"/>
            <w:i/>
            <w:iCs/>
            <w:color w:val="000000"/>
            <w:sz w:val="24"/>
            <w:szCs w:val="24"/>
          </w:rPr>
          <w:t>Matthew 26:72</w:t>
        </w:r>
      </w:hyperlink>
    </w:p>
    <w:p>
      <w:pPr>
        <w:pStyle w:val="Web"/>
        <w:snapToGrid w:val="false"/>
        <w:spacing w:lineRule="atLeast" w:line="360" w:before="0" w:after="0"/>
        <w:jc w:val="both"/>
        <w:rPr/>
      </w:pPr>
      <w:r>
        <w:rPr>
          <w:rFonts w:cs="Arial" w:ascii="Arial" w:hAnsi="Arial"/>
          <w:color w:val="000000"/>
        </w:rPr>
        <w:t xml:space="preserve">"Let us look to it," pleads Ruskin, "whether that strong reluctance to utter a definite religious profession, which so many of us feel, and which, not very carefully examining into its dim nature, we conclude to be modesty, or fear of hypocrisy or other such form of amiableness, be not, in very deed, neither less nor more than Infidelity; whether Peter"s </w:t>
      </w:r>
      <w:r>
        <w:rPr>
          <w:rStyle w:val="Emphasis1"/>
          <w:rFonts w:cs="Arial" w:ascii="Arial" w:hAnsi="Arial"/>
          <w:color w:val="000000"/>
        </w:rPr>
        <w:t>"I know not the man"</w:t>
      </w:r>
      <w:r>
        <w:rPr>
          <w:rFonts w:cs="Arial" w:ascii="Arial" w:hAnsi="Arial"/>
          <w:color w:val="000000"/>
        </w:rPr>
        <w:t xml:space="preserve"> be not the sum and substance of all these misgivings and hesitations; and whether the shamefacedness which we attribute to sincerity and reverence, be not such shamefacedness as may at last put us among those of whom the Son of Man shall be ashamed."</w:t>
      </w:r>
    </w:p>
    <w:p>
      <w:pPr>
        <w:pStyle w:val="Subtitle"/>
        <w:snapToGrid w:val="false"/>
        <w:spacing w:lineRule="atLeast" w:line="360" w:before="0" w:after="0"/>
        <w:jc w:val="both"/>
        <w:rPr>
          <w:rFonts w:ascii="Arial" w:hAnsi="Arial" w:cs="Arial"/>
          <w:color w:val="000000"/>
          <w:sz w:val="24"/>
          <w:szCs w:val="24"/>
        </w:rPr>
      </w:pPr>
      <w:hyperlink r:id="rId252" w:tgtFrame="_blank">
        <w:r>
          <w:rPr>
            <w:rStyle w:val="InternetLink"/>
            <w:rFonts w:cs="Arial" w:ascii="Arial" w:hAnsi="Arial"/>
            <w:i/>
            <w:iCs/>
            <w:color w:val="000000"/>
            <w:sz w:val="24"/>
            <w:szCs w:val="24"/>
          </w:rPr>
          <w:t>Matthew 26:7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ce launched upon such a course," says De Quincey of Pope, "he became pledged and committed to all the difficulties which it might impose. Desperate necessities would arise, from which nothing but desperate lying and hard swearing could extricate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nial</w:t>
      </w:r>
    </w:p>
    <w:p>
      <w:pPr>
        <w:pStyle w:val="Subtitle"/>
        <w:snapToGrid w:val="false"/>
        <w:spacing w:lineRule="atLeast" w:line="360" w:before="0" w:after="0"/>
        <w:jc w:val="both"/>
        <w:rPr>
          <w:rFonts w:ascii="Arial" w:hAnsi="Arial" w:cs="Arial"/>
          <w:color w:val="000000"/>
          <w:sz w:val="24"/>
          <w:szCs w:val="24"/>
        </w:rPr>
      </w:pPr>
      <w:hyperlink r:id="rId253" w:tgtFrame="_blank">
        <w:r>
          <w:rPr>
            <w:rStyle w:val="InternetLink"/>
            <w:rFonts w:cs="Arial" w:ascii="Arial" w:hAnsi="Arial"/>
            <w:i/>
            <w:iCs/>
            <w:color w:val="000000"/>
            <w:sz w:val="24"/>
            <w:szCs w:val="24"/>
          </w:rPr>
          <w:t>Matthew 26:7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is a remarkable thing that, in the Gospel narrative, two of the disciples, and two only, are spoken of as having been in some special way exposed to the assaults of Satan. The one was Judas the traitor; the other that disciple who, on any view we may take of the words, was singled out for special honour by the Lord—St. Peter. It seems as if St. Peter stood side by side with Judas in danger.</w:t>
      </w:r>
    </w:p>
    <w:p>
      <w:pPr>
        <w:pStyle w:val="Web"/>
        <w:snapToGrid w:val="false"/>
        <w:spacing w:lineRule="atLeast" w:line="360" w:before="0" w:after="0"/>
        <w:jc w:val="both"/>
        <w:rPr>
          <w:rFonts w:ascii="Arial" w:hAnsi="Arial" w:cs="Arial"/>
          <w:color w:val="000000"/>
        </w:rPr>
      </w:pPr>
      <w:r>
        <w:rPr>
          <w:rFonts w:cs="Arial" w:ascii="Arial" w:hAnsi="Arial"/>
          <w:color w:val="000000"/>
        </w:rPr>
        <w:t>And here it is worth while to pause and remind ourselves that temptation always comes to us through that which is most natural to us, and our danger lies very near to that which, rightly used, is 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It was directly after St. Peter"s great confession, and the Lord"s words, "Blessed art thou, Simon Barjona," that there came that stern rebuke, "Get thee behind me, Satan!" The love which could see in Jesus, the Messiah, the Christ of God, could not see him in the Man of Sorrows, the Persecuted, the Betrayed, the Forsaken.</w:t>
      </w:r>
    </w:p>
    <w:p>
      <w:pPr>
        <w:pStyle w:val="Web"/>
        <w:snapToGrid w:val="false"/>
        <w:spacing w:lineRule="atLeast" w:line="360" w:before="0" w:after="0"/>
        <w:jc w:val="both"/>
        <w:rPr>
          <w:rFonts w:ascii="Arial" w:hAnsi="Arial" w:cs="Arial"/>
          <w:color w:val="000000"/>
        </w:rPr>
      </w:pPr>
      <w:r>
        <w:rPr>
          <w:rFonts w:cs="Arial" w:ascii="Arial" w:hAnsi="Arial"/>
          <w:color w:val="000000"/>
        </w:rPr>
        <w:t>It was this instinctively self-trusting nature, the nature which had not learned to know itself, its own strength and weakness, that Satan sought to claim as his own. "Simon, Simon," said Christ after the Last Supper, "Satan hath desired to have you, that he may sift you as wheat. But I have prayed for thee, that thy faith fail not." Did Christ pray for Judas too? Surely it must have been so.</w:t>
      </w:r>
    </w:p>
    <w:p>
      <w:pPr>
        <w:pStyle w:val="Web"/>
        <w:snapToGrid w:val="false"/>
        <w:spacing w:lineRule="atLeast" w:line="360" w:before="0" w:after="0"/>
        <w:jc w:val="both"/>
        <w:rPr>
          <w:rFonts w:ascii="Arial" w:hAnsi="Arial" w:cs="Arial"/>
          <w:color w:val="000000"/>
        </w:rPr>
      </w:pPr>
      <w:r>
        <w:rPr>
          <w:rFonts w:cs="Arial" w:ascii="Arial" w:hAnsi="Arial"/>
          <w:color w:val="000000"/>
        </w:rPr>
        <w:t>St. Peter had to learn a deeper lesson of disappointment—the disappointment with self. All his self-confidence had to be destroyed before he could give his real self to Christ. Even Peter could not watch; and when the traitor drew near, he gave way to the momentary impulse of resistance, and then forsook his Lord, and fled.</w:t>
      </w:r>
    </w:p>
    <w:p>
      <w:pPr>
        <w:pStyle w:val="Web"/>
        <w:snapToGrid w:val="false"/>
        <w:spacing w:lineRule="atLeast" w:line="360" w:before="0" w:after="0"/>
        <w:jc w:val="both"/>
        <w:rPr>
          <w:rFonts w:ascii="Arial" w:hAnsi="Arial" w:cs="Arial"/>
          <w:color w:val="000000"/>
        </w:rPr>
      </w:pPr>
      <w:r>
        <w:rPr>
          <w:rFonts w:cs="Arial" w:ascii="Arial" w:hAnsi="Arial"/>
          <w:color w:val="000000"/>
        </w:rPr>
        <w:t>II. In that hour of sadness and desolation, we can trace again the likeness and the difference between Judas and St. Peter. When the Messiah is condemned, and Judas and St Peter alike realize their moral failure, the one "repented himself," the other "wept bitterly." What a difference is implied in those words! The one knew but remorse; the other entered on the toilsome road of penitence. Judas flung back the hated silver to the priests, and went and hanged himself; St. Peter, in that sad look of Christ, saw, even in the reproach, the hope of restoration, and he went out, and wept bitterly.</w:t>
      </w:r>
    </w:p>
    <w:p>
      <w:pPr>
        <w:pStyle w:val="Web"/>
        <w:snapToGrid w:val="false"/>
        <w:spacing w:lineRule="atLeast" w:line="360" w:before="0" w:after="0"/>
        <w:jc w:val="both"/>
        <w:rPr>
          <w:rFonts w:ascii="Arial" w:hAnsi="Arial" w:cs="Arial"/>
          <w:color w:val="000000"/>
        </w:rPr>
      </w:pPr>
      <w:r>
        <w:rPr>
          <w:rFonts w:cs="Arial" w:ascii="Arial" w:hAnsi="Arial"/>
          <w:color w:val="000000"/>
        </w:rPr>
        <w:t>III. How shall we test our love? "Lord, help us to know ourselves!" We cannot trust our feelings; we must go to. facts. How shall we be sure that our love is real?</w:t>
      </w:r>
    </w:p>
    <w:p>
      <w:pPr>
        <w:pStyle w:val="Web"/>
        <w:snapToGrid w:val="false"/>
        <w:spacing w:lineRule="atLeast" w:line="360" w:before="0" w:after="0"/>
        <w:jc w:val="both"/>
        <w:rPr>
          <w:rFonts w:ascii="Arial" w:hAnsi="Arial" w:cs="Arial"/>
          <w:color w:val="000000"/>
        </w:rPr>
      </w:pPr>
      <w:r>
        <w:rPr>
          <w:rFonts w:cs="Arial" w:ascii="Arial" w:hAnsi="Arial"/>
          <w:color w:val="000000"/>
        </w:rPr>
        <w:t>1. Love must be love for a person, not a system. It must be love for Christ, not for Christianity; devotion to One "Who first loves us". It is the distinguishing mark of religion that it implies a moral and personal relationship between God and man.</w:t>
      </w:r>
    </w:p>
    <w:p>
      <w:pPr>
        <w:pStyle w:val="Web"/>
        <w:snapToGrid w:val="false"/>
        <w:spacing w:lineRule="atLeast" w:line="360" w:before="0" w:after="0"/>
        <w:jc w:val="both"/>
        <w:rPr/>
      </w:pPr>
      <w:r>
        <w:rPr>
          <w:rFonts w:cs="Arial" w:ascii="Arial" w:hAnsi="Arial"/>
          <w:color w:val="000000"/>
        </w:rPr>
        <w:t xml:space="preserve">2. It will prove its reality by its moral strength3. And then it will distrust itself, and be trustful only of its Lord; content to be unknown, the least among the servants of God, to fill a little place in God"s world, to be thought worthy just to give a cup of cold water to one of God"s poor. Covetousness, ambition, self-assertion, all are gone, only when we have learned to say, "Not I, but Christ in me". It is the Christian reading of the teaching of the Muslim mystic:—"One knocked at the door of the beloved, and a voice from within said, </w:t>
      </w:r>
      <w:r>
        <w:rPr>
          <w:rStyle w:val="Emphasis1"/>
          <w:rFonts w:cs="Arial" w:ascii="Arial" w:hAnsi="Arial"/>
          <w:color w:val="000000"/>
        </w:rPr>
        <w:t>"Who is there?"</w:t>
      </w:r>
      <w:r>
        <w:rPr>
          <w:rFonts w:cs="Arial" w:ascii="Arial" w:hAnsi="Arial"/>
          <w:color w:val="000000"/>
        </w:rPr>
        <w:t xml:space="preserve"> The lover answered, "It is I". The voice replied, "This house will not hold me and thee". So the door remained shut. The lover went into the wilderness and spent a year in solitude and fasting and prayer. Then again he returned and knocked at the door. And the voice of the beloved said, "Who is there?" The lover answered, "It is Thyself". Then the door was ope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ubrey L. Moore, Some Aspects of Sin, p129.</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74.—D. L. Ritchie, Christian World Pulpit, vol. lxiii1903 , p218. B. D. Johns, Pulpit Notes, p66. A. F. Wilmington Ingrain, Addresses in Holy Week, p19. XXVI:75.—W. H. Hutchings, Sermon-Sketches, p77. T. B. Dover, Some Quiet Lenten Thoughts, p62.—XXVII:1-27.—J. Burns, Christian World Pulpit, vol. lxiii1903 , p2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ilate</w:t>
      </w:r>
    </w:p>
    <w:p>
      <w:pPr>
        <w:pStyle w:val="Subtitle"/>
        <w:snapToGrid w:val="false"/>
        <w:spacing w:lineRule="atLeast" w:line="360" w:before="0" w:after="0"/>
        <w:jc w:val="both"/>
        <w:rPr>
          <w:rFonts w:ascii="Arial" w:hAnsi="Arial" w:cs="Arial"/>
          <w:color w:val="000000"/>
          <w:sz w:val="24"/>
          <w:szCs w:val="24"/>
        </w:rPr>
      </w:pPr>
      <w:hyperlink r:id="rId254" w:tgtFrame="_blank">
        <w:r>
          <w:rPr>
            <w:rStyle w:val="InternetLink"/>
            <w:rFonts w:cs="Arial" w:ascii="Arial" w:hAnsi="Arial"/>
            <w:i/>
            <w:iCs/>
            <w:color w:val="000000"/>
            <w:sz w:val="24"/>
            <w:szCs w:val="24"/>
          </w:rPr>
          <w:t>Matthew 27: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uncils and kings, the orators and lawgivers of Rome, tower out in the backward look of history, when men nearer us in time are lost in the haze. But there is one Roman who shall outlive them all. He held only a petty post in an obscure corner of the Empire, but he sat as judge on Him who shall one day judge the world, and he delivered unto death the Prince of Life. The name of Pontius Pilate, the governor, shall be remembered when every other Roman name may be forgotten.</w:t>
      </w:r>
    </w:p>
    <w:p>
      <w:pPr>
        <w:pStyle w:val="Web"/>
        <w:snapToGrid w:val="false"/>
        <w:spacing w:lineRule="atLeast" w:line="360" w:before="0" w:after="0"/>
        <w:jc w:val="both"/>
        <w:rPr/>
      </w:pPr>
      <w:r>
        <w:rPr>
          <w:rFonts w:cs="Arial" w:ascii="Arial" w:hAnsi="Arial"/>
          <w:color w:val="000000"/>
        </w:rPr>
        <w:t xml:space="preserve">Pilate, like all men of culture and thought, had ceased to believe in the cruel and licentious gods of Paganism. And with that disbelief had come the usual disheartening conviction that nothing in all the spiritual world could in certainty be known. For in the moment when a man"s spiritual world has vanished like a dream or a mirage of the desert, when the credulities of a young and ardent youth have been proved to be false, when he sees the men around him living only for things seen, what is there left for him but a sad and melancholy mental despair? "What is truth?" asked Pilate in the climax of his interview with Jesus, and Bacon tells us he jested. If he did jest, it was a bitter jest. It was the partly impatient, partly contemptuous, partly despairing word of a man who flings out a question to which he conceives there is no answer at all. And when we look at this well-read, widely thought, bewildered, and gloomy-minded </w:t>
      </w:r>
      <w:r>
        <w:rPr>
          <w:rStyle w:val="Scriptref"/>
          <w:rFonts w:cs="Arial" w:ascii="Arial" w:hAnsi="Arial"/>
          <w:color w:val="000000"/>
        </w:rPr>
        <w:t>Prayer of Manasseh ,</w:t>
      </w:r>
      <w:r>
        <w:rPr>
          <w:rFonts w:cs="Arial" w:ascii="Arial" w:hAnsi="Arial"/>
          <w:color w:val="000000"/>
        </w:rPr>
        <w:t xml:space="preserve"> we find in him the type of men common enough among us. For there is no word to describe Pilate but one, and that is "agnostic". It is Pilate, the agnostic, who stands face to face with Christ.</w:t>
      </w:r>
    </w:p>
    <w:p>
      <w:pPr>
        <w:pStyle w:val="Web"/>
        <w:snapToGrid w:val="false"/>
        <w:spacing w:lineRule="atLeast" w:line="360" w:before="0" w:after="0"/>
        <w:jc w:val="both"/>
        <w:rPr/>
      </w:pPr>
      <w:r>
        <w:rPr>
          <w:rFonts w:cs="Arial" w:ascii="Arial" w:hAnsi="Arial"/>
          <w:color w:val="000000"/>
        </w:rPr>
        <w:t xml:space="preserve">I. Now let us look at the agnostic in the light of Christ. We see Pilate in three scenes. Mark them well, for they are the steps in an agnostic"s progress away from God. We see him in the grey dawn roused from his rest to hear the denunciation of those scrupulous Jewish hypocrites, who will not enter his house lest they should be defiled. We see him with his Roman feeling for justice, refusing to do an act of summary wrong. And then we see him face to face with Jesus alone, and we cannot help a sigh that he did not know his Lord. For Christ"s desire here, as always, is to lift all religious inquiry out of the heating and misleading arena of discussion and debate into the region of personal conduct and conviction. It is the attempt to lead the agnostic from his dialectic, to rouse the interest of his apathetic soul, and to make him face the realities of his own life. But it failed. Pilate is stung by the personal appeal, and the quick retort comes back, with contemptuous scorn, "Am I a Jew?" But Jesus is love that will not let him go, and this clear voice, whose spell never men failed to feel, rang through Pilate"s hall in words Church leaders have not yet fathomed, which spoke of that kingdom not of this world—that kingdom not of the sword—but of the truth. He offered to enrol Pilate as a governor in it. </w:t>
      </w:r>
      <w:r>
        <w:rPr>
          <w:rStyle w:val="Scriptref"/>
          <w:rFonts w:cs="Arial" w:ascii="Arial" w:hAnsi="Arial"/>
          <w:color w:val="000000"/>
        </w:rPr>
        <w:t>Mark ,</w:t>
      </w:r>
      <w:r>
        <w:rPr>
          <w:rFonts w:cs="Arial" w:ascii="Arial" w:hAnsi="Arial"/>
          <w:color w:val="000000"/>
        </w:rPr>
        <w:t xml:space="preserve"> He does not proclaim Himself as the Son of God. That would have been too high for Pilate, and this Teacher ever stooped to the little ones. He offers Himself as one who came into the world that He might bear witness of the truth. He touched Pilate in his tenderest memories and holiest thoughts and took him back to the days of his youth, when he had dreamed his dreams, and seen his visions of unswerving justice, untainted honour, and ennobling purity. But the agnostic"s habit has become too strong for him. It holds him as in a vice, and with the deep, unalterable conviction that Jesus is innocent, he puts his agnostic question, "What is truth?" breaks off the interview, and passes out from the presence of Christ. When he went out it was the hour of dawn, but the night had begun to fall upon his soul.</w:t>
      </w:r>
    </w:p>
    <w:p>
      <w:pPr>
        <w:pStyle w:val="Web"/>
        <w:snapToGrid w:val="false"/>
        <w:spacing w:lineRule="atLeast" w:line="360" w:before="0" w:after="0"/>
        <w:jc w:val="both"/>
        <w:rPr/>
      </w:pPr>
      <w:r>
        <w:rPr>
          <w:rFonts w:cs="Arial" w:ascii="Arial" w:hAnsi="Arial"/>
          <w:color w:val="000000"/>
        </w:rPr>
        <w:t xml:space="preserve">II. In the second scene we see Pilate, who has refused to make the question of his religious belief a personal one, become the man of shifts and devices. He goes out to propose Christ"s release under a time-honoured custom of the Feast. But the shout for Barabbas teaches him that he has misunderstood the deep hatred felt for Jesus. A second device suggests itself to him. He will scourge Him—aye, mark you! with that scourge of thongs tipped with lead, every one of which bit like a scorpion—and mock Him, for surely, even their pity will be roused, and they will relent at the sight of the thorn-crowned </w:t>
      </w:r>
      <w:r>
        <w:rPr>
          <w:rStyle w:val="Scriptref"/>
          <w:rFonts w:cs="Arial" w:ascii="Arial" w:hAnsi="Arial"/>
          <w:color w:val="000000"/>
        </w:rPr>
        <w:t>Prayer of Manasseh ,</w:t>
      </w:r>
      <w:r>
        <w:rPr>
          <w:rFonts w:cs="Arial" w:ascii="Arial" w:hAnsi="Arial"/>
          <w:color w:val="000000"/>
        </w:rPr>
        <w:t xml:space="preserve"> and their rage will be glutted at the sight. But he might as well have fought the blinding spray of a winter storm, as have opposed himself to these hoarse cries of "Crucify Him! Crucify Him!" He hurries in to Jesus, anew impressed that He who could so rouse the passions of men, must be more than He seemed, and "Whence art Thou?" he asks Him, as one might inquire at a spirit. But Pilate"s question comes too late. Jesus will not answer. Truth which a man will not accept when it is offered to him, truth which a man will outrage by scourging and mocking, truth which a man will set at naught, that he may escape from a dilemma and avoid a duty, is always silent to such a question as Pilate"s.</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scene is the dramatic moment of it all. It is Pilate—poor, fear-driven, unmanned Pilate—on the judgment seat, washing his hands in water, to declare his innocence, and so chloroform his soul. Ah, perhaps you think that no man could so deceive himself, that Pilate knew that he could have saved Christ if he only had bravely dared. No, that washing of the hands was no conscious mockery to Pilate. He doubtless went down to his house feeling himself justified, for he had reached the most abandoned state of the human soul. He was sinning against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he sweet mysteries of Christ were dark to him, and he was not asked to accept them. But because he would not be true, because he would not live out the truth he knew, because he allowed truth and innocence to pass to shame and to death, he also passed out of Christ"s light, and bears an eternal shame. What hindered him? It was in one word, his interests. That, in many forms—some as coarse and sordid as assailed Pilate, some as subtle and refined as seduce the man of wavering and bewildered mind among ourselves—is the temptation of the agnosti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M. Clow, The Day of the Cross, p27.</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I:2.—J. G. Stevenson, The Judges of Jesus, p153. XXVII:3 , 4.—John Ker, Sermons, p282. XXVII:3-5.—E. M. Goulburn, Occasional Sermons, p139. E. B. Pusey, Parochial Sermons, vol. ii. p197. XXVII:3-10.—B. D. Johns, Pulpit Notes, p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as"s "I Have Sinned"</w:t>
      </w:r>
    </w:p>
    <w:p>
      <w:pPr>
        <w:pStyle w:val="Subtitle"/>
        <w:snapToGrid w:val="false"/>
        <w:spacing w:lineRule="atLeast" w:line="360" w:before="0" w:after="0"/>
        <w:jc w:val="both"/>
        <w:rPr>
          <w:rFonts w:ascii="Arial" w:hAnsi="Arial" w:cs="Arial"/>
          <w:color w:val="000000"/>
          <w:sz w:val="24"/>
          <w:szCs w:val="24"/>
        </w:rPr>
      </w:pPr>
      <w:hyperlink r:id="rId255" w:tgtFrame="_blank">
        <w:r>
          <w:rPr>
            <w:rStyle w:val="InternetLink"/>
            <w:rFonts w:cs="Arial" w:ascii="Arial" w:hAnsi="Arial"/>
            <w:i/>
            <w:iCs/>
            <w:color w:val="000000"/>
            <w:sz w:val="24"/>
            <w:szCs w:val="24"/>
          </w:rPr>
          <w:t>Matthew 27: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ate and history of Judas have, as we humbly trust, through the infinite mercy of God, no exact parallel amongst ourselves.</w:t>
      </w:r>
    </w:p>
    <w:p>
      <w:pPr>
        <w:pStyle w:val="Web"/>
        <w:snapToGrid w:val="false"/>
        <w:spacing w:lineRule="atLeast" w:line="360" w:before="0" w:after="0"/>
        <w:jc w:val="both"/>
        <w:rPr>
          <w:rFonts w:ascii="Arial" w:hAnsi="Arial" w:cs="Arial"/>
          <w:color w:val="000000"/>
        </w:rPr>
      </w:pPr>
      <w:r>
        <w:rPr>
          <w:rFonts w:cs="Arial" w:ascii="Arial" w:hAnsi="Arial"/>
          <w:color w:val="000000"/>
        </w:rPr>
        <w:t>Judas, we must fear, had already passed into a reprobate state, when he said, "I have sinned". For years he had allowed, and systematically pursued, with a show of charity and piety, that sin which God calls the worst, and places the last, in the whole scale of wickedness. He had, probably, some secret hope that Christ might assert His power, and His sovereignty; and that he himself, after all, might have a high place in that temporal kingdom, which they all expected.</w:t>
      </w:r>
    </w:p>
    <w:p>
      <w:pPr>
        <w:pStyle w:val="Web"/>
        <w:snapToGrid w:val="false"/>
        <w:spacing w:lineRule="atLeast" w:line="360" w:before="0" w:after="0"/>
        <w:jc w:val="both"/>
        <w:rPr>
          <w:rFonts w:ascii="Arial" w:hAnsi="Arial" w:cs="Arial"/>
          <w:color w:val="000000"/>
        </w:rPr>
      </w:pPr>
      <w:r>
        <w:rPr>
          <w:rFonts w:cs="Arial" w:ascii="Arial" w:hAnsi="Arial"/>
          <w:color w:val="000000"/>
        </w:rPr>
        <w:t>I. The Cry of Despair—Disappointed everywhere—remorse and horror, as they are wont, taking the place of passion—the evil spirit that had lured him on now became, first tormentor, and then instigator to despair. Driven by his evil conscience, Judas sought refuge everywhere, and found it nowhere. Not in his money—what could that do? "He cast down the thirty pieces of silver," with perfect indifference, "on the floor of the Temple;" and the coldblooded priests, to whom he looked in his misery, said, "What is that to us? See thou to that." Not, assuredly, in his own breast. Not in God: he had not sought it there, and though it was not too late to find it, he saw it was too late to seek. And Judas, "departed, and went and hanged himself," that he might go to his own place!</w:t>
      </w:r>
    </w:p>
    <w:p>
      <w:pPr>
        <w:pStyle w:val="Web"/>
        <w:snapToGrid w:val="false"/>
        <w:spacing w:lineRule="atLeast" w:line="360" w:before="0" w:after="0"/>
        <w:jc w:val="both"/>
        <w:rPr>
          <w:rFonts w:ascii="Arial" w:hAnsi="Arial" w:cs="Arial"/>
          <w:color w:val="000000"/>
        </w:rPr>
      </w:pPr>
      <w:r>
        <w:rPr>
          <w:rFonts w:cs="Arial" w:ascii="Arial" w:hAnsi="Arial"/>
          <w:color w:val="000000"/>
        </w:rPr>
        <w:t>II. A Heartless Acknowledgment—What was the worth of his "I have sinned" at such a time? The Greek word for "sinned" is "missing the mark". It conveys a great deal of important and affecting teaching. But Judas meant probably only the literal, without the spiritual, signification of the word. "I have made a mistake; I have missed the mark." "I have sinned, in that I have betrayed innocent blood."</w:t>
      </w:r>
    </w:p>
    <w:p>
      <w:pPr>
        <w:pStyle w:val="Web"/>
        <w:snapToGrid w:val="false"/>
        <w:spacing w:lineRule="atLeast" w:line="360" w:before="0" w:after="0"/>
        <w:jc w:val="both"/>
        <w:rPr>
          <w:rFonts w:ascii="Arial" w:hAnsi="Arial" w:cs="Arial"/>
          <w:color w:val="000000"/>
        </w:rPr>
      </w:pPr>
      <w:r>
        <w:rPr>
          <w:rFonts w:cs="Arial" w:ascii="Arial" w:hAnsi="Arial"/>
          <w:color w:val="000000"/>
        </w:rPr>
        <w:t>III. No Touch of Spiritual Truth.—His "I have sinned" was only the acknowledgment of a worldly error. It stands for no repentance. It never touched one spiritual truth.</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I:4.—Spurgeon, Sermons, vol. iii. No113. XXVII:4 , 24.—A. Maclaren, Expositions of Holy Scripture—St. Matthew XVIII-XXVIII. p299. Cox, "The Son of Loss," Expositions, vol. i. p348. French, "Pontius Pilate," Sermons New and Old, p134. "Conscience," Homiletic Quarterly, vol. iv. p554. John Ker, "Judas and the Priests; the end of evil association," Sermons (1Series), p282. Parker, Ark of God, p54 , and Inner Life of Christ, vol. iii. p238. Cox, "A Day in Pilate"s Life," Expositor (2Series), vol. viii. p107. Jacox, Traits of Character, etc, p350. Kitto, Daily Bible Illustrations, vol. vii. p426. W. M. Taylor in Three Hundred Outlines on New Testament, p32; and see his Contrary Winds, p37. A. B. Evans, Sermons, p377. C. J. Vaughan, Sermons (1853), p81. Pusey, Sermons, vol. ii. p276. Simeon, Works, vol. xi. pp575 , 583. Bishop Hacket, Sermons, p483. Bishop Fleetwood, Sermons, p444.</w:t>
      </w:r>
    </w:p>
    <w:p>
      <w:pPr>
        <w:pStyle w:val="Subtitle"/>
        <w:snapToGrid w:val="false"/>
        <w:spacing w:lineRule="atLeast" w:line="360" w:before="0" w:after="0"/>
        <w:jc w:val="both"/>
        <w:rPr>
          <w:rFonts w:ascii="Arial" w:hAnsi="Arial" w:cs="Arial"/>
          <w:color w:val="000000"/>
          <w:sz w:val="24"/>
          <w:szCs w:val="24"/>
        </w:rPr>
      </w:pPr>
      <w:hyperlink r:id="rId256" w:tgtFrame="_blank">
        <w:r>
          <w:rPr>
            <w:rStyle w:val="InternetLink"/>
            <w:rFonts w:cs="Arial" w:ascii="Arial" w:hAnsi="Arial"/>
            <w:i/>
            <w:iCs/>
            <w:color w:val="000000"/>
            <w:sz w:val="24"/>
            <w:szCs w:val="24"/>
          </w:rPr>
          <w:t>Matthew 27: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an opponent at Gainsborough falsely accused George Fox of claiming to be the Messiah, the Quaker declares, "I called the accuser Judas, and was moved to tell him that Judas"s end would be his; and that that was the word of the Lord and of Christ, through me, to him. So the Lord"s power came over all, and quieted the minds of the people, and they departed in peace. But this Judas went away, and shortly afterwards hanged himself, and a stake was driven into his grav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I:5.—C. Holland, Gleanings from a Ministry of Fifty Years, p287. XXVII:7.—H. J. Wilmot-Buxton, Sunday Sermonettes for a Year, p76. XXVII:11.—R. H. Heywood, Sermons and Addresses, p37. R. C. Trench, Sermons New and Old, p134. H. A. Smith, A Book of Lay Sermons, p3. XXVII:11-26.—A. Maclaren, Expositions of Holy Scripture—St. Matthew XVIII-XXVIII. p3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wo Wills</w:t>
      </w:r>
    </w:p>
    <w:p>
      <w:pPr>
        <w:pStyle w:val="Subtitle"/>
        <w:snapToGrid w:val="false"/>
        <w:spacing w:lineRule="atLeast" w:line="360" w:before="0" w:after="0"/>
        <w:jc w:val="both"/>
        <w:rPr>
          <w:rFonts w:ascii="Arial" w:hAnsi="Arial" w:cs="Arial"/>
          <w:color w:val="000000"/>
          <w:sz w:val="24"/>
          <w:szCs w:val="24"/>
        </w:rPr>
      </w:pPr>
      <w:hyperlink r:id="rId257" w:tgtFrame="_blank">
        <w:r>
          <w:rPr>
            <w:rStyle w:val="InternetLink"/>
            <w:rFonts w:cs="Arial" w:ascii="Arial" w:hAnsi="Arial"/>
            <w:i/>
            <w:iCs/>
            <w:color w:val="000000"/>
            <w:sz w:val="24"/>
            <w:szCs w:val="24"/>
          </w:rPr>
          <w:t>Matthew 27:12-14</w:t>
        </w:r>
      </w:hyperlink>
      <w:r>
        <w:rPr>
          <w:rFonts w:cs="Arial" w:ascii="Arial" w:hAnsi="Arial"/>
          <w:color w:val="000000"/>
          <w:sz w:val="24"/>
          <w:szCs w:val="24"/>
        </w:rPr>
        <w:t xml:space="preserve">; </w:t>
      </w:r>
      <w:hyperlink r:id="rId258" w:tgtFrame="_blank">
        <w:r>
          <w:rPr>
            <w:rStyle w:val="InternetLink"/>
            <w:rFonts w:cs="Arial" w:ascii="Arial" w:hAnsi="Arial"/>
            <w:i/>
            <w:iCs/>
            <w:color w:val="000000"/>
            <w:sz w:val="24"/>
            <w:szCs w:val="24"/>
          </w:rPr>
          <w:t>Matthew 27:20-23</w:t>
        </w:r>
      </w:hyperlink>
    </w:p>
    <w:p>
      <w:pPr>
        <w:pStyle w:val="Web"/>
        <w:snapToGrid w:val="false"/>
        <w:spacing w:lineRule="atLeast" w:line="360" w:before="0" w:after="0"/>
        <w:jc w:val="both"/>
        <w:rPr/>
      </w:pPr>
      <w:r>
        <w:rPr>
          <w:rFonts w:cs="Arial" w:ascii="Arial" w:hAnsi="Arial"/>
          <w:color w:val="000000"/>
        </w:rPr>
        <w:t xml:space="preserve">Never was tragedy so awful or so swift as that which St. Matthew recounts in the chapter from which these verses are taken. And this is because the two elements of all tragedy, the Will of God and the Will of </w:t>
      </w:r>
      <w:r>
        <w:rPr>
          <w:rStyle w:val="Scriptref"/>
          <w:rFonts w:cs="Arial" w:ascii="Arial" w:hAnsi="Arial"/>
          <w:color w:val="000000"/>
        </w:rPr>
        <w:t>Prayer of Manasseh ,</w:t>
      </w:r>
      <w:r>
        <w:rPr>
          <w:rFonts w:cs="Arial" w:ascii="Arial" w:hAnsi="Arial"/>
          <w:color w:val="000000"/>
        </w:rPr>
        <w:t xml:space="preserve"> are there combined and running to the same end.</w:t>
      </w:r>
    </w:p>
    <w:p>
      <w:pPr>
        <w:pStyle w:val="Web"/>
        <w:snapToGrid w:val="false"/>
        <w:spacing w:lineRule="atLeast" w:line="360" w:before="0" w:after="0"/>
        <w:jc w:val="both"/>
        <w:rPr>
          <w:rFonts w:ascii="Arial" w:hAnsi="Arial" w:cs="Arial"/>
          <w:color w:val="000000"/>
        </w:rPr>
      </w:pPr>
      <w:r>
        <w:rPr>
          <w:rFonts w:cs="Arial" w:ascii="Arial" w:hAnsi="Arial"/>
          <w:color w:val="000000"/>
        </w:rPr>
        <w:t>We have all been puzzled by the difficulty of reconciling these two: first, that God willed Christ"s death, and, second, that man was guilty of that death.</w:t>
      </w:r>
    </w:p>
    <w:p>
      <w:pPr>
        <w:pStyle w:val="Web"/>
        <w:snapToGrid w:val="false"/>
        <w:spacing w:lineRule="atLeast" w:line="360" w:before="0" w:after="0"/>
        <w:jc w:val="both"/>
        <w:rPr>
          <w:rFonts w:ascii="Arial" w:hAnsi="Arial" w:cs="Arial"/>
          <w:color w:val="000000"/>
        </w:rPr>
      </w:pPr>
      <w:r>
        <w:rPr>
          <w:rFonts w:cs="Arial" w:ascii="Arial" w:hAnsi="Arial"/>
          <w:color w:val="000000"/>
        </w:rPr>
        <w:t>I. Nothing is clearer from the Gospel than this: that it was Christ"s own will to die. He had long set His face steadfastly to Jerusalem. While others still deemed it impossible, His soul lay already under the shadow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Some men make up their mind to die when they feel the stress of circumstance bearing in that direction. But Jesus felt no outward circumstance compelling Him to death. Because it was His Father"s will He set His face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He also declared why He must suffer. This was not for martyrdom alone. He had come to bear witness to the truth among a people who, as He pointed out, had with tragic consistency slain their prophets. Yet the burden of truth He brought from heaven was not the only burden He carried. He found another awaiting Him on earth in the sins of men; and this, though sinless Himself, He stooped to bear in all its weight... That is why He was so silent before the Jewish Council and with Pilate. It was not for Barabbas only He was silent. On that day Christ Jesus laid down His life for men.</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what happened to Barabbas. But if he changed, if he led a new life, and as an old legend has it, became a servant of God, it was because he understood the meaning of that silence in which Christ assented to His own death and so let him go free.</w:t>
      </w:r>
    </w:p>
    <w:p>
      <w:pPr>
        <w:pStyle w:val="Web"/>
        <w:snapToGrid w:val="false"/>
        <w:spacing w:lineRule="atLeast" w:line="360" w:before="0" w:after="0"/>
        <w:jc w:val="both"/>
        <w:rPr>
          <w:rFonts w:ascii="Arial" w:hAnsi="Arial" w:cs="Arial"/>
          <w:color w:val="000000"/>
        </w:rPr>
      </w:pPr>
      <w:r>
        <w:rPr>
          <w:rFonts w:cs="Arial" w:ascii="Arial" w:hAnsi="Arial"/>
          <w:color w:val="000000"/>
        </w:rPr>
        <w:t>We must feel what our pardon cost the love of God, and how much that love in Christ endured for us. Then shall there be born in us a penitence, a faith, a gratitude which will bind us to God, which will give us a hatred for sin, which will beget in us a power of holiness—as nothing else can.</w:t>
      </w:r>
    </w:p>
    <w:p>
      <w:pPr>
        <w:pStyle w:val="Web"/>
        <w:snapToGrid w:val="false"/>
        <w:spacing w:lineRule="atLeast" w:line="360" w:before="0" w:after="0"/>
        <w:jc w:val="both"/>
        <w:rPr>
          <w:rFonts w:ascii="Arial" w:hAnsi="Arial" w:cs="Arial"/>
          <w:color w:val="000000"/>
        </w:rPr>
      </w:pPr>
      <w:r>
        <w:rPr>
          <w:rFonts w:cs="Arial" w:ascii="Arial" w:hAnsi="Arial"/>
          <w:color w:val="000000"/>
        </w:rPr>
        <w:t>II. The way in which human guilt is brought out in this chapter is very tragic. First there is Judas, the only one who accepted his guilt, and it overwhelmed him. The rest shirked their responsibility, and sought to pass it over to one another. But they could not, for the lesson of the chapter is that, where Christ is in question, every man must make decision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our Lord was slain by no mere drift of circumstance, but by the deliberate and confessed choice of men"s wills, and that He was doomed to the cross not by the supreme Roman authority, but, before it could pass sentence, by the voice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y stood outside the court, because on that day it was not lawful for them to enter Gentile precincts. But even so they did not escape, for the governor brought Christ out to them, and in the end every man of them became His judge.</w:t>
      </w:r>
    </w:p>
    <w:p>
      <w:pPr>
        <w:pStyle w:val="Web"/>
        <w:snapToGrid w:val="false"/>
        <w:spacing w:lineRule="atLeast" w:line="360" w:before="0" w:after="0"/>
        <w:jc w:val="both"/>
        <w:rPr>
          <w:rFonts w:ascii="Arial" w:hAnsi="Arial" w:cs="Arial"/>
          <w:color w:val="000000"/>
        </w:rPr>
      </w:pPr>
      <w:r>
        <w:rPr>
          <w:rFonts w:cs="Arial" w:ascii="Arial" w:hAnsi="Arial"/>
          <w:color w:val="000000"/>
        </w:rPr>
        <w:t>God will have every common man who has known Christ to come to a decision about Him. This was what Christ came into the world for. And we, to whom He has been presented all our lives, can, least of all, hope to escape.</w:t>
      </w:r>
    </w:p>
    <w:p>
      <w:pPr>
        <w:pStyle w:val="Web"/>
        <w:snapToGrid w:val="false"/>
        <w:spacing w:lineRule="atLeast" w:line="360" w:before="0" w:after="0"/>
        <w:jc w:val="both"/>
        <w:rPr>
          <w:rFonts w:ascii="Arial" w:hAnsi="Arial" w:cs="Arial"/>
          <w:color w:val="000000"/>
        </w:rPr>
      </w:pPr>
      <w:r>
        <w:rPr>
          <w:rFonts w:cs="Arial" w:ascii="Arial" w:hAnsi="Arial"/>
          <w:color w:val="000000"/>
        </w:rPr>
        <w:t>Nor let us fail to notice the hour in which the men of Jerusalem were called to give their decision. The supreme moment in the history of Christ with themselves was not when He came to them as the King in His beauty, but when He stood an equal alternative with Barabbas.</w:t>
      </w:r>
    </w:p>
    <w:p>
      <w:pPr>
        <w:pStyle w:val="Web"/>
        <w:snapToGrid w:val="false"/>
        <w:spacing w:lineRule="atLeast" w:line="360" w:before="0" w:after="0"/>
        <w:jc w:val="both"/>
        <w:rPr>
          <w:rFonts w:ascii="Arial" w:hAnsi="Arial" w:cs="Arial"/>
          <w:color w:val="000000"/>
        </w:rPr>
      </w:pPr>
      <w:r>
        <w:rPr>
          <w:rFonts w:cs="Arial" w:ascii="Arial" w:hAnsi="Arial"/>
          <w:color w:val="000000"/>
        </w:rPr>
        <w:t>It is not our attitude to our Lord in the easy hours of worship, which determines our true relation to Him. Our real heart for Him is shown, our true relation to Him is determined, far rather in those other, darker hours, when temptation is strong upon us; and we have to choose between Himself and our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A. Smith, The Forgiveness of Sins, p105.</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I:14.—Christian World Pulpit, vol. xlv1894 , p42. W. P. Balfern, Lessons from Jesus, p7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arabbas</w:t>
      </w:r>
    </w:p>
    <w:p>
      <w:pPr>
        <w:pStyle w:val="Subtitle"/>
        <w:snapToGrid w:val="false"/>
        <w:spacing w:lineRule="atLeast" w:line="360" w:before="0" w:after="0"/>
        <w:jc w:val="both"/>
        <w:rPr>
          <w:rFonts w:ascii="Arial" w:hAnsi="Arial" w:cs="Arial"/>
          <w:color w:val="000000"/>
          <w:sz w:val="24"/>
          <w:szCs w:val="24"/>
        </w:rPr>
      </w:pPr>
      <w:hyperlink r:id="rId259" w:tgtFrame="_blank">
        <w:r>
          <w:rPr>
            <w:rStyle w:val="InternetLink"/>
            <w:rFonts w:cs="Arial" w:ascii="Arial" w:hAnsi="Arial"/>
            <w:i/>
            <w:iCs/>
            <w:color w:val="000000"/>
            <w:sz w:val="24"/>
            <w:szCs w:val="24"/>
          </w:rPr>
          <w:t>Matthew 2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need not go beyond the New Testament for the history and character of Barabbas.</w:t>
      </w:r>
    </w:p>
    <w:p>
      <w:pPr>
        <w:pStyle w:val="Web"/>
        <w:snapToGrid w:val="false"/>
        <w:spacing w:lineRule="atLeast" w:line="360" w:before="0" w:after="0"/>
        <w:jc w:val="both"/>
        <w:rPr>
          <w:rFonts w:ascii="Arial" w:hAnsi="Arial" w:cs="Arial"/>
          <w:color w:val="000000"/>
        </w:rPr>
      </w:pPr>
      <w:r>
        <w:rPr>
          <w:rFonts w:cs="Arial" w:ascii="Arial" w:hAnsi="Arial"/>
          <w:color w:val="000000"/>
        </w:rPr>
        <w:t>1. His name is the first significant thing about him. He is Barabbas, "the son of the father," or master. His father was a teacher of the Jewish law, and an expounder of its precepts. He belonged to the religious aristocracy of the Jews. He had been trained in the traditions of Hebrew history, and had been taught that to be a member of the commonwealth of Israel was the proudest privilege a man could enjoy. His childhood and youth had been spent amid the influences of a home whose chief interests were the things of God, whose dominating ambition was the steadfast advancement of His kingdom. He was as nearly as possible in the position of a son of the manse.</w:t>
      </w:r>
    </w:p>
    <w:p>
      <w:pPr>
        <w:pStyle w:val="Web"/>
        <w:snapToGrid w:val="false"/>
        <w:spacing w:lineRule="atLeast" w:line="360" w:before="0" w:after="0"/>
        <w:jc w:val="both"/>
        <w:rPr/>
      </w:pPr>
      <w:r>
        <w:rPr>
          <w:rFonts w:cs="Arial" w:ascii="Arial" w:hAnsi="Arial"/>
          <w:color w:val="000000"/>
        </w:rPr>
        <w:t xml:space="preserve">2. The second significant thing which we are told about him </w:t>
      </w:r>
      <w:r>
        <w:rPr>
          <w:rStyle w:val="Scriptref"/>
          <w:rFonts w:cs="Arial" w:ascii="Arial" w:hAnsi="Arial"/>
          <w:color w:val="000000"/>
        </w:rPr>
        <w:t>Isaiah ,</w:t>
      </w:r>
      <w:r>
        <w:rPr>
          <w:rFonts w:cs="Arial" w:ascii="Arial" w:hAnsi="Arial"/>
          <w:color w:val="000000"/>
        </w:rPr>
        <w:t xml:space="preserve"> that he had "made insurrection," or, as Luke more precisely puts it, "was cast into prison for a certain sedition made in the city". At the time of the entrance of Barabbas on his manhood, Jerusalem was seething with discontent The whole nation was palpitating with hope, and lifting up its long shadowed face with expectation that the time of the Deliverer was at hand. "Art Thou He that should come, or do we look for another?" was John"s message to Jesus; and when Jesus was found to be able to sway the multitudes with His words, and feed the hungry with bread, thousands flocked round Him, assured that the long-looked-for King had come. Hope deferred had made the heart sick, but the spirit of the unconquerable Hebrew could not be broken, and in the Holy City itself, and especially under the walls of the Temple, insurrection was continually being plotted, and sedition hatched. There was a fierce and defiant Home Rule party in Juda, whose unresting aim was to drive the Roman garrison from the Holy Land. Their chosen name was that of Zealots, because of their unquenchable zeal for the restoration of the Jewish Dominion. Out of their ranks came one of Christ"s disciples, Simon Zelotes, whom Jesus taught a wider truth and, a better way than his fiery heart had at first conceived. These Zealots were the Invincibles in the Jewish struggle, and it was they who, at the siege of Jerusalem, fought with so desperate a fury that they appalled the veteran and disciplined soldiers of Rome. In their stubborn courage they fell in heaps, defending the breaches in the walls. It was this band of Zealots which was ever fostering sedition and making insurrection in the city. Among their number was found young Barabbas, the son of the Master in Israel, eager to roll away the reproach of his people, hating the Roman rule with an implacable hatred, willing to do and dare anything, if only a Jewish king shall reign again in Jerusalem. Many looked with hope on the eager young face of Barabbas Zelotes.</w:t>
      </w:r>
    </w:p>
    <w:p>
      <w:pPr>
        <w:pStyle w:val="Web"/>
        <w:snapToGrid w:val="false"/>
        <w:spacing w:lineRule="atLeast" w:line="360" w:before="0" w:after="0"/>
        <w:jc w:val="both"/>
        <w:rPr/>
      </w:pPr>
      <w:r>
        <w:rPr>
          <w:rFonts w:cs="Arial" w:ascii="Arial" w:hAnsi="Arial"/>
          <w:color w:val="000000"/>
        </w:rPr>
        <w:t xml:space="preserve">3. The third significant thing we are told of him </w:t>
      </w:r>
      <w:r>
        <w:rPr>
          <w:rStyle w:val="Scriptref"/>
          <w:rFonts w:cs="Arial" w:ascii="Arial" w:hAnsi="Arial"/>
          <w:color w:val="000000"/>
        </w:rPr>
        <w:t>Isaiah ,</w:t>
      </w:r>
      <w:r>
        <w:rPr>
          <w:rFonts w:cs="Arial" w:ascii="Arial" w:hAnsi="Arial"/>
          <w:color w:val="000000"/>
        </w:rPr>
        <w:t xml:space="preserve"> that he was a robber, and had committed murder in the insurrection. To the last he was no common thief or cut-purse, but a man who had chosen to intrigue and plot, and to take the sword against the Government of Rome. But from the first he had hated Rome more than he had feared God; he had more of the proud ambition of the partizan than the lowly spirit of holy waiting for God, and, at length, his defiant and regardless deeds made him a mark for a keen-eyed and long-armed Government. He was cast into prison, whence he expected to come only to die the traitor"s death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4. The fourth and only other thing we are told, is that, both by the priests and the people, he was preferred to Jesus.</w:t>
      </w:r>
    </w:p>
    <w:p>
      <w:pPr>
        <w:pStyle w:val="Web"/>
        <w:snapToGrid w:val="false"/>
        <w:spacing w:lineRule="atLeast" w:line="360" w:before="0" w:after="0"/>
        <w:jc w:val="both"/>
        <w:rPr>
          <w:rFonts w:ascii="Arial" w:hAnsi="Arial" w:cs="Arial"/>
          <w:color w:val="000000"/>
        </w:rPr>
      </w:pPr>
      <w:r>
        <w:rPr>
          <w:rFonts w:cs="Arial" w:ascii="Arial" w:hAnsi="Arial"/>
          <w:color w:val="000000"/>
        </w:rPr>
        <w:t>II. Now, as the Evangelists tell us the story of Barabbas; they focus our attention on one moment of his life. It is that dramatic moment in which Jesus and Barabbas pass out of Pilate"s presence together, which is to them so full of pathetic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thought in their minds, as in the mind of every one who knows the story, is the startling and amazing contrast of their fate. A man of genius and skill, in our generation, George Tin-worth, has worked out, in terra-cotta, the scene at this dramatic climax, with a discerning spiritual insight. From one door, passing before Pilate"s judgment-seat, there issues Barabbas, smiling in exultation. The soldiers grasp him by the hand in rude congratulations. His friends seize him in transports of joy. The mob hails him with acclamation. By the other door, held by the hard grip of the callous soldiers, seeing no kindly face looking towards Him, confronted by the relentless hate of the infuriated multitude, there issues Jesus. In all the crowd there is only one discerning, pitying heart. The artist has placed, not very far from Christ"s door, a woman with a little child in her arms, and she turns on Jesus as He passes her wondering and compassionate eyes. The woman with the child, alone of all the throng, sees whose is the victory and the unfading glory. That is a master touch. To this day men walk our streets, and sit in our high places, with the triumphant pride of Barabbas, and neither they themselves nor others know how completely they have failed.</w:t>
      </w:r>
    </w:p>
    <w:p>
      <w:pPr>
        <w:pStyle w:val="Web"/>
        <w:snapToGrid w:val="false"/>
        <w:spacing w:lineRule="atLeast" w:line="360" w:before="0" w:after="0"/>
        <w:jc w:val="both"/>
        <w:rPr/>
      </w:pPr>
      <w:r>
        <w:rPr>
          <w:rFonts w:cs="Arial" w:ascii="Arial" w:hAnsi="Arial"/>
          <w:color w:val="000000"/>
        </w:rPr>
        <w:t xml:space="preserve">2. The second thought which attracts us is—how much Barabbas missed. We cannot help thinking of what might have been in the case of Barabbas. As we recall his radiant youth, his eager patriotism, his daring courage, his chivalrous devotion to Israel, we feel the soul of goodness that throbbed behind this man"s life, his ardent abandonment to what he conceived to be the kingdom of God. This </w:t>
      </w:r>
      <w:r>
        <w:rPr>
          <w:rStyle w:val="Scriptref"/>
          <w:rFonts w:cs="Arial" w:ascii="Arial" w:hAnsi="Arial"/>
          <w:color w:val="000000"/>
        </w:rPr>
        <w:t>Prayer of Manasseh ,</w:t>
      </w:r>
      <w:r>
        <w:rPr>
          <w:rFonts w:cs="Arial" w:ascii="Arial" w:hAnsi="Arial"/>
          <w:color w:val="000000"/>
        </w:rPr>
        <w:t xml:space="preserve"> we see, might have been, and ought to have been, a disciple of Jesus. The very thing he so dimly and darkly saw, the thing he so fondly desired—the revival of the ancient glory of Israel—was being fulfilled by Jesus.</w:t>
      </w:r>
    </w:p>
    <w:p>
      <w:pPr>
        <w:pStyle w:val="Web"/>
        <w:snapToGrid w:val="false"/>
        <w:spacing w:lineRule="atLeast" w:line="360" w:before="0" w:after="0"/>
        <w:jc w:val="both"/>
        <w:rPr/>
      </w:pPr>
      <w:r>
        <w:rPr>
          <w:rFonts w:cs="Arial" w:ascii="Arial" w:hAnsi="Arial"/>
          <w:color w:val="000000"/>
        </w:rPr>
        <w:t xml:space="preserve">3. One other thought is plainly in the minds of the Evangelists. It is the madness and folly of the choice of the multitude. We can detect a note of pity for this befooled and blinded multitude, who chose a robber and murderer in preference to Jesus. We share this mingled amazement and sorrow. These Evangelists have caught something of the prayerful compassion of Jesus for those who did not know the time of their visitation. This multitude did not know whom they were rejecting, and did not know that they were closing the book of their history, fixing their eternal destiny, and quenching with their own breath their one hope of temporal peace and spiritual greatness, when they cried: "Not this </w:t>
      </w:r>
      <w:r>
        <w:rPr>
          <w:rStyle w:val="Scriptref"/>
          <w:rFonts w:cs="Arial" w:ascii="Arial" w:hAnsi="Arial"/>
          <w:color w:val="000000"/>
        </w:rPr>
        <w:t>Prayer of Manasseh ,</w:t>
      </w:r>
      <w:r>
        <w:rPr>
          <w:rFonts w:cs="Arial" w:ascii="Arial" w:hAnsi="Arial"/>
          <w:color w:val="000000"/>
        </w:rPr>
        <w:t xml:space="preserve"> but Barabbas!" But the crowd of condemning faces on which Jesus looks is larger than that which pronounced His doom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M. Clow, The Day of the Cross, p85.</w:t>
      </w:r>
    </w:p>
    <w:p>
      <w:pPr>
        <w:pStyle w:val="Web"/>
        <w:snapToGrid w:val="false"/>
        <w:spacing w:lineRule="atLeast" w:line="360" w:before="0" w:after="0"/>
        <w:jc w:val="both"/>
        <w:rPr>
          <w:rFonts w:ascii="Arial" w:hAnsi="Arial" w:cs="Arial"/>
          <w:color w:val="000000"/>
        </w:rPr>
      </w:pPr>
      <w:r>
        <w:rPr>
          <w:rFonts w:cs="Arial" w:ascii="Arial" w:hAnsi="Arial"/>
          <w:color w:val="000000"/>
        </w:rPr>
        <w:t>Reference.—XXVII:16.—Jesse Brett, The Soul"s Escape, p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nvy"s Evil Work</w:t>
      </w:r>
    </w:p>
    <w:p>
      <w:pPr>
        <w:pStyle w:val="Subtitle"/>
        <w:snapToGrid w:val="false"/>
        <w:spacing w:lineRule="atLeast" w:line="360" w:before="0" w:after="0"/>
        <w:jc w:val="both"/>
        <w:rPr>
          <w:rFonts w:ascii="Arial" w:hAnsi="Arial" w:cs="Arial"/>
          <w:color w:val="000000"/>
          <w:sz w:val="24"/>
          <w:szCs w:val="24"/>
        </w:rPr>
      </w:pPr>
      <w:hyperlink r:id="rId260" w:tgtFrame="_blank">
        <w:r>
          <w:rPr>
            <w:rStyle w:val="InternetLink"/>
            <w:rFonts w:cs="Arial" w:ascii="Arial" w:hAnsi="Arial"/>
            <w:i/>
            <w:iCs/>
            <w:color w:val="000000"/>
            <w:sz w:val="24"/>
            <w:szCs w:val="24"/>
          </w:rPr>
          <w:t>Matthew 2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quiet, simple sentence in this condensed report of Christ"s appearance before Pilate always arrests the mind. It is the statement by the evangelist of the inner judgment of Pilate. He had discerned the motives which lurked behind the air of justice on the part of the chief priests and elders. He knew the men with whom he had to deal. The sight of Christ, and the short interviews he had with Him, convinced him, not only of Christ"s innocence, but of His spiritual majesty. But he was a man caught in the trap of his own past. Had his past been unstained, his action might have been different. He discerned the character of Christ He was awed and touched by His greatness. "He knew that for envy they had delivered Him."</w:t>
      </w:r>
    </w:p>
    <w:p>
      <w:pPr>
        <w:pStyle w:val="Web"/>
        <w:snapToGrid w:val="false"/>
        <w:spacing w:lineRule="atLeast" w:line="360" w:before="0" w:after="0"/>
        <w:jc w:val="both"/>
        <w:rPr>
          <w:rFonts w:ascii="Arial" w:hAnsi="Arial" w:cs="Arial"/>
          <w:color w:val="000000"/>
        </w:rPr>
      </w:pPr>
      <w:r>
        <w:rPr>
          <w:rFonts w:cs="Arial" w:ascii="Arial" w:hAnsi="Arial"/>
          <w:color w:val="000000"/>
        </w:rPr>
        <w:t>I. Let us first inquire what envy is. Envy must be distinguished from other passions which are sometimes confounded with it. There is a wise and commendable emulation which is far from envy.</w:t>
      </w:r>
    </w:p>
    <w:p>
      <w:pPr>
        <w:pStyle w:val="Web"/>
        <w:snapToGrid w:val="false"/>
        <w:spacing w:lineRule="atLeast" w:line="360" w:before="0" w:after="0"/>
        <w:jc w:val="both"/>
        <w:rPr>
          <w:rFonts w:ascii="Arial" w:hAnsi="Arial" w:cs="Arial"/>
          <w:color w:val="000000"/>
        </w:rPr>
      </w:pPr>
      <w:r>
        <w:rPr>
          <w:rFonts w:cs="Arial" w:ascii="Arial" w:hAnsi="Arial"/>
          <w:color w:val="000000"/>
        </w:rPr>
        <w:t>Envy must also be distinguished from jealousy, although the one word in common speech is often interchanged for the other. Jealousy is the child of love—love that believes itself wronged, injured, robbed of its due.</w:t>
      </w:r>
    </w:p>
    <w:p>
      <w:pPr>
        <w:pStyle w:val="Web"/>
        <w:snapToGrid w:val="false"/>
        <w:spacing w:lineRule="atLeast" w:line="360" w:before="0" w:after="0"/>
        <w:jc w:val="both"/>
        <w:rPr>
          <w:rFonts w:ascii="Arial" w:hAnsi="Arial" w:cs="Arial"/>
          <w:color w:val="000000"/>
        </w:rPr>
      </w:pPr>
      <w:r>
        <w:rPr>
          <w:rFonts w:cs="Arial" w:ascii="Arial" w:hAnsi="Arial"/>
          <w:color w:val="000000"/>
        </w:rPr>
        <w:t>Envy is the child of hate. Envy does not long to run in the race and claim fellowship with those who excel. Envy does not seek the love and the well-being of the person envied. Envy is a gnawing hate, an inward grief, a wasting impatience of spirit, the souring of the heart, the distemper of the soul, "a rottenness of the bones".</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the Chapel of the Arena, at Padua, a significant fresco, by Giotto, of "Envy". Giotto"s representation is that of a man of mean, misshapen figure, with crouching shoulder, and craning neck. He stands in profile in the picture with lean cheek, sunken, averted eyes, one hand clutching a wallet of gold, the other stretched out with fingers shaped into claws. The ears are large, unshapely, distended. Out of the mouth there plays a serpent, whose fangs are striking Envy himself on the brow. Around the feet there leap up flames of fire. A master conception this of this passion of envy! Take one or two of the features. These large, distended ears are meant to signify that envy is on the alert for every babble of slander. The serpent in the mouth points to the poisonous insinuations, the fabricated stories which the tongue of envy is eager to tell. The hands, clawed like a vulture"s, set forth the tearing motion and the clutching greed of the envious spirit; and the flames of fire round the feet mark the torture and despair in which envy lives—a torture and despair which are of hell. When we look at Giotto"s picture, and read the story of the trial before Pilate, we no longer wonder at the quiet sentence, "He knew that for envy they had delivered Him". We understand that envy is no excusable resentment, no trifling meanness of the spirit, no transient passion, but a deep-seated, over-mastering, indwelling spirit of evil, which reaches its final expression when it hales its victim to his cross.</w:t>
      </w:r>
    </w:p>
    <w:p>
      <w:pPr>
        <w:pStyle w:val="Web"/>
        <w:snapToGrid w:val="false"/>
        <w:spacing w:lineRule="atLeast" w:line="360" w:before="0" w:after="0"/>
        <w:jc w:val="both"/>
        <w:rPr>
          <w:rFonts w:ascii="Arial" w:hAnsi="Arial" w:cs="Arial"/>
          <w:color w:val="000000"/>
        </w:rPr>
      </w:pPr>
      <w:r>
        <w:rPr>
          <w:rFonts w:cs="Arial" w:ascii="Arial" w:hAnsi="Arial"/>
          <w:color w:val="000000"/>
        </w:rPr>
        <w:t>II. Let us now, in the second place, watch the consequences of envy.</w:t>
      </w:r>
    </w:p>
    <w:p>
      <w:pPr>
        <w:pStyle w:val="Web"/>
        <w:snapToGrid w:val="false"/>
        <w:spacing w:lineRule="atLeast" w:line="360" w:before="0" w:after="0"/>
        <w:jc w:val="both"/>
        <w:rPr>
          <w:rFonts w:ascii="Arial" w:hAnsi="Arial" w:cs="Arial"/>
          <w:color w:val="000000"/>
        </w:rPr>
      </w:pPr>
      <w:r>
        <w:rPr>
          <w:rFonts w:cs="Arial" w:ascii="Arial" w:hAnsi="Arial"/>
          <w:color w:val="000000"/>
        </w:rPr>
        <w:t>1. Its simplest effect is to blind the mind; that is part of its confusion and evil work.</w:t>
      </w:r>
    </w:p>
    <w:p>
      <w:pPr>
        <w:pStyle w:val="Web"/>
        <w:snapToGrid w:val="false"/>
        <w:spacing w:lineRule="atLeast" w:line="360" w:before="0" w:after="0"/>
        <w:jc w:val="both"/>
        <w:rPr>
          <w:rFonts w:ascii="Arial" w:hAnsi="Arial" w:cs="Arial"/>
          <w:color w:val="000000"/>
        </w:rPr>
      </w:pPr>
      <w:r>
        <w:rPr>
          <w:rFonts w:cs="Arial" w:ascii="Arial" w:hAnsi="Arial"/>
          <w:color w:val="000000"/>
        </w:rPr>
        <w:t>2. It also poisons the heart. As a poison strikes through the body and fevers the blood, so envy galls and fevers the heart.</w:t>
      </w:r>
    </w:p>
    <w:p>
      <w:pPr>
        <w:pStyle w:val="Web"/>
        <w:snapToGrid w:val="false"/>
        <w:spacing w:lineRule="atLeast" w:line="360" w:before="0" w:after="0"/>
        <w:jc w:val="both"/>
        <w:rPr>
          <w:rFonts w:ascii="Arial" w:hAnsi="Arial" w:cs="Arial"/>
          <w:color w:val="000000"/>
        </w:rPr>
      </w:pPr>
      <w:r>
        <w:rPr>
          <w:rFonts w:cs="Arial" w:ascii="Arial" w:hAnsi="Arial"/>
          <w:color w:val="000000"/>
        </w:rPr>
        <w:t>3. The climax of evil consequence is reached when envy crucifies Christ.</w:t>
      </w:r>
    </w:p>
    <w:p>
      <w:pPr>
        <w:pStyle w:val="Web"/>
        <w:snapToGrid w:val="false"/>
        <w:spacing w:lineRule="atLeast" w:line="360" w:before="0" w:after="0"/>
        <w:jc w:val="both"/>
        <w:rPr>
          <w:rFonts w:ascii="Arial" w:hAnsi="Arial" w:cs="Arial"/>
          <w:color w:val="000000"/>
        </w:rPr>
      </w:pPr>
      <w:r>
        <w:rPr>
          <w:rFonts w:cs="Arial" w:ascii="Arial" w:hAnsi="Arial"/>
          <w:color w:val="000000"/>
        </w:rPr>
        <w:t>III. But let us consider the remedy for envy. Envy may often visit the heart without reaching the climax of its consequence. There is no one who has not had a touch of envy at times. The man of saintly character and assured faith has found the subtle passion slipping into his heart, in some unwatchful moment, and troubling his peace. In one of the most thoughtful and uplifting of the Psalm this experience is detailed, and the sin and its remedy are disclosed. "My feet were almost gone, my steps had wellnigh slipped. For I was envious at the foolish, when I saw the prosperity of the wicked." And the Psalmist tells us the doubts that troubled his mind, and the darkness that fell upon his spirit. But he recovered. "When I went into the sanctuary of God, then understood I their end." Standing in the sanctuary he was illumined, the vision of God was given him again; the baseness of the things he had envied was borne in upon him; the manner of his envious desire stood clearly forth, and in God"s light he saw light clear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M. Clow, The Day of the Cross, p71.</w:t>
      </w:r>
    </w:p>
    <w:p>
      <w:pPr>
        <w:pStyle w:val="Subtitle"/>
        <w:snapToGrid w:val="false"/>
        <w:spacing w:lineRule="atLeast" w:line="360" w:before="0" w:after="0"/>
        <w:jc w:val="both"/>
        <w:rPr>
          <w:rFonts w:ascii="Arial" w:hAnsi="Arial" w:cs="Arial"/>
          <w:color w:val="000000"/>
          <w:sz w:val="24"/>
          <w:szCs w:val="24"/>
        </w:rPr>
      </w:pPr>
      <w:hyperlink r:id="rId261" w:tgtFrame="_blank">
        <w:r>
          <w:rPr>
            <w:rStyle w:val="InternetLink"/>
            <w:rFonts w:cs="Arial" w:ascii="Arial" w:hAnsi="Arial"/>
            <w:i/>
            <w:iCs/>
            <w:color w:val="000000"/>
            <w:sz w:val="24"/>
            <w:szCs w:val="24"/>
          </w:rPr>
          <w:t>Matthew 27:18</w:t>
        </w:r>
      </w:hyperlink>
    </w:p>
    <w:p>
      <w:pPr>
        <w:pStyle w:val="Web"/>
        <w:snapToGrid w:val="false"/>
        <w:spacing w:lineRule="atLeast" w:line="360" w:before="0" w:after="0"/>
        <w:jc w:val="both"/>
        <w:rPr/>
      </w:pPr>
      <w:r>
        <w:rPr>
          <w:rFonts w:cs="Arial" w:ascii="Arial" w:hAnsi="Arial"/>
          <w:color w:val="000000"/>
        </w:rPr>
        <w:t xml:space="preserve">Another of Badman"s sins, "among the foulest villanies... rotting the very bones of him in whom it dwells," was envy. Bunyan quotes </w:t>
      </w:r>
      <w:hyperlink r:id="rId262" w:tgtFrame="_blank">
        <w:r>
          <w:rPr>
            <w:rStyle w:val="InternetLink"/>
            <w:rFonts w:cs="Arial" w:ascii="Arial" w:hAnsi="Arial"/>
            <w:color w:val="000000"/>
          </w:rPr>
          <w:t>Matthew 27:18</w:t>
        </w:r>
      </w:hyperlink>
      <w:r>
        <w:rPr>
          <w:rFonts w:cs="Arial" w:ascii="Arial" w:hAnsi="Arial"/>
          <w:color w:val="000000"/>
        </w:rPr>
        <w:t xml:space="preserve"> to show what he means: "For he knew that for envy they had delivered Him". It is a certain malignant hatred of good, the lowest conceivable depth of wickedness. Its root is ignorance. For this we are usually held not to be accountable, but to Bunyan, whether we are accountable or not, was not worth debate. It was "ignorance" which preferred Barabbas to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k Rutherford, John Bunyan, pp183 , 184.</w:t>
      </w:r>
    </w:p>
    <w:p>
      <w:pPr>
        <w:pStyle w:val="Web"/>
        <w:snapToGrid w:val="false"/>
        <w:spacing w:lineRule="atLeast" w:line="360" w:before="0" w:after="0"/>
        <w:jc w:val="both"/>
        <w:rPr>
          <w:rFonts w:ascii="Arial" w:hAnsi="Arial" w:cs="Arial"/>
          <w:color w:val="000000"/>
        </w:rPr>
      </w:pPr>
      <w:r>
        <w:rPr>
          <w:rFonts w:cs="Arial" w:ascii="Arial" w:hAnsi="Arial"/>
          <w:color w:val="000000"/>
        </w:rPr>
        <w:t>Reference.—XXVII:18.—J. Parker, City Temple Pulpit, vol. ii. p15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ilate"s Wife—Moral Influence of Women</w:t>
      </w:r>
    </w:p>
    <w:p>
      <w:pPr>
        <w:pStyle w:val="Subtitle"/>
        <w:snapToGrid w:val="false"/>
        <w:spacing w:lineRule="atLeast" w:line="360" w:before="0" w:after="0"/>
        <w:jc w:val="both"/>
        <w:rPr>
          <w:rFonts w:ascii="Arial" w:hAnsi="Arial" w:cs="Arial"/>
          <w:color w:val="000000"/>
          <w:sz w:val="24"/>
          <w:szCs w:val="24"/>
        </w:rPr>
      </w:pPr>
      <w:hyperlink r:id="rId263" w:tgtFrame="_blank">
        <w:r>
          <w:rPr>
            <w:rStyle w:val="InternetLink"/>
            <w:rFonts w:cs="Arial" w:ascii="Arial" w:hAnsi="Arial"/>
            <w:i/>
            <w:iCs/>
            <w:color w:val="000000"/>
            <w:sz w:val="24"/>
            <w:szCs w:val="24"/>
          </w:rPr>
          <w:t>Matthew 2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f Pilate"s wife nothing is known but the bare fact, recorded by St. Matthew alone, that she interceded with her husband in favour of a prisoner who, for some reason unknown to us, had aroused her sympathetic interest.</w:t>
      </w:r>
    </w:p>
    <w:p>
      <w:pPr>
        <w:pStyle w:val="Web"/>
        <w:snapToGrid w:val="false"/>
        <w:spacing w:lineRule="atLeast" w:line="360" w:before="0" w:after="0"/>
        <w:jc w:val="both"/>
        <w:rPr>
          <w:rFonts w:ascii="Arial" w:hAnsi="Arial" w:cs="Arial"/>
          <w:color w:val="000000"/>
        </w:rPr>
      </w:pPr>
      <w:r>
        <w:rPr>
          <w:rFonts w:cs="Arial" w:ascii="Arial" w:hAnsi="Arial"/>
          <w:color w:val="000000"/>
        </w:rPr>
        <w:t>Tradition says that her name was Claudia Procula, and that she was a Jewish proselyte. The Greek Church has canonized her, and she ranks among its saints.</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is Roman lady felt so deeply about Jesus that she risked offending her husband by interposing in a matter which lay beyond her proper sphere is of many-sided interest.</w:t>
      </w:r>
    </w:p>
    <w:p>
      <w:pPr>
        <w:pStyle w:val="Web"/>
        <w:snapToGrid w:val="false"/>
        <w:spacing w:lineRule="atLeast" w:line="360" w:before="0" w:after="0"/>
        <w:jc w:val="both"/>
        <w:rPr>
          <w:rFonts w:ascii="Arial" w:hAnsi="Arial" w:cs="Arial"/>
          <w:color w:val="000000"/>
        </w:rPr>
      </w:pPr>
      <w:r>
        <w:rPr>
          <w:rFonts w:cs="Arial" w:ascii="Arial" w:hAnsi="Arial"/>
          <w:color w:val="000000"/>
        </w:rPr>
        <w:t>I. It serves to illustrate in an undesigned way the profound impression made by our Lord upon women in every case where they came under the spell of His influence.</w:t>
      </w:r>
    </w:p>
    <w:p>
      <w:pPr>
        <w:pStyle w:val="Web"/>
        <w:snapToGrid w:val="false"/>
        <w:spacing w:lineRule="atLeast" w:line="360" w:before="0" w:after="0"/>
        <w:jc w:val="both"/>
        <w:rPr>
          <w:rFonts w:ascii="Arial" w:hAnsi="Arial" w:cs="Arial"/>
          <w:color w:val="000000"/>
        </w:rPr>
      </w:pPr>
      <w:r>
        <w:rPr>
          <w:rFonts w:cs="Arial" w:ascii="Arial" w:hAnsi="Arial"/>
          <w:color w:val="000000"/>
        </w:rPr>
        <w:t>II. The incident may be used in illustration of the common remark that womanly instinct sometimes hits the mark while masculine calculation goes astray. So far as we know, the sole protest against the counsel and deed of those who forced on the tragedy of Calvary was the protest of a wo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W. Shepard, Light and Life, p7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ilate"s Wife</w:t>
      </w:r>
    </w:p>
    <w:p>
      <w:pPr>
        <w:pStyle w:val="Subtitle"/>
        <w:snapToGrid w:val="false"/>
        <w:spacing w:lineRule="atLeast" w:line="360" w:before="0" w:after="0"/>
        <w:jc w:val="both"/>
        <w:rPr>
          <w:rFonts w:ascii="Arial" w:hAnsi="Arial" w:cs="Arial"/>
          <w:color w:val="000000"/>
          <w:sz w:val="24"/>
          <w:szCs w:val="24"/>
        </w:rPr>
      </w:pPr>
      <w:hyperlink r:id="rId264" w:tgtFrame="_blank">
        <w:r>
          <w:rPr>
            <w:rStyle w:val="InternetLink"/>
            <w:rFonts w:cs="Arial" w:ascii="Arial" w:hAnsi="Arial"/>
            <w:i/>
            <w:iCs/>
            <w:color w:val="000000"/>
            <w:sz w:val="24"/>
            <w:szCs w:val="24"/>
          </w:rPr>
          <w:t>Matthew 2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ery religion may be tested, ethically and practically, by its appeal to womanhood. That faith which outclasses every other in its power to meet the needs of woman, and uplift her to moral beauty, will stand every other test of the truth of God. When Christ came with His meekness and lowliness, His searching and uncompromising hostility to sin, His compassion for weakness, and His great cross of love and atonement, womanhood fell down at His feet in a surpassing loyalty, and Christ placed a crown on her head. It was a man of Macedonia whom Paul saw in his vision, but it was a woman who listened by the river-side, and first made response to Christ. And to this day the voice of Christ finds its clear echo in women"s hearts, and both gentle and simple are found reaching their noblest and highest when sitting at His feet.</w:t>
      </w:r>
    </w:p>
    <w:p>
      <w:pPr>
        <w:pStyle w:val="Web"/>
        <w:snapToGrid w:val="false"/>
        <w:spacing w:lineRule="atLeast" w:line="360" w:before="0" w:after="0"/>
        <w:jc w:val="both"/>
        <w:rPr>
          <w:rFonts w:ascii="Arial" w:hAnsi="Arial" w:cs="Arial"/>
          <w:color w:val="000000"/>
        </w:rPr>
      </w:pPr>
      <w:r>
        <w:rPr>
          <w:rFonts w:cs="Arial" w:ascii="Arial" w:hAnsi="Arial"/>
          <w:color w:val="000000"/>
        </w:rPr>
        <w:t>It is then precisely what would have been expected, that amid the sad scenes of the tragedy of Christ"s last day on earth, there should be told us this idyll of Pilate"s wife. The story shines on the page like a strong gleam of sunshine on a winter day. It is a word of radiant prophecy in the record of a history laden with sorrow.</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hing I remark about Pilate"s wife was the sorrow and shame of her life. There is no doubt but that a tender love subsisted between Pilate and his wife. This cruel and worldly man had this redeeming virtue left him, as such men sometimes have. The altar flame of love had not gone out. The proof of this mutual love lies in the fact that she accompanied him to Jerusalem. A Roman governor was forbidden by law to take his wife with him to his province, very much for the same reason as a ship captain is forbidden to take his wife to sea. That law could be broken only by a strong personal appeal. But in that imperial age, hastening with swift strides to an unspeakable corruption, husbands were only too willing to be freed from a wife"s watchful eyes, and wives were as willing to be left to live their butterfly lives amid the gaieties of a profligate Roman world. But Pilate"s wife was more than eager to face the loneliness of a life among an alien people. Love broke even a stern Roman law. But how far apart had these two drifted—although their love still persisted. The young Pilate whom the woman had idealized, whose face had flitted through the dreams of her youth, whose career she had so hopefully anticipated, had deteriorated into this sordid, cruel, vengeful, murderous man. The women of Jerusalem who saw Pilate"s wife looking out from her lattice, and caught the flash of the gems on her white hands, and marked the pride of her patrician face, and envied her ease and state, never guessed how wistfully she looked upon them, and how constant was this cloud of sorrow and of shame, because she knew herself to be the wife of a dishonourable man.</w:t>
      </w:r>
    </w:p>
    <w:p>
      <w:pPr>
        <w:pStyle w:val="Web"/>
        <w:snapToGrid w:val="false"/>
        <w:spacing w:lineRule="atLeast" w:line="360" w:before="0" w:after="0"/>
        <w:jc w:val="both"/>
        <w:rPr/>
      </w:pPr>
      <w:r>
        <w:rPr>
          <w:rFonts w:cs="Arial" w:ascii="Arial" w:hAnsi="Arial"/>
          <w:color w:val="000000"/>
        </w:rPr>
        <w:t xml:space="preserve">II. The second thing I remark about Pilate"s wife is her service to her husband. "When he was set down on the judgment seat, his wife sent unto him, saying, Have thou nothing to do with that just man." It was a deed of singular daring. It was the last resource of a loving heart making one more appeal. To send a message with the attempt to sway the mind of the judge while he sat upon the seat of judgment was a punishable offence, and only the awfulness of the deed she saw about to be done could have moved her to it. Pilate may have smiled at her dream, but her words stung his conscience, and had there been any way of escape for this hardly pressed </w:t>
      </w:r>
      <w:r>
        <w:rPr>
          <w:rStyle w:val="Scriptref"/>
          <w:rFonts w:cs="Arial" w:ascii="Arial" w:hAnsi="Arial"/>
          <w:color w:val="000000"/>
        </w:rPr>
        <w:t>Prayer of Manasseh ,</w:t>
      </w:r>
      <w:r>
        <w:rPr>
          <w:rFonts w:cs="Arial" w:ascii="Arial" w:hAnsi="Arial"/>
          <w:color w:val="000000"/>
        </w:rPr>
        <w:t xml:space="preserve"> had he had courage to brave his fate, gladly would he have set Christ at liberty, and gone home to look with the eyes of a </w:t>
      </w:r>
      <w:r>
        <w:rPr>
          <w:rStyle w:val="Scriptref"/>
          <w:rFonts w:cs="Arial" w:ascii="Arial" w:hAnsi="Arial"/>
          <w:color w:val="000000"/>
        </w:rPr>
        <w:t>Prayer of Manasseh ,</w:t>
      </w:r>
      <w:r>
        <w:rPr>
          <w:rFonts w:cs="Arial" w:ascii="Arial" w:hAnsi="Arial"/>
          <w:color w:val="000000"/>
        </w:rPr>
        <w:t xml:space="preserve"> redeemed from his evil fate, in the face of her whose love had almost saved him.</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highest service a wife can do for her husband—to stand in the shadow while he faces public light; to be ever his counsellor, his helper, his gentle and yet unfaltering preacher of righteousness—aye, to be his saviour—is her noblest office.</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thing I remark about Pilate"s wife is her intercession for Christ.</w:t>
      </w:r>
    </w:p>
    <w:p>
      <w:pPr>
        <w:pStyle w:val="Web"/>
        <w:snapToGrid w:val="false"/>
        <w:spacing w:lineRule="atLeast" w:line="360" w:before="0" w:after="0"/>
        <w:jc w:val="both"/>
        <w:rPr>
          <w:rFonts w:ascii="Arial" w:hAnsi="Arial" w:cs="Arial"/>
          <w:color w:val="000000"/>
        </w:rPr>
      </w:pPr>
      <w:r>
        <w:rPr>
          <w:rFonts w:cs="Arial" w:ascii="Arial" w:hAnsi="Arial"/>
          <w:color w:val="000000"/>
        </w:rPr>
        <w:t>And so to this day Pilate"s wife walks at the head of all that long procession of nobly-born, and nobly-placed, and nobly-gifted women who do service for Christ. She leads the noble army of saintly martyrs and confessors. There follow in her train queens like Helena and St. Elizabeth of Hungary, women of generous hand like Lady Huntingdon, and of saintly wisdom like Lady Glenorchy; and those even greater and more devoted women, enshrined in the Book of Martyrs and the Scots" Worthies, true Ladies of the Covenant, who, when Christ, in His persecuted saints, walked again the way of weeping, cast aside their pride, placed no value on their rank, reckoned light the suffering, and stepped into the way with Him. Surely we shall not say too much when we believe that the name of Pilate"s wife, though not written on this page, is written first on the roll of those women who laboured much in His Gospel, "whose names are in the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M. Clow, The Day of the Cross, p99.</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I:19.—G. Lorimer, Christian World Pulpit, vol. lvii1900 , p243. J. G. Stevenson, The Judges of Jesus, p129. Spurgeon, Sermons, vol. xxviii. No16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a Perplexity</w:t>
      </w:r>
    </w:p>
    <w:p>
      <w:pPr>
        <w:pStyle w:val="Subtitle"/>
        <w:snapToGrid w:val="false"/>
        <w:spacing w:lineRule="atLeast" w:line="360" w:before="0" w:after="0"/>
        <w:jc w:val="both"/>
        <w:rPr>
          <w:rFonts w:ascii="Arial" w:hAnsi="Arial" w:cs="Arial"/>
          <w:color w:val="000000"/>
          <w:sz w:val="24"/>
          <w:szCs w:val="24"/>
        </w:rPr>
      </w:pPr>
      <w:hyperlink r:id="rId265" w:tgtFrame="_blank">
        <w:r>
          <w:rPr>
            <w:rStyle w:val="InternetLink"/>
            <w:rFonts w:cs="Arial" w:ascii="Arial" w:hAnsi="Arial"/>
            <w:i/>
            <w:iCs/>
            <w:color w:val="000000"/>
            <w:sz w:val="24"/>
            <w:szCs w:val="24"/>
          </w:rPr>
          <w:t>Matthew 27: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may crucify the Saviour in many ways when we do not seem to be crucifying Him. That is the very subtlety of the devil"s temptation. There would not seem to be any wickedness in not forgiving a man who had injured you very much and who had prayed for your pardon. If any soul has ever asked you to forgive him, that soul supplied you with the greatest opportunity of being a Christian that ever was supplied during your whole experience To plead for mercy and not to receive it, the case being between two human hearts, that would stab the Saviour with a sixth wound.</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thing you can do with Christ: you can admire Him. Many persons admire Him, and get their livelihood out of Him: paint His portrait, surround His head with haloes, give His mother a nimbus, and give Himself as a Babe an aureole; all that you can do, but that is nothing. I have great fear of those who have not passed beyond the point of admiration. Jesus Christ came not to be admired, but to be believed, received, served. He is all, or nothing, and less than noth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hird thing you can do: you can adore Jesus. Now you are coming to higher ground. You can fall down before Him, you can offer Him your gold and frankincense and myrrh, not of mere gold and material, but of real reverence and love and faith, so that He shall be fairest among ten thousand and altogether lovely; not in form, but in the poetry of His meaning, in the ideality of His desir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ourth thing you can do: you can serve Him. What is "to serve Him?" It is to suffer for Him. Do we serve Him? is His service a delight? if our lives were deprived of His service would they go down in music, in quality, in hope, in force? If you can say, Yes, then you are in very deed serving the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three things you cannot do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1. You cannot get rid of Him. Some men may think they have dismissed Him, but they have not. It is Christ"s habit, as it always has been from resurrection time, to appear unto some in "another form".</w:t>
      </w:r>
    </w:p>
    <w:p>
      <w:pPr>
        <w:pStyle w:val="Web"/>
        <w:snapToGrid w:val="false"/>
        <w:spacing w:lineRule="atLeast" w:line="360" w:before="0" w:after="0"/>
        <w:jc w:val="both"/>
        <w:rPr>
          <w:rFonts w:ascii="Arial" w:hAnsi="Arial" w:cs="Arial"/>
          <w:color w:val="000000"/>
        </w:rPr>
      </w:pPr>
      <w:r>
        <w:rPr>
          <w:rFonts w:cs="Arial" w:ascii="Arial" w:hAnsi="Arial"/>
          <w:color w:val="000000"/>
        </w:rPr>
        <w:t>2. You cannot mistake Him for some one else. That is curious. The uniqueness of Christ is one of the greatest arguments in Christian apologetics. There is none to compare with Him.</w:t>
      </w:r>
    </w:p>
    <w:p>
      <w:pPr>
        <w:pStyle w:val="Web"/>
        <w:snapToGrid w:val="false"/>
        <w:spacing w:lineRule="atLeast" w:line="360" w:before="0" w:after="0"/>
        <w:jc w:val="both"/>
        <w:rPr>
          <w:rFonts w:ascii="Arial" w:hAnsi="Arial" w:cs="Arial"/>
          <w:color w:val="000000"/>
        </w:rPr>
      </w:pPr>
      <w:r>
        <w:rPr>
          <w:rFonts w:cs="Arial" w:ascii="Arial" w:hAnsi="Arial"/>
          <w:color w:val="000000"/>
        </w:rPr>
        <w:t>3. You cannot change the terms of discipleship. They are severe terms. He never admits anybody easily into His kingdom. What is the way into the kingdom? The Cross is the only way. What is the object of discipleship? The Cross is the object of discipleship. Can I not have some ornamental cross, some ivory crucifix, and place it on my breast and say, Behold my tribe and my Master? No, this must be a heart-born Christ, this must be a cross that throws its shadow, yet its light, over the whole life. "If any man would be My disciple, let him take up his cross daily and follow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 p184.</w:t>
      </w:r>
    </w:p>
    <w:p>
      <w:pPr>
        <w:pStyle w:val="Subtitle"/>
        <w:snapToGrid w:val="false"/>
        <w:spacing w:lineRule="atLeast" w:line="360" w:before="0" w:after="0"/>
        <w:jc w:val="both"/>
        <w:rPr>
          <w:rFonts w:ascii="Arial" w:hAnsi="Arial" w:cs="Arial"/>
          <w:color w:val="000000"/>
          <w:sz w:val="24"/>
          <w:szCs w:val="24"/>
        </w:rPr>
      </w:pPr>
      <w:hyperlink r:id="rId266" w:tgtFrame="_blank">
        <w:r>
          <w:rPr>
            <w:rStyle w:val="InternetLink"/>
            <w:rFonts w:cs="Arial" w:ascii="Arial" w:hAnsi="Arial"/>
            <w:i/>
            <w:iCs/>
            <w:color w:val="000000"/>
            <w:sz w:val="24"/>
            <w:szCs w:val="24"/>
          </w:rPr>
          <w:t>Matthew 27: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st year about this time our Lord was, as it were, upon the Mount of Olives. He rode, as it were, triumphantly at the head of a small party to the market-cross of Rutherglen, and many cried "Hosannah to the Son of David," for a few days after. But since the22nd of June, 1679 , how many have cried out, "Crucify Him, crucify Him, away with Him: we will have no more to do with Him. Christ is too dear a Lord for us. These field-meetings of His are too costly for us. We wish there had never been any of these field-meeting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a Sermon by Richard Camer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I:22.—S. H. Kellogg, The Past a Prophecy of the Future, p144. W. Howell Evans, Sermons for the Church"s Year, p102. V. R. Lennard, Passion-Tide and Easter, p45. T. Teignmouth Shore, The Life of the World to Come, p125. R. Baldwin Brindley, Christian World Pulpit, vol. xxxviii. p136. David Purves, ibid. vol. lxx1906 , p70. T. Waugh, The Cross and the Dice-Box, p201. C. Perren, Revival Sermons in Outline, p164. A. Goodrich, British Weekly Pulpit, vol. ii. p189. C. Stanford, The Evening of Our Lord"s Ministry, p256. XXVII:22-50.—Spurgeon, Sermons, vol. xxxix. No23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ilate Washing His Hands</w:t>
      </w:r>
    </w:p>
    <w:p>
      <w:pPr>
        <w:pStyle w:val="Subtitle"/>
        <w:snapToGrid w:val="false"/>
        <w:spacing w:lineRule="atLeast" w:line="360" w:before="0" w:after="0"/>
        <w:jc w:val="both"/>
        <w:rPr>
          <w:rFonts w:ascii="Arial" w:hAnsi="Arial" w:cs="Arial"/>
          <w:color w:val="000000"/>
          <w:sz w:val="24"/>
          <w:szCs w:val="24"/>
        </w:rPr>
      </w:pPr>
      <w:hyperlink r:id="rId267" w:tgtFrame="_blank">
        <w:r>
          <w:rPr>
            <w:rStyle w:val="InternetLink"/>
            <w:rFonts w:cs="Arial" w:ascii="Arial" w:hAnsi="Arial"/>
            <w:i/>
            <w:iCs/>
            <w:color w:val="000000"/>
            <w:sz w:val="24"/>
            <w:szCs w:val="24"/>
          </w:rPr>
          <w:t>Matthew 27: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irst point to notice is the vain plea for wrongdoing.</w:t>
      </w:r>
    </w:p>
    <w:p>
      <w:pPr>
        <w:pStyle w:val="Web"/>
        <w:snapToGrid w:val="false"/>
        <w:spacing w:lineRule="atLeast" w:line="360" w:before="0" w:after="0"/>
        <w:jc w:val="both"/>
        <w:rPr>
          <w:rFonts w:ascii="Arial" w:hAnsi="Arial" w:cs="Arial"/>
          <w:color w:val="000000"/>
        </w:rPr>
      </w:pPr>
      <w:r>
        <w:rPr>
          <w:rFonts w:cs="Arial" w:ascii="Arial" w:hAnsi="Arial"/>
          <w:color w:val="000000"/>
        </w:rPr>
        <w:t>Pilate excused himself to himself on the ground that policy and self-defence forced him to his act. He could say "I am innocent" because he said, "I am obliged to connive at this crime". Though in his case the plea is for a gigantic sin, and in our case it may be for a comparatively small one, the same sort of thing is being said by us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necessary for a man which he can only get or keep by tampering with conscience. There are two things needful for us: God and righteousness; and there is no third.</w:t>
      </w:r>
    </w:p>
    <w:p>
      <w:pPr>
        <w:pStyle w:val="Web"/>
        <w:snapToGrid w:val="false"/>
        <w:spacing w:lineRule="atLeast" w:line="360" w:before="0" w:after="0"/>
        <w:jc w:val="both"/>
        <w:rPr>
          <w:rFonts w:ascii="Arial" w:hAnsi="Arial" w:cs="Arial"/>
          <w:color w:val="000000"/>
        </w:rPr>
      </w:pPr>
      <w:r>
        <w:rPr>
          <w:rFonts w:cs="Arial" w:ascii="Arial" w:hAnsi="Arial"/>
          <w:color w:val="000000"/>
        </w:rPr>
        <w:t>And in another way, the pleading of compulsion from without, as an excuse for evil, is evidently vain; because no man and no thing can force us to do wrong. We know, in each specific case, that, however strong the temptation may have been, we could have resisted it if we would, and that therefore the yielding to it was our act and ours only.</w:t>
      </w:r>
    </w:p>
    <w:p>
      <w:pPr>
        <w:pStyle w:val="Web"/>
        <w:snapToGrid w:val="false"/>
        <w:spacing w:lineRule="atLeast" w:line="360" w:before="0" w:after="0"/>
        <w:jc w:val="both"/>
        <w:rPr>
          <w:rFonts w:ascii="Arial" w:hAnsi="Arial" w:cs="Arial"/>
          <w:color w:val="000000"/>
        </w:rPr>
      </w:pPr>
      <w:r>
        <w:rPr>
          <w:rFonts w:cs="Arial" w:ascii="Arial" w:hAnsi="Arial"/>
          <w:color w:val="000000"/>
        </w:rPr>
        <w:t>II. Notice here the possibility of entire self-deception.</w:t>
      </w:r>
    </w:p>
    <w:p>
      <w:pPr>
        <w:pStyle w:val="Web"/>
        <w:snapToGrid w:val="false"/>
        <w:spacing w:lineRule="atLeast" w:line="360" w:before="0" w:after="0"/>
        <w:jc w:val="both"/>
        <w:rPr>
          <w:rFonts w:ascii="Arial" w:hAnsi="Arial" w:cs="Arial"/>
          <w:color w:val="000000"/>
        </w:rPr>
      </w:pPr>
      <w:r>
        <w:rPr>
          <w:rFonts w:cs="Arial" w:ascii="Arial" w:hAnsi="Arial"/>
          <w:color w:val="000000"/>
        </w:rPr>
        <w:t>This man had managed to persuade himself, on a very rotten plea, that he was entirely free from guilt in his act. And the fact that the man who did the most awful of crimes—though perhaps he was not the most guilty—could do it with the profession, to some extent sincere, of innocence, may teach us very solemn lessons.</w:t>
      </w:r>
    </w:p>
    <w:p>
      <w:pPr>
        <w:pStyle w:val="Web"/>
        <w:snapToGrid w:val="false"/>
        <w:spacing w:lineRule="atLeast" w:line="360" w:before="0" w:after="0"/>
        <w:jc w:val="both"/>
        <w:rPr>
          <w:rFonts w:ascii="Arial" w:hAnsi="Arial" w:cs="Arial"/>
          <w:color w:val="000000"/>
        </w:rPr>
      </w:pPr>
      <w:r>
        <w:rPr>
          <w:rFonts w:cs="Arial" w:ascii="Arial" w:hAnsi="Arial"/>
          <w:color w:val="000000"/>
        </w:rPr>
        <w:t>You can persuade yourself that almost any wrong thing is right, if only you desire to do so. Inclination can silence conscience. The rush of passion can silence conscience. The very stress of daily life tends to weaken the power of pronouncing moral judgment on the things that we are doing. We all have sins altogether unsuspected by ourselves. There are plenty of us that do just as Pilate—who condemned himself in saying, "I am innocent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III. Notice how here we get an illustration of the impossibility of wriggling out of responsibility.</w:t>
      </w:r>
    </w:p>
    <w:p>
      <w:pPr>
        <w:pStyle w:val="Web"/>
        <w:snapToGrid w:val="false"/>
        <w:spacing w:lineRule="atLeast" w:line="360" w:before="0" w:after="0"/>
        <w:jc w:val="both"/>
        <w:rPr/>
      </w:pPr>
      <w:r>
        <w:rPr>
          <w:rFonts w:cs="Arial" w:ascii="Arial" w:hAnsi="Arial"/>
          <w:color w:val="000000"/>
        </w:rPr>
        <w:t xml:space="preserve">It is very interesting to observe how the parties concerned—the conspirators, if I may say so—in this great tragedy try to shuffle the blame off their own shoulders and to place it on others. If there is anything a man"s own, of which he cannot get rid, it is the burden of responsibility for his </w:t>
      </w:r>
      <w:r>
        <w:rPr>
          <w:rStyle w:val="Scriptref"/>
          <w:rFonts w:cs="Arial" w:ascii="Arial" w:hAnsi="Arial"/>
          <w:color w:val="000000"/>
        </w:rPr>
        <w:t>Acts ,</w:t>
      </w:r>
      <w:r>
        <w:rPr>
          <w:rFonts w:cs="Arial" w:ascii="Arial" w:hAnsi="Arial"/>
          <w:color w:val="000000"/>
        </w:rPr>
        <w:t xml:space="preserve"> and the inheritance of their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IV. Note the contrast between present and future estimates of our acts.</w:t>
      </w:r>
    </w:p>
    <w:p>
      <w:pPr>
        <w:pStyle w:val="Web"/>
        <w:snapToGrid w:val="false"/>
        <w:spacing w:lineRule="atLeast" w:line="360" w:before="0" w:after="0"/>
        <w:jc w:val="both"/>
        <w:rPr/>
      </w:pPr>
      <w:r>
        <w:rPr>
          <w:rFonts w:cs="Arial" w:ascii="Arial" w:hAnsi="Arial"/>
          <w:color w:val="000000"/>
        </w:rPr>
        <w:t xml:space="preserve">Pilate probably went back to Csarea after the feast, thinking that he had got well out of what threatened to be an awkward business; and in all likelihood he never thought any more, either about that strange Prisoner, or about that stormy session in the Hall of Judgment. We have not to measure his guilt. It depends upon his knowledge, and his knowledge was very slight. But, for all that, one cannot help thinking of the shock of surprise which struck him when he passed beyond life, and ceased to be a governor and a </w:t>
      </w:r>
      <w:r>
        <w:rPr>
          <w:rStyle w:val="Scriptref"/>
          <w:rFonts w:cs="Arial" w:ascii="Arial" w:hAnsi="Arial"/>
          <w:color w:val="000000"/>
        </w:rPr>
        <w:t>Judges ,</w:t>
      </w:r>
      <w:r>
        <w:rPr>
          <w:rFonts w:cs="Arial" w:ascii="Arial" w:hAnsi="Arial"/>
          <w:color w:val="000000"/>
        </w:rPr>
        <w:t xml:space="preserve"> and stood at the bar of the Man whom he had condemned.</w:t>
      </w:r>
    </w:p>
    <w:p>
      <w:pPr>
        <w:pStyle w:val="Web"/>
        <w:snapToGrid w:val="false"/>
        <w:spacing w:lineRule="atLeast" w:line="360" w:before="0" w:after="0"/>
        <w:jc w:val="both"/>
        <w:rPr>
          <w:rFonts w:ascii="Arial" w:hAnsi="Arial" w:cs="Arial"/>
          <w:color w:val="000000"/>
        </w:rPr>
      </w:pPr>
      <w:r>
        <w:rPr>
          <w:rFonts w:cs="Arial" w:ascii="Arial" w:hAnsi="Arial"/>
          <w:color w:val="000000"/>
        </w:rPr>
        <w:t>The same reversal of present and future estimates will come about with many of us. "That fierce light which" flashes from the "throne" will show the seaminess of many a life which looks fairly well by the candle-light of this pres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The Wearied Christ, p222.</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I:24.—A. F. Winnington Ingram, The Men Who Crucify Christ, p20. XXVII:24 , 25.—Spurgeon, Sermons, vol. xxviii. No1648. G. F. Browne, Christian World Pulpit, vol. xxxix1891 , p184. H. Ward Beecher, Sermons (1Series), p92. XXVII:24-31.—C. Stanford, The Evening of Our Lord"s Ministry, p289. XXVII:25.—R. W. Hiley, A Year"s Sermons, vol. i. p189. Father Bernard Vaughan, Society, Sin, and the Saviour, p155. Hugh Black, University Sermons, p212. XXVII:26.—W. P. Balfern, Lessons from Jesus, p210. XXVII:27.—Spurgeon, Sermons, vol. xxxix. No2333. XXVII:27-54.—Ibid. vol. xlviii. No2803; vol1. No2887. XXVII:28.—W. P. Balfern, Lessons from Jesus, p213.</w:t>
      </w:r>
    </w:p>
    <w:p>
      <w:pPr>
        <w:pStyle w:val="Subtitle"/>
        <w:snapToGrid w:val="false"/>
        <w:spacing w:lineRule="atLeast" w:line="360" w:before="0" w:after="0"/>
        <w:jc w:val="both"/>
        <w:rPr>
          <w:rFonts w:ascii="Arial" w:hAnsi="Arial" w:cs="Arial"/>
          <w:color w:val="000000"/>
          <w:sz w:val="24"/>
          <w:szCs w:val="24"/>
        </w:rPr>
      </w:pPr>
      <w:hyperlink r:id="rId268" w:tgtFrame="_blank">
        <w:r>
          <w:rPr>
            <w:rStyle w:val="InternetLink"/>
            <w:rFonts w:cs="Arial" w:ascii="Arial" w:hAnsi="Arial"/>
            <w:i/>
            <w:iCs/>
            <w:color w:val="000000"/>
            <w:sz w:val="24"/>
            <w:szCs w:val="24"/>
          </w:rPr>
          <w:t>Matthew 27: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so easy to be orthodox in creed and statement; so safe to rest in a merely traditionary belief, that many a decorous Christian fails to perceive the sure though invisible connexion between the life-confession and self-denial of a merely outward profession, and the broader form of denial by which all such profession is derided. Yet between Christ mocked and Christ rejected there is but a step; who shall say how easily it is taken, or how quickly we pass from the hollow homage, the "Hail, Master!" which mocks our Lord, to the smiting and buffeting of open outrage? When Christ is invested with but the show of sovereignty, the reed placed in His hands will be quickly taken, as by the soldiers, to smite His head. This reed is nominal Christianity, a strange slip of a degenerate vine, beneath whose blighting shadow a poison-growth of unbelief never fails to root it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ra Greenwell.</w:t>
      </w:r>
    </w:p>
    <w:p>
      <w:pPr>
        <w:pStyle w:val="Web"/>
        <w:snapToGrid w:val="false"/>
        <w:spacing w:lineRule="atLeast" w:line="360" w:before="0" w:after="0"/>
        <w:jc w:val="both"/>
        <w:rPr>
          <w:rFonts w:ascii="Arial" w:hAnsi="Arial" w:cs="Arial"/>
          <w:color w:val="000000"/>
        </w:rPr>
      </w:pPr>
      <w:r>
        <w:rPr>
          <w:rFonts w:cs="Arial" w:ascii="Arial" w:hAnsi="Arial"/>
          <w:color w:val="000000"/>
        </w:rPr>
        <w:t>The whole history of Christianity shows that she is in far greater danger of being corrupted by the alliance of power than of being crushed by its opposition. Those who thrust temporal sovereignty upon her treat her as their prototypes treated her Author. They bow the knee, and spit upon her; they cry "Hail," and smite her on the cheek; they put a sceptre in her hand, but it is a fragile reed; they crown her, but it is with thorns; they cover with purple the wounds which their own hands have inflicted on her; and inscribe magnificent titles over the cross on which they have fixed her to perish in ignominy and p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caulay on Southey"s Colloquie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I:29.—G. H. Morrison, The Return of the Angels, p34. W. H. Brookfield, Sermons, p216. C. Jerdan, Pastures of Tender Grass, p304. B. D. Johns, Pulpit Notes, p25. Spurgeon, Sermons, vol. xx. No1168; vol. xlix. No2824.</w:t>
      </w:r>
    </w:p>
    <w:p>
      <w:pPr>
        <w:pStyle w:val="Subtitle"/>
        <w:snapToGrid w:val="false"/>
        <w:spacing w:lineRule="atLeast" w:line="360" w:before="0" w:after="0"/>
        <w:jc w:val="both"/>
        <w:rPr>
          <w:rFonts w:ascii="Arial" w:hAnsi="Arial" w:cs="Arial"/>
          <w:color w:val="000000"/>
          <w:sz w:val="24"/>
          <w:szCs w:val="24"/>
        </w:rPr>
      </w:pPr>
      <w:hyperlink r:id="rId269" w:tgtFrame="_blank">
        <w:r>
          <w:rPr>
            <w:rStyle w:val="InternetLink"/>
            <w:rFonts w:cs="Arial" w:ascii="Arial" w:hAnsi="Arial"/>
            <w:i/>
            <w:iCs/>
            <w:color w:val="000000"/>
            <w:sz w:val="24"/>
            <w:szCs w:val="24"/>
          </w:rPr>
          <w:t>Matthew 27:31</w:t>
        </w:r>
      </w:hyperlink>
    </w:p>
    <w:p>
      <w:pPr>
        <w:pStyle w:val="Web"/>
        <w:snapToGrid w:val="false"/>
        <w:spacing w:lineRule="atLeast" w:line="360" w:before="0" w:after="0"/>
        <w:jc w:val="both"/>
        <w:rPr/>
      </w:pPr>
      <w:r>
        <w:rPr>
          <w:rFonts w:cs="Arial" w:ascii="Arial" w:hAnsi="Arial"/>
          <w:color w:val="000000"/>
        </w:rPr>
        <w:t xml:space="preserve">A month before his death, on "Sabbath, 21September," says Dr. M"Crie, "Knox began to preach in the Tolbooth Church, which was now fitted up for him. He chose for the subject of his discourses the account of our Saviour"s crucifixion, as recorded in the twenty-seventh chapter of the Gospel according to </w:t>
      </w:r>
      <w:r>
        <w:rPr>
          <w:rStyle w:val="Scriptref"/>
          <w:rFonts w:cs="Arial" w:ascii="Arial" w:hAnsi="Arial"/>
          <w:color w:val="000000"/>
        </w:rPr>
        <w:t>Matthew ,</w:t>
      </w:r>
      <w:r>
        <w:rPr>
          <w:rFonts w:cs="Arial" w:ascii="Arial" w:hAnsi="Arial"/>
          <w:color w:val="000000"/>
        </w:rPr>
        <w:t xml:space="preserve"> a theme upon which he often expressed a wish to close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Reference.—XXVII:32.—F. D. Huntington, Christian Believing and Living, p338.</w:t>
      </w:r>
    </w:p>
    <w:p>
      <w:pPr>
        <w:pStyle w:val="Subtitle"/>
        <w:snapToGrid w:val="false"/>
        <w:spacing w:lineRule="atLeast" w:line="360" w:before="0" w:after="0"/>
        <w:jc w:val="both"/>
        <w:rPr>
          <w:rFonts w:ascii="Arial" w:hAnsi="Arial" w:cs="Arial"/>
          <w:color w:val="000000"/>
          <w:sz w:val="24"/>
          <w:szCs w:val="24"/>
        </w:rPr>
      </w:pPr>
      <w:hyperlink r:id="rId270" w:tgtFrame="_blank">
        <w:r>
          <w:rPr>
            <w:rStyle w:val="InternetLink"/>
            <w:rFonts w:cs="Arial" w:ascii="Arial" w:hAnsi="Arial"/>
            <w:i/>
            <w:iCs/>
            <w:color w:val="000000"/>
            <w:sz w:val="24"/>
            <w:szCs w:val="24"/>
          </w:rPr>
          <w:t>Matthew 27: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spiritual beauty and spiritual truth are in their nature communicable, and that they should be communicated, is a principle which lies at the root of every conceivable religion. Christ was crucified upon a hill, and not in a cavern, and the word Gospel itself involves the same idea as the ordinary name of a daily pap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K. Chestert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I:33 , 34.—G. Body, The School of Calvary, p26. XXVII:33-44.—Spurgeon, Sermons, vol. li. No2942. XXVII:33-50.—A. Maclaren, Expositions of Holy Scripture—St. Matthew XVIII-XXV1II. p3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conscious Service of Christ</w:t>
      </w:r>
    </w:p>
    <w:p>
      <w:pPr>
        <w:pStyle w:val="Subtitle"/>
        <w:snapToGrid w:val="false"/>
        <w:spacing w:lineRule="atLeast" w:line="360" w:before="0" w:after="0"/>
        <w:jc w:val="both"/>
        <w:rPr>
          <w:rFonts w:ascii="Arial" w:hAnsi="Arial" w:cs="Arial"/>
          <w:color w:val="000000"/>
          <w:sz w:val="24"/>
          <w:szCs w:val="24"/>
        </w:rPr>
      </w:pPr>
      <w:hyperlink r:id="rId271" w:tgtFrame="_blank">
        <w:r>
          <w:rPr>
            <w:rStyle w:val="InternetLink"/>
            <w:rFonts w:cs="Arial" w:ascii="Arial" w:hAnsi="Arial"/>
            <w:i/>
            <w:iCs/>
            <w:color w:val="000000"/>
            <w:sz w:val="24"/>
            <w:szCs w:val="24"/>
          </w:rPr>
          <w:t>Matthew 27: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rink offered to Jesus was a narcotic. It was offered in mercy and it was offered by those opposed to His doctrines. It was given by the Roman soldiers with a view to mitigate His pain.</w:t>
      </w:r>
    </w:p>
    <w:p>
      <w:pPr>
        <w:pStyle w:val="Web"/>
        <w:snapToGrid w:val="false"/>
        <w:spacing w:lineRule="atLeast" w:line="360" w:before="0" w:after="0"/>
        <w:jc w:val="both"/>
        <w:rPr>
          <w:rFonts w:ascii="Arial" w:hAnsi="Arial" w:cs="Arial"/>
          <w:color w:val="000000"/>
        </w:rPr>
      </w:pPr>
      <w:r>
        <w:rPr>
          <w:rFonts w:cs="Arial" w:ascii="Arial" w:hAnsi="Arial"/>
          <w:color w:val="000000"/>
        </w:rPr>
        <w:t>I. The act is deeply suggestive. It is an act of friendship performed by antagonists. We are in the habit of dividing the world into Christians and non-Christians. To which of the two classes did these Roman soldiers belong? They were certainly not followers of Jesus; but neither were they against Him. I am told that at the Day of Judgment those will be on the right hand who gave Him drink, and those on the left hand who did not. But here on earth, He has received drink from those apparently on the left hand. Roman soldiers have sought to assuage Hi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II. Is it not the same still? We are so fond of sharp divisions that we forget the intermediate shades; but God does not. There are men among us who at this hour are helping Jesus, and who yet profess to yield no allegiance but to Caesar. They are numbered among the legions, not among the saints. Yet, wherever the Son of Man is crucified, they are there.</w:t>
      </w:r>
    </w:p>
    <w:p>
      <w:pPr>
        <w:pStyle w:val="Web"/>
        <w:snapToGrid w:val="false"/>
        <w:spacing w:lineRule="atLeast" w:line="360" w:before="0" w:after="0"/>
        <w:jc w:val="both"/>
        <w:rPr>
          <w:rFonts w:ascii="Arial" w:hAnsi="Arial" w:cs="Arial"/>
          <w:color w:val="000000"/>
        </w:rPr>
      </w:pPr>
      <w:r>
        <w:rPr>
          <w:rFonts w:cs="Arial" w:ascii="Arial" w:hAnsi="Arial"/>
          <w:color w:val="000000"/>
        </w:rPr>
        <w:t>III. Wherever humanity is heavy-laden, wherever souls are sad, wherever bodies are burdened, wherever days are darkened, wherever man is mastered by the physical, you will find them there. In the den of poverty, by the couch of pain, at the bed of languishing on the track of fallenness, you will find them there. Where Noah combats the waters, where Abraham journeys homeless, where Jacob lies on a stair, where Joseph weeps in a dungeon, where Moses mopes in a desert, where Elijah hides in a cave, where Job pines in an infirmary, where the Son of Man fasts in a wilderness, you will find them there. They see not the vintage and the gold; but they bear the vinegar and the g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Messages of Hope, p24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ndurance of Pain</w:t>
      </w:r>
    </w:p>
    <w:p>
      <w:pPr>
        <w:pStyle w:val="Subtitle"/>
        <w:snapToGrid w:val="false"/>
        <w:spacing w:lineRule="atLeast" w:line="360" w:before="0" w:after="0"/>
        <w:jc w:val="both"/>
        <w:rPr>
          <w:rFonts w:ascii="Arial" w:hAnsi="Arial" w:cs="Arial"/>
          <w:color w:val="000000"/>
          <w:sz w:val="24"/>
          <w:szCs w:val="24"/>
        </w:rPr>
      </w:pPr>
      <w:hyperlink r:id="rId272" w:tgtFrame="_blank">
        <w:r>
          <w:rPr>
            <w:rStyle w:val="InternetLink"/>
            <w:rFonts w:cs="Arial" w:ascii="Arial" w:hAnsi="Arial"/>
            <w:i/>
            <w:iCs/>
            <w:color w:val="000000"/>
            <w:sz w:val="24"/>
            <w:szCs w:val="24"/>
          </w:rPr>
          <w:t>Matthew 27: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reports of the Passion preserved for us in the Gospels, we are told that at three different times on that first Good Friday was a draught offered to our Lord; and if we read the narratives with care, we shall observe that these draughts were not only offered Him under entirely distinct circumstances, but that His attitude with reference to them was distinct in each case.</w:t>
      </w:r>
    </w:p>
    <w:p>
      <w:pPr>
        <w:pStyle w:val="Web"/>
        <w:snapToGrid w:val="false"/>
        <w:spacing w:lineRule="atLeast" w:line="360" w:before="0" w:after="0"/>
        <w:jc w:val="both"/>
        <w:rPr>
          <w:rFonts w:ascii="Arial" w:hAnsi="Arial" w:cs="Arial"/>
          <w:color w:val="000000"/>
        </w:rPr>
      </w:pPr>
      <w:r>
        <w:rPr>
          <w:rFonts w:cs="Arial" w:ascii="Arial" w:hAnsi="Arial"/>
          <w:color w:val="000000"/>
        </w:rPr>
        <w:t>I. Let us take first what St. John tells us. All things being now accomplished, we read that Jesus cried out in His agony that He was athirst; and some of the soldiers in tardy mercy took pity upon the patient Sufferer, and offered Him a draught of the sour wine provided for their own use. And Jesus received it, and crying out, "It is finished," bowed His head, and breathed out His spirit.</w:t>
      </w:r>
    </w:p>
    <w:p>
      <w:pPr>
        <w:pStyle w:val="Web"/>
        <w:snapToGrid w:val="false"/>
        <w:spacing w:lineRule="atLeast" w:line="360" w:before="0" w:after="0"/>
        <w:jc w:val="both"/>
        <w:rPr>
          <w:rFonts w:ascii="Arial" w:hAnsi="Arial" w:cs="Arial"/>
          <w:color w:val="000000"/>
        </w:rPr>
      </w:pPr>
      <w:r>
        <w:rPr>
          <w:rFonts w:cs="Arial" w:ascii="Arial" w:hAnsi="Arial"/>
          <w:color w:val="000000"/>
        </w:rPr>
        <w:t>"All things were accomplished." He had done that for which He had come. And so He no longer keeps back the cry, "I thirst". The lesson is this, that pain, as pain, is of no moral value at all. To suffer a useless pain—that had no place in the economy of redemption; and it has no place in the life of redeemed humanity. When all things were accomplished, Jesus accepted the bracing draught.</w:t>
      </w:r>
    </w:p>
    <w:p>
      <w:pPr>
        <w:pStyle w:val="Web"/>
        <w:snapToGrid w:val="false"/>
        <w:spacing w:lineRule="atLeast" w:line="360" w:before="0" w:after="0"/>
        <w:jc w:val="both"/>
        <w:rPr/>
      </w:pPr>
      <w:r>
        <w:rPr>
          <w:rFonts w:cs="Arial" w:ascii="Arial" w:hAnsi="Arial"/>
          <w:color w:val="000000"/>
        </w:rPr>
        <w:t xml:space="preserve">II. But yet pain of a sort, of a bitter sort, comes to us all. How are we to meet it? Let us carry our thoughts back to another and earlier scene at Calvary. "And the soldiers," says St. </w:t>
      </w:r>
      <w:r>
        <w:rPr>
          <w:rStyle w:val="Scriptref"/>
          <w:rFonts w:cs="Arial" w:ascii="Arial" w:hAnsi="Arial"/>
          <w:color w:val="000000"/>
        </w:rPr>
        <w:t>Luke ,</w:t>
      </w:r>
      <w:r>
        <w:rPr>
          <w:rFonts w:cs="Arial" w:ascii="Arial" w:hAnsi="Arial"/>
          <w:color w:val="000000"/>
        </w:rPr>
        <w:t xml:space="preserve"> "also mocked Him, coming to Him, and offering Him vinegar, and saying, If Thou be the King of the Jews, save Thyself. The wine-cup was offered in mockery to the King Who was in truth in their midst, though they knew it not. But He endured it all in patience and sadness. All things were not accomplished yet. It does not need that tragic story to teach us that there are some pains of life which are not in our power to evade. We had best endure them in silence. The cup of insult may be offered to us; it does not rest with us to say whether we shall accept or reject it.</w:t>
      </w:r>
    </w:p>
    <w:p>
      <w:pPr>
        <w:pStyle w:val="Web"/>
        <w:snapToGrid w:val="false"/>
        <w:spacing w:lineRule="atLeast" w:line="360" w:before="0" w:after="0"/>
        <w:jc w:val="both"/>
        <w:rPr>
          <w:rFonts w:ascii="Arial" w:hAnsi="Arial" w:cs="Arial"/>
          <w:color w:val="000000"/>
        </w:rPr>
      </w:pPr>
      <w:r>
        <w:rPr>
          <w:rFonts w:cs="Arial" w:ascii="Arial" w:hAnsi="Arial"/>
          <w:color w:val="000000"/>
        </w:rPr>
        <w:t>III. But the commonest pains of life are those which we at once ought to endure and which we could evade if we chose. As St. Mark has it, "They gave Him to drink wine mingled with myrrh: but He received it not". "When He had tasted thereof, He would not drink," says St. Matthew. Why not? The Cross was to be endured with full consciousness. The cup which His Father had given Him He would drain to the dregs. All things were not yet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Philosophers have taught us that there are different kinds of fortitude. There is the fortitude which will endure without murmuring the pain that we cannot escape; but to endure pain that we may escape, if we will—that is the true courage. This was the fortitude of the Divine King on the cross. And perhaps, without too curious prying into the purpose and manner of the Atonement, we may see in one direction at least that the conquest that has been achieved by the Gospel of Christ would not have been inspired by a Victim—even a Divine Victim—unconscious at the last.</w:t>
      </w:r>
    </w:p>
    <w:p>
      <w:pPr>
        <w:pStyle w:val="Web"/>
        <w:snapToGrid w:val="false"/>
        <w:spacing w:lineRule="atLeast" w:line="360" w:before="0" w:after="0"/>
        <w:jc w:val="both"/>
        <w:rPr>
          <w:rFonts w:ascii="Arial" w:hAnsi="Arial" w:cs="Arial"/>
          <w:color w:val="000000"/>
        </w:rPr>
      </w:pPr>
      <w:r>
        <w:rPr>
          <w:rFonts w:cs="Arial" w:ascii="Arial" w:hAnsi="Arial"/>
          <w:color w:val="000000"/>
        </w:rPr>
        <w:t>What is our lesson from this last act of self-denial of Jesus Christ? Is it not this, that to suffer pain which we may evade if we will, to endure unto the end, is often the most imperative of duties?</w:t>
      </w:r>
    </w:p>
    <w:p>
      <w:pPr>
        <w:pStyle w:val="Web"/>
        <w:snapToGrid w:val="false"/>
        <w:spacing w:lineRule="atLeast" w:line="360" w:before="0" w:after="0"/>
        <w:jc w:val="both"/>
        <w:rPr>
          <w:rFonts w:ascii="Arial" w:hAnsi="Arial" w:cs="Arial"/>
          <w:color w:val="000000"/>
        </w:rPr>
      </w:pPr>
      <w:r>
        <w:rPr>
          <w:rFonts w:cs="Arial" w:ascii="Arial" w:hAnsi="Arial"/>
          <w:color w:val="000000"/>
        </w:rPr>
        <w:t>In the ordinary affairs of business we often see a man lose all profit of his toil because he will not take the small additional pains which are needed to bring his machinery or his organization to perfection. The same is true in science, it is true in art, it is true in every department of human activity. A French proverb tells us that it is the first step which costs; but in truth the last step is as often the one which is critic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Bernard, Via Domini, p154.</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I:35.—F. Case, Short Practical Sermons, p104. T. G. Selby, The Cross and the Dice-Box, p3. W. J. Dawson, Christian World Pulpit, vol. xlii1892 , p34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ds From the Cross (good Friday)</w:t>
      </w:r>
    </w:p>
    <w:p>
      <w:pPr>
        <w:pStyle w:val="Subtitle"/>
        <w:snapToGrid w:val="false"/>
        <w:spacing w:lineRule="atLeast" w:line="360" w:before="0" w:after="0"/>
        <w:jc w:val="both"/>
        <w:rPr>
          <w:rFonts w:ascii="Arial" w:hAnsi="Arial" w:cs="Arial"/>
          <w:color w:val="000000"/>
          <w:sz w:val="24"/>
          <w:szCs w:val="24"/>
        </w:rPr>
      </w:pPr>
      <w:hyperlink r:id="rId273" w:tgtFrame="_blank">
        <w:r>
          <w:rPr>
            <w:rStyle w:val="InternetLink"/>
            <w:rFonts w:cs="Arial" w:ascii="Arial" w:hAnsi="Arial"/>
            <w:i/>
            <w:iCs/>
            <w:color w:val="000000"/>
            <w:sz w:val="24"/>
            <w:szCs w:val="24"/>
          </w:rPr>
          <w:t>Matthew 27: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sus Christ"s death on the cross was not only a sacrifice for our sins, but was also part of His great example. He there taught us how to suffer. Let us listen to the few words which came from those patient and holy lips, that we may learn something of the spirit in which, when our hour of suffering comes, we ought to take it.</w:t>
      </w:r>
    </w:p>
    <w:p>
      <w:pPr>
        <w:pStyle w:val="Web"/>
        <w:snapToGrid w:val="false"/>
        <w:spacing w:lineRule="atLeast" w:line="360" w:before="0" w:after="0"/>
        <w:jc w:val="both"/>
        <w:rPr>
          <w:rFonts w:ascii="Arial" w:hAnsi="Arial" w:cs="Arial"/>
          <w:color w:val="000000"/>
        </w:rPr>
      </w:pPr>
      <w:r>
        <w:rPr>
          <w:rFonts w:cs="Arial" w:ascii="Arial" w:hAnsi="Arial"/>
          <w:color w:val="000000"/>
        </w:rPr>
        <w:t>I. We may very possibly have to suffer through the fault of others; or, when we are suffering, it is possible that others may be hard or unkind to us. When those trials and temptations come, let us stop and think of Him Who was nailed to the cross. What were His first words when the nails had pierced His hands and feet, when the cross was set up, when the malice of His enemies had at length compassed what it sought, when the cup of agony was full? Father, forgive them; for they know not what they do. Jesus forgave the murderers who crucified Him. Jesus made an excuse for their cruel malice.</w:t>
      </w:r>
    </w:p>
    <w:p>
      <w:pPr>
        <w:pStyle w:val="Web"/>
        <w:snapToGrid w:val="false"/>
        <w:spacing w:lineRule="atLeast" w:line="360" w:before="0" w:after="0"/>
        <w:jc w:val="both"/>
        <w:rPr>
          <w:rFonts w:ascii="Arial" w:hAnsi="Arial" w:cs="Arial"/>
          <w:color w:val="000000"/>
        </w:rPr>
      </w:pPr>
      <w:r>
        <w:rPr>
          <w:rFonts w:cs="Arial" w:ascii="Arial" w:hAnsi="Arial"/>
          <w:color w:val="000000"/>
        </w:rPr>
        <w:t>II. When we suffer, we generally think only of ourselves. We think that we have enough to bear without troubling ourselves about the wishes or sorrows of others. But watch Jesus Christ on the cross. Watch Him after that long morning of racking agony to nerve and to spirit. Wearied, worn, exhausted, dying, He sees His mother, and the disciple whom He loved. In His own bitter suffering, He sees how they are suffering; He thinks of them; He thinks of what would be a comfort and support to them. Woman, behold thy Son!... Behold thy mother!</w:t>
      </w:r>
    </w:p>
    <w:p>
      <w:pPr>
        <w:pStyle w:val="Web"/>
        <w:snapToGrid w:val="false"/>
        <w:spacing w:lineRule="atLeast" w:line="360" w:before="0" w:after="0"/>
        <w:jc w:val="both"/>
        <w:rPr>
          <w:rFonts w:ascii="Arial" w:hAnsi="Arial" w:cs="Arial"/>
          <w:color w:val="000000"/>
        </w:rPr>
      </w:pPr>
      <w:r>
        <w:rPr>
          <w:rFonts w:cs="Arial" w:ascii="Arial" w:hAnsi="Arial"/>
          <w:color w:val="000000"/>
        </w:rPr>
        <w:t>III. Nor did He think only of those who belonged to Him—His mother and His disciples. There was a poor wretched criminal, a murderer and a robber, the outcast and the offscouring of society, hanging at His side, hung there to do Him greater dishonour— to show Him to the world as worthy to die with the vilest malefactors. Yet, in the midst of His own torments, amid the jeers and brutal mockery of this miserable man"s companion, He was willing to receive and be favourable to this poor creature"s petition. How should we like, in moments of pain, in the hour of death, to be asked to consider the wants, and to minister to the comfort of an outcast, friendless soul, all its lifetime abandoned to hardened sin? We dare not answer for ourselves. We dare not think what we should do. But we know what the Redeemer did. We know that He did not grudge him words that the greatest saints would have hailed with rapture—Today shalt thou be with Me in Paradise.</w:t>
      </w:r>
    </w:p>
    <w:p>
      <w:pPr>
        <w:pStyle w:val="Web"/>
        <w:snapToGrid w:val="false"/>
        <w:spacing w:lineRule="atLeast" w:line="360" w:before="0" w:after="0"/>
        <w:jc w:val="both"/>
        <w:rPr>
          <w:rFonts w:ascii="Arial" w:hAnsi="Arial" w:cs="Arial"/>
          <w:color w:val="000000"/>
        </w:rPr>
      </w:pPr>
      <w:r>
        <w:rPr>
          <w:rFonts w:cs="Arial" w:ascii="Arial" w:hAnsi="Arial"/>
          <w:color w:val="000000"/>
        </w:rPr>
        <w:t>IV. To most of us, pain and sickness seem to bring a release from ordinary duties. We feel ourselves free from the obligations which lie on us in health. We think we need not be so strict. It is one of the great trials of suffering, that it makes us indifferent to what becomes of us, careless of our duties, and of other people who depend upon us. But in those times, think of Jesus Christ on the cross. He thought of fulfilling to the uttermost all that was appointed Him. It had been said of Him that He was to drink the vinegar, so He asked for it. He said, I thirst. He did not put it from Him as a needless, useless interruption in the midst of racking pain and faintness. He would not go till He could say, It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V. There is one strange and awful sentence of those which He spoke on the cross which we must sometimes have wondered at. My God, my God, why hast Thou forsaken Me? Surely those are not the words of despair and distrust. What they fully mean, it would be dangerous to ask, for they are the words of the Incarnate Son of God in man"s nature. But no more comforting words than they to our poor, weak, fainting nature, were spoken on the cross. On the cross Jesus Christ utters the same cry as His weak and fainting creatures. He takes David"s words in the twenty-second Psalm and makes them His own; not to teach us to cry out against God; not to teach us to distrust God; not to encourage us to give way to hard thoughts of our Father in heaven; but to give us comfort, that if we have such feelings rushing into our minds sometimes, they need not be wrong ones, unless we make them so by our impatience and repining and want of faith.</w:t>
      </w:r>
    </w:p>
    <w:p>
      <w:pPr>
        <w:pStyle w:val="Web"/>
        <w:snapToGrid w:val="false"/>
        <w:spacing w:lineRule="atLeast" w:line="360" w:before="0" w:after="0"/>
        <w:jc w:val="both"/>
        <w:rPr>
          <w:rFonts w:ascii="Arial" w:hAnsi="Arial" w:cs="Arial"/>
          <w:color w:val="000000"/>
        </w:rPr>
      </w:pPr>
      <w:r>
        <w:rPr>
          <w:rFonts w:cs="Arial" w:ascii="Arial" w:hAnsi="Arial"/>
          <w:color w:val="000000"/>
        </w:rPr>
        <w:t>VI. Father, into Thy hands I commend My spirit, and having said this, He gave up the ghost. There He has taught us how to die. Say what we will, death is an awful parting. We love life, and it is hard to take leave of it, hard to lay it down. But here is our lesson. Let these words of Jesus Christ ever be in our hearts while we are in health, that they may be ready to come to our lips when we are dying. We must learn to say them from our hearts, in the hours of pain and sickness, that we may learn to say them as Christ said them when the spirit is almost gone. "Father, into Thy hands I commend My spirit."—R. W. Church, Village Sermons (2Series), p133.</w:t>
      </w:r>
    </w:p>
    <w:p>
      <w:pPr>
        <w:pStyle w:val="Web"/>
        <w:snapToGrid w:val="false"/>
        <w:spacing w:lineRule="atLeast" w:line="360" w:before="0" w:after="0"/>
        <w:jc w:val="both"/>
        <w:rPr/>
      </w:pPr>
      <w:r>
        <w:rPr>
          <w:rFonts w:cs="Arial" w:ascii="Arial" w:hAnsi="Arial"/>
          <w:color w:val="000000"/>
        </w:rPr>
        <w:t xml:space="preserve">References.—XXVII:36.—A. Maclaren, Expositions of Holy Scripture—St. Matthew XVIII-XXVIII. p325. Cosmo Gordon Lang, Christian World Pulpit, vol. </w:t>
      </w:r>
      <w:r>
        <w:rPr>
          <w:rStyle w:val="Scriptref"/>
          <w:rFonts w:cs="Arial" w:ascii="Arial" w:hAnsi="Arial"/>
          <w:color w:val="000000"/>
        </w:rPr>
        <w:t>Leviticus 1899</w:t>
      </w:r>
      <w:r>
        <w:rPr>
          <w:rFonts w:cs="Arial" w:ascii="Arial" w:hAnsi="Arial"/>
          <w:color w:val="000000"/>
        </w:rPr>
        <w:t xml:space="preserve"> , p209. J. Parker, City Temple Pulpit, vol. vii. p280. XXVII:39 , 40.—W. C. Magee, Christ the Light of all Scripture, p165. XXVII:40.—H. Arnold Thomas, Christian World Pulpit, vol. xxxviii1890 , p247. R. W. Hiley, A Year"s Sermons, vol. iii. p136. XXVII:41-43.—R. Dalby, Christian World Pulpit, vol. xl1891 , p221. A. Maclaren, Expositions of Holy Scripture—St. Matthew XVIII-XXVIII. p3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lternatives</w:t>
      </w:r>
    </w:p>
    <w:p>
      <w:pPr>
        <w:pStyle w:val="Subtitle"/>
        <w:snapToGrid w:val="false"/>
        <w:spacing w:lineRule="atLeast" w:line="360" w:before="0" w:after="0"/>
        <w:jc w:val="both"/>
        <w:rPr>
          <w:rFonts w:ascii="Arial" w:hAnsi="Arial" w:cs="Arial"/>
          <w:color w:val="000000"/>
          <w:sz w:val="24"/>
          <w:szCs w:val="24"/>
        </w:rPr>
      </w:pPr>
      <w:hyperlink r:id="rId274" w:tgtFrame="_blank">
        <w:r>
          <w:rPr>
            <w:rStyle w:val="InternetLink"/>
            <w:rFonts w:cs="Arial" w:ascii="Arial" w:hAnsi="Arial"/>
            <w:i/>
            <w:iCs/>
            <w:color w:val="000000"/>
            <w:sz w:val="24"/>
            <w:szCs w:val="24"/>
          </w:rPr>
          <w:t>Matthew 27: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are true words, but they were spoken by men who did not know how true they were. They describe the situation with exactness.</w:t>
      </w:r>
    </w:p>
    <w:p>
      <w:pPr>
        <w:pStyle w:val="Web"/>
        <w:snapToGrid w:val="false"/>
        <w:spacing w:lineRule="atLeast" w:line="360" w:before="0" w:after="0"/>
        <w:jc w:val="both"/>
        <w:rPr>
          <w:rFonts w:ascii="Arial" w:hAnsi="Arial" w:cs="Arial"/>
          <w:color w:val="000000"/>
        </w:rPr>
      </w:pPr>
      <w:r>
        <w:rPr>
          <w:rFonts w:cs="Arial" w:ascii="Arial" w:hAnsi="Arial"/>
          <w:color w:val="000000"/>
        </w:rPr>
        <w:t>I. Looking back over the life of Jesus, as it is set forth for us in the Gospels, we see that, at every stage of His life, at every new departure in His work, these two alternatives were somehow set before Him—If He is to save Himself, He cannot do His work; if He is to do His work, He cannot save Himself.</w:t>
      </w:r>
    </w:p>
    <w:p>
      <w:pPr>
        <w:pStyle w:val="Web"/>
        <w:snapToGrid w:val="false"/>
        <w:spacing w:lineRule="atLeast" w:line="360" w:before="0" w:after="0"/>
        <w:jc w:val="both"/>
        <w:rPr>
          <w:rFonts w:ascii="Arial" w:hAnsi="Arial" w:cs="Arial"/>
          <w:color w:val="000000"/>
        </w:rPr>
      </w:pPr>
      <w:r>
        <w:rPr>
          <w:rFonts w:cs="Arial" w:ascii="Arial" w:hAnsi="Arial"/>
          <w:color w:val="000000"/>
        </w:rPr>
        <w:t>From the tempter at the outset of His ministry, from His mother and His brethren during the course of it, from His disciples and Peter as it drew near its close, from the chief priests, elders, and scribes while He hung on the cross, and from the thief, who desired Him to use His Messiahship for His own benefit and theirs, from friend and foe alike, came the suggestion that there was an easy, a less costly way of accomplishing His work. From first to last, from whosoever the suggestion came, Jesus resolutely and steadfastly set it aside. Nor was it merely from those who thus presented the alternative to Him that the thought came. In the agony of the garden He asked if it were possible for the cup to pass? "Father, if Thou be willing, remove this cup from Me." With strong crying and tears He asked if it were possible to find a less costly way of doing His work.</w:t>
      </w:r>
    </w:p>
    <w:p>
      <w:pPr>
        <w:pStyle w:val="Web"/>
        <w:snapToGrid w:val="false"/>
        <w:spacing w:lineRule="atLeast" w:line="360" w:before="0" w:after="0"/>
        <w:jc w:val="both"/>
        <w:rPr>
          <w:rFonts w:ascii="Arial" w:hAnsi="Arial" w:cs="Arial"/>
          <w:color w:val="000000"/>
        </w:rPr>
      </w:pPr>
      <w:r>
        <w:rPr>
          <w:rFonts w:cs="Arial" w:ascii="Arial" w:hAnsi="Arial"/>
          <w:color w:val="000000"/>
        </w:rPr>
        <w:t>II. We should miss the strength and comfort which should come to us from the devout study of our Lord"s life, if we did not realize that all these suggestions which we have enumerated called Him to a real decision, and led Him to a greater victory. It was a real situation which always met Him, and at each step there was a possible parting of the ways, and He always had to make a real choice; and He chose the upward, thorny path which led to the agony of the garden and the death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III. In our way and in our measure, we are also ever called on to make a similar choice. To each of us a mission has been given, a task has been assigned, and a work has been given to do. Each of us has only one life to live, one place to fill, one work to do. It can only be accomplished if we have a clear vision, a pure heart, a good conscience, and a resolute w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Iverach, The Other Side of Greatness, p18.</w:t>
      </w:r>
    </w:p>
    <w:p>
      <w:pPr>
        <w:pStyle w:val="Subtitle"/>
        <w:snapToGrid w:val="false"/>
        <w:spacing w:lineRule="atLeast" w:line="360" w:before="0" w:after="0"/>
        <w:jc w:val="both"/>
        <w:rPr>
          <w:rFonts w:ascii="Arial" w:hAnsi="Arial" w:cs="Arial"/>
          <w:color w:val="000000"/>
          <w:sz w:val="24"/>
          <w:szCs w:val="24"/>
        </w:rPr>
      </w:pPr>
      <w:hyperlink r:id="rId275" w:tgtFrame="_blank">
        <w:r>
          <w:rPr>
            <w:rStyle w:val="InternetLink"/>
            <w:rFonts w:cs="Arial" w:ascii="Arial" w:hAnsi="Arial"/>
            <w:i/>
            <w:iCs/>
            <w:color w:val="000000"/>
            <w:sz w:val="24"/>
            <w:szCs w:val="24"/>
          </w:rPr>
          <w:t>Matthew 27: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uve qui peut, Bonaparte is said to have exclaimed at Waterloo, along with his routed army. At all events this was the rule by which he regulated his actions, in prosperity as well as in adversity. For what is Vole qui peut! but the counterpart of Sauve qui peut!... What an awful and blessed contrast to this cry presents itself, when we think of Him of whom His enemies said, He saved others; Himself He cannot save! They knew not how true the first words were, or how indissolubly they were connected with the latter, how it is only by losing our life that we can either save others 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lius Har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I:42.—J. W. Brown, Christian World Pulpit, vol. xliii1893 , p390. W. Scott Page, ibid. vol. lxii1902 , p418. J. Baines, Twenty Sermons, p139. W. Hay M. H. Aitken, Mission Sermons (2Series), p169. C. W. Furse, Sermons Preached at Richmond, p32. XXVII:43.—C. E. Jefferson, The Character of Jesus, p135. Spurgeon, Sermons, vol. xxxiv. No2029. XXVII:45.—H. E. Manning, Sin and Its Consequences, p201. Spurgeon, Sermons, vol. xxxii. No1896. XXVII:45 , 46.—Frederic Watson, The Seven Words from the Cross, p5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y of Dereliction</w:t>
      </w:r>
    </w:p>
    <w:p>
      <w:pPr>
        <w:pStyle w:val="Subtitle"/>
        <w:snapToGrid w:val="false"/>
        <w:spacing w:lineRule="atLeast" w:line="360" w:before="0" w:after="0"/>
        <w:jc w:val="both"/>
        <w:rPr>
          <w:rFonts w:ascii="Arial" w:hAnsi="Arial" w:cs="Arial"/>
          <w:color w:val="000000"/>
          <w:sz w:val="24"/>
          <w:szCs w:val="24"/>
        </w:rPr>
      </w:pPr>
      <w:hyperlink r:id="rId276" w:tgtFrame="_blank">
        <w:r>
          <w:rPr>
            <w:rStyle w:val="InternetLink"/>
            <w:rFonts w:cs="Arial" w:ascii="Arial" w:hAnsi="Arial"/>
            <w:i/>
            <w:iCs/>
            <w:color w:val="000000"/>
            <w:sz w:val="24"/>
            <w:szCs w:val="24"/>
          </w:rPr>
          <w:t>Matthew 27: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do these words mean?</w:t>
      </w:r>
    </w:p>
    <w:p>
      <w:pPr>
        <w:pStyle w:val="Web"/>
        <w:snapToGrid w:val="false"/>
        <w:spacing w:lineRule="atLeast" w:line="360" w:before="0" w:after="0"/>
        <w:jc w:val="both"/>
        <w:rPr>
          <w:rFonts w:ascii="Arial" w:hAnsi="Arial" w:cs="Arial"/>
          <w:color w:val="000000"/>
        </w:rPr>
      </w:pPr>
      <w:r>
        <w:rPr>
          <w:rFonts w:cs="Arial" w:ascii="Arial" w:hAnsi="Arial"/>
          <w:color w:val="000000"/>
        </w:rPr>
        <w:t>I. We cannot explain that cry as a momentary failing of human courage or human conviction. Every line of the Gospel forbids us to do so.</w:t>
      </w:r>
    </w:p>
    <w:p>
      <w:pPr>
        <w:pStyle w:val="Web"/>
        <w:snapToGrid w:val="false"/>
        <w:spacing w:lineRule="atLeast" w:line="360" w:before="0" w:after="0"/>
        <w:jc w:val="both"/>
        <w:rPr>
          <w:rFonts w:ascii="Arial" w:hAnsi="Arial" w:cs="Arial"/>
          <w:color w:val="000000"/>
        </w:rPr>
      </w:pPr>
      <w:r>
        <w:rPr>
          <w:rFonts w:cs="Arial" w:ascii="Arial" w:hAnsi="Arial"/>
          <w:color w:val="000000"/>
        </w:rPr>
        <w:t>Think of His Name and why He bore it. "He shall be called Jesus, for He shall save His people from their sins." He Who was "in the form of God "could not be happy in heaven while the cry of the world which He had created was beating upon His ears. He had spoken often and not in vain, through Prophets and Psalmists and holy men, and now the time had come for the last supreme appeal, the sovereign proof that what He bade His people be He was Himself. And therefore He went forth and took upon Him the form of a servant and became obedient unto death, even the death of the cross. He went forth and He went down. He could save; but only by going down, with His Divine Nature upon Him, into the very depths of the world; by getting under all the evil, and lifting it up with the strength of His own shoulders, and the suffering of His own body, soul, and spirit.</w:t>
      </w:r>
    </w:p>
    <w:p>
      <w:pPr>
        <w:pStyle w:val="Web"/>
        <w:snapToGrid w:val="false"/>
        <w:spacing w:lineRule="atLeast" w:line="360" w:before="0" w:after="0"/>
        <w:jc w:val="both"/>
        <w:rPr>
          <w:rFonts w:ascii="Arial" w:hAnsi="Arial" w:cs="Arial"/>
          <w:color w:val="000000"/>
        </w:rPr>
      </w:pPr>
      <w:r>
        <w:rPr>
          <w:rFonts w:cs="Arial" w:ascii="Arial" w:hAnsi="Arial"/>
          <w:color w:val="000000"/>
        </w:rPr>
        <w:t>II. Now how far did He go down? He had suffered whatever man can suffer, betrayal by a friend and disciple, denial by the chief of His Apostles, degrading insults and bodily anguish, such as we shrink from putting into words. And now at the last came those jeering priests. And He must have asked Himself, What are these men? and where are they? And beyond the indifference of the ignorant and careless, beyond the cowardice of timid friends, beyond the animal cruelty of rough soldiers, beyond and below all this, He must have seen and entered a lower depth still—the mind of those who knew or ought to know, who had read their Bibles, who thought themselves the chosen people of God, and yet could crucify their Christ, and then could mock and jibe with the vilest; of the vile at the foot of the cross—the mind of those who are in the outer darkness, hating the light. For one black moment He became as they, that He might be able to save even them.</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at loud cry—was it "Father, into Thy hands I commit My Spirit"? was it "It is finished"?—a loud triumphant cry. God is the Father again, the horrible vision has passed, and the end has come.</w:t>
      </w:r>
    </w:p>
    <w:p>
      <w:pPr>
        <w:pStyle w:val="Web"/>
        <w:snapToGrid w:val="false"/>
        <w:spacing w:lineRule="atLeast" w:line="360" w:before="0" w:after="0"/>
        <w:jc w:val="both"/>
        <w:rPr>
          <w:rFonts w:ascii="Arial" w:hAnsi="Arial" w:cs="Arial"/>
          <w:color w:val="000000"/>
        </w:rPr>
      </w:pPr>
      <w:r>
        <w:rPr>
          <w:rFonts w:cs="Arial" w:ascii="Arial" w:hAnsi="Arial"/>
          <w:color w:val="000000"/>
        </w:rPr>
        <w:t>III. It is horrible; and yet it is the condition of power and success. For what is the horror? It is the sense of God"s absence, the feeling of abandonment in the outer darkness. And who can feel that except those who know what God"s presence means? Only those who have tasted of love, joy, and peace can understand what evil is. Others may see the outward symptoms of evil, the squalor, the vice, the hopelessness; they alone know the root of the disease, and therefore the way to cure it. Doctors tell us that you cannot cure symptoms. You can alleviate them, and it is a duty to do that, if you can do no more. But to cure you must get down to the cause, and is not that the absence of God? and can you make men understand that unless you know all that it means?</w:t>
      </w:r>
    </w:p>
    <w:p>
      <w:pPr>
        <w:pStyle w:val="Web"/>
        <w:snapToGrid w:val="false"/>
        <w:spacing w:lineRule="atLeast" w:line="360" w:before="0" w:after="0"/>
        <w:jc w:val="both"/>
        <w:rPr>
          <w:rFonts w:ascii="Arial" w:hAnsi="Arial" w:cs="Arial"/>
          <w:color w:val="000000"/>
        </w:rPr>
      </w:pPr>
      <w:r>
        <w:rPr>
          <w:rFonts w:cs="Arial" w:ascii="Arial" w:hAnsi="Arial"/>
          <w:color w:val="000000"/>
        </w:rPr>
        <w:t>Let this mind be in you, says St. Paul in the Epistle, which was in Jesus Christ Go down like Him and suffer and learn, in His name and in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rles Bigg, The Spirit of Christ in Common Life, p27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urth Word From the Cross</w:t>
      </w:r>
    </w:p>
    <w:p>
      <w:pPr>
        <w:pStyle w:val="Subtitle"/>
        <w:snapToGrid w:val="false"/>
        <w:spacing w:lineRule="atLeast" w:line="360" w:before="0" w:after="0"/>
        <w:jc w:val="both"/>
        <w:rPr>
          <w:rFonts w:ascii="Arial" w:hAnsi="Arial" w:cs="Arial"/>
          <w:color w:val="000000"/>
          <w:sz w:val="24"/>
          <w:szCs w:val="24"/>
        </w:rPr>
      </w:pPr>
      <w:hyperlink r:id="rId277" w:tgtFrame="_blank">
        <w:r>
          <w:rPr>
            <w:rStyle w:val="InternetLink"/>
            <w:rFonts w:cs="Arial" w:ascii="Arial" w:hAnsi="Arial"/>
            <w:i/>
            <w:iCs/>
            <w:color w:val="000000"/>
            <w:sz w:val="24"/>
            <w:szCs w:val="24"/>
          </w:rPr>
          <w:t>Matthew 27:46</w:t>
        </w:r>
      </w:hyperlink>
    </w:p>
    <w:p>
      <w:pPr>
        <w:pStyle w:val="Web"/>
        <w:snapToGrid w:val="false"/>
        <w:spacing w:lineRule="atLeast" w:line="360" w:before="0" w:after="0"/>
        <w:jc w:val="both"/>
        <w:rPr/>
      </w:pPr>
      <w:r>
        <w:rPr>
          <w:rFonts w:cs="Arial" w:ascii="Arial" w:hAnsi="Arial"/>
          <w:color w:val="000000"/>
        </w:rPr>
        <w:t xml:space="preserve">I. We are told in the Bible that there was a great darkness over all the land, from the sixth hour till the ninth. And in the midst of this outward darkness it would seem that our Lord remained quite silent till at last He uttered these words, "My God, My God, why hast Thou forsaken Me?" Why was this darkness? Was it to point out our Saviour as the Light of the world? When He was born at Bethlehem a bright star appears; when He dies the sun veils His face. Let us catch from it this certain truth, He was the true Light. Jesus is come to be a new light to </w:t>
      </w:r>
      <w:r>
        <w:rPr>
          <w:rStyle w:val="Scriptref"/>
          <w:rFonts w:cs="Arial" w:ascii="Arial" w:hAnsi="Arial"/>
          <w:color w:val="000000"/>
        </w:rPr>
        <w:t>Prayer of Manasseh ,</w:t>
      </w:r>
      <w:r>
        <w:rPr>
          <w:rFonts w:cs="Arial" w:ascii="Arial" w:hAnsi="Arial"/>
          <w:color w:val="000000"/>
        </w:rPr>
        <w:t xml:space="preserve"> a new </w:t>
      </w:r>
      <w:r>
        <w:rPr>
          <w:rStyle w:val="Scriptref"/>
          <w:rFonts w:cs="Arial" w:ascii="Arial" w:hAnsi="Arial"/>
          <w:color w:val="000000"/>
        </w:rPr>
        <w:t>Revelation ,</w:t>
      </w:r>
      <w:r>
        <w:rPr>
          <w:rFonts w:cs="Arial" w:ascii="Arial" w:hAnsi="Arial"/>
          <w:color w:val="000000"/>
        </w:rPr>
        <w:t xml:space="preserve"> a new force, a new light for men to walk by to God.</w:t>
      </w:r>
    </w:p>
    <w:p>
      <w:pPr>
        <w:pStyle w:val="Web"/>
        <w:snapToGrid w:val="false"/>
        <w:spacing w:lineRule="atLeast" w:line="360" w:before="0" w:after="0"/>
        <w:jc w:val="both"/>
        <w:rPr>
          <w:rFonts w:ascii="Arial" w:hAnsi="Arial" w:cs="Arial"/>
          <w:color w:val="000000"/>
        </w:rPr>
      </w:pPr>
      <w:r>
        <w:rPr>
          <w:rFonts w:cs="Arial" w:ascii="Arial" w:hAnsi="Arial"/>
          <w:color w:val="000000"/>
        </w:rPr>
        <w:t>II. But these words of our Lord, though perhaps the most difficult, have been as fruitful as any in comfort to the simple-hearted. They have been a comfort in helping good people when tempted to despondency. Here they have looked up and have seen, as it were, our Lord, not in bright cheerfulness but in darkness, and they have heard His voice crying, "My God, My God, why hast Thou forsaken Me?" as though He were depressed in soul. As we have seen Him suffering outwardly in the body, so this was some inward agony of the soul, the crucifixion, so to speak, of His heart. And He cried, "My God, My God, why hast Thou forsaken Me?" It was an extreme agony as though He were being shut out from the presence of God. Not that there was any sense of being actually lost; not that there was any sense of God"s wrath upon Himself; because it is still, "My God, My God ".</w:t>
      </w:r>
    </w:p>
    <w:p>
      <w:pPr>
        <w:pStyle w:val="Web"/>
        <w:snapToGrid w:val="false"/>
        <w:spacing w:lineRule="atLeast" w:line="360" w:before="0" w:after="0"/>
        <w:jc w:val="both"/>
        <w:rPr>
          <w:rFonts w:ascii="Arial" w:hAnsi="Arial" w:cs="Arial"/>
          <w:color w:val="000000"/>
        </w:rPr>
      </w:pPr>
      <w:r>
        <w:rPr>
          <w:rFonts w:cs="Arial" w:ascii="Arial" w:hAnsi="Arial"/>
          <w:color w:val="000000"/>
        </w:rPr>
        <w:t>III. We need to be more careful, perhaps than we are, about desponding thoughts. They may be very much checked by being watchful over our imaginations. Be careful of indulging your imaginations, either way, towards success, which may lead you to vanity; towards failure which may lead you to despondency, to despair, to unworthy distrust of God. Do your best to keep in check this power of the imagination, and if you—like many saints before you, yea like our Divine Master—have sometimes to pass through a cloud in the journey of life, do not be afraid, if you sometimes have to feel that you are left, deserted; look up to Him, and listen to His word, which He has uttered for our consolation, our hope, "My God, My God, why hast Thou forsaken Me?"—Bishop King, Meditations on the Last Seven Words of Our Lord Jesus Christ, p37.</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SCRIPTURES</w:t>
      </w:r>
    </w:p>
    <w:p>
      <w:pPr>
        <w:pStyle w:val="Subtitle"/>
        <w:snapToGrid w:val="false"/>
        <w:spacing w:lineRule="atLeast" w:line="360" w:before="0" w:after="0"/>
        <w:jc w:val="both"/>
        <w:rPr>
          <w:rFonts w:ascii="Arial" w:hAnsi="Arial" w:cs="Arial"/>
          <w:color w:val="000000"/>
          <w:sz w:val="24"/>
          <w:szCs w:val="24"/>
        </w:rPr>
      </w:pPr>
      <w:hyperlink r:id="rId278" w:tgtFrame="_blank">
        <w:r>
          <w:rPr>
            <w:rStyle w:val="InternetLink"/>
            <w:rFonts w:cs="Arial" w:ascii="Arial" w:hAnsi="Arial"/>
            <w:i/>
            <w:iCs/>
            <w:color w:val="000000"/>
            <w:sz w:val="24"/>
            <w:szCs w:val="24"/>
          </w:rPr>
          <w:t>Matthew 27:46</w:t>
        </w:r>
      </w:hyperlink>
    </w:p>
    <w:p>
      <w:pPr>
        <w:pStyle w:val="Web"/>
        <w:snapToGrid w:val="false"/>
        <w:spacing w:lineRule="atLeast" w:line="360" w:before="0" w:after="0"/>
        <w:jc w:val="both"/>
        <w:rPr/>
      </w:pPr>
      <w:r>
        <w:rPr>
          <w:rFonts w:cs="Arial" w:ascii="Arial" w:hAnsi="Arial"/>
          <w:color w:val="000000"/>
        </w:rPr>
        <w:t xml:space="preserve">They are the words of the greatest Commentator on the Old Testament that the world has ever known. When Christ presents the Passion Music of the twenty-second </w:t>
      </w:r>
      <w:r>
        <w:rPr>
          <w:rStyle w:val="Scriptref"/>
          <w:rFonts w:cs="Arial" w:ascii="Arial" w:hAnsi="Arial"/>
          <w:color w:val="000000"/>
        </w:rPr>
        <w:t>Psalm ,</w:t>
      </w:r>
      <w:r>
        <w:rPr>
          <w:rFonts w:cs="Arial" w:ascii="Arial" w:hAnsi="Arial"/>
          <w:color w:val="000000"/>
        </w:rPr>
        <w:t xml:space="preserve"> the experience with which from that moment the ancient words become redolent as they ascend to Him Who is throned above the praises of Israel, makes their citation on Calvary the supreme instance of "The Psalm in Human Life". Enriched as they have been with fresh associations of joy and sorrow in every age, it is the crowning triumph of this wonderful book that it was able to express Golgotha.</w:t>
      </w:r>
    </w:p>
    <w:p>
      <w:pPr>
        <w:pStyle w:val="Web"/>
        <w:snapToGrid w:val="false"/>
        <w:spacing w:lineRule="atLeast" w:line="360" w:before="0" w:after="0"/>
        <w:jc w:val="both"/>
        <w:rPr>
          <w:rFonts w:ascii="Arial" w:hAnsi="Arial" w:cs="Arial"/>
          <w:color w:val="000000"/>
        </w:rPr>
      </w:pPr>
      <w:r>
        <w:rPr>
          <w:rFonts w:cs="Arial" w:ascii="Arial" w:hAnsi="Arial"/>
          <w:color w:val="000000"/>
        </w:rPr>
        <w:t>I. The Realism of Christ.—One thing at least which becomes at once apparent as Jesus uplifts this deep-throated chant upon the evening air is the intense realism of His nature. There is no dreamy idealism or sentimental mysticism in Him Who reigns from the Tree. He has all the living interest in sensation, in the actualities of experience, which marks the largest personalities. We see why it was that He refused the draught of medicated wine, which would have mitigated suffering and deadened pain. There awaited Him a fuller and more satisfying experience than the most crowded hour of glorious life, to see of the travail of His Soul, and to taste death. It is a mark of true nobility, befitting a Richard Grenville or a Robert Browning, to be ready to bear the brunt of the last conflict with unbandaged eyes. But what shall we say of a Spirit like that to which these great words bear witness, as He surveys the scene of His Crucifixion and the agony of His inward experience, nor fails to interpret either to the ear of succeeding generations? Jesus Christ is never more miraculously real than in the hour of death. He reigns because He lives. Every moment as it passes is real to Him. This is a necessary element in the highest type of influence. It is not only to the men of business, heaping up riches and therefore walking in a vain show, that the self-absorption, the other-worldliness, the unpractical quietism of the saints is an offence and a barrier. Natural instinct puts us on the side of Lippo Lippi. We feel that if the world is to be redeemed, it must be first loved, realized, and, above all, seen. The taste of wine, the scent of roses, the bustle at the street corner, the play of facial expression, the children crying in the market-place—you, who would fain bear aid to the human race, will accomplish little if you do not appreciate these things. Fact must be a very sacred thing to you—something axiomatic, a postulate which must be conceded as the condition of your taking life seriously. Docetism leads nowhere. A phantom Christ cannot redeem. That, it may be said in passing, is the appropriate criticism of a theology which sits loosely to the empty tomb or the Virgin Birth.</w:t>
      </w:r>
    </w:p>
    <w:p>
      <w:pPr>
        <w:pStyle w:val="Web"/>
        <w:snapToGrid w:val="false"/>
        <w:spacing w:lineRule="atLeast" w:line="360" w:before="0" w:after="0"/>
        <w:jc w:val="both"/>
        <w:rPr/>
      </w:pPr>
      <w:r>
        <w:rPr>
          <w:rFonts w:cs="Arial" w:ascii="Arial" w:hAnsi="Arial"/>
          <w:color w:val="000000"/>
        </w:rPr>
        <w:t xml:space="preserve">View it how we will, there can be no doubt that it is not the thought but the Passion of Jesus that has moved the world. This wonderful capacity for experience, not the sweep of His intelligence, is the true warrant of His power to redeem. With Him there are no aristocratic exemptions. He belongs to the painful people. What He tholes is the measure of what He works. Christ with His touches of things common belongs entirely to the realm of reality. His reach extends to the whole gamut of human experience. He sees, He hears, He feels. So perfectly does He bear that, far from forgetting His sufferings, He can make them equally with the impressions of sight and sound the object of a contemplation unspoiled by self-pity. "They pierced My hands and My feet; I may tell all My bones." Is not this the plain inference from the words that rise to His lips when at last the time for utterance has come? He muses upon the </w:t>
      </w:r>
      <w:r>
        <w:rPr>
          <w:rStyle w:val="Scriptref"/>
          <w:rFonts w:cs="Arial" w:ascii="Arial" w:hAnsi="Arial"/>
          <w:color w:val="000000"/>
        </w:rPr>
        <w:t>Psalm ,</w:t>
      </w:r>
      <w:r>
        <w:rPr>
          <w:rFonts w:cs="Arial" w:ascii="Arial" w:hAnsi="Arial"/>
          <w:color w:val="000000"/>
        </w:rPr>
        <w:t xml:space="preserve"> He cons it over, He fits its passages to the blood-red experience of the Tree; His thoughts are hot within Him till His meditations find a voice, and at the last He speaks with His tongue.</w:t>
      </w:r>
    </w:p>
    <w:p>
      <w:pPr>
        <w:pStyle w:val="Web"/>
        <w:snapToGrid w:val="false"/>
        <w:spacing w:lineRule="atLeast" w:line="360" w:before="0" w:after="0"/>
        <w:jc w:val="both"/>
        <w:rPr/>
      </w:pPr>
      <w:r>
        <w:rPr>
          <w:rFonts w:cs="Arial" w:ascii="Arial" w:hAnsi="Arial"/>
          <w:color w:val="000000"/>
        </w:rPr>
        <w:t xml:space="preserve">II. The Transcendence of Calvary.—It requires no doctrine of inspiration, no theory of the relation of prophecy to fulfilment, to see that when with loud voice Jesus cried, "My God, my God, why hast Thou forsaken Me?" He proclaimed from the Cross, as from a universal pulpit, that Calvary is God"s transcendent </w:t>
      </w:r>
      <w:r>
        <w:rPr>
          <w:rStyle w:val="Scriptref"/>
          <w:rFonts w:cs="Arial" w:ascii="Arial" w:hAnsi="Arial"/>
          <w:color w:val="000000"/>
        </w:rPr>
        <w:t>Acts ,</w:t>
      </w:r>
      <w:r>
        <w:rPr>
          <w:rFonts w:cs="Arial" w:ascii="Arial" w:hAnsi="Arial"/>
          <w:color w:val="000000"/>
        </w:rPr>
        <w:t xml:space="preserve"> whereby He has taken to Himself the shame and sorrow of a guilty race, and out of failure has perfected praise. Never, while the world lasts, will the imagination of Christendom cease to dwell on the weird correspondence between the incidents of this marvellous Psalm and the successive episodes of the Passion. Never will the Christian believer cease to recognize the power and presence of that purposeful Spirit which reaches from one end to the other, guiding towards its appointed consummation the progressive destiny of mankind. But it is the mind and will of Christ Himself that have given to the language of this ancient poet their true significance and undying power. From the day when the Crucified took these words upon His sacred lips they have become Christ"s own commentary on the Cross. "We behold Him, Who hath been made a little lower than the angels, even Jesus, because of the suffering of death, crowned with glory and hon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Simpson, The Guardian, 25 February, 19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viour"s Question on the Cross (For Good Friday)</w:t>
      </w:r>
    </w:p>
    <w:p>
      <w:pPr>
        <w:pStyle w:val="Subtitle"/>
        <w:snapToGrid w:val="false"/>
        <w:spacing w:lineRule="atLeast" w:line="360" w:before="0" w:after="0"/>
        <w:jc w:val="both"/>
        <w:rPr>
          <w:rFonts w:ascii="Arial" w:hAnsi="Arial" w:cs="Arial"/>
          <w:color w:val="000000"/>
          <w:sz w:val="24"/>
          <w:szCs w:val="24"/>
        </w:rPr>
      </w:pPr>
      <w:hyperlink r:id="rId279" w:tgtFrame="_blank">
        <w:r>
          <w:rPr>
            <w:rStyle w:val="InternetLink"/>
            <w:rFonts w:cs="Arial" w:ascii="Arial" w:hAnsi="Arial"/>
            <w:i/>
            <w:iCs/>
            <w:color w:val="000000"/>
            <w:sz w:val="24"/>
            <w:szCs w:val="24"/>
          </w:rPr>
          <w:t>Matthew 27: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remember how our Blessed Saviour was withdrawn into a deep silence for some considerable time before He spoke these words. There is very much to be learned from the silence of Jesus Christ. It teaches us how we may most fittingly bear the chastisements of God.</w:t>
      </w:r>
    </w:p>
    <w:p>
      <w:pPr>
        <w:pStyle w:val="Web"/>
        <w:snapToGrid w:val="false"/>
        <w:spacing w:lineRule="atLeast" w:line="360" w:before="0" w:after="0"/>
        <w:jc w:val="both"/>
        <w:rPr>
          <w:rFonts w:ascii="Arial" w:hAnsi="Arial" w:cs="Arial"/>
          <w:color w:val="000000"/>
        </w:rPr>
      </w:pPr>
      <w:r>
        <w:rPr>
          <w:rFonts w:cs="Arial" w:ascii="Arial" w:hAnsi="Arial"/>
          <w:color w:val="000000"/>
        </w:rPr>
        <w:t>Two things we notice about this mysterious cry of the stricken Saviour. First of all, that it is a question, the only question, which, so far as we are told, was ever uttered to the Father by His lips: "My God, My God, why hast Thou forsaken Me?" And the Blessed Son of God seems to put Himself, as it were, with those holy men of old who at different times and stages of Israel"s history pleaded with God concerning His judgments.</w:t>
      </w:r>
    </w:p>
    <w:p>
      <w:pPr>
        <w:pStyle w:val="Web"/>
        <w:snapToGrid w:val="false"/>
        <w:spacing w:lineRule="atLeast" w:line="360" w:before="0" w:after="0"/>
        <w:jc w:val="both"/>
        <w:rPr/>
      </w:pPr>
      <w:r>
        <w:rPr>
          <w:rFonts w:cs="Arial" w:ascii="Arial" w:hAnsi="Arial"/>
          <w:color w:val="000000"/>
        </w:rPr>
        <w:t xml:space="preserve">And yet, in the second place, how strange it is that to that question there is no reply, as if to teach us of the mystery of God"s dealing with men. What an unspeakable mystery is the Atonement of Christ! We see enough to satisfy our reason to some extent; we see enough to reassure our aching heart, but we cannot fathom the mystery of what Jesus did upon the cross. Religion does not profess to give us cut and dried answers to every futile or unreasonable question that we may ask. All we know </w:t>
      </w:r>
      <w:r>
        <w:rPr>
          <w:rStyle w:val="Scriptref"/>
          <w:rFonts w:cs="Arial" w:ascii="Arial" w:hAnsi="Arial"/>
          <w:color w:val="000000"/>
        </w:rPr>
        <w:t>Isaiah ,</w:t>
      </w:r>
      <w:r>
        <w:rPr>
          <w:rFonts w:cs="Arial" w:ascii="Arial" w:hAnsi="Arial"/>
          <w:color w:val="000000"/>
        </w:rPr>
        <w:t xml:space="preserve"> and that is quite enough for us, that he that followeth the Lord Jesus Christ shall not walk in darkness, but shall have the light of life. And so I suppose in this utterance Jesus shows Himself the helper of the perplexed. Let us be sure that God"s judgments are a great deep, that there is much which in this life at least we must be content not to know, and that our Blessed Lord passed victorious through the pain of perplexity and went forth into the light once more.</w:t>
      </w:r>
    </w:p>
    <w:p>
      <w:pPr>
        <w:pStyle w:val="Web"/>
        <w:snapToGrid w:val="false"/>
        <w:spacing w:lineRule="atLeast" w:line="360" w:before="0" w:after="0"/>
        <w:jc w:val="both"/>
        <w:rPr>
          <w:rFonts w:ascii="Arial" w:hAnsi="Arial" w:cs="Arial"/>
          <w:color w:val="000000"/>
        </w:rPr>
      </w:pPr>
      <w:r>
        <w:rPr>
          <w:rFonts w:cs="Arial" w:ascii="Arial" w:hAnsi="Arial"/>
          <w:color w:val="000000"/>
        </w:rPr>
        <w:t>And one more thought is this—the thought of the faithfulness of our Creator. He does not say, "My Father, My Father," but "My God, My God". He appeals to God as a Creator. He commits His soul as to a faithful Creator, and He knows that He is safe. Though a man does not see what is the exact meaning, what is the end of the discipline through which he passes, he may commit himself to God with the faithful assurance that he will not be forsaken, for man is not alone in his search for truth. The truth is seeking him.</w:t>
      </w:r>
    </w:p>
    <w:p>
      <w:pPr>
        <w:pStyle w:val="Web"/>
        <w:snapToGrid w:val="false"/>
        <w:spacing w:lineRule="atLeast" w:line="360" w:before="0" w:after="0"/>
        <w:jc w:val="both"/>
        <w:rPr>
          <w:rFonts w:ascii="Arial" w:hAnsi="Arial" w:cs="Arial"/>
          <w:color w:val="000000"/>
        </w:rPr>
      </w:pPr>
      <w:r>
        <w:rPr>
          <w:rFonts w:cs="Arial" w:ascii="Arial" w:hAnsi="Arial"/>
          <w:color w:val="000000"/>
        </w:rPr>
        <w:t>And so for our comfort in perplexity let us remember that the Blessed Saviour Himself has got a heart that can sympathize with the perplexed, and that He for Whom we seek here, and for Whom we wait, and for Whom we long, will manifest Himself, if not here, then beyond the veil, and in due season we who seek after Him shall find Him, and we shall reap if we faint n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d of Agony (for Good Friday)</w:t>
      </w:r>
    </w:p>
    <w:p>
      <w:pPr>
        <w:pStyle w:val="Subtitle"/>
        <w:snapToGrid w:val="false"/>
        <w:spacing w:lineRule="atLeast" w:line="360" w:before="0" w:after="0"/>
        <w:jc w:val="both"/>
        <w:rPr>
          <w:rFonts w:ascii="Arial" w:hAnsi="Arial" w:cs="Arial"/>
          <w:color w:val="000000"/>
          <w:sz w:val="24"/>
          <w:szCs w:val="24"/>
        </w:rPr>
      </w:pPr>
      <w:hyperlink r:id="rId280" w:tgtFrame="_blank">
        <w:r>
          <w:rPr>
            <w:rStyle w:val="InternetLink"/>
            <w:rFonts w:cs="Arial" w:ascii="Arial" w:hAnsi="Arial"/>
            <w:i/>
            <w:iCs/>
            <w:color w:val="000000"/>
            <w:sz w:val="24"/>
            <w:szCs w:val="24"/>
          </w:rPr>
          <w:t>Matthew 27: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 would term the Word of Agony. The word of Tender Care and the word of Agony come close together, but it is significant.</w:t>
      </w:r>
    </w:p>
    <w:p>
      <w:pPr>
        <w:pStyle w:val="Web"/>
        <w:snapToGrid w:val="false"/>
        <w:spacing w:lineRule="atLeast" w:line="360" w:before="0" w:after="0"/>
        <w:jc w:val="both"/>
        <w:rPr/>
      </w:pPr>
      <w:r>
        <w:rPr>
          <w:rFonts w:cs="Arial" w:ascii="Arial" w:hAnsi="Arial"/>
          <w:color w:val="000000"/>
        </w:rPr>
        <w:t xml:space="preserve">In the cry "Eli, Eli, lama sabachthani?" our Lori goes back to the Syriac, His old vernacular. You have heard people who are in a great agony going back to their old language: it often happens. So our Lord goes back to His old vernacular, and cries "Eli, Eli,..." which being interpreted </w:t>
      </w:r>
      <w:r>
        <w:rPr>
          <w:rStyle w:val="Scriptref"/>
          <w:rFonts w:cs="Arial" w:ascii="Arial" w:hAnsi="Arial"/>
          <w:color w:val="000000"/>
        </w:rPr>
        <w:t>Isaiah ,</w:t>
      </w:r>
      <w:r>
        <w:rPr>
          <w:rFonts w:cs="Arial" w:ascii="Arial" w:hAnsi="Arial"/>
          <w:color w:val="000000"/>
        </w:rPr>
        <w:t xml:space="preserve"> "My God, My God, why hast Thou forsaken Me?"—the most mysterious of all the words. First of all, fancy His saying "My God, My God!" Hitherto it has been "My Father". It is the cry which comes from His perfect human nature. It shows us that we must not confound our Lord"s human nature with His Deity. We cannot understand these things: we cannot understand how He could "increase in wisdom and stature" when He was the Eternal Son of God; but He did. We do not know why He cried "My God, My God"; but He did; it was perfect human nature. It is the cry of agony. He was born with a perfect human nature that He might die a perfect human death. He was the Man Christ Jesus "Who tasted death for every man". But He was also God.</w:t>
      </w:r>
    </w:p>
    <w:p>
      <w:pPr>
        <w:pStyle w:val="Web"/>
        <w:snapToGrid w:val="false"/>
        <w:spacing w:lineRule="atLeast" w:line="360" w:before="0" w:after="0"/>
        <w:jc w:val="both"/>
        <w:rPr>
          <w:rFonts w:ascii="Arial" w:hAnsi="Arial" w:cs="Arial"/>
          <w:color w:val="000000"/>
        </w:rPr>
      </w:pPr>
      <w:r>
        <w:rPr>
          <w:rFonts w:cs="Arial" w:ascii="Arial" w:hAnsi="Arial"/>
          <w:color w:val="000000"/>
        </w:rPr>
        <w:t>I. What made Him cry, then? Was it weakness? No. It could not be weakness, because afterwards He cried with a loud voice: He was not exhausted. Was it, do you think, that He had made a mistake and thought that God had forsaken Him? No. He could not make a mistake. He never made a mistake in His life, and not in His death. But had God forsaken Him? How could God forsake God? The only explanation that I can possibly give you is that He willed to feel forsaken that you and I might never be forsaken.</w:t>
      </w:r>
    </w:p>
    <w:p>
      <w:pPr>
        <w:pStyle w:val="Web"/>
        <w:snapToGrid w:val="false"/>
        <w:spacing w:lineRule="atLeast" w:line="360" w:before="0" w:after="0"/>
        <w:jc w:val="both"/>
        <w:rPr>
          <w:rFonts w:ascii="Arial" w:hAnsi="Arial" w:cs="Arial"/>
          <w:color w:val="000000"/>
        </w:rPr>
      </w:pPr>
      <w:r>
        <w:rPr>
          <w:rFonts w:cs="Arial" w:ascii="Arial" w:hAnsi="Arial"/>
          <w:color w:val="000000"/>
        </w:rPr>
        <w:t>But, to be forsaken of God! We cannot get out of it, because it is so personal. "My God, My God, why hast Thou forsaken Me?" If God forsook a sinner we could understand. But the Saviour! It was to teach us the lesson that "the Lord hath laid upon Him the iniquity of us all". As representing Sin, He had to go through the Passion of seeming forsaken. "He became Sin" (hear the words of Scripture; I do not understand these things, but I believe and worship) "Who knew no sin." And why did He become Sin? For me. "He loved Me, and gave Himself for me."</w:t>
      </w:r>
    </w:p>
    <w:p>
      <w:pPr>
        <w:pStyle w:val="Web"/>
        <w:snapToGrid w:val="false"/>
        <w:spacing w:lineRule="atLeast" w:line="360" w:before="0" w:after="0"/>
        <w:jc w:val="both"/>
        <w:rPr/>
      </w:pPr>
      <w:r>
        <w:rPr>
          <w:rFonts w:cs="Arial" w:ascii="Arial" w:hAnsi="Arial"/>
          <w:color w:val="000000"/>
        </w:rPr>
        <w:t xml:space="preserve">II. There are times when you and I have come very near to Atheism. When things have gone entirely wrong; when the nearest and dearest have been taken away from us; when all our hopes are shattered, we have said to ourselves, "Well, I doubt really whether there be a God at all. At any rate, if there is one, He has forsaken me!" I do not say that you have passed, but I do say that you may pass, through this gloom. For during the Passion darkness came upon the land, and when you have your passion (it may be at midday or midnight, and though the sun be shining in the heaven yet it may be as dark around you as night) you may say, "I am a God-forsaken man". And He will be near you, I know, and forgive you and excuse you. And when, afterwards, the sun begins to shine upon your life again, and you are sorry you ever said or thought such a thing, you can say to Him, "Thou, dear Saviour, didst say in thine Agony, </w:t>
      </w:r>
      <w:r>
        <w:rPr>
          <w:rStyle w:val="Emphasis1"/>
          <w:rFonts w:cs="Arial" w:ascii="Arial" w:hAnsi="Arial"/>
          <w:color w:val="000000"/>
        </w:rPr>
        <w:t>"My God, My God, why hast Thou forsaken Me?"</w:t>
      </w:r>
      <w:r>
        <w:rPr>
          <w:rFonts w:cs="Arial" w:ascii="Arial" w:hAnsi="Arial"/>
          <w:color w:val="000000"/>
        </w:rPr>
        <w:t xml:space="preserve"> I lie down under Thy cross, and hide myself in Thine Agony, and cover myself with Thy Blood of Redemption".</w:t>
      </w:r>
    </w:p>
    <w:p>
      <w:pPr>
        <w:pStyle w:val="Subtitle"/>
        <w:snapToGrid w:val="false"/>
        <w:spacing w:lineRule="atLeast" w:line="360" w:before="0" w:after="0"/>
        <w:jc w:val="both"/>
        <w:rPr>
          <w:rFonts w:ascii="Arial" w:hAnsi="Arial" w:cs="Arial"/>
          <w:color w:val="000000"/>
          <w:sz w:val="24"/>
          <w:szCs w:val="24"/>
        </w:rPr>
      </w:pPr>
      <w:hyperlink r:id="rId281" w:tgtFrame="_blank">
        <w:r>
          <w:rPr>
            <w:rStyle w:val="InternetLink"/>
            <w:rFonts w:cs="Arial" w:ascii="Arial" w:hAnsi="Arial"/>
            <w:i/>
            <w:iCs/>
            <w:color w:val="000000"/>
            <w:sz w:val="24"/>
            <w:szCs w:val="24"/>
          </w:rPr>
          <w:t>Matthew 27:46</w:t>
        </w:r>
      </w:hyperlink>
    </w:p>
    <w:p>
      <w:pPr>
        <w:pStyle w:val="Web"/>
        <w:snapToGrid w:val="false"/>
        <w:spacing w:lineRule="atLeast" w:line="360" w:before="0" w:after="0"/>
        <w:jc w:val="both"/>
        <w:rPr/>
      </w:pPr>
      <w:r>
        <w:rPr>
          <w:rFonts w:cs="Arial" w:ascii="Arial" w:hAnsi="Arial"/>
          <w:color w:val="000000"/>
        </w:rPr>
        <w:t xml:space="preserve">Such words may not have been uttered, but such despair has been felt by preachers, reformers, and prophets of old time and of all time—by </w:t>
      </w:r>
      <w:r>
        <w:rPr>
          <w:rStyle w:val="Scriptref"/>
          <w:rFonts w:cs="Arial" w:ascii="Arial" w:hAnsi="Arial"/>
          <w:color w:val="000000"/>
        </w:rPr>
        <w:t>Job ,</w:t>
      </w:r>
      <w:r>
        <w:rPr>
          <w:rFonts w:cs="Arial" w:ascii="Arial" w:hAnsi="Arial"/>
          <w:color w:val="000000"/>
        </w:rPr>
        <w:t xml:space="preserve"> David, and Isaiah; by John the Baptist, St. Francis, Savonarola, George Fox; by Tolstoy and Mazzini. Lama Sabacthani is often the last cry of men whose life seems to end in ignominious failure, but whose very groans have a vital force long after they are g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ederic Harris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I:46.—George Macdonald, Unspoken Sermons, p163. A. G. Mortimer, Lenten Preaching, p200. C. J. Vaughan, Words from the Cross, p43. W. Newman, Meditations on the Seven Last Words, p51. W. Wade, Christian World Pulpit, vol. lxi1902 , p123. C. Stovell, ibid. vol. lxv1904 , p197. A. F. Winnington Ingram, ibid. vol. lxxiii1908 , p276; see also Addresses in Holy Week, 1902 , p78; Lenten Addresses, p64. G. W. Herbert, Notes of Sermons, p92. V. S. S. Coles, Good Friday Addresses at St. Paul"s Cathedral, p25. W. Morison, Passio Christi, p20. C. J. Ridgeway, Thoughts for Good Friday, p33. Spurgeon, Sermons, vol. xxxvi. No2133; vol. xlviii. No2803. F. E. Winslow, Plain Preaching to Poor People (10th Series), p37. J. E. Vernon, Meditations on the Seven Words from the Cross, Plain Preaching to Poor People (6th Series), p34. A. N. Obbard, Plain Sermons, p222. J. Pulsford, Our Deathless Hope, p92. S. D. McConnell, A Year"s Sermons, p71. F. E. Paget, Plain Preaching to Poor People (9th Series), p109.</w:t>
      </w:r>
    </w:p>
    <w:p>
      <w:pPr>
        <w:pStyle w:val="Subtitle"/>
        <w:snapToGrid w:val="false"/>
        <w:spacing w:lineRule="atLeast" w:line="360" w:before="0" w:after="0"/>
        <w:jc w:val="both"/>
        <w:rPr>
          <w:rFonts w:ascii="Arial" w:hAnsi="Arial" w:cs="Arial"/>
          <w:color w:val="000000"/>
          <w:sz w:val="24"/>
          <w:szCs w:val="24"/>
        </w:rPr>
      </w:pPr>
      <w:hyperlink r:id="rId282" w:tgtFrame="_blank">
        <w:r>
          <w:rPr>
            <w:rStyle w:val="InternetLink"/>
            <w:rFonts w:cs="Arial" w:ascii="Arial" w:hAnsi="Arial"/>
            <w:i/>
            <w:iCs/>
            <w:color w:val="000000"/>
            <w:sz w:val="24"/>
            <w:szCs w:val="24"/>
          </w:rPr>
          <w:t>Matthew 27: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His work for man it is the constant fate of God to be misunderst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oth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I:47-50.—W. Pulsford, Trinity Church Sermons, p119. Parker, Inner Life of Christ, vol. iii. p248. Spurgeon, Sermons, vol. xxxii. No1869. J. Keble, Sermons for Holy Week, p264. T. R. Stevenson, Christian World Pulpit, vol. v. p328. A. P. Stanley, ibid. vol. xvii. p193. G. Macdonald, Unspoken Sermons, p163. R. M. McCheyne, Additional Remains, p183. Preacher"s Monthly, vol. i. p294. C. J. Vaughan, Lessons of the Cross and Passion, p150. Clergyman"s Magazine, vol. ii. p153; vol. iv. p89. Homiletic Quarterly, vol. i. p60. W. H. Aitken, Mission Sermons (2Series), p169. XXVII:48 , 49.—W. V. Mason, Short Addresses for Holy Week, p32. XXVII:50 , 51.—Spurgeon, Sermons, vol. xxxiv. No2015. A. G. Mortimer, One Hundred Miniature Sermons, vol. i. p239. XXVII:50-53.—Spurgeon Sermons, vol. xxxiv. No2059. XXVII:50-54.—Ibid. vol. xxxix. No2311. XXVII:51.—A. Maclaren, Expositions of Holy Scripture—St. Matthew XVIII-XXVIII. p341. XXVII:52 , 53.—R. M. Benson, The Life Beyond the Grave, p43. XXVII:54.—R. W. Hiley, A Year"s Sermons, vol. iii. p136. S. W. Skeffington, The Sinless Sufferer, p93. XXVII:55.—H. R. Haweis, Christian World Pulpit, vol. lvi1899 , p24. XXVII:55 , 56.—A. F. Winnington Ingram, Addresses in Holy Week, 1902 , p30. XXVII:56.—B. D. Johns, Pulpit Notes, p78. XXVII:57-60.—T. A. Gurney, The Living Lord and the Opened Grave, p1. XXVII:60.—V. R. Lennard, Passion-Tide and Easter, p107. XXVII:61.—T. A. Gurney, The Living Lord and the Opened Grave, p19. R. M. Benson, The Life Beyond the Grave, p12. Spurgeon, Sermons, vol. xxiv. No1404. XXVII:63.—E. Fowle, Plain Preaching to Poor People (2Series), p39. XXVIII.—R. Steer, The Words of the Angels, p72. Spurgeon, Sermons, vol. xliii. No25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hyperlink r:id="rId283" w:tgtFrame="_blank">
        <w:r>
          <w:rPr>
            <w:rStyle w:val="InternetLink"/>
            <w:rFonts w:cs="Arial" w:ascii="Arial" w:hAnsi="Arial"/>
            <w:i/>
            <w:iCs/>
            <w:color w:val="000000"/>
            <w:sz w:val="24"/>
            <w:szCs w:val="24"/>
          </w:rPr>
          <w:t>Matthew 2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d you ever read Isaac Taylor"s Saturday Evening? In1842 B. Gregory introduced it to me. What it was all about I have forgotten, but not the deep tranquil impression made by it—</w:t>
      </w:r>
    </w:p>
    <w:p>
      <w:pPr>
        <w:pStyle w:val="Web"/>
        <w:snapToGrid w:val="false"/>
        <w:spacing w:lineRule="atLeast" w:line="360" w:before="0" w:after="0"/>
        <w:jc w:val="both"/>
        <w:rPr>
          <w:rFonts w:ascii="Arial" w:hAnsi="Arial" w:cs="Arial"/>
          <w:color w:val="000000"/>
        </w:rPr>
      </w:pPr>
      <w:r>
        <w:rPr>
          <w:rFonts w:cs="Arial" w:ascii="Arial" w:hAnsi="Arial"/>
          <w:color w:val="000000"/>
        </w:rPr>
        <w:t>Light</w:t>
      </w:r>
    </w:p>
    <w:p>
      <w:pPr>
        <w:pStyle w:val="Web"/>
        <w:snapToGrid w:val="false"/>
        <w:spacing w:lineRule="atLeast" w:line="360" w:before="0" w:after="0"/>
        <w:jc w:val="both"/>
        <w:rPr>
          <w:rFonts w:ascii="Arial" w:hAnsi="Arial" w:cs="Arial"/>
          <w:color w:val="000000"/>
        </w:rPr>
      </w:pPr>
      <w:r>
        <w:rPr>
          <w:rFonts w:cs="Arial" w:ascii="Arial" w:hAnsi="Arial"/>
          <w:color w:val="000000"/>
        </w:rPr>
        <w:t>Which broods above the sunken sun,</w:t>
      </w:r>
    </w:p>
    <w:p>
      <w:pPr>
        <w:pStyle w:val="Web"/>
        <w:snapToGrid w:val="false"/>
        <w:spacing w:lineRule="atLeast" w:line="360" w:before="0" w:after="0"/>
        <w:jc w:val="both"/>
        <w:rPr>
          <w:rFonts w:ascii="Arial" w:hAnsi="Arial" w:cs="Arial"/>
          <w:color w:val="000000"/>
        </w:rPr>
      </w:pPr>
      <w:r>
        <w:rPr>
          <w:rFonts w:cs="Arial" w:ascii="Arial" w:hAnsi="Arial"/>
          <w:color w:val="000000"/>
        </w:rPr>
        <w:t>And dwells in heaven half the night....</w:t>
      </w:r>
    </w:p>
    <w:p>
      <w:pPr>
        <w:pStyle w:val="Web"/>
        <w:snapToGrid w:val="false"/>
        <w:spacing w:lineRule="atLeast" w:line="360" w:before="0" w:after="0"/>
        <w:jc w:val="both"/>
        <w:rPr>
          <w:rFonts w:ascii="Arial" w:hAnsi="Arial" w:cs="Arial"/>
          <w:color w:val="000000"/>
        </w:rPr>
      </w:pPr>
      <w:r>
        <w:rPr>
          <w:rFonts w:cs="Arial" w:ascii="Arial" w:hAnsi="Arial"/>
          <w:color w:val="000000"/>
        </w:rPr>
        <w:t>Well, that was Isaac Taylor"s Saturday evening, and this is mine; and for many years every Saturday evening I have felt just like that, "In the beginning of the Sabbath, as it began to dawn toward the first day of the week".</w:t>
      </w:r>
    </w:p>
    <w:p>
      <w:pPr>
        <w:pStyle w:val="Web"/>
        <w:snapToGrid w:val="false"/>
        <w:spacing w:lineRule="atLeast" w:line="360" w:before="0" w:after="0"/>
        <w:jc w:val="both"/>
        <w:rPr>
          <w:rFonts w:ascii="Arial" w:hAnsi="Arial" w:cs="Arial"/>
          <w:color w:val="000000"/>
        </w:rPr>
      </w:pPr>
      <w:r>
        <w:rPr>
          <w:rFonts w:cs="Arial" w:ascii="Arial" w:hAnsi="Arial"/>
          <w:color w:val="000000"/>
        </w:rPr>
        <w:t>My dawning is begun, like the Jews" dawning, the evening before... for the sense of benignity and regard, outgoing and unrestrained, is always very strong upon me, being like deep waters—a tidal sway of affection—"of pure affection round earth"s human shores"; and it is one of the most delicious feelings on earth. As Saturday evening is to the coming Sabbath, so is this feeling to the coming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Smetham.</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II:1.—R. M. Benson, The Life Beyond the Grave, p12. XXVIII:1-10.—T. A. Gurney, The Living Lord and the Opened Grave, p196. XXVIII:1-15.—A. Maclaren, Expositions of Holy Scripture—St. Matthew XVIII-XXVIII. p350. Spurgeon, Sermons, vol. xxxix. No2323. XXVIII:2.—B. D. Johns, Pulpit Notes, p7. A. G. Mortimer, Jesus and the Resurrection, p82. Spurgeon, Sermons, vol. xv. No863. XXVIII:2-5.—R. M. Benson, The Life Beyond the Grave, p33. XXVIII:4-6.—Spurgeon, Sermons, vol. xlviii. No277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king Jesus</w:t>
      </w:r>
    </w:p>
    <w:p>
      <w:pPr>
        <w:pStyle w:val="Subtitle"/>
        <w:snapToGrid w:val="false"/>
        <w:spacing w:lineRule="atLeast" w:line="360" w:before="0" w:after="0"/>
        <w:jc w:val="both"/>
        <w:rPr>
          <w:rFonts w:ascii="Arial" w:hAnsi="Arial" w:cs="Arial"/>
          <w:color w:val="000000"/>
          <w:sz w:val="24"/>
          <w:szCs w:val="24"/>
        </w:rPr>
      </w:pPr>
      <w:hyperlink r:id="rId284" w:tgtFrame="_blank">
        <w:r>
          <w:rPr>
            <w:rStyle w:val="InternetLink"/>
            <w:rFonts w:cs="Arial" w:ascii="Arial" w:hAnsi="Arial"/>
            <w:i/>
            <w:iCs/>
            <w:color w:val="000000"/>
            <w:sz w:val="24"/>
            <w:szCs w:val="24"/>
          </w:rPr>
          <w:t>Matthew 28: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much more do the angels know? If they know anything, they may know something more; they may be better acquainted with us than we suppose. We must be of interest to them because we are of interest to their God. The angels are inquirers, students; they desire to look into the meaning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It is an angel who speaks in this most tender and imusical text. "I know that ye seek Jesus." This is in striking contrast to something that is also related nn the context—to the great earthquake. Man is eever so helpless as in an earthquake. God keeps the arthquake for special occasions. The sturdiest man amongst us withers away when he feels the earth rocking. The angel answered and said unto the women, "It is different with you, you have no need to fear"—"for I know that ye seek Jesus," and they who seek Jesus need never tremble; earthquake, or no earthquake, their sanctuary is safe.</w:t>
      </w:r>
    </w:p>
    <w:p>
      <w:pPr>
        <w:pStyle w:val="Web"/>
        <w:snapToGrid w:val="false"/>
        <w:spacing w:lineRule="atLeast" w:line="360" w:before="0" w:after="0"/>
        <w:jc w:val="both"/>
        <w:rPr>
          <w:rFonts w:ascii="Arial" w:hAnsi="Arial" w:cs="Arial"/>
          <w:color w:val="000000"/>
        </w:rPr>
      </w:pPr>
      <w:r>
        <w:rPr>
          <w:rFonts w:cs="Arial" w:ascii="Arial" w:hAnsi="Arial"/>
          <w:color w:val="000000"/>
        </w:rPr>
        <w:t>I. The difference between the people who fear spiritual presences and the people who do not fear them and rather welcome them, is this: the one people seek the sepulchre, the other seek the Christ. There are many people who have no objection to the sepulchre, there are travellers who go long distances in order to see the sepulchre who would not move an inch to see the Saviour. Such men are lovers of form, special places, extraordinary ceremonies. To see the sepulchre is what they come for; they would be afraid if they saw Him who had lain in it but some three days ago.</w:t>
      </w:r>
    </w:p>
    <w:p>
      <w:pPr>
        <w:pStyle w:val="Web"/>
        <w:snapToGrid w:val="false"/>
        <w:spacing w:lineRule="atLeast" w:line="360" w:before="0" w:after="0"/>
        <w:jc w:val="both"/>
        <w:rPr>
          <w:rFonts w:ascii="Arial" w:hAnsi="Arial" w:cs="Arial"/>
          <w:color w:val="000000"/>
        </w:rPr>
      </w:pPr>
      <w:r>
        <w:rPr>
          <w:rFonts w:cs="Arial" w:ascii="Arial" w:hAnsi="Arial"/>
          <w:color w:val="000000"/>
        </w:rPr>
        <w:t>II. "Fear not," though you are seeking Christ at the wrong place, as these women were. We must have greater sympathy with people who are trying by some stumbling way to get at the right end. We have been too severe with the stumblers. They are just as good souls as we are, they may even be nearer heaven than those whose Christianity is a mere correctness. Christianity is not an exercise in conventional correctness. Some poor honest souls are going to the wrong place, but they are going for the right thing; they are orthodox. He who seeks truth with an honest soul and a clean heart is orthodox, though he does not believe a word that I believe, in its merely alphabetical or controversial sense.</w:t>
      </w:r>
    </w:p>
    <w:p>
      <w:pPr>
        <w:pStyle w:val="Web"/>
        <w:snapToGrid w:val="false"/>
        <w:spacing w:lineRule="atLeast" w:line="360" w:before="0" w:after="0"/>
        <w:jc w:val="both"/>
        <w:rPr>
          <w:rFonts w:ascii="Arial" w:hAnsi="Arial" w:cs="Arial"/>
          <w:color w:val="000000"/>
        </w:rPr>
      </w:pPr>
      <w:r>
        <w:rPr>
          <w:rFonts w:cs="Arial" w:ascii="Arial" w:hAnsi="Arial"/>
          <w:color w:val="000000"/>
        </w:rPr>
        <w:t>III. Our Christianity needs widening and deepening; we have all the earth part of it, but we want the firmament. No man was ever saved by correct notions. Man is more than a coat, man is more than a body. Man has a body, but he is a spirit. All this may be perverted by those who would pervert bread and water. We cannot always guard ourselves against the perverting spirit, it is a most mischievous and uncontrollable spirit; we must not therefore give way to those who would shut us up to our own little nutshell notions and say that there is nothing beyond. God has still more light, and we must find it, because to seek it is to obey an impulse Divine.</w:t>
      </w:r>
    </w:p>
    <w:p>
      <w:pPr>
        <w:pStyle w:val="Web"/>
        <w:snapToGrid w:val="false"/>
        <w:spacing w:lineRule="atLeast" w:line="360" w:before="0" w:after="0"/>
        <w:jc w:val="both"/>
        <w:rPr>
          <w:rFonts w:ascii="Arial" w:hAnsi="Arial" w:cs="Arial"/>
          <w:color w:val="000000"/>
        </w:rPr>
      </w:pPr>
      <w:r>
        <w:rPr>
          <w:rFonts w:cs="Arial" w:ascii="Arial" w:hAnsi="Arial"/>
          <w:color w:val="000000"/>
        </w:rPr>
        <w:t>IV. Some seek Christ as an ideal. Ideal is the favourite word of the ecclesiastical hour; in fact, it is the idol-word of the political hour as well. Some seek Christ as an ideal, a novelty in poetry, a variety in intellectual life. Jesus Christ is enrolled and honoured and invited to a very high place in the pantheon, and He is told that this seat, this throne of ivory, is His own. He is regarded as an ideal. What did the angel say? He spoke other language, he spoke in accordance with tragic facts; the air was still hot with the terrible tragedy, and the angel caught its spirit and expressed it in a word. He said, "I know ye seek Jesus"—yes, but what Jesus? the ideal, poetic, transcendental Jesus? No—"I know that ye seek Jesus, which was crucified". That is His title; do not abbreviate it, do not corrupt it by excision; it will bleed to death if you do not give the full style, title, and address of the Son of God. "Jesus, which was crucified "—the man in whose palms the nails were driven and on whose brow the thorns were enwreathed; I know the Christ you are seeking; you know Him by blood-marks. That is the Christ we have too much forgotten. We are admirers, but not believers. Drop your admiration, and get back to living faith in Him who was crucified. Crucifixion meant redemption. On the one side the crucifixion was a Jew"s murder; on the other, a Divine expiation, a new illumination, of the will of God, a grand interpretation of the purpose of the creation of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i. p194.</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II:5 , 6.—F. W. Farrar, Expository Sermons on the New Testament, p38. XXVIII:5-7.—J. Grierson, Scenes and Interviews with the Risen Saviour, p11. XXVIII:5-8.—R. M. Benson, The Life Beyond the Grave, p63. XXVIII:6.—Spurgeon, Sermons, vol. i. No18; vol. xviii. No1081. W. C. E. Newbolt, Church Times, vol. xlix1903 , p512. I. Lloyd, Christian World Pulpit, vol. xli1892 , p246. R. W. Dale, ibid. vol. lxviii1895 , p230. A. L. Kemp, ibid. vol. lxvii1905 , p233. J. M. Neale, Sermons Preached in Sackville College Chapel, vol. i. p313; see also Sermons for the Aged (3Series), p53. R. J. Campbell, New Theology Sermons, p17. T. T. Munger, The Freedom of Faith, p295. A. G. Mortimer, Jesus and the Resurrection, p109. J. Keble, Sermons on Various Occasions, p523. D. Rose, Christian World Pulpit, vol. i. p321. G. W. McCree, ibid. vol. xxxix. p314. Preacher"s Monthly, vol. ix. p214; vol. x117. Homiletic Quarterly, vol. ii. p562. Armitage, American Pulpit of the Day, vol. i. p251. XXVIII:7.—T. T. Munger, Christian World Pulpit, vol. xxxviii. p273. XXVIII:8-10.—Spurgeon, Sermons, vol. xxxix. No23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wo Environments (Preached on Easter Sunday Morning)</w:t>
      </w:r>
    </w:p>
    <w:p>
      <w:pPr>
        <w:pStyle w:val="Subtitle"/>
        <w:snapToGrid w:val="false"/>
        <w:spacing w:lineRule="atLeast" w:line="360" w:before="0" w:after="0"/>
        <w:jc w:val="both"/>
        <w:rPr>
          <w:rFonts w:ascii="Arial" w:hAnsi="Arial" w:cs="Arial"/>
          <w:color w:val="000000"/>
          <w:sz w:val="24"/>
          <w:szCs w:val="24"/>
        </w:rPr>
      </w:pPr>
      <w:hyperlink r:id="rId285" w:tgtFrame="_blank">
        <w:r>
          <w:rPr>
            <w:rStyle w:val="InternetLink"/>
            <w:rFonts w:cs="Arial" w:ascii="Arial" w:hAnsi="Arial"/>
            <w:i/>
            <w:iCs/>
            <w:color w:val="000000"/>
            <w:sz w:val="24"/>
            <w:szCs w:val="24"/>
          </w:rPr>
          <w:t>Matthew 2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sus had a way of meeting people unexpectedly. He has never abandoned that significant and blessed way. Jesus waylays men; Jesus watches the travellers, counts their footfalls, observes the whole manifestation of their personality when they are in grief and wonder and tender communication one with another; and at the right moment, for Jesus keeps all the moments, He joins them, faces them, suddenly encounters them, and asks them delicate and feeling questions. The appearances of Jesus Christ would seem to be always sudden, though they have been expected for centuries; for they have been foretold by the most elaborate and dignified prophecy.</w:t>
      </w:r>
    </w:p>
    <w:p>
      <w:pPr>
        <w:pStyle w:val="Web"/>
        <w:snapToGrid w:val="false"/>
        <w:spacing w:lineRule="atLeast" w:line="360" w:before="0" w:after="0"/>
        <w:jc w:val="both"/>
        <w:rPr>
          <w:rFonts w:ascii="Arial" w:hAnsi="Arial" w:cs="Arial"/>
          <w:color w:val="000000"/>
        </w:rPr>
      </w:pPr>
      <w:r>
        <w:rPr>
          <w:rFonts w:cs="Arial" w:ascii="Arial" w:hAnsi="Arial"/>
          <w:color w:val="000000"/>
        </w:rPr>
        <w:t>I. Shall we look at the environment of the Resurrection? What is that first object that you see? "It is a garden; there is a tomb in it." I do not speak of that, I reverse your sentence, retaining its history and enlarging its meaning. We could say moaningly and fretfully, almost, indeed, atheistically, There was a tomb in the garden. That is poor talk. How can you improve it? Easily, by almost inverting it: there was a garden round the tomb. That is better, the Gospel gleams in that nobler talk. In my lowest moods, in my saddest depression, I see only the tomb, and after some spirit has talked with me for a moment I lose sight of the tomb in the broader, lovelier view of the garden. Let the athiest say there was a tomb in the garden; I pray my God to help me to say there was a garden around the tomb.</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thing in the environment of the resurrection to match the garden beauty and the garden fragrance? Yes. What is it? Morning: "As it began to dawn". It always begins to dawn when we are conscious of the presence and the blessing of the dear Lord. His coming means light, morning, something that has to grow, an increasing light, a gleam of the heavenly lightning that makes and seeks the eternal that it means. So far, then, the environment is right, garden and morning, how they match one another! what a duet is that! let them sing their music to the accompaniment of the spheres. Garden and morning—what next? What we call spring, April, the time when the green blade is coming up or the little flower has fought its way through the frost and snow. When Christ rises all things rise; when Jesus comes up from the tomb there is no tomb, He has left it; now there is nothing but vernal beauty, vernal music thrills the responding air. A lovely environment, garden, morning, spring—what more? Angels. A beautiful picture it is to see the angel of the Lord coming and thrusting back the little pebble that was rolled to the door of the tomb, and—oh the subtle irony! oh the holy contempt!—rolling back the stone and sitting on it! Marmion waved the fragment of his blade in sign of victory, a sign in its way and at the time pardonable, but there stands out one utterance and expression of victory grander than Marmion"s waving of his blade. The angel of the Lord flicked away the stone with its red Roman seal, and having set it a few inches away sat upon it. It is then a right beautiful environment, and full of holy suggestion, and wet with a very gracious pathos, wet as with sacred teal"s, such as might have dropped from heaven. Garden, morning, spring, angels; that is resurrection, resurging, coming back to flood and throne and final diadem.</w:t>
      </w:r>
    </w:p>
    <w:p>
      <w:pPr>
        <w:pStyle w:val="Web"/>
        <w:snapToGrid w:val="false"/>
        <w:spacing w:lineRule="atLeast" w:line="360" w:before="0" w:after="0"/>
        <w:jc w:val="both"/>
        <w:rPr/>
      </w:pPr>
      <w:r>
        <w:rPr>
          <w:rFonts w:cs="Arial" w:ascii="Arial" w:hAnsi="Arial"/>
          <w:color w:val="000000"/>
        </w:rPr>
        <w:t xml:space="preserve">II. We do not see all the beauty of that environment until we contrast it with the environment of the birth. What do we see at the nativity of Christ? A manger, and no garden; night—"and there were shepherds keeping their flocks by night". This Child is going to be born in the darkness, He may bring the light with Him, He has always done </w:t>
      </w:r>
      <w:r>
        <w:rPr>
          <w:rStyle w:val="Scriptref"/>
          <w:rFonts w:cs="Arial" w:ascii="Arial" w:hAnsi="Arial"/>
          <w:color w:val="000000"/>
        </w:rPr>
        <w:t>Song of Solomon ,</w:t>
      </w:r>
      <w:r>
        <w:rPr>
          <w:rFonts w:cs="Arial" w:ascii="Arial" w:hAnsi="Arial"/>
          <w:color w:val="000000"/>
        </w:rPr>
        <w:t xml:space="preserve"> He will not fail at Bethlehem. A child always brings light with it; the darkness has notice to quit the moment the child cries. Manger, night, and what we call winter. We keep the Saviour"s birthday when the snow is on the ground; the keener the frost, the more highly piled the snow, we say, This is true Christmas weather. Not resurrection weather; something has happened between the winter and the spring, something has taken place between the fall of that snow, the growing of that ice, and the breathing of that balmy breeze over Jerusalem. "This same Jesus," Jesus of the garden and the morning, of the spring and of the angels, was once the Jesus of the manger and the night and the winter.</w:t>
      </w:r>
    </w:p>
    <w:p>
      <w:pPr>
        <w:pStyle w:val="Web"/>
        <w:snapToGrid w:val="false"/>
        <w:spacing w:lineRule="atLeast" w:line="360" w:before="0" w:after="0"/>
        <w:jc w:val="both"/>
        <w:rPr>
          <w:rFonts w:ascii="Arial" w:hAnsi="Arial" w:cs="Arial"/>
          <w:color w:val="000000"/>
        </w:rPr>
      </w:pPr>
      <w:r>
        <w:rPr>
          <w:rFonts w:cs="Arial" w:ascii="Arial" w:hAnsi="Arial"/>
          <w:color w:val="000000"/>
        </w:rPr>
        <w:t>III. Look at the spiritual and ideal significance of these two environments, and especially the environment of the resurrection. What is the meaning of all this? The meaning is poetry, ideality, higher consciousness, a continually self-refining spirituality, a continually shedding off of the old and the poor and the mean that belongs to our own nature, and a constant rising into the true manhood. I belong to an ancestry, quoth one, who shot king after king on field after field. And I, quoth another, have no blood records in my family—</w:t>
      </w:r>
    </w:p>
    <w:p>
      <w:pPr>
        <w:pStyle w:val="Web"/>
        <w:snapToGrid w:val="false"/>
        <w:spacing w:lineRule="atLeast" w:line="360" w:before="0" w:after="0"/>
        <w:jc w:val="both"/>
        <w:rPr>
          <w:rFonts w:ascii="Arial" w:hAnsi="Arial" w:cs="Arial"/>
          <w:color w:val="000000"/>
        </w:rPr>
      </w:pPr>
      <w:r>
        <w:rPr>
          <w:rFonts w:cs="Arial" w:ascii="Arial" w:hAnsi="Arial"/>
          <w:color w:val="000000"/>
        </w:rPr>
        <w:t>Higher far my proud pretensions rise,</w:t>
      </w:r>
    </w:p>
    <w:p>
      <w:pPr>
        <w:pStyle w:val="Web"/>
        <w:snapToGrid w:val="false"/>
        <w:spacing w:lineRule="atLeast" w:line="360" w:before="0" w:after="0"/>
        <w:jc w:val="both"/>
        <w:rPr>
          <w:rFonts w:ascii="Arial" w:hAnsi="Arial" w:cs="Arial"/>
          <w:color w:val="000000"/>
        </w:rPr>
      </w:pPr>
      <w:r>
        <w:rPr>
          <w:rFonts w:cs="Arial" w:ascii="Arial" w:hAnsi="Arial"/>
          <w:color w:val="000000"/>
        </w:rPr>
        <w:t>A child of parents passed into the skies.</w:t>
      </w:r>
    </w:p>
    <w:p>
      <w:pPr>
        <w:pStyle w:val="Web"/>
        <w:snapToGrid w:val="false"/>
        <w:spacing w:lineRule="atLeast" w:line="360" w:before="0" w:after="0"/>
        <w:jc w:val="both"/>
        <w:rPr>
          <w:rFonts w:ascii="Arial" w:hAnsi="Arial" w:cs="Arial"/>
          <w:color w:val="000000"/>
        </w:rPr>
      </w:pPr>
      <w:r>
        <w:rPr>
          <w:rFonts w:cs="Arial" w:ascii="Arial" w:hAnsi="Arial"/>
          <w:color w:val="000000"/>
        </w:rPr>
        <w:t>And if you have the gracious soul, the beautiful spirit, the very soul of charity and helpfulness to others, that is fame. All else may be but infam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 p142.</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II:9.—A. Maclaren, Expositions of Holy Scripture—St. Matthew XVIII-XXVIII. p360. J. Parker, City Temple Pulpit, vol. i. p142. XXVIII:9 , 10.—J. Grierson, Scenes and Interviews with the Risen Saviour, p60. H. Ward Beecher, Sermons (4th Series), p144. R. M. Benson, The Life Beyond the Grave, p103. Spurgeon, Sermons, vol. xlv. No2628.</w:t>
      </w:r>
    </w:p>
    <w:p>
      <w:pPr>
        <w:pStyle w:val="Subtitle"/>
        <w:snapToGrid w:val="false"/>
        <w:spacing w:lineRule="atLeast" w:line="360" w:before="0" w:after="0"/>
        <w:jc w:val="both"/>
        <w:rPr>
          <w:rFonts w:ascii="Arial" w:hAnsi="Arial" w:cs="Arial"/>
          <w:color w:val="000000"/>
          <w:sz w:val="24"/>
          <w:szCs w:val="24"/>
        </w:rPr>
      </w:pPr>
      <w:hyperlink r:id="rId286" w:tgtFrame="_blank">
        <w:r>
          <w:rPr>
            <w:rStyle w:val="InternetLink"/>
            <w:rFonts w:cs="Arial" w:ascii="Arial" w:hAnsi="Arial"/>
            <w:i/>
            <w:iCs/>
            <w:color w:val="000000"/>
            <w:sz w:val="24"/>
            <w:szCs w:val="24"/>
          </w:rPr>
          <w:t>Matthew 28:10</w:t>
        </w:r>
      </w:hyperlink>
    </w:p>
    <w:p>
      <w:pPr>
        <w:pStyle w:val="Web"/>
        <w:snapToGrid w:val="false"/>
        <w:spacing w:lineRule="atLeast" w:line="360" w:before="0" w:after="0"/>
        <w:jc w:val="both"/>
        <w:rPr/>
      </w:pPr>
      <w:r>
        <w:rPr>
          <w:rFonts w:cs="Arial" w:ascii="Arial" w:hAnsi="Arial"/>
          <w:color w:val="000000"/>
        </w:rPr>
        <w:t xml:space="preserve">In Thomas Boston"s Memoirs for9 December, 1710 , the following entry occurs: "This night I was in bad case. I find it is not easy for me to carry right, either with or without the cross. While I was walking up and down my closet in heaviness, my little daughter Jane, whom I had laid in bed, suddenly raising up herself said, She would tell me a note; and thus delivered herself: Mary Magdalen went to the sepulchre. She went back again with them to the sepulchre; but they would not believe that Christ was risen, till Mary Magdalen met Him; and He said to her, </w:t>
      </w:r>
      <w:r>
        <w:rPr>
          <w:rStyle w:val="Emphasis1"/>
          <w:rFonts w:cs="Arial" w:ascii="Arial" w:hAnsi="Arial"/>
          <w:color w:val="000000"/>
        </w:rPr>
        <w:t>"Tell My brethren, they are My brethren yet"</w:t>
      </w:r>
      <w:r>
        <w:rPr>
          <w:rFonts w:cs="Arial" w:ascii="Arial" w:hAnsi="Arial"/>
          <w:color w:val="000000"/>
        </w:rPr>
        <w:t>. This she pronounced with a certain air of sweetness. It took me by the heart: "His brethren yet" (thought I); and may I think that Christ will own me as one of His brethren? It was to me as life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O infinite mercy! How dost Thou raise their titles with Thyself! At first they were Thy servants, then disciples; a little before Thy death, they were Thy friends; now, after Thy resurrection, they were Thy brethren. O mercy without measure, why wilt Thou, how canst Thou, O Saviour, call them brethren, whom in their last parting, Thou foundest fugitives? Did they not run from Thee? And yet Thou sayest, "Go, tell My brethr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all.</w:t>
      </w:r>
    </w:p>
    <w:p>
      <w:pPr>
        <w:pStyle w:val="Web"/>
        <w:snapToGrid w:val="false"/>
        <w:spacing w:lineRule="atLeast" w:line="360" w:before="0" w:after="0"/>
        <w:jc w:val="both"/>
        <w:rPr/>
      </w:pPr>
      <w:r>
        <w:rPr>
          <w:rFonts w:cs="Arial" w:ascii="Arial" w:hAnsi="Arial"/>
          <w:color w:val="000000"/>
        </w:rPr>
        <w:t xml:space="preserve">References.—XXVIII:10.—F. E. Paget, Helps and Hindrances to the Christian Life, vol. i. p187. XXVIII:11-16.—C. S. Robinson, Sermons on Neglected Texts, p100. E. D. </w:t>
      </w:r>
      <w:r>
        <w:rPr>
          <w:rStyle w:val="Scriptref"/>
          <w:rFonts w:cs="Arial" w:ascii="Arial" w:hAnsi="Arial"/>
          <w:color w:val="000000"/>
        </w:rPr>
        <w:t>Song of Solomon ,</w:t>
      </w:r>
      <w:r>
        <w:rPr>
          <w:rFonts w:cs="Arial" w:ascii="Arial" w:hAnsi="Arial"/>
          <w:color w:val="000000"/>
        </w:rPr>
        <w:t xml:space="preserve"> Christian World Pulpit, vol. xxi. p293. Parker, Inner Life of Christ, vol. iii. p276. A. Barry, Cheltenham College Sermons, p383. XXVIII:11-20.—G. Jackson, Christian World Pulpit, vol. lxi1902 , p275. XXVIII:16.—R. Linklater, ibid. vol. lxxi1907 , p408. XXVIII:16 , 17.—A. Maclaren, Expositions of Holy Scripture—St. Matthew XVIII-XXVIII. p369; see also After the Resurrection, p102. G. Grierson, Scenes and Interviews with the Risen Saviour, p234. XXVIII:16-20.—B. F. Westcott, The Revelation of the Risen Lord, p153. R. M. Benson, The Life Beyond the Grave, p596. Spurgeon, Sermons, vol. xxxix. No2330. A. G. Mortimer, Jesus and the Resurrection, p215. XXVIII:17.—J. Vaughan, Fifty Sermons (9th Series), p167. A. M. Mackay, Christian World Pulpit, vol. xli1892 , p253. XXVIII:18.—G. W. Kitchin, Christus Impecator, p18. A. F. Winnington Ingram, Lenten Mission, 1905 , p28. W. T. Barber, Christian World Pulpit, vol. lxi1902 , p403. Spurgeon, Sermons, vol. xlii. No2465. XXVIII:18 , 19.—E. P. Liddon, Christian World Pulpit, vol. xxxvii1890 , p11. R. J. Campbell, ibid. vol. </w:t>
      </w:r>
      <w:r>
        <w:rPr>
          <w:rStyle w:val="Scriptref"/>
          <w:rFonts w:cs="Arial" w:ascii="Arial" w:hAnsi="Arial"/>
          <w:color w:val="000000"/>
        </w:rPr>
        <w:t>Leviticus 1899</w:t>
      </w:r>
      <w:r>
        <w:rPr>
          <w:rFonts w:cs="Arial" w:ascii="Arial" w:hAnsi="Arial"/>
          <w:color w:val="000000"/>
        </w:rPr>
        <w:t xml:space="preserve"> , p273. C. Brown, ibid. vol. lxxi1907 , p309; see also God and </w:t>
      </w:r>
      <w:r>
        <w:rPr>
          <w:rStyle w:val="Scriptref"/>
          <w:rFonts w:cs="Arial" w:ascii="Arial" w:hAnsi="Arial"/>
          <w:color w:val="000000"/>
        </w:rPr>
        <w:t>Prayer of Manasseh ,</w:t>
      </w:r>
      <w:r>
        <w:rPr>
          <w:rFonts w:cs="Arial" w:ascii="Arial" w:hAnsi="Arial"/>
          <w:color w:val="000000"/>
        </w:rPr>
        <w:t xml:space="preserve"> p147. Spurgeon, Sermons, vol. vii. No38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ptimism</w:t>
      </w:r>
    </w:p>
    <w:p>
      <w:pPr>
        <w:pStyle w:val="Subtitle"/>
        <w:snapToGrid w:val="false"/>
        <w:spacing w:lineRule="atLeast" w:line="360" w:before="0" w:after="0"/>
        <w:jc w:val="both"/>
        <w:rPr>
          <w:rFonts w:ascii="Arial" w:hAnsi="Arial" w:cs="Arial"/>
          <w:color w:val="000000"/>
          <w:sz w:val="24"/>
          <w:szCs w:val="24"/>
        </w:rPr>
      </w:pPr>
      <w:hyperlink r:id="rId287" w:tgtFrame="_blank">
        <w:r>
          <w:rPr>
            <w:rStyle w:val="InternetLink"/>
            <w:rFonts w:cs="Arial" w:ascii="Arial" w:hAnsi="Arial"/>
            <w:i/>
            <w:iCs/>
            <w:color w:val="000000"/>
            <w:sz w:val="24"/>
            <w:szCs w:val="24"/>
          </w:rPr>
          <w:t>Matthew 2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mong the characteristics of Jesus" teaching which have passed into the higher consciousness of Christianity is an inextinguishable optimism. If He called apostles they were to disciple every creature, and if He died it was for a world. His generation might condemn Him, but they would see Him again on the clouds of heaven. He looks beyond His own land, and embraces a race in His plans.</w:t>
      </w:r>
    </w:p>
    <w:p>
      <w:pPr>
        <w:pStyle w:val="Web"/>
        <w:snapToGrid w:val="false"/>
        <w:spacing w:lineRule="atLeast" w:line="360" w:before="0" w:after="0"/>
        <w:jc w:val="both"/>
        <w:rPr>
          <w:rFonts w:ascii="Arial" w:hAnsi="Arial" w:cs="Arial"/>
          <w:color w:val="000000"/>
        </w:rPr>
      </w:pPr>
      <w:r>
        <w:rPr>
          <w:rFonts w:cs="Arial" w:ascii="Arial" w:hAnsi="Arial"/>
          <w:color w:val="000000"/>
        </w:rPr>
        <w:t>1. This high spirit has passed into the soul of Christ"s chief servants. The directors and pioneers, the martyrs and exemplars of our faith have no misgivings; the light of hope has ever been shining on their faces. They might be losing but their Commander was winning. The Cross might be surrounded with the smoke of battle, it was being carried forward to victory.</w:t>
      </w:r>
    </w:p>
    <w:p>
      <w:pPr>
        <w:pStyle w:val="Web"/>
        <w:snapToGrid w:val="false"/>
        <w:spacing w:lineRule="atLeast" w:line="360" w:before="0" w:after="0"/>
        <w:jc w:val="both"/>
        <w:rPr>
          <w:rFonts w:ascii="Arial" w:hAnsi="Arial" w:cs="Arial"/>
          <w:color w:val="000000"/>
        </w:rPr>
      </w:pPr>
      <w:r>
        <w:rPr>
          <w:rFonts w:cs="Arial" w:ascii="Arial" w:hAnsi="Arial"/>
          <w:color w:val="000000"/>
        </w:rPr>
        <w:t>2. They were right in this conviction, but do not let us make any mistake about the nature of this triumph, else we shall be caught by delusions, and in the end be much discouraged. The kingdom of God will not come through organization but through inspiration. Its signs will not be the domination of a Church, but the regeneration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II. Have there been no grounds for optimism? Has the splendid hope of Christ been falsified? One may complain that the centuries have gone slowly, and that the chariot of righteousness has dragged upon the road. But Christ has been coming and conquering. We are apt to be pessimists, not because the kingdom of God is halting, but because it has not raced, not because the Gospel has failed to build up native churches in the ends of the earth with their own forms, literature, martyrs, but because every man has not yet believed the joyful sound.</w:t>
      </w:r>
    </w:p>
    <w:p>
      <w:pPr>
        <w:pStyle w:val="Web"/>
        <w:snapToGrid w:val="false"/>
        <w:spacing w:lineRule="atLeast" w:line="360" w:before="0" w:after="0"/>
        <w:jc w:val="both"/>
        <w:rPr>
          <w:rFonts w:ascii="Arial" w:hAnsi="Arial" w:cs="Arial"/>
          <w:color w:val="000000"/>
        </w:rPr>
      </w:pPr>
      <w:r>
        <w:rPr>
          <w:rFonts w:cs="Arial" w:ascii="Arial" w:hAnsi="Arial"/>
          <w:color w:val="000000"/>
        </w:rPr>
        <w:t>1. There are two grounds for the unbounded optimism of our faith, and the first is God. How did such ideas come into the human mind? Where did the imagination of the Prophets and Apostles catch fire, where is the spring of the prayers and aspirations of the saints? Whence do all light and love come? Surely from God.</w:t>
      </w:r>
    </w:p>
    <w:p>
      <w:pPr>
        <w:pStyle w:val="Web"/>
        <w:snapToGrid w:val="false"/>
        <w:spacing w:lineRule="atLeast" w:line="360" w:before="0" w:after="0"/>
        <w:jc w:val="both"/>
        <w:rPr>
          <w:rFonts w:ascii="Arial" w:hAnsi="Arial" w:cs="Arial"/>
          <w:color w:val="000000"/>
        </w:rPr>
      </w:pPr>
      <w:r>
        <w:rPr>
          <w:rFonts w:cs="Arial" w:ascii="Arial" w:hAnsi="Arial"/>
          <w:color w:val="000000"/>
        </w:rPr>
        <w:t>2. The other ground for optimism is Jesus Christ. Does it seem that the perfect life for the individual and for the race is too sublime: that it is a distant; and unattainable ideal? Christ lived as He taught. He bade men lose their lives and He lost His; He bade men trample the world under foot, and He trampled it; He commanded men to love, and He loved unto death. This He did as the forerunner of the race. Why not again with Christ as Captain?</w:t>
      </w:r>
    </w:p>
    <w:p>
      <w:pPr>
        <w:pStyle w:val="Web"/>
        <w:snapToGrid w:val="false"/>
        <w:spacing w:lineRule="atLeast" w:line="360" w:before="0" w:after="0"/>
        <w:jc w:val="both"/>
        <w:rPr>
          <w:rFonts w:ascii="Arial" w:hAnsi="Arial" w:cs="Arial"/>
          <w:color w:val="000000"/>
        </w:rPr>
      </w:pPr>
      <w:r>
        <w:rPr>
          <w:rFonts w:cs="Arial" w:ascii="Arial" w:hAnsi="Arial"/>
          <w:color w:val="000000"/>
        </w:rPr>
        <w:t>Only one institution in human society carries the dew of its youth; and through the conflict of the centuries still chants its morning song. It is the religion of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Watson (Ian Maclaren), The Inspiration of Our Faith, p37.</w:t>
      </w:r>
    </w:p>
    <w:p>
      <w:pPr>
        <w:pStyle w:val="Web"/>
        <w:snapToGrid w:val="false"/>
        <w:spacing w:lineRule="atLeast" w:line="360" w:before="0" w:after="0"/>
        <w:jc w:val="both"/>
        <w:rPr/>
      </w:pPr>
      <w:r>
        <w:rPr>
          <w:rFonts w:cs="Arial" w:ascii="Arial" w:hAnsi="Arial"/>
          <w:color w:val="000000"/>
        </w:rPr>
        <w:t xml:space="preserve">References.—XXVIII:18-20.—R. Rainy, Christian World Pulpit, vol. xliii1893 , p300. C. Gore, ibid. vol. </w:t>
      </w:r>
      <w:r>
        <w:rPr>
          <w:rStyle w:val="Scriptref"/>
          <w:rFonts w:cs="Arial" w:ascii="Arial" w:hAnsi="Arial"/>
          <w:color w:val="000000"/>
        </w:rPr>
        <w:t>Leviticus 1899</w:t>
      </w:r>
      <w:r>
        <w:rPr>
          <w:rFonts w:cs="Arial" w:ascii="Arial" w:hAnsi="Arial"/>
          <w:color w:val="000000"/>
        </w:rPr>
        <w:t xml:space="preserve"> , p248; vol. lvii1900 , p283; vol. lxii1902 , p6; see also Three Aspects of the Bible, p1. H. Hensley Henson, Christian World Pulpit, vol. lxii1902 , p193. J. Foster, ibid. vol. lxviii1905 , p67. Bishop Simpson"s Sermons, p175. J. Grierson, Scenes and Interviews with the Risen Saviour, p247. H. P. Liddon, Easter in St. Paul"s, vol. ii. p240. R. E. Hutton, The Crown of Christ, vol. ii. p153. W. J. Knox-Little, The Perfect Life, p289. Spurgeon, Sermons, vol. xx. No120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uthority of the King</w:t>
      </w:r>
    </w:p>
    <w:p>
      <w:pPr>
        <w:pStyle w:val="Subtitle"/>
        <w:snapToGrid w:val="false"/>
        <w:spacing w:lineRule="atLeast" w:line="360" w:before="0" w:after="0"/>
        <w:jc w:val="both"/>
        <w:rPr>
          <w:rFonts w:ascii="Arial" w:hAnsi="Arial" w:cs="Arial"/>
          <w:color w:val="000000"/>
          <w:sz w:val="24"/>
          <w:szCs w:val="24"/>
        </w:rPr>
      </w:pPr>
      <w:hyperlink r:id="rId288" w:tgtFrame="_blank">
        <w:r>
          <w:rPr>
            <w:rStyle w:val="InternetLink"/>
            <w:rFonts w:cs="Arial" w:ascii="Arial" w:hAnsi="Arial"/>
            <w:i/>
            <w:iCs/>
            <w:color w:val="000000"/>
            <w:sz w:val="24"/>
            <w:szCs w:val="24"/>
          </w:rPr>
          <w:t>Matthew 28:19-20</w:t>
        </w:r>
      </w:hyperlink>
    </w:p>
    <w:p>
      <w:pPr>
        <w:pStyle w:val="Web"/>
        <w:snapToGrid w:val="false"/>
        <w:spacing w:lineRule="atLeast" w:line="360" w:before="0" w:after="0"/>
        <w:jc w:val="both"/>
        <w:rPr/>
      </w:pPr>
      <w:r>
        <w:rPr>
          <w:rFonts w:cs="Arial" w:ascii="Arial" w:hAnsi="Arial"/>
          <w:color w:val="000000"/>
        </w:rPr>
        <w:t xml:space="preserve">I. Consider first, the deposit of the Church. The one truth emphasized in this phase of the Missionary Manifesto is that of the absolute authority of Christ; His supremacy and sovereignty; the fact that He shares the throne of empire with none. The word here translated "authority" does not suggest power in the sense of energy or might. The first intention of the word is that of the power of choice—that </w:t>
      </w:r>
      <w:r>
        <w:rPr>
          <w:rStyle w:val="Scriptref"/>
          <w:rFonts w:cs="Arial" w:ascii="Arial" w:hAnsi="Arial"/>
          <w:color w:val="000000"/>
        </w:rPr>
        <w:t>Isaiah ,</w:t>
      </w:r>
      <w:r>
        <w:rPr>
          <w:rFonts w:cs="Arial" w:ascii="Arial" w:hAnsi="Arial"/>
          <w:color w:val="000000"/>
        </w:rPr>
        <w:t xml:space="preserve"> the right to choose. Its second intention is that of the power of enforcement—that </w:t>
      </w:r>
      <w:r>
        <w:rPr>
          <w:rStyle w:val="Scriptref"/>
          <w:rFonts w:cs="Arial" w:ascii="Arial" w:hAnsi="Arial"/>
          <w:color w:val="000000"/>
        </w:rPr>
        <w:t>Isaiah ,</w:t>
      </w:r>
      <w:r>
        <w:rPr>
          <w:rFonts w:cs="Arial" w:ascii="Arial" w:hAnsi="Arial"/>
          <w:color w:val="000000"/>
        </w:rPr>
        <w:t xml:space="preserve"> the right to insist upon obedience. The third intention is that of the power of government—that </w:t>
      </w:r>
      <w:r>
        <w:rPr>
          <w:rStyle w:val="Scriptref"/>
          <w:rFonts w:cs="Arial" w:ascii="Arial" w:hAnsi="Arial"/>
          <w:color w:val="000000"/>
        </w:rPr>
        <w:t>Isaiah ,</w:t>
      </w:r>
      <w:r>
        <w:rPr>
          <w:rFonts w:cs="Arial" w:ascii="Arial" w:hAnsi="Arial"/>
          <w:color w:val="000000"/>
        </w:rPr>
        <w:t xml:space="preserve"> the right to utter the final verdict and to pass sentence.</w:t>
      </w:r>
    </w:p>
    <w:p>
      <w:pPr>
        <w:pStyle w:val="Web"/>
        <w:snapToGrid w:val="false"/>
        <w:spacing w:lineRule="atLeast" w:line="360" w:before="0" w:after="0"/>
        <w:jc w:val="both"/>
        <w:rPr>
          <w:rFonts w:ascii="Arial" w:hAnsi="Arial" w:cs="Arial"/>
          <w:color w:val="000000"/>
        </w:rPr>
      </w:pPr>
      <w:r>
        <w:rPr>
          <w:rFonts w:cs="Arial" w:ascii="Arial" w:hAnsi="Arial"/>
          <w:color w:val="000000"/>
        </w:rPr>
        <w:t>Human choice must always be made in submission to a higher will, therefore it can never be said that man can have an absolute right and power of choice. Authority in the last analysis is the right to determine, enforce, and pass sentence.</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Jesus, standing on the resurrection side of His grave, in the simplest language made the sublimest claim, when He thus declared Himself to be King by Divine right, and therefore absolute in His Kingship. The word admits of no qualification. The claim admits of no limitation. In that moment He claimed authority in the material, mental, and moral realms.</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of His claim to this world does by no means exhaust it. He swept the compass with a reach far wider, more spacious, and stupendous. Not only on earth, but in heaven is authority given to Him. The one phrase, "in heaven and on earth," includes the whole creation of God. It is manifest that He is excluded Who created, and Who puts all things under the feet of His King. It is equally manifest that all is included which comes within the scope of that comprehensive word, the creation of God. We may interpret this final claim of Jesus by the prayer He taught His disciples: "Our Father Who art in the heavens. Hallowed be Thy name. Thy kingdom come. Thy will be done, as in heaven, so on earth." His ministry of teaching having been completed, having accomplished His exodus and resurrection, at last He claimed authority in heaven and on earth, thus assuming the throne of empire over the whole creation of God, included in the terms of the prayer, and now defined in the words, "in heaven and on earth".</w:t>
      </w:r>
    </w:p>
    <w:p>
      <w:pPr>
        <w:pStyle w:val="Web"/>
        <w:snapToGrid w:val="false"/>
        <w:spacing w:lineRule="atLeast" w:line="360" w:before="0" w:after="0"/>
        <w:jc w:val="both"/>
        <w:rPr>
          <w:rFonts w:ascii="Arial" w:hAnsi="Arial" w:cs="Arial"/>
          <w:color w:val="000000"/>
        </w:rPr>
      </w:pPr>
      <w:r>
        <w:rPr>
          <w:rFonts w:cs="Arial" w:ascii="Arial" w:hAnsi="Arial"/>
          <w:color w:val="000000"/>
        </w:rPr>
        <w:t>II. The debt? It is clearly indicated as to its widest scope in the words "disciple the nations". The Church"s responsibility as indicated by these words is that of the proclamation of the Lordship of Christ, the insistence upon the supremacy of his ethic in every nation, among all peoples. His messengers are charged to proclaim the fact of His Lordship, to announce to men everywhere that He is king. They are to pass through all nations proclaiming Him King upon the basis of His resurrection, and all that it involves. This means therefore, that the Church is to proclaim and insist upon His ethical standards; that His ideal of intellectual greatness is the knowledge of God; that His ideal of emotional function is to love God and our neighbour; that His ideal of volitional fulfilment is to seek first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II. Finally, a brief word concerning the dynamic. If the Church is to fulfil this great responsibility, she must enter into the full meaning of the final words of the Lord: "Lo, I am with you all the days, even unto the consummation of the age". We must understand the meaning of the phrase "end of the world". Too often we think of it as some catastrophe or destruction of the earth. That is not the meaning of the words of which the Lord made use. The superior translation is undoubtedly "consummation of the age". The earth will continue long after the completion of this age. The promise is that of the abiding presence of the King through the present age. It is impossible to preach His Lordship prevailingly, save in living fellowship with Himself. We may discuss it and demonstrate it intellectually, but the demonstration will lack compelling power, save as the truth is proclaimed in living, personal comradeship with Him. In his phrase "all the days," is inferred mastery of circumstances, the inference vindicated, as we have seen, by His resurrection. The One Who through defeat proceeded to absolute victory accompanies His people, as in obedience to His command they go forth to proclaim His Kingship.</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already dealt with, "the consummation of the age," His ultimate victory is implied. There was no fear of failure in the heart of the King. The age initiated by His first advent will be consummated at His second; and through all the toil He abides with His people, leading them in perpetual triumph as they abide in fellowship with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Campbell Morgan, The Missionary Manifesto, p27.</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II:19.—R. E. Hutton, The Crown of Christ, vol. ii. p225. W. A. Whitworth, Christian Thought on Present-Day Questions, p168. "Plain Sermons" by contributors to the Tracts for the Times, vol. ix. p221. H. J. Van Dyke, Christian World Pulpit, vol. xxxix1891 , p142. J. Guinness Rogers, ibid. vol. xl1891 , p387. A. H. Bradford, ibid. vol. xli1892 , p364. A. H. Rix, ibid. vol. xli1892 , p376. John Clifford, ibid. vol. xliii1893 , p264. James Culross, ibid. vol. xlvi1894 , p19. H. Hensley Henson, ibid. vol. lx1901 , p337. J. Agar Bert, ibid, vol. lxvi1904 , p91. C. Silvester Home, ibid. vol. lxv1904 , p360. G. A. Johnston Ross, ibid. vol. lxiii1903 , p244. M. J. Stone-Wigg, ibid. vol. lxxiii1908 , p408. Henry Alford, Sermons on Christian Doctrine, p319. F. B. Woodward, Sermons (2Series), p276; see also Selected Sermons, p136. G. Matheson, Voices of the Spirit, p95. A. G. Mortimer, Jesus and the Resurrection, p224. S. Baring-Gould, Village Preaching for a Year (2Series), vol. ii. p1. F. D. Huntington, Christian Believing and Living, p366. C. Holland, Gleanings from a Ministry of Fifty Years, p173. A. W. Potts, School Sermons, p305.</w:t>
      </w:r>
    </w:p>
    <w:p>
      <w:pPr>
        <w:pStyle w:val="Subtitle"/>
        <w:snapToGrid w:val="false"/>
        <w:spacing w:lineRule="atLeast" w:line="360" w:before="0" w:after="0"/>
        <w:jc w:val="both"/>
        <w:rPr>
          <w:rFonts w:ascii="Arial" w:hAnsi="Arial" w:cs="Arial"/>
          <w:color w:val="000000"/>
          <w:sz w:val="24"/>
          <w:szCs w:val="24"/>
        </w:rPr>
      </w:pPr>
      <w:hyperlink r:id="rId289" w:tgtFrame="_blank">
        <w:r>
          <w:rPr>
            <w:rStyle w:val="InternetLink"/>
            <w:rFonts w:cs="Arial" w:ascii="Arial" w:hAnsi="Arial"/>
            <w:i/>
            <w:iCs/>
            <w:color w:val="000000"/>
            <w:sz w:val="24"/>
            <w:szCs w:val="24"/>
          </w:rPr>
          <w:t>Matthew 28: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dea, that the sense of Christ"s presence is vouchsafed to obedience and service, is illustrated by Mr. Hutton"s well-known phrase about "the sacramental power of common everyday duty".</w:t>
      </w:r>
    </w:p>
    <w:p>
      <w:pPr>
        <w:pStyle w:val="Web"/>
        <w:snapToGrid w:val="false"/>
        <w:spacing w:lineRule="atLeast" w:line="360" w:before="0" w:after="0"/>
        <w:jc w:val="both"/>
        <w:rPr>
          <w:rFonts w:ascii="Arial" w:hAnsi="Arial" w:cs="Arial"/>
          <w:color w:val="000000"/>
        </w:rPr>
      </w:pPr>
      <w:r>
        <w:rPr>
          <w:rFonts w:cs="Arial" w:ascii="Arial" w:hAnsi="Arial"/>
          <w:color w:val="000000"/>
        </w:rPr>
        <w:t>"No one who does not go away, leaving all and going alone," said Gilmour of Mongolia as he sailed from England, "can feel the force of this promise; and when I begin to feel my heart threatening to go down, I betake myself to this companionship, and, thank God, I have felt the blessedness of this promise rushing over me repeatedly when I knelt down and spoke to Jesus as a present companion from whom I am sure to find sympathy."</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II:19 , 20.—F. D. Maurice, Lincoln"s Inn Sermons, vol. iv. p29; see also Sermons, p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biding Presence</w:t>
      </w:r>
    </w:p>
    <w:p>
      <w:pPr>
        <w:pStyle w:val="Subtitle"/>
        <w:snapToGrid w:val="false"/>
        <w:spacing w:lineRule="atLeast" w:line="360" w:before="0" w:after="0"/>
        <w:jc w:val="both"/>
        <w:rPr>
          <w:rFonts w:ascii="Arial" w:hAnsi="Arial" w:cs="Arial"/>
          <w:color w:val="000000"/>
          <w:sz w:val="24"/>
          <w:szCs w:val="24"/>
        </w:rPr>
      </w:pPr>
      <w:hyperlink r:id="rId290" w:tgtFrame="_blank">
        <w:r>
          <w:rPr>
            <w:rStyle w:val="InternetLink"/>
            <w:rFonts w:cs="Arial" w:ascii="Arial" w:hAnsi="Arial"/>
            <w:i/>
            <w:iCs/>
            <w:color w:val="000000"/>
            <w:sz w:val="24"/>
            <w:szCs w:val="24"/>
          </w:rPr>
          <w:t>Matthew 2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uch is the promise of the Lord Christ. It is exactly like Himself. It is like Him, first, because of its sublime, unhesitating self-assertion. He speaks and acts always as with an absolute certainty that to the salvation of the world, and of the soul, to the whole depth and range of human need—its sin and its sorrow, its perplexity, its death—He is necessary and He is adequate. Listen to this imperial Prince and Leader, who is so absolutely sure of Himself, and then, with hearts open and unreserving, make sure for yourselves of Him. The human soul that has come to know itself, its sin, its wants, its hunger and thirst, its true ideal, and then comes to look with worshipping desire towards Christ, finds Christ, in self-evidencing justness, the key to fit its lock, and thus knows Him with a knowledge as unshakable as our certainty of ourselves. And to know Him, what is it in its issues? It is the life eternal. It is heaven poured out into the necessities of time.</w:t>
      </w:r>
    </w:p>
    <w:p>
      <w:pPr>
        <w:pStyle w:val="Web"/>
        <w:snapToGrid w:val="false"/>
        <w:spacing w:lineRule="atLeast" w:line="360" w:before="0" w:after="0"/>
        <w:jc w:val="both"/>
        <w:rPr>
          <w:rFonts w:ascii="Arial" w:hAnsi="Arial" w:cs="Arial"/>
          <w:color w:val="000000"/>
        </w:rPr>
      </w:pPr>
      <w:r>
        <w:rPr>
          <w:rFonts w:cs="Arial" w:ascii="Arial" w:hAnsi="Arial"/>
          <w:color w:val="000000"/>
        </w:rPr>
        <w:t>II. Further, these words of our Lord are just like Him because what they promise is His personal presence with His followers. And this is just like the Lord Jesus Christ, because at every turn in the Gospel story you see Him as the leader who not only leads but also positively delights in the company of His followers. He haunts them through the Forty Days, week after week, in His new and wonderful life, till at last He ascends indeed out of their sight, but with a final positive promise to return in visible glory, and undertaking meanwhile to be with them all the days and all day long, in a mysterious unseen companionship, as intimate as possible, even to the end.</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heart of our Lord Jesus Christ towards us. We are entirely unworthy of Him; we are ignorant, we are far more sinful than we know, we are indeed a contrast to His pure glory. Yet such is His heart. "His delights are with the sons of men." As Creator of our nature, as Redeemer of our souls, He takes pleasure in us. There is no surer index of a perfect affection than the desire and purpose of perpetual company. And He says, "I am with you, all the days and all day long".</w:t>
      </w:r>
    </w:p>
    <w:p>
      <w:pPr>
        <w:pStyle w:val="Web"/>
        <w:snapToGrid w:val="false"/>
        <w:spacing w:lineRule="atLeast" w:line="360" w:before="0" w:after="0"/>
        <w:jc w:val="both"/>
        <w:rPr>
          <w:rFonts w:ascii="Arial" w:hAnsi="Arial" w:cs="Arial"/>
          <w:color w:val="000000"/>
        </w:rPr>
      </w:pPr>
      <w:r>
        <w:rPr>
          <w:rFonts w:cs="Arial" w:ascii="Arial" w:hAnsi="Arial"/>
          <w:color w:val="000000"/>
        </w:rPr>
        <w:t>III. The Christian life—what is it at its heart? It is to know that we belong to the Christ of God, and to live that condition out.</w:t>
      </w:r>
    </w:p>
    <w:p>
      <w:pPr>
        <w:pStyle w:val="Web"/>
        <w:snapToGrid w:val="false"/>
        <w:spacing w:lineRule="atLeast" w:line="360" w:before="0" w:after="0"/>
        <w:jc w:val="both"/>
        <w:rPr>
          <w:rFonts w:ascii="Arial" w:hAnsi="Arial" w:cs="Arial"/>
          <w:color w:val="000000"/>
        </w:rPr>
      </w:pPr>
      <w:r>
        <w:rPr>
          <w:rFonts w:cs="Arial" w:ascii="Arial" w:hAnsi="Arial"/>
          <w:color w:val="000000"/>
        </w:rPr>
        <w:t>How shall it be lived? Who is sufficient for such a life? The answer, as I take it, is given us here, direct and clear: He is sufficient, be he man or boy, who uses his Lord as a living Presence all the days and all day lo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C. G. Moule, Christ"s Witness to the Life to Come, p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al Presence</w:t>
      </w:r>
    </w:p>
    <w:p>
      <w:pPr>
        <w:pStyle w:val="Subtitle"/>
        <w:snapToGrid w:val="false"/>
        <w:spacing w:lineRule="atLeast" w:line="360" w:before="0" w:after="0"/>
        <w:jc w:val="both"/>
        <w:rPr>
          <w:rFonts w:ascii="Arial" w:hAnsi="Arial" w:cs="Arial"/>
          <w:color w:val="000000"/>
          <w:sz w:val="24"/>
          <w:szCs w:val="24"/>
        </w:rPr>
      </w:pPr>
      <w:hyperlink r:id="rId291" w:tgtFrame="_blank">
        <w:r>
          <w:rPr>
            <w:rStyle w:val="InternetLink"/>
            <w:rFonts w:cs="Arial" w:ascii="Arial" w:hAnsi="Arial"/>
            <w:i/>
            <w:iCs/>
            <w:color w:val="000000"/>
            <w:sz w:val="24"/>
            <w:szCs w:val="24"/>
          </w:rPr>
          <w:t>Matthew 2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sus is here! If we could repeat these words with the reverent simplicity of little children, a new power of believing prayer would be kindled in the heart of the Church of England.</w:t>
      </w:r>
    </w:p>
    <w:p>
      <w:pPr>
        <w:pStyle w:val="Web"/>
        <w:snapToGrid w:val="false"/>
        <w:spacing w:lineRule="atLeast" w:line="360" w:before="0" w:after="0"/>
        <w:jc w:val="both"/>
        <w:rPr>
          <w:rFonts w:ascii="Arial" w:hAnsi="Arial" w:cs="Arial"/>
          <w:color w:val="000000"/>
        </w:rPr>
      </w:pPr>
      <w:r>
        <w:rPr>
          <w:rFonts w:cs="Arial" w:ascii="Arial" w:hAnsi="Arial"/>
          <w:color w:val="000000"/>
        </w:rPr>
        <w:t>I. We modern Christians explain the promise of the abiding presence of Jesus as a theological influence. The first disciples accepted it as a concrete fact, verified from day to day in a rich and living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I. Now it is just when we look at the life of the early Church that we see how simple was their belief in the real presence of their Lord. It was because they believed that Jesus was really with them still, that the brotherhood of which they were members became the home and temple of His Spirit, that the sacraments whereby it was welded into one were a ministration of the life and powers of the world to come. Jesus was there—not merely the Spirit manifested through Him, but the very Lord who showed them His hands and His side. Jesus was there in the midst of the Church, guiding, controlling, inspiring, choosing His ministers, comforting His saints!, receiving His martyrs.</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secret of the grand and simple faith of the early Christians. To them Jesus was no sentimental idea, no romantic abstraction of the mind which a warm and ardent fancy clothed with the attributes of a tender personality.</w:t>
      </w:r>
    </w:p>
    <w:p>
      <w:pPr>
        <w:pStyle w:val="Web"/>
        <w:snapToGrid w:val="false"/>
        <w:spacing w:lineRule="atLeast" w:line="360" w:before="0" w:after="0"/>
        <w:jc w:val="both"/>
        <w:rPr>
          <w:rFonts w:ascii="Arial" w:hAnsi="Arial" w:cs="Arial"/>
          <w:color w:val="000000"/>
        </w:rPr>
      </w:pPr>
      <w:r>
        <w:rPr>
          <w:rFonts w:cs="Arial" w:ascii="Arial" w:hAnsi="Arial"/>
          <w:color w:val="000000"/>
        </w:rPr>
        <w:t>III. What a majestic faith is here! It is the faith of children. But alas! our lot has fallen upon other days. We falter where they firmly trod. And yet no other faith is Christian. It is what the Church needs Today, the sure and certain conviction that Jesus is Himself here, that Christ is with us always even to the end of the d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Simpson, Christian Ideals, p30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sence That Never Faileth (Whitsunday)</w:t>
      </w:r>
    </w:p>
    <w:p>
      <w:pPr>
        <w:pStyle w:val="Subtitle"/>
        <w:snapToGrid w:val="false"/>
        <w:spacing w:lineRule="atLeast" w:line="360" w:before="0" w:after="0"/>
        <w:jc w:val="both"/>
        <w:rPr>
          <w:rFonts w:ascii="Arial" w:hAnsi="Arial" w:cs="Arial"/>
          <w:color w:val="000000"/>
          <w:sz w:val="24"/>
          <w:szCs w:val="24"/>
        </w:rPr>
      </w:pPr>
      <w:hyperlink r:id="rId292" w:tgtFrame="_blank">
        <w:r>
          <w:rPr>
            <w:rStyle w:val="InternetLink"/>
            <w:rFonts w:cs="Arial" w:ascii="Arial" w:hAnsi="Arial"/>
            <w:i/>
            <w:iCs/>
            <w:color w:val="000000"/>
            <w:sz w:val="24"/>
            <w:szCs w:val="24"/>
          </w:rPr>
          <w:t>Matthew 2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the last promise that He gave to His disciples. And now we read them as the Saviour"s legacy to the Church. For these words are unlimited in their application. Lo, I am with you alway, even to the end of the ages, even to the final consummation, when His purpose will be completed and the work of the Church done.</w:t>
      </w:r>
    </w:p>
    <w:p>
      <w:pPr>
        <w:pStyle w:val="Web"/>
        <w:snapToGrid w:val="false"/>
        <w:spacing w:lineRule="atLeast" w:line="360" w:before="0" w:after="0"/>
        <w:jc w:val="both"/>
        <w:rPr>
          <w:rFonts w:ascii="Arial" w:hAnsi="Arial" w:cs="Arial"/>
          <w:color w:val="000000"/>
        </w:rPr>
      </w:pPr>
      <w:r>
        <w:rPr>
          <w:rFonts w:cs="Arial" w:ascii="Arial" w:hAnsi="Arial"/>
          <w:color w:val="000000"/>
        </w:rPr>
        <w:t>I. This is substantially the truth which is brought before our minds Today, the truth which Whitsuntide recalls and emphasizes. The one Divine fact which underlies all the rest is this: that Christ on that day began to fulfil and prove His last promise. All that they saw and felt on that day and every day afterwards were manifestations of His presence. He had come again; He was in their midst; His spirit was in contact with theirs; His power rested upon them; He swayed them, in fact, more mightily than ever He had done during His life. Aforetime He had been outside their lives, a face to behold, a voice to hear, a master to follow. Now He was even nearer, He was within them; they were the temple in which He dwelt; He had become a part of their very nature, and in all they said and did they felt the movements of His spirit, and laboured and suffered with a power greater and Diviner than their own.</w:t>
      </w:r>
    </w:p>
    <w:p>
      <w:pPr>
        <w:pStyle w:val="Web"/>
        <w:snapToGrid w:val="false"/>
        <w:spacing w:lineRule="atLeast" w:line="360" w:before="0" w:after="0"/>
        <w:jc w:val="both"/>
        <w:rPr>
          <w:rFonts w:ascii="Arial" w:hAnsi="Arial" w:cs="Arial"/>
          <w:color w:val="000000"/>
        </w:rPr>
      </w:pPr>
      <w:r>
        <w:rPr>
          <w:rFonts w:cs="Arial" w:ascii="Arial" w:hAnsi="Arial"/>
          <w:color w:val="000000"/>
        </w:rPr>
        <w:t>II. This is the greatest of Christian facts. It is the truth which gives our faith all its substance and certainty and which inspires the believing heart with all its confidence and hopefulness. That which makes the Christian life is an undoubting belief in a present living mightily working Christ. His ministry was not for three years, but for all the ages.</w:t>
      </w:r>
    </w:p>
    <w:p>
      <w:pPr>
        <w:pStyle w:val="Web"/>
        <w:snapToGrid w:val="false"/>
        <w:spacing w:lineRule="atLeast" w:line="360" w:before="0" w:after="0"/>
        <w:jc w:val="both"/>
        <w:rPr>
          <w:rFonts w:ascii="Arial" w:hAnsi="Arial" w:cs="Arial"/>
          <w:color w:val="000000"/>
        </w:rPr>
      </w:pPr>
      <w:r>
        <w:rPr>
          <w:rFonts w:cs="Arial" w:ascii="Arial" w:hAnsi="Arial"/>
          <w:color w:val="000000"/>
        </w:rPr>
        <w:t>III. His unseen presence and power make the perpetual miracle of Church history and Christian life. It is a strange thing that since He vanished from the view of the disciples He has never been seen again by mortal eyes, never again, save by one man—Paul. But there is a far stranger thing than that It is an infinitely more wonderful thing that He has done all His most wonderful works among men since His visible presence was taken away, and without showing Himself at all. Millions of men and women in every period of Christian history have been more moved and inspired by the unseen Christ than the most devoted of His disciples were moved and inspired by the sight of His bodily form. He is to the moral world what the vital forces are in the natural world. No one can see those vital forces or explain how they work. We can only see the results. They clothe the landscape with verdure, they cover the hedges with blossoms, they change ugliness into beauty, and waste places into gardens of delight. And thus the unseen Christ works in the moral world. Everywhere moral life springs into beauty where His visible hand has be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Greenhough, Christian Festivals and Anniversaries, p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biding Presence (Ascension Day)</w:t>
      </w:r>
    </w:p>
    <w:p>
      <w:pPr>
        <w:pStyle w:val="Subtitle"/>
        <w:snapToGrid w:val="false"/>
        <w:spacing w:lineRule="atLeast" w:line="360" w:before="0" w:after="0"/>
        <w:jc w:val="both"/>
        <w:rPr>
          <w:rFonts w:ascii="Arial" w:hAnsi="Arial" w:cs="Arial"/>
          <w:color w:val="000000"/>
          <w:sz w:val="24"/>
          <w:szCs w:val="24"/>
        </w:rPr>
      </w:pPr>
      <w:hyperlink r:id="rId293" w:tgtFrame="_blank">
        <w:r>
          <w:rPr>
            <w:rStyle w:val="InternetLink"/>
            <w:rFonts w:cs="Arial" w:ascii="Arial" w:hAnsi="Arial"/>
            <w:i/>
            <w:iCs/>
            <w:color w:val="000000"/>
            <w:sz w:val="24"/>
            <w:szCs w:val="24"/>
          </w:rPr>
          <w:t>Matthew 2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none whom we have known was it ever given to say, "I am with you alway". And one intention of their going, and of our going presently, is to make us turn from all that is dying and changing, to Him to Whom alone it belongs to say, "Lo, I am with you alway".</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s of this world are essential to the setting forth of the eternity of the Resurrection-life of Christ, and the value of His abiding presence.</w:t>
      </w:r>
    </w:p>
    <w:p>
      <w:pPr>
        <w:pStyle w:val="Web"/>
        <w:snapToGrid w:val="false"/>
        <w:spacing w:lineRule="atLeast" w:line="360" w:before="0" w:after="0"/>
        <w:jc w:val="both"/>
        <w:rPr>
          <w:rFonts w:ascii="Arial" w:hAnsi="Arial" w:cs="Arial"/>
          <w:color w:val="000000"/>
        </w:rPr>
      </w:pPr>
      <w:r>
        <w:rPr>
          <w:rFonts w:cs="Arial" w:ascii="Arial" w:hAnsi="Arial"/>
          <w:color w:val="000000"/>
        </w:rPr>
        <w:t>I. He spake these words after He had Himself passed through death, after He had proved and tasted the bitterness of separation.</w:t>
      </w:r>
    </w:p>
    <w:p>
      <w:pPr>
        <w:pStyle w:val="Web"/>
        <w:snapToGrid w:val="false"/>
        <w:spacing w:lineRule="atLeast" w:line="360" w:before="0" w:after="0"/>
        <w:jc w:val="both"/>
        <w:rPr>
          <w:rFonts w:ascii="Arial" w:hAnsi="Arial" w:cs="Arial"/>
          <w:color w:val="000000"/>
        </w:rPr>
      </w:pPr>
      <w:r>
        <w:rPr>
          <w:rFonts w:cs="Arial" w:ascii="Arial" w:hAnsi="Arial"/>
          <w:color w:val="000000"/>
        </w:rPr>
        <w:t>What joy to hear the voice of some lost dear one at our side once more, saying, "I left you for a little while; it was needful that I should go; but now I am back again, to stay with you for ever!" Listen, then, to Him Whose love surpasseth every love: "I am He that liveth, and was dead; and, behold, I am alive for evermore". "Lo, I am with you alway, even unto the end of the world. Amen."</w:t>
      </w:r>
    </w:p>
    <w:p>
      <w:pPr>
        <w:pStyle w:val="Web"/>
        <w:snapToGrid w:val="false"/>
        <w:spacing w:lineRule="atLeast" w:line="360" w:before="0" w:after="0"/>
        <w:jc w:val="both"/>
        <w:rPr>
          <w:rFonts w:ascii="Arial" w:hAnsi="Arial" w:cs="Arial"/>
          <w:color w:val="000000"/>
        </w:rPr>
      </w:pPr>
      <w:r>
        <w:rPr>
          <w:rFonts w:cs="Arial" w:ascii="Arial" w:hAnsi="Arial"/>
          <w:color w:val="000000"/>
        </w:rPr>
        <w:t>But some man will say, "Oh! that that presence were but visible! I cannot realize, or enjoy, an invisible presence."</w:t>
      </w:r>
    </w:p>
    <w:p>
      <w:pPr>
        <w:pStyle w:val="Web"/>
        <w:snapToGrid w:val="false"/>
        <w:spacing w:lineRule="atLeast" w:line="360" w:before="0" w:after="0"/>
        <w:jc w:val="both"/>
        <w:rPr>
          <w:rFonts w:ascii="Arial" w:hAnsi="Arial" w:cs="Arial"/>
          <w:color w:val="000000"/>
        </w:rPr>
      </w:pPr>
      <w:r>
        <w:rPr>
          <w:rFonts w:cs="Arial" w:ascii="Arial" w:hAnsi="Arial"/>
          <w:color w:val="000000"/>
        </w:rPr>
        <w:t>Certainly. It does require strong exercise of faith; that other sense added to the natural faculties—a gift of God—to be prayed for and cherished. But that invisible presence once apprehended, it is more real, more precious, than a visible. For a visible must come and go, as Christ did in the flesh. We could not have it always; it is not in the compass of our present nature. But now, always and everywhere, we carry it along with us without the possibility of interruption, without the shadow of a change, because it is invisible: "Lo, I am with you alway, even un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fter our Lord"s Resurrection He never once showed Himself, or uttered a single word, to unbelievers; all that He said and did was for believers only. To His own people alone Christ spake during those forty days, and His last and best words were, "Lo, I am with you alway, even un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But observe the full meaning of the words more literally rendered. "Lo, I am with you all the days, until the consummation of the age."</w:t>
      </w:r>
    </w:p>
    <w:p>
      <w:pPr>
        <w:pStyle w:val="Web"/>
        <w:snapToGrid w:val="false"/>
        <w:spacing w:lineRule="atLeast" w:line="360" w:before="0" w:after="0"/>
        <w:jc w:val="both"/>
        <w:rPr>
          <w:rFonts w:ascii="Arial" w:hAnsi="Arial" w:cs="Arial"/>
          <w:color w:val="000000"/>
        </w:rPr>
      </w:pPr>
      <w:r>
        <w:rPr>
          <w:rFonts w:cs="Arial" w:ascii="Arial" w:hAnsi="Arial"/>
          <w:color w:val="000000"/>
        </w:rPr>
        <w:t>What force and beauty there is in those words, "all the days". They convey, before the mind of the Speaker, that "all the days" lay ranged in order, to the end of time. To Him they were altogether but so many "days"; and yet each "day" was distinct and separate, with its own proper history, in His sight. And all along that line of "days," and around the "days" of our fathers" lifetime and our own, and our children, and children"s children, on each and on all the "days" He saw the Changeless Presence in the midst of the changeable and changing—that constant, lasting presence. "Lo, I am with you all the days, unto the end of the world" (or, the consummation of the age). "Amen." We are always stepping out into an unknown future; but the foot cannot fall outside the presence of Jesus.</w:t>
      </w:r>
    </w:p>
    <w:p>
      <w:pPr>
        <w:pStyle w:val="Web"/>
        <w:snapToGrid w:val="false"/>
        <w:spacing w:lineRule="atLeast" w:line="360" w:before="0" w:after="0"/>
        <w:jc w:val="both"/>
        <w:rPr>
          <w:rFonts w:ascii="Arial" w:hAnsi="Arial" w:cs="Arial"/>
          <w:color w:val="000000"/>
        </w:rPr>
      </w:pPr>
      <w:r>
        <w:rPr>
          <w:rFonts w:cs="Arial" w:ascii="Arial" w:hAnsi="Arial"/>
          <w:color w:val="000000"/>
        </w:rPr>
        <w:t>III. As to the method and nature of that presence, it were better to leave it, as if some dear dying friend had said, in his last moments, "I shall never be far from you: though you see me not, I shall be about your path and about your bed; and not a single day or night shall pass but I shall be with you there". So simply did my Saviour say it, and so simply would I take His words.</w:t>
      </w:r>
    </w:p>
    <w:p>
      <w:pPr>
        <w:pStyle w:val="Web"/>
        <w:snapToGrid w:val="false"/>
        <w:spacing w:lineRule="atLeast" w:line="360" w:before="0" w:after="0"/>
        <w:jc w:val="both"/>
        <w:rPr/>
      </w:pPr>
      <w:r>
        <w:rPr>
          <w:rFonts w:cs="Arial" w:ascii="Arial" w:hAnsi="Arial"/>
          <w:color w:val="000000"/>
        </w:rPr>
        <w:t xml:space="preserve">References.—XXVIII:20.—W. Branscombe, A Book of Lay Sermons, p235. T. L. Cuyler, Christian World Pulpit, vol. </w:t>
      </w:r>
      <w:r>
        <w:rPr>
          <w:rStyle w:val="Scriptref"/>
          <w:rFonts w:cs="Arial" w:ascii="Arial" w:hAnsi="Arial"/>
          <w:color w:val="000000"/>
        </w:rPr>
        <w:t>Leviticus 1899</w:t>
      </w:r>
      <w:r>
        <w:rPr>
          <w:rFonts w:cs="Arial" w:ascii="Arial" w:hAnsi="Arial"/>
          <w:color w:val="000000"/>
        </w:rPr>
        <w:t xml:space="preserve"> , p167. A. Murray, ibid. vol. lxx1906 , p62. E. L. Hull, Sermons Preached at King"s Lynn (3Series), p168. H. C. G. Moule, Fordington Sermons, p46. G. A. Chadwick, Aids to Belief, p84. W. J. Knox-Little, The Perfect Life, p301. Henry Jellett, Sermons on Special and Festival Occasions, p123. George A. Gordon, Christian World Pulpit, lxxvii. p2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5:13&amp;t1=en_nas" TargetMode="External"/><Relationship Id="rId3" Type="http://schemas.openxmlformats.org/officeDocument/2006/relationships/hyperlink" Target="http://www.studylight.org/desk/index.cgi?q1=Matthew+15:22&amp;t1=en_nas" TargetMode="External"/><Relationship Id="rId4" Type="http://schemas.openxmlformats.org/officeDocument/2006/relationships/hyperlink" Target="http://www.studylight.org/desk/index.cgi?q1=Matthew+15:23&amp;t1=en_nas" TargetMode="External"/><Relationship Id="rId5" Type="http://schemas.openxmlformats.org/officeDocument/2006/relationships/hyperlink" Target="http://www.studylight.org/desk/index.cgi?q1=Matthew+15:25&amp;t1=en_nas" TargetMode="External"/><Relationship Id="rId6" Type="http://schemas.openxmlformats.org/officeDocument/2006/relationships/hyperlink" Target="http://www.studylight.org/desk/index.cgi?q1=Matthew+15:27&amp;t1=en_nas" TargetMode="External"/><Relationship Id="rId7" Type="http://schemas.openxmlformats.org/officeDocument/2006/relationships/hyperlink" Target="http://www.studylight.org/desk/index.cgi?q1=Matthew+16:3&amp;t1=en_nas" TargetMode="External"/><Relationship Id="rId8" Type="http://schemas.openxmlformats.org/officeDocument/2006/relationships/hyperlink" Target="http://www.studylight.org/desk/index.cgi?q1=Matthew+16:3&amp;t1=en_nas" TargetMode="External"/><Relationship Id="rId9" Type="http://schemas.openxmlformats.org/officeDocument/2006/relationships/hyperlink" Target="http://www.studylight.org/desk/index.cgi?q1=Matthew+16:4&amp;t1=en_nas" TargetMode="External"/><Relationship Id="rId10" Type="http://schemas.openxmlformats.org/officeDocument/2006/relationships/hyperlink" Target="http://www.studylight.org/desk/index.cgi?q1=Matthew+16:13-17&amp;t1=en_nas" TargetMode="External"/><Relationship Id="rId11" Type="http://schemas.openxmlformats.org/officeDocument/2006/relationships/hyperlink" Target="http://www.studylight.org/desk/index.cgi?q1=Matthew+16:14&amp;t1=en_nas" TargetMode="External"/><Relationship Id="rId12" Type="http://schemas.openxmlformats.org/officeDocument/2006/relationships/hyperlink" Target="http://www.studylight.org/desk/index.cgi?q1=Matthew+16:16&amp;t1=en_nas" TargetMode="External"/><Relationship Id="rId13" Type="http://schemas.openxmlformats.org/officeDocument/2006/relationships/hyperlink" Target="http://www.studylight.org/desk/index.cgi?q1=Matthew+16:18&amp;t1=en_nas" TargetMode="External"/><Relationship Id="rId14" Type="http://schemas.openxmlformats.org/officeDocument/2006/relationships/hyperlink" Target="http://www.studylight.org/desk/index.cgi?q1=Matthew+16:17&amp;t1=en_nas" TargetMode="External"/><Relationship Id="rId15" Type="http://schemas.openxmlformats.org/officeDocument/2006/relationships/hyperlink" Target="http://www.studylight.org/desk/index.cgi?q1=Matthew+16:17&amp;t1=en_nas" TargetMode="External"/><Relationship Id="rId16" Type="http://schemas.openxmlformats.org/officeDocument/2006/relationships/hyperlink" Target="http://www.studylight.org/desk/index.cgi?q1=Matthew+16:23&amp;t1=en_nas" TargetMode="External"/><Relationship Id="rId17" Type="http://schemas.openxmlformats.org/officeDocument/2006/relationships/hyperlink" Target="http://www.studylight.org/desk/index.cgi?q1=Matthew+16:18&amp;t1=en_nas" TargetMode="External"/><Relationship Id="rId18" Type="http://schemas.openxmlformats.org/officeDocument/2006/relationships/hyperlink" Target="http://www.studylight.org/desk/index.cgi?q1=Matthew+16:18&amp;t1=en_nas" TargetMode="External"/><Relationship Id="rId19" Type="http://schemas.openxmlformats.org/officeDocument/2006/relationships/hyperlink" Target="http://www.studylight.org/desk/index.cgi?q1=Matthew+16:18&amp;t1=en_nas" TargetMode="External"/><Relationship Id="rId20" Type="http://schemas.openxmlformats.org/officeDocument/2006/relationships/hyperlink" Target="http://www.studylight.org/desk/index.cgi?q1=Matthew+16:21&amp;t1=en_nas" TargetMode="External"/><Relationship Id="rId21" Type="http://schemas.openxmlformats.org/officeDocument/2006/relationships/hyperlink" Target="http://www.studylight.org/desk/index.cgi?q1=Matthew+16:21-24&amp;t1=en_nas" TargetMode="External"/><Relationship Id="rId22" Type="http://schemas.openxmlformats.org/officeDocument/2006/relationships/hyperlink" Target="http://www.studylight.org/desk/index.cgi?q1=Matthew+16:24&amp;t1=en_nas" TargetMode="External"/><Relationship Id="rId23" Type="http://schemas.openxmlformats.org/officeDocument/2006/relationships/hyperlink" Target="http://www.studylight.org/desk/index.cgi?q1=Matthew+16:24&amp;t1=en_nas" TargetMode="External"/><Relationship Id="rId24" Type="http://schemas.openxmlformats.org/officeDocument/2006/relationships/hyperlink" Target="http://www.studylight.org/desk/index.cgi?q1=Matthew+16:24-25&amp;t1=en_nas" TargetMode="External"/><Relationship Id="rId25" Type="http://schemas.openxmlformats.org/officeDocument/2006/relationships/hyperlink" Target="http://www.studylight.org/desk/index.cgi?q1=Matthew+16:25&amp;t1=en_nas" TargetMode="External"/><Relationship Id="rId26" Type="http://schemas.openxmlformats.org/officeDocument/2006/relationships/hyperlink" Target="http://www.studylight.org/desk/index.cgi?q1=Matthew+16:26&amp;t1=en_nas" TargetMode="External"/><Relationship Id="rId27" Type="http://schemas.openxmlformats.org/officeDocument/2006/relationships/hyperlink" Target="http://www.studylight.org/desk/index.cgi?q1=Matthew+16:26&amp;t1=en_nas" TargetMode="External"/><Relationship Id="rId28" Type="http://schemas.openxmlformats.org/officeDocument/2006/relationships/hyperlink" Target="http://www.studylight.org/desk/index.cgi?q1=Matthew+16:27&amp;t1=en_nas" TargetMode="External"/><Relationship Id="rId29" Type="http://schemas.openxmlformats.org/officeDocument/2006/relationships/hyperlink" Target="http://www.studylight.org/desk/index.cgi?q1=Matthew+17:4&amp;t1=en_nas" TargetMode="External"/><Relationship Id="rId30" Type="http://schemas.openxmlformats.org/officeDocument/2006/relationships/hyperlink" Target="http://www.studylight.org/desk/index.cgi?q1=Matthew+17:4&amp;t1=en_nas" TargetMode="External"/><Relationship Id="rId31" Type="http://schemas.openxmlformats.org/officeDocument/2006/relationships/hyperlink" Target="http://www.studylight.org/desk/index.cgi?q1=Matthew+17:8&amp;t1=en_nas" TargetMode="External"/><Relationship Id="rId32" Type="http://schemas.openxmlformats.org/officeDocument/2006/relationships/hyperlink" Target="http://www.studylight.org/desk/index.cgi?q1=Matthew+17:8&amp;t1=en_nas" TargetMode="External"/><Relationship Id="rId33" Type="http://schemas.openxmlformats.org/officeDocument/2006/relationships/hyperlink" Target="http://www.studylight.org/desk/index.cgi?q1=Matthew+17:17&amp;t1=en_nas" TargetMode="External"/><Relationship Id="rId34" Type="http://schemas.openxmlformats.org/officeDocument/2006/relationships/hyperlink" Target="http://www.studylight.org/desk/index.cgi?q1=Matthew+17:20&amp;t1=en_nas" TargetMode="External"/><Relationship Id="rId35" Type="http://schemas.openxmlformats.org/officeDocument/2006/relationships/hyperlink" Target="http://www.studylight.org/desk/index.cgi?q1=1 John+5:4&amp;t1=en_nas" TargetMode="External"/><Relationship Id="rId36" Type="http://schemas.openxmlformats.org/officeDocument/2006/relationships/hyperlink" Target="http://www.studylight.org/desk/index.cgi?q1=Matthew+17:20&amp;t1=en_nas" TargetMode="External"/><Relationship Id="rId37" Type="http://schemas.openxmlformats.org/officeDocument/2006/relationships/hyperlink" Target="http://www.studylight.org/desk/index.cgi?q1=Matthew+17:20&amp;t1=en_nas" TargetMode="External"/><Relationship Id="rId38" Type="http://schemas.openxmlformats.org/officeDocument/2006/relationships/hyperlink" Target="http://www.studylight.org/desk/index.cgi?q1=Matthew+18:1&amp;t1=en_nas" TargetMode="External"/><Relationship Id="rId39" Type="http://schemas.openxmlformats.org/officeDocument/2006/relationships/hyperlink" Target="http://www.studylight.org/desk/index.cgi?q1=Matthew+20:20&amp;t1=en_nas" TargetMode="External"/><Relationship Id="rId40" Type="http://schemas.openxmlformats.org/officeDocument/2006/relationships/hyperlink" Target="http://www.studylight.org/desk/index.cgi?q1=Luke+22:24&amp;t1=en_nas" TargetMode="External"/><Relationship Id="rId41" Type="http://schemas.openxmlformats.org/officeDocument/2006/relationships/hyperlink" Target="http://www.studylight.org/desk/index.cgi?q1=Matthew+18:2&amp;t1=en_nas" TargetMode="External"/><Relationship Id="rId42" Type="http://schemas.openxmlformats.org/officeDocument/2006/relationships/hyperlink" Target="http://www.studylight.org/desk/index.cgi?q1=Matthew+18:2&amp;t1=en_nas" TargetMode="External"/><Relationship Id="rId43" Type="http://schemas.openxmlformats.org/officeDocument/2006/relationships/hyperlink" Target="http://www.studylight.org/desk/index.cgi?q1=Matthew+18:3&amp;t1=en_nas" TargetMode="External"/><Relationship Id="rId44" Type="http://schemas.openxmlformats.org/officeDocument/2006/relationships/hyperlink" Target="http://www.studylight.org/desk/index.cgi?q1=Matthew+18:3&amp;t1=en_nas" TargetMode="External"/><Relationship Id="rId45" Type="http://schemas.openxmlformats.org/officeDocument/2006/relationships/hyperlink" Target="http://www.studylight.org/desk/index.cgi?q1=Matthew+18:3&amp;t1=en_nas" TargetMode="External"/><Relationship Id="rId46" Type="http://schemas.openxmlformats.org/officeDocument/2006/relationships/hyperlink" Target="http://www.studylight.org/desk/index.cgi?q1=Matthew+18:3&amp;t1=en_nas" TargetMode="External"/><Relationship Id="rId47" Type="http://schemas.openxmlformats.org/officeDocument/2006/relationships/hyperlink" Target="http://www.studylight.org/desk/index.cgi?q1=Matthew+18:7&amp;t1=en_nas" TargetMode="External"/><Relationship Id="rId48" Type="http://schemas.openxmlformats.org/officeDocument/2006/relationships/hyperlink" Target="http://www.studylight.org/desk/index.cgi?q1=Matthew+18:8&amp;t1=en_nas" TargetMode="External"/><Relationship Id="rId49" Type="http://schemas.openxmlformats.org/officeDocument/2006/relationships/hyperlink" Target="http://www.studylight.org/desk/index.cgi?q1=Matthew+18:9&amp;t1=en_nas" TargetMode="External"/><Relationship Id="rId50" Type="http://schemas.openxmlformats.org/officeDocument/2006/relationships/hyperlink" Target="http://www.studylight.org/desk/index.cgi?q1=Matthew+18:10&amp;t1=en_nas" TargetMode="External"/><Relationship Id="rId51" Type="http://schemas.openxmlformats.org/officeDocument/2006/relationships/hyperlink" Target="http://www.studylight.org/desk/index.cgi?q1=Matthew+18:15&amp;t1=en_nas" TargetMode="External"/><Relationship Id="rId52" Type="http://schemas.openxmlformats.org/officeDocument/2006/relationships/hyperlink" Target="http://www.studylight.org/desk/index.cgi?q1=Matthew+18:15&amp;t1=en_nas" TargetMode="External"/><Relationship Id="rId53" Type="http://schemas.openxmlformats.org/officeDocument/2006/relationships/hyperlink" Target="http://www.studylight.org/desk/index.cgi?q1=Matthew+18:20&amp;t1=en_nas" TargetMode="External"/><Relationship Id="rId54" Type="http://schemas.openxmlformats.org/officeDocument/2006/relationships/hyperlink" Target="http://www.studylight.org/desk/index.cgi?q1=Matthew+18:20&amp;t1=en_nas" TargetMode="External"/><Relationship Id="rId55" Type="http://schemas.openxmlformats.org/officeDocument/2006/relationships/hyperlink" Target="http://www.studylight.org/desk/index.cgi?q1=Matthew+18:21-22&amp;t1=en_nas" TargetMode="External"/><Relationship Id="rId56" Type="http://schemas.openxmlformats.org/officeDocument/2006/relationships/hyperlink" Target="http://www.studylight.org/desk/index.cgi?q1=Matthew+18:33&amp;t1=en_nas" TargetMode="External"/><Relationship Id="rId57" Type="http://schemas.openxmlformats.org/officeDocument/2006/relationships/hyperlink" Target="http://www.studylight.org/desk/index.cgi?q1=Matthew+18:35&amp;t1=en_nas" TargetMode="External"/><Relationship Id="rId58" Type="http://schemas.openxmlformats.org/officeDocument/2006/relationships/hyperlink" Target="http://www.studylight.org/desk/index.cgi?q1=Matthew+18:35&amp;t1=en_nas" TargetMode="External"/><Relationship Id="rId59" Type="http://schemas.openxmlformats.org/officeDocument/2006/relationships/hyperlink" Target="http://www.studylight.org/desk/index.cgi?q1=Matthew+19:2&amp;t1=en_nas" TargetMode="External"/><Relationship Id="rId60" Type="http://schemas.openxmlformats.org/officeDocument/2006/relationships/hyperlink" Target="http://www.studylight.org/desk/index.cgi?q1=Matthew+19:10&amp;t1=en_nas" TargetMode="External"/><Relationship Id="rId61" Type="http://schemas.openxmlformats.org/officeDocument/2006/relationships/hyperlink" Target="http://www.studylight.org/desk/index.cgi?q1=Matthew+19:14&amp;t1=en_nas" TargetMode="External"/><Relationship Id="rId62" Type="http://schemas.openxmlformats.org/officeDocument/2006/relationships/hyperlink" Target="http://www.studylight.org/desk/index.cgi?q1=Matthew+19:17&amp;t1=en_nas" TargetMode="External"/><Relationship Id="rId63" Type="http://schemas.openxmlformats.org/officeDocument/2006/relationships/hyperlink" Target="http://www.studylight.org/desk/index.cgi?q1=Matthew+19:21&amp;t1=en_nas" TargetMode="External"/><Relationship Id="rId64" Type="http://schemas.openxmlformats.org/officeDocument/2006/relationships/hyperlink" Target="http://www.studylight.org/desk/index.cgi?q1=Matthew+19:22&amp;t1=en_nas" TargetMode="External"/><Relationship Id="rId65" Type="http://schemas.openxmlformats.org/officeDocument/2006/relationships/hyperlink" Target="http://www.studylight.org/desk/index.cgi?q1=Matthew+19:23&amp;t1=en_nas" TargetMode="External"/><Relationship Id="rId66" Type="http://schemas.openxmlformats.org/officeDocument/2006/relationships/hyperlink" Target="http://www.studylight.org/desk/index.cgi?q1=Matthew+19:29&amp;t1=en_nas" TargetMode="External"/><Relationship Id="rId67" Type="http://schemas.openxmlformats.org/officeDocument/2006/relationships/hyperlink" Target="http://www.studylight.org/desk/index.cgi?q1=Matthew+19:30&amp;t1=en_nas" TargetMode="External"/><Relationship Id="rId68" Type="http://schemas.openxmlformats.org/officeDocument/2006/relationships/hyperlink" Target="http://www.studylight.org/desk/index.cgi?q1=Matthew+19:30&amp;t1=en_nas" TargetMode="External"/><Relationship Id="rId69" Type="http://schemas.openxmlformats.org/officeDocument/2006/relationships/hyperlink" Target="http://www.studylight.org/desk/index.cgi?q1=Matthew+19:30&amp;t1=en_nas" TargetMode="External"/><Relationship Id="rId70" Type="http://schemas.openxmlformats.org/officeDocument/2006/relationships/hyperlink" Target="http://www.studylight.org/desk/index.cgi?q1=Matthew+19:30&amp;t1=en_nas" TargetMode="External"/><Relationship Id="rId71" Type="http://schemas.openxmlformats.org/officeDocument/2006/relationships/hyperlink" Target="http://www.studylight.org/desk/index.cgi?q1=Matthew+20:6-7&amp;t1=en_nas" TargetMode="External"/><Relationship Id="rId72" Type="http://schemas.openxmlformats.org/officeDocument/2006/relationships/hyperlink" Target="http://www.studylight.org/desk/index.cgi?q1=Matthew+20:8&amp;t1=en_nas" TargetMode="External"/><Relationship Id="rId73" Type="http://schemas.openxmlformats.org/officeDocument/2006/relationships/hyperlink" Target="http://www.studylight.org/desk/index.cgi?q1=Matthew+20:16&amp;t1=en_nas" TargetMode="External"/><Relationship Id="rId74" Type="http://schemas.openxmlformats.org/officeDocument/2006/relationships/hyperlink" Target="http://www.studylight.org/desk/index.cgi?q1=Matthew+20:21&amp;t1=en_nas" TargetMode="External"/><Relationship Id="rId75" Type="http://schemas.openxmlformats.org/officeDocument/2006/relationships/hyperlink" Target="http://www.studylight.org/desk/index.cgi?q1=Matthew+20:22&amp;t1=en_nas" TargetMode="External"/><Relationship Id="rId76" Type="http://schemas.openxmlformats.org/officeDocument/2006/relationships/hyperlink" Target="http://www.studylight.org/desk/index.cgi?q1=Matthew+20:22&amp;t1=en_nas" TargetMode="External"/><Relationship Id="rId77" Type="http://schemas.openxmlformats.org/officeDocument/2006/relationships/hyperlink" Target="http://www.studylight.org/desk/index.cgi?q1=Matthew+20:23&amp;t1=en_nas" TargetMode="External"/><Relationship Id="rId78" Type="http://schemas.openxmlformats.org/officeDocument/2006/relationships/hyperlink" Target="http://www.studylight.org/desk/index.cgi?q1=Matthew+20:23&amp;t1=en_nas" TargetMode="External"/><Relationship Id="rId79" Type="http://schemas.openxmlformats.org/officeDocument/2006/relationships/hyperlink" Target="http://www.studylight.org/desk/index.cgi?q1=Mark+10:35-37&amp;t1=en_nas" TargetMode="External"/><Relationship Id="rId80" Type="http://schemas.openxmlformats.org/officeDocument/2006/relationships/hyperlink" Target="http://www.studylight.org/desk/index.cgi?q1=Matthew+20:23&amp;t1=en_nas" TargetMode="External"/><Relationship Id="rId81" Type="http://schemas.openxmlformats.org/officeDocument/2006/relationships/hyperlink" Target="http://www.studylight.org/desk/index.cgi?q1=Matthew+20:23&amp;t1=en_nas" TargetMode="External"/><Relationship Id="rId82" Type="http://schemas.openxmlformats.org/officeDocument/2006/relationships/hyperlink" Target="http://www.studylight.org/desk/index.cgi?q1=Matthew+20:26&amp;t1=en_nas" TargetMode="External"/><Relationship Id="rId83" Type="http://schemas.openxmlformats.org/officeDocument/2006/relationships/hyperlink" Target="http://www.studylight.org/desk/index.cgi?q1=Matthew+20:26-28&amp;t1=en_nas" TargetMode="External"/><Relationship Id="rId84" Type="http://schemas.openxmlformats.org/officeDocument/2006/relationships/hyperlink" Target="http://www.studylight.org/desk/index.cgi?q1=Matthew+20:28&amp;t1=en_nas" TargetMode="External"/><Relationship Id="rId85" Type="http://schemas.openxmlformats.org/officeDocument/2006/relationships/hyperlink" Target="http://www.studylight.org/desk/index.cgi?q1=Matthew+20:28&amp;t1=en_nas" TargetMode="External"/><Relationship Id="rId86" Type="http://schemas.openxmlformats.org/officeDocument/2006/relationships/hyperlink" Target="http://www.studylight.org/desk/index.cgi?q1=Matthew+20:34&amp;t1=en_nas" TargetMode="External"/><Relationship Id="rId87" Type="http://schemas.openxmlformats.org/officeDocument/2006/relationships/hyperlink" Target="http://www.studylight.org/desk/index.cgi?q1=Matthew+20:34&amp;t1=en_nas" TargetMode="External"/><Relationship Id="rId88" Type="http://schemas.openxmlformats.org/officeDocument/2006/relationships/hyperlink" Target="http://www.studylight.org/desk/index.cgi?q1=Matthew+21:9&amp;t1=en_nas" TargetMode="External"/><Relationship Id="rId89" Type="http://schemas.openxmlformats.org/officeDocument/2006/relationships/hyperlink" Target="http://www.studylight.org/desk/index.cgi?q1=Matthew+21:9&amp;t1=en_nas" TargetMode="External"/><Relationship Id="rId90" Type="http://schemas.openxmlformats.org/officeDocument/2006/relationships/hyperlink" Target="http://www.studylight.org/desk/index.cgi?q1=Matthew+21:10&amp;t1=en_nas" TargetMode="External"/><Relationship Id="rId91" Type="http://schemas.openxmlformats.org/officeDocument/2006/relationships/hyperlink" Target="http://www.studylight.org/desk/index.cgi?q1=Matthew+21:12&amp;t1=en_nas" TargetMode="External"/><Relationship Id="rId92" Type="http://schemas.openxmlformats.org/officeDocument/2006/relationships/hyperlink" Target="http://www.studylight.org/desk/index.cgi?q1=Matthew+21:19&amp;t1=en_nas" TargetMode="External"/><Relationship Id="rId93" Type="http://schemas.openxmlformats.org/officeDocument/2006/relationships/hyperlink" Target="http://www.studylight.org/desk/index.cgi?q1=Matthew+21:19&amp;t1=en_nas" TargetMode="External"/><Relationship Id="rId94" Type="http://schemas.openxmlformats.org/officeDocument/2006/relationships/hyperlink" Target="http://www.studylight.org/desk/index.cgi?q1=Matthew+21:19&amp;t1=en_nas" TargetMode="External"/><Relationship Id="rId95" Type="http://schemas.openxmlformats.org/officeDocument/2006/relationships/hyperlink" Target="http://www.studylight.org/desk/index.cgi?q1=Matthew+21:28-30&amp;t1=en_nas" TargetMode="External"/><Relationship Id="rId96" Type="http://schemas.openxmlformats.org/officeDocument/2006/relationships/hyperlink" Target="http://www.studylight.org/desk/index.cgi?q1=Matthew+21:28-30&amp;t1=en_nas" TargetMode="External"/><Relationship Id="rId97" Type="http://schemas.openxmlformats.org/officeDocument/2006/relationships/hyperlink" Target="http://www.studylight.org/desk/index.cgi?q1=Matthew+21:29&amp;t1=en_nas" TargetMode="External"/><Relationship Id="rId98" Type="http://schemas.openxmlformats.org/officeDocument/2006/relationships/hyperlink" Target="http://www.studylight.org/desk/index.cgi?q1=Matthew+21:32&amp;t1=en_nas" TargetMode="External"/><Relationship Id="rId99" Type="http://schemas.openxmlformats.org/officeDocument/2006/relationships/hyperlink" Target="http://www.studylight.org/desk/index.cgi?q1=Matthew+22:5&amp;t1=en_nas" TargetMode="External"/><Relationship Id="rId100" Type="http://schemas.openxmlformats.org/officeDocument/2006/relationships/hyperlink" Target="http://www.studylight.org/desk/index.cgi?q1=Matthew+22:5&amp;t1=en_nas" TargetMode="External"/><Relationship Id="rId101" Type="http://schemas.openxmlformats.org/officeDocument/2006/relationships/hyperlink" Target="http://www.studylight.org/desk/index.cgi?q1=Matthew+22:11&amp;t1=en_nas" TargetMode="External"/><Relationship Id="rId102" Type="http://schemas.openxmlformats.org/officeDocument/2006/relationships/hyperlink" Target="http://www.studylight.org/desk/index.cgi?q1=Proverbs+9:1-5&amp;t1=en_nas" TargetMode="External"/><Relationship Id="rId103" Type="http://schemas.openxmlformats.org/officeDocument/2006/relationships/hyperlink" Target="http://www.studylight.org/desk/index.cgi?q1=Isaiah+25:6&amp;t1=en_nas" TargetMode="External"/><Relationship Id="rId104" Type="http://schemas.openxmlformats.org/officeDocument/2006/relationships/hyperlink" Target="http://www.studylight.org/desk/index.cgi?q1=John+2:11&amp;t1=en_nas" TargetMode="External"/><Relationship Id="rId105" Type="http://schemas.openxmlformats.org/officeDocument/2006/relationships/hyperlink" Target="http://www.studylight.org/desk/index.cgi?q1=Revelation+19:7&amp;t1=en_nas" TargetMode="External"/><Relationship Id="rId106" Type="http://schemas.openxmlformats.org/officeDocument/2006/relationships/hyperlink" Target="http://www.studylight.org/desk/index.cgi?q1=Revelation+19:17-18&amp;t1=en_nas" TargetMode="External"/><Relationship Id="rId107" Type="http://schemas.openxmlformats.org/officeDocument/2006/relationships/hyperlink" Target="http://www.studylight.org/desk/index.cgi?q1=Acts+7:51-52&amp;t1=en_nas" TargetMode="External"/><Relationship Id="rId108" Type="http://schemas.openxmlformats.org/officeDocument/2006/relationships/hyperlink" Target="http://www.studylight.org/desk/index.cgi?q1=Acts+13:46&amp;t1=en_nas" TargetMode="External"/><Relationship Id="rId109" Type="http://schemas.openxmlformats.org/officeDocument/2006/relationships/hyperlink" Target="http://www.studylight.org/desk/index.cgi?q1=Acts+28:17-29&amp;t1=en_nas" TargetMode="External"/><Relationship Id="rId110" Type="http://schemas.openxmlformats.org/officeDocument/2006/relationships/hyperlink" Target="http://www.studylight.org/desk/index.cgi?q1=1 Thessalonians+2:14-16&amp;t1=en_nas" TargetMode="External"/><Relationship Id="rId111" Type="http://schemas.openxmlformats.org/officeDocument/2006/relationships/hyperlink" Target="http://www.studylight.org/desk/index.cgi?q1=Romans+1:16&amp;t1=en_nas" TargetMode="External"/><Relationship Id="rId112" Type="http://schemas.openxmlformats.org/officeDocument/2006/relationships/hyperlink" Target="http://www.studylight.org/desk/index.cgi?q1=Colossians+2:11&amp;t1=en_nas" TargetMode="External"/><Relationship Id="rId113" Type="http://schemas.openxmlformats.org/officeDocument/2006/relationships/hyperlink" Target="http://www.studylight.org/desk/index.cgi?q1=Revelation+2:1-2&amp;t1=en_nas" TargetMode="External"/><Relationship Id="rId114" Type="http://schemas.openxmlformats.org/officeDocument/2006/relationships/hyperlink" Target="http://www.studylight.org/desk/index.cgi?q1=Song of Solomon+7:12&amp;t1=en_nas" TargetMode="External"/><Relationship Id="rId115" Type="http://schemas.openxmlformats.org/officeDocument/2006/relationships/hyperlink" Target="http://www.studylight.org/desk/index.cgi?q1=Jeremiah+23:24&amp;t1=en_nas" TargetMode="External"/><Relationship Id="rId116" Type="http://schemas.openxmlformats.org/officeDocument/2006/relationships/hyperlink" Target="http://www.studylight.org/desk/index.cgi?q1=1 Samuel+16:7&amp;t1=en_nas" TargetMode="External"/><Relationship Id="rId117" Type="http://schemas.openxmlformats.org/officeDocument/2006/relationships/hyperlink" Target="http://www.studylight.org/desk/index.cgi?q1=Proverbs+15:3&amp;t1=en_nas" TargetMode="External"/><Relationship Id="rId118" Type="http://schemas.openxmlformats.org/officeDocument/2006/relationships/hyperlink" Target="http://www.studylight.org/desk/index.cgi?q1=Proverbs+15:11&amp;t1=en_nas" TargetMode="External"/><Relationship Id="rId119" Type="http://schemas.openxmlformats.org/officeDocument/2006/relationships/hyperlink" Target="http://www.studylight.org/desk/index.cgi?q1=Amos+4:2-4&amp;t1=en_nas" TargetMode="External"/><Relationship Id="rId120" Type="http://schemas.openxmlformats.org/officeDocument/2006/relationships/hyperlink" Target="http://www.studylight.org/desk/index.cgi?q1=Psalm+50:21&amp;t1=en_nas" TargetMode="External"/><Relationship Id="rId121" Type="http://schemas.openxmlformats.org/officeDocument/2006/relationships/hyperlink" Target="http://www.studylight.org/desk/index.cgi?q1=John+10:1&amp;t1=en_nas" TargetMode="External"/><Relationship Id="rId122" Type="http://schemas.openxmlformats.org/officeDocument/2006/relationships/hyperlink" Target="http://www.studylight.org/desk/index.cgi?q1=Psalm+50:16-17&amp;t1=en_nas" TargetMode="External"/><Relationship Id="rId123" Type="http://schemas.openxmlformats.org/officeDocument/2006/relationships/hyperlink" Target="http://www.studylight.org/desk/index.cgi?q1=Romans+3:19&amp;t1=en_nas" TargetMode="External"/><Relationship Id="rId124" Type="http://schemas.openxmlformats.org/officeDocument/2006/relationships/hyperlink" Target="http://www.studylight.org/desk/index.cgi?q1=Job+5:16&amp;t1=en_nas" TargetMode="External"/><Relationship Id="rId125" Type="http://schemas.openxmlformats.org/officeDocument/2006/relationships/hyperlink" Target="http://www.studylight.org/desk/index.cgi?q1=Matthew+13:30-41&amp;t1=en_nas" TargetMode="External"/><Relationship Id="rId126" Type="http://schemas.openxmlformats.org/officeDocument/2006/relationships/hyperlink" Target="http://www.studylight.org/desk/index.cgi?q1=Matthew+25:41-46&amp;t1=en_nas" TargetMode="External"/><Relationship Id="rId127" Type="http://schemas.openxmlformats.org/officeDocument/2006/relationships/hyperlink" Target="http://www.studylight.org/desk/index.cgi?q1=John+12:35-36&amp;t1=en_nas" TargetMode="External"/><Relationship Id="rId128" Type="http://schemas.openxmlformats.org/officeDocument/2006/relationships/hyperlink" Target="http://www.studylight.org/desk/index.cgi?q1=John+8:12&amp;t1=en_nas" TargetMode="External"/><Relationship Id="rId129" Type="http://schemas.openxmlformats.org/officeDocument/2006/relationships/hyperlink" Target="http://www.studylight.org/desk/index.cgi?q1=Job+27:8-10&amp;t1=en_nas" TargetMode="External"/><Relationship Id="rId130" Type="http://schemas.openxmlformats.org/officeDocument/2006/relationships/hyperlink" Target="http://www.studylight.org/desk/index.cgi?q1=Matthew+24:50-51&amp;t1=en_nas" TargetMode="External"/><Relationship Id="rId131" Type="http://schemas.openxmlformats.org/officeDocument/2006/relationships/hyperlink" Target="http://www.studylight.org/desk/index.cgi?q1=John+15:2-6&amp;t1=en_nas" TargetMode="External"/><Relationship Id="rId132" Type="http://schemas.openxmlformats.org/officeDocument/2006/relationships/hyperlink" Target="http://www.studylight.org/desk/index.cgi?q1=Matthew+22:12&amp;t1=en_nas" TargetMode="External"/><Relationship Id="rId133" Type="http://schemas.openxmlformats.org/officeDocument/2006/relationships/hyperlink" Target="http://www.studylight.org/desk/index.cgi?q1=Matthew+22:20&amp;t1=en_nas" TargetMode="External"/><Relationship Id="rId134" Type="http://schemas.openxmlformats.org/officeDocument/2006/relationships/hyperlink" Target="http://www.studylight.org/desk/index.cgi?q1=Matthew+22:20&amp;t1=en_nas" TargetMode="External"/><Relationship Id="rId135" Type="http://schemas.openxmlformats.org/officeDocument/2006/relationships/hyperlink" Target="http://www.studylight.org/desk/index.cgi?q1=Matthew+22:20&amp;t1=en_nas" TargetMode="External"/><Relationship Id="rId136" Type="http://schemas.openxmlformats.org/officeDocument/2006/relationships/hyperlink" Target="http://www.studylight.org/desk/index.cgi?q1=Matthew+22:22&amp;t1=en_nas" TargetMode="External"/><Relationship Id="rId137" Type="http://schemas.openxmlformats.org/officeDocument/2006/relationships/hyperlink" Target="http://www.studylight.org/desk/index.cgi?q1=Psalm+38:12&amp;t1=en_nas" TargetMode="External"/><Relationship Id="rId138" Type="http://schemas.openxmlformats.org/officeDocument/2006/relationships/hyperlink" Target="http://www.studylight.org/desk/index.cgi?q1=Nehemiah+4:8&amp;t1=en_nas" TargetMode="External"/><Relationship Id="rId139" Type="http://schemas.openxmlformats.org/officeDocument/2006/relationships/hyperlink" Target="http://www.studylight.org/desk/index.cgi?q1=Proverbs+1:10-14&amp;t1=en_nas" TargetMode="External"/><Relationship Id="rId140" Type="http://schemas.openxmlformats.org/officeDocument/2006/relationships/hyperlink" Target="http://www.studylight.org/desk/index.cgi?q1=2 Timothy+3:6&amp;t1=en_nas" TargetMode="External"/><Relationship Id="rId141" Type="http://schemas.openxmlformats.org/officeDocument/2006/relationships/hyperlink" Target="http://www.studylight.org/desk/index.cgi?q1=Proverbs+2:4&amp;t1=en_nas" TargetMode="External"/><Relationship Id="rId142" Type="http://schemas.openxmlformats.org/officeDocument/2006/relationships/hyperlink" Target="http://www.studylight.org/desk/index.cgi?q1=Romans+1:32&amp;t1=en_nas" TargetMode="External"/><Relationship Id="rId143" Type="http://schemas.openxmlformats.org/officeDocument/2006/relationships/hyperlink" Target="http://www.studylight.org/desk/index.cgi?q1=Colossians+1:13&amp;t1=en_nas" TargetMode="External"/><Relationship Id="rId144" Type="http://schemas.openxmlformats.org/officeDocument/2006/relationships/hyperlink" Target="http://www.studylight.org/desk/index.cgi?q1=Ephesians+2:2&amp;t1=en_nas" TargetMode="External"/><Relationship Id="rId145" Type="http://schemas.openxmlformats.org/officeDocument/2006/relationships/hyperlink" Target="http://www.studylight.org/desk/index.cgi?q1=Acts+3:15&amp;t1=en_nas" TargetMode="External"/><Relationship Id="rId146" Type="http://schemas.openxmlformats.org/officeDocument/2006/relationships/hyperlink" Target="http://www.studylight.org/desk/index.cgi?q1=Romans+7:22-23&amp;t1=en_nas" TargetMode="External"/><Relationship Id="rId147" Type="http://schemas.openxmlformats.org/officeDocument/2006/relationships/hyperlink" Target="http://www.studylight.org/desk/index.cgi?q1=Romans+6:16&amp;t1=en_nas" TargetMode="External"/><Relationship Id="rId148" Type="http://schemas.openxmlformats.org/officeDocument/2006/relationships/hyperlink" Target="http://www.studylight.org/desk/index.cgi?q1=Matthew+6:24&amp;t1=en_nas" TargetMode="External"/><Relationship Id="rId149" Type="http://schemas.openxmlformats.org/officeDocument/2006/relationships/hyperlink" Target="http://www.studylight.org/desk/index.cgi?q1=Luke+11:23&amp;t1=en_nas" TargetMode="External"/><Relationship Id="rId150" Type="http://schemas.openxmlformats.org/officeDocument/2006/relationships/hyperlink" Target="http://www.studylight.org/desk/index.cgi?q1=Romans+8:29&amp;t1=en_nas" TargetMode="External"/><Relationship Id="rId151" Type="http://schemas.openxmlformats.org/officeDocument/2006/relationships/hyperlink" Target="http://www.studylight.org/desk/index.cgi?q1=1 Corinthians+11:19-20&amp;t1=en_nas" TargetMode="External"/><Relationship Id="rId152" Type="http://schemas.openxmlformats.org/officeDocument/2006/relationships/hyperlink" Target="http://www.studylight.org/desk/index.cgi?q1=Matthew+22:30&amp;t1=en_nas" TargetMode="External"/><Relationship Id="rId153" Type="http://schemas.openxmlformats.org/officeDocument/2006/relationships/hyperlink" Target="http://www.studylight.org/desk/index.cgi?q1=Matthew+22:32&amp;t1=en_nas" TargetMode="External"/><Relationship Id="rId154" Type="http://schemas.openxmlformats.org/officeDocument/2006/relationships/hyperlink" Target="http://www.studylight.org/desk/index.cgi?q1=Matthew+22:37&amp;t1=en_nas" TargetMode="External"/><Relationship Id="rId155" Type="http://schemas.openxmlformats.org/officeDocument/2006/relationships/hyperlink" Target="http://www.studylight.org/desk/index.cgi?q1=Matthew+22:37&amp;t1=en_nas" TargetMode="External"/><Relationship Id="rId156" Type="http://schemas.openxmlformats.org/officeDocument/2006/relationships/hyperlink" Target="http://www.studylight.org/desk/index.cgi?q1=Matthew+22:37&amp;t1=en_nas" TargetMode="External"/><Relationship Id="rId157" Type="http://schemas.openxmlformats.org/officeDocument/2006/relationships/hyperlink" Target="http://www.studylight.org/desk/index.cgi?q1=Matthew+22:39&amp;t1=en_nas" TargetMode="External"/><Relationship Id="rId158" Type="http://schemas.openxmlformats.org/officeDocument/2006/relationships/hyperlink" Target="http://www.studylight.org/desk/index.cgi?q1=Matthew+22:39&amp;t1=en_nas" TargetMode="External"/><Relationship Id="rId159" Type="http://schemas.openxmlformats.org/officeDocument/2006/relationships/hyperlink" Target="http://www.studylight.org/desk/index.cgi?q1=Matthew+22:39&amp;t1=en_nas" TargetMode="External"/><Relationship Id="rId160" Type="http://schemas.openxmlformats.org/officeDocument/2006/relationships/hyperlink" Target="http://www.studylight.org/desk/index.cgi?q1=Matthew+22:40&amp;t1=en_nas" TargetMode="External"/><Relationship Id="rId161" Type="http://schemas.openxmlformats.org/officeDocument/2006/relationships/hyperlink" Target="http://www.studylight.org/desk/index.cgi?q1=Matthew+22:42&amp;t1=en_nas" TargetMode="External"/><Relationship Id="rId162" Type="http://schemas.openxmlformats.org/officeDocument/2006/relationships/hyperlink" Target="http://www.studylight.org/desk/index.cgi?q1=Matthew+22:42-45&amp;t1=en_nas" TargetMode="External"/><Relationship Id="rId163" Type="http://schemas.openxmlformats.org/officeDocument/2006/relationships/hyperlink" Target="http://www.studylight.org/desk/index.cgi?q1=Matthew+22:43&amp;t1=en_nas" TargetMode="External"/><Relationship Id="rId164" Type="http://schemas.openxmlformats.org/officeDocument/2006/relationships/hyperlink" Target="http://www.studylight.org/desk/index.cgi?q1=Matthew+23:5&amp;t1=en_nas" TargetMode="External"/><Relationship Id="rId165" Type="http://schemas.openxmlformats.org/officeDocument/2006/relationships/hyperlink" Target="http://www.studylight.org/desk/index.cgi?q1=Matthew+23:8&amp;t1=en_nas" TargetMode="External"/><Relationship Id="rId166" Type="http://schemas.openxmlformats.org/officeDocument/2006/relationships/hyperlink" Target="http://www.studylight.org/desk/index.cgi?q1=Matthew+23:8-10&amp;t1=en_nas" TargetMode="External"/><Relationship Id="rId167" Type="http://schemas.openxmlformats.org/officeDocument/2006/relationships/hyperlink" Target="http://www.studylight.org/desk/index.cgi?q1=Matthew+23:8-10&amp;t1=en_nas" TargetMode="External"/><Relationship Id="rId168" Type="http://schemas.openxmlformats.org/officeDocument/2006/relationships/hyperlink" Target="http://www.studylight.org/desk/index.cgi?q1=Matthew+23:15&amp;t1=en_nas" TargetMode="External"/><Relationship Id="rId169" Type="http://schemas.openxmlformats.org/officeDocument/2006/relationships/hyperlink" Target="http://www.studylight.org/desk/index.cgi?q1=Matthew+23:17&amp;t1=en_nas" TargetMode="External"/><Relationship Id="rId170" Type="http://schemas.openxmlformats.org/officeDocument/2006/relationships/hyperlink" Target="http://www.studylight.org/desk/index.cgi?q1=Matthew+23:23&amp;t1=en_nas" TargetMode="External"/><Relationship Id="rId171" Type="http://schemas.openxmlformats.org/officeDocument/2006/relationships/hyperlink" Target="http://www.studylight.org/desk/index.cgi?q1=Ezekiel+3:22-23&amp;t1=en_nas" TargetMode="External"/><Relationship Id="rId172" Type="http://schemas.openxmlformats.org/officeDocument/2006/relationships/hyperlink" Target="http://www.studylight.org/desk/index.cgi?q1=Matthew+23:23&amp;t1=en_nas" TargetMode="External"/><Relationship Id="rId173" Type="http://schemas.openxmlformats.org/officeDocument/2006/relationships/hyperlink" Target="http://www.studylight.org/desk/index.cgi?q1=Matthew+23:23&amp;t1=en_nas" TargetMode="External"/><Relationship Id="rId174" Type="http://schemas.openxmlformats.org/officeDocument/2006/relationships/hyperlink" Target="http://www.studylight.org/desk/index.cgi?q1=Matthew+23:24&amp;t1=en_nas" TargetMode="External"/><Relationship Id="rId175" Type="http://schemas.openxmlformats.org/officeDocument/2006/relationships/hyperlink" Target="http://www.studylight.org/desk/index.cgi?q1=Matthew+23:25&amp;t1=en_nas" TargetMode="External"/><Relationship Id="rId176" Type="http://schemas.openxmlformats.org/officeDocument/2006/relationships/hyperlink" Target="http://www.studylight.org/desk/index.cgi?q1=Matthew+23:26&amp;t1=en_nas" TargetMode="External"/><Relationship Id="rId177" Type="http://schemas.openxmlformats.org/officeDocument/2006/relationships/hyperlink" Target="http://www.studylight.org/desk/index.cgi?q1=Matthew+23:27&amp;t1=en_nas" TargetMode="External"/><Relationship Id="rId178" Type="http://schemas.openxmlformats.org/officeDocument/2006/relationships/hyperlink" Target="http://www.studylight.org/desk/index.cgi?q1=Matthew+23:27&amp;t1=en_nas" TargetMode="External"/><Relationship Id="rId179" Type="http://schemas.openxmlformats.org/officeDocument/2006/relationships/hyperlink" Target="http://www.studylight.org/desk/index.cgi?q1=Matthew+23:29-30&amp;t1=en_nas" TargetMode="External"/><Relationship Id="rId180" Type="http://schemas.openxmlformats.org/officeDocument/2006/relationships/hyperlink" Target="http://www.studylight.org/desk/index.cgi?q1=Matthew+23:34&amp;t1=en_nas" TargetMode="External"/><Relationship Id="rId181" Type="http://schemas.openxmlformats.org/officeDocument/2006/relationships/hyperlink" Target="http://www.studylight.org/desk/index.cgi?q1=Matthew+24:12&amp;t1=en_nas" TargetMode="External"/><Relationship Id="rId182" Type="http://schemas.openxmlformats.org/officeDocument/2006/relationships/hyperlink" Target="http://www.studylight.org/desk/index.cgi?q1=Matthew+24:13&amp;t1=en_nas" TargetMode="External"/><Relationship Id="rId183" Type="http://schemas.openxmlformats.org/officeDocument/2006/relationships/hyperlink" Target="http://www.studylight.org/desk/index.cgi?q1=Matthew+24:23&amp;t1=en_nas" TargetMode="External"/><Relationship Id="rId184" Type="http://schemas.openxmlformats.org/officeDocument/2006/relationships/hyperlink" Target="http://www.studylight.org/desk/index.cgi?q1=Matthew+24:27&amp;t1=en_nas" TargetMode="External"/><Relationship Id="rId185" Type="http://schemas.openxmlformats.org/officeDocument/2006/relationships/hyperlink" Target="http://www.studylight.org/desk/index.cgi?q1=Matthew+24:27&amp;t1=en_nas" TargetMode="External"/><Relationship Id="rId186" Type="http://schemas.openxmlformats.org/officeDocument/2006/relationships/hyperlink" Target="http://www.studylight.org/desk/index.cgi?q1=Matthew+24:28&amp;t1=en_nas" TargetMode="External"/><Relationship Id="rId187" Type="http://schemas.openxmlformats.org/officeDocument/2006/relationships/hyperlink" Target="http://www.studylight.org/desk/index.cgi?q1=Matthew+24:30&amp;t1=en_nas" TargetMode="External"/><Relationship Id="rId188" Type="http://schemas.openxmlformats.org/officeDocument/2006/relationships/hyperlink" Target="http://www.studylight.org/desk/index.cgi?q1=Matthew+24:32&amp;t1=en_nas" TargetMode="External"/><Relationship Id="rId189" Type="http://schemas.openxmlformats.org/officeDocument/2006/relationships/hyperlink" Target="http://www.studylight.org/desk/index.cgi?q1=Matthew+24:37&amp;t1=en_nas" TargetMode="External"/><Relationship Id="rId190" Type="http://schemas.openxmlformats.org/officeDocument/2006/relationships/hyperlink" Target="http://www.studylight.org/desk/index.cgi?q1=Matthew+24:40&amp;t1=en_nas" TargetMode="External"/><Relationship Id="rId191" Type="http://schemas.openxmlformats.org/officeDocument/2006/relationships/hyperlink" Target="http://www.studylight.org/desk/index.cgi?q1=Matthew+24:42&amp;t1=en_nas" TargetMode="External"/><Relationship Id="rId192" Type="http://schemas.openxmlformats.org/officeDocument/2006/relationships/hyperlink" Target="http://www.studylight.org/desk/index.cgi?q1=Matthew+25:1&amp;t1=en_nas" TargetMode="External"/><Relationship Id="rId193" Type="http://schemas.openxmlformats.org/officeDocument/2006/relationships/hyperlink" Target="http://www.studylight.org/desk/index.cgi?q1=Matthew+25:1&amp;t1=en_nas" TargetMode="External"/><Relationship Id="rId194" Type="http://schemas.openxmlformats.org/officeDocument/2006/relationships/hyperlink" Target="http://www.studylight.org/desk/index.cgi?q1=Matthew+25:2&amp;t1=en_nas" TargetMode="External"/><Relationship Id="rId195" Type="http://schemas.openxmlformats.org/officeDocument/2006/relationships/hyperlink" Target="http://www.studylight.org/desk/index.cgi?q1=Matthew+25:2&amp;t1=en_nas" TargetMode="External"/><Relationship Id="rId196" Type="http://schemas.openxmlformats.org/officeDocument/2006/relationships/hyperlink" Target="http://www.studylight.org/desk/index.cgi?q1=Matthew+25:2-4&amp;t1=en_nas" TargetMode="External"/><Relationship Id="rId197" Type="http://schemas.openxmlformats.org/officeDocument/2006/relationships/hyperlink" Target="http://www.studylight.org/desk/index.cgi?q1=Matthew+25:4&amp;t1=en_nas" TargetMode="External"/><Relationship Id="rId198" Type="http://schemas.openxmlformats.org/officeDocument/2006/relationships/hyperlink" Target="http://www.studylight.org/desk/index.cgi?q1=Matthew+25:5&amp;t1=en_nas" TargetMode="External"/><Relationship Id="rId199" Type="http://schemas.openxmlformats.org/officeDocument/2006/relationships/hyperlink" Target="http://www.studylight.org/desk/index.cgi?q1=Matthew+25:5&amp;t1=en_nas" TargetMode="External"/><Relationship Id="rId200" Type="http://schemas.openxmlformats.org/officeDocument/2006/relationships/hyperlink" Target="http://www.studylight.org/desk/index.cgi?q1=Matthew+25:8&amp;t1=en_nas" TargetMode="External"/><Relationship Id="rId201" Type="http://schemas.openxmlformats.org/officeDocument/2006/relationships/hyperlink" Target="http://www.studylight.org/desk/index.cgi?q1=Matthew+25:9&amp;t1=en_nas" TargetMode="External"/><Relationship Id="rId202" Type="http://schemas.openxmlformats.org/officeDocument/2006/relationships/hyperlink" Target="http://www.studylight.org/desk/index.cgi?q1=Matthew+25:10&amp;t1=en_nas" TargetMode="External"/><Relationship Id="rId203" Type="http://schemas.openxmlformats.org/officeDocument/2006/relationships/hyperlink" Target="http://www.studylight.org/desk/index.cgi?q1=Matthew+25:14-15&amp;t1=en_nas" TargetMode="External"/><Relationship Id="rId204" Type="http://schemas.openxmlformats.org/officeDocument/2006/relationships/hyperlink" Target="http://www.studylight.org/desk/index.cgi?q1=Matthew+25:14-30&amp;t1=en_nas" TargetMode="External"/><Relationship Id="rId205" Type="http://schemas.openxmlformats.org/officeDocument/2006/relationships/hyperlink" Target="http://www.studylight.org/desk/index.cgi?q1=Matthew+25:18&amp;t1=en_nas" TargetMode="External"/><Relationship Id="rId206" Type="http://schemas.openxmlformats.org/officeDocument/2006/relationships/hyperlink" Target="http://www.studylight.org/desk/index.cgi?q1=Matthew+25:19&amp;t1=en_nas" TargetMode="External"/><Relationship Id="rId207" Type="http://schemas.openxmlformats.org/officeDocument/2006/relationships/hyperlink" Target="http://www.studylight.org/desk/index.cgi?q1=Matthew+25:20&amp;t1=en_nas" TargetMode="External"/><Relationship Id="rId208" Type="http://schemas.openxmlformats.org/officeDocument/2006/relationships/hyperlink" Target="http://www.studylight.org/desk/index.cgi?q1=Matthew+25:21&amp;t1=en_nas" TargetMode="External"/><Relationship Id="rId209" Type="http://schemas.openxmlformats.org/officeDocument/2006/relationships/hyperlink" Target="http://www.studylight.org/desk/index.cgi?q1=Matthew+25:31&amp;t1=en_nas" TargetMode="External"/><Relationship Id="rId210" Type="http://schemas.openxmlformats.org/officeDocument/2006/relationships/hyperlink" Target="http://www.studylight.org/desk/index.cgi?q1=Matthew+25:21&amp;t1=en_nas" TargetMode="External"/><Relationship Id="rId211" Type="http://schemas.openxmlformats.org/officeDocument/2006/relationships/hyperlink" Target="http://www.studylight.org/desk/index.cgi?q1=Matthew+25:21&amp;t1=en_nas" TargetMode="External"/><Relationship Id="rId212" Type="http://schemas.openxmlformats.org/officeDocument/2006/relationships/hyperlink" Target="http://www.studylight.org/desk/index.cgi?q1=Matthew+25:23&amp;t1=en_nas" TargetMode="External"/><Relationship Id="rId213" Type="http://schemas.openxmlformats.org/officeDocument/2006/relationships/hyperlink" Target="http://www.studylight.org/desk/index.cgi?q1=Matthew+25:23&amp;t1=en_nas" TargetMode="External"/><Relationship Id="rId214" Type="http://schemas.openxmlformats.org/officeDocument/2006/relationships/hyperlink" Target="http://www.studylight.org/desk/index.cgi?q1=Matthew+25:24-25&amp;t1=en_nas" TargetMode="External"/><Relationship Id="rId215" Type="http://schemas.openxmlformats.org/officeDocument/2006/relationships/hyperlink" Target="http://www.studylight.org/desk/index.cgi?q1=Matthew+25:25&amp;t1=en_nas" TargetMode="External"/><Relationship Id="rId216" Type="http://schemas.openxmlformats.org/officeDocument/2006/relationships/hyperlink" Target="http://www.studylight.org/desk/index.cgi?q1=Matthew+25:26&amp;t1=en_nas" TargetMode="External"/><Relationship Id="rId217" Type="http://schemas.openxmlformats.org/officeDocument/2006/relationships/hyperlink" Target="http://www.studylight.org/desk/index.cgi?q1=Matthew+25:29&amp;t1=en_nas" TargetMode="External"/><Relationship Id="rId218" Type="http://schemas.openxmlformats.org/officeDocument/2006/relationships/hyperlink" Target="http://www.studylight.org/desk/index.cgi?q1=Matthew+25:29&amp;t1=en_nas" TargetMode="External"/><Relationship Id="rId219" Type="http://schemas.openxmlformats.org/officeDocument/2006/relationships/hyperlink" Target="http://www.studylight.org/desk/index.cgi?q1=Matthew+25:32&amp;t1=en_nas" TargetMode="External"/><Relationship Id="rId220" Type="http://schemas.openxmlformats.org/officeDocument/2006/relationships/hyperlink" Target="http://www.studylight.org/desk/index.cgi?q1=Matthew+25:33&amp;t1=en_nas" TargetMode="External"/><Relationship Id="rId221" Type="http://schemas.openxmlformats.org/officeDocument/2006/relationships/hyperlink" Target="http://www.studylight.org/desk/index.cgi?q1=Matthew+25:34&amp;t1=en_nas" TargetMode="External"/><Relationship Id="rId222" Type="http://schemas.openxmlformats.org/officeDocument/2006/relationships/hyperlink" Target="http://www.studylight.org/desk/index.cgi?q1=Matthew+25:37&amp;t1=en_nas" TargetMode="External"/><Relationship Id="rId223" Type="http://schemas.openxmlformats.org/officeDocument/2006/relationships/hyperlink" Target="http://www.studylight.org/desk/index.cgi?q1=Matthew+25:44&amp;t1=en_nas" TargetMode="External"/><Relationship Id="rId224" Type="http://schemas.openxmlformats.org/officeDocument/2006/relationships/hyperlink" Target="http://www.studylight.org/desk/index.cgi?q1=Matthew+25:40&amp;t1=en_nas" TargetMode="External"/><Relationship Id="rId225" Type="http://schemas.openxmlformats.org/officeDocument/2006/relationships/hyperlink" Target="http://www.studylight.org/desk/index.cgi?q1=Matthew+25:40&amp;t1=en_nas" TargetMode="External"/><Relationship Id="rId226" Type="http://schemas.openxmlformats.org/officeDocument/2006/relationships/hyperlink" Target="http://www.studylight.org/desk/index.cgi?q1=Matthew+25:40&amp;t1=en_nas" TargetMode="External"/><Relationship Id="rId227" Type="http://schemas.openxmlformats.org/officeDocument/2006/relationships/hyperlink" Target="http://www.studylight.org/desk/index.cgi?q1=Matthew+25:31-46&amp;t1=en_nas" TargetMode="External"/><Relationship Id="rId228" Type="http://schemas.openxmlformats.org/officeDocument/2006/relationships/hyperlink" Target="http://www.studylight.org/desk/index.cgi?q1=Matthew+25:41&amp;t1=en_nas" TargetMode="External"/><Relationship Id="rId229" Type="http://schemas.openxmlformats.org/officeDocument/2006/relationships/hyperlink" Target="http://www.studylight.org/desk/index.cgi?q1=Matthew+26:6&amp;t1=en_nas" TargetMode="External"/><Relationship Id="rId230" Type="http://schemas.openxmlformats.org/officeDocument/2006/relationships/hyperlink" Target="http://www.studylight.org/desk/index.cgi?q1=Matthew+26:7&amp;t1=en_nas" TargetMode="External"/><Relationship Id="rId231" Type="http://schemas.openxmlformats.org/officeDocument/2006/relationships/hyperlink" Target="http://www.studylight.org/desk/index.cgi?q1=Matthew+26:8&amp;t1=en_nas" TargetMode="External"/><Relationship Id="rId232" Type="http://schemas.openxmlformats.org/officeDocument/2006/relationships/hyperlink" Target="http://www.studylight.org/desk/index.cgi?q1=Matthew+26:8-10&amp;t1=en_nas" TargetMode="External"/><Relationship Id="rId233" Type="http://schemas.openxmlformats.org/officeDocument/2006/relationships/hyperlink" Target="http://www.studylight.org/desk/index.cgi?q1=Matthew+26:2&amp;t1=en_nas" TargetMode="External"/><Relationship Id="rId234" Type="http://schemas.openxmlformats.org/officeDocument/2006/relationships/hyperlink" Target="http://www.studylight.org/desk/index.cgi?q1=Matthew+26:15&amp;t1=en_nas" TargetMode="External"/><Relationship Id="rId235" Type="http://schemas.openxmlformats.org/officeDocument/2006/relationships/hyperlink" Target="http://www.studylight.org/desk/index.cgi?q1=Matthew+26:20&amp;t1=en_nas" TargetMode="External"/><Relationship Id="rId236" Type="http://schemas.openxmlformats.org/officeDocument/2006/relationships/hyperlink" Target="http://www.studylight.org/desk/index.cgi?q1=Matthew+26:23&amp;t1=en_nas" TargetMode="External"/><Relationship Id="rId237" Type="http://schemas.openxmlformats.org/officeDocument/2006/relationships/hyperlink" Target="http://www.studylight.org/desk/index.cgi?q1=Matthew+26:24&amp;t1=en_nas" TargetMode="External"/><Relationship Id="rId238" Type="http://schemas.openxmlformats.org/officeDocument/2006/relationships/hyperlink" Target="http://www.studylight.org/desk/index.cgi?q1=Matthew+26:26&amp;t1=en_nas" TargetMode="External"/><Relationship Id="rId239" Type="http://schemas.openxmlformats.org/officeDocument/2006/relationships/hyperlink" Target="http://www.studylight.org/desk/index.cgi?q1=Matthew+26:33&amp;t1=en_nas" TargetMode="External"/><Relationship Id="rId240" Type="http://schemas.openxmlformats.org/officeDocument/2006/relationships/hyperlink" Target="http://www.studylight.org/desk/index.cgi?q1=Matthew+26:39&amp;t1=en_nas" TargetMode="External"/><Relationship Id="rId241" Type="http://schemas.openxmlformats.org/officeDocument/2006/relationships/hyperlink" Target="http://www.studylight.org/desk/index.cgi?q1=Matthew+26:39&amp;t1=en_nas" TargetMode="External"/><Relationship Id="rId242" Type="http://schemas.openxmlformats.org/officeDocument/2006/relationships/hyperlink" Target="http://www.studylight.org/desk/index.cgi?q1=Matthew+26:49&amp;t1=en_nas" TargetMode="External"/><Relationship Id="rId243" Type="http://schemas.openxmlformats.org/officeDocument/2006/relationships/hyperlink" Target="http://www.studylight.org/desk/index.cgi?q1=Matthew+26:52&amp;t1=en_nas" TargetMode="External"/><Relationship Id="rId244" Type="http://schemas.openxmlformats.org/officeDocument/2006/relationships/hyperlink" Target="http://www.studylight.org/desk/index.cgi?q1=Matthew+26:53&amp;t1=en_nas" TargetMode="External"/><Relationship Id="rId245" Type="http://schemas.openxmlformats.org/officeDocument/2006/relationships/hyperlink" Target="http://www.studylight.org/desk/index.cgi?q1=Matthew+26:56&amp;t1=en_nas" TargetMode="External"/><Relationship Id="rId246" Type="http://schemas.openxmlformats.org/officeDocument/2006/relationships/hyperlink" Target="http://www.studylight.org/desk/index.cgi?q1=Matthew+26:56&amp;t1=en_nas" TargetMode="External"/><Relationship Id="rId247" Type="http://schemas.openxmlformats.org/officeDocument/2006/relationships/hyperlink" Target="http://www.studylight.org/desk/index.cgi?q1=Matthew+26:56&amp;t1=en_nas" TargetMode="External"/><Relationship Id="rId248" Type="http://schemas.openxmlformats.org/officeDocument/2006/relationships/hyperlink" Target="http://www.studylight.org/desk/index.cgi?q1=Matthew+26:57&amp;t1=en_nas" TargetMode="External"/><Relationship Id="rId249" Type="http://schemas.openxmlformats.org/officeDocument/2006/relationships/hyperlink" Target="http://www.studylight.org/desk/index.cgi?q1=Matthew+26:60&amp;t1=en_nas" TargetMode="External"/><Relationship Id="rId250" Type="http://schemas.openxmlformats.org/officeDocument/2006/relationships/hyperlink" Target="http://www.studylight.org/desk/index.cgi?q1=Matthew+26:65&amp;t1=en_nas" TargetMode="External"/><Relationship Id="rId251" Type="http://schemas.openxmlformats.org/officeDocument/2006/relationships/hyperlink" Target="http://www.studylight.org/desk/index.cgi?q1=Matthew+26:72&amp;t1=en_nas" TargetMode="External"/><Relationship Id="rId252" Type="http://schemas.openxmlformats.org/officeDocument/2006/relationships/hyperlink" Target="http://www.studylight.org/desk/index.cgi?q1=Matthew+26:72&amp;t1=en_nas" TargetMode="External"/><Relationship Id="rId253" Type="http://schemas.openxmlformats.org/officeDocument/2006/relationships/hyperlink" Target="http://www.studylight.org/desk/index.cgi?q1=Matthew+26:74&amp;t1=en_nas" TargetMode="External"/><Relationship Id="rId254" Type="http://schemas.openxmlformats.org/officeDocument/2006/relationships/hyperlink" Target="http://www.studylight.org/desk/index.cgi?q1=Matthew+27:2&amp;t1=en_nas" TargetMode="External"/><Relationship Id="rId255" Type="http://schemas.openxmlformats.org/officeDocument/2006/relationships/hyperlink" Target="http://www.studylight.org/desk/index.cgi?q1=Matthew+27:4&amp;t1=en_nas" TargetMode="External"/><Relationship Id="rId256" Type="http://schemas.openxmlformats.org/officeDocument/2006/relationships/hyperlink" Target="http://www.studylight.org/desk/index.cgi?q1=Matthew+27:5&amp;t1=en_nas" TargetMode="External"/><Relationship Id="rId257" Type="http://schemas.openxmlformats.org/officeDocument/2006/relationships/hyperlink" Target="http://www.studylight.org/desk/index.cgi?q1=Matthew+27:12-14&amp;t1=en_nas" TargetMode="External"/><Relationship Id="rId258" Type="http://schemas.openxmlformats.org/officeDocument/2006/relationships/hyperlink" Target="http://www.studylight.org/desk/index.cgi?q1=Matthew+27:20-23&amp;t1=en_nas" TargetMode="External"/><Relationship Id="rId259" Type="http://schemas.openxmlformats.org/officeDocument/2006/relationships/hyperlink" Target="http://www.studylight.org/desk/index.cgi?q1=Matthew+27:16&amp;t1=en_nas" TargetMode="External"/><Relationship Id="rId260" Type="http://schemas.openxmlformats.org/officeDocument/2006/relationships/hyperlink" Target="http://www.studylight.org/desk/index.cgi?q1=Matthew+27:18&amp;t1=en_nas" TargetMode="External"/><Relationship Id="rId261" Type="http://schemas.openxmlformats.org/officeDocument/2006/relationships/hyperlink" Target="http://www.studylight.org/desk/index.cgi?q1=Matthew+27:18&amp;t1=en_nas" TargetMode="External"/><Relationship Id="rId262" Type="http://schemas.openxmlformats.org/officeDocument/2006/relationships/hyperlink" Target="http://www.studylight.org/desk/index.cgi?q1=Matthew+27:18&amp;t1=en_nas" TargetMode="External"/><Relationship Id="rId263" Type="http://schemas.openxmlformats.org/officeDocument/2006/relationships/hyperlink" Target="http://www.studylight.org/desk/index.cgi?q1=Matthew+27:19&amp;t1=en_nas" TargetMode="External"/><Relationship Id="rId264" Type="http://schemas.openxmlformats.org/officeDocument/2006/relationships/hyperlink" Target="http://www.studylight.org/desk/index.cgi?q1=Matthew+27:19&amp;t1=en_nas" TargetMode="External"/><Relationship Id="rId265" Type="http://schemas.openxmlformats.org/officeDocument/2006/relationships/hyperlink" Target="http://www.studylight.org/desk/index.cgi?q1=Matthew+27:22&amp;t1=en_nas" TargetMode="External"/><Relationship Id="rId266" Type="http://schemas.openxmlformats.org/officeDocument/2006/relationships/hyperlink" Target="http://www.studylight.org/desk/index.cgi?q1=Matthew+27:22&amp;t1=en_nas" TargetMode="External"/><Relationship Id="rId267" Type="http://schemas.openxmlformats.org/officeDocument/2006/relationships/hyperlink" Target="http://www.studylight.org/desk/index.cgi?q1=Matthew+27:24&amp;t1=en_nas" TargetMode="External"/><Relationship Id="rId268" Type="http://schemas.openxmlformats.org/officeDocument/2006/relationships/hyperlink" Target="http://www.studylight.org/desk/index.cgi?q1=Matthew+27:29&amp;t1=en_nas" TargetMode="External"/><Relationship Id="rId269" Type="http://schemas.openxmlformats.org/officeDocument/2006/relationships/hyperlink" Target="http://www.studylight.org/desk/index.cgi?q1=Matthew+27:31&amp;t1=en_nas" TargetMode="External"/><Relationship Id="rId270" Type="http://schemas.openxmlformats.org/officeDocument/2006/relationships/hyperlink" Target="http://www.studylight.org/desk/index.cgi?q1=Matthew+27:33&amp;t1=en_nas" TargetMode="External"/><Relationship Id="rId271" Type="http://schemas.openxmlformats.org/officeDocument/2006/relationships/hyperlink" Target="http://www.studylight.org/desk/index.cgi?q1=Matthew+27:34&amp;t1=en_nas" TargetMode="External"/><Relationship Id="rId272" Type="http://schemas.openxmlformats.org/officeDocument/2006/relationships/hyperlink" Target="http://www.studylight.org/desk/index.cgi?q1=Matthew+27:34&amp;t1=en_nas" TargetMode="External"/><Relationship Id="rId273" Type="http://schemas.openxmlformats.org/officeDocument/2006/relationships/hyperlink" Target="http://www.studylight.org/desk/index.cgi?q1=Matthew+27:36&amp;t1=en_nas" TargetMode="External"/><Relationship Id="rId274" Type="http://schemas.openxmlformats.org/officeDocument/2006/relationships/hyperlink" Target="http://www.studylight.org/desk/index.cgi?q1=Matthew+27:42&amp;t1=en_nas" TargetMode="External"/><Relationship Id="rId275" Type="http://schemas.openxmlformats.org/officeDocument/2006/relationships/hyperlink" Target="http://www.studylight.org/desk/index.cgi?q1=Matthew+27:42&amp;t1=en_nas" TargetMode="External"/><Relationship Id="rId276" Type="http://schemas.openxmlformats.org/officeDocument/2006/relationships/hyperlink" Target="http://www.studylight.org/desk/index.cgi?q1=Matthew+27:46&amp;t1=en_nas" TargetMode="External"/><Relationship Id="rId277" Type="http://schemas.openxmlformats.org/officeDocument/2006/relationships/hyperlink" Target="http://www.studylight.org/desk/index.cgi?q1=Matthew+27:46&amp;t1=en_nas" TargetMode="External"/><Relationship Id="rId278" Type="http://schemas.openxmlformats.org/officeDocument/2006/relationships/hyperlink" Target="http://www.studylight.org/desk/index.cgi?q1=Matthew+27:46&amp;t1=en_nas" TargetMode="External"/><Relationship Id="rId279" Type="http://schemas.openxmlformats.org/officeDocument/2006/relationships/hyperlink" Target="http://www.studylight.org/desk/index.cgi?q1=Matthew+27:46&amp;t1=en_nas" TargetMode="External"/><Relationship Id="rId280" Type="http://schemas.openxmlformats.org/officeDocument/2006/relationships/hyperlink" Target="http://www.studylight.org/desk/index.cgi?q1=Matthew+27:46&amp;t1=en_nas" TargetMode="External"/><Relationship Id="rId281" Type="http://schemas.openxmlformats.org/officeDocument/2006/relationships/hyperlink" Target="http://www.studylight.org/desk/index.cgi?q1=Matthew+27:46&amp;t1=en_nas" TargetMode="External"/><Relationship Id="rId282" Type="http://schemas.openxmlformats.org/officeDocument/2006/relationships/hyperlink" Target="http://www.studylight.org/desk/index.cgi?q1=Matthew+27:47&amp;t1=en_nas" TargetMode="External"/><Relationship Id="rId283" Type="http://schemas.openxmlformats.org/officeDocument/2006/relationships/hyperlink" Target="http://www.studylight.org/desk/index.cgi?q1=Matthew+28:1&amp;t1=en_nas" TargetMode="External"/><Relationship Id="rId284" Type="http://schemas.openxmlformats.org/officeDocument/2006/relationships/hyperlink" Target="http://www.studylight.org/desk/index.cgi?q1=Matthew+28:5&amp;t1=en_nas" TargetMode="External"/><Relationship Id="rId285" Type="http://schemas.openxmlformats.org/officeDocument/2006/relationships/hyperlink" Target="http://www.studylight.org/desk/index.cgi?q1=Matthew+28:9&amp;t1=en_nas" TargetMode="External"/><Relationship Id="rId286" Type="http://schemas.openxmlformats.org/officeDocument/2006/relationships/hyperlink" Target="http://www.studylight.org/desk/index.cgi?q1=Matthew+28:10&amp;t1=en_nas" TargetMode="External"/><Relationship Id="rId287" Type="http://schemas.openxmlformats.org/officeDocument/2006/relationships/hyperlink" Target="http://www.studylight.org/desk/index.cgi?q1=Matthew+28:19&amp;t1=en_nas" TargetMode="External"/><Relationship Id="rId288" Type="http://schemas.openxmlformats.org/officeDocument/2006/relationships/hyperlink" Target="http://www.studylight.org/desk/index.cgi?q1=Matthew+28:19-20&amp;t1=en_nas" TargetMode="External"/><Relationship Id="rId289" Type="http://schemas.openxmlformats.org/officeDocument/2006/relationships/hyperlink" Target="http://www.studylight.org/desk/index.cgi?q1=Matthew+28:19-20&amp;t1=en_nas" TargetMode="External"/><Relationship Id="rId290" Type="http://schemas.openxmlformats.org/officeDocument/2006/relationships/hyperlink" Target="http://www.studylight.org/desk/index.cgi?q1=Matthew+28:20&amp;t1=en_nas" TargetMode="External"/><Relationship Id="rId291" Type="http://schemas.openxmlformats.org/officeDocument/2006/relationships/hyperlink" Target="http://www.studylight.org/desk/index.cgi?q1=Matthew+28:20&amp;t1=en_nas" TargetMode="External"/><Relationship Id="rId292" Type="http://schemas.openxmlformats.org/officeDocument/2006/relationships/hyperlink" Target="http://www.studylight.org/desk/index.cgi?q1=Matthew+28:20&amp;t1=en_nas" TargetMode="External"/><Relationship Id="rId293" Type="http://schemas.openxmlformats.org/officeDocument/2006/relationships/hyperlink" Target="http://www.studylight.org/desk/index.cgi?q1=Matthew+28:20&amp;t1=en_nas" TargetMode="Externa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Relationship Id="rId2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54:00Z</dcterms:created>
  <dc:creator>C.H.</dc:creator>
  <dc:description/>
  <dc:language>en-US</dc:language>
  <cp:lastModifiedBy>Owner</cp:lastModifiedBy>
  <dcterms:modified xsi:type="dcterms:W3CDTF">2016-05-26T12:07:00Z</dcterms:modified>
  <cp:revision>4</cp:revision>
  <dc:subject/>
  <dc:title>查經資料大全</dc:title>
</cp:coreProperties>
</file>