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Matthew</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Matthew</w:t>
      </w:r>
    </w:p>
    <w:p>
      <w:pPr>
        <w:pStyle w:val="Web"/>
        <w:snapToGrid w:val="false"/>
        <w:spacing w:lineRule="atLeast" w:line="360" w:before="0" w:after="0"/>
        <w:jc w:val="both"/>
        <w:rPr>
          <w:rFonts w:ascii="Arial" w:hAnsi="Arial" w:cs="Arial"/>
          <w:color w:val="000000"/>
        </w:rPr>
      </w:pPr>
      <w:r>
        <w:rPr>
          <w:rFonts w:cs="Arial" w:ascii="Arial" w:hAnsi="Arial"/>
          <w:color w:val="000000"/>
        </w:rPr>
        <w:t>References.—I.—R. Stier, The Words of the Angels, p37. I:1.—Archbishop Alexander, Leading Ideas of the Gospels, p1. J. Farquhar, The Schools and Schoolmasters of Christ, p15. I:1-16.—A. Maclaren, Expositions of Holy Scripture—St. Matthew I-VIII. p1. I:5.—J. M. Neale, Sermons on the Blessed Sacrament, p159. I:18.—Archbishop Alexander, Verbum Crucis, p1. J. Farquhar, The Schools and Schoolmasters of Christ, p28. I:18-25.—A. Maclaren, Expositions of Holy Scripture—St. Matthew I-VIII. p6. R. F. Horton, Christian World Pulpit, vol. lxvi1904 , p39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the Saviour (for Christmas Day)</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Matthew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mas comes to us with both light and shade. There is the glorious light of the Christ, the long-looked-for Messiah, the Morning Star of prophecy, the Dayspring from on high. But the very fact that Jesus comes as Saviour also speaks to us of sin. There was need for Him to come, and that is the shadow athwart the glory of this day. It is true we need not look so much at the shading as at the glorious colours of the picture, "the glory as of the only-begotten". His name is Jesus, Saviour.</w:t>
      </w:r>
    </w:p>
    <w:p>
      <w:pPr>
        <w:pStyle w:val="Web"/>
        <w:snapToGrid w:val="false"/>
        <w:spacing w:lineRule="atLeast" w:line="360" w:before="0" w:after="0"/>
        <w:jc w:val="both"/>
        <w:rPr>
          <w:rFonts w:ascii="Arial" w:hAnsi="Arial" w:cs="Arial"/>
          <w:color w:val="000000"/>
        </w:rPr>
      </w:pPr>
      <w:r>
        <w:rPr>
          <w:rFonts w:cs="Arial" w:ascii="Arial" w:hAnsi="Arial"/>
          <w:color w:val="000000"/>
        </w:rPr>
        <w:t>Consider two points.—I. What we mean by sin.</w:t>
      </w:r>
    </w:p>
    <w:p>
      <w:pPr>
        <w:pStyle w:val="Web"/>
        <w:snapToGrid w:val="false"/>
        <w:spacing w:lineRule="atLeast" w:line="360" w:before="0" w:after="0"/>
        <w:jc w:val="both"/>
        <w:rPr>
          <w:rFonts w:ascii="Arial" w:hAnsi="Arial" w:cs="Arial"/>
          <w:color w:val="000000"/>
        </w:rPr>
      </w:pPr>
      <w:r>
        <w:rPr>
          <w:rFonts w:cs="Arial" w:ascii="Arial" w:hAnsi="Arial"/>
          <w:color w:val="000000"/>
        </w:rPr>
        <w:t>II. In what sense it can be said that Christ our Lord is a Saviour from sin.</w:t>
      </w:r>
    </w:p>
    <w:p>
      <w:pPr>
        <w:pStyle w:val="Web"/>
        <w:snapToGrid w:val="false"/>
        <w:spacing w:lineRule="atLeast" w:line="360" w:before="0" w:after="0"/>
        <w:jc w:val="both"/>
        <w:rPr>
          <w:rFonts w:ascii="Arial" w:hAnsi="Arial" w:cs="Arial"/>
          <w:color w:val="000000"/>
        </w:rPr>
      </w:pPr>
      <w:r>
        <w:rPr>
          <w:rFonts w:cs="Arial" w:ascii="Arial" w:hAnsi="Arial"/>
          <w:color w:val="000000"/>
        </w:rPr>
        <w:t>I. What is Sin?—It has a twofold meaning, (1) inherent conniption, and (2) actual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1. From the full penalty, consequences, and inbeing of sin we are not delivered whilst in the body of our humiliation. But we are saved in anticipation, and all that baptism signifies is secured for us in Christ Jesus. As regards the second meaning, St. John tells us, "Sin is the transgression of the law". Look at it in various aspects.</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n is trespass—breaking bounds. "Forgive us our tresp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in is shortcoming. Not full-measure—not coming up to standard. The former aspect (1) is doing the things we ought not to have done; the latter (2) leaving undone what we ought to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in is iniquity, inequitableness—not plumb—not straight, not equal. Failure of equilibrium, lack of balance im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Sin is defilement, uncleanness, disease, leprosy. "There is no health in us." </w:t>
      </w:r>
    </w:p>
    <w:p>
      <w:pPr>
        <w:pStyle w:val="Web"/>
        <w:snapToGrid w:val="false"/>
        <w:spacing w:lineRule="atLeast" w:line="360" w:before="0" w:after="0"/>
        <w:jc w:val="both"/>
        <w:rPr>
          <w:rFonts w:ascii="Arial" w:hAnsi="Arial" w:cs="Arial"/>
          <w:color w:val="000000"/>
        </w:rPr>
      </w:pPr>
      <w:r>
        <w:rPr>
          <w:rFonts w:cs="Arial" w:ascii="Arial" w:hAnsi="Arial"/>
          <w:color w:val="000000"/>
        </w:rPr>
        <w:t>But dropping these metaphors, we must look upon sin as actual rebellion against God, "I have nourished and brought up children, and they have rebelled against Me". "All day long have I stretched out My hands to a wicked and rebellious people. Sin is trespass upon God"s rights, shortcoming in regard to His standard, iniquity—opposed to His law of equity, defilement against His purity. "Against Thee, Thee only have I sinned," said David when confessing a sin which was a deep wrong done towards his neighbour. Yet the sin was onl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I. How does Christ Save? And Whom?—He saves "His people" from their sins. The people of Israel first—then all the world, "To the Jew firs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om their sins. Their special sins. The sin of each, the easily besetting ("well-circumstanced") sin. Experience and history prove that the Christ Whose coming is Today celebrated can save the greatest of sinners from their sins—the drunkard from drink, the debauchee from uncleanness, the Sabbath-breaker from robbing God, and the thief from robbing man. He can also save the worldling from his worldliness, the proud from his pride, the unbelieving from his doubts. He saves from the sins themselves, not from the penalty mer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saves from, the love of sin. Sin is not only to be avoided but to be abhorred. Like Lot"s wife, some bewail the idols they are called upon to leave, but such have not realized the meaning of Christ"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 it is" who thus saves (R.V.). Not self in any form, not any other, not formal services or rites, although these may have their uses if they are transparencies to reveal the Christ and not thick curtains to hide Him. The personality of the Christ is the central Christmas doctrine, Immanuel, God with us. He is the Rock—the Light, the Life, His salvation the tree of life. As represented by Noel Paton"s great picture "Lux in Tenebris," death itself through Him bursts into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name of the child Jesus works miracles of grace. Illustration: Norfolk Island beautiful in itself, healthy, charming. Made a convict settlement for worst class of criminals, became a hell on earth, and the establishment had to be broken up. Succeeded by another body of men, brought up in a secluded island of their own in the love and fear of God, they made it a paradise. </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Jesus, as it is our joy and inspiration in life, will be our solace and strength in the hour of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Saviour</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Matthew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aviour from Sins.—I ask your careful attention to this expressed purpose and intention of Christ. I may call it His regnant and supreme purpose to save His people from their sins. He teaches men that He may save from sin; heals and serves men; asks for their obedience and love; suffers Himself to be put to death on the cross, that He may save from sin.</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hing a man can do in this world is not making a fortune or a reputation, or carrying out some great work of genius at which the world may wonder. It is not even feeding the hungry or clothing the naked, though these may be parts of it. It is to master sin in himself and others.</w:t>
      </w:r>
    </w:p>
    <w:p>
      <w:pPr>
        <w:pStyle w:val="Web"/>
        <w:snapToGrid w:val="false"/>
        <w:spacing w:lineRule="atLeast" w:line="360" w:before="0" w:after="0"/>
        <w:jc w:val="both"/>
        <w:rPr>
          <w:rFonts w:ascii="Arial" w:hAnsi="Arial" w:cs="Arial"/>
          <w:color w:val="000000"/>
        </w:rPr>
      </w:pPr>
      <w:r>
        <w:rPr>
          <w:rFonts w:cs="Arial" w:ascii="Arial" w:hAnsi="Arial"/>
          <w:color w:val="000000"/>
        </w:rPr>
        <w:t>And as it is the greatest, so also it is the most difficult. It is such a complicated business. Sins of the past reach forward to the present, and those of the present 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element in the case, the saddest and strangest of all, which is that people do not want to be saved from their sins. You know that the very last thing that people want to hear about is their sins. It was precisely this difficulty that met our Lord. Men wanted everything else but this, and were willing to take everything else save this from His hands. And it is perfectly clear to any candid and careful reader of the New Testament that it was this very purpose of our Lord, persisted in, that led to His death. We all want to be saved from the disagreeable consequences of sins; but as for the sins themselves we will defend them and excuse them and do anything rather than acknowledge and hate them, and turn from them.</w:t>
      </w:r>
    </w:p>
    <w:p>
      <w:pPr>
        <w:pStyle w:val="Web"/>
        <w:snapToGrid w:val="false"/>
        <w:spacing w:lineRule="atLeast" w:line="360" w:before="0" w:after="0"/>
        <w:jc w:val="both"/>
        <w:rPr>
          <w:rFonts w:ascii="Arial" w:hAnsi="Arial" w:cs="Arial"/>
          <w:color w:val="000000"/>
        </w:rPr>
      </w:pPr>
      <w:r>
        <w:rPr>
          <w:rFonts w:cs="Arial" w:ascii="Arial" w:hAnsi="Arial"/>
          <w:color w:val="000000"/>
        </w:rPr>
        <w:t>III. And there are people who doubt the possibility of being saved from, their sins. There is a refreshing dogmatism about the prophecy, "He shall save His people". His own people who follow Him. It is the thing that He can do. He is not called Saviour as a mere courtesy title, but because He saves from the dominion of the lusts of the flesh and of the mind, from the grip and fascination of evil. He is able to save to the uttermost all them that come unto God by Him. It will not be done by our struggles, but by the union of our lives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Brown, Christian World Pulpit, vol. lxxii1907 , p406.</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Matthew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rdinal question is that of sin. The question of immanence or of dualism is secondary. The Trinity, life to come, paradise and hell, may cease to be dogmas and spiritual realities, the form and the letter may vanish away—the question of humanity remains: What is it that sa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y a Young Man Should Be a Christian (Because Christ Saves His People from Their Sins)</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Matthew 1:21</w:t>
        </w:r>
      </w:hyperlink>
    </w:p>
    <w:p>
      <w:pPr>
        <w:pStyle w:val="Web"/>
        <w:snapToGrid w:val="false"/>
        <w:spacing w:lineRule="atLeast" w:line="360" w:before="0" w:after="0"/>
        <w:jc w:val="both"/>
        <w:rPr/>
      </w:pPr>
      <w:r>
        <w:rPr>
          <w:rFonts w:cs="Arial" w:ascii="Arial" w:hAnsi="Arial"/>
          <w:color w:val="000000"/>
        </w:rPr>
        <w:t xml:space="preserve">Let us open this sermon with a quotation. "The cardinal question," says Amiel, "is sin." The question of humanity remains. What is it which saves? How can man be led to be truly man? "The cardinal question," I repeat the words, "is sin," and the writer who lays down this truth with such solemnity, who was he? He was not a clergyman and I am not sure that he would have called himself a Christian. Certainly he was not a member of the Christian Church, and did not hold the Christian creed. He was a man of letters and a profound thinker, who corresponded at Geneva to what Green of Balliol was in Oxford. He stood on the bank, and looked upon the stream; he thought at large and was free from all bonds. He had no traditions, he kept no conventions, he lived at equal distance from the rant of shallow unbelief and the cant of unreal religion; and this </w:t>
      </w:r>
      <w:r>
        <w:rPr>
          <w:rStyle w:val="Scriptref"/>
          <w:rFonts w:cs="Arial" w:ascii="Arial" w:hAnsi="Arial"/>
          <w:color w:val="000000"/>
        </w:rPr>
        <w:t>Prayer of Manasseh ,</w:t>
      </w:r>
      <w:r>
        <w:rPr>
          <w:rFonts w:cs="Arial" w:ascii="Arial" w:hAnsi="Arial"/>
          <w:color w:val="000000"/>
        </w:rPr>
        <w:t xml:space="preserve"> with one of the calmest, most penetrating minds of last century, said, "The cardinal question is sin". Contrast this profound statement of Amiel with Renan"s light-hearted reply: "Sin. I believe that I have abolished it."</w:t>
      </w:r>
    </w:p>
    <w:p>
      <w:pPr>
        <w:pStyle w:val="Web"/>
        <w:snapToGrid w:val="false"/>
        <w:spacing w:lineRule="atLeast" w:line="360" w:before="0" w:after="0"/>
        <w:jc w:val="both"/>
        <w:rPr/>
      </w:pPr>
      <w:r>
        <w:rPr>
          <w:rFonts w:cs="Arial" w:ascii="Arial" w:hAnsi="Arial"/>
          <w:color w:val="000000"/>
        </w:rPr>
        <w:t xml:space="preserve">Which of the two, both very brilliant and very attractive men, came nearer to fact? Wherever it came from, or whatever it </w:t>
      </w:r>
      <w:r>
        <w:rPr>
          <w:rStyle w:val="Scriptref"/>
          <w:rFonts w:cs="Arial" w:ascii="Arial" w:hAnsi="Arial"/>
          <w:color w:val="000000"/>
        </w:rPr>
        <w:t>Isaiah ,</w:t>
      </w:r>
      <w:r>
        <w:rPr>
          <w:rFonts w:cs="Arial" w:ascii="Arial" w:hAnsi="Arial"/>
          <w:color w:val="000000"/>
        </w:rPr>
        <w:t xml:space="preserve"> there is something called sin, working in our life and damaging our souls; and it is a big, hard, masterful, undeniable fact.</w:t>
      </w:r>
    </w:p>
    <w:p>
      <w:pPr>
        <w:pStyle w:val="Web"/>
        <w:snapToGrid w:val="false"/>
        <w:spacing w:lineRule="atLeast" w:line="360" w:before="0" w:after="0"/>
        <w:jc w:val="both"/>
        <w:rPr>
          <w:rFonts w:ascii="Arial" w:hAnsi="Arial" w:cs="Arial"/>
          <w:color w:val="000000"/>
        </w:rPr>
      </w:pPr>
      <w:r>
        <w:rPr>
          <w:rFonts w:cs="Arial" w:ascii="Arial" w:hAnsi="Arial"/>
          <w:color w:val="000000"/>
        </w:rPr>
        <w:t>I. Well, over against that fact which we have all discovered, let us put another fact which we may also all verify. There have been a number of religious teachers of the first order in the world who not only have had multitudes of disciples, but have founded schools. Confucius, for instance, whose influence for good in China is felt to this day; Buddha, who set so fine an example of sacrifice; Mohammed, who has raised savage tribes several degrees in civilization; and Socrates, who taught men the eternal glory of the mind. But only one Teacher faced the fact of sin, and dealt with it in a thoroughgoing fashion. Jesus had many tasks. He proposed to teach men about His Father, to show them their duty in the world, to lift them above the bondage of the senses, and to give them the hope of immortality. But He also proposed to deliver them from their sins, and He set himself, by His life and death, by His word and Spirit, to save men from their worst and most degrading enemy.</w:t>
      </w:r>
    </w:p>
    <w:p>
      <w:pPr>
        <w:pStyle w:val="Web"/>
        <w:snapToGrid w:val="false"/>
        <w:spacing w:lineRule="atLeast" w:line="360" w:before="0" w:after="0"/>
        <w:jc w:val="both"/>
        <w:rPr>
          <w:rFonts w:ascii="Arial" w:hAnsi="Arial" w:cs="Arial"/>
          <w:color w:val="000000"/>
        </w:rPr>
      </w:pPr>
      <w:r>
        <w:rPr>
          <w:rFonts w:cs="Arial" w:ascii="Arial" w:hAnsi="Arial"/>
          <w:color w:val="000000"/>
        </w:rPr>
        <w:t>II. You may place yourself with confidence in our Master"s hands for two reasons1. The first is that He is too wise a Physician to use the old-fashioned treatment, which was to expel the evil by violent medicines. Before Christ began, if I may so say, to practise in this sad hospital of humanity, the only way of curing a man was to forbid and to threaten.. No doubt there is a function for such means. It is well that a man should be reminded of the consequences of sin; that, whatsoever he soweth, that shall he also reap; that, if he ruins his constitution in his youth, he will have a bad time in his manhood. It is well also to have the commandments written on the memory and on the conscience, to have them before one"s eyes, and to use them as a light for the path. But forbidding has not prevented men sinning, and threatening has not delivered them from their sins. Moses is the great practitioner in this system, and we have cause to be grateful to him, but no one has ever yet confounded a lawgiver and a Saviour.</w:t>
      </w:r>
    </w:p>
    <w:p>
      <w:pPr>
        <w:pStyle w:val="Web"/>
        <w:snapToGrid w:val="false"/>
        <w:spacing w:lineRule="atLeast" w:line="360" w:before="0" w:after="0"/>
        <w:jc w:val="both"/>
        <w:rPr>
          <w:rFonts w:ascii="Arial" w:hAnsi="Arial" w:cs="Arial"/>
          <w:color w:val="000000"/>
        </w:rPr>
      </w:pPr>
      <w:r>
        <w:rPr>
          <w:rFonts w:cs="Arial" w:ascii="Arial" w:hAnsi="Arial"/>
          <w:color w:val="000000"/>
        </w:rPr>
        <w:t>2. This is the second reason why you may trust Jesus as your Saviour, because He uses the one perfect treatment, which is not to forbid anything, but to command good things, not to threaten any one with punishment, but to promise to every one blessing. Consider this difference between Moses and Christ Christ did not say to men: "You must not kill"; "you must not steal"; "you must not lie"; "you must not live uncleanly". One may say roundly, He never forbade His disciples to do anything. He took the Ten Commandments and rewrote them, and handed them back. This is how they read when they come from Jesus" hands, "Love God and love your neighbour". But is there nothing which I am forbidden to do against God? Nothing. Do anything you please towards God, provided first you love Him. Is there nothing against my neighbour forbidden? Nothing. Do anything you please to your neighbour if first you love him. Christ gave His commandments, and they are contained in the Sermon on the Mount; but they are not called commandments, they are called beatitudes. He undertook to save men from being sinners by making them in a true and manly sense saints; by possessing them with good thoughts, pure feelings, kindly intentions, high endeavours. He proposed to keep them so busy with goodness that they would have neither time nor tendency to sin; to keep them in so high a state of health that, though like other men they were subject to infection, the microbes settling upon them could find no home. This is the positive system of treatment, and this is the way in which Jesus conducts His spiritual practice, and does His saving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Watson, Respectable Sins, p168.</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1.—J. Monro Gibson, A Strong City, p103. W. J. Butler, Sermons for Working Men, The Oxford Sermon Library, vol. ii. p26. George Macdonald, Christian World Pulpit, vol. xli1892 , p385. Lyman Abbott, ibid. vol. lvi1899 , p186. C. Perren, Revival Sermons in Outline, p290. J. Farquhar, The Schools and Schoolmasters of Christ, p2. A. Maclaren, Expositions of Holy Scripture—St. Matthew i-viii. p12. Spurgeon, Sermons, vol. xxiv. No14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haz"s Rejection of God"s Mercies, and What It Pictures to Us</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Matthew 1: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His immense pity, the God of love not only promised His people this wonderful sign of Christ"s coming in the flesh, which they were to look on to in faith, but He confirmed it also, as to other times, by something which was shortly to happen before their eyes. In the course of ten years, a shorter time than would be required for a young child to grow up so as to know right from wrong, "to refuse the evil and choose the good," the land which Ahaz abhorred, which he was so grievously wronging and ill-using, as if he could not do it too much harm, that land should be forsaken of both her kings. And so indeed it came to pass, for the King of Syria and the King of Israel both of them fell by the sword, and the land had rest.</w:t>
      </w:r>
    </w:p>
    <w:p>
      <w:pPr>
        <w:pStyle w:val="Web"/>
        <w:snapToGrid w:val="false"/>
        <w:spacing w:lineRule="atLeast" w:line="360" w:before="0" w:after="0"/>
        <w:jc w:val="both"/>
        <w:rPr/>
      </w:pPr>
      <w:r>
        <w:rPr>
          <w:rFonts w:cs="Arial" w:ascii="Arial" w:hAnsi="Arial"/>
          <w:color w:val="000000"/>
        </w:rPr>
        <w:t xml:space="preserve">II. Great was this indulgence and merciful care of God for His people at this time; and, like all His tender mercies, it was to be taken by them and by us as a pledge and sample of infinitely more to come, even of all that is meant by the blessed name Emmanuel. That name means, not only that He is present with us and in us as our Preserver and Watcher, to keep us in the life and being in which He at first created us. He is now "God in us," because He is really Incarnate, very </w:t>
      </w:r>
      <w:r>
        <w:rPr>
          <w:rStyle w:val="Scriptref"/>
          <w:rFonts w:cs="Arial" w:ascii="Arial" w:hAnsi="Arial"/>
          <w:color w:val="000000"/>
        </w:rPr>
        <w:t>Prayer of Manasseh ,</w:t>
      </w:r>
      <w:r>
        <w:rPr>
          <w:rFonts w:cs="Arial" w:ascii="Arial" w:hAnsi="Arial"/>
          <w:color w:val="000000"/>
        </w:rPr>
        <w:t xml:space="preserve"> man indeed; perfect God and perfect man. He became our Second Adam, the Fountain of life and grace to all who are grafted into Him. He would have a soul and body like ours that He might fulfil His love by dying for us, dying the death which we had deserved Excepting only that there was not in Him the least spot or taint, or slightest beginning of sin, He was made Himself like unto us in all things, all the infirmities of the body, all the anxieties and feeling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And so He became our Intercessor, offering up our prayers and other unworthy services, and pleading for us continually, in such a feeling of our infirmities as none but He can have. For as God He knoweth them all, and as man He is touched with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Keble, The Contemporary Pulpit (2Series), vol. Iv1890 , p363.</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Matthew 1:22-23</w:t>
        </w:r>
      </w:hyperlink>
    </w:p>
    <w:p>
      <w:pPr>
        <w:pStyle w:val="Web"/>
        <w:snapToGrid w:val="false"/>
        <w:spacing w:lineRule="atLeast" w:line="360" w:before="0" w:after="0"/>
        <w:jc w:val="both"/>
        <w:rPr/>
      </w:pPr>
      <w:r>
        <w:rPr>
          <w:rFonts w:cs="Arial" w:ascii="Arial" w:hAnsi="Arial"/>
          <w:color w:val="000000"/>
        </w:rPr>
        <w:t xml:space="preserve">"Christmas Day," says Alexander Smith in Dreamthorp, "holds time together. </w:t>
      </w:r>
      <w:r>
        <w:rPr>
          <w:rStyle w:val="Scriptref"/>
          <w:rFonts w:cs="Arial" w:ascii="Arial" w:hAnsi="Arial"/>
          <w:color w:val="000000"/>
        </w:rPr>
        <w:t>Isaiah ,</w:t>
      </w:r>
      <w:r>
        <w:rPr>
          <w:rFonts w:cs="Arial" w:ascii="Arial" w:hAnsi="Arial"/>
          <w:color w:val="000000"/>
        </w:rPr>
        <w:t xml:space="preserve"> standing on the peaks of prophecy, looked across ruined empires and the desolation of many centuries, and saw on the horizon the new star arise, and was gla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2 , 23.—H. P. Liddon, Christmastide in St. Paul"s, p89; see also Expository Sermons on the New Testament, p1. W. C. E. Newbolt, Church Times, vol. xxxiii1895 , p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preter</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Matthew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need the interpreter. We shall always need him. The great reader will always have his day, come and go who may. We want men who can turn foreign words, difficult languages, into our mother tongue; then how simple they are and how beautiful, and that which was a difficulty before becomes a gate opening upon a wide liberty. We need a man who can interpret to us the meaning of confused and confusing and bewildering events; some man with a key from heaven, some man with Divine insight, the vision that sees the poetry and the reality of things, and a man with a clear, simple, strong, penetrating voice who will tell us that all this confusion will one day be shaped into order, and all this uproar will fall into the cadences of a celestial and endless music.</w:t>
      </w:r>
    </w:p>
    <w:p>
      <w:pPr>
        <w:pStyle w:val="Web"/>
        <w:snapToGrid w:val="false"/>
        <w:spacing w:lineRule="atLeast" w:line="360" w:before="0" w:after="0"/>
        <w:jc w:val="both"/>
        <w:rPr>
          <w:rFonts w:ascii="Arial" w:hAnsi="Arial" w:cs="Arial"/>
          <w:color w:val="000000"/>
        </w:rPr>
      </w:pPr>
      <w:r>
        <w:rPr>
          <w:rFonts w:cs="Arial" w:ascii="Arial" w:hAnsi="Arial"/>
          <w:color w:val="000000"/>
        </w:rPr>
        <w:t>II. In life there is a great place for the interpreter; in all life there is a sanctuary in which such a man can exercise his ghostly ministry. This house called Nature needs an interpreter. The grass is more than grass, herbage is more than herbage; it is beauty, it is fruit, it has a mission to man and beast, and nature needs a man who can understand her mutable appearances, her ever-changing voices, her silent but progressive and inevitable processions, so that she never halts long at one place, but is continually moving on to the old age of completion and the youth of a new beginning. We want some men who can read Nature to us religiously, who can find tongues in trees, books in the running brooks, sermons in stones, good in everything—a wondrous parable interwrought with all that is visible and mutable and measurable.</w:t>
      </w:r>
    </w:p>
    <w:p>
      <w:pPr>
        <w:pStyle w:val="Web"/>
        <w:snapToGrid w:val="false"/>
        <w:spacing w:lineRule="atLeast" w:line="360" w:before="0" w:after="0"/>
        <w:jc w:val="both"/>
        <w:rPr>
          <w:rFonts w:ascii="Arial" w:hAnsi="Arial" w:cs="Arial"/>
          <w:color w:val="000000"/>
        </w:rPr>
      </w:pPr>
      <w:r>
        <w:rPr>
          <w:rFonts w:cs="Arial" w:ascii="Arial" w:hAnsi="Arial"/>
          <w:color w:val="000000"/>
        </w:rPr>
        <w:t>III. The interpreter is the sent of God. Interpretation is not a universal gift. Nearly every man can go to the dictionary for the meaning of words, but the dictionary is always poorest when we want it most. The dictionary cannot explain any word right into the heart It can give you equivalent words, or words that grade into one another, or words that help one another to some higher definition than themselves; but interpretation is a Divine gift: it is genius, it is a Divine trust. Few men can read. All men within the compass of practical civilization can read words, but that is not reading in the true and deep sense. We must read the soul out of the words, and read the soul into our souls, and catch the higher meanings and be struck dumb with rapture and with ecstasy.</w:t>
      </w:r>
    </w:p>
    <w:p>
      <w:pPr>
        <w:pStyle w:val="Web"/>
        <w:snapToGrid w:val="false"/>
        <w:spacing w:lineRule="atLeast" w:line="360" w:before="0" w:after="0"/>
        <w:jc w:val="both"/>
        <w:rPr>
          <w:rFonts w:ascii="Arial" w:hAnsi="Arial" w:cs="Arial"/>
          <w:color w:val="000000"/>
        </w:rPr>
      </w:pPr>
      <w:r>
        <w:rPr>
          <w:rFonts w:cs="Arial" w:ascii="Arial" w:hAnsi="Arial"/>
          <w:color w:val="000000"/>
        </w:rPr>
        <w:t>IV. When the interpreter abuses his gift he loses it. That is the law of God, that is the law of righteousness. When does the interpreter abuse his gift? When he becomes offensive in his interpretations, when he ceases to be philosophical and becomes fantastical, and wants to find meanings where there are none, and turn that which is inanimate into that which is only galvanically vital; then the man has begun to fritter away his gift, and God will soon see that he loses it altogether. When does the interpreter abuse his gift? When he turns it to self-seeking purposes, when he would make a livelihood by it, when he would keep the secret of God to himself and sell it to some Simon Magus; then God will see that His gift is soon lost, and lost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l p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with Us</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Matthew 1:23</w:t>
        </w:r>
      </w:hyperlink>
    </w:p>
    <w:p>
      <w:pPr>
        <w:pStyle w:val="Web"/>
        <w:snapToGrid w:val="false"/>
        <w:spacing w:lineRule="atLeast" w:line="360" w:before="0" w:after="0"/>
        <w:jc w:val="both"/>
        <w:rPr/>
      </w:pPr>
      <w:r>
        <w:rPr>
          <w:rFonts w:cs="Arial" w:ascii="Arial" w:hAnsi="Arial"/>
          <w:color w:val="000000"/>
        </w:rPr>
        <w:t xml:space="preserve">This glorious statement is made on the basis of a glorious prophecy which Isaiah uttered at an important era in Jewish history ( </w:t>
      </w:r>
      <w:hyperlink r:id="rId10" w:tgtFrame="_blank">
        <w:r>
          <w:rPr>
            <w:rStyle w:val="InternetLink"/>
            <w:rFonts w:cs="Arial" w:ascii="Arial" w:hAnsi="Arial"/>
            <w:color w:val="000000"/>
          </w:rPr>
          <w:t>Isaiah 7:14</w:t>
        </w:r>
      </w:hyperlink>
      <w:r>
        <w:rPr>
          <w:rFonts w:cs="Arial" w:ascii="Arial" w:hAnsi="Arial"/>
          <w:color w:val="000000"/>
        </w:rPr>
        <w:t>). But this glorious prophecy had a far more important and magnificent fulfilment in relation to 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Jesus was exceedingly wonderful—"Emmanuel". As St. Matthew uses it, it means a double nature—that of God and that of Man.</w:t>
      </w:r>
    </w:p>
    <w:p>
      <w:pPr>
        <w:pStyle w:val="Web"/>
        <w:snapToGrid w:val="false"/>
        <w:spacing w:lineRule="atLeast" w:line="360" w:before="0" w:after="0"/>
        <w:jc w:val="both"/>
        <w:rPr>
          <w:rFonts w:ascii="Arial" w:hAnsi="Arial" w:cs="Arial"/>
          <w:color w:val="000000"/>
        </w:rPr>
      </w:pPr>
      <w:r>
        <w:rPr>
          <w:rFonts w:cs="Arial" w:ascii="Arial" w:hAnsi="Arial"/>
          <w:color w:val="000000"/>
        </w:rPr>
        <w:t>I. Jesus is God with us in Human Form.—</w:t>
      </w:r>
    </w:p>
    <w:p>
      <w:pPr>
        <w:pStyle w:val="Web"/>
        <w:snapToGrid w:val="false"/>
        <w:spacing w:lineRule="atLeast" w:line="360" w:before="0" w:after="0"/>
        <w:jc w:val="both"/>
        <w:rPr/>
      </w:pPr>
      <w:r>
        <w:rPr>
          <w:rFonts w:cs="Arial" w:ascii="Arial" w:hAnsi="Arial"/>
          <w:color w:val="000000"/>
        </w:rPr>
        <w:t xml:space="preserve">This is a mystery which no created mind can explain; yet it is no myth soever: it is a fact as sublime as it is mysterious. "Without controversy great is the mystery of godliness: He was manifested in the flesh." And there was absolute necessity for this. Man is "a religious animal," and hence naturally craves for a God. In Emmanuel, however, there is all that man yearns for ( </w:t>
      </w:r>
      <w:hyperlink r:id="rId11" w:tgtFrame="_blank">
        <w:r>
          <w:rPr>
            <w:rStyle w:val="InternetLink"/>
            <w:rFonts w:cs="Arial" w:ascii="Arial" w:hAnsi="Arial"/>
            <w:color w:val="000000"/>
          </w:rPr>
          <w:t>Exodus 33:18</w:t>
        </w:r>
      </w:hyperlink>
      <w:r>
        <w:rPr>
          <w:rFonts w:cs="Arial" w:ascii="Arial" w:hAnsi="Arial"/>
          <w:color w:val="000000"/>
        </w:rPr>
        <w:t xml:space="preserve">; </w:t>
      </w:r>
      <w:hyperlink r:id="rId12" w:tgtFrame="_blank">
        <w:r>
          <w:rPr>
            <w:rStyle w:val="InternetLink"/>
            <w:rFonts w:cs="Arial" w:ascii="Arial" w:hAnsi="Arial"/>
            <w:color w:val="000000"/>
          </w:rPr>
          <w:t>John 14:8-9</w:t>
        </w:r>
      </w:hyperlink>
      <w:r>
        <w:rPr>
          <w:rFonts w:cs="Arial" w:ascii="Arial" w:hAnsi="Arial"/>
          <w:color w:val="000000"/>
        </w:rPr>
        <w:t>). Thus the infinite Jehovah has subjected Himself to finite laws for this essential purpose; and he who believingly looks at Jesus as "the brightness of His glory, and the express image of His person," will feel that he is put in possession of all that his heart can possibly desire. "This is life eternal, to know Thee the only true God, and Jesus Christ, Whom Thou, hast sent."</w:t>
      </w:r>
    </w:p>
    <w:p>
      <w:pPr>
        <w:pStyle w:val="Web"/>
        <w:snapToGrid w:val="false"/>
        <w:spacing w:lineRule="atLeast" w:line="360" w:before="0" w:after="0"/>
        <w:jc w:val="both"/>
        <w:rPr/>
      </w:pPr>
      <w:r>
        <w:rPr>
          <w:rFonts w:cs="Arial" w:ascii="Arial" w:hAnsi="Arial"/>
          <w:color w:val="000000"/>
        </w:rPr>
        <w:t xml:space="preserve">II. Jesus is God with us in Divine Sympathy.— And sympathy is that which man needs next to God Himself. This also is to be found in Jesus; indeed, this was one prime reason why He became Incarnate ( </w:t>
      </w:r>
      <w:hyperlink r:id="rId13" w:tgtFrame="_blank">
        <w:r>
          <w:rPr>
            <w:rStyle w:val="InternetLink"/>
            <w:rFonts w:cs="Arial" w:ascii="Arial" w:hAnsi="Arial"/>
            <w:color w:val="000000"/>
          </w:rPr>
          <w:t>Hebrews 2:16-18</w:t>
        </w:r>
      </w:hyperlink>
      <w:r>
        <w:rPr>
          <w:rFonts w:cs="Arial" w:ascii="Arial" w:hAnsi="Arial"/>
          <w:color w:val="000000"/>
        </w:rPr>
        <w:t xml:space="preserve">). His path in life was accordingly made as rough as ours; His foes were as many as ours; His temptations were as fierce as ours; and for three-and-thirty years His cup of sorrow was as full and bitter as ours. All this became Him ( </w:t>
      </w:r>
      <w:hyperlink r:id="rId14" w:tgtFrame="_blank">
        <w:r>
          <w:rPr>
            <w:rStyle w:val="InternetLink"/>
            <w:rFonts w:cs="Arial" w:ascii="Arial" w:hAnsi="Arial"/>
            <w:color w:val="000000"/>
          </w:rPr>
          <w:t>Hebrews 2:10-13</w:t>
        </w:r>
      </w:hyperlink>
      <w:r>
        <w:rPr>
          <w:rFonts w:cs="Arial" w:ascii="Arial" w:hAnsi="Arial"/>
          <w:color w:val="000000"/>
        </w:rPr>
        <w:t>). Wherefore He showed His Divine sympathy with all manner of human suffering; and in all instances He demonstrated that He was truly "Emmanuel, God with us".</w:t>
      </w:r>
    </w:p>
    <w:p>
      <w:pPr>
        <w:pStyle w:val="Web"/>
        <w:snapToGrid w:val="false"/>
        <w:spacing w:lineRule="atLeast" w:line="360" w:before="0" w:after="0"/>
        <w:jc w:val="both"/>
        <w:rPr>
          <w:rFonts w:ascii="Arial" w:hAnsi="Arial" w:cs="Arial"/>
          <w:color w:val="000000"/>
        </w:rPr>
      </w:pPr>
      <w:r>
        <w:rPr>
          <w:rFonts w:cs="Arial" w:ascii="Arial" w:hAnsi="Arial"/>
          <w:color w:val="000000"/>
        </w:rPr>
        <w:t>III. Jesus is God with us in Redeeming Love.— All men are sinners, and no man can redeem his own soul. God must provide Himself a lamb for a burnt-offering; and He did this by sending Jesus, and Jesus was willing to do His Father"s will. What led the Divine Father and the Divine Son to unite in this greatest of all great works? Love—love as amazing as it was undeserved!</w:t>
      </w:r>
    </w:p>
    <w:p>
      <w:pPr>
        <w:pStyle w:val="Web"/>
        <w:snapToGrid w:val="false"/>
        <w:spacing w:lineRule="atLeast" w:line="360" w:before="0" w:after="0"/>
        <w:jc w:val="both"/>
        <w:rPr>
          <w:rFonts w:ascii="Arial" w:hAnsi="Arial" w:cs="Arial"/>
          <w:color w:val="000000"/>
        </w:rPr>
      </w:pPr>
      <w:r>
        <w:rPr>
          <w:rFonts w:cs="Arial" w:ascii="Arial" w:hAnsi="Arial"/>
          <w:color w:val="000000"/>
        </w:rPr>
        <w:t>IV. Jesus will be God with us in Heavenly Glory.— His own words, spoken to His disciples during the last days of the Incarnation, overflow with consolation and hope: "In My Father"s house are many mansions". And then there are those other golden words which He spoke in prayer to His Father: "Father, I will that they also, whom Thou, hast given Me, be with Me where I am; that they may behold My glory, which Thou hast given Me: for Thou lovedst Me before the foundation of the world ". Whatever He is in person, and whatever in, bliss, His redeemed will share with Him.</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3.—S. Baring-Gould, Village Preaching for a Year, vol. i. p57. G. W. Herbert, Notes of Sermons, p12. H. J. Wilmot-Buxton, Sunday Sermonettes for a Year, p15. J. F. Kitto, Religion in Common Life, p9. Spurgeon, Sermons, vol. xxi. No1270. I:24.—"Plain Sermons" by contributors to the Tracts for the Times, vol. viii. p28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and Joshua</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Matthew 1:25</w:t>
        </w:r>
      </w:hyperlink>
    </w:p>
    <w:p>
      <w:pPr>
        <w:pStyle w:val="Web"/>
        <w:snapToGrid w:val="false"/>
        <w:spacing w:lineRule="atLeast" w:line="360" w:before="0" w:after="0"/>
        <w:jc w:val="both"/>
        <w:rPr/>
      </w:pPr>
      <w:r>
        <w:rPr>
          <w:rFonts w:cs="Arial" w:ascii="Arial" w:hAnsi="Arial"/>
          <w:color w:val="000000"/>
        </w:rPr>
        <w:t xml:space="preserve">He called His name Jesus—Joshua—the Lord our Saviour. Two men above all others in old time bore the name, and bearing it were permitted by God to present some traits of the Saviour of the world. One appears at the beginning and the other at the close of the Divine history of the earthly Canaan. We first read of </w:t>
      </w:r>
      <w:r>
        <w:rPr>
          <w:rStyle w:val="Scriptref"/>
          <w:rFonts w:cs="Arial" w:ascii="Arial" w:hAnsi="Arial"/>
          <w:color w:val="000000"/>
        </w:rPr>
        <w:t>Joshua ,</w:t>
      </w:r>
      <w:r>
        <w:rPr>
          <w:rFonts w:cs="Arial" w:ascii="Arial" w:hAnsi="Arial"/>
          <w:color w:val="000000"/>
        </w:rPr>
        <w:t xml:space="preserve"> the son of Nun, the great captain; and then of </w:t>
      </w:r>
      <w:r>
        <w:rPr>
          <w:rStyle w:val="Scriptref"/>
          <w:rFonts w:cs="Arial" w:ascii="Arial" w:hAnsi="Arial"/>
          <w:color w:val="000000"/>
        </w:rPr>
        <w:t>Joshua ,</w:t>
      </w:r>
      <w:r>
        <w:rPr>
          <w:rFonts w:cs="Arial" w:ascii="Arial" w:hAnsi="Arial"/>
          <w:color w:val="000000"/>
        </w:rPr>
        <w:t xml:space="preserve"> the son of Josedech, the great high priest.</w:t>
      </w:r>
    </w:p>
    <w:p>
      <w:pPr>
        <w:pStyle w:val="Web"/>
        <w:snapToGrid w:val="false"/>
        <w:spacing w:lineRule="atLeast" w:line="360" w:before="0" w:after="0"/>
        <w:jc w:val="both"/>
        <w:rPr/>
      </w:pPr>
      <w:r>
        <w:rPr>
          <w:rFonts w:cs="Arial" w:ascii="Arial" w:hAnsi="Arial"/>
          <w:color w:val="000000"/>
        </w:rPr>
        <w:t xml:space="preserve">I. "And Moses called Oshea, the son of Nun, Jehoshua." Such are the pregnant words with which the sacred historian closes the first notice of the future leader of Israel—the Jesus of the Exodus. Faithful among the faithless, Joshua saw the terrible sons of Anak in the promised land without dismay; and when the people wept he said, Fear them not, the Lord is with us. In the strength of that faith he led their sons across Jordan. A noble repose closed a course of valiant action. The land rested from war; and the people said unto </w:t>
      </w:r>
      <w:r>
        <w:rPr>
          <w:rStyle w:val="Scriptref"/>
          <w:rFonts w:cs="Arial" w:ascii="Arial" w:hAnsi="Arial"/>
          <w:color w:val="000000"/>
        </w:rPr>
        <w:t>Joshua ,</w:t>
      </w:r>
      <w:r>
        <w:rPr>
          <w:rFonts w:cs="Arial" w:ascii="Arial" w:hAnsi="Arial"/>
          <w:color w:val="000000"/>
        </w:rPr>
        <w:t xml:space="preserve"> The Lord our God will we serve, and His voice will we obey. The great captain won peace by conflict, and confirmed faith by deeds of might.</w:t>
      </w:r>
    </w:p>
    <w:p>
      <w:pPr>
        <w:pStyle w:val="Web"/>
        <w:snapToGrid w:val="false"/>
        <w:spacing w:lineRule="atLeast" w:line="360" w:before="0" w:after="0"/>
        <w:jc w:val="both"/>
        <w:rPr>
          <w:rFonts w:ascii="Arial" w:hAnsi="Arial" w:cs="Arial"/>
          <w:color w:val="000000"/>
        </w:rPr>
      </w:pPr>
      <w:r>
        <w:rPr>
          <w:rFonts w:cs="Arial" w:ascii="Arial" w:hAnsi="Arial"/>
          <w:color w:val="000000"/>
        </w:rPr>
        <w:t>And is not all this an image of the work of Jesus, the Captain of our Salvation? He too is leading a great host, in which we all have been solemnly enrolled, to a heavenly country. Giant passions and ancient prejudices, foes without and weaknesses within, threaten our progress; but in all our trouble and terror, when we approach a task which we have no adequate forces to fulfil, when we face an enemy by whom we have been foiled before, He still says, Fear not: the Lord is with you. He has seen the land towards which we are struggling. In token that we should not shrink before our adversary or faint in the hour of battle, His name was called Jesus—the Lord our Saviour.</w:t>
      </w:r>
    </w:p>
    <w:p>
      <w:pPr>
        <w:pStyle w:val="Web"/>
        <w:snapToGrid w:val="false"/>
        <w:spacing w:lineRule="atLeast" w:line="360" w:before="0" w:after="0"/>
        <w:jc w:val="both"/>
        <w:rPr/>
      </w:pPr>
      <w:r>
        <w:rPr>
          <w:rFonts w:cs="Arial" w:ascii="Arial" w:hAnsi="Arial"/>
          <w:color w:val="000000"/>
        </w:rPr>
        <w:t xml:space="preserve">II. This is one picture: Jesus the great Captain. But there is another: Jesus the great High Priest. I lifted up mine eyes again, and looked... and, behold, the angel showed me Joshua the High Priest standing before the angel of the Lord, and Satan standing at his right hand to resist him. But this new </w:t>
      </w:r>
      <w:r>
        <w:rPr>
          <w:rStyle w:val="Scriptref"/>
          <w:rFonts w:cs="Arial" w:ascii="Arial" w:hAnsi="Arial"/>
          <w:color w:val="000000"/>
        </w:rPr>
        <w:t>Joshua ,</w:t>
      </w:r>
      <w:r>
        <w:rPr>
          <w:rFonts w:cs="Arial" w:ascii="Arial" w:hAnsi="Arial"/>
          <w:color w:val="000000"/>
        </w:rPr>
        <w:t xml:space="preserve"> the Jesus of the Return, was no champion of a youthful nation marshalled for active strife. He was the representative and mediator of a nation burdened with long guilt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picture: and so we also have Jesus, as a great High Priest at the right hand of God, ever ready to make intercession. At the outset of life we think, perhaps, that we need guidance only and mercy. With us as with the Jewish nation the fashion of our contest changes with advancing years. As we look backward we see the gathered sins of the past rising like a mountain to overwhelm us. We are alone, desolate, conscious of sin, strangers in our former homes. Alone and yet not alone, for Christ is with us; desolate, but not forsaken; conscious of sin, and yet children of a Redeemer; strangers on earth, and yet heirs of a glorious kingdom. For in token that we should not sink beneath the burden of past guilt or despair in the dark valley, His name was called Jesus—the Lord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B. F. Westcott, Village Sermons, p5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R. Stier, The Words of the Angels, p61. Spurgeon, Sermons, vol. xlii. No24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Matthew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on the earlier part of this chapter, Mrs. Browning"s striking poem, "Christmas Gifts".</w:t>
      </w:r>
    </w:p>
    <w:p>
      <w:pPr>
        <w:pStyle w:val="Web"/>
        <w:snapToGrid w:val="false"/>
        <w:spacing w:lineRule="atLeast" w:line="360" w:before="0" w:after="0"/>
        <w:jc w:val="both"/>
        <w:rPr/>
      </w:pPr>
      <w:r>
        <w:rPr>
          <w:rFonts w:cs="Arial" w:ascii="Arial" w:hAnsi="Arial"/>
          <w:color w:val="000000"/>
        </w:rPr>
        <w:t xml:space="preserve">Savonarola, after quoting verses1,2in one of his sermons, proceeds to harangue the Florentines as follows: "Mark the words and observe the mysteries. Behold then that He by whom all things were made is this day born upon earth. Behold He that is above all things begins by having a native land; He begins as the compatriot of men, the companion of men, the brother of men, and the son of man! Behold the wise men; behold the Chaldeans; behold those who were not born among Christians; behold those that were not baptized; behold those who were not instructed in the law of the Gospel; behold those that did not receive the numerous sacraments of the Church; behold those who heard not the voice of preachers. Behold the wise men from the East, from the midst of a perverse and evil nation, from distant and remote regions, shrinking from no expense, from no weariness, from no danger. They came. And when was it they came? When Christ was a babe, when He lay upon straw, when He showed nought but weakness, when He had as yet done no miracles." And so on. Professor Villari adds that "this description of the wise men coming from distant lands and through many perils to seek the infant Jesus, while Christians remain indifferent to Christ the </w:t>
      </w:r>
      <w:r>
        <w:rPr>
          <w:rStyle w:val="Scriptref"/>
          <w:rFonts w:cs="Arial" w:ascii="Arial" w:hAnsi="Arial"/>
          <w:color w:val="000000"/>
        </w:rPr>
        <w:t>Prayer of Manasseh ,</w:t>
      </w:r>
      <w:r>
        <w:rPr>
          <w:rFonts w:cs="Arial" w:ascii="Arial" w:hAnsi="Arial"/>
          <w:color w:val="000000"/>
        </w:rPr>
        <w:t xml:space="preserve"> even when He has risen to the splendour of His glory, and opens His arms invitingly to them, was undoubtedly one of the appeals that acted most magically upon the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ar of the Wise Men (epiphany)</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Matthew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s which we may learn from these wise men:—</w:t>
      </w:r>
    </w:p>
    <w:p>
      <w:pPr>
        <w:pStyle w:val="Web"/>
        <w:snapToGrid w:val="false"/>
        <w:spacing w:lineRule="atLeast" w:line="360" w:before="0" w:after="0"/>
        <w:jc w:val="both"/>
        <w:rPr>
          <w:rFonts w:ascii="Arial" w:hAnsi="Arial" w:cs="Arial"/>
          <w:color w:val="000000"/>
        </w:rPr>
      </w:pPr>
      <w:r>
        <w:rPr>
          <w:rFonts w:cs="Arial" w:ascii="Arial" w:hAnsi="Arial"/>
          <w:color w:val="000000"/>
        </w:rPr>
        <w:t>I. The Way in which They were Brought to Seek for Christ.—This is pointed out in the Collect, "O God, Who by the leading of a star didst manifest Thy only begotten Son to the Gentiles". It was through their own common and proper occupation of watching and studying the stars that God led them in the right way to behold His Son. This is an example of the way in which He always works. We are very apt to think that any occupation rather than our own is the best and easiest for serving God. This is the greatest delusion. The one great truth which we must hold fast at starting and never let go is that God is really Himself our leader and our teacher wherever we are, and whatever we may be doing.</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Gifts which the Wise Men Brought.—They were offerings of love and worship, signs of the devotion within their hearts rather than presents intended for His use: for, whatever may be thought of gold, one sees not what He could do with frankincense and myrrh. And, secondly, they were just the things, the most precious things, found in their own country. Here surely is a lesson to ourselves of the kind of sacrifices with which God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III. These Wise Men are to us an Example of Faith.—They are presented to us as such in the Collect, which says, "we, who know Thee now by faith". It needed much faith first to care for a King of the Jews at all, then to leave their own home and take a long journey to see Him, and then more than all not to be staggered when they found Him: through faith they were not dazzled by the earthly greatness of Herod or withheld from worship by the low estate of Him Whom they found lying in the mang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when God would fain lead us to His Son and to Himself. We must learn to love goodness for its own sake, and to recognize it even when it is naked and seemingly weak, and to trust in its undying strength. Every day almost may show us how easily without faith we may come to reject that which has the mark of God upon it, and is strong with His everlasting strength, because we deceive ourselves with outward appearances.</w:t>
      </w:r>
    </w:p>
    <w:p>
      <w:pPr>
        <w:pStyle w:val="Web"/>
        <w:snapToGrid w:val="false"/>
        <w:spacing w:lineRule="atLeast" w:line="360" w:before="0" w:after="0"/>
        <w:jc w:val="both"/>
        <w:rPr/>
      </w:pPr>
      <w:r>
        <w:rPr>
          <w:rFonts w:cs="Arial" w:ascii="Arial" w:hAnsi="Arial"/>
          <w:color w:val="000000"/>
        </w:rPr>
        <w:t xml:space="preserve">IV. But the Collect points out a higher goal which may be reached in this way, and in no other: "Mercifully grant that we which know Thee now by faith may after this life have the fruition, that </w:t>
      </w:r>
      <w:r>
        <w:rPr>
          <w:rStyle w:val="Scriptref"/>
          <w:rFonts w:cs="Arial" w:ascii="Arial" w:hAnsi="Arial"/>
          <w:color w:val="000000"/>
        </w:rPr>
        <w:t>Isaiah ,</w:t>
      </w:r>
      <w:r>
        <w:rPr>
          <w:rFonts w:cs="Arial" w:ascii="Arial" w:hAnsi="Arial"/>
          <w:color w:val="000000"/>
        </w:rPr>
        <w:t xml:space="preserve"> the enjoyment, of Thy glorious Godhead". The wise men sought and found the King of the Jews because they believed in a King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J. A. Hort, Village Sermons (2Series), p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se Men From the East</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Matthew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t of the wise men furnishes us with the following topics fo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I. An Insight into the Method of Divine Revelation.—"We, being in the East, have seen His star."</w:t>
      </w:r>
    </w:p>
    <w:p>
      <w:pPr>
        <w:pStyle w:val="Web"/>
        <w:snapToGrid w:val="false"/>
        <w:spacing w:lineRule="atLeast" w:line="360" w:before="0" w:after="0"/>
        <w:jc w:val="both"/>
        <w:rPr>
          <w:rFonts w:ascii="Arial" w:hAnsi="Arial" w:cs="Arial"/>
          <w:color w:val="000000"/>
        </w:rPr>
      </w:pPr>
      <w:r>
        <w:rPr>
          <w:rFonts w:cs="Arial" w:ascii="Arial" w:hAnsi="Arial"/>
          <w:color w:val="000000"/>
        </w:rPr>
        <w:t>God adapts His method to the mental capacity and ordinary circumstances of men. To the Jews prophecies were given. To shepherds, accustomed to stories about angelic visitors, an angel was sent. To astrologers a meteor appeared.</w:t>
      </w:r>
    </w:p>
    <w:p>
      <w:pPr>
        <w:pStyle w:val="Web"/>
        <w:snapToGrid w:val="false"/>
        <w:spacing w:lineRule="atLeast" w:line="360" w:before="0" w:after="0"/>
        <w:jc w:val="both"/>
        <w:rPr>
          <w:rFonts w:ascii="Arial" w:hAnsi="Arial" w:cs="Arial"/>
          <w:color w:val="000000"/>
        </w:rPr>
      </w:pPr>
      <w:r>
        <w:rPr>
          <w:rFonts w:cs="Arial" w:ascii="Arial" w:hAnsi="Arial"/>
          <w:color w:val="000000"/>
        </w:rPr>
        <w:t>II. A Recognition of Christ"s Royal Dignity.— "Where is He that is born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e are come to worship Him;" i.e. pay Him homage.</w:t>
      </w:r>
    </w:p>
    <w:p>
      <w:pPr>
        <w:pStyle w:val="Web"/>
        <w:snapToGrid w:val="false"/>
        <w:spacing w:lineRule="atLeast" w:line="360" w:before="0" w:after="0"/>
        <w:jc w:val="both"/>
        <w:rPr/>
      </w:pPr>
      <w:r>
        <w:rPr>
          <w:rFonts w:cs="Arial" w:ascii="Arial" w:hAnsi="Arial"/>
          <w:color w:val="000000"/>
        </w:rPr>
        <w:t xml:space="preserve">III. An Indication of the Extent of Christ"s Kingdom.—In His infancy He received the adoration of Gentiles ( </w:t>
      </w:r>
      <w:hyperlink r:id="rId19" w:tgtFrame="_blank">
        <w:r>
          <w:rPr>
            <w:rStyle w:val="InternetLink"/>
            <w:rFonts w:cs="Arial" w:ascii="Arial" w:hAnsi="Arial"/>
            <w:color w:val="000000"/>
          </w:rPr>
          <w:t>Isaiah 6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Reward of Persevering Faith.—A long weary journey was repaid with the sigh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J. Austin, Seeds and Saplings, p12.</w:t>
      </w:r>
    </w:p>
    <w:p>
      <w:pPr>
        <w:pStyle w:val="Web"/>
        <w:snapToGrid w:val="false"/>
        <w:spacing w:lineRule="atLeast" w:line="360" w:before="0" w:after="0"/>
        <w:jc w:val="both"/>
        <w:rPr/>
      </w:pPr>
      <w:r>
        <w:rPr>
          <w:rFonts w:cs="Arial" w:ascii="Arial" w:hAnsi="Arial"/>
          <w:color w:val="000000"/>
        </w:rPr>
        <w:t xml:space="preserve">References.—II:1.—S. A. Tipple, The Admiring Guest, p60. H. J. Wilmot-Buxton, Sunday Sermonettes for a Year, p22. II:1 , 2.—H. P. Liddon, Christmastide in St. Paul"s, p348. F. C. Blyth, Plain Preachings for a Year, vol. i. p103. H. C. Beeching, Sermons for the People (2Series), vol. ii. p1. H. Scott Holland, Church Times, vol. li1904 , p80; see also Christian World Pulpit, vol. lxv1904 , p24. H. Hensley Henson, ibid. vol. lxxi1907 , p33. Trench, The Star of the Wise Men (commentary on the second chapter of Matthew). F. W. Robertson, Sermons (2Series), No2. Cecil"s Sermons, p123. Cox, Expository Essays, p264. Parker, Inner Life of Christ, vol. i. p30. Christian World Pulpit, vol. ii. p401; vol. iii. p36; vol. iv. p97; vol. xviii. p392; vol. xxvi. p159. Homiletic Quarterly, vol. i. pp52 , 381 , 557. Kitto"s Daily Bible Illustrations, vol. vii. pp91 , 110 , 118 , 133. Fairbairn, Expositor (1Series), vol. vii. p161 , and Gibson, Expositor (2Series), vol. iii. p116. Biblical Things not Generally Known, pars2 , 354 , 798. Hall"s Contemplations. Matheson, Moments on the Mount, p125. A. Whyte, Contemporary Pulpit, vol. i. p339 , and vol. vi. p28. II:1-3.—H. Scott Holland, Christian World Pulpit, vol. lvii1900 , p33. P. H. Hall, The Brotherhood of </w:t>
      </w:r>
      <w:r>
        <w:rPr>
          <w:rStyle w:val="Scriptref"/>
          <w:rFonts w:cs="Arial" w:ascii="Arial" w:hAnsi="Arial"/>
          <w:color w:val="000000"/>
        </w:rPr>
        <w:t>Prayer of Manasseh ,</w:t>
      </w:r>
      <w:r>
        <w:rPr>
          <w:rFonts w:cs="Arial" w:ascii="Arial" w:hAnsi="Arial"/>
          <w:color w:val="000000"/>
        </w:rPr>
        <w:t xml:space="preserve"> p52. II:1-4.—Spurgeon, Sermons, vol. xxxix. No2325. II:1 , 2 , 11.—H. C. Beeching, Faith, p12. II:1 , 2 , 9 , 10.—Spurgeon, Sermons, vol. xxix. No1698. II:1-12.—A. Maclaren, Expositions of Holy Scripture—St. Matthew I-VIII. p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tness of the Children (Holy Innocents" Day)</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Matthew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ambs Sacrificed for the Sake of the Lamb of God.—The Holy Innocents were martyrs in deed but not in will, spotless lambs who were fit to be folded in the fold of God, spotless and innocent flowers fit to be planted in the gardens of Paradise.</w:t>
      </w:r>
    </w:p>
    <w:p>
      <w:pPr>
        <w:pStyle w:val="Web"/>
        <w:snapToGrid w:val="false"/>
        <w:spacing w:lineRule="atLeast" w:line="360" w:before="0" w:after="0"/>
        <w:jc w:val="both"/>
        <w:rPr>
          <w:rFonts w:ascii="Arial" w:hAnsi="Arial" w:cs="Arial"/>
          <w:color w:val="000000"/>
        </w:rPr>
      </w:pPr>
      <w:r>
        <w:rPr>
          <w:rFonts w:cs="Arial" w:ascii="Arial" w:hAnsi="Arial"/>
          <w:color w:val="000000"/>
        </w:rPr>
        <w:t>The festival of the Holy Innocents was observed by the Church from very early times, though at first it would seem to have been joined to the Feast of the Nativity, which was also combined with the Epiphany.</w:t>
      </w:r>
    </w:p>
    <w:p>
      <w:pPr>
        <w:pStyle w:val="Web"/>
        <w:snapToGrid w:val="false"/>
        <w:spacing w:lineRule="atLeast" w:line="360" w:before="0" w:after="0"/>
        <w:jc w:val="both"/>
        <w:rPr>
          <w:rFonts w:ascii="Arial" w:hAnsi="Arial" w:cs="Arial"/>
          <w:color w:val="000000"/>
        </w:rPr>
      </w:pPr>
      <w:r>
        <w:rPr>
          <w:rFonts w:cs="Arial" w:ascii="Arial" w:hAnsi="Arial"/>
          <w:color w:val="000000"/>
        </w:rPr>
        <w:t>II. The Story of the Holy Innocents.—As the gallows which Haman had erected for Mordecai became his own place of execution, so the sword which Herod sent forth against the Innocents slew his own child and touched not the Child Jesus. These little ones of Bethlehem died as silent witnesses to Him Who, like them, was born in Bethlehem. Thus early in His earthly life Jesus called little children unto Him, as though He said already, "Suffer the little children to come unto Me, and forbid them not, for of such is the kingdom of God". He had come to set up the kingdom of God, and the very first to be called to it were the children; the Holy Innocents were the first flowers transplanted to the Paradise which the Lord had come to open to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Dwelling-place.—" Where is He that is born King of the Jews?" In the hearts of little children. In the pure shrine of an innocent child"s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J. Wilmot-Buxton, Notes of Sermons for the Year, pp47-50 , part 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shipping Christ (For Christmas)</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Matthew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Christ Himself did not often use the word worship, but He did once use it with striking and continual effect "The Father seeketh such to worship Him." What is the meaning of "such" in that relation? It indicates people who worship God in spirit and in truth, people whose hearts are altars, whose lives are tabernacles which the Lord hath chosen as His abiding places. They offer acceptable worship, whatever it be, how poor soever, who really mean it.</w:t>
      </w:r>
    </w:p>
    <w:p>
      <w:pPr>
        <w:pStyle w:val="Web"/>
        <w:snapToGrid w:val="false"/>
        <w:spacing w:lineRule="atLeast" w:line="360" w:before="0" w:after="0"/>
        <w:jc w:val="both"/>
        <w:rPr>
          <w:rFonts w:ascii="Arial" w:hAnsi="Arial" w:cs="Arial"/>
          <w:color w:val="000000"/>
        </w:rPr>
      </w:pPr>
      <w:r>
        <w:rPr>
          <w:rFonts w:cs="Arial" w:ascii="Arial" w:hAnsi="Arial"/>
          <w:color w:val="000000"/>
        </w:rPr>
        <w:t>I. We know what it is to worship. Let us for the moment drop the word worship, regarding it as having become too narrowly a church word that has upon it a kind of religious symbol. The spirit of worship is in us all. It may not be directed to the right end, but the spirit or instinct of worship is in us, though, mayhap, we may be atheists. Instead of saying "worship" let us say homage.</w:t>
      </w:r>
    </w:p>
    <w:p>
      <w:pPr>
        <w:pStyle w:val="Web"/>
        <w:snapToGrid w:val="false"/>
        <w:spacing w:lineRule="atLeast" w:line="360" w:before="0" w:after="0"/>
        <w:jc w:val="both"/>
        <w:rPr>
          <w:rFonts w:ascii="Arial" w:hAnsi="Arial" w:cs="Arial"/>
          <w:color w:val="000000"/>
        </w:rPr>
      </w:pPr>
      <w:r>
        <w:rPr>
          <w:rFonts w:cs="Arial" w:ascii="Arial" w:hAnsi="Arial"/>
          <w:color w:val="000000"/>
        </w:rPr>
        <w:t>We advance a step, and come to the idea of deliverance, redemption, answered expectancy. We live in expectation. There are those who would not use the word prayerful hope, and yet they are living in expectation of a coming Christmas, they have a Messiah of their own; they say, The right man has not yet come, but he is coming, and he will come; for we have seen his star, and we have heard voices of silence, the sublimest eloquence, the spiritual grandeur of speech. All men live in expectation of their own Christmas. They may cast out the dear Son of God, the Babe of Bethlehem, they may deride Him, but they have a cradle of their own, a Bethlehem Ephrata out of which is to come the delivering soul, the mighty man whose garments are red as with the blood of victory. It is a political messiah or a commercial or some kind of intellectual messiah, it is a great Humanity or a splendid ideal. What talk is that? It is Christian speech, turned from the directly Christian line, yet full unknowingly of Christian meaning. Man must have a Christmas, a born Christ, a Babe, a Root, a Branch, a germ out of which will come the whole kingdom of reconciliation and righteousness and final peace.</w:t>
      </w:r>
    </w:p>
    <w:p>
      <w:pPr>
        <w:pStyle w:val="Web"/>
        <w:snapToGrid w:val="false"/>
        <w:spacing w:lineRule="atLeast" w:line="360" w:before="0" w:after="0"/>
        <w:jc w:val="both"/>
        <w:rPr>
          <w:rFonts w:ascii="Arial" w:hAnsi="Arial" w:cs="Arial"/>
          <w:color w:val="000000"/>
        </w:rPr>
      </w:pPr>
      <w:r>
        <w:rPr>
          <w:rFonts w:cs="Arial" w:ascii="Arial" w:hAnsi="Arial"/>
          <w:color w:val="000000"/>
        </w:rPr>
        <w:t>II. We find our Christ in Bethlehem. We believe that He will make the whole world right. He claims time in which to carry out His great ministry. He comes in the flesh; He vanishes from the body that He may send the true Paraclete, the abiding Spirit, the true inward Personality—the personality that is a Trinity in itself. He will convict the world of sin, of righteousness and of judgment to come—that other trinity that rules from a throne unseen.</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come to worship the Son of God. Worship is not a mere sentiment; worship is a great practical force. Do not be afraid of the word sentiment; it is a softening, healing, comforting word. Without sentiment much energy would be simply lost. We are indebted to the sentiment of the dew for the richness of the literal flower. Only Christ can make things go right, and He is very slow about it, as we count slow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t of the Magi</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Matthew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day we commemorate the visit of the wise men to the infant Jesus. These wise men offered to the Lord Jesus Christ the very best they possibly could; they gave Him the homage of their hearts. They were sincere in worshipping Him, and they also offered gold, and frankincense, and myrrh. I would ask you all to do as the wise men did, and accept Jesus as your own personal Saviour, not merely by assenting to the general religious doctrine that Christ is the Saviour of the world, but by offering yourselves to Him.</w:t>
      </w:r>
    </w:p>
    <w:p>
      <w:pPr>
        <w:pStyle w:val="Web"/>
        <w:snapToGrid w:val="false"/>
        <w:spacing w:lineRule="atLeast" w:line="360" w:before="0" w:after="0"/>
        <w:jc w:val="both"/>
        <w:rPr/>
      </w:pPr>
      <w:r>
        <w:rPr>
          <w:rFonts w:cs="Arial" w:ascii="Arial" w:hAnsi="Arial"/>
          <w:color w:val="000000"/>
        </w:rPr>
        <w:t xml:space="preserve">I. True Wisdom.—We know next to nothing about these wise men. A good many people think they were kings, and it seems certain they were men of substance. The only thing I would ask you to note is this, that they were wise men, and the way in which they showed their wisdom was in going, at great trouble and expense, and perhaps peril, in order to give the homage of their hearts to Christ. They had the wisest </w:t>
      </w:r>
      <w:r>
        <w:rPr>
          <w:rStyle w:val="Scriptref"/>
          <w:rFonts w:cs="Arial" w:ascii="Arial" w:hAnsi="Arial"/>
          <w:color w:val="000000"/>
        </w:rPr>
        <w:t>Wisdom of Solomon ,</w:t>
      </w:r>
      <w:r>
        <w:rPr>
          <w:rFonts w:cs="Arial" w:ascii="Arial" w:hAnsi="Arial"/>
          <w:color w:val="000000"/>
        </w:rPr>
        <w:t xml:space="preserve"> the spirit of the Holy Ghost, to guide them by means of the star to where Christ, the newborn King, was to be found. We do not know from what kingdom they came: they might have come from Persia, or some of those ancient cities in the East, or possibly from where Israel was carried away captive. They must have heard something of the coming of the Christ, the Jewish Messiah, of the King of Kings, of the Lord of Lords, Who was to appear in Judaea, for these Eastern countries were not left without warning as to the truth of God. We have the striking prophecy uttered by Balaam, and there were other prophecies that had been uttered, not only in the Jewish language, but in the Chaldean, one of the common languages of the East.</w:t>
      </w:r>
    </w:p>
    <w:p>
      <w:pPr>
        <w:pStyle w:val="Web"/>
        <w:snapToGrid w:val="false"/>
        <w:spacing w:lineRule="atLeast" w:line="360" w:before="0" w:after="0"/>
        <w:jc w:val="both"/>
        <w:rPr>
          <w:rFonts w:ascii="Arial" w:hAnsi="Arial" w:cs="Arial"/>
          <w:color w:val="000000"/>
        </w:rPr>
      </w:pPr>
      <w:r>
        <w:rPr>
          <w:rFonts w:cs="Arial" w:ascii="Arial" w:hAnsi="Arial"/>
          <w:color w:val="000000"/>
        </w:rPr>
        <w:t>II. Little Knowledge.—The wise men had very little to help them, but they made the best use of what they had. When the extraordinary star appeared, which was always connected with the coming of a new king, they felt confident that the time had come, and they set forth upon that difficult and dangerous journey in order to go and worship Christ They had no gospel, and in this respect they put us to shame. Here we are, with our complete Bible, and Church services and meetings, and yet some of us have not even yet given our hearts to Christ Jesus is not very far from us; we have not a long journey to take; we have no difficulties to contend with; we have nothing to do but to go to Jesus, and we know He invites us again and again: think of His loving words, "Come unto Me... and I will give you rest," and yet we have closed the door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III. Much Faith.—These wise men triumphed over the difficulties which stood in their way. They had so little to guide them from the world"s point of view. They went in speculation, as it were; they might have been disappointed, and have had all their trouble in vain; but they were not to be deterred by any consideration of that kind. When they got to Jerusalem there came a very great difficulty and a disappointment. They were told there was no new king there, they were told that Herod was king; and, added to this very great disappointment, their guiding star had disappeared. We do not read that in Jerusalem the star was shining over any particular portion of the city. They might have considered that they had made a mistake, and have turned back. But no, they were thoroughly in earnest. We want to be in earnest; we want not only to think of these things in church, but to do them day by day, and labour in all earnestness. If you will put Christ in the forefront of your life He will give you help. Even when the wise men saw the star again that did not finish their disappointment. The star went on to Bethlehem, and took them to an inn. But there was no Christ in the inn. And at length the star stood over a very humble building—a mere shed, a stable. Then surely they might have given up the search altogether, but faith enabled them to triumph over every difficulty. When they got inside they did not even see a costly fur on which the infant Christ lay; there was only straw, and there were oxen lying close behind, and there was a manger and in it lay the newborn King.</w:t>
      </w:r>
    </w:p>
    <w:p>
      <w:pPr>
        <w:pStyle w:val="Web"/>
        <w:snapToGrid w:val="false"/>
        <w:spacing w:lineRule="atLeast" w:line="360" w:before="0" w:after="0"/>
        <w:jc w:val="both"/>
        <w:rPr>
          <w:rFonts w:ascii="Arial" w:hAnsi="Arial" w:cs="Arial"/>
          <w:color w:val="000000"/>
        </w:rPr>
      </w:pPr>
      <w:r>
        <w:rPr>
          <w:rFonts w:cs="Arial" w:ascii="Arial" w:hAnsi="Arial"/>
          <w:color w:val="000000"/>
        </w:rPr>
        <w:t>IV. Wholehearted Adoration.—At once these men fell down before Him, and they laid at His feet not only their hearts, but also the most expensive things they had brought with them. The best things they gave were their hearts.</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Matthew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men, for their own part, came—I beg you very earnestly again to note this—not to see, nor talk—but to do reverence. They are neither curious nor talkative, but submiss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Fors Clavigera, xii.</w:t>
      </w:r>
    </w:p>
    <w:p>
      <w:pPr>
        <w:pStyle w:val="Web"/>
        <w:snapToGrid w:val="false"/>
        <w:spacing w:lineRule="atLeast" w:line="360" w:before="0" w:after="0"/>
        <w:jc w:val="both"/>
        <w:rPr>
          <w:rFonts w:ascii="Arial" w:hAnsi="Arial" w:cs="Arial"/>
          <w:color w:val="000000"/>
        </w:rPr>
      </w:pPr>
      <w:r>
        <w:rPr>
          <w:rFonts w:cs="Arial" w:ascii="Arial" w:hAnsi="Arial"/>
          <w:color w:val="000000"/>
        </w:rPr>
        <w:t>Follow you the star that lights a desert pathway, yours or mine, Forward, till you see the highest Human Nature is Div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Human learning well improved makes us capable of Divine. God would never have bestowed any gift that should lead us away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Matthew 2:2</w:t>
        </w:r>
      </w:hyperlink>
    </w:p>
    <w:p>
      <w:pPr>
        <w:pStyle w:val="Web"/>
        <w:snapToGrid w:val="false"/>
        <w:spacing w:lineRule="atLeast" w:line="360" w:before="0" w:after="0"/>
        <w:jc w:val="both"/>
        <w:rPr/>
      </w:pPr>
      <w:r>
        <w:rPr>
          <w:rFonts w:cs="Arial" w:ascii="Arial" w:hAnsi="Arial"/>
          <w:color w:val="000000"/>
        </w:rPr>
        <w:t xml:space="preserve">Claudius Buchanan, as Dr. Eugene Stock tells us, took this text for his great missionary sermon at Bristol on26 February, 1809 , which, said a paper of the day "kept the minds of a large auditory in a state of most lively sensation for an hour and twenty-five minutes". He said: "While we are disputing here whether the faith of Christ can save the heathen, the Gospel hath gone forth for the healing of the nations. A congregation of Hindus will assemble on the morning of the Sabbath under the shade of a banyan-tree, not one of whom, perhaps, ever heard of Great Britain by name. There the Holy Bible is opened, the word of Christ is preached with eloquence and zeal; the voice of prayer and praise is lifted up; and He who hath promised His presence when two or three are gathered together in His name, is there in the midst of them to bless them, according to His word. Those scenes I myself have witnessed, and it is in this sense in particular I can say, </w:t>
      </w:r>
      <w:r>
        <w:rPr>
          <w:rStyle w:val="Emphasis1"/>
          <w:rFonts w:cs="Arial" w:ascii="Arial" w:hAnsi="Arial"/>
          <w:color w:val="000000"/>
        </w:rPr>
        <w:t>"We have seen His star in the E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is Postilla, Melanchthon quotes the opinion of Chrysostom that the star was an angel, and adds that this view does not displease him, although it might have been a real star which an angel guided or led. There may have been "both an angel and a sta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A. G. Brown, Christian World Pulpit, vol. xlix1896 , p40. Lyman Abbott, ibid. vol. lviii1900 , p392. H. Scott Holland, ibid. vol. lxiii1903 , p33. A. H. Moncur Sime, ibid. vol. lxxii1907 , p381. J. A. Alexander, The Gospel of Jesus Christ, p21. B. Wilberforce, The Hope that is in Me, p62. "Plain Sermons" by contributors to the Tracts for the Times, vol. vi. p15. Christian World Pulpit, vol. lxxiv1908 , p403. G. Tyrrell, Oil and Wine, p76. Spurgeon, Sermons, vol. xvi. No967.</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Matthew 2: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entered into the world with all the circumstances of poverty. He had a star to illustrate His birth: but a stable for His bedchamber and a manger for His cradle. The angels sang hymns when He was born; but He was cold, and cried, uneasy and unprovi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y Taylor.</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Matthew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ee no man either of the city or the court to accompany them. Whether distrust or fear hindered them, I inquire not; but, of so many thousand Jews, no one stirs his foot to see that King of theirs which strangers came so far to visit. Yet were not these resolute sages discouraged with this solitariness and small respect, nor drawn to repent of their journey, as thinking, "What, do we come so far to honour a King whom no man will acknowledge? What mean we to travel so many hundred miles to see that which the inhabitants will not look out to behold?"—but cheerfully renew their journey. And now, behold God encourages their holy forwardness from heaver, by sending them their first guide; as if He had said, "What need ye care for the neglect of men, when ye see heaven honours the King whom ye see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pPr>
      <w:r>
        <w:rPr>
          <w:rFonts w:cs="Arial" w:ascii="Arial" w:hAnsi="Arial"/>
          <w:color w:val="000000"/>
        </w:rPr>
        <w:t xml:space="preserve">References.—II:9.—A. Young, Christian World Pulpit, vol. lii1897 , p302. G. Matheson, Moments on the Mount, pp3,125. J. C. Jones, Studies in St. </w:t>
      </w:r>
      <w:r>
        <w:rPr>
          <w:rStyle w:val="Scriptref"/>
          <w:rFonts w:cs="Arial" w:ascii="Arial" w:hAnsi="Arial"/>
          <w:color w:val="000000"/>
        </w:rPr>
        <w:t>Matthew ,</w:t>
      </w:r>
      <w:r>
        <w:rPr>
          <w:rFonts w:cs="Arial" w:ascii="Arial" w:hAnsi="Arial"/>
          <w:color w:val="000000"/>
        </w:rPr>
        <w:t xml:space="preserve"> p26. Parker, Hidden Springs, p306. Liddon, Sermons Selected from the Penny Pulpit, vol. i. "Plain Sermons" by contributors to Tracts for the Times, vol. ii. p292; vol. vi. p15. Parker, Inner Life of Christ, vol. i. pp29 , 40 , 50. F. W. Robertson, Sermons (2Series), p17. J. Vaughan, Sermons to Children (3Series), p98. H. Melvill, Penny Pulpit, No1634. Bishop Barry, Christian World Pulpit, vol. xvii. p17. Bishop Boyd Carpenter, ibid. vol. iii. p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ars That Lead to Christ (For Epiphany)</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Matthew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stival of the Epiphany has a great deal of teaching to bring to us, and this account of the visit of the wise men to Bethlehem is one of the incidents of which it puts us in mind. They saw His star in the East A great many theories have been advanced to account for the appearance of this star, but what God tells us in the Bible is all that we need to know.</w:t>
      </w:r>
    </w:p>
    <w:p>
      <w:pPr>
        <w:pStyle w:val="Web"/>
        <w:snapToGrid w:val="false"/>
        <w:spacing w:lineRule="atLeast" w:line="360" w:before="0" w:after="0"/>
        <w:jc w:val="both"/>
        <w:rPr/>
      </w:pPr>
      <w:r>
        <w:rPr>
          <w:rFonts w:cs="Arial" w:ascii="Arial" w:hAnsi="Arial"/>
          <w:color w:val="000000"/>
        </w:rPr>
        <w:t xml:space="preserve">I. The Leading of the Star.—The star led them to Jesus Christ, and </w:t>
      </w:r>
      <w:r>
        <w:rPr>
          <w:rStyle w:val="Scriptref"/>
          <w:rFonts w:cs="Arial" w:ascii="Arial" w:hAnsi="Arial"/>
          <w:color w:val="000000"/>
        </w:rPr>
        <w:t>Song of Solomon ,</w:t>
      </w:r>
      <w:r>
        <w:rPr>
          <w:rFonts w:cs="Arial" w:ascii="Arial" w:hAnsi="Arial"/>
          <w:color w:val="000000"/>
        </w:rPr>
        <w:t xml:space="preserve"> too, may we be led to Him in some such way. Astronomy is a very fascinating study in itself, and it can hardly fail to make us realize something of the vastness of God, the Maker of heaven and earth and of all things visible and invisible. The distances from our earth to some of these stars are known to be inconceivably great. The light from the nearest star outside the system of our own sun and the planets is known to take some four years to reach our earth, and light can travel a distance of eight times round the world in a second. Surely facts like these may do something to lead us to know God"s infinite greatness and our own insignificance, humbly to cry to Him for mercy and for grace, and to remember that to please Him is really the only aim in life that is worth our attention.</w:t>
      </w:r>
    </w:p>
    <w:p>
      <w:pPr>
        <w:pStyle w:val="Web"/>
        <w:snapToGrid w:val="false"/>
        <w:spacing w:lineRule="atLeast" w:line="360" w:before="0" w:after="0"/>
        <w:jc w:val="both"/>
        <w:rPr/>
      </w:pPr>
      <w:r>
        <w:rPr>
          <w:rFonts w:cs="Arial" w:ascii="Arial" w:hAnsi="Arial"/>
          <w:color w:val="000000"/>
        </w:rPr>
        <w:t xml:space="preserve">II. Stars as Types.—The star was the sign that led the wise men to seek Jesus, and we may think too of the stars as types of some of those lights, as it were, in the darkness that may guide us if we will to His feet. Christian friendship shining like a beacon light in the darkness is often the star that has led to Christ. We may imagine how the wise men on their journey were a comfort one to another. They may not have said much about the object of their journey, but each one wanted to find Christ, each one had gifts to offer to Him, and so they cheered each other on their way. </w:t>
      </w:r>
      <w:r>
        <w:rPr>
          <w:rStyle w:val="Scriptref"/>
          <w:rFonts w:cs="Arial" w:ascii="Arial" w:hAnsi="Arial"/>
          <w:color w:val="000000"/>
        </w:rPr>
        <w:t>Song of Solomon ,</w:t>
      </w:r>
      <w:r>
        <w:rPr>
          <w:rFonts w:cs="Arial" w:ascii="Arial" w:hAnsi="Arial"/>
          <w:color w:val="000000"/>
        </w:rPr>
        <w:t xml:space="preserve"> too, in our own life there are many of us who can think of some to whose quiet influence we owe very much. A quiet, steady, gentle light shone from them as if from a star that told of powers hidden away that were the strength and force of their character. They may not have said much to us; their lives were to us an open Bible that told us of God"s laws. They may not have been at first sight the most attractive people, but soon we learned that the meek and quiet spirit that adorned them was far more beautiful than anything else. They were those whom we really loved and trusted. Let us then be careful in choosing which spirit is to guide us, who is to be our most intimate friend. While we must be careful not to wound the feelings of the sensitive, we must be careful that our friendships are a means to help us and our friends nearer to our Lord Jesus Christ. Let us take care also that our own star is shining, that by God"s grace our lamps are alight to show others the way to God.</w:t>
      </w:r>
    </w:p>
    <w:p>
      <w:pPr>
        <w:pStyle w:val="Web"/>
        <w:snapToGrid w:val="false"/>
        <w:spacing w:lineRule="atLeast" w:line="360" w:before="0" w:after="0"/>
        <w:jc w:val="both"/>
        <w:rPr>
          <w:rFonts w:ascii="Arial" w:hAnsi="Arial" w:cs="Arial"/>
          <w:color w:val="000000"/>
        </w:rPr>
      </w:pPr>
      <w:r>
        <w:rPr>
          <w:rFonts w:cs="Arial" w:ascii="Arial" w:hAnsi="Arial"/>
          <w:color w:val="000000"/>
        </w:rPr>
        <w:t>III. Other Stars that Lead to Christ.—And the circumstances of life may be stars that lead us to the Lord Jesus Christ. The wise men left their country and their homes, all that was dear to them. There were dangers and hardships on the road for them to bear, but when they saw the star they rejoiced with an exceeding great joy. There were many disappointments for them. When they found Christ Himself all was so different from what they expected. They found the child cradled in a manger stall, but they had faith enough to see God"s plans through it all. They worshipped Christ and they offered Him their gold, incense, and myrrh, as to their King and their God, and to Him Who would conquer by the sufferings of the Cross. And others besides the wise men have been led by hardship and disappointment to find joy and peace in Christ At the beginning of a new year we may perhaps feel how uncertain is the future that lies before us. Let us try to welcome whatever God may see fit to send. Hardship and disappointment are perhaps more likely to be the stars that lead to Christ than anything else. Let us look for the stars that will lead us to Christ, let us follow whither they lead. We give the incense of prayer, the gold of loyal obedience, and the myrrh of thanksgiving. There is still in our Saviour Christ a welcome now and for ever for all who truly turn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uiding Star (Epiphany)</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Matthew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Augustine tells us in one of his sermons the reason for observing Epiphany as a separate feast "On this day we celebrate the mystery of God"s manifesting Himself by His miracles in human nature; either because on this day the star in heaven gave notice of His birth; or because He turned water into wine at the marriage feast at Cana in Galilee; or because He consecrated water for the reparation of mankind by His baptism in the River Jordan; or because with five loaves He fed five thousand men. For each of these contains the mysteries and joys of our salvation." The reverence for Epiphany grew and increased in the Church as time went on; on the vigil it was the custom for sermons to be preached, the Holy Eucharist was celebrated, and slaves had a holiday. The feast itself was known as the Day of Lights, and on it was consecrated the water to be used in baptism during the year.</w:t>
      </w:r>
    </w:p>
    <w:p>
      <w:pPr>
        <w:pStyle w:val="Web"/>
        <w:snapToGrid w:val="false"/>
        <w:spacing w:lineRule="atLeast" w:line="360" w:before="0" w:after="0"/>
        <w:jc w:val="both"/>
        <w:rPr>
          <w:rFonts w:ascii="Arial" w:hAnsi="Arial" w:cs="Arial"/>
          <w:color w:val="000000"/>
        </w:rPr>
      </w:pPr>
      <w:r>
        <w:rPr>
          <w:rFonts w:cs="Arial" w:ascii="Arial" w:hAnsi="Arial"/>
          <w:color w:val="000000"/>
        </w:rPr>
        <w:t>I. Our Guiding Stars—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early times, before the mariner"s compass was discovered, sailors steered their course by the stars. We all have our Epiphany stars if we would but see this, and they all guide us to our Lord, teaching us how to steer our course over the waves of this troublesome world. First among them, I place the Church. It was the custom in the early days to mark the Feast of Epiphany or day of lights, with many glowing lamps and tapers in church. It is still the custom in some churches to have a lamp burning perpetually before the altar, and in some Sanctuaries the lamp has not been extinguished for hundreds of years. These things are an allegory, the light of the Church never goes out; the Guiding Star of Epiphany never sets, but stands over against the place where the Holy Child is.</w:t>
      </w:r>
    </w:p>
    <w:p>
      <w:pPr>
        <w:pStyle w:val="Web"/>
        <w:snapToGrid w:val="false"/>
        <w:spacing w:lineRule="atLeast" w:line="360" w:before="0" w:after="0"/>
        <w:jc w:val="both"/>
        <w:rPr>
          <w:rFonts w:ascii="Arial" w:hAnsi="Arial" w:cs="Arial"/>
          <w:color w:val="000000"/>
        </w:rPr>
      </w:pPr>
      <w:r>
        <w:rPr>
          <w:rFonts w:cs="Arial" w:ascii="Arial" w:hAnsi="Arial"/>
          <w:color w:val="000000"/>
        </w:rPr>
        <w:t>II. Our Guiding Stars—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gives us a guiding light in His Church, but He places a light within us. "The Lord shall light my candle." As long as we follow the light, walk in the light as children of the light, all is well. When the light shines through the church windows we know that God"s service is taking place inside. When no light appears, the church is cold and forsaken. We are only serving God and keeping spiritually alive as long as the light of conscience shines like a star, and guides us to Jesus. In a certain old castle of former days, a beacon fire was always kindled at night, and when men saw its light shining forth, they knew that all was well with the castle. One night no beacon fire shone from the tower, and all men knew that ruin and disaster had fallen on the garrison.</w:t>
      </w:r>
    </w:p>
    <w:p>
      <w:pPr>
        <w:pStyle w:val="Web"/>
        <w:snapToGrid w:val="false"/>
        <w:spacing w:lineRule="atLeast" w:line="360" w:before="0" w:after="0"/>
        <w:jc w:val="both"/>
        <w:rPr>
          <w:rFonts w:ascii="Arial" w:hAnsi="Arial" w:cs="Arial"/>
          <w:color w:val="000000"/>
        </w:rPr>
      </w:pPr>
      <w:r>
        <w:rPr>
          <w:rFonts w:cs="Arial" w:ascii="Arial" w:hAnsi="Arial"/>
          <w:color w:val="000000"/>
        </w:rPr>
        <w:t>III. Our Guiding Stars—the Bible.</w:t>
      </w:r>
    </w:p>
    <w:p>
      <w:pPr>
        <w:pStyle w:val="Web"/>
        <w:snapToGrid w:val="false"/>
        <w:spacing w:lineRule="atLeast" w:line="360" w:before="0" w:after="0"/>
        <w:jc w:val="both"/>
        <w:rPr>
          <w:rFonts w:ascii="Arial" w:hAnsi="Arial" w:cs="Arial"/>
          <w:color w:val="000000"/>
        </w:rPr>
      </w:pPr>
      <w:r>
        <w:rPr>
          <w:rFonts w:cs="Arial" w:ascii="Arial" w:hAnsi="Arial"/>
          <w:color w:val="000000"/>
        </w:rPr>
        <w:t>In the darkness of the night ships at sea signal by means of lights. We, in this world, are all "as ships that pass in the night," our course is often a dark and dangerous one, and we need a guiding light to point us to the haven where we would be, and that home where Jesus awaits our coming. The Bible gives us such a guide. "Thy Word is a lamp unto my feet, and a light unto my path." If we steer by this light, we are safe. So many people lose their way in the fogs and darkness of men"s devising, because they will not look for the light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J. Wilmot-Buxton, Notes of Sermons for the Tear, pp56-6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0.—W. J. Butler, Sermons for Working Men, The Oxford Sermon Library, vol. ii. p62. II:11.—G. H. Morrison, The Unlighted Lustre, p257. Morgan Dix, Sermons Doctrinal and Practical, p54. W. J. Dawson, Christian World Pulpit, vol. xl1891 , p403. S. Baring-Gould, Village Preaching for a Year (2Series), vol. i. p58. G. W. Herbert, Notes on Sermons, p29. G. Tugwell, Church Times, vol. xliii1900 , p105. A. G. Mortimer, One Hundred Miniature Sermons, vol. i. p89. W. Howell-Evans. Sermons for the Church"s Year, p31. R. C. Trench, The Star of the Wise Men, etc. Dr. Arnold, Sermons (3Series), No. xvii. F. W. Robertson (2Series), Sermon2. Liddon, Three Hundred Outlines on New Testament, p3. Homiletic Quarterly, vol. i. pp381 , 511 , 537. "Intellect, Power, Wealth, etc, Offering Itself to Christ," Homiletic Quarterly, vol. i. p52. Hall, Contemplations, vol. iii. Dr. Whyte, Contemporary Pulpit, vol. i. p339. Bishop of Ripon, "The Lesson of the Epiphany," Christian World Pulpit, vol. iii. p36. Ibid. p97. Bishop Barry, Epiphany Offerings, vol. xvii. p17. Parker, The Inner Life of Christ, vol. i. pp30 , 40 , and see his Homiletic Analysis. Pulpit Analyst, vol. i. p30; vol. iii. p699. Cox, Expository Essays and Discourses, p264. E. White, "Gospel of the Infancy," etc, Mystery of Growth, etc, p66. Kitto, Daily Bible Illustrations, vol. vii. pp110,118. Biblical Things, etc, paragraphs2 ,354 , and798. R. C. Trench, Poet"s Bible, p49. II:13.—C. Silvester Home, Christian World Pulpit, vol. lvii1900 , p74. II:13-15.—A. G. Mortimer, The Church"s Lessons for the Christian Year, part i. p132. II:13-23.—A. Maclaren, Expositions of Holy Scripture—St. Matthew I-VIII. p28. II:14 , 15.—Spurgeon, Sermons, vol. xxviii: No1675. II:16.—J. B. Brown, The Soul"s Exodus and Pilgrimage, p28. G. Trevor, Types and the Antitype, p1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nocent"s Day</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Matthew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stival of the Innocents dates as far back as the third century. Its celebration has been universally observed from the first. Dying so early, these little ones are called Innocentes, or Innocui—harmless babes, incapable not only of doing the least wrong to any person, but of defending themselves from their cruel persecutors. They were slain for Christ"s sake; hence we keep this holy day.</w:t>
      </w:r>
    </w:p>
    <w:p>
      <w:pPr>
        <w:pStyle w:val="Web"/>
        <w:snapToGrid w:val="false"/>
        <w:spacing w:lineRule="atLeast" w:line="360" w:before="0" w:after="0"/>
        <w:jc w:val="both"/>
        <w:rPr/>
      </w:pPr>
      <w:r>
        <w:rPr>
          <w:rFonts w:cs="Arial" w:ascii="Arial" w:hAnsi="Arial"/>
          <w:color w:val="000000"/>
        </w:rPr>
        <w:t xml:space="preserve">I. The Disappointment Experienced by Herod.— Herod, surnamed the Great, was reigning as king over Judaea when Christ was born in Bethlehem; but he had often to struggle hard, both by craft and sword, to keep his throne; so that when he heard of the Magi from the Orient inquiring in Jerusalem for the new King of the Jews, the sceptre seemed already to have fallen from his aged hands. Warned of Gad in a dream, the Magi went back to their own country without revisiting Jerusalem; and when Herod heard they had done </w:t>
      </w:r>
      <w:r>
        <w:rPr>
          <w:rStyle w:val="Scriptref"/>
          <w:rFonts w:cs="Arial" w:ascii="Arial" w:hAnsi="Arial"/>
          <w:color w:val="000000"/>
        </w:rPr>
        <w:t>Song of Solomon ,</w:t>
      </w:r>
      <w:r>
        <w:rPr>
          <w:rFonts w:cs="Arial" w:ascii="Arial" w:hAnsi="Arial"/>
          <w:color w:val="000000"/>
        </w:rPr>
        <w:t xml:space="preserve"> his wrath burned like fire, and he felt more determined and vengeful than ever.</w:t>
      </w:r>
    </w:p>
    <w:p>
      <w:pPr>
        <w:pStyle w:val="Web"/>
        <w:snapToGrid w:val="false"/>
        <w:spacing w:lineRule="atLeast" w:line="360" w:before="0" w:after="0"/>
        <w:jc w:val="both"/>
        <w:rPr/>
      </w:pPr>
      <w:r>
        <w:rPr>
          <w:rFonts w:cs="Arial" w:ascii="Arial" w:hAnsi="Arial"/>
          <w:color w:val="000000"/>
        </w:rPr>
        <w:t xml:space="preserve">II. The Merciless Edict Issued by Herod.—As he could not dispose of the young King as he intended, the plan of a general massacre suggested itself to him. So he issued his fiat. Strange that he could find anyone to execute it, for it was a barbarous piece of work; but his soldiers were </w:t>
      </w:r>
      <w:r>
        <w:rPr>
          <w:rStyle w:val="Scriptref"/>
          <w:rFonts w:cs="Arial" w:ascii="Arial" w:hAnsi="Arial"/>
          <w:color w:val="000000"/>
        </w:rPr>
        <w:t>Romans ,</w:t>
      </w:r>
      <w:r>
        <w:rPr>
          <w:rFonts w:cs="Arial" w:ascii="Arial" w:hAnsi="Arial"/>
          <w:color w:val="000000"/>
        </w:rPr>
        <w:t xml:space="preserve"> who hated the Jews. Inhuman monsters these men! but he was the greatest of them all who was their chief. So all the centuries have regarded him. He was verily the incarnation of cruelty, and blood was his delight! But he was foiled a second time. Jesus was then in Egypt, safe and happy, and they who would touch the Lord"s Anointed must first strike through the Lord"s omnipotence!</w:t>
      </w:r>
    </w:p>
    <w:p>
      <w:pPr>
        <w:pStyle w:val="Web"/>
        <w:snapToGrid w:val="false"/>
        <w:spacing w:lineRule="atLeast" w:line="360" w:before="0" w:after="0"/>
        <w:jc w:val="both"/>
        <w:rPr/>
      </w:pPr>
      <w:r>
        <w:rPr>
          <w:rFonts w:cs="Arial" w:ascii="Arial" w:hAnsi="Arial"/>
          <w:color w:val="000000"/>
        </w:rPr>
        <w:t xml:space="preserve">III. The Bitter Sorrow Caused by Herod.—This is forcibly expressed by three touching words—"lamentation, and weeping, and great mourning"—which had original fulfilment when Nebuzaradan, after destroying Jerusalem, brought all the prisoners to Rama, and there disposed of them for the sword or captivity ( </w:t>
      </w:r>
      <w:hyperlink r:id="rId30" w:tgtFrame="_blank">
        <w:r>
          <w:rPr>
            <w:rStyle w:val="InternetLink"/>
            <w:rFonts w:cs="Arial" w:ascii="Arial" w:hAnsi="Arial"/>
            <w:color w:val="000000"/>
          </w:rPr>
          <w:t>Jeremiah 40:1</w:t>
        </w:r>
      </w:hyperlink>
      <w:r>
        <w:rPr>
          <w:rFonts w:cs="Arial" w:ascii="Arial" w:hAnsi="Arial"/>
          <w:color w:val="000000"/>
        </w:rPr>
        <w:t>); then the lamentation in Rama was so voiceful that it was heard in Bethlehem, where Rachel was buried, the two cities being not far from each other. But the prophecy had its complete fulfilment in connexion with the slaughter of the Innocents; the lamentation, however, in this latter case was not borne from Rama to Bethlehem, but from Bethlehem to Rama.</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6.—"Plain Sermons" by contributors to the Tracts for the Times, vol. ii. p292. A. G. Mortimer, One Hundred Miniature Sermons, vol. i. p74. II:16-18.—J. Clifford, Christian World Pulpit, vol. xlviii1895 , p385.</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Matthew 2:17-18</w:t>
        </w:r>
      </w:hyperlink>
    </w:p>
    <w:p>
      <w:pPr>
        <w:pStyle w:val="Web"/>
        <w:snapToGrid w:val="false"/>
        <w:spacing w:lineRule="atLeast" w:line="360" w:before="0" w:after="0"/>
        <w:jc w:val="both"/>
        <w:rPr/>
      </w:pPr>
      <w:r>
        <w:rPr>
          <w:rFonts w:cs="Arial" w:ascii="Arial" w:hAnsi="Arial"/>
          <w:color w:val="000000"/>
        </w:rPr>
        <w:t xml:space="preserve">It is indeed true that peace has its moral perils and temptations for degenerate </w:t>
      </w:r>
      <w:r>
        <w:rPr>
          <w:rStyle w:val="Scriptref"/>
          <w:rFonts w:cs="Arial" w:ascii="Arial" w:hAnsi="Arial"/>
          <w:color w:val="000000"/>
        </w:rPr>
        <w:t>Prayer of Manasseh ,</w:t>
      </w:r>
      <w:r>
        <w:rPr>
          <w:rFonts w:cs="Arial" w:ascii="Arial" w:hAnsi="Arial"/>
          <w:color w:val="000000"/>
        </w:rPr>
        <w:t xml:space="preserve"> as has every other blessing, without exception, that he can receive from the hand of God. It </w:t>
      </w:r>
      <w:r>
        <w:rPr>
          <w:rStyle w:val="Scriptref"/>
          <w:rFonts w:cs="Arial" w:ascii="Arial" w:hAnsi="Arial"/>
          <w:color w:val="000000"/>
        </w:rPr>
        <w:t>Isaiah ,</w:t>
      </w:r>
      <w:r>
        <w:rPr>
          <w:rFonts w:cs="Arial" w:ascii="Arial" w:hAnsi="Arial"/>
          <w:color w:val="000000"/>
        </w:rPr>
        <w:t xml:space="preserve"> moreover, not less true that, amidst the clash of arms, the noblest form of character may be reared, and the highest acts of duty done; that these great and precious results may be due to war as their cause; and that one high form of sentiment in particular, the love of country, receives a powerful and general stimulus from the bloody strife. But this is as the furious cruelty of Pharaoh made place for the benign virtue of his daughter; as the butchering sentence of Herod raised without doubt many a mother"s love into heroic sublimity; as plague, as famine, as fire, as flood, as every curse and every scourge that is wielded by an angry Providence for the chastisement of </w:t>
      </w:r>
      <w:r>
        <w:rPr>
          <w:rStyle w:val="Scriptref"/>
          <w:rFonts w:cs="Arial" w:ascii="Arial" w:hAnsi="Arial"/>
          <w:color w:val="000000"/>
        </w:rPr>
        <w:t>Prayer of Manasseh ,</w:t>
      </w:r>
      <w:r>
        <w:rPr>
          <w:rFonts w:cs="Arial" w:ascii="Arial" w:hAnsi="Arial"/>
          <w:color w:val="000000"/>
        </w:rPr>
        <w:t xml:space="preserve"> is an appointed instrument for tempering human souls in the seven-times heated furnace of affliction, up to the standard of angelic and archangelic virt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E. Gladstone.</w:t>
      </w:r>
    </w:p>
    <w:p>
      <w:pPr>
        <w:pStyle w:val="Web"/>
        <w:snapToGrid w:val="false"/>
        <w:spacing w:lineRule="atLeast" w:line="360" w:before="0" w:after="0"/>
        <w:jc w:val="both"/>
        <w:rPr>
          <w:rFonts w:ascii="Arial" w:hAnsi="Arial" w:cs="Arial"/>
          <w:color w:val="000000"/>
        </w:rPr>
      </w:pPr>
      <w:r>
        <w:rPr>
          <w:rFonts w:cs="Arial" w:ascii="Arial" w:hAnsi="Arial"/>
          <w:color w:val="000000"/>
        </w:rPr>
        <w:t>In his Levana and our Ladies of Sorrows, De Quincey describes the eldest of these three as "Our Lady of Tears. She it is that night and day raves and moans, calling for vanished faces. She stood in Rama, where a voice was heard of lamentation—Rachel weeping for her children, refusing to be comforted. She it was that stood in Bethlehem on the night when Herod"s sword swept its nurseries of Innocents, and the little feet were stiffened for ever, which, heard at times as they tottered along floors overhead, woke pulses of love in household hearts that were not unmark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8.—S. Baring-Gould, Village Preaching for Saints" Days, p47. II:23.—Spurgeon, Sermons, vol. xxvii. No1632. III.—Ibid. vol. xli. No2409; vol. xlvi. No270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ing of the Baptist</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Matthew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what did he preach? This chapter in St. Matthew"s Gospel tells us pretty plainly what was the burden of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I. He Spoke Plainly About Sin.—He taught the absolute necessity of "repentance" before anyone can be saved; he preached that repentance must be proved by its "fruits"; he warned men not to rest on outward privileges, or outward union with the Church. This is just the teaching that we all need.</w:t>
      </w:r>
    </w:p>
    <w:p>
      <w:pPr>
        <w:pStyle w:val="Web"/>
        <w:snapToGrid w:val="false"/>
        <w:spacing w:lineRule="atLeast" w:line="360" w:before="0" w:after="0"/>
        <w:jc w:val="both"/>
        <w:rPr>
          <w:rFonts w:ascii="Arial" w:hAnsi="Arial" w:cs="Arial"/>
          <w:color w:val="000000"/>
        </w:rPr>
      </w:pPr>
      <w:r>
        <w:rPr>
          <w:rFonts w:cs="Arial" w:ascii="Arial" w:hAnsi="Arial"/>
          <w:color w:val="000000"/>
        </w:rPr>
        <w:t>II. He Spoke Plainly About our Lord Jesus Christ.—He taught people that One "mightier than himself" was coming among them. He was nothing more than a servant: the Coming One was the King. He himself could only "baptize with water"; the Coming One could "baptize with the Holy Ghost," take away sins, and would one day judge the world. This, again, is the very teaching that human nature requires. We need to be sent direct to Christ. We need to be told the absolute necessity of union with Christ Himself by faith: He is the appointed fountain of mercy, grace, life, and peace; we must each have personal dealings with Him about our souls.</w:t>
      </w:r>
    </w:p>
    <w:p>
      <w:pPr>
        <w:pStyle w:val="Web"/>
        <w:snapToGrid w:val="false"/>
        <w:spacing w:lineRule="atLeast" w:line="360" w:before="0" w:after="0"/>
        <w:jc w:val="both"/>
        <w:rPr>
          <w:rFonts w:ascii="Arial" w:hAnsi="Arial" w:cs="Arial"/>
          <w:color w:val="000000"/>
        </w:rPr>
      </w:pPr>
      <w:r>
        <w:rPr>
          <w:rFonts w:cs="Arial" w:ascii="Arial" w:hAnsi="Arial"/>
          <w:color w:val="000000"/>
        </w:rPr>
        <w:t>III. He Spoke Plainly About the Holy Ghost— He preached that there was such a thing as the baptism of the Holy Ghost. He taught that it was the special office of the Lord Jesus to give this baptism to men. This, again, is a teaching which we greatly require. We need to be told that forgiveness of sin is not the only thing necessary to salvation. There is another thing yet, and that is the baptizing of our hearts by the Holy Ghost. There must not only be the work of Christ for us, but the work of the Holy Ghost in us; there must not only be a title to heaven purchased for us by the blood of Christ, but a preparedness for heaven wrought in us by the Spirit of Christ. Let us never rest till we know something by experience of the baptis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V. He Spoke Plainly About the Awful Danger of the Impenitent and Unbelieving.—He told his hearers that there was a "wrath to come"; he preached of an "unquenchable fire," in which the "chaff" would one day be burned. This, again, is a teaching which is deeply important. We need to be straitly warned that it is no light matter whether we repent or not. We are fearfully apt to forget this; we talk of the love and mercy of God, and we do not remember sufficiently His justice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V. He Spoke Plainly About the Safety of True Believers.—He taught that there was "a garner" for all who are Christ"s "wheat," and that they would be gathered together there in the day of His appearing. This, again, is a teaching which human nature greatly requires. The best of believers need much encouragement: they are yet in the body; they live in a wicked world; they are often tempted by the devil. They ought to be often reminded that Jesus will never leave them nor forsake them: He will guide them safely through this life, and at length give them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H. Jones, Christian World Pulpit, vol. xliv1893 , p405. G. Jackson, ibid. vol. lxvii1905 , p171. III:1 , 2.—J. E. C. Welldon, The Spiritual Life, p69. J. H. Thom, Spiritual Faith, p245. III:1-3.—H. Scott Holland, Christian World Pulpit, vol. xliii1893 , p56. III:1-12.—Spurgeon, Sermons, vol. xlix. No2818. A. Maclaren, Expositions of Holy Scripture—St. Matthew I-VIII. p37. III:2.—C. Gore, The Permanent Creed and the Christian Idea of Sin, p27; see also The New Theology and the Old Religion, p231. H. Jones, Christian World Pulpit, vol. xliii1893 , p124. G. A. Chadwick, ibid. vol. liv1898 , p357. S. Baring-Gould, Village Preaching for a Year, vol. i. p85. III:3.—W. Llewelyn Williams, Christian World Pulpit, vol. lxvi1904 , p74. G. W. Herbert, Notes of Sermons, p230. III:4.—F. C. Blyth, Plain Preaching to Poor People (7th Series), p5. III:5 , 6.—H. Ward Beecher, Sermons (1Series), p44.</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Matthew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his raiment was rough, so was his tongue; and if his food was wild honey, his speech was stinging locusts. Thus must the way be made for Christ in every heart. Plausibility is no fit preface to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7.—Spurgeon, Sermons, vol. xlvi. No2704.</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Matthew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as I am", said Ruskin in1875 , "to my own amazement, I stand—so far as I can discern—alone in conviction, in hope, and in resolution, in the wilderness of this modern world. Bred in luxury, which I perceive to have been unjust to others, and destructive to myself; vacillating, foolish, and miserably failing in all my own conduct in life—and blown about hopelessly by storms of passion—I, a man clothed in soft raiment; I, a reed shaken with the wind; have yet this message to all men again entrusted to me. Behold, the axe is laid to the root of the trees. Whatsoever tree bringeth not forth good fruit shall be hewn down and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I have a great regard," said Dr. John Duncan once, "for the Humorists, for they are generally men of a tender heart. Both Charles Lamb and Thomas Hood were great men, especially the author of "The Song of the Shirt". He had a good head and a fine heart. That song of his is better than many a sermon I"ve heard. Punch, too, is an acute censor, generally right in his castigations; a censor, but not censorious. When those who should lay the axe to the root of the tree won"t do it, Providence raises up a buffoon, who preaches many a most rememberable sermon."</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10.—C. Houghton, Christian World Pulpit, vol. xliv1893 , p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nal Baptism</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Matthew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that cometh after me." Christianity has always some further man or truth or vision or poem in reserve. You never hear God"s final word. This is the very secret, as it is also the joy and the security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is text is the One coming after: always coming, always come; a great fact and a great prophecy is the Christian idea or the Messianic prediction and forecast. My Lord is always coming: What I say unto one I say unto all, Watch. He came this morning, He came at noonday, He will be here with the evening star, or we may be called out to see Him under other conditions, but the kingdom of God is unseen but ever-coming, invisible but ever-descending; and where the kingdom comes the King is never absent.</w:t>
      </w:r>
    </w:p>
    <w:p>
      <w:pPr>
        <w:pStyle w:val="Web"/>
        <w:snapToGrid w:val="false"/>
        <w:spacing w:lineRule="atLeast" w:line="360" w:before="0" w:after="0"/>
        <w:jc w:val="both"/>
        <w:rPr>
          <w:rFonts w:ascii="Arial" w:hAnsi="Arial" w:cs="Arial"/>
          <w:color w:val="000000"/>
        </w:rPr>
      </w:pPr>
      <w:r>
        <w:rPr>
          <w:rFonts w:cs="Arial" w:ascii="Arial" w:hAnsi="Arial"/>
          <w:color w:val="000000"/>
        </w:rPr>
        <w:t>I. Now let us illustrate this text upon levels with which we are all familiar. "He that cometh after," the fuller teacher, richer, riper, gentler, the teacher who we know must come. There is a prophecy in the very soul of man. No man was ever yet contented with the spring as sufficient and final; when he saw the green blade he was right glad in his heart; he said, I have been waiting for this, here is the promise of God realized up to this visible and calculable degree. Will not that green blade satisfy you? No. What want you? The fruit, the full corn in the ear. Are you sure it will come? Certainly! Why so sure? Because the blade has come, and God never sends the beginning without also sending the end, He never sends the promise, without sending the fulfilment of the promise; inasmuch as He has given one little violet this February day or one snowdrop, He means to give a whole summerful of flowers, and He will not fail of His word. And so it is throughout all life. The teacher we have Today will give place to a larger teacher tomorrow.</w:t>
      </w:r>
    </w:p>
    <w:p>
      <w:pPr>
        <w:pStyle w:val="Web"/>
        <w:snapToGrid w:val="false"/>
        <w:spacing w:lineRule="atLeast" w:line="360" w:before="0" w:after="0"/>
        <w:jc w:val="both"/>
        <w:rPr>
          <w:rFonts w:ascii="Arial" w:hAnsi="Arial" w:cs="Arial"/>
          <w:color w:val="000000"/>
        </w:rPr>
      </w:pPr>
      <w:r>
        <w:rPr>
          <w:rFonts w:cs="Arial" w:ascii="Arial" w:hAnsi="Arial"/>
          <w:color w:val="000000"/>
        </w:rPr>
        <w:t>II. "He that cometh after Me." That is what Jesus Christ Himself said. Jesus Christ did not remain long; who would remain long under these grey skies if he could honourably get away? Jesus Christ was not long here; He was always young and always old, He was always the child and always the Everlasting Father. He returned to the Father, not that He might enjoy immunity from suffering, but that He might help us on a larger and surer scale.</w:t>
      </w:r>
    </w:p>
    <w:p>
      <w:pPr>
        <w:pStyle w:val="Web"/>
        <w:snapToGrid w:val="false"/>
        <w:spacing w:lineRule="atLeast" w:line="360" w:before="0" w:after="0"/>
        <w:jc w:val="both"/>
        <w:rPr>
          <w:rFonts w:ascii="Arial" w:hAnsi="Arial" w:cs="Arial"/>
          <w:color w:val="000000"/>
        </w:rPr>
      </w:pPr>
      <w:r>
        <w:rPr>
          <w:rFonts w:cs="Arial" w:ascii="Arial" w:hAnsi="Arial"/>
          <w:color w:val="000000"/>
        </w:rPr>
        <w:t>Christ comes by the Spirit; Christ returns in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I. Nothing has been finally settled until we receive the baptism of fire.</w:t>
      </w:r>
    </w:p>
    <w:p>
      <w:pPr>
        <w:pStyle w:val="Web"/>
        <w:snapToGrid w:val="false"/>
        <w:spacing w:lineRule="atLeast" w:line="360" w:before="0" w:after="0"/>
        <w:jc w:val="both"/>
        <w:rPr>
          <w:rFonts w:ascii="Arial" w:hAnsi="Arial" w:cs="Arial"/>
          <w:color w:val="000000"/>
        </w:rPr>
      </w:pPr>
      <w:r>
        <w:rPr>
          <w:rFonts w:cs="Arial" w:ascii="Arial" w:hAnsi="Arial"/>
          <w:color w:val="000000"/>
        </w:rPr>
        <w:t>Under the power of the Holy Ghost we shall not need any new teachers. The Holy Ghost will give us new vision, new perception, new capacity, new sensitiveness; not some original speaker, but some clearer realization of the Holy Ghost is the security, the assurance, and the completion of our prog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1. p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ptism of Fire</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Matthew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ter and fire! Our two great cleansing ministrants! Which is the more searching, the more powerful agent, water or fire? Fire is our most effective purifying minister. A powerful and relentless enemy of disease.</w:t>
      </w:r>
    </w:p>
    <w:p>
      <w:pPr>
        <w:pStyle w:val="Web"/>
        <w:snapToGrid w:val="false"/>
        <w:spacing w:lineRule="atLeast" w:line="360" w:before="0" w:after="0"/>
        <w:jc w:val="both"/>
        <w:rPr>
          <w:rFonts w:ascii="Arial" w:hAnsi="Arial" w:cs="Arial"/>
          <w:color w:val="000000"/>
        </w:rPr>
      </w:pPr>
      <w:r>
        <w:rPr>
          <w:rFonts w:cs="Arial" w:ascii="Arial" w:hAnsi="Arial"/>
          <w:color w:val="000000"/>
        </w:rPr>
        <w:t>I. When the "Word became Flesh," piety became transfused with passion; water was changed into fire. "I baptize you with water," says the Prophet John. The revelation which I have proclaimed has made you penitent, humble, and obedient, and this, indeed, has helped to cleanse and save you. But my baptism has only been the cleansing of water. The Christ who comes will reveal God in Himself, in His own person; and the revelation which He will make will be so full of unspeakable glory as to create in men a cleansing energy like fire, for their hearts shall become inflamed with an enthusiastic love.</w:t>
      </w:r>
    </w:p>
    <w:p>
      <w:pPr>
        <w:pStyle w:val="Web"/>
        <w:snapToGrid w:val="false"/>
        <w:spacing w:lineRule="atLeast" w:line="360" w:before="0" w:after="0"/>
        <w:jc w:val="both"/>
        <w:rPr>
          <w:rFonts w:ascii="Arial" w:hAnsi="Arial" w:cs="Arial"/>
          <w:color w:val="000000"/>
        </w:rPr>
      </w:pPr>
      <w:r>
        <w:rPr>
          <w:rFonts w:cs="Arial" w:ascii="Arial" w:hAnsi="Arial"/>
          <w:color w:val="000000"/>
        </w:rPr>
        <w:t>II. Passionate religious enthusiasm attaches itself to a person; and the more near and real our intercourse with the person, the more beautiful will be our holiness, and the more fiery-hearted will be our service and devotion. Just think for a moment what magnificent import this revelation in the person of Jesus had for those Jews who became His disciples. The religion of the Jews had become an obedience to precept and laws. Christ lifted God out of abstraction, out of dead regulations and traditions, and presented the image of the eternal glory in His own person. God was no longer a burdensome law, but a great, near, and loving personality. And what happened to those disciples who received the revelation? Cold obedience to law was changed into enthusiastic obedience to a person. Cold and lukewarm water was changed into hot and cleansing fire.</w:t>
      </w:r>
    </w:p>
    <w:p>
      <w:pPr>
        <w:pStyle w:val="Web"/>
        <w:snapToGrid w:val="false"/>
        <w:spacing w:lineRule="atLeast" w:line="360" w:before="0" w:after="0"/>
        <w:jc w:val="both"/>
        <w:rPr>
          <w:rFonts w:ascii="Arial" w:hAnsi="Arial" w:cs="Arial"/>
          <w:color w:val="000000"/>
        </w:rPr>
      </w:pPr>
      <w:r>
        <w:rPr>
          <w:rFonts w:cs="Arial" w:ascii="Arial" w:hAnsi="Arial"/>
          <w:color w:val="000000"/>
        </w:rPr>
        <w:t>III. Is this in any way significant of the need of the Church Today? Has she put on her beautiful garments, the garments of a holy and sanctified life? By cold obedience the Church can never be holy. If the Church would be pure the Church must be passionate. Why, the very heart of the word "pure" is suggestive of fire. It is significant of an end which has been reached through the ministry of flame. You cannot have purity without burning; you cannot have holiness without the baptism of fire. When devotion burns low, and personal piety smoulders down into a cold spiritual obedience, the "beauty of holiness" becomes an impossible attainment. But when devotion is fiery, when religion is enthusiastic, when piety is passionate, then you have the very fire from the altar of God, in which all uncleannesses are purged away.</w:t>
      </w:r>
    </w:p>
    <w:p>
      <w:pPr>
        <w:pStyle w:val="Web"/>
        <w:snapToGrid w:val="false"/>
        <w:spacing w:lineRule="atLeast" w:line="360" w:before="0" w:after="0"/>
        <w:jc w:val="both"/>
        <w:rPr>
          <w:rFonts w:ascii="Arial" w:hAnsi="Arial" w:cs="Arial"/>
          <w:color w:val="000000"/>
        </w:rPr>
      </w:pPr>
      <w:r>
        <w:rPr>
          <w:rFonts w:cs="Arial" w:ascii="Arial" w:hAnsi="Arial"/>
          <w:color w:val="000000"/>
        </w:rPr>
        <w:t>IV. But this is not all. An enthusiastic religious life is not merely the only saving religious life, it is the only religious life that is safe. The defensive energy of character is born out of its own heat. Lukewarmness is never safe. A man"s defences are gone when he loses his zeal. A chilling and benumbing worldliness steals in upon the Church when she loses her vesture of fire. The only safety for you and for me and for all men is that we be baptized with fire.</w:t>
      </w:r>
    </w:p>
    <w:p>
      <w:pPr>
        <w:pStyle w:val="Web"/>
        <w:snapToGrid w:val="false"/>
        <w:spacing w:lineRule="atLeast" w:line="360" w:before="0" w:after="0"/>
        <w:jc w:val="both"/>
        <w:rPr/>
      </w:pPr>
      <w:r>
        <w:rPr>
          <w:rFonts w:cs="Arial" w:ascii="Arial" w:hAnsi="Arial"/>
          <w:color w:val="000000"/>
        </w:rPr>
        <w:t xml:space="preserve">V. How is this baptism of fire to be attained? How is this spiritual enthusiasm to be kindled; and, when kindled, how is it to be kept burning? We shall have to make time to contemplate God. The spirit of meditation must be </w:t>
      </w:r>
      <w:r>
        <w:rPr>
          <w:rStyle w:val="Scriptref"/>
          <w:rFonts w:cs="Arial" w:ascii="Arial" w:hAnsi="Arial"/>
          <w:color w:val="000000"/>
        </w:rPr>
        <w:t>Revelation -</w:t>
      </w:r>
      <w:r>
        <w:rPr>
          <w:rFonts w:cs="Arial" w:ascii="Arial" w:hAnsi="Arial"/>
          <w:color w:val="000000"/>
        </w:rPr>
        <w:t>introduced into our fruitless feverishness and our passion for things transformed into a thirst for God. The Church must give herself time to kindle and time to pray. We must give ourselves time for visions, if we would worthily accomplish our task. Let us muse upon the King in His beauty, let us commune more with His loveliness, let us dwell more in the secret place, and the unspeakable glory of His countenance shall create within us that enthusiastic passion which shall be to us our baptism of fire, a fire in which everything unchristian shall be utterly consumed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Apostolic Optimism, p20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1.—A. Martin, Winning the Soul, p81. J. H. Jowett, Christian World Pulpit, vol. xlix1896 , p181. A. Maclaren, Expositions of Holy Scripture—St. Matthew I-VIII. p48. III:11 , 12.—T. Chalmers, Sermons Preached in the Tron Church, Glasgow, p75. III:12.—J. Clarke, Christian World Pulpit, vol. lx1901 , p349. F. D. Maurice, Lincoln"s Inn Sermons, vol. iii. p231. T. M"Crie, Sermons, p382. III:13-17.—A. Morris Stewart, The Temptation of Jesus, p2. J. Bannerman, Sermons, p84. A. Maclaren, Expositions of Holy Scripture—St. Matthew I-VIII. p64. Spurgeon, Sermons, vol. xlv. No26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Advents (An Advent Sermon)</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Matthew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thoughts turn at this season of the year to our Lord"s second coming to judge the quick and the dead. There are two aspects of the second advent: the one relates to the whole human race—for we must all appear before the judgment seat of Christ; the other relates to each one of us separately—for every one of us shall give an account of himself to God.</w:t>
      </w:r>
    </w:p>
    <w:p>
      <w:pPr>
        <w:pStyle w:val="Web"/>
        <w:snapToGrid w:val="false"/>
        <w:spacing w:lineRule="atLeast" w:line="360" w:before="0" w:after="0"/>
        <w:jc w:val="both"/>
        <w:rPr/>
      </w:pPr>
      <w:r>
        <w:rPr>
          <w:rFonts w:cs="Arial" w:ascii="Arial" w:hAnsi="Arial"/>
          <w:color w:val="000000"/>
        </w:rPr>
        <w:t xml:space="preserve">I. Christ"s Advent to Judgment.—It is an awful thought—all the thousands, all the millions of our race who have lived since time began, to be assembled on that great day to receive their eternal doom. And it is a still more awful thought that we shall each one of us have a separate place in that great scene. We sing together in the Te Deum, "we believe that Thou shalt come to be our judge". Let us then, in this Advent season and in our private prayers ask, "Comest Thou to me?" Let us picture ourselves as placed before His </w:t>
      </w:r>
      <w:r>
        <w:rPr>
          <w:rStyle w:val="Scriptref"/>
          <w:rFonts w:cs="Arial" w:ascii="Arial" w:hAnsi="Arial"/>
          <w:color w:val="000000"/>
        </w:rPr>
        <w:t>Baruch ,</w:t>
      </w:r>
      <w:r>
        <w:rPr>
          <w:rFonts w:cs="Arial" w:ascii="Arial" w:hAnsi="Arial"/>
          <w:color w:val="000000"/>
        </w:rPr>
        <w:t xml:space="preserve"> the record of our deeds proclaimed to ourselves and the assembled universe, out of the books of God"s remembrance; our hidden works of darkness made manifest, our thoughts and deeds no less than our words and actions all made visible to ourselves and others, and each of us in our separate identity alone by himself, waiting to hear the awful sentence in which is our everlasting happiness or everlasting, never-ending misery an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I. Christ"s Invisible Advent.—There is the invisible advent of Jesus Christ, which is probably nearer to us than these. His invisible advent or coming at the hour of our death. It is appointed unto men to die and after that the judgement. We all acknowledge death to be a universal necessity, but how few of us regard it as a personal necessity. We think that everyone must die—except ourselves. One after another our companions, our friends in life who are nearest and dearest to us, are summoned from our side, and laid in the cold grave. We see in the failing strength and whitening hair of one and another of our friends and neighbours that their time of departing hence is not far distant, and as, sooner or later, we gather round their dying beds we tell them that the Master has come and calleth for them. But although His approaching footsteps may be just as plain to ourselves, we promise to ourselves many years to come and lay our plans for the future as if our life had a long time to run. Would it not be far wiser and better to think and meditate on our death, and its possible speedy approach, and say to our Lord, "Comest Thou to me?" Is not this the way to follow and obey our Blessed Lord"s oft-repeated warning: "Be ye therefore ready, for at such an hour as ye think not the Son of Man cometh".</w:t>
      </w:r>
    </w:p>
    <w:p>
      <w:pPr>
        <w:pStyle w:val="Web"/>
        <w:snapToGrid w:val="false"/>
        <w:spacing w:lineRule="atLeast" w:line="360" w:before="0" w:after="0"/>
        <w:jc w:val="both"/>
        <w:rPr/>
      </w:pPr>
      <w:r>
        <w:rPr>
          <w:rFonts w:cs="Arial" w:ascii="Arial" w:hAnsi="Arial"/>
          <w:color w:val="000000"/>
        </w:rPr>
        <w:t xml:space="preserve">III. Christ"s Present Advent.—Lastly, there is yet another advent of Christ. Our Lord said of old that the day should come when we should desire to see the days of the Son of </w:t>
      </w:r>
      <w:r>
        <w:rPr>
          <w:rStyle w:val="Scriptref"/>
          <w:rFonts w:cs="Arial" w:ascii="Arial" w:hAnsi="Arial"/>
          <w:color w:val="000000"/>
        </w:rPr>
        <w:t>Prayer of Manasseh ,</w:t>
      </w:r>
      <w:r>
        <w:rPr>
          <w:rFonts w:cs="Arial" w:ascii="Arial" w:hAnsi="Arial"/>
          <w:color w:val="000000"/>
        </w:rPr>
        <w:t xml:space="preserve"> and should not see them. This day </w:t>
      </w:r>
      <w:r>
        <w:rPr>
          <w:rStyle w:val="Scriptref"/>
          <w:rFonts w:cs="Arial" w:ascii="Arial" w:hAnsi="Arial"/>
          <w:color w:val="000000"/>
        </w:rPr>
        <w:t>Isaiah ,</w:t>
      </w:r>
      <w:r>
        <w:rPr>
          <w:rFonts w:cs="Arial" w:ascii="Arial" w:hAnsi="Arial"/>
          <w:color w:val="000000"/>
        </w:rPr>
        <w:t xml:space="preserve"> for all of us, a day of the Son of Man. By His Cross, by His Spirit, by His Holy Sacraments, by the reading and the preaching of the Word, by the dispensation of His providence, He comes amongst us and visits us. May He never have cause to say over any of those mournful words He sighed over Jerusalem of old, "thou knewest not the day of thy visita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5.—Hugh Black, University Sermons, p233. III:16.—G. Matheson, Voices of the Spirit, p91. S. A. Tipple, The Admiring Guest, p60. A. Maclaren, Expositions of Holy Scripture—St. Matthew I-VIII. p66. III:16 , 17.—Spurgeon, Sermons, vol. xvi. No9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ianic Consciousness of Jesus</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Matthew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ways of approaching the life of Jesus. No other theme has produced so many books, and the steady stream flows on. The knowledge of Jesus is indeed the most excellent of the sciences. And yet no one has written an exhaustive or comprehensive discussion of Christ. It has always been so. No one of the Gospels gives a complete picture of the Master, nor do all four Gospels tell us all that we should like to know, nor, in fact, all that was once known of Jesus. Herein lies a strong argument for the deity of Christ, His inexhaustibleness. "The riches of Christ" are "unsearchable" and past finding out</w:t>
      </w:r>
    </w:p>
    <w:p>
      <w:pPr>
        <w:pStyle w:val="Web"/>
        <w:snapToGrid w:val="false"/>
        <w:spacing w:lineRule="atLeast" w:line="360" w:before="0" w:after="0"/>
        <w:jc w:val="both"/>
        <w:rPr>
          <w:rFonts w:ascii="Arial" w:hAnsi="Arial" w:cs="Arial"/>
          <w:color w:val="000000"/>
        </w:rPr>
      </w:pPr>
      <w:r>
        <w:rPr>
          <w:rFonts w:cs="Arial" w:ascii="Arial" w:hAnsi="Arial"/>
          <w:color w:val="000000"/>
        </w:rPr>
        <w:t>I. The Problem of Jesus.—He is a constant challenge to men, to the greatest of men. It was so at the first and is true Today. Men have grappled with the universe under the spell of a great theory of development. Orderly development has been found in the various spheres of human knowledge. But what about Jesus of Nazareth? Is He the product of the narrow ceremonialism and ecclesiastical bigotry of Palestinian Pharisaism? No connexion can be traced between Christ and Plato, Socrates, Buddha, or any of the great thinkers outside of Judaism. Here is universal and absolute truth that sprang out of an atmosphere of intense racial pride and hate. Here is the man who laid most stress on the spiritual and moral aspects of religion in the midst of teachers who tithed mint, anise, and cumin.</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all. Here is One who led a sinless life in the face of malignant enemies, whose character is the unapproachable ideal of all men who have ever read His story. Here is One who made the greatest claims for Himself, who put Himself on a par with the living God, according to the testimony of the Gospels which bring us the story of His career. Here is One who asserts His right to the allegiance of all men, who offers to rescue all that come to Him from sin and its effects. His perfect life and His lofty teachings give a serious aspect to what would otherwise be absurd claims.</w:t>
      </w:r>
    </w:p>
    <w:p>
      <w:pPr>
        <w:pStyle w:val="Web"/>
        <w:snapToGrid w:val="false"/>
        <w:spacing w:lineRule="atLeast" w:line="360" w:before="0" w:after="0"/>
        <w:jc w:val="both"/>
        <w:rPr/>
      </w:pPr>
      <w:r>
        <w:rPr>
          <w:rFonts w:cs="Arial" w:ascii="Arial" w:hAnsi="Arial"/>
          <w:color w:val="000000"/>
        </w:rPr>
        <w:t xml:space="preserve">II. The First Glimpse of Jesus.—When the boy Jesus comes to Jerusalem at twelve years of age, He knows that He is the Son of God in a sense not true of other men. "Wist ye not that I must be in My Father"s house?" His parents were astonished at the ease and powers He showed in such a place of dignity, teaching and amazing the doctors of divinity in the rabbinical theological seminary. But none the less is He astonished at their ignorance of the fact that this is the place of all the world for Him. Who can tell a boy"s golden dreams of the future till some day the sun bursts out in full glory? The boy has gone for ever with the revelation of the </w:t>
      </w:r>
      <w:r>
        <w:rPr>
          <w:rStyle w:val="Scriptref"/>
          <w:rFonts w:cs="Arial" w:ascii="Arial" w:hAnsi="Arial"/>
          <w:color w:val="000000"/>
        </w:rPr>
        <w:t>Prayer of Manasseh ,</w:t>
      </w:r>
      <w:r>
        <w:rPr>
          <w:rFonts w:cs="Arial" w:ascii="Arial" w:hAnsi="Arial"/>
          <w:color w:val="000000"/>
        </w:rPr>
        <w:t xml:space="preserve"> and the manly purpose has come to fill the heart and life. The word "must" throws a long light back into the boy"s quiet years at Nazareth. Modern theologians speculate learnedly on the time when Jesus first became conscious of the fact that He was God"s Son and had a Messianic mission to perform. That is idle speculation. We only know that at twelve years of ago Jesus is aware that God has laid His hand upon Him. He is at home in the Father"s house and rejoices to discuss high and holy themes.</w:t>
      </w:r>
    </w:p>
    <w:p>
      <w:pPr>
        <w:pStyle w:val="Web"/>
        <w:snapToGrid w:val="false"/>
        <w:spacing w:lineRule="atLeast" w:line="360" w:before="0" w:after="0"/>
        <w:jc w:val="both"/>
        <w:rPr>
          <w:rFonts w:ascii="Arial" w:hAnsi="Arial" w:cs="Arial"/>
          <w:color w:val="000000"/>
        </w:rPr>
      </w:pPr>
      <w:r>
        <w:rPr>
          <w:rFonts w:cs="Arial" w:ascii="Arial" w:hAnsi="Arial"/>
          <w:color w:val="000000"/>
        </w:rPr>
        <w:t>The whole problem of the person of Jesus is brought before us by this incident. By the side of this early Messianic consciousness lies the other fact that He grew in wisdom and in stature. He was a real boy for all the Divine element in Him, and an obedient one, too, for He was subject to His parents gladly after this event The one boy that really knew more than His father and mother was a model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Father"s Sanction of the Son.—The news came to Jesus in Nazareth that strange things were going on down by Jordan River. He was a man now, the man Jesus, and the news had a fascination for Him. It was not the call of the wilderness, but the call of His Father that He heard, though He must go to the desert.</w:t>
      </w:r>
    </w:p>
    <w:p>
      <w:pPr>
        <w:pStyle w:val="Web"/>
        <w:snapToGrid w:val="false"/>
        <w:spacing w:lineRule="atLeast" w:line="360" w:before="0" w:after="0"/>
        <w:jc w:val="both"/>
        <w:rPr>
          <w:rFonts w:ascii="Arial" w:hAnsi="Arial" w:cs="Arial"/>
          <w:color w:val="000000"/>
        </w:rPr>
      </w:pPr>
      <w:r>
        <w:rPr>
          <w:rFonts w:cs="Arial" w:ascii="Arial" w:hAnsi="Arial"/>
          <w:color w:val="000000"/>
        </w:rPr>
        <w:t>Clearly the baptism of Jesus had a wonderful personal significance. It has been variously interpreted. Some imagine that now for the first time Jesus became aware of the fact that He was the Messiah, the Son of God, but that interpretation is not justified by the facts. His protest to John just before the baptism was no disclaimer of the Messiahship. His whole bearing with John was that of one who had faced His; destiny and had settled it Some of the Corinthian Gnostics imagined that Christ as an Aeon or Emanation of God came down on Jesus at His baptism like a dove, and that it was this Aeon Christ that was Divine, while Jesus was Himself a mere man. His baptism was, however, the beginning of the public Messianic work. Jesus was now stepping out into the open. He had crossed the Rubicon and there was no turning back. He had put His hand to this plough and He must follow it to the end and sink the plough in deep. It was the coming of the Holy Spirit that constituted the anointing of Jesus, and not the bapt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 Robertson, Epochs in the Life of Jesus, p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7.—J. Wright, The Guarded Gate, p133. Spurgeon, Sermons, vol. xli. No240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tation of Jesu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tthew 4</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devil appeared objectively to Christ or not, it was in the realm of spirit that the temptation took place. Mark even says that Jesus was led of the Spirit into the wilderness to be tempted of the devil. This is at first a hard saying, but probably it only means that God wished His Son to meet the tempter at once and have it out once for all. Not that the devil would not try again, but the line for future conflict would be clearly defined.</w:t>
      </w:r>
    </w:p>
    <w:p>
      <w:pPr>
        <w:pStyle w:val="Web"/>
        <w:snapToGrid w:val="false"/>
        <w:spacing w:lineRule="atLeast" w:line="360" w:before="0" w:after="0"/>
        <w:jc w:val="both"/>
        <w:rPr/>
      </w:pPr>
      <w:r>
        <w:rPr>
          <w:rFonts w:cs="Arial" w:ascii="Arial" w:hAnsi="Arial"/>
          <w:color w:val="000000"/>
        </w:rPr>
        <w:t xml:space="preserve">I. The devil has an evident allusion to the approval of the Father at Christ"s baptism when he said "if Thou art a son of God," as God had said. Not that the devil denies that this is so; in fact, the form of the condition implies that it is true, and he says "a son of God," not "the Son of God," as God had said. But he suggests to Jesus that it would be just as well for Him to test what God had said. That would do no harm. He would then have personal experience to sustain him. He was very hungry, and, if He was God"s </w:t>
      </w:r>
      <w:r>
        <w:rPr>
          <w:rStyle w:val="Scriptref"/>
          <w:rFonts w:cs="Arial" w:ascii="Arial" w:hAnsi="Arial"/>
          <w:color w:val="000000"/>
        </w:rPr>
        <w:t>Song of Solomon ,</w:t>
      </w:r>
      <w:r>
        <w:rPr>
          <w:rFonts w:cs="Arial" w:ascii="Arial" w:hAnsi="Arial"/>
          <w:color w:val="000000"/>
        </w:rPr>
        <w:t xml:space="preserve"> surely He could do creative work as God did. It was a subtle appeal. Jesus would work miracles for others. Why not begin by working one for Himself? In a word, shall Jesus be a selfish Messiah? But the temptation would have been no temptation put in that form. That is the peril with a temptation, that its real character is at first concealed and difficult to see. There was here concealed distrus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Jews expected the Messiah to come with a great spectacular display. They will often ask Jesus to do a sign, not merely work miracles, but some great portent in the heavens, for instance. The devil suggests that Jesus accommodate Himself to the popular expectation and let them see Him come sailing down from the pinnacle of the temple, right out of heaven. They would hail Him with acclaim. But Jesus was to be no mere performer of tricks, no balloon or parachute aeronaut The devil grows pious and quotes Scripture, not misquotes it as some good people do, but he misapplies it. In that also the devil has no monopoly. But Jesus saw that He would be presumptuous and not trustful if He dared such a feat. Besides, He might as well settle now as later whether He was to be the kind of a Messiah that the people wished or the one that the Father had planned. Every preacher in a humbler way has to meet a similar problem. It is so easy to fall in with the drift of things, so easy as to fall over a great height when nervous and afraid.</w:t>
      </w:r>
    </w:p>
    <w:p>
      <w:pPr>
        <w:pStyle w:val="Web"/>
        <w:snapToGrid w:val="false"/>
        <w:spacing w:lineRule="atLeast" w:line="360" w:before="0" w:after="0"/>
        <w:jc w:val="both"/>
        <w:rPr>
          <w:rFonts w:ascii="Arial" w:hAnsi="Arial" w:cs="Arial"/>
          <w:color w:val="000000"/>
        </w:rPr>
      </w:pPr>
      <w:r>
        <w:rPr>
          <w:rFonts w:cs="Arial" w:ascii="Arial" w:hAnsi="Arial"/>
          <w:color w:val="000000"/>
        </w:rPr>
        <w:t>II. But the devil was not done. He appealed to the ambition of Jesus. He would help Him to be king of the world. The devil was an old hand at it. He would not exactly abdicate; he and Jesus could run it together. That would be better than open war. He offered Jesus all the kingdoms of the world and the glory of them. It was a fascinating picture as it passed before the mind of Jesus. He only asked in return that Jesus bow down before him up there on the mountain. Nobody else was there, and it would be merely a recognition of the facts of the case. The devil did have the kingdoms of the world in his power, the great Roman Empire, for instance. Was it not better to make peace and be friends than to fight it out? He could turn this great Roman Empire against Jesus, who had no disciples as yet, and, if He should win some, he could use this empire against the kingdom of Jesus. This was the heart of the temptation. Jesus wanted the world. In fact, He had come to win the world, but He was to win the world from the devil, not take the world on the devil"s terms and with the devil as dictator. Christ was not confused by the issue. He knew what His decision meant. But he loved the world too well to betray it in that fashion. He would not have a mixture of the kingdom of heaven and the kingdom of the world. He would die for the world. Strange to say, the devil did fight Jesus with the Roman Empire, and did graft much of the world on the Church of the Middle Ages. But Jesus brushed aside all compromise and surrender and ordered Satan to go hence. He did go, cowed for the moment, but he will bide his time and wait for another chance. Death then faces Jesus at the very beginning. He must be willing to die for men before He can save men. So Jesus chose the high and stony path that led to Calvary, a lonely way and a weary one. His decision meant eternal conflict with Satan till He has conquered and the kingdoms of this world have become the kingdoms of our Lord and of Hi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 Robertson, Epochs in the Life of Jesus,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mptation</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Matthew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emptation there are three factors: God, the power of evil, and the tempted man himself.</w:t>
      </w:r>
    </w:p>
    <w:p>
      <w:pPr>
        <w:pStyle w:val="Web"/>
        <w:snapToGrid w:val="false"/>
        <w:spacing w:lineRule="atLeast" w:line="360" w:before="0" w:after="0"/>
        <w:jc w:val="both"/>
        <w:rPr/>
      </w:pPr>
      <w:r>
        <w:rPr>
          <w:rFonts w:cs="Arial" w:ascii="Arial" w:hAnsi="Arial"/>
          <w:color w:val="000000"/>
        </w:rPr>
        <w:t xml:space="preserve">I. The first of these is God. I suppose that looking at temptation in the abstract this is easily acknowledged. It is indeed asserted in many passages of God"s Word. And yet in the concrete experience, in the very grip and breath of the temptation itself, this is the hardest thing of all to believe. We are rushed and blinded. The heart feels left to itself and cruelly forsaken. Universal as temptation </w:t>
      </w:r>
      <w:r>
        <w:rPr>
          <w:rStyle w:val="Scriptref"/>
          <w:rFonts w:cs="Arial" w:ascii="Arial" w:hAnsi="Arial"/>
          <w:color w:val="000000"/>
        </w:rPr>
        <w:t>Isaiah ,</w:t>
      </w:r>
      <w:r>
        <w:rPr>
          <w:rFonts w:cs="Arial" w:ascii="Arial" w:hAnsi="Arial"/>
          <w:color w:val="000000"/>
        </w:rPr>
        <w:t xml:space="preserve"> we go into it as we go into death, each of us for himself and absolutely alone. A besetting sin, a strong passion will suck the reality out of all else: out of love and truth and honour and God. Like our Lord we draw into the wilderness. The grass and the flowers cease, comradeship and sympathy are gone. God Himself seems gone, and we are "alone with wild beast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rally, which it is possible to sound to our hearts under this awful loneliness of temptation, is that which is also the first to be sounded under those other solitudes, which await us all, of pain and death—that they are universal and pails of the appointed order of things. Temptation, too, is part of the destiny of man. Suddenly though the assault surge upon him, it is no accident. Solitary as he feels in his battle, he does not in fact fight alone. He is one of an innumerable army of warriors.</w:t>
      </w:r>
    </w:p>
    <w:p>
      <w:pPr>
        <w:pStyle w:val="Web"/>
        <w:snapToGrid w:val="false"/>
        <w:spacing w:lineRule="atLeast" w:line="360" w:before="0" w:after="0"/>
        <w:jc w:val="both"/>
        <w:rPr>
          <w:rFonts w:ascii="Arial" w:hAnsi="Arial" w:cs="Arial"/>
          <w:color w:val="000000"/>
        </w:rPr>
      </w:pPr>
      <w:r>
        <w:rPr>
          <w:rFonts w:cs="Arial" w:ascii="Arial" w:hAnsi="Arial"/>
          <w:color w:val="000000"/>
        </w:rPr>
        <w:t>2. See how all this general belief is heightened and enforced upon us by the sight of Jesus Himself in our battle. That even He did not escape the strife, how infinitely more sacred must it make our own position there. We take temptation not as the curse of our individual wills, too worthless for a higher fate, but as the debt and obligation of our manhood glorified in Him.</w:t>
      </w:r>
    </w:p>
    <w:p>
      <w:pPr>
        <w:pStyle w:val="Web"/>
        <w:snapToGrid w:val="false"/>
        <w:spacing w:lineRule="atLeast" w:line="360" w:before="0" w:after="0"/>
        <w:jc w:val="both"/>
        <w:rPr>
          <w:rFonts w:ascii="Arial" w:hAnsi="Arial" w:cs="Arial"/>
          <w:color w:val="000000"/>
        </w:rPr>
      </w:pPr>
      <w:r>
        <w:rPr>
          <w:rFonts w:cs="Arial" w:ascii="Arial" w:hAnsi="Arial"/>
          <w:color w:val="000000"/>
        </w:rPr>
        <w:t>II. Though led by the Spirit into the wilderness Jesus was led up to be tempted of the devil.</w:t>
      </w:r>
    </w:p>
    <w:p>
      <w:pPr>
        <w:pStyle w:val="Web"/>
        <w:snapToGrid w:val="false"/>
        <w:spacing w:lineRule="atLeast" w:line="360" w:before="0" w:after="0"/>
        <w:jc w:val="both"/>
        <w:rPr/>
      </w:pPr>
      <w:r>
        <w:rPr>
          <w:rFonts w:cs="Arial" w:ascii="Arial" w:hAnsi="Arial"/>
          <w:color w:val="000000"/>
        </w:rPr>
        <w:t xml:space="preserve">To Jesus evil was a force and an intention outside of </w:t>
      </w:r>
      <w:r>
        <w:rPr>
          <w:rStyle w:val="Scriptref"/>
          <w:rFonts w:cs="Arial" w:ascii="Arial" w:hAnsi="Arial"/>
          <w:color w:val="000000"/>
        </w:rPr>
        <w:t>Prayer of Manasseh ,</w:t>
      </w:r>
      <w:r>
        <w:rPr>
          <w:rFonts w:cs="Arial" w:ascii="Arial" w:hAnsi="Arial"/>
          <w:color w:val="000000"/>
        </w:rPr>
        <w:t xml:space="preserve"> though it had its allies within him. In the earthly life of our Lord there are no moments so intense as those in which He felt the attempts of evil upon Himself. And it was out of this horror, that, in spite of all His illustrations of the necessity and Divine uses of temptation, He bade His disciples pray not to be led into it.</w:t>
      </w:r>
    </w:p>
    <w:p>
      <w:pPr>
        <w:pStyle w:val="Web"/>
        <w:snapToGrid w:val="false"/>
        <w:spacing w:lineRule="atLeast" w:line="360" w:before="0" w:after="0"/>
        <w:jc w:val="both"/>
        <w:rPr>
          <w:rFonts w:ascii="Arial" w:hAnsi="Arial" w:cs="Arial"/>
          <w:color w:val="000000"/>
        </w:rPr>
      </w:pPr>
      <w:r>
        <w:rPr>
          <w:rFonts w:cs="Arial" w:ascii="Arial" w:hAnsi="Arial"/>
          <w:color w:val="000000"/>
        </w:rPr>
        <w:t>Temptation however much employed in the Divine Providence is not only from God; not only an examination set by the Great Master to His pupils: a problem and exercise in morals. It is a real encounter with a real foe.</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third agent: the tempted man himself. I do not mean that there are three personages in the drama; of whom God and the devil set the problem, and man has got to solve it. But I mean that all three have the setting of the problem: that man himself has, in his own degree, the determining of his temptations; that, to what may be deliberately called an awful extent, each of us is his own tempter.</w:t>
      </w:r>
    </w:p>
    <w:p>
      <w:pPr>
        <w:pStyle w:val="Web"/>
        <w:snapToGrid w:val="false"/>
        <w:spacing w:lineRule="atLeast" w:line="360" w:before="0" w:after="0"/>
        <w:jc w:val="both"/>
        <w:rPr>
          <w:rFonts w:ascii="Arial" w:hAnsi="Arial" w:cs="Arial"/>
          <w:color w:val="000000"/>
        </w:rPr>
      </w:pPr>
      <w:r>
        <w:rPr>
          <w:rFonts w:cs="Arial" w:ascii="Arial" w:hAnsi="Arial"/>
          <w:color w:val="000000"/>
        </w:rPr>
        <w:t>For temptations, broadly speaking, are of two kinds. They may be little short of penal; pursuing us from our past, the results of old indulgences, and never coming upon us but with that added force to them, and weakness to us, which springs from the recollection of our former defeats of them. Or like Christ"s they may be not punishments but discoveries, opportunities, and tests: the vision to us of our greatness, that two worlds are in contest for our souls; the proof that we are trusted and called of God; the obligation to some higher task; the signals of a growing and a destined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Adam Smith, The Forgiveness of Sins, p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ruptions of Life (Lent)</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Matthew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n of Man Who "came eating and drinking"—why did He make this break in His life? Why did He forsake its innocent gaieties, the companionship in which He delighted for the dreary solitudes of the Dead Sea?</w:t>
      </w:r>
    </w:p>
    <w:p>
      <w:pPr>
        <w:pStyle w:val="Web"/>
        <w:snapToGrid w:val="false"/>
        <w:spacing w:lineRule="atLeast" w:line="360" w:before="0" w:after="0"/>
        <w:jc w:val="both"/>
        <w:rPr>
          <w:rFonts w:ascii="Arial" w:hAnsi="Arial" w:cs="Arial"/>
          <w:color w:val="000000"/>
        </w:rPr>
      </w:pPr>
      <w:r>
        <w:rPr>
          <w:rFonts w:cs="Arial" w:ascii="Arial" w:hAnsi="Arial"/>
          <w:color w:val="000000"/>
        </w:rPr>
        <w:t>Our only answer can be that He felt the need of an interruption to His ordinary life. It was the greatest and longest, the most impressive and solemn of all those breaks in His ordinary life which from time to time He was making. He felt the need of these interruptions, of these temporary surrenderings of things lawful in themselves, of the sacrifice of the good for the better, of the losing of the life that He might find it mor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I. And it is just this that Lent comes to remind us of—the perils which may be in things lawful and good in themselves; and the danger is all the greater because it is so much less obvious and more subtle than many more dangers which face us. There is a peril to the fibre of character. And this may be true either of a nation or of an individual. A nation with trade advancing by leaps and bounds, with wealth increasing, with the standards of life rising, may be a nation gradually but surely becoming more and more incapable of heroism and self-sacrifice. And it is for that reason that moralists have sometimes defended war.</w:t>
      </w:r>
    </w:p>
    <w:p>
      <w:pPr>
        <w:pStyle w:val="Web"/>
        <w:snapToGrid w:val="false"/>
        <w:spacing w:lineRule="atLeast" w:line="360" w:before="0" w:after="0"/>
        <w:jc w:val="both"/>
        <w:rPr>
          <w:rFonts w:ascii="Arial" w:hAnsi="Arial" w:cs="Arial"/>
          <w:color w:val="000000"/>
        </w:rPr>
      </w:pPr>
      <w:r>
        <w:rPr>
          <w:rFonts w:cs="Arial" w:ascii="Arial" w:hAnsi="Arial"/>
          <w:color w:val="000000"/>
        </w:rPr>
        <w:t>I would contend that what war sometimes does for a nation, interrupting its even, ordinary pursuits, shaming its quiet selfishness, stirring it up to see the sterner and more heroic sides of life which calm prosperity may hide or obscure, this is what such a period as Lent does or may do for the individual. It calls upon us to have something of the soldier"s spirit of self-denial, of freedom and detachment from those things which may interfere with the supreme end of life, to be more daring, more venturesome, more unworldly, than we are apt to be in our everyday career.</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likely to be its benefits:—</w:t>
      </w:r>
    </w:p>
    <w:p>
      <w:pPr>
        <w:pStyle w:val="Web"/>
        <w:snapToGrid w:val="false"/>
        <w:spacing w:lineRule="atLeast" w:line="360" w:before="0" w:after="0"/>
        <w:jc w:val="both"/>
        <w:rPr>
          <w:rFonts w:ascii="Arial" w:hAnsi="Arial" w:cs="Arial"/>
          <w:color w:val="000000"/>
        </w:rPr>
      </w:pPr>
      <w:r>
        <w:rPr>
          <w:rFonts w:cs="Arial" w:ascii="Arial" w:hAnsi="Arial"/>
          <w:color w:val="000000"/>
        </w:rPr>
        <w:t>1. We shall learn to depend less on things which, though harmless or excellent in themselves, are not necessary to a true life.</w:t>
      </w:r>
    </w:p>
    <w:p>
      <w:pPr>
        <w:pStyle w:val="Web"/>
        <w:snapToGrid w:val="false"/>
        <w:spacing w:lineRule="atLeast" w:line="360" w:before="0" w:after="0"/>
        <w:jc w:val="both"/>
        <w:rPr>
          <w:rFonts w:ascii="Arial" w:hAnsi="Arial" w:cs="Arial"/>
          <w:color w:val="000000"/>
        </w:rPr>
      </w:pPr>
      <w:r>
        <w:rPr>
          <w:rFonts w:cs="Arial" w:ascii="Arial" w:hAnsi="Arial"/>
          <w:color w:val="000000"/>
        </w:rPr>
        <w:t>2. By going into the wilderness readily and voluntarily we may be, as it were, ourselves anticipating the inevitable work which the swiftly passing years are doing and must do for all of us. For may we not say that every year we live the Spirit seems to be driving us into the wilderness?—driving us out of the things which we have most loved and cared for and enjoyed, forcing us, as it were, to surrender them, and to go, as it was said to St. Peter, "whither we would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Gamble, The Ten Virgins p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tation in the Wilderness (a Lenten Sermon)</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Matthew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curring anniversaries add a pathos and a nobility to life. There are days when all must be sacred. Birth and death, some sacred blessing or some great sorrow, as the day may come, what matter it? The heart sings with joy or it becomes still with sorrow, as the case may be. It is not strange, then, that Christian people should mark the recurring season of Lent; it is an anniversary which is limited to no nation, no people, no age. It marks an epoch for the great human family for all time.</w:t>
      </w:r>
    </w:p>
    <w:p>
      <w:pPr>
        <w:pStyle w:val="Web"/>
        <w:snapToGrid w:val="false"/>
        <w:spacing w:lineRule="atLeast" w:line="360" w:before="0" w:after="0"/>
        <w:jc w:val="both"/>
        <w:rPr>
          <w:rFonts w:ascii="Arial" w:hAnsi="Arial" w:cs="Arial"/>
          <w:color w:val="000000"/>
        </w:rPr>
      </w:pPr>
      <w:r>
        <w:rPr>
          <w:rFonts w:cs="Arial" w:ascii="Arial" w:hAnsi="Arial"/>
          <w:color w:val="000000"/>
        </w:rPr>
        <w:t>I. The Challenge.—"Led up of the Spirit to be tempted of the devil." It is the history of mankind. It was the challenge of the Spirit of God to the spirit of evil; it was the struggle which was bound to take place for the supremacy of the world. It is vain to speculate upon the form or character of the spirit of evil, for whatever theory we may have as to its origin or form, whether it be a permeating essence or a person, nothing alters the universal result of all experience—that it is a fact. Man has been too often driven from Eden by the selfsame spirit of evil to have any doubt as to its reality. And it is just as vain for man to speculate upon its nature as to mistake what that nature is. Poverty, obscurity, disappointment, care—these things are often deemed evil by the world, and yet they are not evils in themselves. They are often the stepping-stones to kingdoms where men may reign. Many a man afflicted with poverty becomes servile and mean; and it is just as true that men of wealth may become hard, cynical, and selfish. There is no evil in these things in themselves. Many of them have proved the greatest of blessings with which God has endowed the human family; but it is the material which goes into the crucible that shows in the result. If mean spirits go in, it is mean spirits that come out; if nobility goes in, it is nobility refined and purified that comes forth.</w:t>
      </w:r>
    </w:p>
    <w:p>
      <w:pPr>
        <w:pStyle w:val="Web"/>
        <w:snapToGrid w:val="false"/>
        <w:spacing w:lineRule="atLeast" w:line="360" w:before="0" w:after="0"/>
        <w:jc w:val="both"/>
        <w:rPr/>
      </w:pPr>
      <w:r>
        <w:rPr>
          <w:rFonts w:cs="Arial" w:ascii="Arial" w:hAnsi="Arial"/>
          <w:color w:val="000000"/>
        </w:rPr>
        <w:t xml:space="preserve">II. The Struggle.—The Lord Jesus Christ, Who looked into the very eyes of the tempter, never made light of evil, and it is well for us to remember that men who succeed in this great battle, only succeed after a struggle, a struggle with a really terrible enemy. We read in the history of days gone by in the land of slaves, how that they were tracked by blood-hounds, but no blood-hound ever tracked its victim as the spirit of evil tracks the footsteps of its slaves. The trouble is that men are so often their own tempters. Bad as he </w:t>
      </w:r>
      <w:r>
        <w:rPr>
          <w:rStyle w:val="Scriptref"/>
          <w:rFonts w:cs="Arial" w:ascii="Arial" w:hAnsi="Arial"/>
          <w:color w:val="000000"/>
        </w:rPr>
        <w:t>Isaiah ,</w:t>
      </w:r>
      <w:r>
        <w:rPr>
          <w:rFonts w:cs="Arial" w:ascii="Arial" w:hAnsi="Arial"/>
          <w:color w:val="000000"/>
        </w:rPr>
        <w:t xml:space="preserve"> the devil is often falsely charged and falsely accused; when men are to be blamed alone they cast on him the sins that are their own. It is not only that man is his own tempter, but man is his own penalty. The evil of disease is one of the scourges with which the spirit of evil rends those who fail in the great conflict. The pitiful thing is that so many of us go through the world, and see its evil, and forget that, sooner or later, evil comes home to them that give it an abiding place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 Discipline.—In Lent it is well that we should withdraw ourselves from the world, that we should gather together, and see the evil within us, that we should face the penalties that go with the evil and cry aloud for penitence and for pardon. Those who have known the struggle will welcome this season as a means of grace, and for those who have been amongst the fallen, there will be the pleasing remembrance that Lent is not only the recruiting ground for the good, but it is a fresh start-ing-place for those who have done wrong. It may mean to them that God will use it as a means of instruction; that He will help them to reckon rightly, to estimate accurately the blessings and the evils that are around them; and when men do that there is little doubt that, however busy they may be with their work, however engrossed with their pleasures, they will at least find some time in which to remember the petition of the Litany, "That it may please Thee to give us true repentance, to forgive us all our sins, negligences, and ignorances, and to endue us with the grace of Thy Holy Spirit, to amend our lives according to Thy Holy Word".</w:t>
      </w:r>
    </w:p>
    <w:p>
      <w:pPr>
        <w:pStyle w:val="Web"/>
        <w:snapToGrid w:val="false"/>
        <w:spacing w:lineRule="atLeast" w:line="360" w:before="0" w:after="0"/>
        <w:jc w:val="both"/>
        <w:rPr>
          <w:rFonts w:ascii="Arial" w:hAnsi="Arial" w:cs="Arial"/>
          <w:color w:val="000000"/>
        </w:rPr>
      </w:pPr>
      <w:r>
        <w:rPr>
          <w:rFonts w:cs="Arial" w:ascii="Arial" w:hAnsi="Arial"/>
          <w:color w:val="000000"/>
        </w:rPr>
        <w:t>IV. The Victory.—The threefold temptations of our Lord show us that body, soul, and spirit of man—each the abiding temple of the Holy Ghost—may be assaulted in its turn. "Command that these stones be made bread "was the voice of the tempter to the body of the hungering Saviour. "All these things will I give Thee" is the appeal to the desires of the soul. "Cast Thyself down"—this was the temptation of pride to the intellect. Body, soul, and spirit were all assaulted, and these, each in its turn, are the universal temptations Today. And so Jesus Christ has given us as He gave to His disciples that short pattern prayer on which men have moulded their petition to God from that time to this: "Lead us not into temptation, but deliver us from evil".</w:t>
      </w:r>
    </w:p>
    <w:p>
      <w:pPr>
        <w:pStyle w:val="Web"/>
        <w:snapToGrid w:val="false"/>
        <w:spacing w:lineRule="atLeast" w:line="360" w:before="0" w:after="0"/>
        <w:jc w:val="both"/>
        <w:rPr/>
      </w:pPr>
      <w:r>
        <w:rPr>
          <w:rFonts w:cs="Arial" w:ascii="Arial" w:hAnsi="Arial"/>
          <w:color w:val="000000"/>
        </w:rPr>
        <w:t xml:space="preserve">References.—IV:1.—M. Dods, Christ and </w:t>
      </w:r>
      <w:r>
        <w:rPr>
          <w:rStyle w:val="Scriptref"/>
          <w:rFonts w:cs="Arial" w:ascii="Arial" w:hAnsi="Arial"/>
          <w:color w:val="000000"/>
        </w:rPr>
        <w:t>Prayer of Manasseh ,</w:t>
      </w:r>
      <w:r>
        <w:rPr>
          <w:rFonts w:cs="Arial" w:ascii="Arial" w:hAnsi="Arial"/>
          <w:color w:val="000000"/>
        </w:rPr>
        <w:t xml:space="preserve"> p13. H. Montagu Butler, Harrow School Sermons, p1. S. Baring-Gould, Village Preaching for a Year (2Series), vol. i. p143. J. Fraser, Parochial and Other Sermons, p30. H. J. Wilmot-Buxton, Sunday Lessons for Daily Life, p229. R. W. Hiley, A Year"s Sermons, vol. i. p114. Spurgeon, Sermons, vol. lii. No2997. Henry Alford, Quebec Chapel Sermons, vol. i. p137. Henry Wace, Some Central Points of Our Lord"s Ministry, p59. A. Morris Stewart, The Temptation of Jesus, p16. W. P. Balfern, Glimpses of Jesus, p62. F. Temple, Church Times, vol. xlvii1902 , p236. R. H. McKim, The Gospel in the Christian Year, p175. F. D. Maurice, Christmas Day and Other Sermons, p131. F. R. H. H. Noyes, Plain Preaching for a Year, vol. i. p250. S. D. McConnell, A Year"s Sermons, p252. Bishop J. Percival, The Great Choice or the Great Refusal, p3. W. C. Magee, The Gospel and the Age, p57. R. Duckworth, Christian World Pulpit, vol. xliii1893 , p129. F. Temple, ibid. vol. liii1898 , p129. H. Scott Holland, ibid. vol. lxix1906 , p24. M. G. Glazebrook, Prospice, p29. H. E. Manning, Sin and Its Consequences, p159. J. M. Neale, Sermons Preached in Sackville College Chapel, vol. i. p146; see also Readings for the Aged (4th Series), p34. G. Body, The Life of Temptation, p1. J. Vaughan, Sermons (11th Series), p61. S.A.Brooke, Sermons, p251. W. G. Blaikie, Glimpses of the Inner Life of Our Lord, p74. H. J. Wilmot-Buxton, The Life of Duty, vol. i. p140. Spurgeon, Evening by Evening, p51. E. M. Goulburn, Thoughts on Personal Religion, p200. C. A. Fowler, Parochial Sermons, p61. W. Landels, Christian World Pulpit, vol. iii. p344. H. Wonnacott, ibid. vol. xiv. p59. Clergyman"s Magazine, vol. xiv. p91. J. C. Jones, Studies in St. </w:t>
      </w:r>
      <w:r>
        <w:rPr>
          <w:rStyle w:val="Scriptref"/>
          <w:rFonts w:cs="Arial" w:ascii="Arial" w:hAnsi="Arial"/>
          <w:color w:val="000000"/>
        </w:rPr>
        <w:t>Matthew ,</w:t>
      </w:r>
      <w:r>
        <w:rPr>
          <w:rFonts w:cs="Arial" w:ascii="Arial" w:hAnsi="Arial"/>
          <w:color w:val="000000"/>
        </w:rPr>
        <w:t xml:space="preserve"> p70. E. G. Charlesworth, Church Sermons, vol. i. p46. G. Matheson, Moments on the Mount, p20. H. M. Butler, Harrow Sermons. IV:1 , 2.—R. W. Church, Village Sermons (2Series), p175. H. Bushnell, Christ and his Salvation, p77. IV:1-11.—George Macdonald, Unspoken Sermons, p126. A. Maclaren, Expositions of Holy Scripture—St. Matthew I-VIII. p76. F. W. Macdonald, Christian World Pulpit, vol. lxxiv1908 , p88. A. B. Davidson, Waiting Upon God, p109. T. Champness, New Coins From Old Gold, p55. Spurgeon, Sermons, vol. xlv. No2613; vol. lii. No2997. IV:2.—A. Morris Stewart, The Temptation of Jesus, p30. IV:2 , 3.—Ibid. p54. A. G. Mortimer, One Hundred Miniature Sermons, vol. i. p168. IV:2-4.—A. Morris Stewart, The Temptation of Jesus, p74. H. Montagu Butler, Harrow School Sermons, p13. IV:3.—H. Scott Holland, Church Times, vol. </w:t>
      </w:r>
      <w:r>
        <w:rPr>
          <w:rStyle w:val="Scriptref"/>
          <w:rFonts w:cs="Arial" w:ascii="Arial" w:hAnsi="Arial"/>
          <w:color w:val="000000"/>
        </w:rPr>
        <w:t>Leviticus 1906</w:t>
      </w:r>
      <w:r>
        <w:rPr>
          <w:rFonts w:cs="Arial" w:ascii="Arial" w:hAnsi="Arial"/>
          <w:color w:val="000000"/>
        </w:rPr>
        <w:t xml:space="preserve"> , p54. W. H. Brookfield, Sermons, p252. F. D. Maurice, Christmas Day and Other Sermons, p142. R. Winterbotham, Sermons Preached in Holy Trinity Church, Edinburgh, p128. Spurgeon, Sermons, vol. xlv. No2613. IV:3-4.—A. Morris Stewart, The Temptation of Jesus, p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ffice of Religion</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Matthew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n rests upon the facts of human nature. What are those f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s sin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sorrow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s shortness. </w:t>
      </w:r>
    </w:p>
    <w:p>
      <w:pPr>
        <w:pStyle w:val="Web"/>
        <w:snapToGrid w:val="false"/>
        <w:spacing w:lineRule="atLeast" w:line="360" w:before="0" w:after="0"/>
        <w:jc w:val="both"/>
        <w:rPr>
          <w:rFonts w:ascii="Arial" w:hAnsi="Arial" w:cs="Arial"/>
          <w:color w:val="000000"/>
        </w:rPr>
      </w:pPr>
      <w:r>
        <w:rPr>
          <w:rFonts w:cs="Arial" w:ascii="Arial" w:hAnsi="Arial"/>
          <w:color w:val="000000"/>
        </w:rPr>
        <w:t>I. They suggest three questions: (1) What is the motive for resisting sin? (2) What is the meaning of sorrow? (3) Does the life of each of us end at his death?</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revelation of Jesus Christ about human sin? Whatever the faults of Christian men and women, and whatever the merits of those who are not Christians, it is ridiculous to tell me that in the conduct of life, in the hours when temptation is strong and sin can be wrought with but little fear of detection or degradation, he who looks only to himself and his fellow-men for his standard of duty possesses the same powerful motive to morality as he who believes that his life, in its meanest actions no less than its highest, is passed under the searching eye of an omnipotent God.</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revelation of Jesus Christ about life"s sorrow? He does not ignore it. He does not deny it. He weeps for it as He draws near to the grave of Lazarus. But Christ teaches that sorrow is itself a benediction. The world lends no sanction to the theory that "whom the Lord loveth He chasteneth". But the revelation of Christ makes it plain.</w:t>
      </w:r>
    </w:p>
    <w:p>
      <w:pPr>
        <w:pStyle w:val="Web"/>
        <w:snapToGrid w:val="false"/>
        <w:spacing w:lineRule="atLeast" w:line="360" w:before="0" w:after="0"/>
        <w:jc w:val="both"/>
        <w:rPr>
          <w:rFonts w:ascii="Arial" w:hAnsi="Arial" w:cs="Arial"/>
          <w:color w:val="000000"/>
        </w:rPr>
      </w:pPr>
      <w:r>
        <w:rPr>
          <w:rFonts w:cs="Arial" w:ascii="Arial" w:hAnsi="Arial"/>
          <w:color w:val="000000"/>
        </w:rPr>
        <w:t>3. What is it that Christ reveals about life"s shortness. Standing beside the open grave, He says, as of old, "I am the resurrection, and the life: he that believeth in Me, though he were dead, yet shall he live: and whosoever liveth, and believeth in me, sha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Whoever claims to control our spirits must be prepared to furnish some elucidation or justification of life"s sinfulness, its sorrowfulness, and its shortness. Jesus Christ explains these mysteries by referring them to a superhuman law.</w:t>
      </w:r>
    </w:p>
    <w:p>
      <w:pPr>
        <w:pStyle w:val="Web"/>
        <w:snapToGrid w:val="false"/>
        <w:spacing w:lineRule="atLeast" w:line="360" w:before="0" w:after="0"/>
        <w:jc w:val="both"/>
        <w:rPr>
          <w:rFonts w:ascii="Arial" w:hAnsi="Arial" w:cs="Arial"/>
          <w:color w:val="000000"/>
        </w:rPr>
      </w:pPr>
      <w:r>
        <w:rPr>
          <w:rFonts w:cs="Arial" w:ascii="Arial" w:hAnsi="Arial"/>
          <w:color w:val="000000"/>
        </w:rPr>
        <w:t>II. It remains, then, to ask, What are the substitutes proposed for religion?</w:t>
      </w:r>
    </w:p>
    <w:p>
      <w:pPr>
        <w:pStyle w:val="Web"/>
        <w:snapToGrid w:val="false"/>
        <w:spacing w:lineRule="atLeast" w:line="360" w:before="0" w:after="0"/>
        <w:jc w:val="both"/>
        <w:rPr>
          <w:rFonts w:ascii="Arial" w:hAnsi="Arial" w:cs="Arial"/>
          <w:color w:val="000000"/>
        </w:rPr>
      </w:pPr>
      <w:r>
        <w:rPr>
          <w:rFonts w:cs="Arial" w:ascii="Arial" w:hAnsi="Arial"/>
          <w:color w:val="000000"/>
        </w:rPr>
        <w:t>1. It is said that humanity may support itself, and, I suppose, enjoy itself, in the contemplation of material progress.</w:t>
      </w:r>
    </w:p>
    <w:p>
      <w:pPr>
        <w:pStyle w:val="Web"/>
        <w:snapToGrid w:val="false"/>
        <w:spacing w:lineRule="atLeast" w:line="360" w:before="0" w:after="0"/>
        <w:jc w:val="both"/>
        <w:rPr>
          <w:rFonts w:ascii="Arial" w:hAnsi="Arial" w:cs="Arial"/>
          <w:color w:val="000000"/>
        </w:rPr>
      </w:pPr>
      <w:r>
        <w:rPr>
          <w:rFonts w:cs="Arial" w:ascii="Arial" w:hAnsi="Arial"/>
          <w:color w:val="000000"/>
        </w:rPr>
        <w:t>Still, granting the salient fact of material progress, there are two thoughts which may well occur to us: (1) that concurrently with this progress there have arisen certain causes which militate against its beneficent operation; (2) that, however wide its operation may be, it satisfies a part only, and not the whole, of man"s nature.</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sometimes said that although man will not find his satisfaction in an era of commercial prosperity, he will find it in the cultivated pleasure which attends the development of science or art. In other words, as religion decays, scientific discovery and artistic taste will fill the void. The love of knowledge and the love of beauty are not less natural to man than the love of God. But they are not, and cannot be, substitutes for the love of God. They cannot fill the plac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3. It is sometimes argued that the law of duty in itself is potent to command the hearts and minds of men.</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n referring actions to God, recognizes man"s natural love of approbation. The problem of life is to accommodate the self-regarding and the self-forgetting impulses of human nature. They are accommodated, I think, only in a system which teaches that it is the duty of man to sacrifice himself, if the need be, for the salvation of other men—yes, to sacrifice himself even to the death—and yet teaches that his self-sacrifice will issue in a complete reward behind the veil of time.</w:t>
      </w:r>
    </w:p>
    <w:p>
      <w:pPr>
        <w:pStyle w:val="Web"/>
        <w:snapToGrid w:val="false"/>
        <w:spacing w:lineRule="atLeast" w:line="360" w:before="0" w:after="0"/>
        <w:jc w:val="both"/>
        <w:rPr>
          <w:rFonts w:ascii="Arial" w:hAnsi="Arial" w:cs="Arial"/>
          <w:color w:val="000000"/>
        </w:rPr>
      </w:pPr>
      <w:r>
        <w:rPr>
          <w:rFonts w:cs="Arial" w:ascii="Arial" w:hAnsi="Arial"/>
          <w:color w:val="000000"/>
        </w:rPr>
        <w:t>III. Not in material progress then, nor in art and science, nor in the stoicism of absolute duty, is the law of human nature found to lie. We fall back upon the immemorial truth—"man shall not live," says the Saviour, "by bread alone, but by every word that proceedeth out of the mouth of God". Human nature can find its satisfaction only in Him Who is not human but Div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elldon, The Spiritual Life, p14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4.—Spurgeon, Sermons, vol. xx. No1208. R. E. Hutton, The Crown of Christ, vol. ii. p487. Brooke Foss Westcott, Village Sermons, p353. Henry Wace, Some Central Points of Our Lord"s Ministry, p79. F. W. Farrar, Christian World Pulpit, vol. lviii1900 , p406. M. R. Vincent, God and Bread, p3. Henry Alford, Quebec Chapel Sermons, vol. i. p152. IV:5.—C. Jerdan, Pastures of Tender Grass, p83.</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Matthew 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eleventh chapter of Martin Chuzzlewit, Jonas upbraids his old father for living to such an age. "Where"s his religion, I should like to know, when he goes flying in the face of the Bible like that! Three-score-and-ten"s the mark; and no man with a conscience and a proper sense of what"s expected of him has any business to live longer." Is anyone surprised at Mr. Jonas making such a reference to such a book for such a purpose? Does anyone doubt the old saw, that the devil (being a layman) quotes Scripture for his own ends? If he will take the trouble to look about him, he may find a greater number of confirmations of the fact, in the occurrences of any single day, than the steam-gun can discharge balls in a minut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5-7.—Spurgeon, Sermons, vol. xii. No689. J. Wordsworth, University Sermons on Gospel Subjects, p102. H. Montagu Butler, Harrow School Sermons, p25. A. Morris Stewart, The Temptation of Jesus, p110. IV:6.—R. W. Hiley, A Year"s Sermons, vol. iii. p136. W. Hardy Harwood, Christian World Pulpit, vol. xlv1894 , p84. T. B. Dover, Some Quiet Lenten Thoughts, p31. IV:7.—Henry Alford, Quebec Chapel Sermons, vol. i. p168. Henry Wace, Some Central Points of Our Lord"s Ministry, p97. IV:7 , 10.—R. E. Hutton, The Crown of Christ, p319.</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Matthew 4: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Ruskin"s application, in the fifth volume of Modern Painters: "High on the desert mountain, full descried, sits throned the tempter, with his old promise—the kingdoms of this world and the glory of them. He still calls you to your labour, as Christ to your rest;—labour and sorrow, base desire, and cruel hope. So far as you desire to possess, rather than to give; so far as you look for power to command, instead of to bless; so far as your own prosperity seems to you to issue out of contest or rivalry, of any kind, with other men, or other nations; so long as the hope before you is supremacy instead of love; and your desire is to be greatest instead of least;—first, instead of last;—so long are you serving the Lord of all that is last and leas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8 , 9.—C. F. Aked, Christian World Pulpit, vol. xliv1893 , p100. A. Morris Stewart, The Temptation of Jesus, p142. IV:8-11.—J. Wordsworth, University Sermons on Gospel Subjects, p119. IV:9 , 10.—A. Morris Stewart, The Temptation of Jesus, p178. IV:10.—Henry Wace, Some Central Points of Our Lord"s Ministry, p115. H. J. Wilmot-Buxton, The School of Christ, p80. Harry Jones, Christian World Pulpit, 1896 , p151. Henry Alford, Quebec Chapel Sermons, vol. i. p184. IV:11.—Ibid. vol. i. p201. A. Morris Stewart, The Temptation of Jesus, p194. E. Fowle, Plain Preaching to Poor People (7th Series), p80. Spurgeon, Sermons, vol. xxxix. No2326. IV:12.—W. Brooke, Sermons, p2. IV:12-16.—A. Maclaren, Expositions of Holy Scripture—St. Matthew I-VIII. p86. IV:12-24.—Spurgeon, Sermons, vol. xlv. No2646. IV:13-17.—Fuller Gooch, Christian World Pulpit, vol. lxvii1895 , p346. IV:15 , 16.—Spurgeon, Sermons, vol. xvii. No1010.</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Matthew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Creature of God, in the Workes of the Dayes, was the Light of the Sense; the Last, was the Light of Reason; and his Sabbath Worke, ever since, is the Illumination of his Spirit. First He breathed Light, upon the Face of the Matter or Chaos; Then He breathed Light into the Face of Man; and still He breatheth and inspireth Light into the Face of his Chos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w:t>
      </w:r>
    </w:p>
    <w:p>
      <w:pPr>
        <w:pStyle w:val="Web"/>
        <w:snapToGrid w:val="false"/>
        <w:spacing w:lineRule="atLeast" w:line="360" w:before="0" w:after="0"/>
        <w:jc w:val="both"/>
        <w:rPr/>
      </w:pPr>
      <w:r>
        <w:rPr>
          <w:rFonts w:cs="Arial" w:ascii="Arial" w:hAnsi="Arial"/>
          <w:color w:val="000000"/>
        </w:rPr>
        <w:t xml:space="preserve">A friend who was with Robertson of Brighton "at the English Lakes, said to him one day with some sharpness, pointing to the top of Skiddaw, which was unseen the while for mist, </w:t>
      </w:r>
      <w:r>
        <w:rPr>
          <w:rStyle w:val="Emphasis1"/>
          <w:rFonts w:cs="Arial" w:ascii="Arial" w:hAnsi="Arial"/>
          <w:color w:val="000000"/>
        </w:rPr>
        <w:t>"I would not have my head, like the peak of that mountain, involved, as we see it now, in cloud, for all that you could offer me"</w:t>
      </w:r>
      <w:r>
        <w:rPr>
          <w:rFonts w:cs="Arial" w:ascii="Arial" w:hAnsi="Arial"/>
          <w:color w:val="000000"/>
        </w:rPr>
        <w:t>. "I would," rejoined Robertson quickly, "for, by and by, the cloud and mist will roll away, and the sun will come down upon it in all his glory.""</w:t>
      </w:r>
    </w:p>
    <w:p>
      <w:pPr>
        <w:pStyle w:val="Web"/>
        <w:snapToGrid w:val="false"/>
        <w:spacing w:lineRule="atLeast" w:line="360" w:before="0" w:after="0"/>
        <w:jc w:val="both"/>
        <w:rPr>
          <w:rFonts w:ascii="Arial" w:hAnsi="Arial" w:cs="Arial"/>
          <w:color w:val="000000"/>
        </w:rPr>
      </w:pPr>
      <w:r>
        <w:rPr>
          <w:rFonts w:cs="Arial" w:ascii="Arial" w:hAnsi="Arial"/>
          <w:color w:val="000000"/>
        </w:rPr>
        <w:t>Reference.—IV:16.—S. D. McConnell, A Year"s Sermons, p82.</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Matthew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propriate lesson of the hour might be thought to be one of passive watchfulness; to lie in wait for the hoped-for redemption.... Instead of this, however, the great Prophet of the hour draws the opposite inference; and utters the exhortation short and sharp, "Repent!" Personal repentance, the transference of the life from conventionalism to conviction, must precede and usher in the reign of God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ineau.</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7.—J. Parker, Studies in Texts, vol. i. p161. G. W. Herbert, Notes of Sermons, p1. H. Jones, Christian World Pulpit, vol. xliii1893 , p124. J. Martineau, Endeavours After the Christian Life, p44. Spurgeon, Sermons, vol. vi. No329. IV:17-25.—A. Maclaren, Expositions of Holy Scripture—St. Matthew I-VIII. p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of St. Andrew</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Matthew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stival in honour of the memory of St. Andrew is one of the earliest recorded in Church history. Its institution took place about the middle of the fourth century; and it appropriately opens the series of the festivals, inasmuch as St. Andrew was the first disciple of Jesus Christ.</w:t>
      </w:r>
    </w:p>
    <w:p>
      <w:pPr>
        <w:pStyle w:val="Web"/>
        <w:snapToGrid w:val="false"/>
        <w:spacing w:lineRule="atLeast" w:line="360" w:before="0" w:after="0"/>
        <w:jc w:val="both"/>
        <w:rPr/>
      </w:pPr>
      <w:r>
        <w:rPr>
          <w:rFonts w:cs="Arial" w:ascii="Arial" w:hAnsi="Arial"/>
          <w:color w:val="000000"/>
        </w:rPr>
        <w:t xml:space="preserve">St. Andrew was a native of Bethsaida of Galilee, and was a son of Jonas, and a brother of Simon Peter, but whether older or younger has never been satisfactorily ascertained. He was the first of all the Apostolic band to begin the work of evangelization. "He first findeth his own brother Simon, and saith unto him, We have found the Messiah, which </w:t>
      </w:r>
      <w:r>
        <w:rPr>
          <w:rStyle w:val="Scriptref"/>
          <w:rFonts w:cs="Arial" w:ascii="Arial" w:hAnsi="Arial"/>
          <w:color w:val="000000"/>
        </w:rPr>
        <w:t>Isaiah ,</w:t>
      </w:r>
      <w:r>
        <w:rPr>
          <w:rFonts w:cs="Arial" w:ascii="Arial" w:hAnsi="Arial"/>
          <w:color w:val="000000"/>
        </w:rPr>
        <w:t xml:space="preserve"> being interpreted, the Christ." But his call to the work of an Apostle did not take place for a year after his first introduction to Christ. During that time he occupied himself in his ordinary pursuit of fishing, as is evident from the text that it was from the net and the boat that he and his brother Simon were finally called to be "fishers of men".</w:t>
      </w:r>
    </w:p>
    <w:p>
      <w:pPr>
        <w:pStyle w:val="Web"/>
        <w:snapToGrid w:val="false"/>
        <w:spacing w:lineRule="atLeast" w:line="360" w:before="0" w:after="0"/>
        <w:jc w:val="both"/>
        <w:rPr/>
      </w:pPr>
      <w:r>
        <w:rPr>
          <w:rFonts w:cs="Arial" w:ascii="Arial" w:hAnsi="Arial"/>
          <w:color w:val="000000"/>
        </w:rPr>
        <w:t xml:space="preserve">In the narrative of the Gospel, St. Andrew is spoken of in connexion with the call of the first disciples ( </w:t>
      </w:r>
      <w:hyperlink r:id="rId48" w:tgtFrame="_blank">
        <w:r>
          <w:rPr>
            <w:rStyle w:val="InternetLink"/>
            <w:rFonts w:cs="Arial" w:ascii="Arial" w:hAnsi="Arial"/>
            <w:color w:val="000000"/>
          </w:rPr>
          <w:t>Matthew 4:19-22</w:t>
        </w:r>
      </w:hyperlink>
      <w:r>
        <w:rPr>
          <w:rFonts w:cs="Arial" w:ascii="Arial" w:hAnsi="Arial"/>
          <w:color w:val="000000"/>
        </w:rPr>
        <w:t xml:space="preserve">). Then on the occasion when Jesus sat upon the Mount of Olives, over against the temple, and predicted the fall of the Holy City ( </w:t>
      </w:r>
      <w:hyperlink r:id="rId49" w:tgtFrame="_blank">
        <w:r>
          <w:rPr>
            <w:rStyle w:val="InternetLink"/>
            <w:rFonts w:cs="Arial" w:ascii="Arial" w:hAnsi="Arial"/>
            <w:color w:val="000000"/>
          </w:rPr>
          <w:t>Mark 13:3-4</w:t>
        </w:r>
      </w:hyperlink>
      <w:r>
        <w:rPr>
          <w:rFonts w:cs="Arial" w:ascii="Arial" w:hAnsi="Arial"/>
          <w:color w:val="000000"/>
        </w:rPr>
        <w:t xml:space="preserve">). He is also said to have been present at the feeding of the five thousand, for he was the disciple who felt so anxious for the comfort of the famishing multitude ( </w:t>
      </w:r>
      <w:hyperlink r:id="rId50" w:tgtFrame="_blank">
        <w:r>
          <w:rPr>
            <w:rStyle w:val="InternetLink"/>
            <w:rFonts w:cs="Arial" w:ascii="Arial" w:hAnsi="Arial"/>
            <w:color w:val="000000"/>
          </w:rPr>
          <w:t>John 6:8-9</w:t>
        </w:r>
      </w:hyperlink>
      <w:r>
        <w:rPr>
          <w:rFonts w:cs="Arial" w:ascii="Arial" w:hAnsi="Arial"/>
          <w:color w:val="000000"/>
        </w:rPr>
        <w:t xml:space="preserve">); and in the Holy Week, when certain Greeks "would see Jesus," Andrew was the first to tell Jesus of their desire ( </w:t>
      </w:r>
      <w:hyperlink r:id="rId51" w:tgtFrame="_blank">
        <w:r>
          <w:rPr>
            <w:rStyle w:val="InternetLink"/>
            <w:rFonts w:cs="Arial" w:ascii="Arial" w:hAnsi="Arial"/>
            <w:color w:val="000000"/>
          </w:rPr>
          <w:t>John 12:21-22</w:t>
        </w:r>
      </w:hyperlink>
      <w:r>
        <w:rPr>
          <w:rFonts w:cs="Arial" w:ascii="Arial" w:hAnsi="Arial"/>
          <w:color w:val="000000"/>
        </w:rPr>
        <w:t>). These are most, if not all, of the instances in which St. Andrew is noted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Ecclesiastical history states concerning him that when the division of the world was made among the Apostles, St. Andrew undertook Scythia and the adjacent countries as his sphere of labour. Like St. Paul, he was "in labours more abundant".</w:t>
      </w:r>
    </w:p>
    <w:p>
      <w:pPr>
        <w:pStyle w:val="Web"/>
        <w:snapToGrid w:val="false"/>
        <w:spacing w:lineRule="atLeast" w:line="360" w:before="0" w:after="0"/>
        <w:jc w:val="both"/>
        <w:rPr>
          <w:rFonts w:ascii="Arial" w:hAnsi="Arial" w:cs="Arial"/>
          <w:color w:val="000000"/>
        </w:rPr>
      </w:pPr>
      <w:r>
        <w:rPr>
          <w:rFonts w:cs="Arial" w:ascii="Arial" w:hAnsi="Arial"/>
          <w:color w:val="000000"/>
        </w:rPr>
        <w:t>Ægeas, the proconsul of Achaia, because of St. Andrew"s wonderful success in his Master"s work, condemned him to be scourged and afterwards crucified. And, in order that his death might be as painful and protracted as possible, he had this noble martyr fastened with cords—not nailed, as was usual—to the cross, which was of the peculiar kind called decussate, in the form of an X, and known afterwards by the name of St. Andrew. When his executioners were conducting him to this cross, and he was within sight of it, it is said that he apostrophized it thus: "Hail, precious cross! thou hast been consecrated by the Body of my Lord, and adorned with His limbs as with rich jewels. I come to thee exulting and glad; receive me with joy into thine arms. O good cross! since thou hast received beauty from my Lord"s Limbs, I have ardently loved thee. Long have I desired and sought thee; now thou art found by me, and art made ready for my longing soul. Take me from among men, and present me to my Master, that He Who redeemed me on thee may receive me by thee." In this brave and sublime manner St. Andrew died.</w:t>
      </w:r>
    </w:p>
    <w:p>
      <w:pPr>
        <w:pStyle w:val="Web"/>
        <w:snapToGrid w:val="false"/>
        <w:spacing w:lineRule="atLeast" w:line="360" w:before="0" w:after="0"/>
        <w:jc w:val="both"/>
        <w:rPr>
          <w:rFonts w:ascii="Arial" w:hAnsi="Arial" w:cs="Arial"/>
          <w:color w:val="000000"/>
        </w:rPr>
      </w:pPr>
      <w:r>
        <w:rPr>
          <w:rFonts w:cs="Arial" w:ascii="Arial" w:hAnsi="Arial"/>
          <w:color w:val="000000"/>
        </w:rPr>
        <w:t>From the conduct of Andrew we may learn that it is the nature of true religion to desire that others may possess it. It does not lead us to monopolize it, nor to hide its light under a bushel; but it seeks that others also may be brought to Jesus. It does not wait for them to come to Him, but it goes for them; it seeks them out, and leads them directly to Him.</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8.—C. S. Robinson, Simon Peter, p30. IV:18 , 19.—J. Halsey, The Spirit of Truth, p108. A. F. Winnington Ingram, Christian World Pulpit, vol. lxi1902 , p84. Spurgeon, Sermons, vol. xii. No702. IV:18 , 19 , 20.—Thomas Spurgeon, Christian World Pulpit, vol. xliv1883 , p65. IV:18-22.—A. G. Mortimer, The Church"s Lessons for the Christian Year, part i. p159. N. Adams, Christ a Friend, p183. J. H. Rigg, Scenes and Studies in the Ministry of Our Lord, p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to Service</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Matthew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ferences to this incident in different Gospels are so various that it seems impossible to determine with certainty that St Peter and St. Andrew, St. James and St. John were called to follow Christ with a view to being made of further service immediately after the occasion of the miraculous draught of fishes or on a subsequent occasion. It does not matter much whether the incident took place on the same day as the miraculous draught of fishes or on the following day. We know that these men were called, and the exact words of their calling are given. Christ came to these men and said: "Follow Me". Some one has said that God never calls an idle man; so we see that Jesus Christ was looking for disciples who were following professions, as in the case of these four men. He saw them at work; He saw that they were industrious. They were doing well in their earthly position; therefore they were the men Christ needed to do well in a higher calling. Christ"s religion commands us to serve Him and work for Him. It does not consist of merely singing and praising and praying. Service, and not status, distinguishes one disciple from another, though a good many members of the Christian Church do not recognize this fact, and very often status is thought to be better than service.</w:t>
      </w:r>
    </w:p>
    <w:p>
      <w:pPr>
        <w:pStyle w:val="Web"/>
        <w:snapToGrid w:val="false"/>
        <w:spacing w:lineRule="atLeast" w:line="360" w:before="0" w:after="0"/>
        <w:jc w:val="both"/>
        <w:rPr>
          <w:rFonts w:ascii="Arial" w:hAnsi="Arial" w:cs="Arial"/>
          <w:color w:val="000000"/>
        </w:rPr>
      </w:pPr>
      <w:r>
        <w:rPr>
          <w:rFonts w:cs="Arial" w:ascii="Arial" w:hAnsi="Arial"/>
          <w:color w:val="000000"/>
        </w:rPr>
        <w:t>I. The Career of a Christian is to be one of Ministry; to undertake the task of helping our fellow-men. To follow the Lord Jesus Christ and accept the Christian faith means renunciation. We are called upon to give up something in this world if we want to become true Christians—something which is incompatible with our new life and new service for Christ—and to believe in Jesus Christ and to follow Him as a true disciple, to practise His teaching, and to love Him. This means, perhaps, the renunciation of many things, not merely what wo understand as the renunciation of the devil and all his works, the pomp and vainglory of this wicked world, and all the carnal lusts of the flesh; but even more than that, for it may mean giving up some worldly occupation in which we cannot carry out Christ"s principles and His life. Do we recognize this renunciation when we take up the Christian religion? When we are called in Christ, He says: "Come, follow Me". It is not a call to slavery; it is a call to blessed companionship with Him, the remaking of us as better men and women, if we can only realize what it means when we go to Him. Do we realize that we are called to follow Christ, that Christ is with us, that Christ takes His place in our hearts when He says "Follow Me"? Why Christ wanted these men to follow Him was that He might impress His spirit upon them. We shall never be the fishers of other men until the spirit of Christ is in us, until it gives us the greater force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This Command to these Poor Fishermen has a very Beautiful and Peculiar Cha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was an absolutely direct call from Person to person. Christ comes to them, and looks them in the face and says: "Follow Me". Christ is a personal being; He knows us by name, and speaks to us Himself; and I often wonder if we all realize that He is calling each one of us to be a disciple of His, and serve Him in love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wiftness of the answer. They immediately left their nets and followed Him. Oh! if you would only respond to the call of God at once, and not put it away from you when He calls you from sin and from the world! Will we respond to this voice? Will the beautiful and peculiar charm of His presence hasten our footstep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Notice the thoroughness with which these fishermen entered into the duty of serving Christ. Of course, we hear of certain human weaknesses in the characters of the disciples; for instance, the want of confidence of St. Peter, the weak Apostle who followed Christ afar off; though, on the other hand, we read of the faithful devotion of St. Andrew, who followed close on his Master. If we follow Him closely, we must follow Him with mind and conscience and spirit in this way. </w:t>
      </w:r>
    </w:p>
    <w:p>
      <w:pPr>
        <w:pStyle w:val="Web"/>
        <w:snapToGrid w:val="false"/>
        <w:spacing w:lineRule="atLeast" w:line="360" w:before="0" w:after="0"/>
        <w:jc w:val="both"/>
        <w:rPr>
          <w:rFonts w:ascii="Arial" w:hAnsi="Arial" w:cs="Arial"/>
          <w:color w:val="000000"/>
        </w:rPr>
      </w:pPr>
      <w:r>
        <w:rPr>
          <w:rFonts w:cs="Arial" w:ascii="Arial" w:hAnsi="Arial"/>
          <w:color w:val="000000"/>
        </w:rPr>
        <w:t>III. His Presence is With Us.—There was a great general who said to his troops: "I cannot now explain the worst to you, but I can lie on the hard ground with you". And that is but a faint idea of the love and work of Jesus Christ. He cannot explain everything to us in the present, but if we have the mind to follow Christ and to rest upon His power, we shall find Christ is side by side with us in the hardships of life, and we shall know there is a Friend Who will help us at all times. Our minds can rest i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llow Me!</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Matthew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om?—Not simply a human teacher; but Jesus, Who qualified Himself by His earthly life, with its temptation, toil, and suffering, to be the only Leader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We cannot follow His person, as the disciples did when He was upon earth; but we m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bey His precep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py His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cannot direct our own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 is no leader equal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f we follow Him we shall be in good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ly thus can we escape spiritual danger and etern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o God. "I am the way, the truth, and the life; no man cometh unto the Father but by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o heaven. "In My Father"s house are many mansions.... I go to prepare a place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w. "Now is the accepted time; now is the da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lw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J. Austin, Seeds and Saplings, p90.</w:t>
      </w:r>
    </w:p>
    <w:p>
      <w:pPr>
        <w:pStyle w:val="Web"/>
        <w:snapToGrid w:val="false"/>
        <w:spacing w:lineRule="atLeast" w:line="360" w:before="0" w:after="0"/>
        <w:jc w:val="both"/>
        <w:rPr/>
      </w:pPr>
      <w:r>
        <w:rPr>
          <w:rFonts w:cs="Arial" w:ascii="Arial" w:hAnsi="Arial"/>
          <w:color w:val="000000"/>
        </w:rPr>
        <w:t xml:space="preserve">References.—IV:19.—Spurgeon, Sermons, vol. xxxii. No1906. E. S. Talbot, Some Aspects of Christian Truth, p147. Reuen Thomas, Christian World Pulpit, vol. xl1891 , p141. H. A. Thomas, ibid. vol. </w:t>
      </w:r>
      <w:r>
        <w:rPr>
          <w:rStyle w:val="Scriptref"/>
          <w:rFonts w:cs="Arial" w:ascii="Arial" w:hAnsi="Arial"/>
          <w:color w:val="000000"/>
        </w:rPr>
        <w:t>Leviticus 1899</w:t>
      </w:r>
      <w:r>
        <w:rPr>
          <w:rFonts w:cs="Arial" w:ascii="Arial" w:hAnsi="Arial"/>
          <w:color w:val="000000"/>
        </w:rPr>
        <w:t xml:space="preserve"> , p182. J. H. Jowett, ibid. vol. lxv1904 , p257. H. P. Liddon, Clerical Life and Work, p93. George Tyrrell, Oil and Wine, p73. IV:20.—C. S. Robinson, Simon Peter, p137. S. Baring-Gould, Village Preaching for Saints" Days, p9. Spurgeon, Sermons, vol. xlv. No2618. IV:21.—"Plain Sermons" by contributors to the Tracts for the Times, vol. iii. p157. Walter C. Smith, Sermons, p197. IV:21 , 22.—" Plain Sermons "by contributors to the Tracts for the Times, vol. vi. p142. IV:23 (R.V.)—A. Rowland, Christian World Pulpit, vol. xlviii1895 , p195. IV:23-25.—Spurgeon, Sermons, vol. vi. No333.</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Matthew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no man who wants to do anything for the soul of a man lose the chance of doing something for his body. Of many a soul Jesus laid hold by healing the suffering the body brought on it. No one but Himself can tell how much the nucleus of the Church was composed of and by those who had received health from His hands, loving-kindness from His m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 Macdonald, A Seaboard Parish, p238.</w:t>
      </w:r>
    </w:p>
    <w:p>
      <w:pPr>
        <w:pStyle w:val="Web"/>
        <w:snapToGrid w:val="false"/>
        <w:spacing w:lineRule="atLeast" w:line="360" w:before="0" w:after="0"/>
        <w:jc w:val="both"/>
        <w:rPr>
          <w:rFonts w:ascii="Arial" w:hAnsi="Arial" w:cs="Arial"/>
          <w:color w:val="000000"/>
        </w:rPr>
      </w:pPr>
      <w:r>
        <w:rPr>
          <w:rFonts w:cs="Arial" w:ascii="Arial" w:hAnsi="Arial"/>
          <w:color w:val="000000"/>
        </w:rPr>
        <w:t>"In the shape of converts," said James Gilmour of Mongolia, "I have seen no result. I have not, as far as I am aware, seen any one who even wanted to be a Christian; but by healing their diseases I have had opportunity to tell many of Jesus, the Great Physici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24.—W. P. Balfern, Glimpses of Jesus, p74. J. Oswald Dykes, The Manifesto of the King, p3. IV:25.—Henry Wace, Some Central Points of Our Lord"s Ministry, p17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atitudes Illustrated By Events in the Pass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tthew 5</w:t>
      </w:r>
    </w:p>
    <w:p>
      <w:pPr>
        <w:pStyle w:val="Web"/>
        <w:snapToGrid w:val="false"/>
        <w:spacing w:lineRule="atLeast" w:line="360" w:before="0" w:after="0"/>
        <w:jc w:val="both"/>
        <w:rPr>
          <w:rFonts w:ascii="Arial" w:hAnsi="Arial" w:cs="Arial"/>
          <w:color w:val="000000"/>
        </w:rPr>
      </w:pPr>
      <w:r>
        <w:rPr>
          <w:rFonts w:cs="Arial" w:ascii="Arial" w:hAnsi="Arial"/>
          <w:color w:val="000000"/>
        </w:rPr>
        <w:t>1. Christ condemned. Pilate washes his hands and declares Christ innocent. "Blessed are the pure in heart."</w:t>
      </w:r>
    </w:p>
    <w:p>
      <w:pPr>
        <w:pStyle w:val="Web"/>
        <w:snapToGrid w:val="false"/>
        <w:spacing w:lineRule="atLeast" w:line="360" w:before="0" w:after="0"/>
        <w:jc w:val="both"/>
        <w:rPr>
          <w:rFonts w:ascii="Arial" w:hAnsi="Arial" w:cs="Arial"/>
          <w:color w:val="000000"/>
        </w:rPr>
      </w:pPr>
      <w:r>
        <w:rPr>
          <w:rFonts w:cs="Arial" w:ascii="Arial" w:hAnsi="Arial"/>
          <w:color w:val="000000"/>
        </w:rPr>
        <w:t>2. Christ takes up the cross. "Blessed are they which are persecuted for righteousness" sake."</w:t>
      </w:r>
    </w:p>
    <w:p>
      <w:pPr>
        <w:pStyle w:val="Web"/>
        <w:snapToGrid w:val="false"/>
        <w:spacing w:lineRule="atLeast" w:line="360" w:before="0" w:after="0"/>
        <w:jc w:val="both"/>
        <w:rPr>
          <w:rFonts w:ascii="Arial" w:hAnsi="Arial" w:cs="Arial"/>
          <w:color w:val="000000"/>
        </w:rPr>
      </w:pPr>
      <w:r>
        <w:rPr>
          <w:rFonts w:cs="Arial" w:ascii="Arial" w:hAnsi="Arial"/>
          <w:color w:val="000000"/>
        </w:rPr>
        <w:t>3. Christ falls under the weight of the cross. "Blessed are they that mourn."</w:t>
      </w:r>
    </w:p>
    <w:p>
      <w:pPr>
        <w:pStyle w:val="Web"/>
        <w:snapToGrid w:val="false"/>
        <w:spacing w:lineRule="atLeast" w:line="360" w:before="0" w:after="0"/>
        <w:jc w:val="both"/>
        <w:rPr>
          <w:rFonts w:ascii="Arial" w:hAnsi="Arial" w:cs="Arial"/>
          <w:color w:val="000000"/>
        </w:rPr>
      </w:pPr>
      <w:r>
        <w:rPr>
          <w:rFonts w:cs="Arial" w:ascii="Arial" w:hAnsi="Arial"/>
          <w:color w:val="000000"/>
        </w:rPr>
        <w:t>4. Christ meekly allows another to share His cross. "Blessed are the meek."</w:t>
      </w:r>
    </w:p>
    <w:p>
      <w:pPr>
        <w:pStyle w:val="Web"/>
        <w:snapToGrid w:val="false"/>
        <w:spacing w:lineRule="atLeast" w:line="360" w:before="0" w:after="0"/>
        <w:jc w:val="both"/>
        <w:rPr>
          <w:rFonts w:ascii="Arial" w:hAnsi="Arial" w:cs="Arial"/>
          <w:color w:val="000000"/>
        </w:rPr>
      </w:pPr>
      <w:r>
        <w:rPr>
          <w:rFonts w:cs="Arial" w:ascii="Arial" w:hAnsi="Arial"/>
          <w:color w:val="000000"/>
        </w:rPr>
        <w:t>5. Christ comforts the women. "Blessed are the merciful."</w:t>
      </w:r>
    </w:p>
    <w:p>
      <w:pPr>
        <w:pStyle w:val="Web"/>
        <w:snapToGrid w:val="false"/>
        <w:spacing w:lineRule="atLeast" w:line="360" w:before="0" w:after="0"/>
        <w:jc w:val="both"/>
        <w:rPr>
          <w:rFonts w:ascii="Arial" w:hAnsi="Arial" w:cs="Arial"/>
          <w:color w:val="000000"/>
        </w:rPr>
      </w:pPr>
      <w:r>
        <w:rPr>
          <w:rFonts w:cs="Arial" w:ascii="Arial" w:hAnsi="Arial"/>
          <w:color w:val="000000"/>
        </w:rPr>
        <w:t>6. Christ stripped of His garments. "Blessed are the poor in Spirit."</w:t>
      </w:r>
    </w:p>
    <w:p>
      <w:pPr>
        <w:pStyle w:val="Web"/>
        <w:snapToGrid w:val="false"/>
        <w:spacing w:lineRule="atLeast" w:line="360" w:before="0" w:after="0"/>
        <w:jc w:val="both"/>
        <w:rPr>
          <w:rFonts w:ascii="Arial" w:hAnsi="Arial" w:cs="Arial"/>
          <w:color w:val="000000"/>
        </w:rPr>
      </w:pPr>
      <w:r>
        <w:rPr>
          <w:rFonts w:cs="Arial" w:ascii="Arial" w:hAnsi="Arial"/>
          <w:color w:val="000000"/>
        </w:rPr>
        <w:t>7. Christ nailed to the cross. Prays for His murderers to His Father. "Blessed are the peacemakers."</w:t>
      </w:r>
    </w:p>
    <w:p>
      <w:pPr>
        <w:pStyle w:val="Web"/>
        <w:snapToGrid w:val="false"/>
        <w:spacing w:lineRule="atLeast" w:line="360" w:before="0" w:after="0"/>
        <w:jc w:val="both"/>
        <w:rPr>
          <w:rFonts w:ascii="Arial" w:hAnsi="Arial" w:cs="Arial"/>
          <w:color w:val="000000"/>
        </w:rPr>
      </w:pPr>
      <w:r>
        <w:rPr>
          <w:rFonts w:cs="Arial" w:ascii="Arial" w:hAnsi="Arial"/>
          <w:color w:val="000000"/>
        </w:rPr>
        <w:t>8. Christ dead upon the cross. His hunger and thirst after the perfect fulfilment of His Father"s will satisfied. "Blessed are they which do hunger and thirst afte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A. G. Eichbaum, Subjects for Courses of Sermons, p10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C. Gore, Church Times, vol. xxxiii1895. p475. R. F. Horton, Christian World Pulpit, vol. liv1898 , p81. J. Brett, The Blessed Life, p74. V:1.—S. Baring-Gould, Village Preaching for a Year, vol. ii. (Sermon-Sketches), p9. A. B. Bruce, Christian World Pulpit, vol. xxxviii1890 , p344. J. Stafford Northcote, ibid. vol. xl1891 , p317. C. Brown, ibid. vol. lxxiv1908 , p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essage to the Church</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Matthew 5:1-2</w:t>
        </w:r>
      </w:hyperlink>
    </w:p>
    <w:p>
      <w:pPr>
        <w:pStyle w:val="Web"/>
        <w:snapToGrid w:val="false"/>
        <w:spacing w:lineRule="atLeast" w:line="360" w:before="0" w:after="0"/>
        <w:jc w:val="both"/>
        <w:rPr/>
      </w:pPr>
      <w:r>
        <w:rPr>
          <w:rFonts w:cs="Arial" w:ascii="Arial" w:hAnsi="Arial"/>
          <w:color w:val="000000"/>
        </w:rPr>
        <w:t xml:space="preserve">I. The Sermon on the Mount was spoken to the Disciples, to the Church.—It has been so truly said, the Sermon on the Mount was spoken in the ear of the Church but was overheard by the world. The Sermon on the Mount was not, then, primarily spoken to the world at all. Again and again it is true that the teaching of the Sermon on the Mount is beyond those who belong to the kingdom of this world. Our Lord"s teaching with regard to forgiveness or resisting evil, or with regard to the simplicity of faith, all these things are confessedly beyond those who belong to the kingdom of the world. But these things are spoken to those who are members of the Body of Christ, in grace, living and walking in the Spirit. When you are dealing with the world at large, then again it may be necessary to make concessions as Moses had to do. It becomes difficult when you speak not only of the State but of the Christian State; the State cannot require the same standard from its members that the Church can and does require from its members. The Sermon on the Mount, let us remember, was spoken to the Church. It was not so impracticable as it seems, because we work not on the scale of time, but on the scale of eternity. No doubt it is true that if the few and evil years of this life were all that you and I had to reckon upon, it would be frankly absurd to set before us such a standard as that in the Sermon on the Mount. Do you not feel and understand how that the Sermon on the Mount does correspond with your own immortality? It is not only here that we progress and grow; there is a Paradise, a heaven beyond, and depend upon it Paradise will be a busy place indeed; there they rest from their labours, but there there will be work, if we may say </w:t>
      </w:r>
      <w:r>
        <w:rPr>
          <w:rStyle w:val="Scriptref"/>
          <w:rFonts w:cs="Arial" w:ascii="Arial" w:hAnsi="Arial"/>
          <w:color w:val="000000"/>
        </w:rPr>
        <w:t>Song of Solomon ,</w:t>
      </w:r>
      <w:r>
        <w:rPr>
          <w:rFonts w:cs="Arial" w:ascii="Arial" w:hAnsi="Arial"/>
          <w:color w:val="000000"/>
        </w:rPr>
        <w:t xml:space="preserve"> without toil and weariness; surely it is unthinkable that it is only here, where we are so sorely let and hindered, that spiritual growth and progress are possible. It is the very exaltation of the standard of the Sermon on the Mount that speaks to us of our own immortality.</w:t>
      </w:r>
    </w:p>
    <w:p>
      <w:pPr>
        <w:pStyle w:val="Web"/>
        <w:snapToGrid w:val="false"/>
        <w:spacing w:lineRule="atLeast" w:line="360" w:before="0" w:after="0"/>
        <w:jc w:val="both"/>
        <w:rPr/>
      </w:pPr>
      <w:r>
        <w:rPr>
          <w:rFonts w:cs="Arial" w:ascii="Arial" w:hAnsi="Arial"/>
          <w:color w:val="000000"/>
        </w:rPr>
        <w:t xml:space="preserve">II. Let us also Remember that we are not left to Ourselves.—When you are aiming at holiness you are working in accordance with the will of God; "this is the will of God, even your sanctification "; and surely it is true that when you are working in accordance with the will of God ultimate failure is unthinkable. Depend upon it, God is not an austere </w:t>
      </w:r>
      <w:r>
        <w:rPr>
          <w:rStyle w:val="Scriptref"/>
          <w:rFonts w:cs="Arial" w:ascii="Arial" w:hAnsi="Arial"/>
          <w:color w:val="000000"/>
        </w:rPr>
        <w:t>Prayer of Manasseh ,</w:t>
      </w:r>
      <w:r>
        <w:rPr>
          <w:rFonts w:cs="Arial" w:ascii="Arial" w:hAnsi="Arial"/>
          <w:color w:val="000000"/>
        </w:rPr>
        <w:t xml:space="preserve"> an unfair </w:t>
      </w:r>
      <w:r>
        <w:rPr>
          <w:rStyle w:val="Scriptref"/>
          <w:rFonts w:cs="Arial" w:ascii="Arial" w:hAnsi="Arial"/>
          <w:color w:val="000000"/>
        </w:rPr>
        <w:t>Prayer of Manasseh ,</w:t>
      </w:r>
      <w:r>
        <w:rPr>
          <w:rFonts w:cs="Arial" w:ascii="Arial" w:hAnsi="Arial"/>
          <w:color w:val="000000"/>
        </w:rPr>
        <w:t xml:space="preserve"> gathering where He has not strewed and reaping where He has not sowed. The first thing a preacher has to do is to attack that lie in men"s hearts that God deals with us unfairly, to speak to men of the love of God manifest in the way of the world and in life, but above all manifest in Jesus Christ. To preach the love of God, that is how men are brought to repentance. It is the goodness of God that brings men to repentance. The punishment of sin is not an article of Christian faith; we do not say in the Creed, "I believe in the punishment of sin "; we do say that wonderful thing, "I believe in the forgiveness of sin". But why do we not say, "I believe in the punishment of sin"? Because it is a fact of experience; you do not make that an article of faith which is an act of experience. It is the goodness of God that brings men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II. And then there is Power.—We have to preach that which St. Paul was expressing when he said, "I am not ashamed of the Gospel of Christ, for it is the power of God unto salvation". The Gospel is not only good advice and a message of pardon for the past, but it is the coming into men"s lives of a real power, so that they are able to be what in their best moments they desire, what yesterday seemed beyond all hope and imagination. That is what happens that is what one has seen for years happening in men"s lives again and again. And so I say the Sermon on the Mount is not so impracticable as it seems, because we are not left to ourselves. "This is the will of God, even your sanctification."</w:t>
      </w:r>
    </w:p>
    <w:p>
      <w:pPr>
        <w:pStyle w:val="Web"/>
        <w:snapToGrid w:val="false"/>
        <w:spacing w:lineRule="atLeast" w:line="360" w:before="0" w:after="0"/>
        <w:jc w:val="both"/>
        <w:rPr/>
      </w:pPr>
      <w:r>
        <w:rPr>
          <w:rFonts w:cs="Arial" w:ascii="Arial" w:hAnsi="Arial"/>
          <w:color w:val="000000"/>
        </w:rPr>
        <w:t xml:space="preserve">IV. What Kind of Perfection is it to which we are Called?—"Be ye therefore perfect, even as your Father which is in heaven is perfect," or as St. </w:t>
      </w:r>
      <w:r>
        <w:rPr>
          <w:rStyle w:val="Scriptref"/>
          <w:rFonts w:cs="Arial" w:ascii="Arial" w:hAnsi="Arial"/>
          <w:color w:val="000000"/>
        </w:rPr>
        <w:t>Luke -</w:t>
      </w:r>
      <w:r>
        <w:rPr>
          <w:rFonts w:cs="Arial" w:ascii="Arial" w:hAnsi="Arial"/>
          <w:color w:val="000000"/>
        </w:rPr>
        <w:t xml:space="preserve">gives it in the parallel passage, "Be ye therefore merciful, even as your Father in heaven is merciful". And so we are not all to be perfect in wisdom or to be perfect in power; that no doubt is beyond us—limitation in such respects is of the very essence of our nature; but we are called to be merciful even as God is merciful; to be easy to be entreated, to be compassionate; that ought not surely to be beyond us. True it </w:t>
      </w:r>
      <w:r>
        <w:rPr>
          <w:rStyle w:val="Scriptref"/>
          <w:rFonts w:cs="Arial" w:ascii="Arial" w:hAnsi="Arial"/>
          <w:color w:val="000000"/>
        </w:rPr>
        <w:t>Isaiah ,</w:t>
      </w:r>
      <w:r>
        <w:rPr>
          <w:rFonts w:cs="Arial" w:ascii="Arial" w:hAnsi="Arial"/>
          <w:color w:val="000000"/>
        </w:rPr>
        <w:t xml:space="preserve"> indeed, that we have not yet attained; nothing is more strange in this strange and perplexing world than the hard measure which again and again we sinners deal out to one another. But in proportion as you draw near to Jesus Christ, Who was the Friend of sinners, so will you be merciful. It is not to be perfect in wisdom or in power—that is indeed beyond us; but you are called to be compassionate, to be easy to be entreated, to be merciful as God Himself is merciful.</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it is not as impossible as it seems because we work not on the scale of time but on the scale of eternity; not so impossible as it seems because when we aim at it we are working in accordance with the will of God, and when you are doing that ultimate failure is unthinkable.</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Matthew 5:1-2</w:t>
        </w:r>
      </w:hyperlink>
    </w:p>
    <w:p>
      <w:pPr>
        <w:pStyle w:val="Web"/>
        <w:snapToGrid w:val="false"/>
        <w:spacing w:lineRule="atLeast" w:line="360" w:before="0" w:after="0"/>
        <w:jc w:val="both"/>
        <w:rPr/>
      </w:pPr>
      <w:r>
        <w:rPr>
          <w:rFonts w:cs="Arial" w:ascii="Arial" w:hAnsi="Arial"/>
          <w:color w:val="000000"/>
        </w:rPr>
        <w:t xml:space="preserve">In a letter to the Westminster Gazette (7 June, 1904), an Old Liberal declares that he can reproduce with absolute fidelity the purport and spirit of some words in a great speech of John Bright at the unveiling of Cobden"s statue in the Bradford Exchange. "I remember," said the orator, "on the morning of my dear friend"s funeral, I was standing beside his coffin, looking at that which contained all that was mortal of the man I had known so long. His daughter, who was in the room with me, said, </w:t>
      </w:r>
      <w:r>
        <w:rPr>
          <w:rStyle w:val="Emphasis1"/>
          <w:rFonts w:cs="Arial" w:ascii="Arial" w:hAnsi="Arial"/>
          <w:color w:val="000000"/>
        </w:rPr>
        <w:t>"My dear father was always very fond of the Sermon on the Mount"</w:t>
      </w:r>
      <w:r>
        <w:rPr>
          <w:rFonts w:cs="Arial" w:ascii="Arial" w:hAnsi="Arial"/>
          <w:color w:val="000000"/>
        </w:rPr>
        <w:t>." And then Bright"s voice swelled and grew in depth and volume as it was wont to do when he was deeply moved, and he went on, "And I think that my friend"s whole life was a sermon upon that highest and holiest of all texts". He repeated, as only he could have done, the blessings uttered by the Divine lips upon the poor, the mourners, the meek, the hungerers after righteousness, the merciful, the pure in heart, and the peacemakers; and then, in his own severely simple words, summed up the labours of Cobden and his associates in a single phrase, "We tried to put Holy Writ to an Act of Parliament".</w:t>
      </w:r>
    </w:p>
    <w:p>
      <w:pPr>
        <w:pStyle w:val="Web"/>
        <w:snapToGrid w:val="false"/>
        <w:spacing w:lineRule="atLeast" w:line="360" w:before="0" w:after="0"/>
        <w:jc w:val="both"/>
        <w:rPr/>
      </w:pPr>
      <w:r>
        <w:rPr>
          <w:rFonts w:cs="Arial" w:ascii="Arial" w:hAnsi="Arial"/>
          <w:color w:val="000000"/>
        </w:rPr>
        <w:t xml:space="preserve">References.—V:1 , 2.—G. Jackson, Christian World Pulpit, vol. </w:t>
      </w:r>
      <w:r>
        <w:rPr>
          <w:rStyle w:val="Scriptref"/>
          <w:rFonts w:cs="Arial" w:ascii="Arial" w:hAnsi="Arial"/>
          <w:color w:val="000000"/>
        </w:rPr>
        <w:t>Leviticus 1899</w:t>
      </w:r>
      <w:r>
        <w:rPr>
          <w:rFonts w:cs="Arial" w:ascii="Arial" w:hAnsi="Arial"/>
          <w:color w:val="000000"/>
        </w:rPr>
        <w:t xml:space="preserve"> , p245. J. R. Cohu, The Sermon on the Mount, p1. V:1-3.—C. J. Ridgeway, The Mountain of Blessedness, p1. A. G. Mortimer, One Hundred Miniature Sermons, vol. ii. p280. T. K. Cheyne, Christian World Pulpit, vol. xliv1893 , p376. C. A. Thomson, ibid. vol. </w:t>
      </w:r>
      <w:r>
        <w:rPr>
          <w:rStyle w:val="Scriptref"/>
          <w:rFonts w:cs="Arial" w:ascii="Arial" w:hAnsi="Arial"/>
          <w:color w:val="000000"/>
        </w:rPr>
        <w:t>Leviticus 1899</w:t>
      </w:r>
      <w:r>
        <w:rPr>
          <w:rFonts w:cs="Arial" w:ascii="Arial" w:hAnsi="Arial"/>
          <w:color w:val="000000"/>
        </w:rPr>
        <w:t xml:space="preserve"> , p202. V:1-12.—Spurgeon, Sermons, vol. xliii. No2508. V:1-13.—Henry Wace, Some Central Points of Our Lord"s Ministry, p193.</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Matthew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no real pleasures without real nee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oltaire.</w:t>
      </w:r>
    </w:p>
    <w:p>
      <w:pPr>
        <w:pStyle w:val="Web"/>
        <w:snapToGrid w:val="false"/>
        <w:spacing w:lineRule="atLeast" w:line="360" w:before="0" w:after="0"/>
        <w:jc w:val="both"/>
        <w:rPr>
          <w:rFonts w:ascii="Arial" w:hAnsi="Arial" w:cs="Arial"/>
          <w:color w:val="000000"/>
        </w:rPr>
      </w:pPr>
      <w:r>
        <w:rPr>
          <w:rFonts w:cs="Arial" w:ascii="Arial" w:hAnsi="Arial"/>
          <w:color w:val="000000"/>
        </w:rPr>
        <w:t>No list of circumstances will ever make a parad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w:t>
      </w:r>
    </w:p>
    <w:p>
      <w:pPr>
        <w:pStyle w:val="Web"/>
        <w:snapToGrid w:val="false"/>
        <w:spacing w:lineRule="atLeast" w:line="360" w:before="0" w:after="0"/>
        <w:jc w:val="both"/>
        <w:rPr/>
      </w:pPr>
      <w:r>
        <w:rPr>
          <w:rFonts w:cs="Arial" w:ascii="Arial" w:hAnsi="Arial"/>
          <w:color w:val="000000"/>
        </w:rPr>
        <w:t xml:space="preserve">In the ninth chapter of the second book of Sartor Resartus, Carlyle distinguishes happiness and blessedness as follows: "I asked myself: What is this that, ever since earliest years, thou hast been fretting and fuming, and lamenting and self-tormenting, on account of? Say it in a word: Is it not because thou art not happy? Because the thou (sweet gentleman) is not sufficiently honoured, nourished, soft-bedded, and lovingly cared for? Foolish soul! what Act of Legislature was there that thou shouldst be Happy?... There is in man a higher than Love of Happiness: he can do without Happiness, and instead thereof find Blessedness! Was it not to preach forth this same higher that sages and martyrs, the Poet and the Priest, in all times, have spoken and suffered; bearing testimony, through life and through death, of the Godlike that is in </w:t>
      </w:r>
      <w:r>
        <w:rPr>
          <w:rStyle w:val="Scriptref"/>
          <w:rFonts w:cs="Arial" w:ascii="Arial" w:hAnsi="Arial"/>
          <w:color w:val="000000"/>
        </w:rPr>
        <w:t>Prayer of Manasseh ,</w:t>
      </w:r>
      <w:r>
        <w:rPr>
          <w:rFonts w:cs="Arial" w:ascii="Arial" w:hAnsi="Arial"/>
          <w:color w:val="000000"/>
        </w:rPr>
        <w:t xml:space="preserve"> and how in the Godlike only he has Strength and Freedom? Which God-inspired Doctrine art thou also honoured to be taught; O Heavens! and broken with manifold merciful Afflictions, even till thou become contrite and learn i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 , 3.—E. M. Goulburn, Three Counsels of the Divine Master, vol. i. p104. F. H. Dudden, Church Times, vol. lvi1906 , p571. V:2-4.—E. H. Rogers, Christian World Pulpit, vol. xl1891 , p332. V:2 , 3 , 5.—George Macdonald, ibid. vol. xlii1892 , p36. V:2-9.—A. J. Parry, Phases of Christian Truth, p2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Beatitude</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Matthew 5:3</w:t>
        </w:r>
      </w:hyperlink>
    </w:p>
    <w:p>
      <w:pPr>
        <w:pStyle w:val="Web"/>
        <w:snapToGrid w:val="false"/>
        <w:spacing w:lineRule="atLeast" w:line="360" w:before="0" w:after="0"/>
        <w:jc w:val="both"/>
        <w:rPr/>
      </w:pPr>
      <w:r>
        <w:rPr>
          <w:rFonts w:cs="Arial" w:ascii="Arial" w:hAnsi="Arial"/>
          <w:color w:val="000000"/>
        </w:rPr>
        <w:t xml:space="preserve">I. The Old Testament is full of descriptions of the spirit of the world, the spirit of selfish wealth with its attendant cruelty: and by contrast to this are descriptions of the oppressed poor who are the friends of God. Our Lord took up all this language upon His own lips when, as St. Luke records, He turned to His disciples and said, "Blessed are ye poor... woe unto you that are rich". But all the actually poor are not the disciples of Christ. So our Lord has, as recorded by St. </w:t>
      </w:r>
      <w:r>
        <w:rPr>
          <w:rStyle w:val="Scriptref"/>
          <w:rFonts w:cs="Arial" w:ascii="Arial" w:hAnsi="Arial"/>
          <w:color w:val="000000"/>
        </w:rPr>
        <w:t>Matthew ,</w:t>
      </w:r>
      <w:r>
        <w:rPr>
          <w:rFonts w:cs="Arial" w:ascii="Arial" w:hAnsi="Arial"/>
          <w:color w:val="000000"/>
        </w:rPr>
        <w:t xml:space="preserve"> gone beneath the surface and based His kingdom, the character of His citizens, not upon actual poverty, but upon detachment The world says, "Get all you can, and keep it". Christ says, "Blessed are those who at least in heart and will have nothing".</w:t>
      </w:r>
    </w:p>
    <w:p>
      <w:pPr>
        <w:pStyle w:val="Web"/>
        <w:snapToGrid w:val="false"/>
        <w:spacing w:lineRule="atLeast" w:line="360" w:before="0" w:after="0"/>
        <w:jc w:val="both"/>
        <w:rPr>
          <w:rFonts w:ascii="Arial" w:hAnsi="Arial" w:cs="Arial"/>
          <w:color w:val="000000"/>
        </w:rPr>
      </w:pPr>
      <w:r>
        <w:rPr>
          <w:rFonts w:cs="Arial" w:ascii="Arial" w:hAnsi="Arial"/>
          <w:color w:val="000000"/>
        </w:rPr>
        <w:t>II. Christ was detached. The Incarnation was a self-emptying. Then when He had been born a man He set the example of clinging to nothing external. He abandoned ease, popularity, the favour of the great, even the sympathy of His friends, even, last and greatest of all, on the cross, the consolation of the Divine presence. He became utterly naked, poorer than the poorest; therefore in a supreme sense "His was the kingdom of heaven". So we, like Him, are to be ready to surrender, ready to give up; and in proportion to this detachment, in proportion as we do really in will adore the sovereignty of God, and are ready to receive and to give up according to His will, in that proportion are all the hindrances removed by which the royalty of His kingdom is prevented from entering into our hearts and lives.</w:t>
      </w:r>
    </w:p>
    <w:p>
      <w:pPr>
        <w:pStyle w:val="Web"/>
        <w:snapToGrid w:val="false"/>
        <w:spacing w:lineRule="atLeast" w:line="360" w:before="0" w:after="0"/>
        <w:jc w:val="both"/>
        <w:rPr>
          <w:rFonts w:ascii="Arial" w:hAnsi="Arial" w:cs="Arial"/>
          <w:color w:val="000000"/>
        </w:rPr>
      </w:pPr>
      <w:r>
        <w:rPr>
          <w:rFonts w:cs="Arial" w:ascii="Arial" w:hAnsi="Arial"/>
          <w:color w:val="000000"/>
        </w:rPr>
        <w:t>III. The splendid promise attached to this beatitude brings it into contrast with an old Jewish saying which has many parallels: "Ever be more and more lowly in spirit, for the prospect of man is to become the food of worms". The motive to humility which our Lord suggests is very differ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ore, The Sermon on the Mount, p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verty of Spirit the Other Side of Greatness</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Matthew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seems to me that this foundation beatitude, on which all the other beatitudes are built up, sets forth a universal law of human life, that it describes the attitude of mind characteristic of the wisest, strongest, best of the human family. The greater a man is in any walk of life the wider his vision, and the keener his insight the greater is his poverty of spirit in the presence of the perfection he has seen.</w:t>
      </w:r>
    </w:p>
    <w:p>
      <w:pPr>
        <w:pStyle w:val="Web"/>
        <w:snapToGrid w:val="false"/>
        <w:spacing w:lineRule="atLeast" w:line="360" w:before="0" w:after="0"/>
        <w:jc w:val="both"/>
        <w:rPr>
          <w:rFonts w:ascii="Arial" w:hAnsi="Arial" w:cs="Arial"/>
          <w:color w:val="000000"/>
        </w:rPr>
      </w:pPr>
      <w:r>
        <w:rPr>
          <w:rFonts w:cs="Arial" w:ascii="Arial" w:hAnsi="Arial"/>
          <w:color w:val="000000"/>
        </w:rPr>
        <w:t>1. The thesis may be worked out in detail. Take the man of science in the presence of the majesty of natur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same thing from the point of view of art.</w:t>
      </w:r>
    </w:p>
    <w:p>
      <w:pPr>
        <w:pStyle w:val="Web"/>
        <w:snapToGrid w:val="false"/>
        <w:spacing w:lineRule="atLeast" w:line="360" w:before="0" w:after="0"/>
        <w:jc w:val="both"/>
        <w:rPr/>
      </w:pPr>
      <w:r>
        <w:rPr>
          <w:rFonts w:cs="Arial" w:ascii="Arial" w:hAnsi="Arial"/>
          <w:color w:val="000000"/>
        </w:rPr>
        <w:t xml:space="preserve">2. The presence of poverty of spirit is still more manifest in the moral sphere. Here, too, the contrast between the ideal and the real, between what ought to be and what </w:t>
      </w:r>
      <w:r>
        <w:rPr>
          <w:rStyle w:val="Scriptref"/>
          <w:rFonts w:cs="Arial" w:ascii="Arial" w:hAnsi="Arial"/>
          <w:color w:val="000000"/>
        </w:rPr>
        <w:t>Isaiah ,</w:t>
      </w:r>
      <w:r>
        <w:rPr>
          <w:rFonts w:cs="Arial" w:ascii="Arial" w:hAnsi="Arial"/>
          <w:color w:val="000000"/>
        </w:rPr>
        <w:t xml:space="preserve"> is still more striking. To have seen the ideal of conduct, to have recognized its binding force, and to feel that one has acted contrary to its plain behests, is the form which poverty of spirit takes in the presence of the ideal of moral goodness somehow revealed to us.</w:t>
      </w:r>
    </w:p>
    <w:p>
      <w:pPr>
        <w:pStyle w:val="Web"/>
        <w:snapToGrid w:val="false"/>
        <w:spacing w:lineRule="atLeast" w:line="360" w:before="0" w:after="0"/>
        <w:jc w:val="both"/>
        <w:rPr>
          <w:rFonts w:ascii="Arial" w:hAnsi="Arial" w:cs="Arial"/>
          <w:color w:val="000000"/>
        </w:rPr>
      </w:pPr>
      <w:r>
        <w:rPr>
          <w:rFonts w:cs="Arial" w:ascii="Arial" w:hAnsi="Arial"/>
          <w:color w:val="000000"/>
        </w:rPr>
        <w:t>3. But the feeling of poverty of spirit is most conspicuous in the religious sphere. If we follow the experience recorded in the Scriptures, we shall find that the deepest form of poverty of spirit is found whenever men obtained the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Let us try now to see the connexion between the feeling of poverty of spirit and the blessedness of the possession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without the kingdom of heaven, he is in no way concerned with the thought of it. If he is concerned with it, he is already within it.</w:t>
      </w:r>
    </w:p>
    <w:p>
      <w:pPr>
        <w:pStyle w:val="Web"/>
        <w:snapToGrid w:val="false"/>
        <w:spacing w:lineRule="atLeast" w:line="360" w:before="0" w:after="0"/>
        <w:jc w:val="both"/>
        <w:rPr>
          <w:rFonts w:ascii="Arial" w:hAnsi="Arial" w:cs="Arial"/>
          <w:color w:val="000000"/>
        </w:rPr>
      </w:pPr>
      <w:r>
        <w:rPr>
          <w:rFonts w:cs="Arial" w:ascii="Arial" w:hAnsi="Arial"/>
          <w:color w:val="000000"/>
        </w:rPr>
        <w:t>But the vision of God begets poverty of spirit; indeed, the trueness of the vision is measured by the consequent poverty of spirit. This is the note that seals the possession of the kingdom of heaven. In fact, this is the keynote of all our Lord"s teaching. It is the note of His own life. At every fresh departure in His work He spent the night in prayer and fellowship with the Father, and whenever He needed wisdom and power for His lifework He sought these from the Father. Thus in virtue of His poverty of spirit He was in possession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Iverach, The Other Side of Greatness, p1.</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Matthew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overty in any shape helps to stir in man a sense of need, a disposition to consider himself as dependent.... The real puzzle of life consists not in the fact of widespread poverty but in that of widespread affluence; in the fact that so many are sufficiently endowed with "goods" as to believe they can live by them, and so cease to look for their true life to God their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Lyttel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3.—J. Brett, The Blessed Life, p7. J. Iverach, The Other Side of Greatness, p1. J. R. Cohu, The Sermon on the Mount, pp23 , 54. W. J. Woods, Christian World Pulpit, vol. xxxviii. p3. J. Stalker, ibid. vol. lvi1899 , p379. W. M. Sinclair, Simplicity in Christ, p113. E. Lyttelton, Studies in the Sermon on the Mount, p50. W. H. Hutchings, Sermon-Sketches, p42. C. J. Ridgeway, The Mountain of Blessedness, p12. A. W. Potts, School Sermons, p64. Henry Wace, Christianity and Morality, p17. A. Maclaren, Expositions of Holy Scripture—St. Matthew I-VIII. p108. W. Sanday, The Anglican Pulpit of Today, p334. F. Temple, ibid. p83. W. Boyd Carpenter, The Great Charter of Christ, p83. S. Baring-Gould, Village Preaching for a Year, vol. ii. (Sermon-Sketches), p12. B. F. Westcott, Social Aspects of Christianity, p101. J. Oswald Dykes, The Manifesto of the King, p27. Parker, The Inner Life of Christ, vol. i. p149. Davidson, Lectures and Sermons, p551. Parry, Phases of Christian Truth, p209. Jenkins, Eternal Life, p258. Magee, Christian World Pulpit, vol. ii. p353 (1872). Expositor (1Series), vol. i. pp70 , 128 , and196. A. M. Fairbairn, ibid. vol. viii. p188. Bradley, Christian World Pulpit, 29 June, 1881. C. Morris, Preacher"s Lantern, vol. iii. p503. A. B. Bruce, The Galilean Gospel, p39. Goodwin"s Works, vol. viii. p220. Parker, A Homiletic Analysis of the New Testament, vol. i. p52. See Prof. Tholuck, Commentary on the Sermon on the Mount. V:3 , 4.—Archbishop Lang, Church Times, vol. lvii1907 , p219. V:3-5.—C. J. Vaughan, Characteristics of Christ"s Teaching, p1. T. D. Barlow, Rays from the Sun of Righteousness, p130. V:3-12.—W. Boyd Carpenter, The Great Charter of Christ, p101. V:3-16.—J. Elder Cumming, The Blessed Life, p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Beatitude</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Matthew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says "Get as much pleasure as you can out of life; suck it in wherever you can; and hug yourself as close as you can from all that disquiets you or makes you uncomfortable; in a word, get as much pleasure and avoid as much pain as by intelligence and forethought you can possibly do". In startling opposition to this maxim of the world, our Lord puts His maxim, "Blessed are they that mourn". I. What does that mean? Briefly: there are two chief kinds of mourning into which it is the duty of every true servant of our Lord to enter—the mourning for sin and the mourning for pain.</w:t>
      </w:r>
    </w:p>
    <w:p>
      <w:pPr>
        <w:pStyle w:val="Web"/>
        <w:snapToGrid w:val="false"/>
        <w:spacing w:lineRule="atLeast" w:line="360" w:before="0" w:after="0"/>
        <w:jc w:val="both"/>
        <w:rPr>
          <w:rFonts w:ascii="Arial" w:hAnsi="Arial" w:cs="Arial"/>
          <w:color w:val="000000"/>
        </w:rPr>
      </w:pPr>
      <w:r>
        <w:rPr>
          <w:rFonts w:cs="Arial" w:ascii="Arial" w:hAnsi="Arial"/>
          <w:color w:val="000000"/>
        </w:rPr>
        <w:t>1. We must mourn for sin, for we are sinners.</w:t>
      </w:r>
    </w:p>
    <w:p>
      <w:pPr>
        <w:pStyle w:val="Web"/>
        <w:snapToGrid w:val="false"/>
        <w:spacing w:lineRule="atLeast" w:line="360" w:before="0" w:after="0"/>
        <w:jc w:val="both"/>
        <w:rPr>
          <w:rFonts w:ascii="Arial" w:hAnsi="Arial" w:cs="Arial"/>
          <w:color w:val="000000"/>
        </w:rPr>
      </w:pPr>
      <w:r>
        <w:rPr>
          <w:rFonts w:cs="Arial" w:ascii="Arial" w:hAnsi="Arial"/>
          <w:color w:val="000000"/>
        </w:rPr>
        <w:t>2. The mourning of sympathy with others" pain. There are moments when a Christian may legitimately, like His Lord, in the garden of Gethsemane, be engrossed in the bearing of "his own burden". But in the main a Christian ought, like his Lord, or like St. Paul, to have his own burden so well in hand, that he is able to leave the large spaces of his heart for other people to lay their sorrows upon.</w:t>
      </w:r>
    </w:p>
    <w:p>
      <w:pPr>
        <w:pStyle w:val="Web"/>
        <w:snapToGrid w:val="false"/>
        <w:spacing w:lineRule="atLeast" w:line="360" w:before="0" w:after="0"/>
        <w:jc w:val="both"/>
        <w:rPr>
          <w:rFonts w:ascii="Arial" w:hAnsi="Arial" w:cs="Arial"/>
          <w:color w:val="000000"/>
        </w:rPr>
      </w:pPr>
      <w:r>
        <w:rPr>
          <w:rFonts w:cs="Arial" w:ascii="Arial" w:hAnsi="Arial"/>
          <w:color w:val="000000"/>
        </w:rPr>
        <w:t>II. And in proportion to the fullness with which you enter into penitence for sin and into sympathy for the sufferings of men, you shall get, not the miserable laughter of forgetfulness, which lasts but for a moment, but the comfort (or encourage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false as well as a true mourning. It is possible to be discontented with the world but to lack the courage of faith which makes our discontent fruitful of reform. We are discontented; but our discontent is pride, not the humility of true sorrow. It will not be comforted, it will not thankfully take the Divine offer of absolution. The "woman that was a sinner" made no delay in believing herself forgiven, but set to work at once to show the love which springs of gratitude in the heart of those who accept their relea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ore, The Sermon on the Mount, p27.</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Matthew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reach happiness only through tears. True bliss does not consist in the absence of tears but in the presence of consolation, and real misery is not so much to weep as to weep without being consoled. If Christianity accords moments to sorrow, it devotes our whole life to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ne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4.—J. Brett, The Blessed Life, p35. W. J. Woods, Christian World Pulpit, vol. xxxviii1890 , p95. W. Wynn, ibid. vol. xxxix1891 , p179. George Macdonald, ibid. vol. xlii1892 , p47. F. W. Farrar, ibid. vol. xlvii1895 , p33. W. M. Sinclair, Simplicity in Christ, p139. J. Wright, The Guarded Gate, p29. J. Oswald Dykes, The Manifesto of the King, p45. E. Lyttelton, Studies in the Sermon on the Mount, p24. C. J. Ridgeway, The Mountain of Blessedness, p57. J. R. Cohu, The Sermon on the Mount, p65. A. Maclaren, Expositions of Holy Scripture—St. Matthew I-VIII. p117. E. M. Goulburn, Three Counsels of the Divine Master, vol. i. p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rd Beatitude</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Matthew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orld says "Stand up for your rights; make the most of yourself; don"t let any man put upon you". And so we are always standing on our dignity, always thinking ourselves insulted or imposed upon. "Blessed are the meek," our Lord says. The meek—that is manifestly those who are ready to be put upon as far as they themselves are concerned. This is the character of our Lord, Who, "when He was reviled, reviled not again; when He suffered, threatened not; but committed Himself to Him that judgeth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II. Of course, from another point of view, we may be quite bound from time to time to assert ourselves. We may have to assert ourselves for the sake of the moral order of the Church and of the world. But no one gets true peace, or has really got to the foundation of things, until, as far as his own dignity is concerned, he is in a position to say, You can wrong God and you can wrong society; and it may be my duty to stand up for God and for society; but me, as far as I am concerned, you cannot provoke. This is the ideal to which we have to attain.</w:t>
      </w:r>
    </w:p>
    <w:p>
      <w:pPr>
        <w:pStyle w:val="Web"/>
        <w:snapToGrid w:val="false"/>
        <w:spacing w:lineRule="atLeast" w:line="360" w:before="0" w:after="0"/>
        <w:jc w:val="both"/>
        <w:rPr>
          <w:rFonts w:ascii="Arial" w:hAnsi="Arial" w:cs="Arial"/>
          <w:color w:val="000000"/>
        </w:rPr>
      </w:pPr>
      <w:r>
        <w:rPr>
          <w:rFonts w:cs="Arial" w:ascii="Arial" w:hAnsi="Arial"/>
          <w:color w:val="000000"/>
        </w:rPr>
        <w:t>III. And the result of this entire absence of self-assertion is that we can make no claim on the world which God will not at the last substantiate. "Blessed are the meek"—our Lord is here quoting the Psalm—" for they shall inherit the earth". What is an heir? An heir is a person who enters into rightful possession. Now, if we go about the world making claims on society which God does not authorize, refusing to bear what God will have us bear, the day will come when the true Master appears, and we shall be exposed to shame. But the meek, who have committed themselves to Him that judgeth righteously, have nothing to fear. "Friend, come up higher," is all that is before them. They will simply, in steady and royal advance, enter into the full heritage of that which men kept back from them, but God has in store for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ore, The Sermon on the Mount, p32.</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Matthew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world confirms the prophecy that the meek shall inherit the earth. A nation that sells its birthright of peace, and backslides from the front rank of industrialism into the file of filibusterism, makes a poor bargain in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Prof. Nitobe"s, Bushido, pp186 , 187.</w:t>
      </w:r>
    </w:p>
    <w:p>
      <w:pPr>
        <w:pStyle w:val="Web"/>
        <w:snapToGrid w:val="false"/>
        <w:spacing w:lineRule="atLeast" w:line="360" w:before="0" w:after="0"/>
        <w:jc w:val="both"/>
        <w:rPr>
          <w:rFonts w:ascii="Arial" w:hAnsi="Arial" w:cs="Arial"/>
          <w:color w:val="000000"/>
        </w:rPr>
      </w:pPr>
      <w:r>
        <w:rPr>
          <w:rFonts w:cs="Arial" w:ascii="Arial" w:hAnsi="Arial"/>
          <w:color w:val="000000"/>
        </w:rPr>
        <w:t>When have we ever before held such a clew to the meaning of Christ"s Sermon on the Mount? "Blessed are the meek: for they shall inherit the earth." In the cruel strife of centuries has it not often seemed as if the earth were to be rather the prize of the hardest heart and the strongest fist? To many men these words of Christ have been as foolishness and as a stumbling-block, and the ethics of the Sermon on the Mount have been openly derided as too good for this world.... It is none the less true that when once the degree of civilization is such as to allow this highest type of character, distinguished by its meekness and kindness, to take root and thrive, its methods are incomparable in their potency.—Fiske, Man"s Destiny, chap. xv.</w:t>
      </w:r>
    </w:p>
    <w:p>
      <w:pPr>
        <w:pStyle w:val="Web"/>
        <w:snapToGrid w:val="false"/>
        <w:spacing w:lineRule="atLeast" w:line="360" w:before="0" w:after="0"/>
        <w:jc w:val="both"/>
        <w:rPr>
          <w:rFonts w:ascii="Arial" w:hAnsi="Arial" w:cs="Arial"/>
          <w:color w:val="000000"/>
        </w:rPr>
      </w:pPr>
      <w:r>
        <w:rPr>
          <w:rFonts w:cs="Arial" w:ascii="Arial" w:hAnsi="Arial"/>
          <w:color w:val="000000"/>
        </w:rPr>
        <w:t>Could the world unite in the practice of that despised train of virtues, which the Divine ethics of our Saviour hath so inculcated upon us, the furious face of things must disappear; Eden would be yet to be found, and the angels might look down, not with pity, but joy upon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 Christian Morals.</w:t>
      </w:r>
    </w:p>
    <w:p>
      <w:pPr>
        <w:pStyle w:val="Web"/>
        <w:snapToGrid w:val="false"/>
        <w:spacing w:lineRule="atLeast" w:line="360" w:before="0" w:after="0"/>
        <w:jc w:val="both"/>
        <w:rPr/>
      </w:pPr>
      <w:r>
        <w:rPr>
          <w:rFonts w:cs="Arial" w:ascii="Arial" w:hAnsi="Arial"/>
          <w:color w:val="000000"/>
        </w:rPr>
        <w:t xml:space="preserve">The declaration of our Saviour that the meek shall inherit the earth may be understood, I think, as verified in the very nature and attributes of meekness. The dross of the earth the meek do not inherit; but all the true enjoyments, the </w:t>
      </w:r>
      <w:r>
        <w:rPr>
          <w:rStyle w:val="Scriptref"/>
          <w:rFonts w:cs="Arial" w:ascii="Arial" w:hAnsi="Arial"/>
          <w:color w:val="000000"/>
        </w:rPr>
        <w:t>Wisdom of Solomon ,</w:t>
      </w:r>
      <w:r>
        <w:rPr>
          <w:rFonts w:cs="Arial" w:ascii="Arial" w:hAnsi="Arial"/>
          <w:color w:val="000000"/>
        </w:rPr>
        <w:t xml:space="preserve"> love, peace, and independence, which earth can bestow, are assured to the meek as inherent in their mee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Henry Taylor.</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Matthew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y what you will of Pietism, no one can deny the sterling worth of the characters which it formed. It gave to them the highest thing that man can possess—that peace, that cheerful spirit, that inner harmony with self which can be disturbed by no passion. No pressure of circumstances or persecution of men could make them discontented, no rivalry could provoke them to anger and bitterness. Even the casual observer was touched with an involuntary feeling of respect before such men. I yet remember what happened on one occasion when difficulties arose between the strap-makers and the saddlers in regard to their respective rights. My father"s interests were seriously affected; yet even in conversation the difference was discussed by my parents with such tolerance and indulgence towards the opposite party, and with such a fixed trust in Providence, that, boy as I then was, the memory of it will never leave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ant.</w:t>
      </w:r>
    </w:p>
    <w:p>
      <w:pPr>
        <w:pStyle w:val="Web"/>
        <w:snapToGrid w:val="false"/>
        <w:spacing w:lineRule="atLeast" w:line="360" w:before="0" w:after="0"/>
        <w:jc w:val="both"/>
        <w:rPr/>
      </w:pPr>
      <w:r>
        <w:rPr>
          <w:rFonts w:cs="Arial" w:ascii="Arial" w:hAnsi="Arial"/>
          <w:color w:val="000000"/>
        </w:rPr>
        <w:t xml:space="preserve">Describing the character of Mr. Robert Cunningham, minister of Holywood in Ireland during the early part of the seventeenth century, Livingstone declares that "he was the one man to my discerning, of all that ever I saw, who resembled most the meekness of Jesus Christ in his whole carriage, and was so far reverenced by all, even the most wicked, that he was oft troubled with that Scripture, </w:t>
      </w:r>
      <w:r>
        <w:rPr>
          <w:rStyle w:val="Emphasis1"/>
          <w:rFonts w:cs="Arial" w:ascii="Arial" w:hAnsi="Arial"/>
          <w:color w:val="000000"/>
        </w:rPr>
        <w:t>"Woe to you when all men speak well of you!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5.—A. Maclaren, Expositions of Holy Scripture—St. Matthew I-VIII. p126. J. Brett, The Blessed Life, p22. W. J. Woods, Christian World Pulpit, vol. xxxviii1890 , p134. W. M. Sinclair, Simplicity in Christ, p163. E. M. Goulburn, Three Counsels of the Divine Master, vol. i. p133. S. A. Tipple, Sunday Mornings at Norwood, p65. J. Oswald Dykes, The Manifesto of the King, p61. E. Lyttelton, Studies in the Sermon on the Mount, p66. C. J. Ridgeway, The Mountain of Blessedness, p34. J. R. Cohu, The Sermon on the Mount, p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rth Beatitude</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Matthew 5:6</w:t>
        </w:r>
      </w:hyperlink>
    </w:p>
    <w:p>
      <w:pPr>
        <w:pStyle w:val="Web"/>
        <w:snapToGrid w:val="false"/>
        <w:spacing w:lineRule="atLeast" w:line="360" w:before="0" w:after="0"/>
        <w:jc w:val="both"/>
        <w:rPr/>
      </w:pPr>
      <w:r>
        <w:rPr>
          <w:rFonts w:cs="Arial" w:ascii="Arial" w:hAnsi="Arial"/>
          <w:color w:val="000000"/>
        </w:rPr>
        <w:t xml:space="preserve">I. The citizens of the new kingdom "hunger and thirst after righteousness". Everyone knows what appetite </w:t>
      </w:r>
      <w:r>
        <w:rPr>
          <w:rStyle w:val="Scriptref"/>
          <w:rFonts w:cs="Arial" w:ascii="Arial" w:hAnsi="Arial"/>
          <w:color w:val="000000"/>
        </w:rPr>
        <w:t>Isaiah ,</w:t>
      </w:r>
      <w:r>
        <w:rPr>
          <w:rFonts w:cs="Arial" w:ascii="Arial" w:hAnsi="Arial"/>
          <w:color w:val="000000"/>
        </w:rPr>
        <w:t xml:space="preserve"> what hunger and thirst mean. It is a strong craving, a craving which must be satisfied, or we perish. You cannot forget that you are hungry or thirsty. And in human pursuits we again and again see what is like hunger and thirst. Righteousness, or rather the righteousness, that character which God has marked out for us, the character of Christ—blessed are they which do hunger and thirst after it.</w:t>
      </w:r>
    </w:p>
    <w:p>
      <w:pPr>
        <w:pStyle w:val="Web"/>
        <w:snapToGrid w:val="false"/>
        <w:spacing w:lineRule="atLeast" w:line="360" w:before="0" w:after="0"/>
        <w:jc w:val="both"/>
        <w:rPr/>
      </w:pPr>
      <w:r>
        <w:rPr>
          <w:rFonts w:cs="Arial" w:ascii="Arial" w:hAnsi="Arial"/>
          <w:color w:val="000000"/>
        </w:rPr>
        <w:t xml:space="preserve">II. We so often feel hopeless about getting over our faults. Let us hunger and thirst after righteousness, and we shall be filled. As our Lord saw of the travail of His soul and was satisfied, </w:t>
      </w:r>
      <w:r>
        <w:rPr>
          <w:rStyle w:val="Scriptref"/>
          <w:rFonts w:cs="Arial" w:ascii="Arial" w:hAnsi="Arial"/>
          <w:color w:val="000000"/>
        </w:rPr>
        <w:t>Song of Solomon ,</w:t>
      </w:r>
      <w:r>
        <w:rPr>
          <w:rFonts w:cs="Arial" w:ascii="Arial" w:hAnsi="Arial"/>
          <w:color w:val="000000"/>
        </w:rPr>
        <w:t xml:space="preserve"> depend upon it, shall we If you only seriously want to be good, your progress may be slow, but at the last you will be good. Christ is pledged to satisfy, if only you will go on wanting. There is not in the pursuit of goodness any failure except in ceasing to hunger and thirst—that </w:t>
      </w:r>
      <w:r>
        <w:rPr>
          <w:rStyle w:val="Scriptref"/>
          <w:rFonts w:cs="Arial" w:ascii="Arial" w:hAnsi="Arial"/>
          <w:color w:val="000000"/>
        </w:rPr>
        <w:t>Isaiah ,</w:t>
      </w:r>
      <w:r>
        <w:rPr>
          <w:rFonts w:cs="Arial" w:ascii="Arial" w:hAnsi="Arial"/>
          <w:color w:val="000000"/>
        </w:rPr>
        <w:t xml:space="preserve"> in ceasing to want, to pray, to try.</w:t>
      </w:r>
    </w:p>
    <w:p>
      <w:pPr>
        <w:pStyle w:val="Web"/>
        <w:snapToGrid w:val="false"/>
        <w:spacing w:lineRule="atLeast" w:line="360" w:before="0" w:after="0"/>
        <w:jc w:val="both"/>
        <w:rPr>
          <w:rFonts w:ascii="Arial" w:hAnsi="Arial" w:cs="Arial"/>
          <w:color w:val="000000"/>
        </w:rPr>
      </w:pPr>
      <w:r>
        <w:rPr>
          <w:rFonts w:cs="Arial" w:ascii="Arial" w:hAnsi="Arial"/>
          <w:color w:val="000000"/>
        </w:rPr>
        <w:t>III. Do you want righteousness seriously, deliberately? Then you can have it, and not for yourself only, but for the world. "Till righteousness turn again unto judgment, all such as are true in heart shall follow it." It is pledged to us. The day will come when the kingdom of heaven, the kingdom of righteousness and meekness and truth, shall be an established and a visible fact. Blessed are they that here and now hunger and thirst after righteousness in themselves and in the world: for they shall be filled. Bishop Gore, The Sermon on the Mount, p34.</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Matthew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ace is a nourishment, and the richness of its sustaining quality is determined by one thing alone—the genuineness of our des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Lyttel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6.—Spurgeon, Sermons, vol. xxxv. No2103. G. Salmon, Gnosticism and Agnosticism, p124. C. J. Vaughan, Characteristics of Christ"s Teaching, p18. C. G. Finney, Sermons on Gospel Themes, p398. W. J. Woods, Christian World Pulpit, vol. xxxviii1890 , p228. Canon Duckworth, ibid. vol. xlii1892 , p303. W. M. Sinclair, Simplicity in Christ, p189. J. S. Swan, Short Sermons, p48. J. Oswald Dykes, The Manifesto of the King, p81. E. Lyttelton, Studies in the Sermon on the Mount, p75. C. J. Ridgeway, The Mountain of Blessedness, p47. J. R. Cohu, The Sermon on the Mount, p81. J. K. Popham, Sermons, p1. E. M. Goulburn, Three Counsels of the Divine Master, p144. J. Brett, The Blessed Life, p47. A. Maclaren, Expositions of Holy Scripture—St. Matthew I-VIII. p135. V:6-8.—T. Disney Barlow, Rays from the Sun of Righteousness, p1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fth Beatitude</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Matthew 5:7</w:t>
        </w:r>
      </w:hyperlink>
    </w:p>
    <w:p>
      <w:pPr>
        <w:pStyle w:val="Web"/>
        <w:snapToGrid w:val="false"/>
        <w:spacing w:lineRule="atLeast" w:line="360" w:before="0" w:after="0"/>
        <w:jc w:val="both"/>
        <w:rPr/>
      </w:pPr>
      <w:r>
        <w:rPr>
          <w:rFonts w:cs="Arial" w:ascii="Arial" w:hAnsi="Arial"/>
          <w:color w:val="000000"/>
        </w:rPr>
        <w:t xml:space="preserve">Of course wherever human misery </w:t>
      </w:r>
      <w:r>
        <w:rPr>
          <w:rStyle w:val="Scriptref"/>
          <w:rFonts w:cs="Arial" w:ascii="Arial" w:hAnsi="Arial"/>
          <w:color w:val="000000"/>
        </w:rPr>
        <w:t>Isaiah ,</w:t>
      </w:r>
      <w:r>
        <w:rPr>
          <w:rFonts w:cs="Arial" w:ascii="Arial" w:hAnsi="Arial"/>
          <w:color w:val="000000"/>
        </w:rPr>
        <w:t xml:space="preserve"> there is also human pity. But, apart from Christ, it was not thought of as a motive force, to be used in redeeming others" lives and in enriching our own.</w:t>
      </w:r>
    </w:p>
    <w:p>
      <w:pPr>
        <w:pStyle w:val="Web"/>
        <w:snapToGrid w:val="false"/>
        <w:spacing w:lineRule="atLeast" w:line="360" w:before="0" w:after="0"/>
        <w:jc w:val="both"/>
        <w:rPr>
          <w:rFonts w:ascii="Arial" w:hAnsi="Arial" w:cs="Arial"/>
          <w:color w:val="000000"/>
        </w:rPr>
      </w:pPr>
      <w:r>
        <w:rPr>
          <w:rFonts w:cs="Arial" w:ascii="Arial" w:hAnsi="Arial"/>
          <w:color w:val="000000"/>
        </w:rPr>
        <w:t>I. For the disciple of Christ pity is a motive to vigorous action. God in Christ declares His "power most chiefly in showing mercy and pity". Powerful pity is pity which passes from emotion into practical and redemptive action. Of such pity only does Christ say "Blessed are the merciful or pitiful". Compassion which does nothing is in the New Testament regarded as a form of pernicious hypocrisy.</w:t>
      </w:r>
    </w:p>
    <w:p>
      <w:pPr>
        <w:pStyle w:val="Web"/>
        <w:snapToGrid w:val="false"/>
        <w:spacing w:lineRule="atLeast" w:line="360" w:before="0" w:after="0"/>
        <w:jc w:val="both"/>
        <w:rPr>
          <w:rFonts w:ascii="Arial" w:hAnsi="Arial" w:cs="Arial"/>
          <w:color w:val="000000"/>
        </w:rPr>
      </w:pPr>
      <w:r>
        <w:rPr>
          <w:rFonts w:cs="Arial" w:ascii="Arial" w:hAnsi="Arial"/>
          <w:color w:val="000000"/>
        </w:rPr>
        <w:t>II. And the merciful shall obtain mercy. Here we get a great law of the Divine dealing. God deals with us as we deal with our fellow-men. Do we want to know how our Lord will regard us at the last day? We can find the answer by considering how our face looks, not in mere passing emotion, but in its serious and deliberate aspect, towards our fellow-men.</w:t>
      </w:r>
    </w:p>
    <w:p>
      <w:pPr>
        <w:pStyle w:val="Web"/>
        <w:snapToGrid w:val="false"/>
        <w:spacing w:lineRule="atLeast" w:line="360" w:before="0" w:after="0"/>
        <w:jc w:val="both"/>
        <w:rPr>
          <w:rFonts w:ascii="Arial" w:hAnsi="Arial" w:cs="Arial"/>
          <w:color w:val="000000"/>
        </w:rPr>
      </w:pPr>
      <w:r>
        <w:rPr>
          <w:rFonts w:cs="Arial" w:ascii="Arial" w:hAnsi="Arial"/>
          <w:color w:val="000000"/>
        </w:rPr>
        <w:t>III. The same law is observable in the treatment we receive at men"s hands. On the whole we can determine men"s attitude to us by our attitude to them. Almost all men have their best selves drawn out towards a really compassionate life. "Perchance for a good man—one who is not only just, but good—some would even dare to die." "Blessed are the merciful: for they shall obtain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ore, The Sermon on the Mount, p36.</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Matthew 5:7</w:t>
        </w:r>
      </w:hyperlink>
    </w:p>
    <w:p>
      <w:pPr>
        <w:pStyle w:val="Web"/>
        <w:snapToGrid w:val="false"/>
        <w:spacing w:lineRule="atLeast" w:line="360" w:before="0" w:after="0"/>
        <w:jc w:val="both"/>
        <w:rPr/>
      </w:pPr>
      <w:r>
        <w:rPr>
          <w:rFonts w:cs="Arial" w:ascii="Arial" w:hAnsi="Arial"/>
          <w:color w:val="000000"/>
        </w:rPr>
        <w:t xml:space="preserve">You will find, alike through the record of the Law and the promises of the Gospel, that there </w:t>
      </w:r>
      <w:r>
        <w:rPr>
          <w:rStyle w:val="Scriptref"/>
          <w:rFonts w:cs="Arial" w:ascii="Arial" w:hAnsi="Arial"/>
          <w:color w:val="000000"/>
        </w:rPr>
        <w:t>Isaiah ,</w:t>
      </w:r>
      <w:r>
        <w:rPr>
          <w:rFonts w:cs="Arial" w:ascii="Arial" w:hAnsi="Arial"/>
          <w:color w:val="000000"/>
        </w:rPr>
        <w:t xml:space="preserve"> indeed, forgiveness with God and Christ for the passing sin of the hot heart, but none for the eternal and inherent sin of the cold. "Blessed are the merciful: for they shall obtain mercy;"—find it you written anywhere that the unmerciful sh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Fors Clavigera, XL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V:7.—J. Brett, The Blessed Life, p60. A. Maclaren, Expositions of Holy Scripture—St. Matthew I-VIII. p143. C. J. Ridgeway, The Mountain of Blessedness, p60. W. J. Woods, Christian World Pulpit, vol. xxxviii1890 , p310. W. M. Sinclair, Simplicity in Christ, p213. E. M. Goulburn, Three Counsels of the Divine Master, vol. i. p158. Stopford A. Brooke, Short Sermons, pp208 , 214. E. Lyttelton, Studies in the Sermon on the Mount, p81. J. Oswald Dykes, The Manifesto of the King, p101. J. R. Cohu, The Sermon on the Mount, p89. C. J. Vaughan, Characteristics of Christ"s Teaching, p34. V:7 , 10 , 11 , 12.—George Macdonald, Christian World Pulpit, vol. xlii1892 , p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t Purity</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Matthew 5:8</w:t>
        </w:r>
      </w:hyperlink>
    </w:p>
    <w:p>
      <w:pPr>
        <w:pStyle w:val="Web"/>
        <w:snapToGrid w:val="false"/>
        <w:spacing w:lineRule="atLeast" w:line="360" w:before="0" w:after="0"/>
        <w:jc w:val="both"/>
        <w:rPr/>
      </w:pPr>
      <w:r>
        <w:rPr>
          <w:rFonts w:cs="Arial" w:ascii="Arial" w:hAnsi="Arial"/>
          <w:color w:val="000000"/>
        </w:rPr>
        <w:t xml:space="preserve">I. There is such a thing, according to the Holy Scriptures, as heart purity; that is to say, there is such a thing as a state of the human heart, in which the </w:t>
      </w:r>
      <w:r>
        <w:rPr>
          <w:rStyle w:val="Scriptref"/>
          <w:rFonts w:cs="Arial" w:ascii="Arial" w:hAnsi="Arial"/>
          <w:color w:val="000000"/>
        </w:rPr>
        <w:t>Prayer of Manasseh ,</w:t>
      </w:r>
      <w:r>
        <w:rPr>
          <w:rFonts w:cs="Arial" w:ascii="Arial" w:hAnsi="Arial"/>
          <w:color w:val="000000"/>
        </w:rPr>
        <w:t xml:space="preserve"> the genuine </w:t>
      </w:r>
      <w:r>
        <w:rPr>
          <w:rStyle w:val="Scriptref"/>
          <w:rFonts w:cs="Arial" w:ascii="Arial" w:hAnsi="Arial"/>
          <w:color w:val="000000"/>
        </w:rPr>
        <w:t>Prayer of Manasseh ,</w:t>
      </w:r>
      <w:r>
        <w:rPr>
          <w:rFonts w:cs="Arial" w:ascii="Arial" w:hAnsi="Arial"/>
          <w:color w:val="000000"/>
        </w:rPr>
        <w:t xml:space="preserve"> the person of the present day and of modern circumstances, entirely loves the will of God, and entirely seeks to do it. There is such a thing as will, mind, and affection, united, not divided, against the tempter and for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I. But how shall this thing be? Can I answer better than in the words of our Lord, spoken on an occasion close to the purpose of our present thoughts? "Who then can be saved?" cried the amazed Apostles. Who then can be saved, deep and at the centre, from the love and from the power of sin? "The things which are impossible with men are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question of a miracle; the requisite is this action of none less than a Divine Person. We can, in the grace and mercy of God, put ourselves in the way of the action, even as helpless sufferers of old, the blind, the halt, the palsied, the bleeding, put themselves in the way of the Man of Nazareth. The secret is the Wonder-Worker Himself, trusted, welcomed in, summoned by the soul, to be the conquering and liberating Presence in its great need, and in its depths.</w:t>
      </w:r>
    </w:p>
    <w:p>
      <w:pPr>
        <w:pStyle w:val="Web"/>
        <w:snapToGrid w:val="false"/>
        <w:spacing w:lineRule="atLeast" w:line="360" w:before="0" w:after="0"/>
        <w:jc w:val="both"/>
        <w:rPr>
          <w:rFonts w:ascii="Arial" w:hAnsi="Arial" w:cs="Arial"/>
          <w:color w:val="000000"/>
        </w:rPr>
      </w:pPr>
      <w:r>
        <w:rPr>
          <w:rFonts w:cs="Arial" w:ascii="Arial" w:hAnsi="Arial"/>
          <w:color w:val="000000"/>
        </w:rPr>
        <w:t>III. We shall never do it for ourselves. At the centre of things, man is powerless to be his own transfigurer; he can as soon run, he can as soon soar, from his own shadow. But his Maker and his Redeemer, as man yields himself to God, can lift him from that shadow into light, and set him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 C. G. Moule, The Secret of the Presence, p2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xth Beatitude</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Matthew 5:8</w:t>
        </w:r>
      </w:hyperlink>
    </w:p>
    <w:p>
      <w:pPr>
        <w:pStyle w:val="Web"/>
        <w:snapToGrid w:val="false"/>
        <w:spacing w:lineRule="atLeast" w:line="360" w:before="0" w:after="0"/>
        <w:jc w:val="both"/>
        <w:rPr/>
      </w:pPr>
      <w:r>
        <w:rPr>
          <w:rFonts w:cs="Arial" w:ascii="Arial" w:hAnsi="Arial"/>
          <w:color w:val="000000"/>
        </w:rPr>
        <w:t xml:space="preserve">I. If we are to take part in the kingdom, there must be singleness of purpose. Purity of heart </w:t>
      </w:r>
      <w:r>
        <w:rPr>
          <w:rStyle w:val="Scriptref"/>
          <w:rFonts w:cs="Arial" w:ascii="Arial" w:hAnsi="Arial"/>
          <w:color w:val="000000"/>
        </w:rPr>
        <w:t>Isaiah ,</w:t>
      </w:r>
      <w:r>
        <w:rPr>
          <w:rFonts w:cs="Arial" w:ascii="Arial" w:hAnsi="Arial"/>
          <w:color w:val="000000"/>
        </w:rPr>
        <w:t xml:space="preserve"> of course, continually taken in its narrower meaning of absence of sensual defilement and pollution. That is an important part of purity; and may I say a word about the pursuit of purity in this narrower sense? A great many people are distressed by impure temptations, and they very frequently fail to make progress with them for one reason, namely, that while they are anxious to get rid of sin in this one respect, they are not trying after goodness as a whole. For the way to get over uncleanness </w:t>
      </w:r>
      <w:r>
        <w:rPr>
          <w:rStyle w:val="Scriptref"/>
          <w:rFonts w:cs="Arial" w:ascii="Arial" w:hAnsi="Arial"/>
          <w:color w:val="000000"/>
        </w:rPr>
        <w:t>Isaiah ,</w:t>
      </w:r>
      <w:r>
        <w:rPr>
          <w:rFonts w:cs="Arial" w:ascii="Arial" w:hAnsi="Arial"/>
          <w:color w:val="000000"/>
        </w:rPr>
        <w:t xml:space="preserve"> in innumerable cases, not to fight against that only, but to contend for positive holiness all round, for Christlikeness, for purity of heart in the sense in which Christ used the expression, in the sense in which in the51Psalm a clean heart is coupled with a "right spirit"—that </w:t>
      </w:r>
      <w:r>
        <w:rPr>
          <w:rStyle w:val="Scriptref"/>
          <w:rFonts w:cs="Arial" w:ascii="Arial" w:hAnsi="Arial"/>
          <w:color w:val="000000"/>
        </w:rPr>
        <w:t>Isaiah ,</w:t>
      </w:r>
      <w:r>
        <w:rPr>
          <w:rFonts w:cs="Arial" w:ascii="Arial" w:hAnsi="Arial"/>
          <w:color w:val="000000"/>
        </w:rPr>
        <w:t xml:space="preserve"> a will set straight towards God, or simplicity of purpose. Our Lord means "Blessed are the single-minded," for they, though as yet they may be far from seeing God, though as yet they may not believe a single article of the Christian Creed, yet at last shall attain the perfect vision; yes, as surely as God is true, they shall be satisfied in their every capacity for truth and beauty and goodness; they shall behold.</w:t>
      </w:r>
    </w:p>
    <w:p>
      <w:pPr>
        <w:pStyle w:val="Web"/>
        <w:snapToGrid w:val="false"/>
        <w:spacing w:lineRule="atLeast" w:line="360" w:before="0" w:after="0"/>
        <w:jc w:val="both"/>
        <w:rPr>
          <w:rFonts w:ascii="Arial" w:hAnsi="Arial" w:cs="Arial"/>
          <w:color w:val="000000"/>
        </w:rPr>
      </w:pPr>
      <w:r>
        <w:rPr>
          <w:rFonts w:cs="Arial" w:ascii="Arial" w:hAnsi="Arial"/>
          <w:color w:val="000000"/>
        </w:rPr>
        <w:t>II. Any measure of true spiritual illumination, like that of Job when the Lord had answered his questionings, may be described as "seeing God"; and in this sense to see God is a necessary preliminary to repentance, and is requisite for spiritual endurance. But in its full sense it is incompatible with any remaining dissatisfaction; it is the final goal of human efforts, the reward of those who here are content to "walk by faith, not by sight," and it includes in perfection—what in a measure all discovery after search includes—satisfaction for the intellect, and full attainment for the will, and the ecstasy of the heart, in God as He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ore, The Sermon on the Mount, p40.</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Matthew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ld off from sensuality," says Cicero, "for if you have given yourself up to it, you will find yourself unable to think of anything else." That is morality. "Blessed are the pure in heart," says Jesus Christ; "for they shall see God." That is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w:t>
      </w:r>
    </w:p>
    <w:p>
      <w:pPr>
        <w:pStyle w:val="Web"/>
        <w:snapToGrid w:val="false"/>
        <w:spacing w:lineRule="atLeast" w:line="360" w:before="0" w:after="0"/>
        <w:jc w:val="both"/>
        <w:rPr>
          <w:rFonts w:ascii="Arial" w:hAnsi="Arial" w:cs="Arial"/>
          <w:color w:val="000000"/>
        </w:rPr>
      </w:pPr>
      <w:r>
        <w:rPr>
          <w:rFonts w:cs="Arial" w:ascii="Arial" w:hAnsi="Arial"/>
          <w:color w:val="000000"/>
        </w:rPr>
        <w:t>As I myself look at it, there is no fault nor folly of my life—and both have been many and great—that does not rise up against me, and take away my joy, and shorten my power of possession, of sight, of understanding. And every past effort of my life, every gleam of lightness or good in it, is with me now, to help me in my grasp of this heart, and its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w:t>
      </w:r>
    </w:p>
    <w:p>
      <w:pPr>
        <w:pStyle w:val="Web"/>
        <w:snapToGrid w:val="false"/>
        <w:spacing w:lineRule="atLeast" w:line="360" w:before="0" w:after="0"/>
        <w:jc w:val="both"/>
        <w:rPr>
          <w:rFonts w:ascii="Arial" w:hAnsi="Arial" w:cs="Arial"/>
          <w:color w:val="000000"/>
        </w:rPr>
      </w:pPr>
      <w:r>
        <w:rPr>
          <w:rFonts w:cs="Arial" w:ascii="Arial" w:hAnsi="Arial"/>
          <w:color w:val="000000"/>
        </w:rPr>
        <w:t>"Intuition," said Amiel, "is the recompense of inward purity."</w:t>
      </w:r>
    </w:p>
    <w:p>
      <w:pPr>
        <w:pStyle w:val="Web"/>
        <w:snapToGrid w:val="false"/>
        <w:spacing w:lineRule="atLeast" w:line="360" w:before="0" w:after="0"/>
        <w:jc w:val="both"/>
        <w:rPr/>
      </w:pPr>
      <w:r>
        <w:rPr>
          <w:rFonts w:cs="Arial" w:ascii="Arial" w:hAnsi="Arial"/>
          <w:color w:val="000000"/>
        </w:rPr>
        <w:t xml:space="preserve">The remark has often been made that the preeminent, the winning, the irresistible Christian virtues, were charity and chastity. Perhaps the chastity was an even more winning virtue than the charity; it offered to the Pagan world, at any rate, relief from a more oppressive, a more consuming, a more intolerable bondage. Chief among the beatitudes, shone, no doubt, this pair: Blessed are the poor in spirit: for theirs is the kingdom of heaven, and Blessed are the pure in heart: for they shall see God; and of these two, the second blessing may have brought even the greater boon.... Perhaps there is no doctrine of Christianity which is exposed to more trial amongst us now, certainly there is none which will be exposed, so far as from present appearances one can </w:t>
      </w:r>
      <w:r>
        <w:rPr>
          <w:rStyle w:val="Scriptref"/>
          <w:rFonts w:cs="Arial" w:ascii="Arial" w:hAnsi="Arial"/>
          <w:color w:val="000000"/>
        </w:rPr>
        <w:t>Judges ,</w:t>
      </w:r>
      <w:r>
        <w:rPr>
          <w:rFonts w:cs="Arial" w:ascii="Arial" w:hAnsi="Arial"/>
          <w:color w:val="000000"/>
        </w:rPr>
        <w:t xml:space="preserve"> to more trial in the immediate future, than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 A Comment on Christmas.</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 pure in heart: for they shall see God." Blessed are those who have preserved internal sanctity of soul; who are conscious of no secret deceit; who are the same in act as they are in desire; who conceal no thought, no tendencies of thought, from their own conscience; who are faithful and sincere witnesses, before the tribunal of their own judgment, of all that passes within their mind. Such as these shall see God. What! after death, shall their awakened eyes behold the King of heaven? Shall they stand in awe before the golden throne on which He sits, and gaze upon the venerable countenance of the paternal Monarch? Is this the reward of the virtuous and the pure? These are the idle dreams of the visionary, or the pernicious representation of impostors, who have fabricated from the very materials of wisdom a cloak for their own dwarfish or imbecile conception.</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has said no more than the most excellent philosophers have felt and expressed—that virtue is its own reward. It is true that such an expression as He has used was prompted by the energy of genius, and was the overflowing enthusiasm of a poet; but it is not the less literally true [because] clearly repugnant to the mistaken conception of the multitude.... That those who are pure in heart shall see God, and that virtue is its own reward, may be considered an equivalent assertion. The former of these propositions is a metaphorical repetition of the latter. The advocates of literal interpretation have been the most efficacious enemies of those doctrines whose nature they profess to vener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lley, Essay o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References.—V:8.—J. Oswald Dykes, The Manifesto of the King, p119. E. M. Goulburn, Three Counsels of the Divine Master, vol. i. p169. G. Salmon, Gnosticism and Agnosticism, p53. H. J. Wilmot-Buxton, The School of Christ, p114. C. J. Vaughan, Characteristics of Christ"s Teaching, p53. J. B. Lightfoot, Cambridge Sermons, p34; see also Christian World Pulpit, vol. xliv1893 , p309. C. J. Ridgeway, The Mountain of Blessedness, p72. E. L. Hull, Sermons, p145. W. C. Magee, Christ the Light of all Scripture, p105. Stopford A. Brooke, Short Sermons, pp256 , 263. E. Lyttelton, Studies in the Sermon on the Mount, p86. J. R. Cohu, The Sermon on the Mount, p98. J. S. Swan, Short Sermons, p95. B. F. Westcott, The Revelation of the Risen Lord, p96. T. F. Lockyer, The Inspirations of the Christian Life, p144. J. Guinness Rogers, Christian World Pulpit, vol. xxxviii1890 , p337. W. J. Woods, ibid. vol. xxxviii1890 , p418. C. A. Vince, ibid. vol. xxxix1891 , p12. E. H. Eland, ibid. vol. lix1901 , p342. W. T. Davison, ibid. vol. lxvi1904 , p337. Bishop E. King, Church Times, vol. lvi1906 , p531. Walter C. Smith, Sermons, p50. A. Maclaren, Expositions of Holy Scripture—St. Matthew I-VIII. p153. V:8 , 6 , 9.—George Macdonald, ibid. vol. xlii1892 , p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th Beatitude</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Matthew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 is the Prince of Peace. He brings about peace among men, breaking down all middle walls of partition between classes and races and individuals, by making them first of all at peace with God—atonement among men by way of atonement with God. This is the only secure basis of peace. There are many kinds of false and superficial peace, which the Prince of Peace only comes to break up. "I came not to send peace on earth, but a sword." Peace can never be purchased in God"s way by the sacrifice of truth. But peace in the truth we, like our Master, must be for ever pursuing.</w:t>
      </w:r>
    </w:p>
    <w:p>
      <w:pPr>
        <w:pStyle w:val="Web"/>
        <w:snapToGrid w:val="false"/>
        <w:spacing w:lineRule="atLeast" w:line="360" w:before="0" w:after="0"/>
        <w:jc w:val="both"/>
        <w:rPr>
          <w:rFonts w:ascii="Arial" w:hAnsi="Arial" w:cs="Arial"/>
          <w:color w:val="000000"/>
        </w:rPr>
      </w:pPr>
      <w:r>
        <w:rPr>
          <w:rFonts w:cs="Arial" w:ascii="Arial" w:hAnsi="Arial"/>
          <w:color w:val="000000"/>
        </w:rPr>
        <w:t>II. Do we habitually remember how it offends our Lord to see divisions in the Christian Church, nations nominally Christian armed to the teeth against one another, class against class and individual against individual in fierce and relentless competition, jealousies among clergy and church workers, communicants who forget that the sacrament of union with Christ is the sacrament of union also with their fellow-men?</w:t>
      </w:r>
    </w:p>
    <w:p>
      <w:pPr>
        <w:pStyle w:val="Web"/>
        <w:snapToGrid w:val="false"/>
        <w:spacing w:lineRule="atLeast" w:line="360" w:before="0" w:after="0"/>
        <w:jc w:val="both"/>
        <w:rPr/>
      </w:pPr>
      <w:r>
        <w:rPr>
          <w:rFonts w:cs="Arial" w:ascii="Arial" w:hAnsi="Arial"/>
          <w:color w:val="000000"/>
        </w:rPr>
        <w:t xml:space="preserve">III. Christians are to be makers of Christ"s peace. Something we can all do to reconcile individuals, families, classes, churches, nations. The question </w:t>
      </w:r>
      <w:r>
        <w:rPr>
          <w:rStyle w:val="Scriptref"/>
          <w:rFonts w:cs="Arial" w:ascii="Arial" w:hAnsi="Arial"/>
          <w:color w:val="000000"/>
        </w:rPr>
        <w:t>Isaiah ,</w:t>
      </w:r>
      <w:r>
        <w:rPr>
          <w:rFonts w:cs="Arial" w:ascii="Arial" w:hAnsi="Arial"/>
          <w:color w:val="000000"/>
        </w:rPr>
        <w:t xml:space="preserve"> are we, as churchmen and citizens, by work and by prayer, in our private conduct and our public action, doing our utmost with deliberate, calculated, unsparing effort? If so our benediction is the highest: it is to be, and to be acknowledged as being,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ore, The Sermon on the Mount, p42.</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Matthew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said Dr. A. A. Bonar, "does not use me, like His servant, Dr. Chalmers, for great things, but my way of serving the Lord is walking three or four miles to quiet a family dispute."</w:t>
      </w:r>
    </w:p>
    <w:p>
      <w:pPr>
        <w:pStyle w:val="Web"/>
        <w:snapToGrid w:val="false"/>
        <w:spacing w:lineRule="atLeast" w:line="360" w:before="0" w:after="0"/>
        <w:jc w:val="both"/>
        <w:rPr>
          <w:rFonts w:ascii="Arial" w:hAnsi="Arial" w:cs="Arial"/>
          <w:color w:val="000000"/>
        </w:rPr>
      </w:pPr>
      <w:r>
        <w:rPr>
          <w:rFonts w:cs="Arial" w:ascii="Arial" w:hAnsi="Arial"/>
          <w:color w:val="000000"/>
        </w:rPr>
        <w:t>Just before his death, Cobden and a friend were walking through St. Paul"s Cathedral, when the latter observed that perhaps the name of Cobden one day might be ranked among those heroes. "I hope not" Cobden said, "I hope not. My spirit could not rest in peace among these men of war."</w:t>
      </w:r>
    </w:p>
    <w:p>
      <w:pPr>
        <w:pStyle w:val="Web"/>
        <w:snapToGrid w:val="false"/>
        <w:spacing w:lineRule="atLeast" w:line="360" w:before="0" w:after="0"/>
        <w:jc w:val="both"/>
        <w:rPr>
          <w:rFonts w:ascii="Arial" w:hAnsi="Arial" w:cs="Arial"/>
          <w:color w:val="000000"/>
        </w:rPr>
      </w:pPr>
      <w:r>
        <w:rPr>
          <w:rFonts w:cs="Arial" w:ascii="Arial" w:hAnsi="Arial"/>
          <w:color w:val="000000"/>
        </w:rPr>
        <w:t>He was an happy reconciler of many differences in the families of his friends and kindred—which he never undertook faintly; for such undertakings have usually faint effects—and they had such faith in his judgment and impartiality, that he never advised them to anything in v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zaak Walton, Life of Dr. Donne.</w:t>
      </w:r>
    </w:p>
    <w:p>
      <w:pPr>
        <w:pStyle w:val="Web"/>
        <w:snapToGrid w:val="false"/>
        <w:spacing w:lineRule="atLeast" w:line="360" w:before="0" w:after="0"/>
        <w:jc w:val="both"/>
        <w:rPr>
          <w:rFonts w:ascii="Arial" w:hAnsi="Arial" w:cs="Arial"/>
          <w:color w:val="000000"/>
        </w:rPr>
      </w:pPr>
      <w:r>
        <w:rPr>
          <w:rFonts w:cs="Arial" w:ascii="Arial" w:hAnsi="Arial"/>
          <w:color w:val="000000"/>
        </w:rPr>
        <w:t>Compare Sir Philip Warwick"s account of Hampden"s conduct in a Parliamentary debate. "We had catched at each other"s locks, and sheathed our swords in each other"s bowels, had not the sagacity and great; calmness of Mr. Hampden, by a short speech, prevented it, and led us to defer our angry debate until the next morning."</w:t>
      </w:r>
    </w:p>
    <w:p>
      <w:pPr>
        <w:pStyle w:val="Web"/>
        <w:snapToGrid w:val="false"/>
        <w:spacing w:lineRule="atLeast" w:line="360" w:before="0" w:after="0"/>
        <w:jc w:val="both"/>
        <w:rPr>
          <w:rFonts w:ascii="Arial" w:hAnsi="Arial" w:cs="Arial"/>
          <w:color w:val="000000"/>
        </w:rPr>
      </w:pPr>
      <w:r>
        <w:rPr>
          <w:rFonts w:cs="Arial" w:ascii="Arial" w:hAnsi="Arial"/>
          <w:color w:val="000000"/>
        </w:rPr>
        <w:t>"This great gift also," says Augustine, "hadst Thou bestowed on Thy good servant, in whose womb Thou, did"st create me, O my God, my Mercy: wherever she could, she showed herself such a peacemaker between factious and quarrelsome people, that, although she listened to many a bitter word from both sides, such as swelling anger pours forth against an absent enemy in the presence of a friend who has to listen to sharp angry talk, she never would repeat to one what another said, unless it were something which might tend to reconcile them."</w:t>
      </w:r>
    </w:p>
    <w:p>
      <w:pPr>
        <w:pStyle w:val="Web"/>
        <w:snapToGrid w:val="false"/>
        <w:spacing w:lineRule="atLeast" w:line="360" w:before="0" w:after="0"/>
        <w:jc w:val="both"/>
        <w:rPr/>
      </w:pPr>
      <w:r>
        <w:rPr>
          <w:rFonts w:cs="Arial" w:ascii="Arial" w:hAnsi="Arial"/>
          <w:color w:val="000000"/>
        </w:rPr>
        <w:t xml:space="preserve">References.—V:9.—J. R. Cohu, The Sermon on the Mount, p109. J. Oswald Dykes, The Manifesto of the King, p139. E. Lyttelton, Studies in the Sermon on the Mount, p92. W. G. Rutherford, The Key of Knowledge, p171. C. J. Vaughan, Characteristics of Christ"s Teaching, p71. E. M. Goulburn, Three Counsels of the Divine Master, vol. i. p184. C. J. Ridgeway, The Mountain of Blessedness, p84. W. J. Woods, Christian World Pulpit, vol. xxxix1891 , p108. H. Price Hughes, ibid. vol. xliv1893 , p381. G. Body, ibid. vol. liii1898 , p220. H. A. Thomas, ibid. vol. </w:t>
      </w:r>
      <w:r>
        <w:rPr>
          <w:rStyle w:val="Scriptref"/>
          <w:rFonts w:cs="Arial" w:ascii="Arial" w:hAnsi="Arial"/>
          <w:color w:val="000000"/>
        </w:rPr>
        <w:t>Leviticus 1899</w:t>
      </w:r>
      <w:r>
        <w:rPr>
          <w:rFonts w:cs="Arial" w:ascii="Arial" w:hAnsi="Arial"/>
          <w:color w:val="000000"/>
        </w:rPr>
        <w:t xml:space="preserve"> , p348. H. Hensley Henson, ibid. vol. lxi1902 , p372. H. D. Rawnsley, ibid. vol. lxiii1903 , p125. F. B. F. Campbell, ibid. vol. lxvi1904 , p199. Spurgeon, Sermons, vol. vii. No422. J. Brett, The Blessed Life, p87. F. Lewis Donaldson, Christian World Pulpit, vol. lxxiv1908 , p185. A. Maclaren, Expositions, of Holy Scripture—St. Matthew I-VIII. p161. V:9 , 10.—T. D. Barlow, Rays from the Sun of Righteousness, p172.</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Matthew 5: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St. Francis de Sales was asked which of the beatitudes he preferred, he chose this one, giving it as his reason: "Because their life is hid with Christ in God, and they are conformed to His image and likeness—inasmuch as all through His earthly life He was persecuted for that very righteousness" sake which He came to fulfil".</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0.—C. J. Ridgeway, The Mountain of Blessedness, p95. A. Maclaren, Expositions of Holy Scripture—St. Matthew I-VIII. p171. J. Brett, The Blessed Life, p103. E. Lyttelton, Studies in the Sermon on the Mount, p98. E. M. Goulburn, Three Counsels of the Divine Master, vol. i. p199. V:10-12.—J. Oswald Dykes, The Manifesto of the King, p161. W. J. Woods, Christian World Pulpit, vol. xxxix1891 , p166. J. R. Cohu, The Sermon on the Mount, p120. C. J. Vaughan, Characteristics of Christ"s Teaching, p88. W. M. Sinclair, Simplicity in Christ, p239.</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Matthew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immortal Bunyan makes his picture of the persecuting passions bringing in their verdict of guilty, who pities Faithful? That is a rare and blessed lot, which some greatest men have not attained, to know ourselves guiltless before a condemning crowd—to be sure that what we are denounced for is solely the good in us. The pitiable lot is that of the man who could not call himself a martyr even though he were to persuade himself that the men who stoned him were but ugly passions incarnate—who knows that he is stoned, not for professing the Right, but for not being the man he professed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in Middlemarch.</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1.—J. R. Cohu, The Sermon on the Mount, p45. S. Martin, Rain Upon the Mown Grass, p295. F. D. Maurice, The Prayer Book and the Lord"s Prayer, p331. V:11 , 12.—J. Guinness Rogers, Christian World Pulpit, vol. xliv1893 , p339. E. Lyttelton, Studies in the Sermon on the Mount, p106. V:12.—C. E. Jefferson, The Character of Jesus, p2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lt Without Savour</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Matthew 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ach of the three leading words of this short sentence, "Ye are the salt of the earth," appears to have a significance of its own.</w:t>
      </w:r>
    </w:p>
    <w:p>
      <w:pPr>
        <w:pStyle w:val="Web"/>
        <w:snapToGrid w:val="false"/>
        <w:spacing w:lineRule="atLeast" w:line="360" w:before="0" w:after="0"/>
        <w:jc w:val="both"/>
        <w:rPr>
          <w:rFonts w:ascii="Arial" w:hAnsi="Arial" w:cs="Arial"/>
          <w:color w:val="000000"/>
        </w:rPr>
      </w:pPr>
      <w:r>
        <w:rPr>
          <w:rFonts w:cs="Arial" w:ascii="Arial" w:hAnsi="Arial"/>
          <w:color w:val="000000"/>
        </w:rPr>
        <w:t>1. Ye, "you living men and women". This was one meaning of the Incarnation, that the unseen God should be revealed by and through the "man Christ Jesus ". Christ Himself must be chiefly known—not through His words or even His personal example—but through the men and women who are the living embodiment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2. Ye are the salt. When our Lord calls His disciples—"those who profess and call themselves Christians"—the salt of the earth, He is implicitly warning us against a vulgar error—the error of estimating, or trying to estimate, the real influence of any movement by the simple process of counting heads. The fact is that, from some points of view, it is not so much the quantity of Christians that matters, as the quality, and the failure in the latter respect is often far more grievous than in the former. There was once a city which might have been saved by "ten righteous" if only they could have been found.</w:t>
      </w:r>
    </w:p>
    <w:p>
      <w:pPr>
        <w:pStyle w:val="Web"/>
        <w:snapToGrid w:val="false"/>
        <w:spacing w:lineRule="atLeast" w:line="360" w:before="0" w:after="0"/>
        <w:jc w:val="both"/>
        <w:rPr/>
      </w:pPr>
      <w:r>
        <w:rPr>
          <w:rFonts w:cs="Arial" w:ascii="Arial" w:hAnsi="Arial"/>
          <w:color w:val="000000"/>
        </w:rPr>
        <w:t xml:space="preserve">3. "Ye are the salt of the earth;" of the earth—not of heaven. True it </w:t>
      </w:r>
      <w:r>
        <w:rPr>
          <w:rStyle w:val="Scriptref"/>
          <w:rFonts w:cs="Arial" w:ascii="Arial" w:hAnsi="Arial"/>
          <w:color w:val="000000"/>
        </w:rPr>
        <w:t>Isaiah ,</w:t>
      </w:r>
      <w:r>
        <w:rPr>
          <w:rFonts w:cs="Arial" w:ascii="Arial" w:hAnsi="Arial"/>
          <w:color w:val="000000"/>
        </w:rPr>
        <w:t xml:space="preserve"> to earth that we belong—to earth—and even though our spirits soar beyond the stars, on earth our feet are set. Let us never be tempted by any superfine religion to try and forget or ignore this fact. The "good Church-people" are not merely the communicants, but those who carry with them into business and politics, into society in general, whether in the west or the east, the salt of a higher honour, justice, purity, usefulness.</w:t>
      </w:r>
    </w:p>
    <w:p>
      <w:pPr>
        <w:pStyle w:val="Web"/>
        <w:snapToGrid w:val="false"/>
        <w:spacing w:lineRule="atLeast" w:line="360" w:before="0" w:after="0"/>
        <w:jc w:val="both"/>
        <w:rPr>
          <w:rFonts w:ascii="Arial" w:hAnsi="Arial" w:cs="Arial"/>
          <w:color w:val="000000"/>
        </w:rPr>
      </w:pPr>
      <w:r>
        <w:rPr>
          <w:rFonts w:cs="Arial" w:ascii="Arial" w:hAnsi="Arial"/>
          <w:color w:val="000000"/>
        </w:rPr>
        <w:t>II. "Ye are the salt of the earth." Salt has, we might say, two special functions of its own. In the first place it is a preserving and purifying power. It saves from corruption. It is an influence which is more felt than seen.</w:t>
      </w:r>
    </w:p>
    <w:p>
      <w:pPr>
        <w:pStyle w:val="Web"/>
        <w:snapToGrid w:val="false"/>
        <w:spacing w:lineRule="atLeast" w:line="360" w:before="0" w:after="0"/>
        <w:jc w:val="both"/>
        <w:rPr>
          <w:rFonts w:ascii="Arial" w:hAnsi="Arial" w:cs="Arial"/>
          <w:color w:val="000000"/>
        </w:rPr>
      </w:pPr>
      <w:r>
        <w:rPr>
          <w:rFonts w:cs="Arial" w:ascii="Arial" w:hAnsi="Arial"/>
          <w:color w:val="000000"/>
        </w:rPr>
        <w:t>Or, once more, salt suggests the notion of something strong and pungent—that which adds taste and flavour to all that it touches. I am afraid that this is not the idea which we always connect with good people. Good people are frequently conceived of, not as the most strenuous souls, but rather as negative and colourless, or, at the best, sweet and consoling, as though our Lord had said, not "ye are the salt," but "ye are the sugar of the earth". Do not let us give in to the notion that there is any natural connexion between goodness and dullness, or goodness and weakness. When our Lord said to His disciples, "Ye are the salt of the earth," He did not mean that they were to be the wits of the world; but surely He meant that they were to bring to it the savour—shall we say—of consecrated intelligence as well as of moral purity.</w:t>
      </w:r>
    </w:p>
    <w:p>
      <w:pPr>
        <w:pStyle w:val="Web"/>
        <w:snapToGrid w:val="false"/>
        <w:spacing w:lineRule="atLeast" w:line="360" w:before="0" w:after="0"/>
        <w:jc w:val="both"/>
        <w:rPr>
          <w:rFonts w:ascii="Arial" w:hAnsi="Arial" w:cs="Arial"/>
          <w:color w:val="000000"/>
        </w:rPr>
      </w:pPr>
      <w:r>
        <w:rPr>
          <w:rFonts w:cs="Arial" w:ascii="Arial" w:hAnsi="Arial"/>
          <w:color w:val="000000"/>
        </w:rPr>
        <w:t>III. Salt is good; but if the salt have lost its savour, wherewith shall it be salted? The earth needs the Christian religion as much as ever it did; but an insipid and savourless Christianity will not long be tolerated. It is a fearful thing to realize that in us Christ Himself reigns or falls: that by us He is judged, that through us His name is blessed or blasphemed. "If the salt have lost its savour, wherewith shall it be salted?" For there is something more tragical than Jesus crucified by Caiaphas and Pilate—it is the Christ who is wounded "in the house of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Gamble, Christianity and Common Life, p63.</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Matthew 5: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the personal influence of Christians our Lord commits His cause; in personal influence His Church was founded, and by this it was to st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W. Church.</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3.—A. Maclaren, Expositions of Holy Scripture—St. Matthew I-VIII. p178. E. Lyttelton, Studies in the Sermon on the Mount, p113. H. Scott Holland, Christian World Pulpit, vol. lviii1900 , p185. D. Fraser, Metaphors in the Gospels, p1. A. Jessopp, Norwich School Sermon, p54. Stopford A. Brooke, Short Sermons, p22. V:13 , 14.—F. E. Paget, Helps and Hindrances to the Christian Life, vol. ii. p76. R. H. McKim, The Gospel in the Christian Year, p289. C. J. Vaughan, Characteristics of Christ"s Teaching, p104. V:13-16.—R. W. Church, The Gifts of Civilization, p81. J. Oswald Dykes, The Manifesto of the King, p181. W. M. Sinclair, Simplicity in Christ, p263. W. Boyd Carpenter, The Great Charter of Christ, p133. A. Melville, Christian World Pulpit, vol. xl1891 , p360. A. Clayton, ibid. vol. lxx1906 , p49. V:13-37.—C. Gore, Church Times, vol. xxxiii1895 , p3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Conception of the Christian Life</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Matthew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the Light of the world." That is the assumption which Jesus Christ makes for Himself. "Ye are the light of the world." That is the high assumption which He makes similarly on the part of His disciples. And taken together they declare that there is not only power in His own character adequate to dispel the darkness, but the power of that character reproduced in His disciples is also capable of the same result.</w:t>
      </w:r>
    </w:p>
    <w:p>
      <w:pPr>
        <w:pStyle w:val="Web"/>
        <w:snapToGrid w:val="false"/>
        <w:spacing w:lineRule="atLeast" w:line="360" w:before="0" w:after="0"/>
        <w:jc w:val="both"/>
        <w:rPr>
          <w:rFonts w:ascii="Arial" w:hAnsi="Arial" w:cs="Arial"/>
          <w:color w:val="000000"/>
        </w:rPr>
      </w:pPr>
      <w:r>
        <w:rPr>
          <w:rFonts w:cs="Arial" w:ascii="Arial" w:hAnsi="Arial"/>
          <w:color w:val="000000"/>
        </w:rPr>
        <w:t>I. In the parable of the lamp and the lampstand there is a great deal of simple, practical instruction as to light shining—whence it proceeds, how it is maintained, and what is to be its nature and outcome.</w:t>
      </w:r>
    </w:p>
    <w:p>
      <w:pPr>
        <w:pStyle w:val="Web"/>
        <w:snapToGrid w:val="false"/>
        <w:spacing w:lineRule="atLeast" w:line="360" w:before="0" w:after="0"/>
        <w:jc w:val="both"/>
        <w:rPr>
          <w:rFonts w:ascii="Arial" w:hAnsi="Arial" w:cs="Arial"/>
          <w:color w:val="000000"/>
        </w:rPr>
      </w:pPr>
      <w:r>
        <w:rPr>
          <w:rFonts w:cs="Arial" w:ascii="Arial" w:hAnsi="Arial"/>
          <w:color w:val="000000"/>
        </w:rPr>
        <w:t>1. Of course it assumes that in any life the lamp has been kindled by Jesus Christ It assumes, too, that the light is received not for the benefit of the lamp, but for the benefit of those among whom the lamp is placed; that the light is given in order to be diffused. Christ is in us in order that He may be seen through us, in all the activities of our lives and influence of our character.</w:t>
      </w:r>
    </w:p>
    <w:p>
      <w:pPr>
        <w:pStyle w:val="Web"/>
        <w:snapToGrid w:val="false"/>
        <w:spacing w:lineRule="atLeast" w:line="360" w:before="0" w:after="0"/>
        <w:jc w:val="both"/>
        <w:rPr/>
      </w:pPr>
      <w:r>
        <w:rPr>
          <w:rFonts w:cs="Arial" w:ascii="Arial" w:hAnsi="Arial"/>
          <w:color w:val="000000"/>
        </w:rPr>
        <w:t xml:space="preserve">2. And to such as are already kindled the injunction </w:t>
      </w:r>
      <w:r>
        <w:rPr>
          <w:rStyle w:val="Scriptref"/>
          <w:rFonts w:cs="Arial" w:ascii="Arial" w:hAnsi="Arial"/>
          <w:color w:val="000000"/>
        </w:rPr>
        <w:t>Isaiah ,</w:t>
      </w:r>
      <w:r>
        <w:rPr>
          <w:rFonts w:cs="Arial" w:ascii="Arial" w:hAnsi="Arial"/>
          <w:color w:val="000000"/>
        </w:rPr>
        <w:t xml:space="preserve"> "let your light shine"; that </w:t>
      </w:r>
      <w:r>
        <w:rPr>
          <w:rStyle w:val="Scriptref"/>
          <w:rFonts w:cs="Arial" w:ascii="Arial" w:hAnsi="Arial"/>
          <w:color w:val="000000"/>
        </w:rPr>
        <w:t>Isaiah ,</w:t>
      </w:r>
      <w:r>
        <w:rPr>
          <w:rFonts w:cs="Arial" w:ascii="Arial" w:hAnsi="Arial"/>
          <w:color w:val="000000"/>
        </w:rPr>
        <w:t xml:space="preserve"> do not hinder it from shining. Therefore, Christ"s exhortation really calls us to remove all hindrances to the shining of the light in our own lives.</w:t>
      </w:r>
    </w:p>
    <w:p>
      <w:pPr>
        <w:pStyle w:val="Web"/>
        <w:snapToGrid w:val="false"/>
        <w:spacing w:lineRule="atLeast" w:line="360" w:before="0" w:after="0"/>
        <w:jc w:val="both"/>
        <w:rPr>
          <w:rFonts w:ascii="Arial" w:hAnsi="Arial" w:cs="Arial"/>
          <w:color w:val="000000"/>
        </w:rPr>
      </w:pPr>
      <w:r>
        <w:rPr>
          <w:rFonts w:cs="Arial" w:ascii="Arial" w:hAnsi="Arial"/>
          <w:color w:val="000000"/>
        </w:rPr>
        <w:t>3. Elsewhere in the same sermon, Jesus Christ said: "If thine eye be single," etc. If one is seeking first and only His glory, then there is but little doubt as to the clear shining of the light, and but little doubt also as to its influence.</w:t>
      </w:r>
    </w:p>
    <w:p>
      <w:pPr>
        <w:pStyle w:val="Web"/>
        <w:snapToGrid w:val="false"/>
        <w:spacing w:lineRule="atLeast" w:line="360" w:before="0" w:after="0"/>
        <w:jc w:val="both"/>
        <w:rPr>
          <w:rFonts w:ascii="Arial" w:hAnsi="Arial" w:cs="Arial"/>
          <w:color w:val="000000"/>
        </w:rPr>
      </w:pPr>
      <w:r>
        <w:rPr>
          <w:rFonts w:cs="Arial" w:ascii="Arial" w:hAnsi="Arial"/>
          <w:color w:val="000000"/>
        </w:rPr>
        <w:t>II. Then the Saviour goes on to speak about a lampstand. What does that mean?</w:t>
      </w:r>
    </w:p>
    <w:p>
      <w:pPr>
        <w:pStyle w:val="Web"/>
        <w:snapToGrid w:val="false"/>
        <w:spacing w:lineRule="atLeast" w:line="360" w:before="0" w:after="0"/>
        <w:jc w:val="both"/>
        <w:rPr/>
      </w:pPr>
      <w:r>
        <w:rPr>
          <w:rFonts w:cs="Arial" w:ascii="Arial" w:hAnsi="Arial"/>
          <w:color w:val="000000"/>
        </w:rPr>
        <w:t xml:space="preserve">1. I cannot but feel that it illustrates our necessary connexion with the world. You have been set in a family—that </w:t>
      </w:r>
      <w:r>
        <w:rPr>
          <w:rStyle w:val="Scriptref"/>
          <w:rFonts w:cs="Arial" w:ascii="Arial" w:hAnsi="Arial"/>
          <w:color w:val="000000"/>
        </w:rPr>
        <w:t>Isaiah ,</w:t>
      </w:r>
      <w:r>
        <w:rPr>
          <w:rFonts w:cs="Arial" w:ascii="Arial" w:hAnsi="Arial"/>
          <w:color w:val="000000"/>
        </w:rPr>
        <w:t xml:space="preserve"> you are set upon a lampstand there. You have been put into an office, and that place with all its duties is God"s own lampstand for you.</w:t>
      </w:r>
    </w:p>
    <w:p>
      <w:pPr>
        <w:pStyle w:val="Web"/>
        <w:snapToGrid w:val="false"/>
        <w:spacing w:lineRule="atLeast" w:line="360" w:before="0" w:after="0"/>
        <w:jc w:val="both"/>
        <w:rPr>
          <w:rFonts w:ascii="Arial" w:hAnsi="Arial" w:cs="Arial"/>
          <w:color w:val="000000"/>
        </w:rPr>
      </w:pPr>
      <w:r>
        <w:rPr>
          <w:rFonts w:cs="Arial" w:ascii="Arial" w:hAnsi="Arial"/>
          <w:color w:val="000000"/>
        </w:rPr>
        <w:t>2. It is well to remember that the appearance of the lampstand has very little to do with the shining. You may have a beautiful lampstand, but it does not make the light shine any brighter. Let your light shine just where you are.</w:t>
      </w:r>
    </w:p>
    <w:p>
      <w:pPr>
        <w:pStyle w:val="Web"/>
        <w:snapToGrid w:val="false"/>
        <w:spacing w:lineRule="atLeast" w:line="360" w:before="0" w:after="0"/>
        <w:jc w:val="both"/>
        <w:rPr>
          <w:rFonts w:ascii="Arial" w:hAnsi="Arial" w:cs="Arial"/>
          <w:color w:val="000000"/>
        </w:rPr>
      </w:pPr>
      <w:r>
        <w:rPr>
          <w:rFonts w:cs="Arial" w:ascii="Arial" w:hAnsi="Arial"/>
          <w:color w:val="000000"/>
        </w:rPr>
        <w:t>3. It is the darkness which is immediately surrounding us that is to be illumined. "All that are in the house" does not mean all that are in the next street, the next town, or village, or country.</w:t>
      </w:r>
    </w:p>
    <w:p>
      <w:pPr>
        <w:pStyle w:val="Web"/>
        <w:snapToGrid w:val="false"/>
        <w:spacing w:lineRule="atLeast" w:line="360" w:before="0" w:after="0"/>
        <w:jc w:val="both"/>
        <w:rPr/>
      </w:pPr>
      <w:r>
        <w:rPr>
          <w:rFonts w:cs="Arial" w:ascii="Arial" w:hAnsi="Arial"/>
          <w:color w:val="000000"/>
        </w:rPr>
        <w:t xml:space="preserve">III. If the light is to shine, it </w:t>
      </w:r>
      <w:r>
        <w:rPr>
          <w:rStyle w:val="Scriptref"/>
          <w:rFonts w:cs="Arial" w:ascii="Arial" w:hAnsi="Arial"/>
          <w:color w:val="000000"/>
        </w:rPr>
        <w:t>Isaiah ,</w:t>
      </w:r>
      <w:r>
        <w:rPr>
          <w:rFonts w:cs="Arial" w:ascii="Arial" w:hAnsi="Arial"/>
          <w:color w:val="000000"/>
        </w:rPr>
        <w:t xml:space="preserve"> of course, necessary to see that the flame is continually fed. The re is need of continual secret assimilation of oil. If we fail to receive a continual ministry of grace to our own hearts, we shall fail when we seek to minister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cost at which a man becomes a shining light. Of course, it is the oil which feeds the flame, but the wick burns also. You must be consumed also if others through you are going to have light shed upon the pathway, upon the great mysteries and facts of life. Do not forget that it will cost you no less than it cost Jesus Christ, the entire sacrifice of yourself.</w:t>
      </w:r>
    </w:p>
    <w:p>
      <w:pPr>
        <w:pStyle w:val="Web"/>
        <w:snapToGrid w:val="false"/>
        <w:spacing w:lineRule="atLeast" w:line="360" w:before="0" w:after="0"/>
        <w:jc w:val="both"/>
        <w:rPr>
          <w:rFonts w:ascii="Arial" w:hAnsi="Arial" w:cs="Arial"/>
          <w:color w:val="000000"/>
        </w:rPr>
      </w:pPr>
      <w:r>
        <w:rPr>
          <w:rFonts w:cs="Arial" w:ascii="Arial" w:hAnsi="Arial"/>
          <w:color w:val="000000"/>
        </w:rPr>
        <w:t>--J. Stuart Holden, "Christ"s Conception of the Christian Life," Mundesley Bible Conference, 1908 , p63.</w:t>
      </w:r>
    </w:p>
    <w:p>
      <w:pPr>
        <w:pStyle w:val="Web"/>
        <w:snapToGrid w:val="false"/>
        <w:spacing w:lineRule="atLeast" w:line="360" w:before="0" w:after="0"/>
        <w:jc w:val="both"/>
        <w:rPr/>
      </w:pPr>
      <w:r>
        <w:rPr>
          <w:rFonts w:cs="Arial" w:ascii="Arial" w:hAnsi="Arial"/>
          <w:color w:val="000000"/>
        </w:rPr>
        <w:t xml:space="preserve">Illustration.—I read a very interesting thing the other day in the life of Leonardo da Vinci, who painted the famous picture of the Lord"s Supper. When he had painted this wonderful picture he called in one of his friends to see it He stood back from the canvas with his friend, waiting in silence for his comment on what he himself regarded as his greatest work. His friend"s first words were, "How wonderfully you have painted that silver cup." The painter immediately took his brush and put a great daub of black paint over it. The friend, in consternation, said: "Why did you do that?" "I did that," he replied, "because it was the cup which first attracted your attention, and I do not want anything in my work to detract from the central figure of Jesus Christ I have painted that picture to give men a conception of Him, and if you come and fix upon that which is a mere detail in the picture, and so overlook Him, it must go." I could not but feel that the devotion of that painter of early days to Jesus Christ is as an inspiration and an example to me. If my life is to shine for Christ, if Christ is to be the central figure, if Christ is to be seen in me in all His beauty, other things must be painted out, other things must be sacrifice; they must go. You must for </w:t>
      </w:r>
      <w:r>
        <w:rPr>
          <w:rStyle w:val="Scriptref"/>
          <w:rFonts w:cs="Arial" w:ascii="Arial" w:hAnsi="Arial"/>
          <w:color w:val="000000"/>
        </w:rPr>
        <w:t>Wisdom of Solomon ,</w:t>
      </w:r>
      <w:r>
        <w:rPr>
          <w:rFonts w:cs="Arial" w:ascii="Arial" w:hAnsi="Arial"/>
          <w:color w:val="000000"/>
        </w:rPr>
        <w:t xml:space="preserve"> for sanity, have some access to the mind and heart of the common humanity. The exclusive excludes it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Taylor Coleri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t Your Light Shine</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give much for your religion unless it can be seen. Lamps do not talk; but they do shine. A lighthouse sounds no drum, it beats no gong; and yet far over the water its friendly spark is seen by the mariner. So let your actions shine out your religion. Let the main sermon of your life be illustrated by all your conduct, and it shall not fail to be illustri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Spurgeon.</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Matthew 5:14-15</w:t>
        </w:r>
      </w:hyperlink>
    </w:p>
    <w:p>
      <w:pPr>
        <w:pStyle w:val="Web"/>
        <w:snapToGrid w:val="false"/>
        <w:spacing w:lineRule="atLeast" w:line="360" w:before="0" w:after="0"/>
        <w:jc w:val="both"/>
        <w:rPr/>
      </w:pPr>
      <w:r>
        <w:rPr>
          <w:rFonts w:cs="Arial" w:ascii="Arial" w:hAnsi="Arial"/>
          <w:color w:val="000000"/>
        </w:rPr>
        <w:t xml:space="preserve">The whole majesty of humanity raised to its fullness, and every gift and power necessary for a given purpose, at a given moment, centred in one </w:t>
      </w:r>
      <w:r>
        <w:rPr>
          <w:rStyle w:val="Scriptref"/>
          <w:rFonts w:cs="Arial" w:ascii="Arial" w:hAnsi="Arial"/>
          <w:color w:val="000000"/>
        </w:rPr>
        <w:t>Prayer of Manasseh ,</w:t>
      </w:r>
      <w:r>
        <w:rPr>
          <w:rFonts w:cs="Arial" w:ascii="Arial" w:hAnsi="Arial"/>
          <w:color w:val="000000"/>
        </w:rPr>
        <w:t xml:space="preserve"> and all this perfected blessing permitted to be refused, perverted, crushed, cast aside by those who need it most,—the city which is Not set on a hill, the candle that giveth light to None that are in the house;—these are the heaviest mysteries of this strange world, and, it seems to me, those which mark its curse the m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Stones of Venice, vol. ii.</w:t>
      </w:r>
    </w:p>
    <w:p>
      <w:pPr>
        <w:pStyle w:val="Web"/>
        <w:snapToGrid w:val="false"/>
        <w:spacing w:lineRule="atLeast" w:line="360" w:before="0" w:after="0"/>
        <w:jc w:val="both"/>
        <w:rPr/>
      </w:pPr>
      <w:r>
        <w:rPr>
          <w:rFonts w:cs="Arial" w:ascii="Arial" w:hAnsi="Arial"/>
          <w:color w:val="000000"/>
        </w:rPr>
        <w:t xml:space="preserve">Like a horse after running, a dog after tracking the game, and a bee after storing honey, so a </w:t>
      </w:r>
      <w:r>
        <w:rPr>
          <w:rStyle w:val="Scriptref"/>
          <w:rFonts w:cs="Arial" w:ascii="Arial" w:hAnsi="Arial"/>
          <w:color w:val="000000"/>
        </w:rPr>
        <w:t>Prayer of Manasseh ,</w:t>
      </w:r>
      <w:r>
        <w:rPr>
          <w:rFonts w:cs="Arial" w:ascii="Arial" w:hAnsi="Arial"/>
          <w:color w:val="000000"/>
        </w:rPr>
        <w:t xml:space="preserve"> after some good deed, does not call others to come and see, but goes on to do another deed, as the vine proceeds to produce grapes season after sea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Aurelius.</w:t>
      </w:r>
    </w:p>
    <w:p>
      <w:pPr>
        <w:pStyle w:val="Web"/>
        <w:snapToGrid w:val="false"/>
        <w:spacing w:lineRule="atLeast" w:line="360" w:before="0" w:after="0"/>
        <w:jc w:val="both"/>
        <w:rPr/>
      </w:pPr>
      <w:r>
        <w:rPr>
          <w:rFonts w:cs="Arial" w:ascii="Arial" w:hAnsi="Arial"/>
          <w:color w:val="000000"/>
        </w:rPr>
        <w:t xml:space="preserve">References.—V:14.—Spurgeon, Sermons, vol. xix. No1109. H. P. Liddon, Christmastide in St. Paul"s, p405; see also Penny Pulpit, No485. W. M. Sinclair, Religion in Common Life, p58. F. Mudie, Bible Truths and Bible Characters, p283. H. Scott Holland, Church Times, vol. lvi1906 , p380; see also Christian World Pulpit, vol. lxx1906 , p216. J. W. Diggle, Sermons for Daily Life, p37. J. H. Newman, Parochial and Plain Sermons, vol. i. p152. Henry Alford, Quebec Chapel Sermons, vol. iii. p406. W. G. Rutherford, The Key of Knowledge, pp182-209. R. Rainy, Sojourning With God, p64. W. H. Dallinger, Christian World Pulpit, vol. </w:t>
      </w:r>
      <w:r>
        <w:rPr>
          <w:rStyle w:val="Scriptref"/>
          <w:rFonts w:cs="Arial" w:ascii="Arial" w:hAnsi="Arial"/>
          <w:color w:val="000000"/>
        </w:rPr>
        <w:t>Leviticus 1899</w:t>
      </w:r>
      <w:r>
        <w:rPr>
          <w:rFonts w:cs="Arial" w:ascii="Arial" w:hAnsi="Arial"/>
          <w:color w:val="000000"/>
        </w:rPr>
        <w:t xml:space="preserve"> , p52. W. L. Watkinson, ibid. vol. lx1901 , p388. V:14-16.—A. Maclaren, Expositions of Holy Scripture—St. Matthew I-VIII. p188. D. Fraser, Metaphors in the Gospels, p16. E. Lyttelton, Studies in the Sermon on the Mount, p120. V:15 , 16.—J. B. Mozley, Sermons Preached Before the University of Oxford, p262. Spurgeon, Sermons, vol. xxvii. No1594.</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Matthew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doth not say that others hearing your good works, your good story, or your pathetical expressions; but that others seeing your good works may glorify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nathan Edwards.</w:t>
      </w:r>
    </w:p>
    <w:p>
      <w:pPr>
        <w:pStyle w:val="Web"/>
        <w:snapToGrid w:val="false"/>
        <w:spacing w:lineRule="atLeast" w:line="360" w:before="0" w:after="0"/>
        <w:jc w:val="both"/>
        <w:rPr>
          <w:rFonts w:ascii="Arial" w:hAnsi="Arial" w:cs="Arial"/>
          <w:color w:val="000000"/>
        </w:rPr>
      </w:pPr>
      <w:r>
        <w:rPr>
          <w:rFonts w:cs="Arial" w:ascii="Arial" w:hAnsi="Arial"/>
          <w:color w:val="000000"/>
        </w:rPr>
        <w:t>"Let your light shine before men," wrote Margaret Gordon to Carlyle, "and think them not unworthy the trouble."</w:t>
      </w:r>
    </w:p>
    <w:p>
      <w:pPr>
        <w:pStyle w:val="Web"/>
        <w:snapToGrid w:val="false"/>
        <w:spacing w:lineRule="atLeast" w:line="360" w:before="0" w:after="0"/>
        <w:jc w:val="both"/>
        <w:rPr>
          <w:rFonts w:ascii="Arial" w:hAnsi="Arial" w:cs="Arial"/>
          <w:color w:val="000000"/>
        </w:rPr>
      </w:pPr>
      <w:r>
        <w:rPr>
          <w:rFonts w:cs="Arial" w:ascii="Arial" w:hAnsi="Arial"/>
          <w:color w:val="000000"/>
        </w:rPr>
        <w:t>God appoints to every one of His creatures a separate mission, and if they discharge it honourably, if they quit themselves like men, and faithfully follow the light which is in them, withdrawing from it all cold and quenching influence, there will assuredly come of it such burning as, in its appointed mode and measure, shall shine before men, and be of service constant and ho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Frondes Agrestes, p71.</w:t>
      </w:r>
    </w:p>
    <w:p>
      <w:pPr>
        <w:pStyle w:val="Web"/>
        <w:snapToGrid w:val="false"/>
        <w:spacing w:lineRule="atLeast" w:line="360" w:before="0" w:after="0"/>
        <w:jc w:val="both"/>
        <w:rPr/>
      </w:pPr>
      <w:r>
        <w:rPr>
          <w:rFonts w:cs="Arial" w:ascii="Arial" w:hAnsi="Arial"/>
          <w:color w:val="000000"/>
        </w:rPr>
        <w:t xml:space="preserve">Tolstoy, in his Confession, speaks of the faith and practice of orthodox believers in his own circle, men whose religious position was respectable, and whose manner of life in no way differed from the ambitious, vicious conduct of unbelievers like himself. "No arguments were able to convince me of the sincerity of such </w:t>
      </w:r>
      <w:r>
        <w:rPr>
          <w:rStyle w:val="Scriptref"/>
          <w:rFonts w:cs="Arial" w:ascii="Arial" w:hAnsi="Arial"/>
          <w:color w:val="000000"/>
        </w:rPr>
        <w:t>Song of Solomon -</w:t>
      </w:r>
      <w:r>
        <w:rPr>
          <w:rFonts w:cs="Arial" w:ascii="Arial" w:hAnsi="Arial"/>
          <w:color w:val="000000"/>
        </w:rPr>
        <w:t xml:space="preserve">called believers" faith. Only actions, proving their conception of life to have destroyed that fear of poverty, illness, and death, so strong in myself, could have convinced me; and such actions I could not see among them. Such actions, indeed, I saw among the open infidels of my own class in life, but never among its </w:t>
      </w:r>
      <w:r>
        <w:rPr>
          <w:rStyle w:val="Scriptref"/>
          <w:rFonts w:cs="Arial" w:ascii="Arial" w:hAnsi="Arial"/>
          <w:color w:val="000000"/>
        </w:rPr>
        <w:t>Song of Solomon -</w:t>
      </w:r>
      <w:r>
        <w:rPr>
          <w:rFonts w:cs="Arial" w:ascii="Arial" w:hAnsi="Arial"/>
          <w:color w:val="000000"/>
        </w:rPr>
        <w:t>called believers."</w:t>
      </w:r>
    </w:p>
    <w:p>
      <w:pPr>
        <w:pStyle w:val="Web"/>
        <w:snapToGrid w:val="false"/>
        <w:spacing w:lineRule="atLeast" w:line="360" w:before="0" w:after="0"/>
        <w:jc w:val="both"/>
        <w:rPr/>
      </w:pPr>
      <w:r>
        <w:rPr>
          <w:rFonts w:cs="Arial" w:ascii="Arial" w:hAnsi="Arial"/>
          <w:color w:val="000000"/>
        </w:rPr>
        <w:t xml:space="preserve">"A </w:t>
      </w:r>
      <w:r>
        <w:rPr>
          <w:rStyle w:val="Scriptref"/>
          <w:rFonts w:cs="Arial" w:ascii="Arial" w:hAnsi="Arial"/>
          <w:color w:val="000000"/>
        </w:rPr>
        <w:t>Prayer of Manasseh ,</w:t>
      </w:r>
      <w:r>
        <w:rPr>
          <w:rFonts w:cs="Arial" w:ascii="Arial" w:hAnsi="Arial"/>
          <w:color w:val="000000"/>
        </w:rPr>
        <w:t>" said Mozley, "can only be a witness to the Christian faith, if his life can only be accounted for by Christian faith."</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Matthew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in point nowadays is to be pious in the open ai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othe.</w:t>
      </w:r>
    </w:p>
    <w:p>
      <w:pPr>
        <w:pStyle w:val="Web"/>
        <w:snapToGrid w:val="false"/>
        <w:spacing w:lineRule="atLeast" w:line="360" w:before="0" w:after="0"/>
        <w:jc w:val="both"/>
        <w:rPr>
          <w:rFonts w:ascii="Arial" w:hAnsi="Arial" w:cs="Arial"/>
          <w:color w:val="000000"/>
        </w:rPr>
      </w:pPr>
      <w:r>
        <w:rPr>
          <w:rFonts w:cs="Arial" w:ascii="Arial" w:hAnsi="Arial"/>
          <w:color w:val="000000"/>
        </w:rPr>
        <w:t>"I cannot," said John Wesley"s father to him, "allow austerity or fasting, considered by themselves, to be proper acts of holiness, nor am I for a solitary life. God made us for a social life. We are to let our light shine before men, and that not barely through the chinks of a bushel, for fear the wind should blow it out; the design of lighting it was, that it might give light to all who went into the house of God." "It has struck me often lately," writes Mr. Coventry Patmore in a letter, "that Kempis, whom you are daily reading now, cannot be read with safety without remembering that he wrote his book expressly for the use of monks. There is much that is quite unfit for and untrue of people who live in the ordinary relations of life. I don"t think I like the book quite as much as I did. There is a hot-house, egotistical air about much of its piety. Other persons are so ordinarily the appointed means of learning the love of God, and to stifle human affections must be very often to render the love of God impossib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6.—G. F. Holden, Church Times, vol. lviii1907 , p810. B. Reynolds, ibid. vol. li1904 , p112; see also Christian World Pulpit, vol. lxv1904 , p54. H. Ward Beecher, Sermons (2Series), p244. Henry Wace, Some Central Points of Our Lord"s Ministry, p213. E. Fowle, Plain Preaching to Poor People, Sermon (1Series). J. W. Diggle, Sermons for Daily Life, p79. E. Talbot, Sermons Preached in Leeds Parish Church, 1889-1895 , p86. W. Lefroy, Christian World Pulpit, vol. lxvi1904 , p27. J. B. Mozley, Sermons Parochial and Occasional, p212. W. M. Punshon, Christian Consistency, Sermons, p7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suppositions of Christianity—The Old Testament</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Matthew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Christianity is unique, a thing by itself; but it has not come into existence without any ties with the past. It is original; it is not eclectic; but it has one great root from which it has sprung and of which it claims to be the perfect flower. That is the revelation of God to Israel, recorded in the sacred books of that people, the collection of which we call the Old Testament. To a full and proper understanding of Christianity, a man must know the Old Testament; he must in a measure be familiar with the religion of the Jews. His own faith has blossomed out of that, and owes much to it. It is the presuppositions of Christianity in the Old Testament that we shall look at here. To the rest, Christianity, at any rate in its primitive and purest form, owes nothing directly. Its debts are directly, and in the first instance only, to the Old Testament faith.</w:t>
      </w:r>
    </w:p>
    <w:p>
      <w:pPr>
        <w:pStyle w:val="Web"/>
        <w:snapToGrid w:val="false"/>
        <w:spacing w:lineRule="atLeast" w:line="360" w:before="0" w:after="0"/>
        <w:jc w:val="both"/>
        <w:rPr/>
      </w:pPr>
      <w:r>
        <w:rPr>
          <w:rFonts w:cs="Arial" w:ascii="Arial" w:hAnsi="Arial"/>
          <w:color w:val="000000"/>
        </w:rPr>
        <w:t xml:space="preserve">I. I would even emphasize the statement in that form as my first point. It is not to Judaism as it existed in Christ"s time that any debt is due. It is to the religion which is enshrined in the Old Testament And the distinction is vital. There is a serious difference between Judaism as Christ found it, and the religion which He recognized as the truth in the much misunderstood sacred books of His people. There was there the revelation which God had given of Himself, and there was alongside of it the </w:t>
      </w:r>
      <w:r>
        <w:rPr>
          <w:rStyle w:val="Scriptref"/>
          <w:rFonts w:cs="Arial" w:ascii="Arial" w:hAnsi="Arial"/>
          <w:color w:val="000000"/>
        </w:rPr>
        <w:t>Prayer of Manasseh -</w:t>
      </w:r>
      <w:r>
        <w:rPr>
          <w:rFonts w:cs="Arial" w:ascii="Arial" w:hAnsi="Arial"/>
          <w:color w:val="000000"/>
        </w:rPr>
        <w:t>made version which passed current in the temple and in the synagogue, which was expounded in the schools, and which was practised by the Pharisee. The latter has its modern survival, but it is not Christianity. It is the Judaism of the present day, with the modifications and embellishments which have made it what it is in order to serve a people without a country or a central shrine, at which alone they might perform the rites which ought to be observed, but perforce must lie in abeyance. It is not to that we turn to find the presuppositions of Christianity. That has little to tell us. Our Lord, in fact, repudiated the whole body of tradition, because, as He said, the Scribes and Pharisees made void the law of God by their tradition.</w:t>
      </w:r>
    </w:p>
    <w:p>
      <w:pPr>
        <w:pStyle w:val="Web"/>
        <w:snapToGrid w:val="false"/>
        <w:spacing w:lineRule="atLeast" w:line="360" w:before="0" w:after="0"/>
        <w:jc w:val="both"/>
        <w:rPr/>
      </w:pPr>
      <w:r>
        <w:rPr>
          <w:rFonts w:cs="Arial" w:ascii="Arial" w:hAnsi="Arial"/>
          <w:color w:val="000000"/>
        </w:rPr>
        <w:t xml:space="preserve">II. Christianity accepts without further discussion or exposition the ripened views of the religion of Israel on many primary religious truths. It takes, for instance, the Old Testament view of God, of </w:t>
      </w:r>
      <w:r>
        <w:rPr>
          <w:rStyle w:val="Scriptref"/>
          <w:rFonts w:cs="Arial" w:ascii="Arial" w:hAnsi="Arial"/>
          <w:color w:val="000000"/>
        </w:rPr>
        <w:t>Prayer of Manasseh ,</w:t>
      </w:r>
      <w:r>
        <w:rPr>
          <w:rFonts w:cs="Arial" w:ascii="Arial" w:hAnsi="Arial"/>
          <w:color w:val="000000"/>
        </w:rPr>
        <w:t xml:space="preserve"> of the Messiah. These, of course, are views that had only gradually attained to clearness in Israel"s consciousness through God"s continuous teaching. And it is the mature view which Christianity assumes, and to which it adds. But what the Old Testament thus offers, it accepts without dem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Old Testament never attempts to prove the existence of God. It sets the man down as a fool, i.e. not wrong in his head, but wrong in his will, uttering not what he thinks, but what he wishes, who says there is no God. Its very first book, with its very first words, begins with the assumption of God: "In the beginning God". That is the attitude of the New Testament. </w:t>
      </w:r>
    </w:p>
    <w:p>
      <w:pPr>
        <w:pStyle w:val="Web"/>
        <w:snapToGrid w:val="false"/>
        <w:spacing w:lineRule="atLeast" w:line="360" w:before="0" w:after="0"/>
        <w:jc w:val="both"/>
        <w:rPr/>
      </w:pPr>
      <w:r>
        <w:rPr>
          <w:rFonts w:cs="Arial" w:ascii="Arial" w:hAnsi="Arial"/>
          <w:color w:val="000000"/>
        </w:rPr>
        <w:t xml:space="preserve">b. So with regard to man: Christianity thinks of man as the Old Testament has taught him to think of him. Man as the New Testament deals with him is man made in the image of God. He is man—no isolated unit, but linked by a thousand ties to all his race who have preceded him and to all his fellow-men amongst whom he lives. He is </w:t>
      </w:r>
      <w:r>
        <w:rPr>
          <w:rStyle w:val="Scriptref"/>
          <w:rFonts w:cs="Arial" w:ascii="Arial" w:hAnsi="Arial"/>
          <w:color w:val="000000"/>
        </w:rPr>
        <w:t>Prayer of Manasseh ,</w:t>
      </w:r>
      <w:r>
        <w:rPr>
          <w:rFonts w:cs="Arial" w:ascii="Arial" w:hAnsi="Arial"/>
          <w:color w:val="000000"/>
        </w:rPr>
        <w:t xml:space="preserve"> with a physical frame that needs to be nourished, clothed, and cared for; but that is the least of him. He is </w:t>
      </w:r>
      <w:r>
        <w:rPr>
          <w:rStyle w:val="Scriptref"/>
          <w:rFonts w:cs="Arial" w:ascii="Arial" w:hAnsi="Arial"/>
          <w:color w:val="000000"/>
        </w:rPr>
        <w:t>Prayer of Manasseh ,</w:t>
      </w:r>
      <w:r>
        <w:rPr>
          <w:rFonts w:cs="Arial" w:ascii="Arial" w:hAnsi="Arial"/>
          <w:color w:val="000000"/>
        </w:rPr>
        <w:t xml:space="preserve"> with an intelligence that lifts him high above the beasts that perish. He is </w:t>
      </w:r>
      <w:r>
        <w:rPr>
          <w:rStyle w:val="Scriptref"/>
          <w:rFonts w:cs="Arial" w:ascii="Arial" w:hAnsi="Arial"/>
          <w:color w:val="000000"/>
        </w:rPr>
        <w:t>Prayer of Manasseh ,</w:t>
      </w:r>
      <w:r>
        <w:rPr>
          <w:rFonts w:cs="Arial" w:ascii="Arial" w:hAnsi="Arial"/>
          <w:color w:val="000000"/>
        </w:rPr>
        <w:t xml:space="preserve"> with an immortal soul fitted for fellowship with God Himself. He is </w:t>
      </w:r>
      <w:r>
        <w:rPr>
          <w:rStyle w:val="Scriptref"/>
          <w:rFonts w:cs="Arial" w:ascii="Arial" w:hAnsi="Arial"/>
          <w:color w:val="000000"/>
        </w:rPr>
        <w:t>Prayer of Manasseh ,</w:t>
      </w:r>
      <w:r>
        <w:rPr>
          <w:rFonts w:cs="Arial" w:ascii="Arial" w:hAnsi="Arial"/>
          <w:color w:val="000000"/>
        </w:rPr>
        <w:t xml:space="preserve"> with the fateful right of a free will and the dread responsibility which its use involves. He is </w:t>
      </w:r>
      <w:r>
        <w:rPr>
          <w:rStyle w:val="Scriptref"/>
          <w:rFonts w:cs="Arial" w:ascii="Arial" w:hAnsi="Arial"/>
          <w:color w:val="000000"/>
        </w:rPr>
        <w:t>Prayer of Manasseh ,</w:t>
      </w:r>
      <w:r>
        <w:rPr>
          <w:rFonts w:cs="Arial" w:ascii="Arial" w:hAnsi="Arial"/>
          <w:color w:val="000000"/>
        </w:rPr>
        <w:t xml:space="preserve"> fallen by his own fatal choice. He is </w:t>
      </w:r>
      <w:r>
        <w:rPr>
          <w:rStyle w:val="Scriptref"/>
          <w:rFonts w:cs="Arial" w:ascii="Arial" w:hAnsi="Arial"/>
          <w:color w:val="000000"/>
        </w:rPr>
        <w:t>Prayer of Manasseh ,</w:t>
      </w:r>
      <w:r>
        <w:rPr>
          <w:rFonts w:cs="Arial" w:ascii="Arial" w:hAnsi="Arial"/>
          <w:color w:val="000000"/>
        </w:rPr>
        <w:t xml:space="preserve"> lost, unable to save himself, but not beyond salvation. That is man as the Christian knows him, but the New Testament offers no proofs. It takes man as it finds him in actual human experience, as does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the same way the New Testament takes over the whole Messianic hope of the Old. It offers to its students the justification and fulfilment of that hope in Jesus, whom it presents as the Messiah, the Christ. That hope itself was a growth. The seed was the promise to Adam almost immediately after the fall: "The seed of the woman shall bruise the head of the serpent". </w:t>
      </w:r>
    </w:p>
    <w:p>
      <w:pPr>
        <w:pStyle w:val="Web"/>
        <w:snapToGrid w:val="false"/>
        <w:spacing w:lineRule="atLeast" w:line="360" w:before="0" w:after="0"/>
        <w:jc w:val="both"/>
        <w:rPr>
          <w:rFonts w:ascii="Arial" w:hAnsi="Arial" w:cs="Arial"/>
          <w:color w:val="000000"/>
        </w:rPr>
      </w:pPr>
      <w:r>
        <w:rPr>
          <w:rFonts w:cs="Arial" w:ascii="Arial" w:hAnsi="Arial"/>
          <w:color w:val="000000"/>
        </w:rPr>
        <w:t>III. Turn to a further general consideration. The possession of this great treasure-house of moral and religious truth accounts for many things that seem omissions in Christianity as it appears in what are its own distinctive records and in the teachings of its Founder. "Take away the Old Testament," says John Ker, "and even though the Christianity of the New were left, there would be an immense want in meeting the different moods of feeling and stages of thought in human nature." There is little in the New Testament to stir the patriotic sentiments. There is little to correspond to the book of Psalm. What is there to tell us that phases of thought like those which meet us in the book of Job or of Ecclesiastes are compatible with devoutness? Nothing. But why? Is it because they are alien to Chris tianity? No; but because they are adequately dealt with in the first stages of revelation which Christianity adopts as its 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obert J. Drummond, Faith"s Certain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lfilment</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Matthew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Jesus Christ here gives us the secret of every great ministry. We shall never be great preachers if we only discourse upon the topics of the day. He has a poor text who has only the latest anecdote of an evening newspaper. That is not preaching to the times, that is making a livelihood out of lies. He preaches to the times who preaches from eternity. Jesus Christ did not displace the law and the Prophets, He will talk with both of them upon a mountain by and by; they three—Law, Prophet, Redeemer—will meet and reveal the unity of things. The secret of a great ministry is that it founds itself upon the original, the primordial, the initial; its great speech is ab initio, coming up with dews of heaven"s first and only morning upon it. That 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II. If we follow Jesus therefore we shall hear wonderful speaking.</w:t>
      </w:r>
    </w:p>
    <w:p>
      <w:pPr>
        <w:pStyle w:val="Web"/>
        <w:snapToGrid w:val="false"/>
        <w:spacing w:lineRule="atLeast" w:line="360" w:before="0" w:after="0"/>
        <w:jc w:val="both"/>
        <w:rPr>
          <w:rFonts w:ascii="Arial" w:hAnsi="Arial" w:cs="Arial"/>
          <w:color w:val="000000"/>
        </w:rPr>
      </w:pPr>
      <w:r>
        <w:rPr>
          <w:rFonts w:cs="Arial" w:ascii="Arial" w:hAnsi="Arial"/>
          <w:color w:val="000000"/>
        </w:rPr>
        <w:t>1. Take, for example, His doctrine respecting worship. That doctrine was taught to one hearer Jesus Christ never kept anything for great assemblies. We keep our little essays for the principal meeting. Ah me! what wonder we are buried so cheaply and so instantaneously forgotten! Jesus revealed the great doctrine of true spiritual worship to one hearer, and she was a woman. The women said all the most beautiful things that are to be found in Scripture, and the things were the more beautiful that the women knew nothing about their beauty. They were words wrung out of agony. Agony is always eloquent. Jesus Christ did not rebuke people for worshipping in special localities. When did He contract history or reduce it by subtraction to some meaner expressiveness? When did He fail to open the bud and show the full flower? If He had destroyed the local notion of prayer He would have created an immense prejudice; He accepted it, enlarged it, glorified it by fulfilment and completion.</w:t>
      </w:r>
    </w:p>
    <w:p>
      <w:pPr>
        <w:pStyle w:val="Web"/>
        <w:snapToGrid w:val="false"/>
        <w:spacing w:lineRule="atLeast" w:line="360" w:before="0" w:after="0"/>
        <w:jc w:val="both"/>
        <w:rPr>
          <w:rFonts w:ascii="Arial" w:hAnsi="Arial" w:cs="Arial"/>
          <w:color w:val="000000"/>
        </w:rPr>
      </w:pPr>
      <w:r>
        <w:rPr>
          <w:rFonts w:cs="Arial" w:ascii="Arial" w:hAnsi="Arial"/>
          <w:color w:val="000000"/>
        </w:rPr>
        <w:t>2. We might illustrate this text from the more concrete point of what is known as beneficence or good-doing. The Jew thought he had advanced to the very final step in the march of civilization when he gave something to the inoffensive stranger, to the harmless widow and orphan; but Jesus says, If thine enemy hunger, feed him; love thine enemy: go to the positive aspect of thy poor beneficence. Whilst we were yet sinners Christ died for us; not whilst we were becoming sinners, but when we had reached the very depth of our apostasy, and when we had depleted ourselves of all nervous power and all moral restorativeness, when we had lost all self-helpfulness; while we were yet sinners, the blood dripped on us, the red blood of the infinite Redemption. I am not come to destroy your little beneficences and maxims of caretaking respecting the stranger and the fatherless and the widow, but I am come to raise you to that Godlikeness which is kind to the unthankful and to the evil, to that Divinity of love which sheds its showers upon the atheist and the blasphemer.</w:t>
      </w:r>
    </w:p>
    <w:p>
      <w:pPr>
        <w:pStyle w:val="Web"/>
        <w:snapToGrid w:val="false"/>
        <w:spacing w:lineRule="atLeast" w:line="360" w:before="0" w:after="0"/>
        <w:jc w:val="both"/>
        <w:rPr>
          <w:rFonts w:ascii="Arial" w:hAnsi="Arial" w:cs="Arial"/>
          <w:color w:val="000000"/>
        </w:rPr>
      </w:pPr>
      <w:r>
        <w:rPr>
          <w:rFonts w:cs="Arial" w:ascii="Arial" w:hAnsi="Arial"/>
          <w:color w:val="000000"/>
        </w:rPr>
        <w:t>3. We might illustrate the text by Jesus Christ"s estimate of righteousness. He found a good deal of respectability in His day; there were many persons who were reading pious sentences and observing more or less reputable traditions; He looked abroad upon the whole mass, and having estimated all that was being done by Scribe and Pharisee and Sadducee, He said, Except your righteousness exceed the righteousness of the Scribes and of the Pharisees, ye shall not enter into the kingdom of heaven.</w:t>
      </w:r>
    </w:p>
    <w:p>
      <w:pPr>
        <w:pStyle w:val="Web"/>
        <w:snapToGrid w:val="false"/>
        <w:spacing w:lineRule="atLeast" w:line="360" w:before="0" w:after="0"/>
        <w:jc w:val="both"/>
        <w:rPr/>
      </w:pPr>
      <w:r>
        <w:rPr>
          <w:rFonts w:cs="Arial" w:ascii="Arial" w:hAnsi="Arial"/>
          <w:color w:val="000000"/>
        </w:rPr>
        <w:t xml:space="preserve">4. Jesus Christ said, You must enlarge your conceptions of the world; of course it was right that you begin with this little place which you call your own land. If there was anything in the world which Jesus Christ was not it was a patriot. A patriot was a very small but frequently a somewhat necessary person. Jesus Christ was not a patriot. Jesus Christ was a philanthropist, a </w:t>
      </w:r>
      <w:r>
        <w:rPr>
          <w:rStyle w:val="Scriptref"/>
          <w:rFonts w:cs="Arial" w:ascii="Arial" w:hAnsi="Arial"/>
          <w:color w:val="000000"/>
        </w:rPr>
        <w:t>Prayer of Manasseh -</w:t>
      </w:r>
      <w:r>
        <w:rPr>
          <w:rFonts w:cs="Arial" w:ascii="Arial" w:hAnsi="Arial"/>
          <w:color w:val="000000"/>
        </w:rPr>
        <w:t>lover, a world-redeemer. And beautiful it is to mark the evolution of this thought in the apostolic missionary service.</w:t>
      </w:r>
    </w:p>
    <w:p>
      <w:pPr>
        <w:pStyle w:val="Web"/>
        <w:snapToGrid w:val="false"/>
        <w:spacing w:lineRule="atLeast" w:line="360" w:before="0" w:after="0"/>
        <w:jc w:val="both"/>
        <w:rPr>
          <w:rFonts w:ascii="Arial" w:hAnsi="Arial" w:cs="Arial"/>
          <w:color w:val="000000"/>
        </w:rPr>
      </w:pPr>
      <w:r>
        <w:rPr>
          <w:rFonts w:cs="Arial" w:ascii="Arial" w:hAnsi="Arial"/>
          <w:color w:val="000000"/>
        </w:rPr>
        <w:t>5. If you will read the law—hard, stiff reading, and equally an education and a successful examination—if you will read the law as given in the Pentateuch, you will see what Jesus Christ has done in the enlargement of men"s ideas and the fulfilment of elementary discipline and propositions. Love, if true, is growing, it will be mighty some day; and then we shall see that though the tithe has not been done away it has been carried up into its proper consummation; it is displaced by love, all-giving love, that wondrous love which says nothing has been given whilst anything has been withhe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lfilment, Not Destruction, the Method of Jesus</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Matthew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evident that our Lord"s critics had been denouncing Him as an intellectual and social anarchist, and one can imagine their evidence.</w:t>
      </w:r>
    </w:p>
    <w:p>
      <w:pPr>
        <w:pStyle w:val="Web"/>
        <w:snapToGrid w:val="false"/>
        <w:spacing w:lineRule="atLeast" w:line="360" w:before="0" w:after="0"/>
        <w:jc w:val="both"/>
        <w:rPr>
          <w:rFonts w:ascii="Arial" w:hAnsi="Arial" w:cs="Arial"/>
          <w:color w:val="000000"/>
        </w:rPr>
      </w:pPr>
      <w:r>
        <w:rPr>
          <w:rFonts w:cs="Arial" w:ascii="Arial" w:hAnsi="Arial"/>
          <w:color w:val="000000"/>
        </w:rPr>
        <w:t>It is also evident that Jesus keenly resented this charge, and one can understand His reasons. When He was called a revolutionary there was enough truth in the criticism to make it dangerous. He did appear on first sight not to improve but to reverse the past, not to attack abuses but to uproot institutions, and if this had been so it would have been a serious reflection, both upon the wisdom and the work of Jesus. Destruction is not the principle of growth in any province of God"s universe.</w:t>
      </w:r>
    </w:p>
    <w:p>
      <w:pPr>
        <w:pStyle w:val="Web"/>
        <w:snapToGrid w:val="false"/>
        <w:spacing w:lineRule="atLeast" w:line="360" w:before="0" w:after="0"/>
        <w:jc w:val="both"/>
        <w:rPr>
          <w:rFonts w:ascii="Arial" w:hAnsi="Arial" w:cs="Arial"/>
          <w:color w:val="000000"/>
        </w:rPr>
      </w:pPr>
      <w:r>
        <w:rPr>
          <w:rFonts w:cs="Arial" w:ascii="Arial" w:hAnsi="Arial"/>
          <w:color w:val="000000"/>
        </w:rPr>
        <w:t>Had the opponents of Jesus been able to take a fairer view of His work, they would have found that He was the opposite of what their fears painted. Under His spirit the God of Abraham and Jacob became our Heavenly Father, to be worshipped the world over wherever there was an honest heart.</w:t>
      </w:r>
    </w:p>
    <w:p>
      <w:pPr>
        <w:pStyle w:val="Web"/>
        <w:snapToGrid w:val="false"/>
        <w:spacing w:lineRule="atLeast" w:line="360" w:before="0" w:after="0"/>
        <w:jc w:val="both"/>
        <w:rPr>
          <w:rFonts w:ascii="Arial" w:hAnsi="Arial" w:cs="Arial"/>
          <w:color w:val="000000"/>
        </w:rPr>
      </w:pPr>
      <w:r>
        <w:rPr>
          <w:rFonts w:cs="Arial" w:ascii="Arial" w:hAnsi="Arial"/>
          <w:color w:val="000000"/>
        </w:rPr>
        <w:t>II. Fulfilment is the guiding principle of all successful progress and ought to control every department of action. When, for instance, we attempt the regeneration of society, repression may be needful as a temporary measure; but repression is a policy of despair. It coerces, but it does not control, it terrifies, but it does not satisfy. We ought to go to the root of the matter and find out the causes which create the vice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 The same principle holds in the elimination of sin from an individual life. To sin is to miss the mark; the arrow went astray, and struck the wrong place. Every vice is the inversion of a virtue, it is degenerate goodness. Moralists of the second order would advise a man to put his sins under lock and key: Jesus teaches men to expel them. He would transform temptations to sin and make them incentives to holiness; He would have us concern ourselves not with the destruction of the evil but with the cultivation of the good.</w:t>
      </w:r>
    </w:p>
    <w:p>
      <w:pPr>
        <w:pStyle w:val="Web"/>
        <w:snapToGrid w:val="false"/>
        <w:spacing w:lineRule="atLeast" w:line="360" w:before="0" w:after="0"/>
        <w:jc w:val="both"/>
        <w:rPr/>
      </w:pPr>
      <w:r>
        <w:rPr>
          <w:rFonts w:cs="Arial" w:ascii="Arial" w:hAnsi="Arial"/>
          <w:color w:val="000000"/>
        </w:rPr>
        <w:t xml:space="preserve">2. With this principle of fulfilment we ought also to approach the erroneous ideas which affect the popular mind and are rivals of the truth. It is wiser to give a man what he is seeking after than to denounce its imperfect substitute. It </w:t>
      </w:r>
      <w:r>
        <w:rPr>
          <w:rStyle w:val="Scriptref"/>
          <w:rFonts w:cs="Arial" w:ascii="Arial" w:hAnsi="Arial"/>
          <w:color w:val="000000"/>
        </w:rPr>
        <w:t>Isaiah ,</w:t>
      </w:r>
      <w:r>
        <w:rPr>
          <w:rFonts w:cs="Arial" w:ascii="Arial" w:hAnsi="Arial"/>
          <w:color w:val="000000"/>
        </w:rPr>
        <w:t xml:space="preserve"> indeed, of no use to take away unless you can bestow, and therefore the wise missionary of Today finds out what the non-Christian religion means, and shows that it is a prophecy of Christ. It is the unknown God whom men are seeking through many systems and after many fashions; it is the known God whom Jesus reveals and presents to us all.</w:t>
      </w:r>
    </w:p>
    <w:p>
      <w:pPr>
        <w:pStyle w:val="Web"/>
        <w:snapToGrid w:val="false"/>
        <w:spacing w:lineRule="atLeast" w:line="360" w:before="0" w:after="0"/>
        <w:jc w:val="both"/>
        <w:rPr>
          <w:rFonts w:ascii="Arial" w:hAnsi="Arial" w:cs="Arial"/>
          <w:color w:val="000000"/>
        </w:rPr>
      </w:pPr>
      <w:r>
        <w:rPr>
          <w:rFonts w:cs="Arial" w:ascii="Arial" w:hAnsi="Arial"/>
          <w:color w:val="000000"/>
        </w:rPr>
        <w:t>Just as religion appears to us a fulfilment or a destruction of life, shall we come to love or hate it. If religion be nothing but a refusing and denying, a repressing and mortifying, then it may be a necessity; it is also a burden. But this is not the religion of Jesus as He taught and illustrated it in the life of Galilee. With Him religion was not a bondage, but the breaking of fetters, that the sons of God might enter into the liberty of their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atson (Ian Maclaren), The Inspiration of Our Faith, p147.</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Matthew 5:17</w:t>
        </w:r>
      </w:hyperlink>
    </w:p>
    <w:p>
      <w:pPr>
        <w:pStyle w:val="Web"/>
        <w:snapToGrid w:val="false"/>
        <w:spacing w:lineRule="atLeast" w:line="360" w:before="0" w:after="0"/>
        <w:jc w:val="both"/>
        <w:rPr/>
      </w:pPr>
      <w:r>
        <w:rPr>
          <w:rFonts w:cs="Arial" w:ascii="Arial" w:hAnsi="Arial"/>
          <w:color w:val="000000"/>
        </w:rPr>
        <w:t xml:space="preserve">Compare the closing sentences of Max Nordau"s Degeneration: "The criterion by which true moderns may be recognized and distinguished from impostors calling themselves moderns may be this: Whoever preaches absence of discipline is an enemy of progress; and whoever worships his </w:t>
      </w:r>
      <w:r>
        <w:rPr>
          <w:rStyle w:val="Emphasis1"/>
          <w:rFonts w:cs="Arial" w:ascii="Arial" w:hAnsi="Arial"/>
          <w:color w:val="000000"/>
        </w:rPr>
        <w:t>"I"</w:t>
      </w:r>
      <w:r>
        <w:rPr>
          <w:rFonts w:cs="Arial" w:ascii="Arial" w:hAnsi="Arial"/>
          <w:color w:val="000000"/>
        </w:rPr>
        <w:t xml:space="preserve"> is an enemy to society. Society has for its first premise, neighbourly love and capacity for self-sacrifice; and progress is the effect of an even more rigorous subjugation of the beast in </w:t>
      </w:r>
      <w:r>
        <w:rPr>
          <w:rStyle w:val="Scriptref"/>
          <w:rFonts w:cs="Arial" w:ascii="Arial" w:hAnsi="Arial"/>
          <w:color w:val="000000"/>
        </w:rPr>
        <w:t>Prayer of Manasseh ,</w:t>
      </w:r>
      <w:r>
        <w:rPr>
          <w:rFonts w:cs="Arial" w:ascii="Arial" w:hAnsi="Arial"/>
          <w:color w:val="000000"/>
        </w:rPr>
        <w:t xml:space="preserve"> of an ever intenser self-restraint, an ever keener sense of duty and responsibility. The emancipation for which we are striving is of the judgment, not of the appetites. In the profoundly penetrating words of Scripture: Think not that I am come to destroy the law, or the prophets: I am not come to destroy, but to fulfil."</w:t>
      </w:r>
    </w:p>
    <w:p>
      <w:pPr>
        <w:pStyle w:val="Web"/>
        <w:snapToGrid w:val="false"/>
        <w:spacing w:lineRule="atLeast" w:line="360" w:before="0" w:after="0"/>
        <w:jc w:val="both"/>
        <w:rPr>
          <w:rFonts w:ascii="Arial" w:hAnsi="Arial" w:cs="Arial"/>
          <w:color w:val="000000"/>
        </w:rPr>
      </w:pPr>
      <w:r>
        <w:rPr>
          <w:rFonts w:cs="Arial" w:ascii="Arial" w:hAnsi="Arial"/>
          <w:color w:val="000000"/>
        </w:rPr>
        <w:t>Compare Matthew Arnold"s verses entitled "Progress".</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Matthew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be misunderstood even by those whom one loves is the cross and bitterness of life. It is the secret of that sad and melancholy smile on the lips of great men which so few understand; it is the cruellest trial reserved for self-devotion; it is what must have oftenest wrung the heart of the Son of Man; and if God could suffer, it would be the wound we should be for ever inflicting on Him. He also—He above all—is the great misunderstood, the least comprehen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something of self-seeking in the refined disinterestedness which will not justify itself, that it may feel itself superior to opin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7.—J. R. Cohu, The Sermon on the Mount, p36. W. Boyd Carpenter, The Great Charter of Christ, p151. J. M. Wilson, The Anglican Pulpit of Today, p356. A. Jessopp, Christian World Pulpit, vol. xlvii1895 , p218. Reuen Thomas, ibid. vol. lx1901 , p404. H. E. J. Bevan, ibid. vol. lxiii1903 , p325. V:17-20.—J. Oswald Dykes, The Manifesto of the King, p203. W. M. Sinclair, Simplicity in Christ, p287. E. Lyttelton, Studies in the Sermon on the Mount, p125. V:17-26.—A. Maclaren, Expositions of Holy Scripture—St. Matthew I-VIII. p199. V:17-48.—Spurgeon, Sermons, vol. liii. No3031. V:18.—Ibid. vol. xxviii. No1660. V:19.—H. P. Liddon, Clerical Life and Work, p355. "Plain Sermons" by contributors to the Tracts for the Times, vol. ix. p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Religion</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Matthew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of our Lord are a challenge, an impeachment and an indictment of high treason against those in authority in the Church. No man who uttered such words, under such conditions, could escape retaliation. Had our Lord contented Himself with His wonderful works, He might have walked across Calvary unscathed. But one who could say such things as this, under such circumstances, must come to the Cross. Those who were so challenged were certain to encompass His death. For I want you just to notice who the challenge was made against. It was made against the great religious teachers of the day, the scribes and Pharisees. They were the oracles of the kingdom, and in no case could they enter into the kingdom whose oracles they held. You know how the case stood, how religion had become formal, mechanical. You cannot turn out righteousness from any machine. Directly religion becomes a system, it loses its power. Systematized religion degenerates always, sooner or later, into formalism. It was so then, and has ever been so since.</w:t>
      </w:r>
    </w:p>
    <w:p>
      <w:pPr>
        <w:pStyle w:val="Web"/>
        <w:snapToGrid w:val="false"/>
        <w:spacing w:lineRule="atLeast" w:line="360" w:before="0" w:after="0"/>
        <w:jc w:val="both"/>
        <w:rPr>
          <w:rFonts w:ascii="Arial" w:hAnsi="Arial" w:cs="Arial"/>
          <w:color w:val="000000"/>
        </w:rPr>
      </w:pPr>
      <w:r>
        <w:rPr>
          <w:rFonts w:cs="Arial" w:ascii="Arial" w:hAnsi="Arial"/>
          <w:color w:val="000000"/>
        </w:rPr>
        <w:t>I. The Scribes were the men who knew all about Holy Scripture. They read it, they learned it, they knew every word of it. And yet, though they knew all about it, they did not know it.</w:t>
      </w:r>
    </w:p>
    <w:p>
      <w:pPr>
        <w:pStyle w:val="Web"/>
        <w:snapToGrid w:val="false"/>
        <w:spacing w:lineRule="atLeast" w:line="360" w:before="0" w:after="0"/>
        <w:jc w:val="both"/>
        <w:rPr>
          <w:rFonts w:ascii="Arial" w:hAnsi="Arial" w:cs="Arial"/>
          <w:color w:val="000000"/>
        </w:rPr>
      </w:pPr>
      <w:r>
        <w:rPr>
          <w:rFonts w:cs="Arial" w:ascii="Arial" w:hAnsi="Arial"/>
          <w:color w:val="000000"/>
        </w:rPr>
        <w:t>II. And the Sadducees, who were they? They were the Higher Critics of the day. How did the Lord admonish them? He said, You are only haggling over the letter, you are literalists. You do not know the Scriptures, and you do not know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n you know about the Pharisees and their punctiliousness, how they were the religionists. They did exactly what they were told in the letter and not the spirit. According to the Pharisees, you might touch the dead body of an ass, but not of a high priest, because that would defile you. And you must not go and eat with unwashed hands. What did our Lord do? He and His disciples deliberately went and sat down to dinner with unwashed hands—deliberately, as an object lesson.</w:t>
      </w:r>
    </w:p>
    <w:p>
      <w:pPr>
        <w:pStyle w:val="Web"/>
        <w:snapToGrid w:val="false"/>
        <w:spacing w:lineRule="atLeast" w:line="360" w:before="0" w:after="0"/>
        <w:jc w:val="both"/>
        <w:rPr>
          <w:rFonts w:ascii="Arial" w:hAnsi="Arial" w:cs="Arial"/>
          <w:color w:val="000000"/>
        </w:rPr>
      </w:pPr>
      <w:r>
        <w:rPr>
          <w:rFonts w:cs="Arial" w:ascii="Arial" w:hAnsi="Arial"/>
          <w:color w:val="000000"/>
        </w:rPr>
        <w:t>IV. I want you to note that our Lord stands amongst us Today, and says to us, "Except your righteousness shall exceed the righteousness of the scribes and Pharisees, ye shall in no case enter into the kingdom of heaven". Is our religion formal? When we worship Christ with ceremony, let it be with understanding too—with the head and with the heart. He loved me, and washed me, and gave Himself for me, and the object of life is to be like Him. If this righteousness is in us, we are right. Take care that your faith does not make you formalists at heart. It must make you like your dear Lord and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H. Stanton, Unpublished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ngs No Man Could Say</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Matthew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ngs which no man would say or would be allowed to say and retain any reputation for sanity or truthfulness. There are things which we cannot say, as certainly as there are things which we ought not to say.</w:t>
      </w:r>
    </w:p>
    <w:p>
      <w:pPr>
        <w:pStyle w:val="Web"/>
        <w:snapToGrid w:val="false"/>
        <w:spacing w:lineRule="atLeast" w:line="360" w:before="0" w:after="0"/>
        <w:jc w:val="both"/>
        <w:rPr>
          <w:rFonts w:ascii="Arial" w:hAnsi="Arial" w:cs="Arial"/>
          <w:color w:val="000000"/>
        </w:rPr>
      </w:pPr>
      <w:r>
        <w:rPr>
          <w:rFonts w:cs="Arial" w:ascii="Arial" w:hAnsi="Arial"/>
          <w:color w:val="000000"/>
        </w:rPr>
        <w:t>Yet we are now face to face with a Man who used all the vocabulary of God, a Man who never hesitated to use the language which God alone, according to our interpretation, has permitted Himself to use.</w:t>
      </w:r>
    </w:p>
    <w:p>
      <w:pPr>
        <w:pStyle w:val="Web"/>
        <w:snapToGrid w:val="false"/>
        <w:spacing w:lineRule="atLeast" w:line="360" w:before="0" w:after="0"/>
        <w:jc w:val="both"/>
        <w:rPr>
          <w:rFonts w:ascii="Arial" w:hAnsi="Arial" w:cs="Arial"/>
          <w:color w:val="000000"/>
        </w:rPr>
      </w:pPr>
      <w:r>
        <w:rPr>
          <w:rFonts w:cs="Arial" w:ascii="Arial" w:hAnsi="Arial"/>
          <w:color w:val="000000"/>
        </w:rPr>
        <w:t>I. Begin where you like, the evidence is forthcoming and is unique.</w:t>
      </w:r>
    </w:p>
    <w:p>
      <w:pPr>
        <w:pStyle w:val="Web"/>
        <w:snapToGrid w:val="false"/>
        <w:spacing w:lineRule="atLeast" w:line="360" w:before="0" w:after="0"/>
        <w:jc w:val="both"/>
        <w:rPr/>
      </w:pPr>
      <w:r>
        <w:rPr>
          <w:rFonts w:cs="Arial" w:ascii="Arial" w:hAnsi="Arial"/>
          <w:color w:val="000000"/>
        </w:rPr>
        <w:t xml:space="preserve">1. Let us hear Him in one of His simplest speeches; simplest, that </w:t>
      </w:r>
      <w:r>
        <w:rPr>
          <w:rStyle w:val="Scriptref"/>
          <w:rFonts w:cs="Arial" w:ascii="Arial" w:hAnsi="Arial"/>
          <w:color w:val="000000"/>
        </w:rPr>
        <w:t>Isaiah ,</w:t>
      </w:r>
      <w:r>
        <w:rPr>
          <w:rFonts w:cs="Arial" w:ascii="Arial" w:hAnsi="Arial"/>
          <w:color w:val="000000"/>
        </w:rPr>
        <w:t xml:space="preserve"> when looked upon superficially: "I am meek and lowly in heart". No man has a right to say that; to say "I am meek" is to prove that the speaker is not meek; to claim lowliness may be to abandon it. Never forget the ironies of history. Consider what it is for a man to stand up in any company of his fellows and to say, "I am meek and lowly in heart"! Not a soul would believe him; there is a human instinct, an unwritten transcendental human intuition that says to a speaker, No, for if you were so you would not speak thus; you would leave us to discover your meekness and your lowli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2. Take another instance, running on the same line: "I will give you rest". This is a word that no sane man can utter if he be only a man. Who knows the meaning of rest as Jesus Christ used that pregnant word? No man can give another man rest; he can lull him, soothe him, administer opiates to him, and bring to bear upon him the influence of chemical anodynes; he cannot give peace, rest, fulness of peace.</w:t>
      </w:r>
    </w:p>
    <w:p>
      <w:pPr>
        <w:pStyle w:val="Web"/>
        <w:snapToGrid w:val="false"/>
        <w:spacing w:lineRule="atLeast" w:line="360" w:before="0" w:after="0"/>
        <w:jc w:val="both"/>
        <w:rPr>
          <w:rFonts w:ascii="Arial" w:hAnsi="Arial" w:cs="Arial"/>
          <w:color w:val="000000"/>
        </w:rPr>
      </w:pPr>
      <w:r>
        <w:rPr>
          <w:rFonts w:cs="Arial" w:ascii="Arial" w:hAnsi="Arial"/>
          <w:color w:val="000000"/>
        </w:rPr>
        <w:t>3. Take this instance. "I and My Father are one". If that occurs only once perhaps it was introduced surreptitiously, but it does not occur only once; for the same lips said: "He that hath seen Me hath seen the Father". A man may have said that, but he called down upon himself the ridicule of all who heard it; he did not seek the faith of the world, he tempted its distrust and its derision.</w:t>
      </w:r>
    </w:p>
    <w:p>
      <w:pPr>
        <w:pStyle w:val="Web"/>
        <w:snapToGrid w:val="false"/>
        <w:spacing w:lineRule="atLeast" w:line="360" w:before="0" w:after="0"/>
        <w:jc w:val="both"/>
        <w:rPr>
          <w:rFonts w:ascii="Arial" w:hAnsi="Arial" w:cs="Arial"/>
          <w:color w:val="000000"/>
        </w:rPr>
      </w:pPr>
      <w:r>
        <w:rPr>
          <w:rFonts w:cs="Arial" w:ascii="Arial" w:hAnsi="Arial"/>
          <w:color w:val="000000"/>
        </w:rPr>
        <w:t>4. Hear Him once again, as we might hear Him in every day of His life: "I will raise him up at the last day". A man cannot say that, and be only a man; he is a lunatic, he is the devil, or he is God. You cannot make a commonplace of him; you find no place in history that he can occupy. Can any man in the world stand this test? Not one. If any man has uttered these words he was less than a man or more than a man; and you cannot find a middle place for him.</w:t>
      </w:r>
    </w:p>
    <w:p>
      <w:pPr>
        <w:pStyle w:val="Web"/>
        <w:snapToGrid w:val="false"/>
        <w:spacing w:lineRule="atLeast" w:line="360" w:before="0" w:after="0"/>
        <w:jc w:val="both"/>
        <w:rPr>
          <w:rFonts w:ascii="Arial" w:hAnsi="Arial" w:cs="Arial"/>
          <w:color w:val="000000"/>
        </w:rPr>
      </w:pPr>
      <w:r>
        <w:rPr>
          <w:rFonts w:cs="Arial" w:ascii="Arial" w:hAnsi="Arial"/>
          <w:color w:val="000000"/>
        </w:rPr>
        <w:t>II. These are some of the passages. Now these passages put Christ in this position; they utterly discredit Him; He is the victim of His own pretensions; He has discrowned Himself in the presence of sober-minded, honourable criticism. If He had claimed less He might have received more. He would sit down nowhere but on the throne. A man may easily cut up his own claims and pretensions, and may be burned by lighting his own certificates and credentials, and go up with them in their own smoky evaporation. But if the words are true they make Jesus Christ more than a man and better than a man; and you cannot remove those words from the record without removing Christ with them.—Joseph Parker, City Temple Pulpit, vol. III. p13.</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Matthew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ople have often tried to find a type of life that might serve as a basement type.... The type must be one discontented with society as it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ter Pat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0.—F. E. Paget, Faculties and Difficulties for Belief and Unbelief, p100. H. S. Lunn, Christian World Pulpit, vol. xxxviii1890 , p382. H. Hensley Henson, ibid. vol. lxv1904 , p136. R. W. Hiley, A Year"s Sermons, vol. ii. p28. H. Varley, Spiritual Light and Life, p129. J. B. Mozley, Sermons Preached Before the University of Oxford, p25. Henry Alford, Quebec Chapel Sermons, vol. iii. p50. A. G. Mortimer, One Hundred Miniature Sermons, vol. ii. p36. V:21.—F. W. Farrar, Christian World Pulpit, vol. liv1898 , p232. Hugh Black, ibid. vol. lxiv1903 , p7.</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Matthew 5:21-22</w:t>
        </w:r>
      </w:hyperlink>
    </w:p>
    <w:p>
      <w:pPr>
        <w:pStyle w:val="Web"/>
        <w:snapToGrid w:val="false"/>
        <w:spacing w:lineRule="atLeast" w:line="360" w:before="0" w:after="0"/>
        <w:jc w:val="both"/>
        <w:rPr/>
      </w:pPr>
      <w:r>
        <w:rPr>
          <w:rFonts w:cs="Arial" w:ascii="Arial" w:hAnsi="Arial"/>
          <w:color w:val="000000"/>
        </w:rPr>
        <w:t xml:space="preserve">One of the commonest and most deep-seated, and perhaps not the least pernicious fallacy in our estimate of relative "goodness," lies in our disposition to rank negative above positive virtue—abstinence from wrong above active duty and distinguished service. There is surely a higher and completer decalogue than the purely prohibitory one of Sinai, taught us by One who surpassed and superseded Moses. "Thou shalt" appeals to nobler natures and befits a more advanced civilization than "Thou shalt not". The early Israelites, just emerging from the double degradation of semi-barbarism and of slavery, and soiled with the brutal passions and the slimy sins belonging to both conditions, had first to be taught the difficult lessons of self-denial and forbearance. On Christians is laid the loftier obligation of active and laborious achievement. It is much for the fierce appetites and feeble wills of savages to abstain from the grosser indulgences of the temper and the flesh—not to steal, not to kill, not to lust, not to lie. But the civilization of a cultured and awakened age can rest content in no such formal or meagre conception of moral duties. It cannot acquiesce in mere self-regarding excellence. It feels that there is something at once loftier, more generous, and more imperative than the asceticism which aims simply at the elaboration and development of the spiritual possibilities of a man"s own nature—and that to serve others, even in miry byways, in menial capacities, in damaging and revolting conditions, is a worthier and more Christian vocation than coddling one"s individual soul. Faire son devoir </w:t>
      </w:r>
      <w:r>
        <w:rPr>
          <w:rStyle w:val="Scriptref"/>
          <w:rFonts w:cs="Arial" w:ascii="Arial" w:hAnsi="Arial"/>
          <w:color w:val="000000"/>
        </w:rPr>
        <w:t>Isaiah ,</w:t>
      </w:r>
      <w:r>
        <w:rPr>
          <w:rFonts w:cs="Arial" w:ascii="Arial" w:hAnsi="Arial"/>
          <w:color w:val="000000"/>
        </w:rPr>
        <w:t xml:space="preserve"> after all, a nobler purpose than faire son sal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athbone Greg, Literary and Social Judgments, pp488 , 489.</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1 , 22.—J. R. Cohu, The Sermon on the Mount, p131. H. Scott Holland, Christian World Pulpit, vol. lxix1906 , p321. J. R. Walker, ibid. vol. lxxiv1908 , p378. V:21-24.—E. Lyttelton, Studies in the Sermon on the Mount, p135. V:21-26.—J. Oswald Dykes, The Manifesto of the King, p223.</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Matthew 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are to distinguish, of course, controversy from rebuke. The assertion of truth is to be always gentle: the chastisement of wilful falsehood may be—very much the contrary indeed. Christ"s Sermon on the Mount is full of polemic theology, but very gentle: "Ye have heard that it hath been said—but I say unto you"; "and if ye salute your brethren only, what do ye more than other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see also Mornings in Florence, § 112.</w:t>
      </w:r>
    </w:p>
    <w:p>
      <w:pPr>
        <w:pStyle w:val="Web"/>
        <w:snapToGrid w:val="false"/>
        <w:spacing w:lineRule="atLeast" w:line="360" w:before="0" w:after="0"/>
        <w:jc w:val="both"/>
        <w:rPr>
          <w:rFonts w:ascii="Arial" w:hAnsi="Arial" w:cs="Arial"/>
          <w:color w:val="000000"/>
        </w:rPr>
      </w:pPr>
      <w:r>
        <w:rPr>
          <w:rFonts w:cs="Arial" w:ascii="Arial" w:hAnsi="Arial"/>
          <w:color w:val="000000"/>
        </w:rPr>
        <w:t>High cultivation may help to self-command, but it multiplies the chances of irritative contact. In mansion, in hovel, the strain of life is perpetually felt—between the married, between parent and children, between relatives of every degree, between employers and employed. They debate, they dispute, they wrangle, they explode—their nerves are relieved, and they are ready to begin over again. Quit the home and quarrelling is less obvious, but it goes on all about one. What proportion of the letters delivered any morning would be found to be written in displeasure, in petulance, in wrath? The post-bag shrieks insults or bursts with suppressed mal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Giss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2.—E. Lyttelton, Studies in the Sermon on the Mount, p141. W. Leighton Grane, Hard Sayings of Jesus Christ, p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mory At the Altar</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Matthew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a hundred things we may and ought to do at the altar. We should bow at the altar with reverence of spirit. We should confess at the altar with penitence of soul. We should sing at the altar with glad thanksgiving. We should make our vows at the altar with earnest purpose. But whatever else we do we must there remember. We must yoke memory to worship else worship will be vain.</w:t>
      </w:r>
    </w:p>
    <w:p>
      <w:pPr>
        <w:pStyle w:val="Web"/>
        <w:snapToGrid w:val="false"/>
        <w:spacing w:lineRule="atLeast" w:line="360" w:before="0" w:after="0"/>
        <w:jc w:val="both"/>
        <w:rPr>
          <w:rFonts w:ascii="Arial" w:hAnsi="Arial" w:cs="Arial"/>
          <w:color w:val="000000"/>
        </w:rPr>
      </w:pPr>
      <w:r>
        <w:rPr>
          <w:rFonts w:cs="Arial" w:ascii="Arial" w:hAnsi="Arial"/>
          <w:color w:val="000000"/>
        </w:rPr>
        <w:t>I. We must remember our relations with our fellows. That is a secret of blessing at the altar. It is an enrichment of our worship that we remember our happy relations with our fellows.</w:t>
      </w:r>
    </w:p>
    <w:p>
      <w:pPr>
        <w:pStyle w:val="Web"/>
        <w:snapToGrid w:val="false"/>
        <w:spacing w:lineRule="atLeast" w:line="360" w:before="0" w:after="0"/>
        <w:jc w:val="both"/>
        <w:rPr>
          <w:rFonts w:ascii="Arial" w:hAnsi="Arial" w:cs="Arial"/>
          <w:color w:val="000000"/>
        </w:rPr>
      </w:pPr>
      <w:r>
        <w:rPr>
          <w:rFonts w:cs="Arial" w:ascii="Arial" w:hAnsi="Arial"/>
          <w:color w:val="000000"/>
        </w:rPr>
        <w:t>It is essential to our worship that we remember our unhappy social conditions at the altar. Our brother may have a legitimate grievance against us. We have wronged him. And we are called to remember that unwelcome fact at the holy altar. Leave your gift before the altar, go and be reconciled to your brother, then, with clean hands and a pure heart come and offer your gift. Do not forget the gift and the altar when you have righted yourself with your brother. No social service, however obligatory and beautiful, must lead us to neglect the gift and the altar. Our Lord, Who was the servant of all, was supremely the servant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re must always be a right relationship between our service of humanity and our sacrifice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I give God His rights I shall hasten to give man his rights. Philanthropy and worship must blend if both are to be effective. It is indeed a short-sighted policy which would abolish the altar and its worship for the service of humanity. Look at the very meaning of the word worship: it means worthship.</w:t>
      </w:r>
    </w:p>
    <w:p>
      <w:pPr>
        <w:pStyle w:val="Web"/>
        <w:snapToGrid w:val="false"/>
        <w:spacing w:lineRule="atLeast" w:line="360" w:before="0" w:after="0"/>
        <w:jc w:val="both"/>
        <w:rPr>
          <w:rFonts w:ascii="Arial" w:hAnsi="Arial" w:cs="Arial"/>
          <w:color w:val="000000"/>
        </w:rPr>
      </w:pPr>
      <w:r>
        <w:rPr>
          <w:rFonts w:cs="Arial" w:ascii="Arial" w:hAnsi="Arial"/>
          <w:color w:val="000000"/>
        </w:rPr>
        <w:t>II. Passing from the immediate reference of the text, and still holding to its principle, we must remember the general circumstances of our life. Life"s painful circumstances are seen in their true proportions if remembered at the altar.</w:t>
      </w:r>
    </w:p>
    <w:p>
      <w:pPr>
        <w:pStyle w:val="Web"/>
        <w:snapToGrid w:val="false"/>
        <w:spacing w:lineRule="atLeast" w:line="360" w:before="0" w:after="0"/>
        <w:jc w:val="both"/>
        <w:rPr/>
      </w:pPr>
      <w:r>
        <w:rPr>
          <w:rFonts w:cs="Arial" w:ascii="Arial" w:hAnsi="Arial"/>
          <w:color w:val="000000"/>
        </w:rPr>
        <w:t xml:space="preserve">III. We must remember our sins. This is not a popular doctrine, nor is it a popular practice. Yet it is a deep necessity of the soul that when we bring our gift to the altar we remember our transgressions. Public worship offers us an immense opportunity for the exercise of memory upon our sins. As Benjamin Jowett of Balliol has said, "The advantage of public worship is that it is also private". The privacy of public worship is its opportunity and its charm. If memory be thus exercised, it shall lead us to a great evangelical victory. We shall pass from the vision of our sin to the vision of the blood of Jesus, God"s </w:t>
      </w:r>
      <w:r>
        <w:rPr>
          <w:rStyle w:val="Scriptref"/>
          <w:rFonts w:cs="Arial" w:ascii="Arial" w:hAnsi="Arial"/>
          <w:color w:val="000000"/>
        </w:rPr>
        <w:t>Song of Solomon ,</w:t>
      </w:r>
      <w:r>
        <w:rPr>
          <w:rFonts w:cs="Arial" w:ascii="Arial" w:hAnsi="Arial"/>
          <w:color w:val="000000"/>
        </w:rPr>
        <w:t xml:space="preserve"> which cleanseth u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Messages for Home and Life, p155.</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3.—J. M. Neale, Sermons Preached in Sackville College Chapel, vol. ii. p70; see also Readings for the Aged (4th Series), p148. V:23-25.—E. Griffith Jones, The Cross and the Dice Box, p39. V:24.—C. E. Jefferson, The Character of Jesus, p147. V:25.—H. Rawlings. Christian World Pulpit, vol. lii1897 , p299. V:25 , 26.—T. Disney Barlow, Rays from the Sun of Righteousness, p1. W. H. Brookfield, Sermons, p58. E. Lyttelton, Studies in the Sermon on the Mount, p150. V:26.—F. C. Spurr, Christian World Pulpit, vol. xlv1894 , p117. V:27 , 28.—E. Lyttelton, Studies in the Sermon on the Mount, p157. "Plain Sermons" by contributors to the Tracts for the Times. vol. ix. p295.</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Matthew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is is not the rule by which we are to judge our past actions, but to guard our future ones. He who has thoughts of lust or passion is not innocent in the sight of God, and is liable to be carried on to perform the act on which he suffers himself to dwell. And in looking forward, he will do well to remember this caution of Christ"s, but in looking backward, in thinking of others, in endeavouring to estimate the actual amount of guilt or trespass; if he begins by placing thought upon the level of action, he will end by placing action on the level of thought. It would be a monstrous state of mind in which we regarded mere imagination of evil as the same thing with action; hatred as the same with murder; thoughts of impurity as the same with adultery. It is not so that we have learned Christ... However important it may be to remember that the all-seeing eye of God tries the reins, it is no less important to remember also that morality consists in definite acts capable of being seen and judged of by our fellow-creatu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wett.</w:t>
      </w:r>
    </w:p>
    <w:p>
      <w:pPr>
        <w:pStyle w:val="Web"/>
        <w:snapToGrid w:val="false"/>
        <w:spacing w:lineRule="atLeast" w:line="360" w:before="0" w:after="0"/>
        <w:jc w:val="both"/>
        <w:rPr>
          <w:rFonts w:ascii="Arial" w:hAnsi="Arial" w:cs="Arial"/>
          <w:color w:val="000000"/>
        </w:rPr>
      </w:pPr>
      <w:r>
        <w:rPr>
          <w:rFonts w:cs="Arial" w:ascii="Arial" w:hAnsi="Arial"/>
          <w:color w:val="000000"/>
        </w:rPr>
        <w:t>She was unaware that the distance between us and dreadful crimes is much greater often than it appears to be The man who looks on a woman with adulterous desire has already committed adultery in his heart if he be restrained only by force or fear of detection; but if the restraint, although he may not be conscious of it, is self-imposed, he is not guilty. Nay, even the dread of consequences is a motive of sufficient respectability to make a large difference between the sinfulness of mere lust and that of its fulfil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Miriam"s Schooling, by Mark Rutherford.</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8.—C. S. Macfarland, Christian World Pulpit, vol. lxx1906 , p21.</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Matthew 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man ever took his besetting sin, it may be lust, or pride, or love of rank and position, and, as it were, cut it out by voluntarily placing himself where to gratify it was impossible, without sensibly receiving a new strength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wet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9 , 30.—E. Lyttelton, Studies in the Sermon on the Mount, p165. J. B. Mozley, Sermons Parochial and Occasional, p1.</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Matthew 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fence in Scripture does not mean sin itself so much as something suggestive of it; something which puts sin in our way, and places us in imminent danger of giving way to it In all such cases our Lord enjoins a decided line upon man.... After all it is not the temptations which meet men, but the temptations which they go to meet, which they purposely find out, and use all kinds of art and management and subtlety to put themselves in the way of, which do the great mischief in moral and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zley.</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i/>
            <w:iCs/>
            <w:color w:val="000000"/>
            <w:sz w:val="24"/>
            <w:szCs w:val="24"/>
          </w:rPr>
          <w:t>Matthew 5:39</w:t>
        </w:r>
      </w:hyperlink>
    </w:p>
    <w:p>
      <w:pPr>
        <w:pStyle w:val="Web"/>
        <w:snapToGrid w:val="false"/>
        <w:spacing w:lineRule="atLeast" w:line="360" w:before="0" w:after="0"/>
        <w:jc w:val="both"/>
        <w:rPr/>
      </w:pPr>
      <w:r>
        <w:rPr>
          <w:rFonts w:cs="Arial" w:ascii="Arial" w:hAnsi="Arial"/>
          <w:color w:val="000000"/>
        </w:rPr>
        <w:t xml:space="preserve">Is not the public air which European nations breathe at this moment, as it has been for several years back, charged with thunder? Despots are plotting, ships are building, man"s ingenuity is bent, as it never was bent before, on the invention and improvement of instruments of death; Europe is bristling with five millions of bayonets; and this is the condition of the world for which the Son of God died eighteen hundred and sixty-two years ago! There is no mystery of Providence so inscrutable as this; yet, is not the very sense of its mournfulness a proof that the spirit of Christianity is living in the minds of men? For, of a verity, military glory is becoming in our best thoughts a bloody rag, and conquest the first in the catalogue of mighty crimes.... There cannot be a doubt that when the political crimes of kings and governments, the sores that fester in the heart of society, and all "the burden of the unintelligible world," weigh heaviest on the mind, we have to thank Christianity for it. That pure light makes visible the darkness. The Sermon on the Mount makes the morality of nations ghastly. The Divine love makes human hate stand out in dark relief. This sadness, in the essence of it nobler than any joy, is the heritage of the Christian.... If the Christian is less happy than the Pagan, and at times I think he is </w:t>
      </w:r>
      <w:r>
        <w:rPr>
          <w:rStyle w:val="Scriptref"/>
          <w:rFonts w:cs="Arial" w:ascii="Arial" w:hAnsi="Arial"/>
          <w:color w:val="000000"/>
        </w:rPr>
        <w:t>Song of Solomon ,</w:t>
      </w:r>
      <w:r>
        <w:rPr>
          <w:rFonts w:cs="Arial" w:ascii="Arial" w:hAnsi="Arial"/>
          <w:color w:val="000000"/>
        </w:rPr>
        <w:t xml:space="preserve"> it arises from the reproach of the Christian"s unreached ideal, and from the strings of his finer and more scrupulou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ander Smith in Dreamthorp.</w:t>
      </w:r>
    </w:p>
    <w:p>
      <w:pPr>
        <w:pStyle w:val="Web"/>
        <w:snapToGrid w:val="false"/>
        <w:spacing w:lineRule="atLeast" w:line="360" w:before="0" w:after="0"/>
        <w:jc w:val="both"/>
        <w:rPr/>
      </w:pPr>
      <w:r>
        <w:rPr>
          <w:rFonts w:cs="Arial" w:ascii="Arial" w:hAnsi="Arial"/>
          <w:color w:val="000000"/>
        </w:rPr>
        <w:t xml:space="preserve">In the Spectator"s review of James Gilmour"s book, Among the Mongols, it is stated: "As for danger, he had made up his mind not to carry arms, not to be angry with a heathen, happen what might, and—though he does not mention this—not to be afraid of anything whatever, neither dogs, nor thieves, nor hunger, nor the climate; and he kept those three resolutions. If ever on earth there lived a man who kept the law of Christ, and could give proofs of it, and be absolutely unconscious that he was giving them, it is this man whom the Mongols he lived among called </w:t>
      </w:r>
      <w:r>
        <w:rPr>
          <w:rStyle w:val="Emphasis1"/>
          <w:rFonts w:cs="Arial" w:ascii="Arial" w:hAnsi="Arial"/>
          <w:color w:val="000000"/>
        </w:rPr>
        <w:t>"our Gilm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ferences.—V:30.—W. Allen Whitworth, Church Times, vol. xxxiii1895 , p538. V:31 , 32.—E. Lyttelton, Studies in the Sermon on the Mount, p174. V:33 , 34.—J. H. Jellett, The Elder </w:t>
      </w:r>
      <w:r>
        <w:rPr>
          <w:rStyle w:val="Scriptref"/>
          <w:rFonts w:cs="Arial" w:ascii="Arial" w:hAnsi="Arial"/>
          <w:color w:val="000000"/>
        </w:rPr>
        <w:t>Song of Solomon ,</w:t>
      </w:r>
      <w:r>
        <w:rPr>
          <w:rFonts w:cs="Arial" w:ascii="Arial" w:hAnsi="Arial"/>
          <w:color w:val="000000"/>
        </w:rPr>
        <w:t xml:space="preserve"> p129. V:33-37.—C. Gore, Church Times, vol. xlii1899 , p174. E. Lyttelton, Studies in the Sermon on the Mount, p185. A. Maclaren, Expositions of Holy Scripture—St. Matthew I-VIII. p208. J. Oswald Dykes, The Manifesto of the King, p265. V:36.—W. M. Sinclair, The New Law, p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Revenge</w:t>
      </w:r>
    </w:p>
    <w:p>
      <w:pPr>
        <w:pStyle w:val="Subtitle"/>
        <w:snapToGrid w:val="false"/>
        <w:spacing w:lineRule="atLeast" w:line="360" w:before="0" w:after="0"/>
        <w:jc w:val="both"/>
        <w:rPr>
          <w:rFonts w:ascii="Arial" w:hAnsi="Arial" w:cs="Arial"/>
          <w:color w:val="000000"/>
          <w:sz w:val="24"/>
          <w:szCs w:val="24"/>
        </w:rPr>
      </w:pPr>
      <w:hyperlink r:id="rId98" w:tgtFrame="_blank">
        <w:r>
          <w:rPr>
            <w:rStyle w:val="InternetLink"/>
            <w:rFonts w:cs="Arial" w:ascii="Arial" w:hAnsi="Arial"/>
            <w:i/>
            <w:iCs/>
            <w:color w:val="000000"/>
            <w:sz w:val="24"/>
            <w:szCs w:val="24"/>
          </w:rPr>
          <w:t>Matthew 5:3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is here dealing with one interesting prescription of the old law. It had definitely allowed revenge up to a certain point, but no further. It might go to the point of exact reciprocity.</w:t>
      </w:r>
    </w:p>
    <w:p>
      <w:pPr>
        <w:pStyle w:val="Web"/>
        <w:snapToGrid w:val="false"/>
        <w:spacing w:lineRule="atLeast" w:line="360" w:before="0" w:after="0"/>
        <w:jc w:val="both"/>
        <w:rPr/>
      </w:pPr>
      <w:r>
        <w:rPr>
          <w:rFonts w:cs="Arial" w:ascii="Arial" w:hAnsi="Arial"/>
          <w:color w:val="000000"/>
        </w:rPr>
        <w:t xml:space="preserve">I. Here we must remark that the law of the old covenant was in itself a limitation of human instinct. The savage instinct of revenge is to rush blindly in, and do as much harm to an enemy as can be done. The savage satisfies himself to the full; he kills the man that has done him wrong and his wife and family. Now nothing is more striking in the old covenant than that it checks barbarous habits and puts them under restraint. The point which needs emphasizing is that the old law worked by way of gradual limitation, not of sudden abolition. God dealt with men gradually. Their savage passions are restrained under the Old Testament as a preparation for the time when they were to be brought under the perfect discipline of the Son of man. So now, when the fullness of the time is come, our Lord lays on this passion of revenge a harder and deeper prescription, and says in fact to each of His disciples: A wrong aimed at thee as an individual </w:t>
      </w:r>
      <w:r>
        <w:rPr>
          <w:rStyle w:val="Scriptref"/>
          <w:rFonts w:cs="Arial" w:ascii="Arial" w:hAnsi="Arial"/>
          <w:color w:val="000000"/>
        </w:rPr>
        <w:t>Isaiah ,</w:t>
      </w:r>
      <w:r>
        <w:rPr>
          <w:rFonts w:cs="Arial" w:ascii="Arial" w:hAnsi="Arial"/>
          <w:color w:val="000000"/>
        </w:rPr>
        <w:t xml:space="preserve"> so far as thy feeling goes, simply to be an occasion for showing complete liberty of spirit and superiority to all outrage. The Lord requires not moderation in revenge, but complete self-effacement.</w:t>
      </w:r>
    </w:p>
    <w:p>
      <w:pPr>
        <w:pStyle w:val="Web"/>
        <w:snapToGrid w:val="false"/>
        <w:spacing w:lineRule="atLeast" w:line="360" w:before="0" w:after="0"/>
        <w:jc w:val="both"/>
        <w:rPr>
          <w:rFonts w:ascii="Arial" w:hAnsi="Arial" w:cs="Arial"/>
          <w:color w:val="000000"/>
        </w:rPr>
      </w:pPr>
      <w:r>
        <w:rPr>
          <w:rFonts w:cs="Arial" w:ascii="Arial" w:hAnsi="Arial"/>
          <w:color w:val="000000"/>
        </w:rPr>
        <w:t>II. We may notice that this requirement of self-effacement is of the nature of an ascetic prescription, as when our Lord said," If thy right eye offend thee, pluck it out; if thy right hand offend thee, cut it off". The instinct of revenge has in it something that is right: something of the passion of justice. It is a true instinct which makes us feel that for wrong done man should suffer wrong. It is derived from the Divine principle of justice. But in our own cases, where our own interests are concerned, this passion of justice has come to be so mixed up with selfishness, and with those excessive demands which spring of selfishness—in a word, it has become so defiled with sin—that our Lord imposes on it an absolute ban; He says: "Vengeance is Mine, I will repay,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requirement which our Lord lays on His disciples is not only made in words. It was enforced, where the enforcement is most striking, in our Lord"s example. You watch our Lord in His Passion; and when you look delicately and accurately at the details of the treatment He received, you observe how almost intolerably hard to bear were many of His trials. Yet "when He was reviled, He reviled not again; when He suffered, He threatened not; but committed Himself to Him that judgeth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ore, Sermon on the Mount, p79.</w:t>
      </w:r>
    </w:p>
    <w:p>
      <w:pPr>
        <w:pStyle w:val="Web"/>
        <w:snapToGrid w:val="false"/>
        <w:spacing w:lineRule="atLeast" w:line="360" w:before="0" w:after="0"/>
        <w:jc w:val="both"/>
        <w:rPr>
          <w:rFonts w:ascii="Arial" w:hAnsi="Arial" w:cs="Arial"/>
          <w:color w:val="000000"/>
        </w:rPr>
      </w:pPr>
      <w:r>
        <w:rPr>
          <w:rFonts w:cs="Arial" w:ascii="Arial" w:hAnsi="Arial"/>
          <w:color w:val="000000"/>
        </w:rPr>
        <w:t>References.—V:38-42.—S. Chadwick, Humanity and God, p313. A. Maclaren, Expositions of Holy Scripture—St. Matthew I-VIII. p210. E. Lyttelton, Studies in the Sermon on the Mount, p193. W. Leighton Grane, Hard Sayings of Jesus Christ, p77. J. Oswald Dykes, The Manifesto of the King, p287. V:38-48.—C. Gore, Church Times, vol. xxxiii1895 , p368.</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Matthew 5: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caulay admits this placable and forgiving spirit was a redeeming feature of Lord Bacon"s character. "He bore with meekness his high civil honours, and the far higher honours gained by his intellect. He was very seldom, if ever, provoked into treating any person with malignity and insolence. No man more readily held up the left cheek to those who had smitten the right. No man was more expert at the soft answer which turneth away wrath."</w:t>
      </w:r>
    </w:p>
    <w:p>
      <w:pPr>
        <w:pStyle w:val="Web"/>
        <w:snapToGrid w:val="false"/>
        <w:spacing w:lineRule="atLeast" w:line="360" w:before="0" w:after="0"/>
        <w:jc w:val="both"/>
        <w:rPr>
          <w:rFonts w:ascii="Arial" w:hAnsi="Arial" w:cs="Arial"/>
          <w:color w:val="000000"/>
        </w:rPr>
      </w:pPr>
      <w:r>
        <w:rPr>
          <w:rFonts w:cs="Arial" w:ascii="Arial" w:hAnsi="Arial"/>
          <w:color w:val="000000"/>
        </w:rPr>
        <w:t>There came one time, when I was in Pall Mall, an ambassador with a company of Irishmen and rude fellows; the meeting was over before they came, and I was gone up into chamber, where I heard one of them say, "He would kill all the Quakers". I went down to him, and was moved in the power of the Lord to speak to him. I told him, "The law said, An eye for an eye, and a tooth for a tooth; but thou threatenest to kill all the Quakers, though they have done thee no hurt. But," said I, "here is gospel for thee: here is my hair, here is my cheek, and here is my shoulder," turning it to him. This came so over him that he and his companions stood as men amazed, and said, if that was our principle, and if we were as we said, they never saw the like in their lives. I told them what I was in words I was the same in life. Then the ambassador, who had stood without, came in; for he said that Irish colonel was such a desperate man that he durst not come in with him, for fear he should do us some mischief; but truth came over him, and he carried himself lovingly towards us; as also did the ambassador; for the Lord"s power was over them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x"s Journal.</w:t>
      </w:r>
    </w:p>
    <w:p>
      <w:pPr>
        <w:pStyle w:val="Web"/>
        <w:snapToGrid w:val="false"/>
        <w:spacing w:lineRule="atLeast" w:line="360" w:before="0" w:after="0"/>
        <w:jc w:val="both"/>
        <w:rPr>
          <w:rFonts w:ascii="Arial" w:hAnsi="Arial" w:cs="Arial"/>
          <w:color w:val="000000"/>
        </w:rPr>
      </w:pPr>
      <w:r>
        <w:rPr>
          <w:rFonts w:cs="Arial" w:ascii="Arial" w:hAnsi="Arial"/>
          <w:color w:val="000000"/>
        </w:rPr>
        <w:t>References.—V:39.—W. Garrett Horder, Christian World Pulpit, vol. xlix1896 , p117. J. H. F. Peile, Ecclesia Discern, p222. James Moffatt, The Second Things of Life, p21. V:39-41.—Lyman Abbott, Christian World Pulpit, vol. xlix1896 , p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Mile</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Matthew 5: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at for which the second mile stands—the overplus of goodness, unselfishness, and service—is seen throughout the whole Gospel. It characterizes, for instance, Christ"s ample interpretation of the old commandment. "Thou shalt not kill" becomes in His lips "Be not angry". The law forbade adultery—He proscribed evil thought. The law condemned false witness—Christ said, "Let your yea be yea, and your nay, nay". In other words, in His interpretation of the old code Christ taught men to go the second mile—not merely to desist from open sin, but to manifest that specific grace of which the particular sin is the moral antithesis. The same principle is seen also in the record of the measure in which God deals out His blessing to His people. He not only bestows pardon but abundant pardon. He gives not only grace but abounding grace. He promises not only victory in life"s conflicts but makes men "more than conquerors".</w:t>
      </w:r>
    </w:p>
    <w:p>
      <w:pPr>
        <w:pStyle w:val="Web"/>
        <w:snapToGrid w:val="false"/>
        <w:spacing w:lineRule="atLeast" w:line="360" w:before="0" w:after="0"/>
        <w:jc w:val="both"/>
        <w:rPr>
          <w:rFonts w:ascii="Arial" w:hAnsi="Arial" w:cs="Arial"/>
          <w:color w:val="000000"/>
        </w:rPr>
      </w:pPr>
      <w:r>
        <w:rPr>
          <w:rFonts w:cs="Arial" w:ascii="Arial" w:hAnsi="Arial"/>
          <w:color w:val="000000"/>
        </w:rPr>
        <w:t>II. Applied to life"s compulsions, of which every one of us is conscious—those things of which we can never rid ourselves and from which we can never altogether escape—the doctrine of the second mile enjoins the doing of ordinary toil and the fulfilment of ordinary obligation in the spirit of Christian service It demands that we shall not only be honest in our business dealings but generous also, measuring duty not by financial consideration but in the spirit of Christian service. It means that we look beyond second causes and gladly acknowledge God"s will in all life"s restrictions and burdens.</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glory of the second mile is only to be seen in all its fullness as exemplified in Christ Himself. His life, His teaching, His miracles of healing, His gentleness, the purity of the example, which He left us, may be looked upon as the first mile to which the need of men compelled Him. But love constrained Him still further, and the second mile led Him to Calvary! And still day by day does He manifest that same love in His response to our constraints. For if we invite Him for one mile, and compel Him by faith and prayer with that compulsion to which He always so readily yields, to come into fellowship with us, He always goes further and gives "exceeding abundantly above all that we ask". And if we invite Him for the first mile of life, we need have no fear but that He will come with us twain, even through death and beyond. It is Christ who has made the second mile beautiful, and beckons us on to share its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tuart Holden, The Pre-Eminent Lord, p119.</w:t>
      </w:r>
    </w:p>
    <w:p>
      <w:pPr>
        <w:pStyle w:val="Web"/>
        <w:snapToGrid w:val="false"/>
        <w:spacing w:lineRule="atLeast" w:line="360" w:before="0" w:after="0"/>
        <w:jc w:val="both"/>
        <w:rPr>
          <w:rFonts w:ascii="Arial" w:hAnsi="Arial" w:cs="Arial"/>
          <w:color w:val="000000"/>
        </w:rPr>
      </w:pPr>
      <w:r>
        <w:rPr>
          <w:rFonts w:cs="Arial" w:ascii="Arial" w:hAnsi="Arial"/>
          <w:color w:val="000000"/>
        </w:rPr>
        <w:t>References.—V:41.—Rocliffe Mackintosh, Christian World Pulpit, vol. lxxiv1908 , p189. V:43.—W. M. Sinclair, The New Law, p20. V:43 , 44.—H. Hensley Henson, Christ and the Nation, p265. Lyman Abbott, Christian World Pulpit, vol. xlix1896 , p169. V:43-48.—A. Maclaren, Expositions of Holy Scripture—St. Matthew I-VIII. p214. J. Oswald Dykes, The Manifesto of the King, p311. E. Lyttelton, Studies in the Sermon on the Mount, p200. G. Macdonald, Unspoken Sermons, p217. V:44.—J. R. Cohu, The Sermon on the Mount, p142. W. G. Rutherford, The Key of Knowledge, p51. V:45.—Henry Van Dyke, Sermons to Young Men, p193. R. F. Horton, Christian World Pulpit, vol11896 , p209. Spurgeon, Sermons, vol. xxiv. No1414. V:46 , 47.—R. W. Dale, The Evangelical Revival, p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ve Your Enemies</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Matthew 5: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signs of the Divine originality of Christ that, in the midst of a condition of society which throughout the world was based on national selfishness and racial hatred, He ordered the citizens of His kingdom to act on the very opposite principle of treating every human being as a friend.</w:t>
      </w:r>
    </w:p>
    <w:p>
      <w:pPr>
        <w:pStyle w:val="Web"/>
        <w:snapToGrid w:val="false"/>
        <w:spacing w:lineRule="atLeast" w:line="360" w:before="0" w:after="0"/>
        <w:jc w:val="both"/>
        <w:rPr/>
      </w:pPr>
      <w:r>
        <w:rPr>
          <w:rFonts w:cs="Arial" w:ascii="Arial" w:hAnsi="Arial"/>
          <w:color w:val="000000"/>
        </w:rPr>
        <w:t xml:space="preserve">"In the time of our Lord, and in the last decrepitude of the morality of nations, the selfishness of human intercourse was much greater than the present age can easily understand. Selfishness, therefore, was not a mere abuse or corruption arising out of the infirmity of human nature, but a theory and almost a part of moral philosophy. It was in the midst of all this recognized and authorized sentiment to the contrary that Christ stood up and said, </w:t>
      </w:r>
      <w:r>
        <w:rPr>
          <w:rStyle w:val="Emphasis1"/>
          <w:rFonts w:cs="Arial" w:ascii="Arial" w:hAnsi="Arial"/>
          <w:color w:val="000000"/>
        </w:rPr>
        <w:t>"Love your enemi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perhaps have been thrown much together with people whose tastes and opinions were quite different from our own. Each fault that we may have committed has probably been watched by keen observers, who, if they are of the world and not of Christ, will score one against us accordingly. It would probably amaze us beyond measure did we know what is said of us, in our absence, by those of our acquaintances who have occasion to mention our names. We cannot live entirely here amongst people possessed by the Spirit of Christ. We are far more likely to meet with enemies, in the general sense of the word, than with friends.</w:t>
      </w:r>
    </w:p>
    <w:p>
      <w:pPr>
        <w:pStyle w:val="Web"/>
        <w:snapToGrid w:val="false"/>
        <w:spacing w:lineRule="atLeast" w:line="360" w:before="0" w:after="0"/>
        <w:jc w:val="both"/>
        <w:rPr>
          <w:rFonts w:ascii="Arial" w:hAnsi="Arial" w:cs="Arial"/>
          <w:color w:val="000000"/>
        </w:rPr>
      </w:pPr>
      <w:r>
        <w:rPr>
          <w:rFonts w:cs="Arial" w:ascii="Arial" w:hAnsi="Arial"/>
          <w:color w:val="000000"/>
        </w:rPr>
        <w:t>"I say unto you, Love your enemies; bless them that curse you; do good to them that hate you; and pray for them that despitefully use you, and persecute you." A hard task to us in our natural state. Unaided we cannot think kindly of the offender. Our lips would more easily form themselves into a curse than a blessing.</w:t>
      </w:r>
    </w:p>
    <w:p>
      <w:pPr>
        <w:pStyle w:val="Web"/>
        <w:snapToGrid w:val="false"/>
        <w:spacing w:lineRule="atLeast" w:line="360" w:before="0" w:after="0"/>
        <w:jc w:val="both"/>
        <w:rPr>
          <w:rFonts w:ascii="Arial" w:hAnsi="Arial" w:cs="Arial"/>
          <w:color w:val="000000"/>
        </w:rPr>
      </w:pPr>
      <w:r>
        <w:rPr>
          <w:rFonts w:cs="Arial" w:ascii="Arial" w:hAnsi="Arial"/>
          <w:color w:val="000000"/>
        </w:rPr>
        <w:t>I. The Holy Spirit of God alone can help us to this calm, tranquil, undisturbed feeling of Christian benevolence which our Lord commands. That is why our Lord commands it with such confidence. He knows that in God"s strength we can get this temper. But He here is urging it for our own sakes.</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such boilings of our blood prevent us from being what we should. They are of the devil, not of God. Christ gives us the reason: "That ye may be the children of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I. It is no use having right opinions about religion, unless we get the Holy Spirit to enable us to put them into practice. Think how far more deeply men are every moment offending than even our most cruel enemy has injured us. How easily might God take away the unthankful and the evil from sharing His blessings at all! Yet He allows them to rejoice—filling their hearts with food and gladness, and giving them every opportunity of returning to Him before it is too late. If God can do that, to Whom all sin is so utterly abhorrent, why cannot we overlook these miserable little offences which can only affect the things of this life? Oh, pray more earnestly than ever before for this conquering glorious grace of the Holy Spirit in this thing; that we may reach this happy, unruffled, hopeful temper; not that we may grow indifferent to error and wrongdoing, but that, while doing what we can to bring the counsels of the evil to nought, we may remember all the time that the slanderer, the injurious, or the insolent, are all the time our brethren, misguided children of the same great Father, bought by the same precious Blood, needing the same pardon as ourselves.</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i/>
            <w:iCs/>
            <w:color w:val="000000"/>
            <w:sz w:val="24"/>
            <w:szCs w:val="24"/>
          </w:rPr>
          <w:t>Matthew 5: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class of men who see a great many things to be said against their own side, and a great deal for its adversaries. They fulfil the precept, "Love your enemies," but we could almost wish we were among them, that we might have some chance of impartiality and a small portion of their fav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Ker.</w:t>
      </w:r>
    </w:p>
    <w:p>
      <w:pPr>
        <w:pStyle w:val="Web"/>
        <w:snapToGrid w:val="false"/>
        <w:spacing w:lineRule="atLeast" w:line="360" w:before="0" w:after="0"/>
        <w:jc w:val="both"/>
        <w:rPr>
          <w:rFonts w:ascii="Arial" w:hAnsi="Arial" w:cs="Arial"/>
          <w:color w:val="000000"/>
        </w:rPr>
      </w:pPr>
      <w:r>
        <w:rPr>
          <w:rFonts w:cs="Arial" w:ascii="Arial" w:hAnsi="Arial"/>
          <w:color w:val="000000"/>
        </w:rPr>
        <w:t>In George Fox"s Journal for1652he describes a riot, in the course of which a rude mason gave him a severe blow on the back of the hand, bruising the flesh and benumbing the arm, "that I could not draw it unto me again. But I looked at it in the love of God (for I was in the love of God to them all, that had persecuted me)."</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i/>
            <w:iCs/>
            <w:color w:val="000000"/>
            <w:sz w:val="24"/>
            <w:szCs w:val="24"/>
          </w:rPr>
          <w:t>Matthew 5: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cases, I grant you—cases of impenitent wickedness—where the higher law is suspended, finds no chance to act—where relief from the bond is itself mercy and justice. But the higher law is always there. You know the formula—" It was said by them of old time—But I say unto you". And then follows the new law of a new society. And so in marriage. If love has the smallest room to work—if forgiveness can find the narrowest foothold—love and forgiveness are imposed on—demanded of—the Christian! here as everywhere else. Love and forgiveness—not penalty and h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s. H. Ward in The Marriage of William Ashe.</w:t>
      </w:r>
    </w:p>
    <w:p>
      <w:pPr>
        <w:pStyle w:val="Web"/>
        <w:snapToGrid w:val="false"/>
        <w:spacing w:lineRule="atLeast" w:line="360" w:before="0" w:after="0"/>
        <w:jc w:val="both"/>
        <w:rPr>
          <w:rFonts w:ascii="Arial" w:hAnsi="Arial" w:cs="Arial"/>
          <w:color w:val="000000"/>
        </w:rPr>
      </w:pPr>
      <w:r>
        <w:rPr>
          <w:rFonts w:cs="Arial" w:ascii="Arial" w:hAnsi="Arial"/>
          <w:color w:val="000000"/>
        </w:rPr>
        <w:t>I preached in Charles Square to the largest congregation I have ever seen there. Many of the baser people would fain have interrupted, but they found, after a time, it was lost labour. One, who was more serious, was (as she afterwards confessed) exceedingly angry at them. But she was quickly rebuked by a stone which hit on her forehead and struck her down to the ground. In that moment her anger was at an end, and love filled her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ley"s Journal (9 May, 17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st and the Unjust</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i/>
            <w:iCs/>
            <w:color w:val="000000"/>
            <w:sz w:val="24"/>
            <w:szCs w:val="24"/>
          </w:rPr>
          <w:t>Matthew 5: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does God cause His sun to rise on the evil as well as the good? why does He send the rain on the unjust as well as on the just? God, because He is God, never acts without reason. There is a meaning and purpose in this matter, as indeed there is a meaning and purpose in all God"s dealings, and in all God"s works; and what you and I want to pray for, is the clear eye and the attentive mind and the enlightened heart to understan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Now there seem to be three reasons at any rate why God causes the sun to rise on the evil and on the good, and sends the rain on the just and unjust.</w:t>
      </w:r>
    </w:p>
    <w:p>
      <w:pPr>
        <w:pStyle w:val="Web"/>
        <w:snapToGrid w:val="false"/>
        <w:spacing w:lineRule="atLeast" w:line="360" w:before="0" w:after="0"/>
        <w:jc w:val="both"/>
        <w:rPr>
          <w:rFonts w:ascii="Arial" w:hAnsi="Arial" w:cs="Arial"/>
          <w:color w:val="000000"/>
        </w:rPr>
      </w:pPr>
      <w:r>
        <w:rPr>
          <w:rFonts w:cs="Arial" w:ascii="Arial" w:hAnsi="Arial"/>
          <w:color w:val="000000"/>
        </w:rPr>
        <w:t>I. He Wants us to Believe in His Fatherhood, in its widest meaning. God wants us to realize that He is the Father of all men, whether they be good or whether they be bad, and because God is the Father of all men He must, nay, He loves to show His abundant works of love to all men, so instead of the indifference of Nature, we have before us the great beneficence of God. We see God in the light of a loving Father, making ample, making equal provision for all His children, bad and good. Now God the Father is doing nothing unjust in all this. When He does this He is doing, when you come to think of it, He is doing exactly what a good earthly father would do. Picture to yourself a father who has many children. Some of them may be dearer and closer to him than the others. There may be one son who may love him better than his brothers and sisters, and that one son of his may have won his father"s heart more than all the rest of the family put together. But that father does not confine his attention to the best beloved of the family. No, he exercises his fatherly care over all his children, all of them; he clothes all of them, he feeds all and educates all of them, he tries to set all out in life, he toils for all of them. Why? Because he is the father of them all, and so with God the Father. We are all His children, the worst as well as the best of men. He never forgets us, He never disowns us, He tries to win us wanderers back, by giving us fresh signs of His love and goodwill.</w:t>
      </w:r>
    </w:p>
    <w:p>
      <w:pPr>
        <w:pStyle w:val="Web"/>
        <w:snapToGrid w:val="false"/>
        <w:spacing w:lineRule="atLeast" w:line="360" w:before="0" w:after="0"/>
        <w:jc w:val="both"/>
        <w:rPr>
          <w:rFonts w:ascii="Arial" w:hAnsi="Arial" w:cs="Arial"/>
          <w:color w:val="000000"/>
        </w:rPr>
      </w:pPr>
      <w:r>
        <w:rPr>
          <w:rFonts w:cs="Arial" w:ascii="Arial" w:hAnsi="Arial"/>
          <w:color w:val="000000"/>
        </w:rPr>
        <w:t>II. The World is not a Place of Judgment, but it is a Place of Probation.—The good and the evil—we know it—the good and the evil are working and living in this world Today, side by side, and Jesus Christ Himself recognized this fact, in that most instructive parable of the tares and the wheat. In that parable He bade us not to judge anybody, but to let the good and the bad remain together unseparated until the harvest—that means as long as this world lasts. The good and the bad are to remain un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III. God Wants to Teach us the Length and Breadth of His Forgiving Love.—The gifts and blessings of Nature give us some faint idea of His love. Only a faint idea God bestows all the loveliness of the world upon such sinners as we are. Then, though we wander from God, though we forget God, still the sun shines, still refreshing rain comes. And all this He does, He continues to do, for this reason, to bid us to look up and see that Father, with Whom is no variableness neither shadow of turning. We love change, but God never changes. He always is our Father. He always loves us. In spite of ourselves, in spite of our selfishness, in spite of our sins, God Who hates sin with a hatred of which He alone is capable, God still continues to bless us and give us all we need. He still loves to give good unto men, What a forgiving love that must be!</w:t>
      </w:r>
    </w:p>
    <w:p>
      <w:pPr>
        <w:pStyle w:val="Subtitle"/>
        <w:snapToGrid w:val="false"/>
        <w:spacing w:lineRule="atLeast" w:line="360" w:before="0" w:after="0"/>
        <w:jc w:val="both"/>
        <w:rPr>
          <w:rFonts w:ascii="Arial" w:hAnsi="Arial" w:cs="Arial"/>
          <w:color w:val="000000"/>
          <w:sz w:val="24"/>
          <w:szCs w:val="24"/>
        </w:rPr>
      </w:pPr>
      <w:hyperlink r:id="rId105" w:tgtFrame="_blank">
        <w:r>
          <w:rPr>
            <w:rStyle w:val="InternetLink"/>
            <w:rFonts w:cs="Arial" w:ascii="Arial" w:hAnsi="Arial"/>
            <w:i/>
            <w:iCs/>
            <w:color w:val="000000"/>
            <w:sz w:val="24"/>
            <w:szCs w:val="24"/>
          </w:rPr>
          <w:t>Matthew 5: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n does not wait for prayers and incantations in order to be induced to rise, but shines out forthwith and is hailed by all; so do not you wait for applause and praise to be induced to do good, but do it of your own accord, and you will be as much loved as the s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ictetus.</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Matthew 5: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adds Bacon, after quoting this verse in his essay upon Goodness, "he doth not raise wealth, nor shine Honour and Vertues, upon Men equally. Common benefits are to be communicate with all; but peculiar Benefits, with choice."</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i/>
            <w:iCs/>
            <w:color w:val="000000"/>
            <w:sz w:val="24"/>
            <w:szCs w:val="24"/>
          </w:rPr>
          <w:t>Matthew 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ould be a great step in advance for most of us to love anybody, and the publicans of the time of Jesus must have been a much more Christian set than most Christians of the present day; but that we should love those who do not love us is a height never scaled now except by a few of the elect in whom Christ still surv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f any of the Indians in Georgia were sick (which indeed exceedingly rarely happened, till they learned gluttony and drunkenness from the Christians), those that were near him gave him whatever he wanted. O, who will convert the English into honest Heathe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ley"s Journal (8 Feb, 17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inctiveness of the Christian Life</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Matthew 5: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rift of this passage is the distinctiveness of the Christian life. Christ has an ideal of His own to offer to the world; His type of goodness is original, is unique, and the lives of those who follow Him are to furnish the proof of it.</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in the text may seem a trivial one; but it is not so. Manners make the man always.</w:t>
      </w:r>
    </w:p>
    <w:p>
      <w:pPr>
        <w:pStyle w:val="Web"/>
        <w:snapToGrid w:val="false"/>
        <w:spacing w:lineRule="atLeast" w:line="360" w:before="0" w:after="0"/>
        <w:jc w:val="both"/>
        <w:rPr>
          <w:rFonts w:ascii="Arial" w:hAnsi="Arial" w:cs="Arial"/>
          <w:color w:val="000000"/>
        </w:rPr>
      </w:pPr>
      <w:r>
        <w:rPr>
          <w:rFonts w:cs="Arial" w:ascii="Arial" w:hAnsi="Arial"/>
          <w:color w:val="000000"/>
        </w:rPr>
        <w:t>Half the battle of human advancement is gained when men have learned to give to one another not less than they receive from one another. The social equilibrium is maintained on these terms, and the individual life is preserved in well-being and peace.</w:t>
      </w:r>
    </w:p>
    <w:p>
      <w:pPr>
        <w:pStyle w:val="Web"/>
        <w:snapToGrid w:val="false"/>
        <w:spacing w:lineRule="atLeast" w:line="360" w:before="0" w:after="0"/>
        <w:jc w:val="both"/>
        <w:rPr>
          <w:rFonts w:ascii="Arial" w:hAnsi="Arial" w:cs="Arial"/>
          <w:color w:val="000000"/>
        </w:rPr>
      </w:pPr>
      <w:r>
        <w:rPr>
          <w:rFonts w:cs="Arial" w:ascii="Arial" w:hAnsi="Arial"/>
          <w:color w:val="000000"/>
        </w:rPr>
        <w:t>I. Law and Personal Duty.—The regrettable thing is when with this, the legal standard for society, there is confounded the moral standard for the individual. Israel had never learned to distinguish between personal duty and civic obligation. The standard of mere equity is a noble enough standard in its way, and even when most unpleasing may extort an admiration of a kind. It is not the Christian standard.</w:t>
      </w:r>
    </w:p>
    <w:p>
      <w:pPr>
        <w:pStyle w:val="Web"/>
        <w:snapToGrid w:val="false"/>
        <w:spacing w:lineRule="atLeast" w:line="360" w:before="0" w:after="0"/>
        <w:jc w:val="both"/>
        <w:rPr>
          <w:rFonts w:ascii="Arial" w:hAnsi="Arial" w:cs="Arial"/>
          <w:color w:val="000000"/>
        </w:rPr>
      </w:pPr>
      <w:r>
        <w:rPr>
          <w:rFonts w:cs="Arial" w:ascii="Arial" w:hAnsi="Arial"/>
          <w:color w:val="000000"/>
        </w:rPr>
        <w:t>II. Retaliation and Non-Resistance.—The non-resistance of injury. "I say unto you, Resist not evil," etc. And here, let us remember, that it is the individual life that is referred to. Christ speaks to the private life, leaving societies and nations free, as they are inherently bound, to maintain right in the world by the final argument if need be. The temper that will not take offence invariably ends by disarming violence. The supreme example, of course, is the Son of man. In His life meekness is a notable trait throughout.</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and His Enemy.—Your persecutor is to be loved. No one anywhere is to be hated, and nothing is to be hated but hate.</w:t>
      </w:r>
    </w:p>
    <w:p>
      <w:pPr>
        <w:pStyle w:val="Web"/>
        <w:snapToGrid w:val="false"/>
        <w:spacing w:lineRule="atLeast" w:line="360" w:before="0" w:after="0"/>
        <w:jc w:val="both"/>
        <w:rPr>
          <w:rFonts w:ascii="Arial" w:hAnsi="Arial" w:cs="Arial"/>
          <w:color w:val="000000"/>
        </w:rPr>
      </w:pPr>
      <w:r>
        <w:rPr>
          <w:rFonts w:cs="Arial" w:ascii="Arial" w:hAnsi="Arial"/>
          <w:color w:val="000000"/>
        </w:rPr>
        <w:t>That is a high pitch of virtue to rise to. But, you observe, we are offered here a ladder of self-discipline by which to rise to it. First comes the injunction, "Bless them that curse you". Then, next, he is to do his enemy good. For, as we all know, nothing is so treacherous as feeling. He is to pray for his enemy. The most real and irrefragable thing in the whole universe is surely the Divine Heart which is the radiant, life-giving core of it. And what does that Heart do but just this: bless its enemies, and load them daily with benefits and yearn over them ever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rtin, Christian World Pulpit, vol. LXXII:1907 , p8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and the Masses</w:t>
      </w:r>
    </w:p>
    <w:p>
      <w:pPr>
        <w:pStyle w:val="Subtitle"/>
        <w:snapToGrid w:val="false"/>
        <w:spacing w:lineRule="atLeast" w:line="360" w:before="0" w:after="0"/>
        <w:jc w:val="both"/>
        <w:rPr>
          <w:rFonts w:ascii="Arial" w:hAnsi="Arial" w:cs="Arial"/>
          <w:color w:val="000000"/>
          <w:sz w:val="24"/>
          <w:szCs w:val="24"/>
        </w:rPr>
      </w:pPr>
      <w:hyperlink r:id="rId109" w:tgtFrame="_blank">
        <w:r>
          <w:rPr>
            <w:rStyle w:val="InternetLink"/>
            <w:rFonts w:cs="Arial" w:ascii="Arial" w:hAnsi="Arial"/>
            <w:i/>
            <w:iCs/>
            <w:color w:val="000000"/>
            <w:sz w:val="24"/>
            <w:szCs w:val="24"/>
          </w:rPr>
          <w:t>Matthew 5: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lation of working men to the churches is determined by many things, and one of them is worth special consideration. When I think of the impressions received in my artisan days, and compare them with later experience, I have to recognize in crowds of the workers a deep-rooted prejudice, not so much against the office of the ministry as against the men who hold it. That this prejudice is as a stone wall between them, no one who knows the former will seriously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prejudice, not to use a stronger term, exists; and, until they can fight it down, ministers must reckon with it as best they can. Of one thing I am persuaded: it will yield to no assumption of orders; it is impervious to argument; and it is proof against appeals to respect the ministerial office for its own sake. Nothing can make an impression on this prejudice but an example which works out in self-sacrifice, character, and courage. If ministers are to be highly esteemed, it must be for their work"s sake.</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first of these that goes to the quick of the problem. It is self-sacrifice. Religion must always find its dynamic through the heart. He who holds the heart in the service of religion is a giant as compared with a vastly abler man who but influences the mind. "All men are commanded by the soul." The Koran makes a distinct class of those who are by nature good, and whose goodness has an influence on others, and pronounces this class to be the aim of religion. The light of the saintly spirit which, as it has often been remarked, is a form of the heroic spirit, shines through the wrappings of education and dogma, and reveals to us the synthetic power and beauty of sacrifice. It is not reason or ability, it is not money or mechanism, nor these combined, that can effectually lift the race. Nothing, on our side of the question, can do this but good men. Man is God"s means for acting upon men. Whether God could save the world apart from human agency we know not. This is certain, He has not so far willed to do so. God in Christ is the Supreme Sacrifice for the salvation of the world; and man"s power with man is obedience to the same profound law.</w:t>
      </w:r>
    </w:p>
    <w:p>
      <w:pPr>
        <w:pStyle w:val="Web"/>
        <w:snapToGrid w:val="false"/>
        <w:spacing w:lineRule="atLeast" w:line="360" w:before="0" w:after="0"/>
        <w:jc w:val="both"/>
        <w:rPr>
          <w:rFonts w:ascii="Arial" w:hAnsi="Arial" w:cs="Arial"/>
          <w:color w:val="000000"/>
        </w:rPr>
      </w:pPr>
      <w:r>
        <w:rPr>
          <w:rFonts w:cs="Arial" w:ascii="Arial" w:hAnsi="Arial"/>
          <w:color w:val="000000"/>
        </w:rPr>
        <w:t>It is one great weakness of our Protestant Churches that we produce so few saints who strike the imagination of the people. We somehow fail, all but entirely, to achieve the type of man and woman which is to the sacerdotal Churches what pageantry or sentiment is in politics. Who, for example, during the last quarter of a century has given nobler hostage to the imagination of the workers than the late Father Dolling? A man who offered his life on the altar of the unreached majority; who lived and moved amid human wreckage and moral hopelessness, probably unmatched on the face of the earth. Broken in health and consumed in little more than half his days; living daily, as we are told, with vagabonds at his table and outcasts sleeping at night under his roof, this man"s life was an incarnation of the divinest of all motives—the redemption of the lowest in the Saviour"s name.</w:t>
      </w:r>
    </w:p>
    <w:p>
      <w:pPr>
        <w:pStyle w:val="Web"/>
        <w:snapToGrid w:val="false"/>
        <w:spacing w:lineRule="atLeast" w:line="360" w:before="0" w:after="0"/>
        <w:jc w:val="both"/>
        <w:rPr/>
      </w:pPr>
      <w:r>
        <w:rPr>
          <w:rFonts w:cs="Arial" w:ascii="Arial" w:hAnsi="Arial"/>
          <w:color w:val="000000"/>
        </w:rPr>
        <w:t xml:space="preserve">And when he "underwent the ceremony of death" men who rarely speak of the Christian religion without a sneer, and newspapers that exist nearest the ground, bore willing testimony to a sacrifice that finds its way through the imagination to the heart as nothing else can. Father Damien, diseased and rotting among his lepers, and Father Dolling, toiling for the outcasts of London, are of the same spiritual kin. "No </w:t>
      </w:r>
      <w:r>
        <w:rPr>
          <w:rStyle w:val="Scriptref"/>
          <w:rFonts w:cs="Arial" w:ascii="Arial" w:hAnsi="Arial"/>
          <w:color w:val="000000"/>
        </w:rPr>
        <w:t>Prayer of Manasseh ,</w:t>
      </w:r>
      <w:r>
        <w:rPr>
          <w:rFonts w:cs="Arial" w:ascii="Arial" w:hAnsi="Arial"/>
          <w:color w:val="000000"/>
        </w:rPr>
        <w:t>" says a wise teacher, "ever casts the wealth of his life and the crown of his devotion at the feet of Jesus without quickening the earth with diviner life, and uplifting it with a new courage."</w:t>
      </w:r>
    </w:p>
    <w:p>
      <w:pPr>
        <w:pStyle w:val="Web"/>
        <w:snapToGrid w:val="false"/>
        <w:spacing w:lineRule="atLeast" w:line="360" w:before="0" w:after="0"/>
        <w:jc w:val="both"/>
        <w:rPr>
          <w:rFonts w:ascii="Arial" w:hAnsi="Arial" w:cs="Arial"/>
          <w:color w:val="000000"/>
        </w:rPr>
      </w:pPr>
      <w:r>
        <w:rPr>
          <w:rFonts w:cs="Arial" w:ascii="Arial" w:hAnsi="Arial"/>
          <w:color w:val="000000"/>
        </w:rPr>
        <w:t>II. Next to self-sacrifice character can do much to break down popular prejudice against ministers as a class. One of the first and hardest things they have to do is to convince the masses that they preach what they believe, and, as far as possible, live what they preach. Ministers must make men feel that the message which they claim to have received of the Lord Jesus is for themselves, and, as they believe, for others, nothing less than a matter of eternal life or death. I do not exaggerate when I say that eighteen out of every twenty working men whom I knew intimately in my factory days regarded ministers as men who, like the augurs of ancient Rome, laughed in themselves and to one another over a huge business of make-believe, which it was to their interest to keep in existence as long as possible. I shall say nothing about the unworthy side of the justification for this impression. It has not been to seek in the past, and it can be found Today. Enough for my purpose to remark that the popular idea is a severe idea, of what is fitting between ministerial profession and conduct. The idea may be unfair, it may be absurd, but it is there, and the minister will disregard it only at the cost of his own influence.</w:t>
      </w:r>
    </w:p>
    <w:p>
      <w:pPr>
        <w:pStyle w:val="Web"/>
        <w:snapToGrid w:val="false"/>
        <w:spacing w:lineRule="atLeast" w:line="360" w:before="0" w:after="0"/>
        <w:jc w:val="both"/>
        <w:rPr>
          <w:rFonts w:ascii="Arial" w:hAnsi="Arial" w:cs="Arial"/>
          <w:color w:val="000000"/>
        </w:rPr>
      </w:pPr>
      <w:r>
        <w:rPr>
          <w:rFonts w:cs="Arial" w:ascii="Arial" w:hAnsi="Arial"/>
          <w:color w:val="000000"/>
        </w:rPr>
        <w:t>III. Then, again, a potent force in the ministry is courage, and it was never more needed.</w:t>
      </w:r>
    </w:p>
    <w:p>
      <w:pPr>
        <w:pStyle w:val="Web"/>
        <w:snapToGrid w:val="false"/>
        <w:spacing w:lineRule="atLeast" w:line="360" w:before="0" w:after="0"/>
        <w:jc w:val="both"/>
        <w:rPr/>
      </w:pPr>
      <w:r>
        <w:rPr>
          <w:rFonts w:cs="Arial" w:ascii="Arial" w:hAnsi="Arial"/>
          <w:color w:val="000000"/>
        </w:rPr>
        <w:t xml:space="preserve">The courage that is needed preeminently is the courage of the Christian message. "I am not ashamed of the Gospel, for it is the power of God unto salvation," said the great Apostle. There is no lack of power in the world, but it is not power unto salvation. Civilization means the domination of human intelligence over natural conditions; salvation means civilization quickened into life which can be affirmed of God. Until we grasp the difference between that which is native to </w:t>
      </w:r>
      <w:r>
        <w:rPr>
          <w:rStyle w:val="Scriptref"/>
          <w:rFonts w:cs="Arial" w:ascii="Arial" w:hAnsi="Arial"/>
          <w:color w:val="000000"/>
        </w:rPr>
        <w:t>Prayer of Manasseh ,</w:t>
      </w:r>
      <w:r>
        <w:rPr>
          <w:rFonts w:cs="Arial" w:ascii="Arial" w:hAnsi="Arial"/>
          <w:color w:val="000000"/>
        </w:rPr>
        <w:t xml:space="preserve"> and that which is the gift of God in Jesus Christ, we may talk never so wisely about progress, but we talk in a circle.</w:t>
      </w:r>
    </w:p>
    <w:p>
      <w:pPr>
        <w:pStyle w:val="Web"/>
        <w:snapToGrid w:val="false"/>
        <w:spacing w:lineRule="atLeast" w:line="360" w:before="0" w:after="0"/>
        <w:jc w:val="both"/>
        <w:rPr>
          <w:rFonts w:ascii="Arial" w:hAnsi="Arial" w:cs="Arial"/>
          <w:color w:val="000000"/>
        </w:rPr>
      </w:pPr>
      <w:r>
        <w:rPr>
          <w:rFonts w:cs="Arial" w:ascii="Arial" w:hAnsi="Arial"/>
          <w:color w:val="000000"/>
        </w:rPr>
        <w:t>Let our tongue cleave to the roof of our mouth rather than by a word we should encourage any impression that the world has its substitute for the dayspring from on high. Let us pray to be, and pray for, men with the courage of our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brose Shepherd, The Gospel and Social Questions, p17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47.—Spurgeon, Sermons, vol. xviii. No1029. J. Denney, Christian World Pulpit, vol. xlvii1895 , p188; see also vol. lviii1900 , p24. C. Silvester Horne, ibid. vol. lviii1900 , p17.</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i/>
            <w:iCs/>
            <w:color w:val="000000"/>
            <w:sz w:val="24"/>
            <w:szCs w:val="24"/>
          </w:rPr>
          <w:t>Matthew 5: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says Julius Hare, "declare that the perfect renewal of God"s image in man is not a presumptuous vision, not like a madman"s attempt to clutch a handful of stars, but an object of righteous enterprise, which we may and ought to long for and strive after.... Be ye perfect, even as your Father in heaven is perfect. This is the angel-trumpet which summons man to the warfare of duty. This, and nothing less than this, is the glorious price set before him. Do our hearts swell with pride at the thought that this is what we ought to be, what we might be? A single glance at the state of the world, at what we ourselves are, must quench that pride, and turn it into shame."</w:t>
      </w:r>
    </w:p>
    <w:p>
      <w:pPr>
        <w:pStyle w:val="Web"/>
        <w:snapToGrid w:val="false"/>
        <w:spacing w:lineRule="atLeast" w:line="360" w:before="0" w:after="0"/>
        <w:jc w:val="both"/>
        <w:rPr/>
      </w:pPr>
      <w:r>
        <w:rPr>
          <w:rFonts w:cs="Arial" w:ascii="Arial" w:hAnsi="Arial"/>
          <w:color w:val="000000"/>
        </w:rPr>
        <w:t xml:space="preserve">His whole life was but one noble, earnest effort to follow His Master"s call; that call which sets no lower ideal before the Christian than one of absolute, moral beauty, the very Beauty of God Himself. "Be ye perfect, even as your Father which is in heaven is perfect." There is but one way to attain this height, either practically or intellectually; and that </w:t>
      </w:r>
      <w:r>
        <w:rPr>
          <w:rStyle w:val="Scriptref"/>
          <w:rFonts w:cs="Arial" w:ascii="Arial" w:hAnsi="Arial"/>
          <w:color w:val="000000"/>
        </w:rPr>
        <w:t>Isaiah ,</w:t>
      </w:r>
      <w:r>
        <w:rPr>
          <w:rFonts w:cs="Arial" w:ascii="Arial" w:hAnsi="Arial"/>
          <w:color w:val="000000"/>
        </w:rPr>
        <w:t xml:space="preserve"> to aim ceaselessly at all that is highest, noblest, most beautiful; and of all men I have ever known, this dear brother pursued such an aim most earnest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Ère Gratry on Henri Perreyv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48.—A. Earle, Christian World Pulpit, vol. liv1898 , p132. J. E. Carpenter, ibid. vol. lx1901 , p202. F. W. Robertson, Sermons Preached at Brighton (3Series), p143. C. J. Vaughan, Characteristics of Christ"s Teaching, p121. J. Martineau, Hours of Thought on Sacred Things, p72. Prebendary Shelford, Religion in Common Life, p1. J. T. Bramston, Sermons to Boys, p94. Bishop Creighton, University and Other Sermons, p110. W. J. Knox-Little, The Perfect Life, p1. S. Chadwick, Humanity and God, p1. VI.—C. Gore, Church Times, vol. xxxiii1895 , p429. VI:1.—F. E. Paget, Sermons on Duties of Daily Life, p251. E. Lyttelton, Studies in the Sermon on the Mount, p209. J. Oswald Dykes, The Manifesto of the King, p333. H. C. Beeching, Faith, p21. VI:1-5.—A. Maclaren, Expositions of Holy Scripture—St. Matthew I-VIII. p220. VI:1-9 , 10.—H. Scott Holland, Church Times, vol. liii1905 , p155. VI:1-18.—W. Boyd Carpenter, The Cheat Charter of Christ, p18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i/>
            <w:iCs/>
            <w:color w:val="000000"/>
            <w:sz w:val="24"/>
            <w:szCs w:val="24"/>
          </w:rPr>
          <w:t>Matthew 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ctically at present," Ruskin writes, in Sesame and Lilies, "advancement in life means, becoming conspicuous in life; obtaining a position which shrill be acknowledged by others to be respectable or honourable. We do not understand by this advancement, in general, the mere making of money, but the being known to have made it; not the accomplishment of any great aim, but the being seen to have accomplished it."</w:t>
      </w:r>
    </w:p>
    <w:p>
      <w:pPr>
        <w:pStyle w:val="Web"/>
        <w:snapToGrid w:val="false"/>
        <w:spacing w:lineRule="atLeast" w:line="360" w:before="0" w:after="0"/>
        <w:jc w:val="both"/>
        <w:rPr/>
      </w:pPr>
      <w:r>
        <w:rPr>
          <w:rFonts w:cs="Arial" w:ascii="Arial" w:hAnsi="Arial"/>
          <w:color w:val="000000"/>
        </w:rPr>
        <w:t xml:space="preserve">He who sincerely takes life in earnest finds it quite natural and a matter of course to do </w:t>
      </w:r>
      <w:r>
        <w:rPr>
          <w:rStyle w:val="Scriptref"/>
          <w:rFonts w:cs="Arial" w:ascii="Arial" w:hAnsi="Arial"/>
          <w:color w:val="000000"/>
        </w:rPr>
        <w:t>Song of Solomon ,</w:t>
      </w:r>
      <w:r>
        <w:rPr>
          <w:rFonts w:cs="Arial" w:ascii="Arial" w:hAnsi="Arial"/>
          <w:color w:val="000000"/>
        </w:rPr>
        <w:t xml:space="preserve"> and therefore he does not make any great noise abou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oth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2.—H. P. Liddon, Sermons on Some Words of Christ, p19. Phillips Brooks, The Law of Growth, p273. VI:2-4.—E. Lyttelton, Studies in the Sermon on the Mount, p218. J. Oswald Dykes, The Manifesto of the King, p351.</w:t>
      </w:r>
    </w:p>
    <w:p>
      <w:pPr>
        <w:pStyle w:val="Subtitle"/>
        <w:snapToGrid w:val="false"/>
        <w:spacing w:lineRule="atLeast" w:line="360" w:before="0" w:after="0"/>
        <w:jc w:val="both"/>
        <w:rPr>
          <w:rFonts w:ascii="Arial" w:hAnsi="Arial" w:cs="Arial"/>
          <w:color w:val="000000"/>
          <w:sz w:val="24"/>
          <w:szCs w:val="24"/>
        </w:rPr>
      </w:pPr>
      <w:hyperlink r:id="rId112" w:tgtFrame="_blank">
        <w:r>
          <w:rPr>
            <w:rStyle w:val="InternetLink"/>
            <w:rFonts w:cs="Arial" w:ascii="Arial" w:hAnsi="Arial"/>
            <w:i/>
            <w:iCs/>
            <w:color w:val="000000"/>
            <w:sz w:val="24"/>
            <w:szCs w:val="24"/>
          </w:rPr>
          <w:t>Matthew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rlyle, after quoting this verse in his essay on "Characteristics," adds: "Whisper not to thy own heart, How worthy is this action. For then it is already becoming worthless. The good man is he who works continually in welldoing; to whom welldoing is as his natural existence, awakening no astonishment, requiring no commentary; but there, like a thing of course, and as if it could not be so." He returns to the same idea at the close of his essay on Varnhagen von Ense"s Memoirs: "Is a thing nothing because the morning papers have not mentioned it? Or can a nothing be made something, by never so much babbling of it there? Far better, probably, that no morning or evening paper mentioned it; that the right hand knew not what the left was doing!"</w:t>
      </w:r>
    </w:p>
    <w:p>
      <w:pPr>
        <w:pStyle w:val="Web"/>
        <w:snapToGrid w:val="false"/>
        <w:spacing w:lineRule="atLeast" w:line="360" w:before="0" w:after="0"/>
        <w:jc w:val="both"/>
        <w:rPr>
          <w:rFonts w:ascii="Arial" w:hAnsi="Arial" w:cs="Arial"/>
          <w:color w:val="000000"/>
        </w:rPr>
      </w:pPr>
      <w:r>
        <w:rPr>
          <w:rFonts w:cs="Arial" w:ascii="Arial" w:hAnsi="Arial"/>
          <w:color w:val="000000"/>
        </w:rPr>
        <w:t>Brave deeds are most estimable when hidden.... What was finest in them was the desire to hide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cal.</w:t>
      </w:r>
    </w:p>
    <w:p>
      <w:pPr>
        <w:pStyle w:val="Web"/>
        <w:snapToGrid w:val="false"/>
        <w:spacing w:lineRule="atLeast" w:line="360" w:before="0" w:after="0"/>
        <w:jc w:val="both"/>
        <w:rPr>
          <w:rFonts w:ascii="Arial" w:hAnsi="Arial" w:cs="Arial"/>
          <w:color w:val="000000"/>
        </w:rPr>
      </w:pPr>
      <w:r>
        <w:rPr>
          <w:rFonts w:cs="Arial" w:ascii="Arial" w:hAnsi="Arial"/>
          <w:color w:val="000000"/>
        </w:rPr>
        <w:t>In his Life of Chalmers, Dr. Hanna quotes the grateful remark of an old, unfortunate teacher: "Many a pound-note has the Doctor given me, and he always did the thing as if he were afraid that any person should see him. May God reward him!"</w:t>
      </w:r>
    </w:p>
    <w:p>
      <w:pPr>
        <w:pStyle w:val="Web"/>
        <w:snapToGrid w:val="false"/>
        <w:spacing w:lineRule="atLeast" w:line="360" w:before="0" w:after="0"/>
        <w:jc w:val="both"/>
        <w:rPr>
          <w:rFonts w:ascii="Arial" w:hAnsi="Arial" w:cs="Arial"/>
          <w:color w:val="000000"/>
        </w:rPr>
      </w:pPr>
      <w:r>
        <w:rPr>
          <w:rFonts w:cs="Arial" w:ascii="Arial" w:hAnsi="Arial"/>
          <w:color w:val="000000"/>
        </w:rPr>
        <w:t>Bees will not work except in darkness; Thought will not work except in Silence; neither will Virtue work except in Secrecy. Let not thy left hand know what thy right hand doeth! Neither shalt thou prate even to thy own heart of "those secrets known to all". Is not shame the soil of all Virtue, of all good manners and good morals? Like other plants, Virtue will not grow unless its root be hidden, buried from the eye of the Sun. Let the Sun shine on it, nay, do but look at it privily thyself, the root withers, and no flowers will glad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Sartor Resartus, bk. iii. chap. 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3.—A Scotch Preacher, The Strait Gate, p138. VI:4.—W. M. Sinclair, Christian World Pulpit, vol11896 , p58. J. M. Neale, Sermons Preached in Sackville College Chapel, vol. iv. p245. VI:5.—E. Lyttelton, Studies in the Sermon on the Mount, p228. C. E. Jefferson, The Character of Jesus, p55. F. E. Paget, Sermons on Duties of Daily Life, p269. VI:5 , 6.—J. Oswald Dykes, The Manifesto of the King, p3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vate Prayer</w:t>
      </w:r>
    </w:p>
    <w:p>
      <w:pPr>
        <w:pStyle w:val="Subtitle"/>
        <w:snapToGrid w:val="false"/>
        <w:spacing w:lineRule="atLeast" w:line="360" w:before="0" w:after="0"/>
        <w:jc w:val="both"/>
        <w:rPr>
          <w:rFonts w:ascii="Arial" w:hAnsi="Arial" w:cs="Arial"/>
          <w:color w:val="000000"/>
          <w:sz w:val="24"/>
          <w:szCs w:val="24"/>
        </w:rPr>
      </w:pPr>
      <w:hyperlink r:id="rId113" w:tgtFrame="_blank">
        <w:r>
          <w:rPr>
            <w:rStyle w:val="InternetLink"/>
            <w:rFonts w:cs="Arial" w:ascii="Arial" w:hAnsi="Arial"/>
            <w:i/>
            <w:iCs/>
            <w:color w:val="000000"/>
            <w:sz w:val="24"/>
            <w:szCs w:val="24"/>
          </w:rPr>
          <w:t>Matthew 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would be impossible to say what our Lord exactly meant by closet prayer. We generally understand it to mean our bedroom. It means, literally, the place from which things are given out or dispensed. We may take it to be the spot in the background of life, that spot wherever it be which is the holiest and calmest, and where the chief supplies of thought and being lie. Our Lord Himself made the mountain His closet and the garden It is not so much the place as the spirit of the place. The great idea is privacy, modesty, and intimacy.</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personal words and the possessive thou. When thou prayest enter into thy closet, and when thou hast shut thy door pray to thy Father. They are so endearing, they are so practical, and are so solemn, they bring it all so close together.</w:t>
      </w:r>
    </w:p>
    <w:p>
      <w:pPr>
        <w:pStyle w:val="Web"/>
        <w:snapToGrid w:val="false"/>
        <w:spacing w:lineRule="atLeast" w:line="360" w:before="0" w:after="0"/>
        <w:jc w:val="both"/>
        <w:rPr/>
      </w:pPr>
      <w:r>
        <w:rPr>
          <w:rFonts w:cs="Arial" w:ascii="Arial" w:hAnsi="Arial"/>
          <w:color w:val="000000"/>
        </w:rPr>
        <w:t xml:space="preserve">II. By its being said, Enter into thy closet, it implies of course that you are not there, but that you go there for the purpose of prayer. When you go to your closet to pray the first thing </w:t>
      </w:r>
      <w:r>
        <w:rPr>
          <w:rStyle w:val="Scriptref"/>
          <w:rFonts w:cs="Arial" w:ascii="Arial" w:hAnsi="Arial"/>
          <w:color w:val="000000"/>
        </w:rPr>
        <w:t>Isaiah ,</w:t>
      </w:r>
      <w:r>
        <w:rPr>
          <w:rFonts w:cs="Arial" w:ascii="Arial" w:hAnsi="Arial"/>
          <w:color w:val="000000"/>
        </w:rPr>
        <w:t xml:space="preserve"> shut the door. It of course means, first that you are to separate yourself from all outer things, be and feel shut in with God. It has been thought, too, and this is in entire agreement with the context, that you are to shut your door in order that you may not be overheard, which implies that even in your closet you pray out loud, in a soft but in an audible voice.</w:t>
      </w:r>
    </w:p>
    <w:p>
      <w:pPr>
        <w:pStyle w:val="Web"/>
        <w:snapToGrid w:val="false"/>
        <w:spacing w:lineRule="atLeast" w:line="360" w:before="0" w:after="0"/>
        <w:jc w:val="both"/>
        <w:rPr/>
      </w:pPr>
      <w:r>
        <w:rPr>
          <w:rFonts w:cs="Arial" w:ascii="Arial" w:hAnsi="Arial"/>
          <w:color w:val="000000"/>
        </w:rPr>
        <w:t xml:space="preserve">III. The next thing taught us by our Saviour"s words </w:t>
      </w:r>
      <w:r>
        <w:rPr>
          <w:rStyle w:val="Scriptref"/>
          <w:rFonts w:cs="Arial" w:ascii="Arial" w:hAnsi="Arial"/>
          <w:color w:val="000000"/>
        </w:rPr>
        <w:t>Isaiah ,</w:t>
      </w:r>
      <w:r>
        <w:rPr>
          <w:rFonts w:cs="Arial" w:ascii="Arial" w:hAnsi="Arial"/>
          <w:color w:val="000000"/>
        </w:rPr>
        <w:t xml:space="preserve"> take as you go to prayers, take with you fatherly views of God. Let it be the prayer, not of a subject to a king, but of a child to its parent Pray to the Father. Pray to the Father who is in secret. Take care that your private communications with your Father are not vague, not such as any one else could say as well as you, but personal, confidential, and minut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every complete prayer has in it an order, an invocation, a confession of sin, thanksgiving for mercies, a supplication for gifts and graces, intercession, arguments, and pleadings, with a doxology. There is another part of devotion which does not occupy its proper place and degree in many of our holy functions, which is very important Adoration, adoring God for what He is in Himself, not for what He gives. Simple, devout, admiring contempl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Vaughan, Penny Pulpit, vol. xiv. p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ollection</w:t>
      </w:r>
    </w:p>
    <w:p>
      <w:pPr>
        <w:pStyle w:val="Subtitle"/>
        <w:snapToGrid w:val="false"/>
        <w:spacing w:lineRule="atLeast" w:line="360" w:before="0" w:after="0"/>
        <w:jc w:val="both"/>
        <w:rPr>
          <w:rFonts w:ascii="Arial" w:hAnsi="Arial" w:cs="Arial"/>
          <w:color w:val="000000"/>
          <w:sz w:val="24"/>
          <w:szCs w:val="24"/>
        </w:rPr>
      </w:pPr>
      <w:hyperlink r:id="rId114" w:tgtFrame="_blank">
        <w:r>
          <w:rPr>
            <w:rStyle w:val="InternetLink"/>
            <w:rFonts w:cs="Arial" w:ascii="Arial" w:hAnsi="Arial"/>
            <w:i/>
            <w:iCs/>
            <w:color w:val="000000"/>
            <w:sz w:val="24"/>
            <w:szCs w:val="24"/>
          </w:rPr>
          <w:t>Matthew 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collection, said Richard Cecil, is the life of true religion. It is to the soul, said another, what sleep is to the body; without it must come fever, collapse, and death. The soul that does not gather itself together and abide steadfast at the centre will soon be spent. A return to the well-head is the condition of renewed constant vigour and fertility. We live amidst unprecedented activity and growing discontent The outward agencies of the Church were never so demonstrative; they almost keep pace with the world; but no one is satisfied with their results. "Life hurries on, spreads itself far and wide, but the source of life dries up." Dispersed amid the multitude of things external, Christian people are forgetting that mental and spiritual progress consist in intensifying the inward life—that abiding and fruitful Christian work can only be accomplished by serious and refreshed souls.</w:t>
      </w:r>
    </w:p>
    <w:p>
      <w:pPr>
        <w:pStyle w:val="Web"/>
        <w:snapToGrid w:val="false"/>
        <w:spacing w:lineRule="atLeast" w:line="360" w:before="0" w:after="0"/>
        <w:jc w:val="both"/>
        <w:rPr>
          <w:rFonts w:ascii="Arial" w:hAnsi="Arial" w:cs="Arial"/>
          <w:color w:val="000000"/>
        </w:rPr>
      </w:pPr>
      <w:r>
        <w:rPr>
          <w:rFonts w:cs="Arial" w:ascii="Arial" w:hAnsi="Arial"/>
          <w:color w:val="000000"/>
        </w:rPr>
        <w:t>I. Recollection is the fixed thought of the Redeeming God carried into all things. It is the calm, collected mood of those who set the Lord always before them, to whom every common vessel has been made a sacramental chalice, because all life has become a true communion with God in Christ It is not necessarily the repression of activity; it is its intensification. If it be true that the world is in a hard strait, and that the duty of Christian men Today is to turn aside from everything and to employ their whole force to set forward the perilous course of the mighty vessel freighted with the human race, recollection will not hinder this zeal. But the "sad heart tires in a mile". The world will not be overcome by what St. Bernard calls evisceratio mentis—the disembowelling of the soul. The trouble of all the Churches Today is the slackening of the central impetus, and the one cure is recollection—the possession of the soul—the return to the abandoned sanctuary.</w:t>
      </w:r>
    </w:p>
    <w:p>
      <w:pPr>
        <w:pStyle w:val="Web"/>
        <w:snapToGrid w:val="false"/>
        <w:spacing w:lineRule="atLeast" w:line="360" w:before="0" w:after="0"/>
        <w:jc w:val="both"/>
        <w:rPr>
          <w:rFonts w:ascii="Arial" w:hAnsi="Arial" w:cs="Arial"/>
          <w:color w:val="000000"/>
        </w:rPr>
      </w:pPr>
      <w:r>
        <w:rPr>
          <w:rFonts w:cs="Arial" w:ascii="Arial" w:hAnsi="Arial"/>
          <w:color w:val="000000"/>
        </w:rPr>
        <w:t>II. Some general helps to recollection may be stated, however incompletely. Perfect simplicity of life and feeling can rarely be reached without sacrificing some part of our possessions and our work. There is no rule; every believer has to find how he may best live for himself the life of the true Christian. It is certain that the demands of society are a chief foe to recollection. The last Babylon is a place of merchandise, where the souls of men are sold. John Woolman says, "Universal love reconciles the mind to a life so plain that a little doth suffice to support it, a life of simplicity and sufficiency where the real comforts of life are not lessened". It is assuredly true that many do nothing because they try to do much. It is not the will of God that any should undertake all kinds of labour. It is not the will of God that men should elect forms of service for which they have no capacity. He does not take the pencil from the artist, the pen from the ready writer, and turn these men into preachers. He asks each to glorify Him where he stands, to take possession for God of the channels in which his strength is flowing.</w:t>
      </w:r>
    </w:p>
    <w:p>
      <w:pPr>
        <w:pStyle w:val="Web"/>
        <w:snapToGrid w:val="false"/>
        <w:spacing w:lineRule="atLeast" w:line="360" w:before="0" w:after="0"/>
        <w:jc w:val="both"/>
        <w:rPr>
          <w:rFonts w:ascii="Arial" w:hAnsi="Arial" w:cs="Arial"/>
          <w:color w:val="000000"/>
        </w:rPr>
      </w:pPr>
      <w:r>
        <w:rPr>
          <w:rFonts w:cs="Arial" w:ascii="Arial" w:hAnsi="Arial"/>
          <w:color w:val="000000"/>
        </w:rPr>
        <w:t>III. For true recollection we must be occupied with the immediate duty. That is really all we have to do with. Yet Christian workers in our day are being crushed with the burden of the past and the future. With these we have no concern. The past may inspire us, but looking unto Jesus we have a present help. It does not trouble us; in the kingdom of priests we are loosed from our sins. It does not dishearten us; God is with His people still. The future is His, not ours. We have no concern with one day of it. When we sit with Christ in heavenly places we pass already into the nobler order; we see all things put under Him. But the times, the seasons, the circumstances—these things should not load us with the lightest burden.</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necessary to add that the life of recollection is supremely a life of prayer—a life of prayer with others, but chiefly a life of prayer in the closet. As Pascal says, it abides in its own room. Its first precept is "Shut to the door". There it seeks light, peace, strength in the most hidden recollection. So the soul discovers that it has power with God. It reveals to Him its own natural longings. But its will is subordinate to His—it is at last, as a great master of the spiritual life has not shrunk from saying, "steeped sevenfold in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mes of Private Prayer</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i/>
            <w:iCs/>
            <w:color w:val="000000"/>
            <w:sz w:val="24"/>
            <w:szCs w:val="24"/>
          </w:rPr>
          <w:t>Matthew 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ever is persuaded to disuse his morning and evening prayers, is giving up the armour which is to secure him against the wiles of the Devil. If you have left off the observance of them, you may full any day; and you will fall without notice. For a time you will go on, seeming to yourselves to be the same as before; but the Israelites might as well hope to lay in a stock of manna as you of grace. You pray God for your daily bread, your bread day by day; and if you have not prayed for it this morning, it will profit you little that you prayed for it yesterday. You did then pray and you obtained, but not a supply for two days. When you have given over the practice of stated prayer, you gradually become weaker without knowing it. Samson did not know he had lost his strength till the Philistines came upon him; you will think yourselves the men you used to be, till suddenly your adversary will come furiously upon you, and you will as suddenly fall. You will be able to make little or no resistance. This is the path which leads to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i/>
            <w:iCs/>
            <w:color w:val="000000"/>
            <w:sz w:val="24"/>
            <w:szCs w:val="24"/>
          </w:rPr>
          <w:t>Matthew 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ndeed is prayer but love—love with a w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ugÉnie de GuÉrin.</w:t>
      </w:r>
    </w:p>
    <w:p>
      <w:pPr>
        <w:pStyle w:val="Web"/>
        <w:snapToGrid w:val="false"/>
        <w:spacing w:lineRule="atLeast" w:line="360" w:before="0" w:after="0"/>
        <w:jc w:val="both"/>
        <w:rPr/>
      </w:pPr>
      <w:r>
        <w:rPr>
          <w:rFonts w:cs="Arial" w:ascii="Arial" w:hAnsi="Arial"/>
          <w:color w:val="000000"/>
        </w:rPr>
        <w:t xml:space="preserve">References.—VI:6.—"Plain Sermons" by contributors to the Tracts for the Times, vol. i. pp71 , 79. W. Howell Evans, Sermons for the Church"s Year, p136. A. Maclaren, Expositions of Holy Scripture—St. Matthew I- VIII. p226. J. H. Newman, Parochial and Plain Sermons, vol. i. p244. W. Binnie, Sermons, p140. W. M. Sinclair, The New Law, p38. C. J. Vaughan, Characteristics of Christ"s Teaching, p137. E. Lyttelton, Studies in the Sermon on the Mount, p232. G. G. Bradley, Christian World Pulpit, vol. xlv1894 , p168. E. Rees, ibid. vol. lxvii1905 , p219. G. Dawson, Sermons, p8. VI:6-15.—C. Holland, Gleanings from a Ministry of Fifty Years, p185. VI:7.—J. E. Rattenbury, Christian World Pulpit, vol. lxxii1907 , p371. VI:7 , 8.—J. G. </w:t>
      </w:r>
      <w:r>
        <w:rPr>
          <w:rStyle w:val="Scriptref"/>
          <w:rFonts w:cs="Arial" w:ascii="Arial" w:hAnsi="Arial"/>
          <w:color w:val="000000"/>
        </w:rPr>
        <w:t>James ,</w:t>
      </w:r>
      <w:r>
        <w:rPr>
          <w:rFonts w:cs="Arial" w:ascii="Arial" w:hAnsi="Arial"/>
          <w:color w:val="000000"/>
        </w:rPr>
        <w:t xml:space="preserve"> Problems of Prayer, p113. F. D. Maurice, The Prayer Book and the Lord"s Prayer, p149. VI:7-15.—J. Oswald Dykes, The Manifesto of the King, p393. VI:8 , 9.—F. D. Maurice, Christmas Day and Other Sermons, p1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Our Father (Trinity Sunday)</w:t>
      </w:r>
    </w:p>
    <w:p>
      <w:pPr>
        <w:pStyle w:val="Subtitle"/>
        <w:snapToGrid w:val="false"/>
        <w:spacing w:lineRule="atLeast" w:line="360" w:before="0" w:after="0"/>
        <w:jc w:val="both"/>
        <w:rPr>
          <w:rFonts w:ascii="Arial" w:hAnsi="Arial" w:cs="Arial"/>
          <w:color w:val="000000"/>
          <w:sz w:val="24"/>
          <w:szCs w:val="24"/>
        </w:rPr>
      </w:pPr>
      <w:hyperlink r:id="rId117" w:tgtFrame="_blank">
        <w:r>
          <w:rPr>
            <w:rStyle w:val="InternetLink"/>
            <w:rFonts w:cs="Arial" w:ascii="Arial" w:hAnsi="Arial"/>
            <w:i/>
            <w:iCs/>
            <w:color w:val="000000"/>
            <w:sz w:val="24"/>
            <w:szCs w:val="24"/>
          </w:rPr>
          <w:t>Matthew 6:9</w:t>
        </w:r>
      </w:hyperlink>
    </w:p>
    <w:p>
      <w:pPr>
        <w:pStyle w:val="Web"/>
        <w:snapToGrid w:val="false"/>
        <w:spacing w:lineRule="atLeast" w:line="360" w:before="0" w:after="0"/>
        <w:jc w:val="both"/>
        <w:rPr/>
      </w:pPr>
      <w:r>
        <w:rPr>
          <w:rFonts w:cs="Arial" w:ascii="Arial" w:hAnsi="Arial"/>
          <w:color w:val="000000"/>
        </w:rPr>
        <w:t xml:space="preserve">In1865 the late Charles Kingsley wrote to Maurice, "As to the Trinity, I do understand you. You first taught me that the doctrine was a live thing, and not a mere formula to be swallowed by the undigesting reason; and from the time that I learnt from you that a Father meant a real Father, a Son a real </w:t>
      </w:r>
      <w:r>
        <w:rPr>
          <w:rStyle w:val="Scriptref"/>
          <w:rFonts w:cs="Arial" w:ascii="Arial" w:hAnsi="Arial"/>
          <w:color w:val="000000"/>
        </w:rPr>
        <w:t>Song of Solomon ,</w:t>
      </w:r>
      <w:r>
        <w:rPr>
          <w:rFonts w:cs="Arial" w:ascii="Arial" w:hAnsi="Arial"/>
          <w:color w:val="000000"/>
        </w:rPr>
        <w:t xml:space="preserve"> a Holy Spirit a real Spirit, Who was really good and holy, I have been able to draw all sorts of practical lessons from it in the pulpit, and ground all my morality upon it, and shall do so more."</w:t>
      </w:r>
    </w:p>
    <w:p>
      <w:pPr>
        <w:pStyle w:val="Web"/>
        <w:snapToGrid w:val="false"/>
        <w:spacing w:lineRule="atLeast" w:line="360" w:before="0" w:after="0"/>
        <w:jc w:val="both"/>
        <w:rPr/>
      </w:pPr>
      <w:r>
        <w:rPr>
          <w:rFonts w:cs="Arial" w:ascii="Arial" w:hAnsi="Arial"/>
          <w:color w:val="000000"/>
        </w:rPr>
        <w:t xml:space="preserve">We dwell only upon the first of these propositions, that "a Father means a real Father," and seek, like Kingsley, to draw some practical lessons from the fact. The whole Trinity is in a sense summed up in "Fatherhood"—the Son reveals the Father, the Holy Ghost proceeds from Him, with the </w:t>
      </w:r>
      <w:r>
        <w:rPr>
          <w:rStyle w:val="Scriptref"/>
          <w:rFonts w:cs="Arial" w:ascii="Arial" w:hAnsi="Arial"/>
          <w:color w:val="000000"/>
        </w:rPr>
        <w:t>Song of Solomon ,</w:t>
      </w:r>
      <w:r>
        <w:rPr>
          <w:rFonts w:cs="Arial" w:ascii="Arial" w:hAnsi="Arial"/>
          <w:color w:val="000000"/>
        </w:rPr>
        <w:t xml:space="preserve"> and witnesses to our sonship. The great Duke of Wellington is reported to have said, "The Lord"s Prayer alone is an evidence of Christianity, so admirably is that prayer accommodated to all our wants". We have now to do with only the opening invocation. Why "our" if used in private prayer? Two reasons, including our relations to (1) God and (2)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 Our Relations to God.—It teaches us the doctrines of (a) Mediation; (b) Sonship.</w:t>
      </w:r>
    </w:p>
    <w:p>
      <w:pPr>
        <w:pStyle w:val="Web"/>
        <w:snapToGrid w:val="false"/>
        <w:spacing w:lineRule="atLeast" w:line="360" w:before="0" w:after="0"/>
        <w:jc w:val="both"/>
        <w:rPr/>
      </w:pPr>
      <w:r>
        <w:rPr>
          <w:rFonts w:cs="Arial" w:ascii="Arial" w:hAnsi="Arial"/>
          <w:color w:val="000000"/>
        </w:rPr>
        <w:t xml:space="preserve">a. Mediation. We clearly see that God is not revealed as Father of the individual in the Old Testament, but as the Father of the nation ( </w:t>
      </w:r>
      <w:hyperlink r:id="rId118" w:tgtFrame="_blank">
        <w:r>
          <w:rPr>
            <w:rStyle w:val="InternetLink"/>
            <w:rFonts w:cs="Arial" w:ascii="Arial" w:hAnsi="Arial"/>
            <w:color w:val="000000"/>
          </w:rPr>
          <w:t>Malachi 1:6</w:t>
        </w:r>
      </w:hyperlink>
      <w:r>
        <w:rPr>
          <w:rFonts w:cs="Arial" w:ascii="Arial" w:hAnsi="Arial"/>
          <w:color w:val="000000"/>
        </w:rPr>
        <w:t xml:space="preserve">; </w:t>
      </w:r>
      <w:hyperlink r:id="rId119" w:tgtFrame="_blank">
        <w:r>
          <w:rPr>
            <w:rStyle w:val="InternetLink"/>
            <w:rFonts w:cs="Arial" w:ascii="Arial" w:hAnsi="Arial"/>
            <w:color w:val="000000"/>
          </w:rPr>
          <w:t>Malachi 2:10</w:t>
        </w:r>
      </w:hyperlink>
      <w:r>
        <w:rPr>
          <w:rFonts w:cs="Arial" w:ascii="Arial" w:hAnsi="Arial"/>
          <w:color w:val="000000"/>
        </w:rPr>
        <w:t xml:space="preserve">; </w:t>
      </w:r>
      <w:hyperlink r:id="rId120" w:tgtFrame="_blank">
        <w:r>
          <w:rPr>
            <w:rStyle w:val="InternetLink"/>
            <w:rFonts w:cs="Arial" w:ascii="Arial" w:hAnsi="Arial"/>
            <w:color w:val="000000"/>
          </w:rPr>
          <w:t>Isaiah 63:16</w:t>
        </w:r>
      </w:hyperlink>
      <w:r>
        <w:rPr>
          <w:rFonts w:cs="Arial" w:ascii="Arial" w:hAnsi="Arial"/>
          <w:color w:val="000000"/>
        </w:rPr>
        <w:t xml:space="preserve">). True ( </w:t>
      </w:r>
      <w:hyperlink r:id="rId121" w:tgtFrame="_blank">
        <w:r>
          <w:rPr>
            <w:rStyle w:val="InternetLink"/>
            <w:rFonts w:cs="Arial" w:ascii="Arial" w:hAnsi="Arial"/>
            <w:color w:val="000000"/>
          </w:rPr>
          <w:t>Psalm 89:26</w:t>
        </w:r>
      </w:hyperlink>
      <w:r>
        <w:rPr>
          <w:rFonts w:cs="Arial" w:ascii="Arial" w:hAnsi="Arial"/>
          <w:color w:val="000000"/>
        </w:rPr>
        <w:t xml:space="preserve">) "He (David) shall cry unto Me </w:t>
      </w:r>
      <w:r>
        <w:rPr>
          <w:rStyle w:val="Emphasis1"/>
          <w:rFonts w:cs="Arial" w:ascii="Arial" w:hAnsi="Arial"/>
          <w:color w:val="000000"/>
        </w:rPr>
        <w:t>"Thou art My Father, My God"</w:t>
      </w:r>
      <w:r>
        <w:rPr>
          <w:rFonts w:cs="Arial" w:ascii="Arial" w:hAnsi="Arial"/>
          <w:color w:val="000000"/>
        </w:rPr>
        <w:t xml:space="preserve">." Yet David in his most intimate approaches to the throne does not call God "Father". The doctrine but dimly hinted at in the Old Testament is a New Testament truth. Christ says, "No man knoweth the Father, but the Son and </w:t>
      </w:r>
      <w:r>
        <w:rPr>
          <w:rStyle w:val="Scriptref"/>
          <w:rFonts w:cs="Arial" w:ascii="Arial" w:hAnsi="Arial"/>
          <w:color w:val="000000"/>
        </w:rPr>
        <w:t>Hebrews ,</w:t>
      </w:r>
      <w:r>
        <w:rPr>
          <w:rFonts w:cs="Arial" w:ascii="Arial" w:hAnsi="Arial"/>
          <w:color w:val="000000"/>
        </w:rPr>
        <w:t xml:space="preserve">" etc. "I ascend unto My Father and your Father." "No man cometh unto the Father but by Me." "Our Father" means then Christ"s Father and my Father, teaching (1) Atonement, (2) Intercession. Some would like to finish up the Lord"s Prayer with the customary Christian form "for Christ"s sake," but that is not necessary if we understand the meaning of "Our," which places Him in the forefront of the prayer. It also tea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onship. Not only is He our Advocate, but he whom He leads to God is a son also. "At that day ye shall ask in My name... for the Father Himself loveth you." This is the consummation. God is "Father" of all, even in a sense of unbelievers. This is the teaching of the parable of the Prodigal Son. But even a heathen acknowledges a distinction. Alexander the Great said, "God is a common Father of all men, but more particularly of the good and virtuous". Hence the necessity of the New Birth. </w:t>
      </w:r>
    </w:p>
    <w:p>
      <w:pPr>
        <w:pStyle w:val="Web"/>
        <w:snapToGrid w:val="false"/>
        <w:spacing w:lineRule="atLeast" w:line="360" w:before="0" w:after="0"/>
        <w:jc w:val="both"/>
        <w:rPr>
          <w:rFonts w:ascii="Arial" w:hAnsi="Arial" w:cs="Arial"/>
          <w:color w:val="000000"/>
        </w:rPr>
      </w:pPr>
      <w:r>
        <w:rPr>
          <w:rFonts w:cs="Arial" w:ascii="Arial" w:hAnsi="Arial"/>
          <w:color w:val="000000"/>
        </w:rPr>
        <w:t>II. Our Relation to One Another.—Another reason for the use of the plural may be found in our relations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rotherhood of Believers. "Our Father" means the Father of all my fellow-Christians and my Father. "God is your Father, and all ye are brethren;" "Members one of another". We include in the prayer all God"s children everywhere, as they include us. This obtains universal blessing. The Church is a Catholic Church. God"s grace, like the sunbeams" actions upon the ocean drawing its particles up into the air in invisible vapour, draws from many hearts, widely apart as the far-stretching ocean, the common prayer of "Our Father," and as these particles condense into a cloud and fall in copious streams upon the earth, making it bring forth and bud, so are our common prayers answered, and widespread blessing secured for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ommon Brotherhood. "Our Father" means the Father of all mankind and my Father. We include in our petitions those who are not in the family reconciled to God. Our Lord says in the same chapter, "Love your enemies, and do good to them that hate you... that ye may be the children of your Father in heaven ". </w:t>
      </w:r>
    </w:p>
    <w:p>
      <w:pPr>
        <w:pStyle w:val="Web"/>
        <w:snapToGrid w:val="false"/>
        <w:spacing w:lineRule="atLeast" w:line="360" w:before="0" w:after="0"/>
        <w:jc w:val="both"/>
        <w:rPr>
          <w:rFonts w:ascii="Arial" w:hAnsi="Arial" w:cs="Arial"/>
          <w:color w:val="000000"/>
        </w:rPr>
      </w:pPr>
      <w:r>
        <w:rPr>
          <w:rFonts w:cs="Arial" w:ascii="Arial" w:hAnsi="Arial"/>
          <w:color w:val="000000"/>
        </w:rPr>
        <w:t>III. One or Two Reflections.—1. Let us learn a lesson of confidence. We never come alone into God"s presence. Every time we say "Our Father" Christ joins with us in the petition. We go hand-in-hand with Him to the throne (the hand pierced for us), "and Him the Father always hears ". His Holy Spirit prompting our prayers and filling them with true and vital meaning, thus the whole Trinity stand engaged to make us blest.</w:t>
      </w:r>
    </w:p>
    <w:p>
      <w:pPr>
        <w:pStyle w:val="Web"/>
        <w:snapToGrid w:val="false"/>
        <w:spacing w:lineRule="atLeast" w:line="360" w:before="0" w:after="0"/>
        <w:jc w:val="both"/>
        <w:rPr/>
      </w:pPr>
      <w:r>
        <w:rPr>
          <w:rFonts w:cs="Arial" w:ascii="Arial" w:hAnsi="Arial"/>
          <w:color w:val="000000"/>
        </w:rPr>
        <w:t xml:space="preserve">2. Let us be sure we can use the plural form in the highest sense of Sonship. "As Christ is God"s </w:t>
      </w:r>
      <w:r>
        <w:rPr>
          <w:rStyle w:val="Scriptref"/>
          <w:rFonts w:cs="Arial" w:ascii="Arial" w:hAnsi="Arial"/>
          <w:color w:val="000000"/>
        </w:rPr>
        <w:t>Song of Solomon ,</w:t>
      </w:r>
      <w:r>
        <w:rPr>
          <w:rFonts w:cs="Arial" w:ascii="Arial" w:hAnsi="Arial"/>
          <w:color w:val="000000"/>
        </w:rPr>
        <w:t xml:space="preserve"> so humbly am I."</w:t>
      </w:r>
    </w:p>
    <w:p>
      <w:pPr>
        <w:pStyle w:val="Web"/>
        <w:snapToGrid w:val="false"/>
        <w:spacing w:lineRule="atLeast" w:line="360" w:before="0" w:after="0"/>
        <w:jc w:val="both"/>
        <w:rPr>
          <w:rFonts w:ascii="Arial" w:hAnsi="Arial" w:cs="Arial"/>
          <w:color w:val="000000"/>
        </w:rPr>
      </w:pPr>
      <w:r>
        <w:rPr>
          <w:rFonts w:cs="Arial" w:ascii="Arial" w:hAnsi="Arial"/>
          <w:color w:val="000000"/>
        </w:rPr>
        <w:t>3. Let us not be selfish in our prayers. God"s family is large, and has many needs. Mark the order of petitions in the Lord"s Prayer. Those for others come first.</w:t>
      </w:r>
    </w:p>
    <w:p>
      <w:pPr>
        <w:pStyle w:val="Web"/>
        <w:snapToGrid w:val="false"/>
        <w:spacing w:lineRule="atLeast" w:line="360" w:before="0" w:after="0"/>
        <w:jc w:val="both"/>
        <w:rPr/>
      </w:pPr>
      <w:r>
        <w:rPr>
          <w:rFonts w:cs="Arial" w:ascii="Arial" w:hAnsi="Arial"/>
          <w:color w:val="000000"/>
        </w:rPr>
        <w:t xml:space="preserve">4. Let us not think we are lost in a crowd. The prayer is individual as well as general Scientists tell us a real solid exists nowhere in nature. Different experiments have proved invisible spaces between atoms composing a </w:t>
      </w:r>
      <w:r>
        <w:rPr>
          <w:rStyle w:val="Scriptref"/>
          <w:rFonts w:cs="Arial" w:ascii="Arial" w:hAnsi="Arial"/>
          <w:color w:val="000000"/>
        </w:rPr>
        <w:t>Song of Solomon -</w:t>
      </w:r>
      <w:r>
        <w:rPr>
          <w:rFonts w:cs="Arial" w:ascii="Arial" w:hAnsi="Arial"/>
          <w:color w:val="000000"/>
        </w:rPr>
        <w:t>called solid body. Individuality is God"s order—" One sparrow". Our very hairs are numb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smopolitanism of the Lord"s Prayer</w:t>
      </w:r>
    </w:p>
    <w:p>
      <w:pPr>
        <w:pStyle w:val="Subtitle"/>
        <w:snapToGrid w:val="false"/>
        <w:spacing w:lineRule="atLeast" w:line="360" w:before="0" w:after="0"/>
        <w:jc w:val="both"/>
        <w:rPr>
          <w:rFonts w:ascii="Arial" w:hAnsi="Arial" w:cs="Arial"/>
          <w:color w:val="000000"/>
          <w:sz w:val="24"/>
          <w:szCs w:val="24"/>
        </w:rPr>
      </w:pPr>
      <w:hyperlink r:id="rId122" w:tgtFrame="_blank">
        <w:r>
          <w:rPr>
            <w:rStyle w:val="InternetLink"/>
            <w:rFonts w:cs="Arial" w:ascii="Arial" w:hAnsi="Arial"/>
            <w:i/>
            <w:iCs/>
            <w:color w:val="000000"/>
            <w:sz w:val="24"/>
            <w:szCs w:val="24"/>
          </w:rPr>
          <w:t>Matthew 6: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s it ever struck you how representative this prayer is in respect to human want. To my mind its very originality lies in its power to include the old desires of the heart. These six petitions are each the voice of an ancient philosophy or faith; Christ has simply gathered them in. He has counted the scattered cries and made them one choir.</w:t>
      </w:r>
    </w:p>
    <w:p>
      <w:pPr>
        <w:pStyle w:val="Web"/>
        <w:snapToGrid w:val="false"/>
        <w:spacing w:lineRule="atLeast" w:line="360" w:before="0" w:after="0"/>
        <w:jc w:val="both"/>
        <w:rPr>
          <w:rFonts w:ascii="Arial" w:hAnsi="Arial" w:cs="Arial"/>
          <w:color w:val="000000"/>
        </w:rPr>
      </w:pPr>
      <w:r>
        <w:rPr>
          <w:rFonts w:cs="Arial" w:ascii="Arial" w:hAnsi="Arial"/>
          <w:color w:val="000000"/>
        </w:rPr>
        <w:t>II. The Jew cried, "Hallowed be Thy name," he wanted a God whom men could reverence for His holiness—who charged His very angels with folly, who could not look upon sin but with abhorrence. Two empires have cried, "Thy kingdom come"—the Chinese and the Roman; they have seen heaven incarnated on a visible throne. The Brahman has cried, "Thy will be done"; he counts his own will delusion; he wants to lose himself in the Absolute Life. The polytheist of every clime cries, "Give us this day our daily bread"; his whole use of religion is for the needs of the hour. The Buddhist cries, "Forgive us our debts"; he trembles lest the consequences of sin may be to bring us back after death to lower forms of being. And the Stoic cries, "Lead us not into temptation"; his whole desire is to be free from the vain seductions of life—to ignore its jealousies, to scorn its passions, to laugh at its ambitions, to regard its gains and its losses with equal contempt.</w:t>
      </w:r>
    </w:p>
    <w:p>
      <w:pPr>
        <w:pStyle w:val="Web"/>
        <w:snapToGrid w:val="false"/>
        <w:spacing w:lineRule="atLeast" w:line="360" w:before="0" w:after="0"/>
        <w:jc w:val="both"/>
        <w:rPr>
          <w:rFonts w:ascii="Arial" w:hAnsi="Arial" w:cs="Arial"/>
          <w:color w:val="000000"/>
        </w:rPr>
      </w:pPr>
      <w:r>
        <w:rPr>
          <w:rFonts w:cs="Arial" w:ascii="Arial" w:hAnsi="Arial"/>
          <w:color w:val="000000"/>
        </w:rPr>
        <w:t>III. These are the cries of the old world; and Christ has said, "Come unto Me and I will give you rest!" He has not sent one of them empty away. He has gathered them together as a hen gathereth her chickens under her wings; and there will not be one want neglected in His shower of bless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212.</w:t>
      </w:r>
    </w:p>
    <w:p>
      <w:pPr>
        <w:pStyle w:val="Web"/>
        <w:snapToGrid w:val="false"/>
        <w:spacing w:lineRule="atLeast" w:line="360" w:before="0" w:after="0"/>
        <w:jc w:val="both"/>
        <w:rPr/>
      </w:pPr>
      <w:r>
        <w:rPr>
          <w:rFonts w:cs="Arial" w:ascii="Arial" w:hAnsi="Arial"/>
          <w:color w:val="000000"/>
        </w:rPr>
        <w:t xml:space="preserve">References.—VI:9.—E. Lyttelton, Studies in the Sermon on the Mount, p238. J. B. Roberts, Studies in the Lord"s Prayer, p15. Henry Wace, Some Central Points of Our Lord"s Ministry, p231. J. B. Brinkworth, Christian World Pulpit, vol. xlviii1895 , p312. C. S. Macfarland, ibid. vol. lxv1904 , p333. R. Flint, Sermons and Addresses, p94. B. Wilberforce, Sanctification by the Truth, pp189 , 202 , 213. C. Gore, Prayer and the Lord"s Prayer, p30. C. E. Jefferson, The Character of Jesus, p311. A. Saphir, The Lord"s Prayer, p37. B. W. Randolph, Church Times, vol. lii1904 , p197. G. E. Deacon, The Lord"s Prayer, p1. A. Maclaren, Expositions of Holy Scripture—St. </w:t>
      </w:r>
      <w:r>
        <w:rPr>
          <w:rStyle w:val="Scriptref"/>
          <w:rFonts w:cs="Arial" w:ascii="Arial" w:hAnsi="Arial"/>
          <w:color w:val="000000"/>
        </w:rPr>
        <w:t>Matthew ,</w:t>
      </w:r>
      <w:r>
        <w:rPr>
          <w:rFonts w:cs="Arial" w:ascii="Arial" w:hAnsi="Arial"/>
          <w:color w:val="000000"/>
        </w:rPr>
        <w:t xml:space="preserve"> I-VIII. pp228 , 233 , 241. R. F. Horton, Lyndhurst Road Pulpit, p165. C. J. Vaughan, Characteristics of Christ"s Teaching, p155. F. D. Maurice, The Prayer Book and the Lord"s Prayer, pp283 , 294. Henry Alford, Quebec Chapel Sermons, vol. ii. p149. F. W. Farrar, The Lord"s Prayer, pp11 , 31 , 43; see also Christian World Pulpit, vol. xlii1892 , pp6 , 16 , 29. J. Harries, Does God Break His Pledges? pp38 , 43 , 49 , 52. H. J. Wilmot-Buxton, Sunday Sermonettes for a Year, p34; see also Common Life Religion, p126. Spurgeon, Sermons, vol. iv. No213. VI:9 , 10.—J. E. Roberts, Studies in the Lord"s Prayer, pp25 , 82. C. W. Stubbs, The Social Teaching of the Lord"s Prayer, pp. i28. VI:9-13.—Ibid. Christian World Pulpit, vol. lii1897 , p233. W. Boyd Carpenter, The Great Charter of Christ, p207. J. Jarvie, Discourses, p1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Doing God"s Will</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i/>
            <w:iCs/>
            <w:color w:val="000000"/>
            <w:sz w:val="24"/>
            <w:szCs w:val="24"/>
          </w:rPr>
          <w:t>Matthew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people make a great mistake about God"s will; they think that to do God"s will is hard, painful, and so they say "God"s will be done" with a sigh or a groan. They think that if God"s will be done it means taking away our dear ones—that sickness and trouble will come into our homes. God"s will, in their minds, is always connected with ruin, dying friends, and newly made graves. Some people never think of writing those words except on tombstones.</w:t>
      </w:r>
    </w:p>
    <w:p>
      <w:pPr>
        <w:pStyle w:val="Web"/>
        <w:snapToGrid w:val="false"/>
        <w:spacing w:lineRule="atLeast" w:line="360" w:before="0" w:after="0"/>
        <w:jc w:val="both"/>
        <w:rPr>
          <w:rFonts w:ascii="Arial" w:hAnsi="Arial" w:cs="Arial"/>
          <w:color w:val="000000"/>
        </w:rPr>
      </w:pPr>
      <w:r>
        <w:rPr>
          <w:rFonts w:cs="Arial" w:ascii="Arial" w:hAnsi="Arial"/>
          <w:color w:val="000000"/>
        </w:rPr>
        <w:t>I. God"s Will is Love.—He loves us; He is our test friend, so to do His will must be for our happiness. We obey the will of a good earthly father because we know He is doing the best for us and our future. The angels are perfectly happy because they are doing God"s will. People often say: "Oh, I have a will of my own, and I want to go in my own way". That is pretty certain to end in misery. The prodigal leaves his father"s home and comes to misery; when the sheep leaves the fold he is lost.</w:t>
      </w:r>
    </w:p>
    <w:p>
      <w:pPr>
        <w:pStyle w:val="Web"/>
        <w:snapToGrid w:val="false"/>
        <w:spacing w:lineRule="atLeast" w:line="360" w:before="0" w:after="0"/>
        <w:jc w:val="both"/>
        <w:rPr>
          <w:rFonts w:ascii="Arial" w:hAnsi="Arial" w:cs="Arial"/>
          <w:color w:val="000000"/>
        </w:rPr>
      </w:pPr>
      <w:r>
        <w:rPr>
          <w:rFonts w:cs="Arial" w:ascii="Arial" w:hAnsi="Arial"/>
          <w:color w:val="000000"/>
        </w:rPr>
        <w:t>II. How are we to do God"s Will as it is Done in Heaven?—Do you say it is too high for you? That you are here on earth and that heaven is very far away? Many mistakes are made about heaven. Heaven means the state of life where God"s people do His will, and that life begins here on earth. We must begin the heavenly life here, heaven must be in us now if we are to be in it hereafter. Heaven means doing God"s will. If there is no heaven in this life, we shall be the same individuals after death as now. If a man has no love for God, no love for his neighbours, no love for holy and beautiful things, if he be without prayer or praise, what would he do in heaven? We are made to do God"s will, and as long as we do it we shall be happy. It is not unpleasant, it is a pleasure. The child who loves you runs quickly to do your wishes; so if we love God our greatest joy is to serve Him. God must come to us before we go to Him. God must work on us before we can do His good pleasure. "I want to do God"s will, I want to serve Him." In answer to this cry God always comes to us—comes into our hearts in answer to our prayer.</w:t>
      </w:r>
    </w:p>
    <w:p>
      <w:pPr>
        <w:pStyle w:val="Web"/>
        <w:snapToGrid w:val="false"/>
        <w:spacing w:lineRule="atLeast" w:line="360" w:before="0" w:after="0"/>
        <w:jc w:val="both"/>
        <w:rPr>
          <w:rFonts w:ascii="Arial" w:hAnsi="Arial" w:cs="Arial"/>
          <w:color w:val="000000"/>
        </w:rPr>
      </w:pPr>
      <w:r>
        <w:rPr>
          <w:rFonts w:cs="Arial" w:ascii="Arial" w:hAnsi="Arial"/>
          <w:color w:val="000000"/>
        </w:rPr>
        <w:t>III. The Example of Jesus Christ.—What is God"s will? What would He have us do? To get the right answer we must look at Jesus Christ. He did His Father"s will as it is done in heaven. He made the world better. We are like emigrants sent from home into a far country. The good emigrant constructs roads and highways. He makes the rough wilderness to blossom like the rose. He puts the wild land into cultivation and produces useful crops and sweet flowers. He builds a good house and makes the place useful and beautiful. We are sent into the world for a like purpose that we may go down into the forest of ignorance and clear the way for truth. We are sent to get the highway of life open—to pick up the stones and clear away the rocks so that poor pilgrims may not stumble. We must help our neighbours along the path of life. That is doing God"s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fe of the Angels</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i/>
            <w:iCs/>
            <w:color w:val="000000"/>
            <w:sz w:val="24"/>
            <w:szCs w:val="24"/>
          </w:rPr>
          <w:t>Matthew 6:10</w:t>
        </w:r>
      </w:hyperlink>
    </w:p>
    <w:p>
      <w:pPr>
        <w:pStyle w:val="Web"/>
        <w:snapToGrid w:val="false"/>
        <w:spacing w:lineRule="atLeast" w:line="360" w:before="0" w:after="0"/>
        <w:jc w:val="both"/>
        <w:rPr/>
      </w:pPr>
      <w:r>
        <w:rPr>
          <w:rFonts w:cs="Arial" w:ascii="Arial" w:hAnsi="Arial"/>
          <w:color w:val="000000"/>
        </w:rPr>
        <w:t xml:space="preserve">What we have to fix our gaze upon, as we use this prayer, </w:t>
      </w:r>
      <w:r>
        <w:rPr>
          <w:rStyle w:val="Scriptref"/>
          <w:rFonts w:cs="Arial" w:ascii="Arial" w:hAnsi="Arial"/>
          <w:color w:val="000000"/>
        </w:rPr>
        <w:t>Isaiah ,</w:t>
      </w:r>
      <w:r>
        <w:rPr>
          <w:rFonts w:cs="Arial" w:ascii="Arial" w:hAnsi="Arial"/>
          <w:color w:val="000000"/>
        </w:rPr>
        <w:t xml:space="preserve"> the revelation that underlies it of the existence of certain spiritual beings who in heaven are doing ever the Father"s will; in other words, underlying this prayer, there lies the revelation of angelic existence.</w:t>
      </w:r>
    </w:p>
    <w:p>
      <w:pPr>
        <w:pStyle w:val="Web"/>
        <w:snapToGrid w:val="false"/>
        <w:spacing w:lineRule="atLeast" w:line="360" w:before="0" w:after="0"/>
        <w:jc w:val="both"/>
        <w:rPr/>
      </w:pPr>
      <w:r>
        <w:rPr>
          <w:rFonts w:cs="Arial" w:ascii="Arial" w:hAnsi="Arial"/>
          <w:color w:val="000000"/>
        </w:rPr>
        <w:t xml:space="preserve">I. The point to which I wish to call your attention is the student life of the angels of God. Always and everywhere that is their condition. There is in them an intense craving to know. St. Peter speaks, in the first chapter of his first general Epistle, of things "which the angels desire to look into". But then, side by side with this intense craving to know, they have limited knowledge. Our Lord Himself tells us that "of that day and that hour knoweth no </w:t>
      </w:r>
      <w:r>
        <w:rPr>
          <w:rStyle w:val="Scriptref"/>
          <w:rFonts w:cs="Arial" w:ascii="Arial" w:hAnsi="Arial"/>
          <w:color w:val="000000"/>
        </w:rPr>
        <w:t>Prayer of Manasseh ,</w:t>
      </w:r>
      <w:r>
        <w:rPr>
          <w:rFonts w:cs="Arial" w:ascii="Arial" w:hAnsi="Arial"/>
          <w:color w:val="000000"/>
        </w:rPr>
        <w:t xml:space="preserve"> not even the angels of God". Therefore they are in the position of having limitations to their knowledge, a limitation which provokes them immediately into the activity of study.</w:t>
      </w:r>
    </w:p>
    <w:p>
      <w:pPr>
        <w:pStyle w:val="Web"/>
        <w:snapToGrid w:val="false"/>
        <w:spacing w:lineRule="atLeast" w:line="360" w:before="0" w:after="0"/>
        <w:jc w:val="both"/>
        <w:rPr>
          <w:rFonts w:ascii="Arial" w:hAnsi="Arial" w:cs="Arial"/>
          <w:color w:val="000000"/>
        </w:rPr>
      </w:pPr>
      <w:r>
        <w:rPr>
          <w:rFonts w:cs="Arial" w:ascii="Arial" w:hAnsi="Arial"/>
          <w:color w:val="000000"/>
        </w:rPr>
        <w:t>II. If you look at the student life of the angels you will find that they are always revealed to us as students of theology. They seek God everywhere, they find God everywhere, they rejoice in God everywhere, and everywhere they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If you look in the Bible you will find three great spheres of angel-study comprehended in the great theology of the angels, a threefold study in which they are ever engaged.</w:t>
      </w:r>
    </w:p>
    <w:p>
      <w:pPr>
        <w:pStyle w:val="Web"/>
        <w:snapToGrid w:val="false"/>
        <w:spacing w:lineRule="atLeast" w:line="360" w:before="0" w:after="0"/>
        <w:jc w:val="both"/>
        <w:rPr>
          <w:rFonts w:ascii="Arial" w:hAnsi="Arial" w:cs="Arial"/>
          <w:color w:val="000000"/>
        </w:rPr>
      </w:pPr>
      <w:r>
        <w:rPr>
          <w:rFonts w:cs="Arial" w:ascii="Arial" w:hAnsi="Arial"/>
          <w:color w:val="000000"/>
        </w:rPr>
        <w:t>1. The angels are revealed as studying the material world around us. "When God laid the foundations of the earth, the sons of God shouted for joy." And that joy has been an abiding joy; the angels are ever students of science, they are ever penetrating with enlightened gaze into all the mysteries of all physical phenomena around us.</w:t>
      </w:r>
    </w:p>
    <w:p>
      <w:pPr>
        <w:pStyle w:val="Web"/>
        <w:snapToGrid w:val="false"/>
        <w:spacing w:lineRule="atLeast" w:line="360" w:before="0" w:after="0"/>
        <w:jc w:val="both"/>
        <w:rPr>
          <w:rFonts w:ascii="Arial" w:hAnsi="Arial" w:cs="Arial"/>
          <w:color w:val="000000"/>
        </w:rPr>
      </w:pPr>
      <w:r>
        <w:rPr>
          <w:rFonts w:cs="Arial" w:ascii="Arial" w:hAnsi="Arial"/>
          <w:color w:val="000000"/>
        </w:rPr>
        <w:t>2. But there is a second sphere of angel-study to which our attention is turned by St. Paul. He says as he goes forth upon his mission as a Christian preacher, and as the power of the Gospel is made manifest among men through his preaching, that he is acting upon the angels. And that one effect of God"s wonderful working in His Church is the education of the angels themselves. "To the intent that now unto the principalities and powers in heavenly places might be known by the Church the manifold wisdom of God." So that the angels are shown to us as the students of Church history. And surely not of Church history only; are we not taught that all history is under the hand of God in some strange way?</w:t>
      </w:r>
    </w:p>
    <w:p>
      <w:pPr>
        <w:pStyle w:val="Web"/>
        <w:snapToGrid w:val="false"/>
        <w:spacing w:lineRule="atLeast" w:line="360" w:before="0" w:after="0"/>
        <w:jc w:val="both"/>
        <w:rPr>
          <w:rFonts w:ascii="Arial" w:hAnsi="Arial" w:cs="Arial"/>
          <w:color w:val="000000"/>
        </w:rPr>
      </w:pPr>
      <w:r>
        <w:rPr>
          <w:rFonts w:cs="Arial" w:ascii="Arial" w:hAnsi="Arial"/>
          <w:color w:val="000000"/>
        </w:rPr>
        <w:t>3. The angels are revealed to us as being students of what we call theology, in the more restricted sense especially, as being students of the Incarnate. St. Paul, enumerating some of the mysteries of the Incarnation, says that "He was seen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III. Our prayer is that God"s will may be done on earth, as it is in heaven, which surely means that we, by God"s grace, may be enabled so to live on earth as angels live above. If this be the case then one aspect of our life must be the aspect of a student. Like the angels we must seek from God the blessed gift of hunger and thirst after knowledge—after knowledge of all kinds.</w:t>
      </w:r>
    </w:p>
    <w:p>
      <w:pPr>
        <w:pStyle w:val="Web"/>
        <w:snapToGrid w:val="false"/>
        <w:spacing w:lineRule="atLeast" w:line="360" w:before="0" w:after="0"/>
        <w:jc w:val="both"/>
        <w:rPr>
          <w:rFonts w:ascii="Arial" w:hAnsi="Arial" w:cs="Arial"/>
          <w:color w:val="000000"/>
        </w:rPr>
      </w:pPr>
      <w:r>
        <w:rPr>
          <w:rFonts w:cs="Arial" w:ascii="Arial" w:hAnsi="Arial"/>
          <w:color w:val="000000"/>
        </w:rPr>
        <w:t>1. We learn from the angels that our student life must not be narrow.</w:t>
      </w:r>
    </w:p>
    <w:p>
      <w:pPr>
        <w:pStyle w:val="Web"/>
        <w:snapToGrid w:val="false"/>
        <w:spacing w:lineRule="atLeast" w:line="360" w:before="0" w:after="0"/>
        <w:jc w:val="both"/>
        <w:rPr>
          <w:rFonts w:ascii="Arial" w:hAnsi="Arial" w:cs="Arial"/>
          <w:color w:val="000000"/>
        </w:rPr>
      </w:pPr>
      <w:r>
        <w:rPr>
          <w:rFonts w:cs="Arial" w:ascii="Arial" w:hAnsi="Arial"/>
          <w:color w:val="000000"/>
        </w:rPr>
        <w:t>2. We should imitate the angels in the spirit in which they study. The student should be possessed above all things by the spirit of reverence.</w:t>
      </w:r>
    </w:p>
    <w:p>
      <w:pPr>
        <w:pStyle w:val="Web"/>
        <w:snapToGrid w:val="false"/>
        <w:spacing w:lineRule="atLeast" w:line="360" w:before="0" w:after="0"/>
        <w:jc w:val="both"/>
        <w:rPr>
          <w:rFonts w:ascii="Arial" w:hAnsi="Arial" w:cs="Arial"/>
          <w:color w:val="000000"/>
        </w:rPr>
      </w:pPr>
      <w:r>
        <w:rPr>
          <w:rFonts w:cs="Arial" w:ascii="Arial" w:hAnsi="Arial"/>
          <w:color w:val="000000"/>
        </w:rPr>
        <w:t>3. The study of God, and the study of God"s will whenever we seek it, is meant to influence our character and to shape our lives. We must study God"s will in order that we may do it, that we may become like Him.</w:t>
      </w:r>
    </w:p>
    <w:p>
      <w:pPr>
        <w:pStyle w:val="Web"/>
        <w:snapToGrid w:val="false"/>
        <w:spacing w:lineRule="atLeast" w:line="360" w:before="0" w:after="0"/>
        <w:jc w:val="both"/>
        <w:rPr>
          <w:rFonts w:ascii="Arial" w:hAnsi="Arial" w:cs="Arial"/>
          <w:color w:val="000000"/>
        </w:rPr>
      </w:pPr>
      <w:r>
        <w:rPr>
          <w:rFonts w:cs="Arial" w:ascii="Arial" w:hAnsi="Arial"/>
          <w:color w:val="000000"/>
        </w:rPr>
        <w:t>Theological study which is thus wide in its extent, courageous and reverent in its spirit, practical in its end—this is the ideal of student life which is revealed to us by the lives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Body, The Contemporary Pulpit, vol. viii1887 , p3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ity and Wealth</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i/>
            <w:iCs/>
            <w:color w:val="000000"/>
            <w:sz w:val="24"/>
            <w:szCs w:val="24"/>
          </w:rPr>
          <w:t>Matthew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left no code of social legislation. He laid down no laws for Palestine in the first century, but He laid down principles for all countries, and for every century.</w:t>
      </w:r>
    </w:p>
    <w:p>
      <w:pPr>
        <w:pStyle w:val="Web"/>
        <w:snapToGrid w:val="false"/>
        <w:spacing w:lineRule="atLeast" w:line="360" w:before="0" w:after="0"/>
        <w:jc w:val="both"/>
        <w:rPr>
          <w:rFonts w:ascii="Arial" w:hAnsi="Arial" w:cs="Arial"/>
          <w:color w:val="000000"/>
        </w:rPr>
      </w:pPr>
      <w:r>
        <w:rPr>
          <w:rFonts w:cs="Arial" w:ascii="Arial" w:hAnsi="Arial"/>
          <w:color w:val="000000"/>
        </w:rPr>
        <w:t>What does Christ say of accumulation, and what of expenditure?</w:t>
      </w:r>
    </w:p>
    <w:p>
      <w:pPr>
        <w:pStyle w:val="Web"/>
        <w:snapToGrid w:val="false"/>
        <w:spacing w:lineRule="atLeast" w:line="360" w:before="0" w:after="0"/>
        <w:jc w:val="both"/>
        <w:rPr/>
      </w:pPr>
      <w:r>
        <w:rPr>
          <w:rFonts w:cs="Arial" w:ascii="Arial" w:hAnsi="Arial"/>
          <w:color w:val="000000"/>
        </w:rPr>
        <w:t xml:space="preserve">I. First, how are we to understand "Lay not up for yourselves treasures on the earth"? Does He mean that we are not to save money at all? Observe that two reasons are given for this advice. First, the hoard is liable to be lost, spoilt, or stolen, before it is enjoyed; and secondly, "Where your treasure </w:t>
      </w:r>
      <w:r>
        <w:rPr>
          <w:rStyle w:val="Scriptref"/>
          <w:rFonts w:cs="Arial" w:ascii="Arial" w:hAnsi="Arial"/>
          <w:color w:val="000000"/>
        </w:rPr>
        <w:t>Isaiah ,</w:t>
      </w:r>
      <w:r>
        <w:rPr>
          <w:rFonts w:cs="Arial" w:ascii="Arial" w:hAnsi="Arial"/>
          <w:color w:val="000000"/>
        </w:rPr>
        <w:t xml:space="preserve"> there will your heart be also". It is assumed that wealth, whether in gold or commodities, is simply hoarded for future personal enjoyment, buried, probably under the floor; and our Lord says, as many other moralists have said: How foolish to keep the means of enjoyment till they are stolen, or spoilt, instead of using them. Well, we do not hoard money now, we invest it, which is a very different thing. But the second reason does touch us. Where is our real treasure? and where is our heart? It cannot be in both places. Those who try to "make the best of both worlds" generally make nothing of either. We ought to know—we do know, if we are honest with ourselves—in which of these two worlds lies that which we love best and are most afraid to lose.</w:t>
      </w:r>
    </w:p>
    <w:p>
      <w:pPr>
        <w:pStyle w:val="Web"/>
        <w:snapToGrid w:val="false"/>
        <w:spacing w:lineRule="atLeast" w:line="360" w:before="0" w:after="0"/>
        <w:jc w:val="both"/>
        <w:rPr>
          <w:rFonts w:ascii="Arial" w:hAnsi="Arial" w:cs="Arial"/>
          <w:color w:val="000000"/>
        </w:rPr>
      </w:pPr>
      <w:r>
        <w:rPr>
          <w:rFonts w:cs="Arial" w:ascii="Arial" w:hAnsi="Arial"/>
          <w:color w:val="000000"/>
        </w:rPr>
        <w:t>Is it then impossible, according to our Lord"s preaching, to be a successful man of business and to have one"s heart and treasure in heaven? No, assuredly not impossible. We are unlucky if we have not known several instances to the contrary. But it is difficult; so our Lord warns us; and those who have tried it will not, I think, differ from Him.</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aspect of accumulation besides the self-regarding one. What is the justice of the matter? All acquisition should surely be the exchange value for some service rendered.</w:t>
      </w:r>
    </w:p>
    <w:p>
      <w:pPr>
        <w:pStyle w:val="Web"/>
        <w:snapToGrid w:val="false"/>
        <w:spacing w:lineRule="atLeast" w:line="360" w:before="0" w:after="0"/>
        <w:jc w:val="both"/>
        <w:rPr>
          <w:rFonts w:ascii="Arial" w:hAnsi="Arial" w:cs="Arial"/>
          <w:color w:val="000000"/>
        </w:rPr>
      </w:pPr>
      <w:r>
        <w:rPr>
          <w:rFonts w:cs="Arial" w:ascii="Arial" w:hAnsi="Arial"/>
          <w:color w:val="000000"/>
        </w:rPr>
        <w:t>And the law of Christ has much to say about investments. There are some businesses which degrade all who touch them: there are others which simply waste the energies of the workmen employed upon them; there are others which are gigantic instruments of national demoralization. Are we Christians enough to resist a tempting opportunity to invest at a high rate of interest in concerns of this kind? Once more, how are the workmen treated? All these cautions seem to be covered by our Lord"s principles, but it would be a great mistake to suppose that He condemns the investment of surplus income in sound enterprises, which is generally, I believe, the best way of making work for the unemployed, and one of the best uses that we can make of superfluous money—far better, certainly, than promiscuous doles.</w:t>
      </w:r>
    </w:p>
    <w:p>
      <w:pPr>
        <w:pStyle w:val="Web"/>
        <w:snapToGrid w:val="false"/>
        <w:spacing w:lineRule="atLeast" w:line="360" w:before="0" w:after="0"/>
        <w:jc w:val="both"/>
        <w:rPr>
          <w:rFonts w:ascii="Arial" w:hAnsi="Arial" w:cs="Arial"/>
          <w:color w:val="000000"/>
        </w:rPr>
      </w:pPr>
      <w:r>
        <w:rPr>
          <w:rFonts w:cs="Arial" w:ascii="Arial" w:hAnsi="Arial"/>
          <w:color w:val="000000"/>
        </w:rPr>
        <w:t>II. Next, as to expenditure—it is strange how often one hears the old fallacy that to consume the fruits of labour is "good for trade". The millionaire who uses up the value of five hundred working men"s time impoverishes the nation by that amount, and is by no means a benefactor. He is bound to show that he is putting in some equivalent for all that he takes out. Wealth does not release the rich man from his obligation to work, but only enables him to do unpaid work for society. A man has a legal right to the use of money which the law allows him to call his own; but morally, we have only the right to do what we ought, not what we like, or are allowed to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 Inge, All Saints" Sermons, 1905-1907 , p69.</w:t>
      </w:r>
    </w:p>
    <w:p>
      <w:pPr>
        <w:pStyle w:val="Subtitle"/>
        <w:snapToGrid w:val="false"/>
        <w:spacing w:lineRule="atLeast" w:line="360" w:before="0" w:after="0"/>
        <w:jc w:val="both"/>
        <w:rPr>
          <w:rFonts w:ascii="Arial" w:hAnsi="Arial" w:cs="Arial"/>
          <w:color w:val="000000"/>
          <w:sz w:val="24"/>
          <w:szCs w:val="24"/>
        </w:rPr>
      </w:pPr>
      <w:hyperlink r:id="rId126" w:tgtFrame="_blank">
        <w:r>
          <w:rPr>
            <w:rStyle w:val="InternetLink"/>
            <w:rFonts w:cs="Arial" w:ascii="Arial" w:hAnsi="Arial"/>
            <w:i/>
            <w:iCs/>
            <w:color w:val="000000"/>
            <w:sz w:val="24"/>
            <w:szCs w:val="24"/>
          </w:rPr>
          <w:t>Matthew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closing words of Sir Thomas Browne"s Religio Medici: "Bless me in this life with but the peace of my conscience, command of my affections, the love of Thyself and of my dearest friends, and I shall be happy enough to pity Csar! These are, O Lord, the humble desires of my most reasonable ambition, and all I dare call happiness on earth; wherein I set no rule or limit to Thy hand or providence; dispose of me according to the wisdom of Thy pleasure. Thy will be done, though in my own undoing."</w:t>
      </w:r>
    </w:p>
    <w:p>
      <w:pPr>
        <w:pStyle w:val="Web"/>
        <w:snapToGrid w:val="false"/>
        <w:spacing w:lineRule="atLeast" w:line="360" w:before="0" w:after="0"/>
        <w:jc w:val="both"/>
        <w:rPr/>
      </w:pPr>
      <w:r>
        <w:rPr>
          <w:rFonts w:cs="Arial" w:ascii="Arial" w:hAnsi="Arial"/>
          <w:color w:val="000000"/>
        </w:rPr>
        <w:t xml:space="preserve">In Past and Present (chap. xv.) Carlyle describes the true reverent man as one who "has a religion. Hourly and daily, for himself and the whole world, a faithful, unspoken, but not ineffectual prayer rises, </w:t>
      </w:r>
      <w:r>
        <w:rPr>
          <w:rStyle w:val="Emphasis1"/>
          <w:rFonts w:cs="Arial" w:ascii="Arial" w:hAnsi="Arial"/>
          <w:color w:val="000000"/>
        </w:rPr>
        <w:t>"Thy will be done "</w:t>
      </w:r>
      <w:r>
        <w:rPr>
          <w:rFonts w:cs="Arial" w:ascii="Arial" w:hAnsi="Arial"/>
          <w:color w:val="000000"/>
        </w:rPr>
        <w:t>. His whole work on earth is an emblematic spoken or acted prayer. Be the will of God done on earth—not the Devil"s will, or any of the Devil"s servants" wills! He has a religion, this man; an everlasting Loadstar that beams the brighter in the Heavens, the darker here on earth grows the night around him."</w:t>
      </w:r>
    </w:p>
    <w:p>
      <w:pPr>
        <w:pStyle w:val="Web"/>
        <w:snapToGrid w:val="false"/>
        <w:spacing w:lineRule="atLeast" w:line="360" w:before="0" w:after="0"/>
        <w:jc w:val="both"/>
        <w:rPr/>
      </w:pPr>
      <w:r>
        <w:rPr>
          <w:rFonts w:cs="Arial" w:ascii="Arial" w:hAnsi="Arial"/>
          <w:color w:val="000000"/>
        </w:rPr>
        <w:t xml:space="preserve">References.—VI:10.—Spurgeon, Sermons, vol. xxx. No1778. A. Maclaren, Expositions of Holy Scripture—St. Matthew I-VIII. pp244 , 253. B. Wilberforce, Sanctification by the Truth, p227. F. D. Maurice, The Prayer Book and the Lord"s Prayer, p304. B. W. Maturin, Church Times, vol. xxxv1896 , p357. S. D. McConnell, A Year"s Sermons, p139. C. Thirlwall, Missionary Duties, Difficulties, and Prospects, p5. G. E. Deacon, The Lord"s Prayer, pp17 , 25. C. Gore, Prayer and the Lord"s Prayer, pp39 , 46. J. Harries, Does God Break His Pledges? pp56 , 60. F. W. Farrar, The Lord"s Prayer, pp57 , 73; see also Christian World Pulpit, vol. xlii1892 , pp45 ,77. T. Sims, ibid. vol. xli1892 , p182. C. A. Berry, ibid. vol. li1897 , p184. G. Mackenzie, ibid. vol. lii1897 , p118. J. H. Bernard, ibid. vol. lvi1899 , p274. W. H. Fremantle, ibid. vol. lvi1899 , p376. R. Rainy, ibid. vol. lix1901 , p41. G. Campbell Morgan, ibid. vol. lxi1902 , p37. F. W. Gunsaulus, ibid. vol. lxii1902 , p107. F. W. Macdonald, ibid. vol. lxv1903 , p244. G. Campbell Morgan, ibid. vol. lxviii1905 , p251. J. R. Harmer, ibid. vol. lxviii1905 , p243. F. H. Chase, ibid. vol. lxx1906 , p252. T. E. </w:t>
      </w:r>
      <w:r>
        <w:rPr>
          <w:rStyle w:val="Scriptref"/>
          <w:rFonts w:cs="Arial" w:ascii="Arial" w:hAnsi="Arial"/>
          <w:color w:val="000000"/>
        </w:rPr>
        <w:t>Ruth ,</w:t>
      </w:r>
      <w:r>
        <w:rPr>
          <w:rFonts w:cs="Arial" w:ascii="Arial" w:hAnsi="Arial"/>
          <w:color w:val="000000"/>
        </w:rPr>
        <w:t xml:space="preserve"> ibid. vol. lxxiii1908 , p108. H. T. Knight, Rational Religion, pp121 , 137. F. E. Paget, The Living and the Dead, p193. A. G. Mortimer, One Hundred Miniature Sermons, vol. i. p31. Henry Alford, Quebec Chapel Sermons, vol. ii. pp134 , 230. C. Holland, Gleanings from a Ministry of Fifty Years, p34. W. Woods Smyth, Life and Holiness, p1. E. Bickersteth, "Thy Kingdom Come" Sermons, 18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ily Bread</w:t>
      </w:r>
    </w:p>
    <w:p>
      <w:pPr>
        <w:pStyle w:val="Subtitle"/>
        <w:snapToGrid w:val="false"/>
        <w:spacing w:lineRule="atLeast" w:line="360" w:before="0" w:after="0"/>
        <w:jc w:val="both"/>
        <w:rPr>
          <w:rFonts w:ascii="Arial" w:hAnsi="Arial" w:cs="Arial"/>
          <w:color w:val="000000"/>
          <w:sz w:val="24"/>
          <w:szCs w:val="24"/>
        </w:rPr>
      </w:pPr>
      <w:hyperlink r:id="rId127" w:tgtFrame="_blank">
        <w:r>
          <w:rPr>
            <w:rStyle w:val="InternetLink"/>
            <w:rFonts w:cs="Arial" w:ascii="Arial" w:hAnsi="Arial"/>
            <w:i/>
            <w:iCs/>
            <w:color w:val="000000"/>
            <w:sz w:val="24"/>
            <w:szCs w:val="24"/>
          </w:rPr>
          <w:t>Matthew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out of the seven petitions which compose the Lord"s Prayer, only one should concern the needs of the body, while the other six concern needs of eternity. One for the body, six for heaven. And have you noticed that, for present duties, God has fixed an inverse ratio? God has said, "Six days for work and one for worship," but He has restored the balance, as it were, in prayer, and He has said, "Six prayers for heaven, and one prayer for the earth". After all, when you come to look at it from a real and honest standpoint, you cannot fail to see that the things that concern us for our short day here on earth are of secondary importance to the things that concern the eternity beyond. I wish you to look a little more closely at the believers" way of seeking temporal things from God, and first to see the piety of the prayer, and then the faith, and then the moderation.</w:t>
      </w:r>
    </w:p>
    <w:p>
      <w:pPr>
        <w:pStyle w:val="Web"/>
        <w:snapToGrid w:val="false"/>
        <w:spacing w:lineRule="atLeast" w:line="360" w:before="0" w:after="0"/>
        <w:jc w:val="both"/>
        <w:rPr>
          <w:rFonts w:ascii="Arial" w:hAnsi="Arial" w:cs="Arial"/>
          <w:color w:val="000000"/>
        </w:rPr>
      </w:pPr>
      <w:r>
        <w:rPr>
          <w:rFonts w:cs="Arial" w:ascii="Arial" w:hAnsi="Arial"/>
          <w:color w:val="000000"/>
        </w:rPr>
        <w:t>I. The Piety.—Look at the child kneeling at his father"s knee, with the love of a son looking up to his father"s face, reaching up a hand for the needs of a day—our daily bread. How reasonable it all is. Who made the body, and who made the bread? Did not God make the body and the bread; and is it not God, and only God, Who can suit the bread to the body? Is it not God Who gives you the food you eat, and gives you health to eat it? Therefore, is it not reasonable that day by day, and hour by hour, you should lift your eyes to Him Who giveth all, and say, "Give us this day our daily bread"? And besides being reasonable, is it not a joy, is it not a delight, that we should turn up loving eyes to the Father of all, and then ask Him for all our needs? "My Father, give me enough bread for my bodily needs, give me enough sustenance to keep me alive, while Thou wilt" Would it not be a joy and a pleasure if we could look up, with the eyes of sons and daughters, look up trustingly, lovingly to our Father, and say, "Give us this day our daily bread "? It is a beautiful thing, in the sight of God and His holy angels, to see a godly man get up in the morning, and, surrounded by his wife and children, put special emphasis upon the words of my text, "Give us this day our daily bread". He looks round and sees his family. He knows that the bread they eat depends more or less on his toil, and he puts an emphasis on the "us". He thanks God that He has made the "us" so large that it includes all that he holds dear, his wife, his children; yes, possibly many more, and he prays, "Give us this day our daily bread". What does it matter if the next meal does depend upon his labour? Things may change, health may fail, trials may draw near, but it is the Lord Who changeth not; and that poor man goes forth from his knees to his work, full of joy. "Give us this day our daily bread."</w:t>
      </w:r>
    </w:p>
    <w:p>
      <w:pPr>
        <w:pStyle w:val="Web"/>
        <w:snapToGrid w:val="false"/>
        <w:spacing w:lineRule="atLeast" w:line="360" w:before="0" w:after="0"/>
        <w:jc w:val="both"/>
        <w:rPr/>
      </w:pPr>
      <w:r>
        <w:rPr>
          <w:rFonts w:cs="Arial" w:ascii="Arial" w:hAnsi="Arial"/>
          <w:color w:val="000000"/>
        </w:rPr>
        <w:t xml:space="preserve">II. The Faith.—Look at the faith of the prayer. It is a strange thing, but there is absolutely no doubt about it, we have far more difficulty in trusting God with regard to temporal matters than with regard to spiritual matters. "Spiritual things," we say, "these are in God"s province; for temporal things I have to depend upon myself." Is it so? God withdraws His hand. You lie, perhaps, upon the bed of sickness, you live by charity. Do you depend upon your own powers, upon your own ability? No, it is given you, given; and what a useful lesson it is! Every morning, yes, often during the day, you should pray, "Give us". Why? "Because I depend upon Thee, Great Lord, because the power of brain and body which Thou hast given me Thou canst take away, Therefore, give it me, keep it for me. Give me all that is included in the word </w:t>
      </w:r>
      <w:r>
        <w:rPr>
          <w:rStyle w:val="Emphasis1"/>
          <w:rFonts w:cs="Arial" w:ascii="Arial" w:hAnsi="Arial"/>
          <w:color w:val="000000"/>
        </w:rPr>
        <w:t>"brea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Moderation.—Let us see the moderation of the prayer. We see that in time, manner, and degree. Enough for the day is the evil thereof, and enough for the day is this one prayer, "Give us this day". One thinks of the miser hoarding his money, hoarding penny after penny. He gloats over it. It is his worship, it is his god. He does not pray, "Give us this day". Do not for a moment imagine that I do not want you to make provision for tomorrow; I do. But I do not want you to make anxious provision. That is all the difference in the world. That is the difference between what is good and what is evil. God will provide. "Give us this day our daily bread." You know that in the East this word "bread" is made to stand for all the necessaries of life. God knows what is necessary. We leave it a blank in God"s hand. We say, give us this day all that we need for our bodily sustenance. Is not that enough of a prayer? I wonder how many of us pray that prayer as it ought to be prayed?</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1.—Henry Alford, Quebec Chapel Sermons, vol. ii. p163. J. Martineau, Hours of Thought, vol. ii. p60. G. E. Deacon, The Lord"s Prayer, p33. C. W. Stubbs, The Social Teaching of the Lord"s Prayer, p54. A. Maclaren, Expositions of Holy Scripture—St. Matthew I-VIII. p260. C. Gore, Prayer and the Lord"s Prayer, p56. F. W. Farrar, The Lord"s Prayer, p91; see also Christian World Pulpit, vol. xlii1892 , p100. S. M. Taylor, ibid. vol. lxx1906 , p294. T. Sadler, Sermons for Children, p128. J. Harries, Does God Break His Pledges? p62. B. W. Maturin, Church Times, vol. xxxv1896 , p389. H. T. Knight, Rational Religion, p155. VI:11-13.—J. E. Roberts, Studies in the Lord"s Prayer, p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ive Us Our Debts</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i/>
            <w:iCs/>
            <w:color w:val="000000"/>
            <w:sz w:val="24"/>
            <w:szCs w:val="24"/>
          </w:rPr>
          <w:t>Matthew 6:12</w:t>
        </w:r>
      </w:hyperlink>
    </w:p>
    <w:p>
      <w:pPr>
        <w:pStyle w:val="Web"/>
        <w:snapToGrid w:val="false"/>
        <w:spacing w:lineRule="atLeast" w:line="360" w:before="0" w:after="0"/>
        <w:jc w:val="both"/>
        <w:rPr/>
      </w:pPr>
      <w:r>
        <w:rPr>
          <w:rFonts w:cs="Arial" w:ascii="Arial" w:hAnsi="Arial"/>
          <w:color w:val="000000"/>
        </w:rPr>
        <w:t xml:space="preserve">In that last hour of that last day, when the silent morning light has glimmered through the window for the very last time before our failing eyes, and we feel the burden of our many sins pressing heavily upon us, there will be nothing that can give the trembling mind of the strongest man of us any comfort, unless he can say with truth, "And now, Lord, what is my hope? Truly my hope is even in Thee." Nothing, unless he can receive back through the familiar voice of the Spirit of God, speaking by a pure conscience, the message which our Lord gave to the sick of the palsy: " </w:t>
      </w:r>
      <w:r>
        <w:rPr>
          <w:rStyle w:val="Scriptref"/>
          <w:rFonts w:cs="Arial" w:ascii="Arial" w:hAnsi="Arial"/>
          <w:color w:val="000000"/>
        </w:rPr>
        <w:t>Song of Solomon ,</w:t>
      </w:r>
      <w:r>
        <w:rPr>
          <w:rFonts w:cs="Arial" w:ascii="Arial" w:hAnsi="Arial"/>
          <w:color w:val="000000"/>
        </w:rPr>
        <w:t xml:space="preserve"> be of good cheer; thy sins be forgiven thee". And surely it will be well, while we are in the full vigour of both mind and body," and the evil days come not, nor the years draw nigh when we shall say, We have no pleasure in them," that we consider what grounds we have for this assurance, so that when the summons comes we may have no cause why our hearts should fail us.</w:t>
      </w:r>
    </w:p>
    <w:p>
      <w:pPr>
        <w:pStyle w:val="Web"/>
        <w:snapToGrid w:val="false"/>
        <w:spacing w:lineRule="atLeast" w:line="360" w:before="0" w:after="0"/>
        <w:jc w:val="both"/>
        <w:rPr>
          <w:rFonts w:ascii="Arial" w:hAnsi="Arial" w:cs="Arial"/>
          <w:color w:val="000000"/>
        </w:rPr>
      </w:pPr>
      <w:r>
        <w:rPr>
          <w:rFonts w:cs="Arial" w:ascii="Arial" w:hAnsi="Arial"/>
          <w:color w:val="000000"/>
        </w:rPr>
        <w:t>I. Our Lord has mercifully put into our daily prayer a reminder of how the case really stands between us and God.</w:t>
      </w:r>
    </w:p>
    <w:p>
      <w:pPr>
        <w:pStyle w:val="Web"/>
        <w:snapToGrid w:val="false"/>
        <w:spacing w:lineRule="atLeast" w:line="360" w:before="0" w:after="0"/>
        <w:jc w:val="both"/>
        <w:rPr/>
      </w:pPr>
      <w:r>
        <w:rPr>
          <w:rFonts w:cs="Arial" w:ascii="Arial" w:hAnsi="Arial"/>
          <w:color w:val="000000"/>
        </w:rPr>
        <w:t xml:space="preserve">There is no happiness apart from God. God is that Essence of Goodness and Perfection which fills all space, time, and eternity; Who brought everything into being; apart from Whom there is no life; Who keeps everything in health and safety; Whose perfect will is the law of the universe; and Who, by allowing you and me free will, is training us to be with Him, and share His glory of perfection for ever and ever. To Him we owe everything. It is to His bountiful Providence that we are indebted for our daily food, clothes, money, gifts, and talents. To the Goodness of His Being belong the ideals of our homes, family life, friendships, and affections. To His pervading loving-kindness we attribute our enjoyments in the present, our hopes for the future, our knowledge of Him, our understanding of His </w:t>
      </w:r>
      <w:r>
        <w:rPr>
          <w:rStyle w:val="Scriptref"/>
          <w:rFonts w:cs="Arial" w:ascii="Arial" w:hAnsi="Arial"/>
          <w:color w:val="000000"/>
        </w:rPr>
        <w:t>Revelation ,</w:t>
      </w:r>
      <w:r>
        <w:rPr>
          <w:rFonts w:cs="Arial" w:ascii="Arial" w:hAnsi="Arial"/>
          <w:color w:val="000000"/>
        </w:rPr>
        <w:t xml:space="preserve"> our salvation in Jesus Christ His Son and Messenger, our instruction in the ways of peace and happiness, our consolation in the troubles of this world, our comfort in the unknown terrors of that which is to come. From His loving-kindness in the gradual stages of revelation come the explanation of the bewildering mysteries of life, our conscience, our sense of duty and responsibility, our capacity to love Him, after Whose spiritual image we were formed. We owe all this to God.</w:t>
      </w:r>
    </w:p>
    <w:p>
      <w:pPr>
        <w:pStyle w:val="Web"/>
        <w:snapToGrid w:val="false"/>
        <w:spacing w:lineRule="atLeast" w:line="360" w:before="0" w:after="0"/>
        <w:jc w:val="both"/>
        <w:rPr>
          <w:rFonts w:ascii="Arial" w:hAnsi="Arial" w:cs="Arial"/>
          <w:color w:val="000000"/>
        </w:rPr>
      </w:pPr>
      <w:r>
        <w:rPr>
          <w:rFonts w:cs="Arial" w:ascii="Arial" w:hAnsi="Arial"/>
          <w:color w:val="000000"/>
        </w:rPr>
        <w:t>II. Is there no duty we owe to Him in return? More than that, can we have these things without owing Him any duty at all? Some of them come to us by nature, and we can spoil them by neglecting our duty to God. Some of them we cannot have at all without recognizing this duty, and acting upon it. We owe God love, gratitude, reverence, trust, obedience. We find His laws for us in our consciences, in His Holy Word, in the revelation of His Son. We see that to be on the same side with all that is good, powerful, healthy, living, happy, eternal, we must give ourselves up wholly to Him. We must resign our wills into His hands; our lives, thoughts, hearts, principles, affections, all to be ruled by Him. When a heart is so willingly given up to Him, He sends His Spirit, His Grace, His Power, and does so guide and rule it. He makes the sacrifice easy. He alone can govern the unruly wills and affections of sinful men. That is what He is always waiting to do for us. That, then, is what we owe to God; in order to be what we are intended to be we have to yield up to Him all that we have and are.</w:t>
      </w:r>
    </w:p>
    <w:p>
      <w:pPr>
        <w:pStyle w:val="Web"/>
        <w:snapToGrid w:val="false"/>
        <w:spacing w:lineRule="atLeast" w:line="360" w:before="0" w:after="0"/>
        <w:jc w:val="both"/>
        <w:rPr>
          <w:rFonts w:ascii="Arial" w:hAnsi="Arial" w:cs="Arial"/>
          <w:color w:val="000000"/>
        </w:rPr>
      </w:pPr>
      <w:r>
        <w:rPr>
          <w:rFonts w:cs="Arial" w:ascii="Arial" w:hAnsi="Arial"/>
          <w:color w:val="000000"/>
        </w:rPr>
        <w:t>III. How imperfect is the sacrifice we have made! What self-will there yet remains in some; what worldliness, what wayward affections, what folly, what weakness, what sin fulness in others! What a want of truth, candour, firmness, purity, self-control, generosity, unselfishness, love to man and love to God! Convinced of all this, we should indeed be miserably helpless, if the same message which tells us about God and our sins did not also assure us that, "if we confess our sins, He is faithful and just to forgive us our sins, and to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V. Therefore it is that, with the precious promises of God"s Word before us, and with all the bitter remembrance of our shortcomings behind us, our Lord bids us bend daily before our gracious Father in heaven, and say in penitence and humility, in love, trust, and hope, "Forgive us our debts".</w:t>
      </w:r>
    </w:p>
    <w:p>
      <w:pPr>
        <w:pStyle w:val="Web"/>
        <w:snapToGrid w:val="false"/>
        <w:spacing w:lineRule="atLeast" w:line="360" w:before="0" w:after="0"/>
        <w:jc w:val="both"/>
        <w:rPr>
          <w:rFonts w:ascii="Arial" w:hAnsi="Arial" w:cs="Arial"/>
          <w:color w:val="000000"/>
        </w:rPr>
      </w:pPr>
      <w:r>
        <w:rPr>
          <w:rFonts w:cs="Arial" w:ascii="Arial" w:hAnsi="Arial"/>
          <w:color w:val="000000"/>
        </w:rPr>
        <w:t>We are forgiven, not cheaply, because that would encourage other beings and worlds to rebel and ruin themselves. We are forgiven by the infinite and never-failing love of our All-pitying God. We are forgiven for the sake of Him Who died for us, and rose again, and ever liveth to make intercession for us. We are forgiven, in order that God may be feared, and not defied, that He may be loved and not challenged. We are forgiven that we may ever be renewed from the past, that we may have hope for the future, and courage again and again to seek the life-giving Throne of grace to obtain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And among other conditions of our forgiveness there, is one of which we, poor vindictive angry souls, so ready to take offence, so unwilling to pardon, have at the same time daily to remind ourselves. In the very act of prayer, we are taught to remember it. The temper that does not forgive cannot be forgiven, because it is itself a proof that we have no idea of the debt we owe. We cannot forget the ten thousand talents, as we exact the hundred pence, and in the act of exacting we bring back the burden of that greater debt up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2.—B. Wilberforce, Sanctification by the Truth, p255. H. J. Wilmot-Buxton, The School of Christ, p44. F. D. Maurice, The Prayer Book and the Lord"s Prayer, p348. W. M. Sinclair, The New Law, p73. C. Gore, Prayer and the Lord"s Prayer, p65. A. Maclaren, Expositions of Holy Scripture—St. Matthew I- VIII. p272. J. Harries, Does God Break His Pledges? p68. W. C. Magee, The Gospel and the Age, p259. G. E. Deacon, The Lord"s Prayer, pp41 , 48. F. W. Farrar, ibid. pp109 , 129; see also Christian World Pulpit, vol. xlii1892 , pp109 , 285. VI:12 , 13.—C. W. Stubbs, The Social Teaching of the Lord"s Prayer, p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rces of Temptation</w:t>
      </w:r>
    </w:p>
    <w:p>
      <w:pPr>
        <w:pStyle w:val="Subtitle"/>
        <w:snapToGrid w:val="false"/>
        <w:spacing w:lineRule="atLeast" w:line="360" w:before="0" w:after="0"/>
        <w:jc w:val="both"/>
        <w:rPr>
          <w:rFonts w:ascii="Arial" w:hAnsi="Arial" w:cs="Arial"/>
          <w:color w:val="000000"/>
          <w:sz w:val="24"/>
          <w:szCs w:val="24"/>
        </w:rPr>
      </w:pPr>
      <w:hyperlink r:id="rId129" w:tgtFrame="_blank">
        <w:r>
          <w:rPr>
            <w:rStyle w:val="InternetLink"/>
            <w:rFonts w:cs="Arial" w:ascii="Arial" w:hAnsi="Arial"/>
            <w:i/>
            <w:iCs/>
            <w:color w:val="000000"/>
            <w:sz w:val="24"/>
            <w:szCs w:val="24"/>
          </w:rPr>
          <w:t>Matthew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re the sources of temptation? We should do wrong to narrow down our idea of temptation to incitement to evil, coming from an evil quarter. There are more sources than one, and the first we are apt to overlook; it is:—</w:t>
      </w:r>
    </w:p>
    <w:p>
      <w:pPr>
        <w:pStyle w:val="Web"/>
        <w:snapToGrid w:val="false"/>
        <w:spacing w:lineRule="atLeast" w:line="360" w:before="0" w:after="0"/>
        <w:jc w:val="both"/>
        <w:rPr/>
      </w:pPr>
      <w:r>
        <w:rPr>
          <w:rFonts w:cs="Arial" w:ascii="Arial" w:hAnsi="Arial"/>
          <w:color w:val="000000"/>
        </w:rPr>
        <w:t xml:space="preserve">I. God Almighty Himself.—In more than one place God reveals Himself as tempting man. God tempted Abraham by the order to slay his only son; God tempted David to number Israel by permitting the devil to suggest it. It is a common phenomenon of daily life, in which God may be seen tempting men, in His goodness, to goodness, for their good. Joseph and Daniel are tried respectively with the same temptations which tried David and St. Peter, but they emerge through degradation and the fear of death to a greater eminence than they enjoyed before. But temptations which come from God are no easy things which any one can bear; all that is ordinarily said about temptation applies to them (see </w:t>
      </w:r>
      <w:hyperlink r:id="rId130" w:tgtFrame="_blank">
        <w:r>
          <w:rPr>
            <w:rStyle w:val="InternetLink"/>
            <w:rFonts w:cs="Arial" w:ascii="Arial" w:hAnsi="Arial"/>
            <w:color w:val="000000"/>
          </w:rPr>
          <w:t>2 Corinthians 7:7-9</w:t>
        </w:r>
      </w:hyperlink>
      <w:r>
        <w:rPr>
          <w:rFonts w:cs="Arial" w:ascii="Arial" w:hAnsi="Arial"/>
          <w:color w:val="000000"/>
        </w:rPr>
        <w:t>). See men and women around us snapping under the sharp discipline of God. Yet, could they have but seen it, with the trial, coming out of it, there was the way of escape, there was the special grace enabling them to bear it, the special virtue to be developed out of it. It has been so all through the history of human experience. The sorrows of the world"s sin have brought out the Church; the sufferings of the human frame have developed the healing art. Trouble has brought the unexpected store of sympathy; the depth of despair has brought close the vision of God. But the most characteristic source of temptation is:—</w:t>
      </w:r>
    </w:p>
    <w:p>
      <w:pPr>
        <w:pStyle w:val="Web"/>
        <w:snapToGrid w:val="false"/>
        <w:spacing w:lineRule="atLeast" w:line="360" w:before="0" w:after="0"/>
        <w:jc w:val="both"/>
        <w:rPr/>
      </w:pPr>
      <w:r>
        <w:rPr>
          <w:rFonts w:cs="Arial" w:ascii="Arial" w:hAnsi="Arial"/>
          <w:color w:val="000000"/>
        </w:rPr>
        <w:t xml:space="preserve">II. The Devil.—Now it belongs to the jugglery of the accusing angel to try and confuse in our minds attack and defeat, temptation and sin. Before any sin can be set up, three processes must be gone through. First, there is the suggestion of evil (here, per se, there is no sin); then there comes the delight, the acquiescence in the suggestion (here the sinfulness is commencing); until at last the will consents, and sin is formed, according to the strong statement of St. </w:t>
      </w:r>
      <w:r>
        <w:rPr>
          <w:rStyle w:val="Scriptref"/>
          <w:rFonts w:cs="Arial" w:ascii="Arial" w:hAnsi="Arial"/>
          <w:color w:val="000000"/>
        </w:rPr>
        <w:t>James ,</w:t>
      </w:r>
      <w:r>
        <w:rPr>
          <w:rFonts w:cs="Arial" w:ascii="Arial" w:hAnsi="Arial"/>
          <w:color w:val="000000"/>
        </w:rPr>
        <w:t xml:space="preserve"> pregnant with death.</w:t>
      </w:r>
    </w:p>
    <w:p>
      <w:pPr>
        <w:pStyle w:val="Web"/>
        <w:snapToGrid w:val="false"/>
        <w:spacing w:lineRule="atLeast" w:line="360" w:before="0" w:after="0"/>
        <w:jc w:val="both"/>
        <w:rPr>
          <w:rFonts w:ascii="Arial" w:hAnsi="Arial" w:cs="Arial"/>
          <w:color w:val="000000"/>
        </w:rPr>
      </w:pPr>
      <w:r>
        <w:rPr>
          <w:rFonts w:cs="Arial" w:ascii="Arial" w:hAnsi="Arial"/>
          <w:color w:val="000000"/>
        </w:rPr>
        <w:t>Next observe some of the regions in which Satan"s temptations come upon us. We shall find these in the example of the temptation of our Blessed Lord, the model on which Satan founds many more of his attacks.</w:t>
      </w:r>
    </w:p>
    <w:p>
      <w:pPr>
        <w:pStyle w:val="Web"/>
        <w:snapToGrid w:val="false"/>
        <w:spacing w:lineRule="atLeast" w:line="360" w:before="0" w:after="0"/>
        <w:jc w:val="both"/>
        <w:rPr>
          <w:rFonts w:ascii="Arial" w:hAnsi="Arial" w:cs="Arial"/>
          <w:color w:val="000000"/>
        </w:rPr>
      </w:pPr>
      <w:r>
        <w:rPr>
          <w:rFonts w:cs="Arial" w:ascii="Arial" w:hAnsi="Arial"/>
          <w:color w:val="000000"/>
        </w:rPr>
        <w:t>1. The appetite. This is the point where Satan is riding roughshod over the lives of thousands of human beings. Think of the terrible condition of our streets, the coarse animalism of our villages. An appetite which overmasters the will enslaves the man. On any showing grace is stronger than nature, reason than instinct, and man is higher than a brute.</w:t>
      </w:r>
    </w:p>
    <w:p>
      <w:pPr>
        <w:pStyle w:val="Web"/>
        <w:snapToGrid w:val="false"/>
        <w:spacing w:lineRule="atLeast" w:line="360" w:before="0" w:after="0"/>
        <w:jc w:val="both"/>
        <w:rPr>
          <w:rFonts w:ascii="Arial" w:hAnsi="Arial" w:cs="Arial"/>
          <w:color w:val="000000"/>
        </w:rPr>
      </w:pPr>
      <w:r>
        <w:rPr>
          <w:rFonts w:cs="Arial" w:ascii="Arial" w:hAnsi="Arial"/>
          <w:color w:val="000000"/>
        </w:rPr>
        <w:t>2. Satan also approaches through the soul—i.e. the inner principle of life. He tampers with the policy, the aim, the motive of life by means of a view from a "high mountain". A view! A young man—e.g.—entering life is altogether upset by the view of riches, and enters on his work with a false aim. We have to deal with a subtle danger known as "the world"—an influence, a mist, which mounts up from the careless lives of men, which smoothes out the distances in religion and obliterates the objects of faith. The world of religion, the world of morality, the world of ideals, we know what they mean—so that no one can let himself "go," so to speak, in the world. While we get good out of the world for all sorts of purposes, we have to be on our guard against this tarnishing "mist", It is a dangerous atmosphere to which Satan tempts us to commit ourselves. He is asking us to part with our eternal inheritance at the price of the gratification of a few years; to sell our birthright for a mess of pottage.</w:t>
      </w:r>
    </w:p>
    <w:p>
      <w:pPr>
        <w:pStyle w:val="Web"/>
        <w:snapToGrid w:val="false"/>
        <w:spacing w:lineRule="atLeast" w:line="360" w:before="0" w:after="0"/>
        <w:jc w:val="both"/>
        <w:rPr>
          <w:rFonts w:ascii="Arial" w:hAnsi="Arial" w:cs="Arial"/>
          <w:color w:val="000000"/>
        </w:rPr>
      </w:pPr>
      <w:r>
        <w:rPr>
          <w:rFonts w:cs="Arial" w:ascii="Arial" w:hAnsi="Arial"/>
          <w:color w:val="000000"/>
        </w:rPr>
        <w:t>3. Satan"s third attack is through the region of the "spirit"—e.g. "If Thou be the Son of God, cast Thyself down". It is a very subtle temptation to dictate to God how He ought to treat us. Stairs, and walking down, are much too simple things for God to care for. The Son of God has a right to expect upholding angels; nothing between Him and God. It sounds well, but it is the highest presumption. It is the claim for exceptional treatment, the essence of self-complacency. Thus men would be Christians without the sacraments, without the Church, without a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re still remains another source—there is a temptation which comes from within. We know of two conditions for the spread of disease—an infected air and an enfeebled constitution. And so in the infected air around us our weak human nature is a distinct trial to us. True, at baptism, original sin was washed away, but there still remains "poor human nature" as we call it. When this fails beneath the assault, where is the means of escape?</w:t>
      </w:r>
    </w:p>
    <w:p>
      <w:pPr>
        <w:pStyle w:val="Web"/>
        <w:snapToGrid w:val="false"/>
        <w:spacing w:lineRule="atLeast" w:line="360" w:before="0" w:after="0"/>
        <w:jc w:val="both"/>
        <w:rPr/>
      </w:pPr>
      <w:r>
        <w:rPr>
          <w:rFonts w:cs="Arial" w:ascii="Arial" w:hAnsi="Arial"/>
          <w:color w:val="000000"/>
        </w:rPr>
        <w:t xml:space="preserve">Never too much temptation—God always faithful. A way of escape through the temptation. Do we not know how a doctor will say sometimes of a sick </w:t>
      </w:r>
      <w:r>
        <w:rPr>
          <w:rStyle w:val="Scriptref"/>
          <w:rFonts w:cs="Arial" w:ascii="Arial" w:hAnsi="Arial"/>
          <w:color w:val="000000"/>
        </w:rPr>
        <w:t>Prayer of Manasseh ,</w:t>
      </w:r>
      <w:r>
        <w:rPr>
          <w:rFonts w:cs="Arial" w:ascii="Arial" w:hAnsi="Arial"/>
          <w:color w:val="000000"/>
        </w:rPr>
        <w:t xml:space="preserve"> "His splendid constitution saved him"? Is there not, or should there not be, a reserve of strength within the souls of us all? There exists in all who have not quenched or driven it out, a reserve of baptismal grace. Confirmation was no mere taking upon ourselves of our baptismal vows, as is sometimes said, with strange ignorance of real meaning. Confirmation was an access of strength coming to us through the Holy Spirit. Welcomed into the soul, it stays, a store of strength, a spiritual reserve in time of need. It is not in vain that we have so often approached the altar, so often prayed, received absolution, heard the Word of God. In our spiritual gifts we shall always find a reserve of strength, so that even the memory of past grace is a way of escape.</w:t>
      </w:r>
    </w:p>
    <w:p>
      <w:pPr>
        <w:pStyle w:val="Subtitle"/>
        <w:snapToGrid w:val="false"/>
        <w:spacing w:lineRule="atLeast" w:line="360" w:before="0" w:after="0"/>
        <w:jc w:val="both"/>
        <w:rPr>
          <w:rFonts w:ascii="Arial" w:hAnsi="Arial" w:cs="Arial"/>
          <w:color w:val="000000"/>
          <w:sz w:val="24"/>
          <w:szCs w:val="24"/>
        </w:rPr>
      </w:pPr>
      <w:hyperlink r:id="rId131" w:tgtFrame="_blank">
        <w:r>
          <w:rPr>
            <w:rStyle w:val="InternetLink"/>
            <w:rFonts w:cs="Arial" w:ascii="Arial" w:hAnsi="Arial"/>
            <w:i/>
            <w:iCs/>
            <w:color w:val="000000"/>
            <w:sz w:val="24"/>
            <w:szCs w:val="24"/>
          </w:rPr>
          <w:t>Matthew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says to God: Deliver us from evil. The Buddhist adds: And to that end deliver us from finite existence, give us back to nothingness! The first believes that when he is enfranchised from the body, he will enter upon eternal happiness; the second believes that individuality is the obstacle to repose, and he longs for the dissolution of the soul itself. The dread of the first is the Paradise of the seco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3.—B. Wilberforce, Sanctification by the Truth, pp266 , 277. H. J. Wilmot-Buxton, The School of Christ, pp51 , 58 , 64. C. Gore, Prayer and the Lord"s Prayer, pp72 , 78. Bishop Creighton, The Mind of St. Peter, p33. A. Maclaren, Expositions of Holy Scripture—St. Matthew I-VIII. pp277 , 282 , 289. H. T. Knight, Rational Religion, p169. Harvey Goodwin, Parish Sermons, p161. J. E. Cumming, The Blessed Life, p133. F. W. Farrar, The Lord"s Prayer, pp149 , 181 , 199 , 213; see also Christian World Pulpit, vol. xlii1892 , p301 , and vol. xliii1893 , pp17 , 33 , 49 , 65. W. M. Sinclair, ibid. vol. xlvi1894 , p75. E. S. Talbot, ibid. vol. lxx1906 , p324. D. M. T. Willis, ibid. vol. lxxii1907 , p300. J. Stalker, The Four Men, p31. J. Forgan, British Weekly Pulpit, vol. ii. p328. J. Harries, Does God Break His Pledges? pp72 , 76 , 80. G. E. Deacon, The Lord"s Prayer, pp56 , 63. F. D. Maurice, The Prayer Book and the Lord"s Prayer, pp363 , 387. Harvey Goodwin, The Anglican Pulpit of Today, p114. Bishop J. Percival, Sermons at Rugby, p148. Spurgeon, Sermons, vol. ix. No509 , vol. xxiv. No1402. VI:14.—F. W. Farrar, The Lord"s Prayer, pp229 , 245 , 257. VI:14 , 15.—D. M. T. Willis, Christian World Pulpit, vol. lxxii1907 , p300. VI:16.—E. Lyttelton, ibid. vol. Ixxi1907 , p168. "Plain Sermons" by contributors to the Tracts for the Times, vol. x. p73. VI:16-18.—E. Lyttelton, Studies in the Sermon on the Mount, p264. J. Oswald Dykes, The Manifesto of the King, p417. A. Maclaren, Expositions of Holy Scripture—St. Matthew I-VIII. p298.</w:t>
      </w:r>
    </w:p>
    <w:p>
      <w:pPr>
        <w:pStyle w:val="Subtitle"/>
        <w:snapToGrid w:val="false"/>
        <w:spacing w:lineRule="atLeast" w:line="360" w:before="0" w:after="0"/>
        <w:jc w:val="both"/>
        <w:rPr>
          <w:rFonts w:ascii="Arial" w:hAnsi="Arial" w:cs="Arial"/>
          <w:color w:val="000000"/>
          <w:sz w:val="24"/>
          <w:szCs w:val="24"/>
        </w:rPr>
      </w:pPr>
      <w:hyperlink r:id="rId132" w:tgtFrame="_blank">
        <w:r>
          <w:rPr>
            <w:rStyle w:val="InternetLink"/>
            <w:rFonts w:cs="Arial" w:ascii="Arial" w:hAnsi="Arial"/>
            <w:i/>
            <w:iCs/>
            <w:color w:val="000000"/>
            <w:sz w:val="24"/>
            <w:szCs w:val="24"/>
          </w:rPr>
          <w:t>Matthew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sting? Why, for a man who is trying to do his work in the best way, life is a perpetual fast.—Edward Thr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7.—J. M. Neale, Sermons Preached in Sackville College Chapel, vol. i. p141. J. S. Maver, Christian World Pulpit, vol. liv1898 , p174. VI:17 , 18.—F. E. Paget, Sermons on Duties of Daily Life, p289. VI:19.—S. Rigby, Sketches of Sermons, p1. E. Lyttelton, Studies in the Sermon on the Mount, p275. W. B. Selbie, Christian World Pulpit, vol. lxvi1904 , p212. VI:19 , 20.—A. Maclaren, Expositions of Holy Scripture—St. Matthew I-VIII. p299. VI:19-21.—Stopford A. Brooke, The Fight of Faith, p307. D. Fraser, Metaphors in the Gospels, p28. R. J. Campbell, A Faith for Today, p331. George MacDonald, Unspoken Sermons, p118. J. Denney, Christian World Pulpit, vol. liv1898 , p344. R. J. Campbell, ibid. vol. lxii1900 , p68. VI:19-22.—H. Ward Beecher, Sermons, vol. ii. p1. VI:19-24.—J. Oswald Dykes, The Manifesto of the King, p449. VI:19-34.—W. Boyd Carpenter, The Great Charter of Christ, p233. VI:20.—T. L. Cuyler, Christian World Pulpit, vol. xli1892 , p367. S. Rigby, Sketches of Sermons, p13. VI:20 , 21.—A. G. Mortimer, One Hundred Miniature Sermons, vol. i. p155.</w:t>
      </w:r>
    </w:p>
    <w:p>
      <w:pPr>
        <w:pStyle w:val="Subtitle"/>
        <w:snapToGrid w:val="false"/>
        <w:spacing w:lineRule="atLeast" w:line="360" w:before="0" w:after="0"/>
        <w:jc w:val="both"/>
        <w:rPr>
          <w:rFonts w:ascii="Arial" w:hAnsi="Arial" w:cs="Arial"/>
          <w:color w:val="000000"/>
          <w:sz w:val="24"/>
          <w:szCs w:val="24"/>
        </w:rPr>
      </w:pPr>
      <w:hyperlink r:id="rId133" w:tgtFrame="_blank">
        <w:r>
          <w:rPr>
            <w:rStyle w:val="InternetLink"/>
            <w:rFonts w:cs="Arial" w:ascii="Arial" w:hAnsi="Arial"/>
            <w:i/>
            <w:iCs/>
            <w:color w:val="000000"/>
            <w:sz w:val="24"/>
            <w:szCs w:val="24"/>
          </w:rPr>
          <w:t>Matthew 6:21</w:t>
        </w:r>
      </w:hyperlink>
    </w:p>
    <w:p>
      <w:pPr>
        <w:pStyle w:val="Web"/>
        <w:snapToGrid w:val="false"/>
        <w:spacing w:lineRule="atLeast" w:line="360" w:before="0" w:after="0"/>
        <w:jc w:val="both"/>
        <w:rPr/>
      </w:pPr>
      <w:r>
        <w:rPr>
          <w:rFonts w:cs="Arial" w:ascii="Arial" w:hAnsi="Arial"/>
          <w:color w:val="000000"/>
        </w:rPr>
        <w:t xml:space="preserve">Where the pursuit of truth has been the habitual study of any man"s life, the love of truth will be his ruling passion. "Where the treasure </w:t>
      </w:r>
      <w:r>
        <w:rPr>
          <w:rStyle w:val="Scriptref"/>
          <w:rFonts w:cs="Arial" w:ascii="Arial" w:hAnsi="Arial"/>
          <w:color w:val="000000"/>
        </w:rPr>
        <w:t>Isaiah ,</w:t>
      </w:r>
      <w:r>
        <w:rPr>
          <w:rFonts w:cs="Arial" w:ascii="Arial" w:hAnsi="Arial"/>
          <w:color w:val="000000"/>
        </w:rPr>
        <w:t xml:space="preserve"> there the heart is also." Every one is most tenacious of that to which he owes his distinction from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zlitt.</w:t>
      </w:r>
    </w:p>
    <w:p>
      <w:pPr>
        <w:pStyle w:val="Web"/>
        <w:snapToGrid w:val="false"/>
        <w:spacing w:lineRule="atLeast" w:line="360" w:before="0" w:after="0"/>
        <w:jc w:val="both"/>
        <w:rPr/>
      </w:pPr>
      <w:r>
        <w:rPr>
          <w:rFonts w:cs="Arial" w:ascii="Arial" w:hAnsi="Arial"/>
          <w:color w:val="000000"/>
        </w:rPr>
        <w:t xml:space="preserve">The character of a man depends on that which is his confidence.... If you can persuade a covetous man that money is not son bouclier ni sa grande rcompense, but that God </w:t>
      </w:r>
      <w:r>
        <w:rPr>
          <w:rStyle w:val="Scriptref"/>
          <w:rFonts w:cs="Arial" w:ascii="Arial" w:hAnsi="Arial"/>
          <w:color w:val="000000"/>
        </w:rPr>
        <w:t>Isaiah ,</w:t>
      </w:r>
      <w:r>
        <w:rPr>
          <w:rFonts w:cs="Arial" w:ascii="Arial" w:hAnsi="Arial"/>
          <w:color w:val="000000"/>
        </w:rPr>
        <w:t xml:space="preserve"> you change him from a covetous man into a pious man.... The thing in which I put my confidence for happiness has necessarily a directing influence over my whole being; it communicates its own nature to me in some measure.</w:t>
      </w:r>
    </w:p>
    <w:p>
      <w:pPr>
        <w:pStyle w:val="Web"/>
        <w:snapToGrid w:val="false"/>
        <w:spacing w:lineRule="atLeast" w:line="360" w:before="0" w:after="0"/>
        <w:jc w:val="both"/>
        <w:rPr>
          <w:rFonts w:ascii="Arial" w:hAnsi="Arial" w:cs="Arial"/>
          <w:color w:val="000000"/>
        </w:rPr>
      </w:pPr>
      <w:r>
        <w:rPr>
          <w:rFonts w:cs="Arial" w:ascii="Arial" w:hAnsi="Arial"/>
          <w:color w:val="000000"/>
        </w:rPr>
        <w:t>Erskine of Linlath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21.—H. Montagu Butler, Harrow School Sermons (2Series), p211. A. F. Winnington Ingram, Church Times, vol. lviii1907 , p690. H. Harris, Short Sermons, p230. A. Maclaren, Expositions of Holy Scripture—St. Matthew I-VIII. p30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ye of the Soul</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i/>
            <w:iCs/>
            <w:color w:val="000000"/>
            <w:sz w:val="24"/>
            <w:szCs w:val="24"/>
          </w:rPr>
          <w:t>Matthew 6: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f we would see aright, we must cultivate the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II. Have faith in conscience as a trustworthy witness.</w:t>
      </w:r>
    </w:p>
    <w:p>
      <w:pPr>
        <w:pStyle w:val="Web"/>
        <w:snapToGrid w:val="false"/>
        <w:spacing w:lineRule="atLeast" w:line="360" w:before="0" w:after="0"/>
        <w:jc w:val="both"/>
        <w:rPr>
          <w:rFonts w:ascii="Arial" w:hAnsi="Arial" w:cs="Arial"/>
          <w:color w:val="000000"/>
        </w:rPr>
      </w:pPr>
      <w:r>
        <w:rPr>
          <w:rFonts w:cs="Arial" w:ascii="Arial" w:hAnsi="Arial"/>
          <w:color w:val="000000"/>
        </w:rPr>
        <w:t>III. Educate them both in the things of God. If one of us was asked to judge a piece of music to see if it were Handel"s, we should be sure to judge wrongly, if we did not know Handel"s style; we must study our composer; we must read into his thoughts and note his expressions, and then we shall know if the piece has a true ring or not. So it is with the things of God: something comes before you purporting to be from God: are you in a position to judge? Not if you have never studied God"s ways, not if you know nothing of His love, not if you never pray, not if you are drifting on, careless of your faith, not if you only care for your intellect and leave conscience and imagination to dwindle and to die: then you will decide against the revelation of God; for the light that is in you will be darkness, and if the light that is in you be darkness, how great is that darkness! But if, on the other hand, with humble patience and modest fearlessness you turn yourself towards the opening heaven; if with fresh untarnished powers you compare that external revelation with the light already gathered by those powers within; if, to sum it all up, in the words of the text, your eye is single, then the opening revelation shall flood your soul with light; nay! your whole body shall be full of light; you shall breathe light, speak light, act light; and you shall inherit the blessing pronounced on those who have "not seen and yet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innington Ingram, Oxford University Sermons, p1.</w:t>
      </w:r>
    </w:p>
    <w:p>
      <w:pPr>
        <w:pStyle w:val="Web"/>
        <w:snapToGrid w:val="false"/>
        <w:spacing w:lineRule="atLeast" w:line="360" w:before="0" w:after="0"/>
        <w:jc w:val="both"/>
        <w:rPr/>
      </w:pPr>
      <w:r>
        <w:rPr>
          <w:rFonts w:cs="Arial" w:ascii="Arial" w:hAnsi="Arial"/>
          <w:color w:val="000000"/>
        </w:rPr>
        <w:t xml:space="preserve">References.—VI:22.—W. G. Rutherford, The Key of Knowledge, p182. J. J. Tayler, Christian Aspects of Faith and Duty, p267. R. C. Moberly, Church Times, vol. xlviii1902 , p76. VI:22 , 23.—J. G. </w:t>
      </w:r>
      <w:r>
        <w:rPr>
          <w:rStyle w:val="Scriptref"/>
          <w:rFonts w:cs="Arial" w:ascii="Arial" w:hAnsi="Arial"/>
          <w:color w:val="000000"/>
        </w:rPr>
        <w:t>James ,</w:t>
      </w:r>
      <w:r>
        <w:rPr>
          <w:rFonts w:cs="Arial" w:ascii="Arial" w:hAnsi="Arial"/>
          <w:color w:val="000000"/>
        </w:rPr>
        <w:t xml:space="preserve"> Christian World Pulpit, vol. xxxix1891 , p118. S. Milburn, ibid. vol. xlviii1895 , p152. J. Martineau, Endeavours After the Christian Life (2Series), p100. C. J. Vaughan, Characteristics of Christ"s Teaching, p175. Spurgeon, Sermons, vol. vi. No335. VI:22-24.—E. Lyttelton, Studies in the Sermon on the Mount, p282.</w:t>
      </w:r>
    </w:p>
    <w:p>
      <w:pPr>
        <w:pStyle w:val="Subtitle"/>
        <w:snapToGrid w:val="false"/>
        <w:spacing w:lineRule="atLeast" w:line="360" w:before="0" w:after="0"/>
        <w:jc w:val="both"/>
        <w:rPr>
          <w:rFonts w:ascii="Arial" w:hAnsi="Arial" w:cs="Arial"/>
          <w:color w:val="000000"/>
          <w:sz w:val="24"/>
          <w:szCs w:val="24"/>
        </w:rPr>
      </w:pPr>
      <w:hyperlink r:id="rId135" w:tgtFrame="_blank">
        <w:r>
          <w:rPr>
            <w:rStyle w:val="InternetLink"/>
            <w:rFonts w:cs="Arial" w:ascii="Arial" w:hAnsi="Arial"/>
            <w:i/>
            <w:iCs/>
            <w:color w:val="000000"/>
            <w:sz w:val="24"/>
            <w:szCs w:val="24"/>
          </w:rPr>
          <w:t>Matthew 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put things in such a way that his hearer was led to take each rule or fact of conduct by its inward side, its effect on the heart and character; then the reason of the thing, the meaning of what had been mere matter of blind rule, flashed upon him. The hearer could distinguish between what was only ceremony and what was conduct; and the hardest rules of conduct came to appear to him infinitely reasonable and natural, and therefore infinitely preposs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Arnold.</w:t>
      </w:r>
    </w:p>
    <w:p>
      <w:pPr>
        <w:pStyle w:val="Web"/>
        <w:snapToGrid w:val="false"/>
        <w:spacing w:lineRule="atLeast" w:line="360" w:before="0" w:after="0"/>
        <w:jc w:val="both"/>
        <w:rPr>
          <w:rFonts w:ascii="Arial" w:hAnsi="Arial" w:cs="Arial"/>
          <w:color w:val="000000"/>
        </w:rPr>
      </w:pPr>
      <w:r>
        <w:rPr>
          <w:rFonts w:cs="Arial" w:ascii="Arial" w:hAnsi="Arial"/>
          <w:color w:val="000000"/>
        </w:rPr>
        <w:t>Human life at the best is enveloped in darkness; we know not what we are or whither we are bound. Religion is the light by which we are to see our way along the moral pathways without straying into the brake or the morass. We are not to look at religion itself, but at surrounding things with the help of religion. If we fasten our attention upon the light itself, analysing it into its component rays, speculating on the union and composition of the substances of which it is composed, not only will it no longer serve us for a guide, but our dazzled senses lose their natural powers; we should grope our way more safely in conscious blindness. "When the light that is in you is darkness, how great is that darkness!" In the place of the old material idolatry we erect a new idolatry of words and phra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ude on Calvinism.</w:t>
      </w:r>
    </w:p>
    <w:p>
      <w:pPr>
        <w:pStyle w:val="Web"/>
        <w:snapToGrid w:val="false"/>
        <w:spacing w:lineRule="atLeast" w:line="360" w:before="0" w:after="0"/>
        <w:jc w:val="both"/>
        <w:rPr>
          <w:rFonts w:ascii="Arial" w:hAnsi="Arial" w:cs="Arial"/>
          <w:color w:val="000000"/>
        </w:rPr>
      </w:pPr>
      <w:r>
        <w:rPr>
          <w:rFonts w:cs="Arial" w:ascii="Arial" w:hAnsi="Arial"/>
          <w:color w:val="000000"/>
        </w:rPr>
        <w:t>Reference.—VI:23.—Hugh Price Hughes, Christian World Pulpit, vol. lvi1899 , p161.</w:t>
      </w:r>
    </w:p>
    <w:p>
      <w:pPr>
        <w:pStyle w:val="Subtitle"/>
        <w:snapToGrid w:val="false"/>
        <w:spacing w:lineRule="atLeast" w:line="360" w:before="0" w:after="0"/>
        <w:jc w:val="both"/>
        <w:rPr>
          <w:rFonts w:ascii="Arial" w:hAnsi="Arial" w:cs="Arial"/>
          <w:color w:val="000000"/>
          <w:sz w:val="24"/>
          <w:szCs w:val="24"/>
        </w:rPr>
      </w:pPr>
      <w:hyperlink r:id="rId136" w:tgtFrame="_blank">
        <w:r>
          <w:rPr>
            <w:rStyle w:val="InternetLink"/>
            <w:rFonts w:cs="Arial" w:ascii="Arial" w:hAnsi="Arial"/>
            <w:i/>
            <w:iCs/>
            <w:color w:val="000000"/>
            <w:sz w:val="24"/>
            <w:szCs w:val="24"/>
          </w:rPr>
          <w:t>Matthew 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ould almost appear as if one half of mankind started on their career in life for the purpose of proving that this saying of our Lord"s was not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zley.</w:t>
      </w:r>
    </w:p>
    <w:p>
      <w:pPr>
        <w:pStyle w:val="Web"/>
        <w:snapToGrid w:val="false"/>
        <w:spacing w:lineRule="atLeast" w:line="360" w:before="0" w:after="0"/>
        <w:jc w:val="both"/>
        <w:rPr>
          <w:rFonts w:ascii="Arial" w:hAnsi="Arial" w:cs="Arial"/>
          <w:color w:val="000000"/>
        </w:rPr>
      </w:pPr>
      <w:r>
        <w:rPr>
          <w:rFonts w:cs="Arial" w:ascii="Arial" w:hAnsi="Arial"/>
          <w:color w:val="000000"/>
        </w:rPr>
        <w:t>Mammon, cries the generous heart out of all ages and countries, is the basis of known gods, even of known devils. In him what glory is there that ye should worship him? No glory discernible; not even terror: at best, detestability, ill-matched with despica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French Revolution (towards close).</w:t>
      </w:r>
    </w:p>
    <w:p>
      <w:pPr>
        <w:pStyle w:val="Web"/>
        <w:snapToGrid w:val="false"/>
        <w:spacing w:lineRule="atLeast" w:line="360" w:before="0" w:after="0"/>
        <w:jc w:val="both"/>
        <w:rPr>
          <w:rFonts w:ascii="Arial" w:hAnsi="Arial" w:cs="Arial"/>
          <w:color w:val="000000"/>
        </w:rPr>
      </w:pPr>
      <w:r>
        <w:rPr>
          <w:rFonts w:cs="Arial" w:ascii="Arial" w:hAnsi="Arial"/>
          <w:color w:val="000000"/>
        </w:rPr>
        <w:t>Our deity being no longer Mammon—O Heavens, each man will then say to himself: "Why such deadly haste to make money? I shall not go to Hell, even if I do not make money! There is another Hell, I am t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Past and Present, Iv.</w:t>
      </w:r>
    </w:p>
    <w:p>
      <w:pPr>
        <w:pStyle w:val="Web"/>
        <w:snapToGrid w:val="false"/>
        <w:spacing w:lineRule="atLeast" w:line="360" w:before="0" w:after="0"/>
        <w:jc w:val="both"/>
        <w:rPr>
          <w:rFonts w:ascii="Arial" w:hAnsi="Arial" w:cs="Arial"/>
          <w:color w:val="000000"/>
        </w:rPr>
      </w:pPr>
      <w:r>
        <w:rPr>
          <w:rFonts w:cs="Arial" w:ascii="Arial" w:hAnsi="Arial"/>
          <w:color w:val="000000"/>
        </w:rPr>
        <w:t>Nature gives herself to those who are determined to possess her, but she will be exclusively lo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llet, "Notes on Art".</w:t>
      </w:r>
    </w:p>
    <w:p>
      <w:pPr>
        <w:pStyle w:val="Web"/>
        <w:snapToGrid w:val="false"/>
        <w:spacing w:lineRule="atLeast" w:line="360" w:before="0" w:after="0"/>
        <w:jc w:val="both"/>
        <w:rPr>
          <w:rFonts w:ascii="Arial" w:hAnsi="Arial" w:cs="Arial"/>
          <w:color w:val="000000"/>
        </w:rPr>
      </w:pPr>
      <w:r>
        <w:rPr>
          <w:rFonts w:cs="Arial" w:ascii="Arial" w:hAnsi="Arial"/>
          <w:color w:val="000000"/>
        </w:rPr>
        <w:t>Go and argue with the flies of summer that there is a power Divine yet greater than the sun in the heavens, but never dare hope to convince the people of the South that there is any other God than G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inglake in Eothen, chap. vii.</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St. Francis"s renouncing his inheritance; and it is the beginning of Giotto"s gospel of works. Unless this hardest of deeds be done first;—this inheritance of mammon and the world cast away—all other deeds are useless. You cannot serve, cannot obey, God and mammon. No charities, no obediences, no self-denials, are of any use, while you are still at heart in conformity with the world. You go to Church, because the world goes. You keep Sunday, because your neighbours keep it. But you dress ridiculously, because your neighbours ask it; and you dare not do a rough piece of work, because your neighbours despise it. You must renounce your neighbour, in his riches and pride, and remember him in his dist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w:t>
      </w:r>
    </w:p>
    <w:p>
      <w:pPr>
        <w:pStyle w:val="Web"/>
        <w:snapToGrid w:val="false"/>
        <w:spacing w:lineRule="atLeast" w:line="360" w:before="0" w:after="0"/>
        <w:jc w:val="both"/>
        <w:rPr/>
      </w:pPr>
      <w:r>
        <w:rPr>
          <w:rFonts w:cs="Arial" w:ascii="Arial" w:hAnsi="Arial"/>
          <w:color w:val="000000"/>
        </w:rPr>
        <w:t xml:space="preserve">It is impossible to read those impassioned words in which Jesus Christ upbraids the pusillanimity and; sensuality of mankind, without being strangely reminded of the more connected and systematic enthusiasm of Rousseau. "No </w:t>
      </w:r>
      <w:r>
        <w:rPr>
          <w:rStyle w:val="Scriptref"/>
          <w:rFonts w:cs="Arial" w:ascii="Arial" w:hAnsi="Arial"/>
          <w:color w:val="000000"/>
        </w:rPr>
        <w:t>Prayer of Manasseh ,</w:t>
      </w:r>
      <w:r>
        <w:rPr>
          <w:rFonts w:cs="Arial" w:ascii="Arial" w:hAnsi="Arial"/>
          <w:color w:val="000000"/>
        </w:rPr>
        <w:t>" says Jesus Christ, "can serve two masters. Take, therefore, no thought for the morrow, for the morrow shall take thought for the things of itself. Sufficient unto the day is the evil thereof." If we would profit by the wisdom of a sublime and poetical mind, we must beware of the error of interpreting literally every expression it employs. Nothing can well be more remote from the truth than the literal and strict construction of such expressions as Jesus Christ delivers. He simply exposes, with the passionate rhetoric of enthusiastic love towards all human beings, the miseries and mischiefs of that system which makes all things subservient to the subsistence of the material frame of man. He warns them that no man can serve two masters—God and mammon; that it is impossible at once to be high-minded and just and wise, and to comply with the accustomed forms of human society, seek power, wealth, or empire, either from the idolatry of habit, or as the direct instruments of sensual gratifi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helley, Essay on Christianity. </w:t>
      </w:r>
    </w:p>
    <w:p>
      <w:pPr>
        <w:pStyle w:val="Web"/>
        <w:snapToGrid w:val="false"/>
        <w:spacing w:lineRule="atLeast" w:line="360" w:before="0" w:after="0"/>
        <w:jc w:val="both"/>
        <w:rPr/>
      </w:pPr>
      <w:r>
        <w:rPr>
          <w:rFonts w:cs="Arial" w:ascii="Arial" w:hAnsi="Arial"/>
          <w:color w:val="000000"/>
        </w:rPr>
        <w:t xml:space="preserve">"But, you may tell me, the young people are taught to be Christians. It may be want of penetration. But I have not yet been able to perceive it. As an honest </w:t>
      </w:r>
      <w:r>
        <w:rPr>
          <w:rStyle w:val="Scriptref"/>
          <w:rFonts w:cs="Arial" w:ascii="Arial" w:hAnsi="Arial"/>
          <w:color w:val="000000"/>
        </w:rPr>
        <w:t>Prayer of Manasseh ,</w:t>
      </w:r>
      <w:r>
        <w:rPr>
          <w:rFonts w:cs="Arial" w:ascii="Arial" w:hAnsi="Arial"/>
          <w:color w:val="000000"/>
        </w:rPr>
        <w:t xml:space="preserve"> whatever we teach, and be it good or evil, it is not the doctrine of Christ.... Take a few of Christ"s sayings and compare them with our current doctrines:—</w:t>
      </w:r>
    </w:p>
    <w:p>
      <w:pPr>
        <w:pStyle w:val="Web"/>
        <w:snapToGrid w:val="false"/>
        <w:spacing w:lineRule="atLeast" w:line="360" w:before="0" w:after="0"/>
        <w:jc w:val="both"/>
        <w:rPr>
          <w:rFonts w:ascii="Arial" w:hAnsi="Arial" w:cs="Arial"/>
          <w:color w:val="000000"/>
        </w:rPr>
      </w:pPr>
      <w:r>
        <w:rPr>
          <w:rFonts w:cs="Arial" w:ascii="Arial" w:hAnsi="Arial"/>
          <w:color w:val="000000"/>
        </w:rPr>
        <w:t>"Ye cannot, he says, serve God and mammon. Cannot? and our whole system is to teach us how we can!...</w:t>
      </w:r>
    </w:p>
    <w:p>
      <w:pPr>
        <w:pStyle w:val="Web"/>
        <w:snapToGrid w:val="false"/>
        <w:spacing w:lineRule="atLeast" w:line="360" w:before="0" w:after="0"/>
        <w:jc w:val="both"/>
        <w:rPr/>
      </w:pPr>
      <w:r>
        <w:rPr>
          <w:rFonts w:cs="Arial" w:ascii="Arial" w:hAnsi="Arial"/>
          <w:color w:val="000000"/>
        </w:rPr>
        <w:t xml:space="preserve">"Take no thought for the morrow. Ask the successful merchant; interrogate your own heart; and you will have to admit that this is not only a silly but an immoral position. All we believe, all we hope, all we honour in ourselves or in our contemporaries, stands condemned in this one sentence, or, if you take the other view, condemns the sentence as unwise and inhumane. We are not then of the </w:t>
      </w:r>
      <w:r>
        <w:rPr>
          <w:rStyle w:val="Emphasis1"/>
          <w:rFonts w:cs="Arial" w:ascii="Arial" w:hAnsi="Arial"/>
          <w:color w:val="000000"/>
        </w:rPr>
        <w:t>"same mind that was in Christ"</w:t>
      </w:r>
      <w:r>
        <w:rPr>
          <w:rFonts w:cs="Arial" w:ascii="Arial" w:hAnsi="Arial"/>
          <w:color w:val="000000"/>
        </w:rPr>
        <w:t>. We disagree with Christ. Either Christ meant nothing, or else He or we must be in the wrong....</w:t>
      </w:r>
    </w:p>
    <w:p>
      <w:pPr>
        <w:pStyle w:val="Web"/>
        <w:snapToGrid w:val="false"/>
        <w:spacing w:lineRule="atLeast" w:line="360" w:before="0" w:after="0"/>
        <w:jc w:val="both"/>
        <w:rPr/>
      </w:pPr>
      <w:r>
        <w:rPr>
          <w:rFonts w:cs="Arial" w:ascii="Arial" w:hAnsi="Arial"/>
          <w:color w:val="000000"/>
        </w:rPr>
        <w:t xml:space="preserve">"To be a true disciple is to think of the same things as our Prophet, and to think of different things in the same order. To be of the same mind with another, is to see all things in the same perspective; it is not to agree in a few indifferent matters near at hand and not much debated; it is to follow him in his farthest flights, to see the force of his hyperboles.... You do not belong to the school of any philosopher because you agree with him that theft </w:t>
      </w:r>
      <w:r>
        <w:rPr>
          <w:rStyle w:val="Scriptref"/>
          <w:rFonts w:cs="Arial" w:ascii="Arial" w:hAnsi="Arial"/>
          <w:color w:val="000000"/>
        </w:rPr>
        <w:t>Isaiah ,</w:t>
      </w:r>
      <w:r>
        <w:rPr>
          <w:rFonts w:cs="Arial" w:ascii="Arial" w:hAnsi="Arial"/>
          <w:color w:val="000000"/>
        </w:rPr>
        <w:t xml:space="preserve"> on the whole, objectionable, or that the sun is overhead at noon. It is by the hard sayings that discipleship is tested." Whereupon the writer ends, as he began, by vehemently denying the claim of modern Christians ( </w:t>
      </w:r>
      <w:r>
        <w:rPr>
          <w:rStyle w:val="Scriptref"/>
          <w:rFonts w:cs="Arial" w:ascii="Arial" w:hAnsi="Arial"/>
          <w:color w:val="000000"/>
        </w:rPr>
        <w:t>Song of Solomon -</w:t>
      </w:r>
      <w:r>
        <w:rPr>
          <w:rFonts w:cs="Arial" w:ascii="Arial" w:hAnsi="Arial"/>
          <w:color w:val="000000"/>
        </w:rPr>
        <w:t>called) to the name and mind of Christ. When the hard sayings of Christ conflict with modern practice, the whole fellowship of Christians, he contends, "falls back in disappearing won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24.—S. Baring-Gould, Village Preaching for a Year (Sermon-Sketches), vol. ii. p5; see also2Series, vol. ii. p126. J. K. Popham, Sermons, p156. H. Ward Beecher, Sermons, vol. ii. p303. H. J. Wilmot-Buxton, Sunday Sermonettes for a Year, p182. E. Fowle, Plain Preaching for Poor People (10th Series), p85. H. Scott Holland, Church Times, vol. lvi1906 , p347; see also Christian World Pulpit, vol. lxx1906 , p195. F. W. Farrar, ibid. vol. xxxvii1890 , p49. A. M. Fairbairn, ibid. vol. liv1898 , p229. VI:24 , 25.—A. Maclaren, Expositions of Holy Scripture—St. Matthew I-VIII. p311; see also Creed and Conduct, p184 , and Sermons Preached in Manchester, p2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 Will Provide (Fifteenth Sunday After Trinity)</w:t>
      </w:r>
    </w:p>
    <w:p>
      <w:pPr>
        <w:pStyle w:val="Subtitle"/>
        <w:snapToGrid w:val="false"/>
        <w:spacing w:lineRule="atLeast" w:line="360" w:before="0" w:after="0"/>
        <w:jc w:val="both"/>
        <w:rPr>
          <w:rFonts w:ascii="Arial" w:hAnsi="Arial" w:cs="Arial"/>
          <w:color w:val="000000"/>
          <w:sz w:val="24"/>
          <w:szCs w:val="24"/>
        </w:rPr>
      </w:pPr>
      <w:hyperlink r:id="rId137" w:tgtFrame="_blank">
        <w:r>
          <w:rPr>
            <w:rStyle w:val="InternetLink"/>
            <w:rFonts w:cs="Arial" w:ascii="Arial" w:hAnsi="Arial"/>
            <w:i/>
            <w:iCs/>
            <w:color w:val="000000"/>
            <w:sz w:val="24"/>
            <w:szCs w:val="24"/>
          </w:rPr>
          <w:t>Matthew 6:25</w:t>
        </w:r>
      </w:hyperlink>
    </w:p>
    <w:p>
      <w:pPr>
        <w:pStyle w:val="Web"/>
        <w:snapToGrid w:val="false"/>
        <w:spacing w:lineRule="atLeast" w:line="360" w:before="0" w:after="0"/>
        <w:jc w:val="both"/>
        <w:rPr/>
      </w:pPr>
      <w:r>
        <w:rPr>
          <w:rFonts w:cs="Arial" w:ascii="Arial" w:hAnsi="Arial"/>
          <w:color w:val="000000"/>
        </w:rPr>
        <w:t xml:space="preserve">The verses in Today"s Gospel are about "taking no thought". What does that mean? Our Lord mentions it five times (vv25 , 27 , 28 , 31 , 34), so it must be important. Is it that we are not to think at all about life, raiment, food, etc.? No; God has given us reason, judgment, prudence, eta, to use for His glory; but it is that we are not to think too much, so as to be full of care, and anxiety, as though God were not caring for His children"s wants ( </w:t>
      </w:r>
      <w:hyperlink r:id="rId138" w:tgtFrame="_blank">
        <w:r>
          <w:rPr>
            <w:rStyle w:val="InternetLink"/>
            <w:rFonts w:cs="Arial" w:ascii="Arial" w:hAnsi="Arial"/>
            <w:color w:val="000000"/>
          </w:rPr>
          <w:t>Philippians 4:6</w:t>
        </w:r>
      </w:hyperlink>
      <w:r>
        <w:rPr>
          <w:rFonts w:cs="Arial" w:ascii="Arial" w:hAnsi="Arial"/>
          <w:color w:val="000000"/>
        </w:rPr>
        <w:t>). Now, our Lord says we may take a lesson in this—</w:t>
      </w:r>
    </w:p>
    <w:p>
      <w:pPr>
        <w:pStyle w:val="Web"/>
        <w:snapToGrid w:val="false"/>
        <w:spacing w:lineRule="atLeast" w:line="360" w:before="0" w:after="0"/>
        <w:jc w:val="both"/>
        <w:rPr/>
      </w:pPr>
      <w:r>
        <w:rPr>
          <w:rFonts w:cs="Arial" w:ascii="Arial" w:hAnsi="Arial"/>
          <w:color w:val="000000"/>
        </w:rPr>
        <w:t xml:space="preserve">I. From the Birds (v26). We see them flying about in the air—hopping here and pecking there. "They sow not," that they may have a good crop; "they reap not," that they may have a good provision in store. But do they ever want? You never see them in need of anything. Why? Because God provides them with all, and watches over them ( </w:t>
      </w:r>
      <w:hyperlink r:id="rId139" w:tgtFrame="_blank">
        <w:r>
          <w:rPr>
            <w:rStyle w:val="InternetLink"/>
            <w:rFonts w:cs="Arial" w:ascii="Arial" w:hAnsi="Arial"/>
            <w:color w:val="000000"/>
          </w:rPr>
          <w:t>Job 38:41</w:t>
        </w:r>
      </w:hyperlink>
      <w:r>
        <w:rPr>
          <w:rFonts w:cs="Arial" w:ascii="Arial" w:hAnsi="Arial"/>
          <w:color w:val="000000"/>
        </w:rPr>
        <w:t xml:space="preserve">). He knows them ( </w:t>
      </w:r>
      <w:hyperlink r:id="rId140" w:tgtFrame="_blank">
        <w:r>
          <w:rPr>
            <w:rStyle w:val="InternetLink"/>
            <w:rFonts w:cs="Arial" w:ascii="Arial" w:hAnsi="Arial"/>
            <w:color w:val="000000"/>
          </w:rPr>
          <w:t>Psalm 50:11</w:t>
        </w:r>
      </w:hyperlink>
      <w:r>
        <w:rPr>
          <w:rFonts w:cs="Arial" w:ascii="Arial" w:hAnsi="Arial"/>
          <w:color w:val="000000"/>
        </w:rPr>
        <w:t xml:space="preserve">). He is acquainted with their ways ( </w:t>
      </w:r>
      <w:hyperlink r:id="rId141" w:tgtFrame="_blank">
        <w:r>
          <w:rPr>
            <w:rStyle w:val="InternetLink"/>
            <w:rFonts w:cs="Arial" w:ascii="Arial" w:hAnsi="Arial"/>
            <w:color w:val="000000"/>
          </w:rPr>
          <w:t>Jeremiah 17:11</w:t>
        </w:r>
      </w:hyperlink>
      <w:r>
        <w:rPr>
          <w:rFonts w:cs="Arial" w:ascii="Arial" w:hAnsi="Arial"/>
          <w:color w:val="000000"/>
        </w:rPr>
        <w:t xml:space="preserve">). He provides their dwelling ( </w:t>
      </w:r>
      <w:hyperlink r:id="rId142" w:tgtFrame="_blank">
        <w:r>
          <w:rPr>
            <w:rStyle w:val="InternetLink"/>
            <w:rFonts w:cs="Arial" w:ascii="Arial" w:hAnsi="Arial"/>
            <w:color w:val="000000"/>
          </w:rPr>
          <w:t>Psalm 104:16-17</w:t>
        </w:r>
      </w:hyperlink>
      <w:r>
        <w:rPr>
          <w:rFonts w:cs="Arial" w:ascii="Arial" w:hAnsi="Arial"/>
          <w:color w:val="000000"/>
        </w:rPr>
        <w:t xml:space="preserve">). He hears their cry ( </w:t>
      </w:r>
      <w:hyperlink r:id="rId143" w:tgtFrame="_blank">
        <w:r>
          <w:rPr>
            <w:rStyle w:val="InternetLink"/>
            <w:rFonts w:cs="Arial" w:ascii="Arial" w:hAnsi="Arial"/>
            <w:color w:val="000000"/>
          </w:rPr>
          <w:t>Psalm 147:9</w:t>
        </w:r>
      </w:hyperlink>
      <w:r>
        <w:rPr>
          <w:rFonts w:cs="Arial" w:ascii="Arial" w:hAnsi="Arial"/>
          <w:color w:val="000000"/>
        </w:rPr>
        <w:t xml:space="preserve">). He gives man a law concerning them ( </w:t>
      </w:r>
      <w:hyperlink r:id="rId144" w:tgtFrame="_blank">
        <w:r>
          <w:rPr>
            <w:rStyle w:val="InternetLink"/>
            <w:rFonts w:cs="Arial" w:ascii="Arial" w:hAnsi="Arial"/>
            <w:color w:val="000000"/>
          </w:rPr>
          <w:t>Deuteronomy 22:6-7</w:t>
        </w:r>
      </w:hyperlink>
      <w:r>
        <w:rPr>
          <w:rFonts w:cs="Arial" w:ascii="Arial" w:hAnsi="Arial"/>
          <w:color w:val="000000"/>
        </w:rPr>
        <w:t xml:space="preserve">). The sparrow lying dead upon the housetop does not escape the eye of God ( </w:t>
      </w:r>
      <w:hyperlink r:id="rId145" w:tgtFrame="_blank">
        <w:r>
          <w:rPr>
            <w:rStyle w:val="InternetLink"/>
            <w:rFonts w:cs="Arial" w:ascii="Arial" w:hAnsi="Arial"/>
            <w:color w:val="000000"/>
          </w:rPr>
          <w:t>Matthew 1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From the Flowers (v28).—" Consider the lilies, how they grow." A bulb is put into the ground. It appears lost in winter, but rises in spring ( </w:t>
      </w:r>
      <w:hyperlink r:id="rId146" w:tgtFrame="_blank">
        <w:r>
          <w:rPr>
            <w:rStyle w:val="InternetLink"/>
            <w:rFonts w:cs="Arial" w:ascii="Arial" w:hAnsi="Arial"/>
            <w:color w:val="000000"/>
          </w:rPr>
          <w:t>Song of Solomon 2:11-12</w:t>
        </w:r>
      </w:hyperlink>
      <w:r>
        <w:rPr>
          <w:rFonts w:cs="Arial" w:ascii="Arial" w:hAnsi="Arial"/>
          <w:color w:val="000000"/>
        </w:rPr>
        <w:t xml:space="preserve">; </w:t>
      </w:r>
      <w:hyperlink r:id="rId147" w:tgtFrame="_blank">
        <w:r>
          <w:rPr>
            <w:rStyle w:val="InternetLink"/>
            <w:rFonts w:cs="Arial" w:ascii="Arial" w:hAnsi="Arial"/>
            <w:color w:val="000000"/>
          </w:rPr>
          <w:t>John 12:24</w:t>
        </w:r>
      </w:hyperlink>
      <w:r>
        <w:rPr>
          <w:rFonts w:cs="Arial" w:ascii="Arial" w:hAnsi="Arial"/>
          <w:color w:val="000000"/>
        </w:rPr>
        <w:t xml:space="preserve">; </w:t>
      </w:r>
      <w:hyperlink r:id="rId148" w:tgtFrame="_blank">
        <w:r>
          <w:rPr>
            <w:rStyle w:val="InternetLink"/>
            <w:rFonts w:cs="Arial" w:ascii="Arial" w:hAnsi="Arial"/>
            <w:color w:val="000000"/>
          </w:rPr>
          <w:t>1 Corinthians 15:36-38</w:t>
        </w:r>
      </w:hyperlink>
      <w:r>
        <w:rPr>
          <w:rFonts w:cs="Arial" w:ascii="Arial" w:hAnsi="Arial"/>
          <w:color w:val="000000"/>
        </w:rPr>
        <w:t xml:space="preserve">). They are "of the field," ready therefore to perish ( </w:t>
      </w:r>
      <w:hyperlink r:id="rId149" w:tgtFrame="_blank">
        <w:r>
          <w:rPr>
            <w:rStyle w:val="InternetLink"/>
            <w:rFonts w:cs="Arial" w:ascii="Arial" w:hAnsi="Arial"/>
            <w:color w:val="000000"/>
          </w:rPr>
          <w:t>Psalm 103:15-16</w:t>
        </w:r>
      </w:hyperlink>
      <w:r>
        <w:rPr>
          <w:rFonts w:cs="Arial" w:ascii="Arial" w:hAnsi="Arial"/>
          <w:color w:val="000000"/>
        </w:rPr>
        <w:t xml:space="preserve">). "They toil not," etc. There is no labour on their part. Yet how beautiful the lilies are! The glory of Solomon was great ( </w:t>
      </w:r>
      <w:r>
        <w:rPr>
          <w:rStyle w:val="Scriptref"/>
          <w:rFonts w:cs="Arial" w:ascii="Arial" w:hAnsi="Arial"/>
          <w:color w:val="000000"/>
        </w:rPr>
        <w:t>1 Kings 10</w:t>
      </w:r>
      <w:r>
        <w:rPr>
          <w:rFonts w:cs="Arial" w:ascii="Arial" w:hAnsi="Arial"/>
          <w:color w:val="000000"/>
        </w:rPr>
        <w:t xml:space="preserve">). But to what does "the greater than Solomon" compare Himself ( </w:t>
      </w:r>
      <w:hyperlink r:id="rId150" w:tgtFrame="_blank">
        <w:r>
          <w:rPr>
            <w:rStyle w:val="InternetLink"/>
            <w:rFonts w:cs="Arial" w:ascii="Arial" w:hAnsi="Arial"/>
            <w:color w:val="000000"/>
          </w:rPr>
          <w:t>Song of Solomo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nd all this is for our Learning.</w:t>
      </w:r>
    </w:p>
    <w:p>
      <w:pPr>
        <w:pStyle w:val="Web"/>
        <w:snapToGrid w:val="false"/>
        <w:spacing w:lineRule="atLeast" w:line="360" w:before="0" w:after="0"/>
        <w:jc w:val="both"/>
        <w:rPr/>
      </w:pPr>
      <w:r>
        <w:rPr>
          <w:rFonts w:cs="Arial" w:ascii="Arial" w:hAnsi="Arial"/>
          <w:color w:val="000000"/>
        </w:rPr>
        <w:t xml:space="preserve">a. Our heavenly Father knows exactly what we need (v32). If He provides for the birds and lilies which "take no thought," surely He will provide for me, His own child ( </w:t>
      </w:r>
      <w:hyperlink r:id="rId151" w:tgtFrame="_blank">
        <w:r>
          <w:rPr>
            <w:rStyle w:val="InternetLink"/>
            <w:rFonts w:cs="Arial" w:ascii="Arial" w:hAnsi="Arial"/>
            <w:color w:val="000000"/>
          </w:rPr>
          <w:t>Psalm 23:1</w:t>
        </w:r>
      </w:hyperlink>
      <w:r>
        <w:rPr>
          <w:rFonts w:cs="Arial" w:ascii="Arial" w:hAnsi="Arial"/>
          <w:color w:val="000000"/>
        </w:rPr>
        <w:t xml:space="preserve">; </w:t>
      </w:r>
      <w:hyperlink r:id="rId152" w:tgtFrame="_blank">
        <w:r>
          <w:rPr>
            <w:rStyle w:val="InternetLink"/>
            <w:rFonts w:cs="Arial" w:ascii="Arial" w:hAnsi="Arial"/>
            <w:color w:val="000000"/>
          </w:rPr>
          <w:t>Luke 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We are not, however, to be idle, and fancy God will do all. That is tempting, not trusting. Be diligent with what God gives, and leave the rest to Him ( </w:t>
      </w:r>
      <w:hyperlink r:id="rId153" w:tgtFrame="_blank">
        <w:r>
          <w:rPr>
            <w:rStyle w:val="InternetLink"/>
            <w:rFonts w:cs="Arial" w:ascii="Arial" w:hAnsi="Arial"/>
            <w:color w:val="000000"/>
          </w:rPr>
          <w:t>Proverbs 13:4</w:t>
        </w:r>
      </w:hyperlink>
      <w:r>
        <w:rPr>
          <w:rFonts w:cs="Arial" w:ascii="Arial" w:hAnsi="Arial"/>
          <w:color w:val="000000"/>
        </w:rPr>
        <w:t xml:space="preserve">; </w:t>
      </w:r>
      <w:hyperlink r:id="rId154" w:tgtFrame="_blank">
        <w:r>
          <w:rPr>
            <w:rStyle w:val="InternetLink"/>
            <w:rFonts w:cs="Arial" w:ascii="Arial" w:hAnsi="Arial"/>
            <w:color w:val="000000"/>
          </w:rPr>
          <w:t>Matthew 25: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One thing we are to "take thought" about—that </w:t>
      </w:r>
      <w:r>
        <w:rPr>
          <w:rStyle w:val="Scriptref"/>
          <w:rFonts w:cs="Arial" w:ascii="Arial" w:hAnsi="Arial"/>
          <w:color w:val="000000"/>
        </w:rPr>
        <w:t>Isaiah ,</w:t>
      </w:r>
      <w:r>
        <w:rPr>
          <w:rFonts w:cs="Arial" w:ascii="Arial" w:hAnsi="Arial"/>
          <w:color w:val="000000"/>
        </w:rPr>
        <w:t xml:space="preserve"> our soul"s welfare (v33). That first and last should engage our attention ( </w:t>
      </w:r>
      <w:hyperlink r:id="rId155" w:tgtFrame="_blank">
        <w:r>
          <w:rPr>
            <w:rStyle w:val="InternetLink"/>
            <w:rFonts w:cs="Arial" w:ascii="Arial" w:hAnsi="Arial"/>
            <w:color w:val="000000"/>
          </w:rPr>
          <w:t>Philippians 2:12</w:t>
        </w:r>
      </w:hyperlink>
      <w:r>
        <w:rPr>
          <w:rFonts w:cs="Arial" w:ascii="Arial" w:hAnsi="Arial"/>
          <w:color w:val="000000"/>
        </w:rPr>
        <w:t xml:space="preserve">; </w:t>
      </w:r>
      <w:hyperlink r:id="rId156" w:tgtFrame="_blank">
        <w:r>
          <w:rPr>
            <w:rStyle w:val="InternetLink"/>
            <w:rFonts w:cs="Arial" w:ascii="Arial" w:hAnsi="Arial"/>
            <w:color w:val="000000"/>
          </w:rPr>
          <w:t>2 Peter 1:10</w:t>
        </w:r>
      </w:hyperlink>
      <w:r>
        <w:rPr>
          <w:rFonts w:cs="Arial" w:ascii="Arial" w:hAnsi="Arial"/>
          <w:color w:val="000000"/>
        </w:rPr>
        <w:t xml:space="preserve">; </w:t>
      </w:r>
      <w:hyperlink r:id="rId157" w:tgtFrame="_blank">
        <w:r>
          <w:rPr>
            <w:rStyle w:val="InternetLink"/>
            <w:rFonts w:cs="Arial" w:ascii="Arial" w:hAnsi="Arial"/>
            <w:color w:val="000000"/>
          </w:rPr>
          <w:t>2 Peter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25.—F. W. Farrar, Sin and Its Conquerors, p94. Lyman Abbott, Christian World Pulpit, vol. xlix1896 , p245. A. B. Bruce, ibid1896 , p179. A. G. Mortimer, One Hundred Miniature Sermons, vol. ii. p95. VI:25-34.—J. Oswald Dykes, The Manifesto of the King, p483. E. Lyttelton, Studies in the Sermon on the Mount, p288. Spurgeon, Morning by Morning, p26. A. J. Griffith, Christian World Pulpit, vol. xv. p140. J. M. Neale, Sermons to Children, p204. H. J. Wilmot-Buxton, Waterside Mission Sermons, vol. i. No16. C. Kingsley, Discipline and Other Sermons, p168. VI:26.—R. W. Hiley, A Year"s Sermons, vol. ii. p140. E. White, Christian World Pulpit, vol. xxxix1891 , p385. A. H. Bradford, ibid. vol. lviii1900 , p151. VI:26-30.—G. Elmslie Troup, ibid. vol. xl1891 , p197. VI:27.—H. Ward Beecher, Sermons (2Seriess), p2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Lilies</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i/>
            <w:iCs/>
            <w:color w:val="000000"/>
            <w:sz w:val="24"/>
            <w:szCs w:val="24"/>
          </w:rPr>
          <w:t>Matthew 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robably the lily of Galilee was our Lord"s favourite flower. I am not aware that He mentioned any other. And if we were capable of considering the lily, not by chemical analysis, but by the laws of philosophic thought, and knowing how it grew, we should discover that the whole history of created (or, rather, derived) life was bound up in the nature of that flower. If we could trace it back to its very first beginning we should have solved the riddle of life, and discovered—as Tennyson said of the flower in the crannied wall—the secret of God and man.</w:t>
      </w:r>
    </w:p>
    <w:p>
      <w:pPr>
        <w:pStyle w:val="Web"/>
        <w:snapToGrid w:val="false"/>
        <w:spacing w:lineRule="atLeast" w:line="360" w:before="0" w:after="0"/>
        <w:jc w:val="both"/>
        <w:rPr/>
      </w:pPr>
      <w:r>
        <w:rPr>
          <w:rFonts w:cs="Arial" w:ascii="Arial" w:hAnsi="Arial"/>
          <w:color w:val="000000"/>
        </w:rPr>
        <w:t xml:space="preserve">II. A lily, our Lord implies, is the analogy of a man; but it is an analogy with a difference. So far as we can </w:t>
      </w:r>
      <w:r>
        <w:rPr>
          <w:rStyle w:val="Scriptref"/>
          <w:rFonts w:cs="Arial" w:ascii="Arial" w:hAnsi="Arial"/>
          <w:color w:val="000000"/>
        </w:rPr>
        <w:t>Judges ,</w:t>
      </w:r>
      <w:r>
        <w:rPr>
          <w:rFonts w:cs="Arial" w:ascii="Arial" w:hAnsi="Arial"/>
          <w:color w:val="000000"/>
        </w:rPr>
        <w:t xml:space="preserve"> the lily is irresponsible. It appears to us to be evolved solely by the direct action of the Creative Spirit operating in natural law; its growth and beauty are the automatic result of the continuous adjustment of internal relations to external relations. Our life, like the life of the lily, is from above—that </w:t>
      </w:r>
      <w:r>
        <w:rPr>
          <w:rStyle w:val="Scriptref"/>
          <w:rFonts w:cs="Arial" w:ascii="Arial" w:hAnsi="Arial"/>
          <w:color w:val="000000"/>
        </w:rPr>
        <w:t>Isaiah ,</w:t>
      </w:r>
      <w:r>
        <w:rPr>
          <w:rFonts w:cs="Arial" w:ascii="Arial" w:hAnsi="Arial"/>
          <w:color w:val="000000"/>
        </w:rPr>
        <w:t xml:space="preserve"> from within. It is Divine; but it may be helped by our care or hindered by our neglect; that which in the lily is probably mechanical and unconscious must be with us a willing exercise of spiritual energy. We are not responsible for where we are planted. "My Father is the Husbandman." The environment into which I am born is His affair, not mine; and all lilies have not the same environment to overcome, or the same difficulties to meet. There are some planted in pleasant gardens, protected from trial; there are others, like the beautiful water-lily, whose whole growth is a continuous struggle, who must rise from the very depths, and lift their heads above the pressure around them, and there, resting on the surface of the very difficulty they have overcome, open out their golden petals and feed upon the sunshine. The power of rising in the water-lily is calculated exactly according to the depth of the water in which the natural law has planted it. There hath no temptation taken it but such as it shall be able to overcome. There is within the stem of the water-lily an elaborate apparatus, consisting of an elastic spiral coil, which expands and contracts, giving it power to rise or sink as the water deepens or diminishes, so that it may be always above the pressure in which it lives, and face to face with the life-giving sun.</w:t>
      </w:r>
    </w:p>
    <w:p>
      <w:pPr>
        <w:pStyle w:val="Web"/>
        <w:snapToGrid w:val="false"/>
        <w:spacing w:lineRule="atLeast" w:line="360" w:before="0" w:after="0"/>
        <w:jc w:val="both"/>
        <w:rPr>
          <w:rFonts w:ascii="Arial" w:hAnsi="Arial" w:cs="Arial"/>
          <w:color w:val="000000"/>
        </w:rPr>
      </w:pPr>
      <w:r>
        <w:rPr>
          <w:rFonts w:cs="Arial" w:ascii="Arial" w:hAnsi="Arial"/>
          <w:color w:val="000000"/>
        </w:rPr>
        <w:t>III. Is the spiral coil, the Divine nature, thus lifting each one of us? The grace we do not exercise, the power we do not exert, like the limb we do not use, or the faculty we do not expand, atrophies, withers, weakens. The first step is to believe in the power, and the next to suffer the life to come out. The saying about not "toiling and spinning" has reference only to the production of Christian character, and it means that Christian character is not a mosaic of moralities, painfully built up in imitation of a model, but a life; not hand-made, like Solomon"s robes, but God-evolved, like the lily"s fl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Wilberforce, Speaking Good of His Name, p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rmon for Springtide</w:t>
      </w:r>
    </w:p>
    <w:p>
      <w:pPr>
        <w:pStyle w:val="Subtitle"/>
        <w:snapToGrid w:val="false"/>
        <w:spacing w:lineRule="atLeast" w:line="360" w:before="0" w:after="0"/>
        <w:jc w:val="both"/>
        <w:rPr>
          <w:rFonts w:ascii="Arial" w:hAnsi="Arial" w:cs="Arial"/>
          <w:color w:val="000000"/>
          <w:sz w:val="24"/>
          <w:szCs w:val="24"/>
        </w:rPr>
      </w:pPr>
      <w:hyperlink r:id="rId159" w:tgtFrame="_blank">
        <w:r>
          <w:rPr>
            <w:rStyle w:val="InternetLink"/>
            <w:rFonts w:cs="Arial" w:ascii="Arial" w:hAnsi="Arial"/>
            <w:i/>
            <w:iCs/>
            <w:color w:val="000000"/>
            <w:sz w:val="24"/>
            <w:szCs w:val="24"/>
          </w:rPr>
          <w:t>Matthew 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ike at this season of the year to speak sometimes on the ministry of nature, and to discover what that meant for Jesus.</w:t>
      </w:r>
    </w:p>
    <w:p>
      <w:pPr>
        <w:pStyle w:val="Web"/>
        <w:snapToGrid w:val="false"/>
        <w:spacing w:lineRule="atLeast" w:line="360" w:before="0" w:after="0"/>
        <w:jc w:val="both"/>
        <w:rPr>
          <w:rFonts w:ascii="Arial" w:hAnsi="Arial" w:cs="Arial"/>
          <w:color w:val="000000"/>
        </w:rPr>
      </w:pPr>
      <w:r>
        <w:rPr>
          <w:rFonts w:cs="Arial" w:ascii="Arial" w:hAnsi="Arial"/>
          <w:color w:val="000000"/>
        </w:rPr>
        <w:t>I. In this matter there is one thing which strikes me, and that is the contrast between Christ and Paul. You never feel that Paul is at home in the country. You always feel that Paul is at home in the city. When he would illustrate the things of grace, he does not turn to the vine or the lily. He turns to the soldier polishing his armour; to the gladiator fighting before ten thousand eyes; to the free-born citizen whose civic charter had been won in the senate of imperial Rome. Not in the city did Jesus find His parables, save when He saw the children in the market-place. He found them in the lily of the field, with which even Solomon could not compare.</w:t>
      </w:r>
    </w:p>
    <w:p>
      <w:pPr>
        <w:pStyle w:val="Web"/>
        <w:snapToGrid w:val="false"/>
        <w:spacing w:lineRule="atLeast" w:line="360" w:before="0" w:after="0"/>
        <w:jc w:val="both"/>
        <w:rPr>
          <w:rFonts w:ascii="Arial" w:hAnsi="Arial" w:cs="Arial"/>
          <w:color w:val="000000"/>
        </w:rPr>
      </w:pPr>
      <w:r>
        <w:rPr>
          <w:rFonts w:cs="Arial" w:ascii="Arial" w:hAnsi="Arial"/>
          <w:color w:val="000000"/>
        </w:rPr>
        <w:t>II. Again, if Christ is different from Paul in this matter, He is equally distinguished from His Jewish ancestry. Remember He was a Jew after the flesh. Yet when we read His teaching about nature, we feel we have moved away from the Old Testament. And I want to try to show you whereon that difference of interpretation rests, and what is the fact that underlies it.</w:t>
      </w:r>
    </w:p>
    <w:p>
      <w:pPr>
        <w:pStyle w:val="Web"/>
        <w:snapToGrid w:val="false"/>
        <w:spacing w:lineRule="atLeast" w:line="360" w:before="0" w:after="0"/>
        <w:jc w:val="both"/>
        <w:rPr>
          <w:rFonts w:ascii="Arial" w:hAnsi="Arial" w:cs="Arial"/>
          <w:color w:val="000000"/>
        </w:rPr>
      </w:pPr>
      <w:r>
        <w:rPr>
          <w:rFonts w:cs="Arial" w:ascii="Arial" w:hAnsi="Arial"/>
          <w:color w:val="000000"/>
        </w:rPr>
        <w:t>1. Open your Old Testament, and tell me the aspect of nature which you most often find there. It is not the world of sunshine and of flower. It is the world of vast and mighty things. In things that were greater and grander than all others, in hurricane and storm, in wild and unmastered forces—it was in these preeminently that the Jew awoke to the presence and the power of God. Now turn to the teaching of the man of Nazareth—"Consider the lilies of the field". It is no longer the things that tower aloft; it; is no longer the things that shock or startle—it is not these that to the man of Nazareth are richest in Divine significancy. It is the vineyard on the sunny hill; it is the lily waving in the field. It is things common and usual and silent which no one had had eyes to see before. Never is love richer in revelation than when it consecrates all that is quiet and lowly.</w:t>
      </w:r>
    </w:p>
    <w:p>
      <w:pPr>
        <w:pStyle w:val="Web"/>
        <w:snapToGrid w:val="false"/>
        <w:spacing w:lineRule="atLeast" w:line="360" w:before="0" w:after="0"/>
        <w:jc w:val="both"/>
        <w:rPr>
          <w:rFonts w:ascii="Arial" w:hAnsi="Arial" w:cs="Arial"/>
          <w:color w:val="000000"/>
        </w:rPr>
      </w:pPr>
      <w:r>
        <w:rPr>
          <w:rFonts w:cs="Arial" w:ascii="Arial" w:hAnsi="Arial"/>
          <w:color w:val="000000"/>
        </w:rPr>
        <w:t>2. One thing more, which helps to illuminate the mind of Christ. It is how often, when He speaks of nature, He deliberately brings man upon the scene. He could not look at the lilies of the field but He saw Solomon in all his glory. And it all means that while the love of nature was one of the deepest passions in Christ"s heart, it was not a love that led to isolation, but found its crowning in the love of man. There is a way of loving nature that chills a little the feeling for mankind. There is a passion for beauty that may be a snare, for it weakens the ties that bind us to humanity. But when a man loves nature as Jesus Christ loved nature, it will deepen and purify the springs of brotherhood, and issue in service that is not less loyal because the music of hill and dale is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16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28.—W. P. Balfern, Glimpses of Jesus, p85. George Tyrrell, Oil and Wine, p286. T. Sadler, Sermons for Children, p135. E. C. Paget, Silence, p123. J. Martineau, Endeavours After the Christian Life, p39. J. Coats Shanks, God Within Us, p126. J. Service, Sermons, p136. W. H. Shawcross, A Sermon Preached at a Flower Service. C. Silvester Home, Christian World Pulpit, vol. xliii1893 , p308. C. Clay, ibid. vol11896 , p103. G. A. Chadwick, The Intellect and the Heart, p83. VI:28 , 29.—E. White, Christian World Pulpit, vol. xl1891 , p3. A. G. Mortimer, One Hundred Miniature Sermons, vol. ii. p296. S. Martin, Rain Upon the Mown Grass, p28. J. B. Mozley, Sermons Parochial and Occasional, p151. VI:29.—F. Stanley Van Eps, Christian World Pulpit, vol. lxviii1905 , p189. VI:28 , 29 , 30.—H. Scott Holland, Christian World Pulpit, vol. xlvi1894 , p1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and Nature</w:t>
      </w:r>
    </w:p>
    <w:p>
      <w:pPr>
        <w:pStyle w:val="Subtitle"/>
        <w:snapToGrid w:val="false"/>
        <w:spacing w:lineRule="atLeast" w:line="360" w:before="0" w:after="0"/>
        <w:jc w:val="both"/>
        <w:rPr>
          <w:rFonts w:ascii="Arial" w:hAnsi="Arial" w:cs="Arial"/>
          <w:color w:val="000000"/>
          <w:sz w:val="24"/>
          <w:szCs w:val="24"/>
        </w:rPr>
      </w:pPr>
      <w:hyperlink r:id="rId160" w:tgtFrame="_blank">
        <w:r>
          <w:rPr>
            <w:rStyle w:val="InternetLink"/>
            <w:rFonts w:cs="Arial" w:ascii="Arial" w:hAnsi="Arial"/>
            <w:i/>
            <w:iCs/>
            <w:color w:val="000000"/>
            <w:sz w:val="24"/>
            <w:szCs w:val="24"/>
          </w:rPr>
          <w:t>Matthew 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f God so clothe the grass." There is a little faint tone of depreciation in that remark. Perhaps we have not detected it before, but the depreciation is contrastive. We must place the emphasis not on "the grass," but on the contrast which the grass is cited to vivify and exemplify. "If God so clothe the grass of the field "—so small and insignificant a thing as the grass that grows under your feet—what will He do for you, His sons, His daughters, His children redeemed and in process of final anointment and sanctification? The argument is progressive, and is an instance of a fortiori reasoning. If in the little, how much in the great: a favourite teacher in the ministry of Jesus Christ. If ye being evil know how to give bread and comfort to your children, how much more——That is the ascending argument. It outlines itself like a temple dome.</w:t>
      </w:r>
    </w:p>
    <w:p>
      <w:pPr>
        <w:pStyle w:val="Web"/>
        <w:snapToGrid w:val="false"/>
        <w:spacing w:lineRule="atLeast" w:line="360" w:before="0" w:after="0"/>
        <w:jc w:val="both"/>
        <w:rPr>
          <w:rFonts w:ascii="Arial" w:hAnsi="Arial" w:cs="Arial"/>
          <w:color w:val="000000"/>
        </w:rPr>
      </w:pPr>
      <w:r>
        <w:rPr>
          <w:rFonts w:cs="Arial" w:ascii="Arial" w:hAnsi="Arial"/>
          <w:color w:val="000000"/>
        </w:rPr>
        <w:t>I wish we could believe this argument drawn from the grass. There is no want of beauty in the grass meadows. The landscape would be poor without the homely field where the cattle are, the cows and the sheep and other living things connected with home and farm life. Jesus did not despise the grass; He was only contrasting it with something other.</w:t>
      </w:r>
    </w:p>
    <w:p>
      <w:pPr>
        <w:pStyle w:val="Web"/>
        <w:snapToGrid w:val="false"/>
        <w:spacing w:lineRule="atLeast" w:line="360" w:before="0" w:after="0"/>
        <w:jc w:val="both"/>
        <w:rPr/>
      </w:pPr>
      <w:r>
        <w:rPr>
          <w:rFonts w:cs="Arial" w:ascii="Arial" w:hAnsi="Arial"/>
          <w:color w:val="000000"/>
        </w:rPr>
        <w:t xml:space="preserve">II. There is a religious mystery in all growing things. I do not know that there is much mystery, though there is a little, in a stone wall. A stone wall is a kind of proposition in geometry, but there is no ghostly margin, none of the stones seem to quake under a weight greater than their own, all the stones seem to be fastened in their places by a pressure more than fifteen pounds to the square inch; there is no religious mystery of a very perplexing or elevating kind about a stone wall, but there is about a nettle, that wasp of the vegetable world. "If God so clothe the grass of the field, which Today </w:t>
      </w:r>
      <w:r>
        <w:rPr>
          <w:rStyle w:val="Scriptref"/>
          <w:rFonts w:cs="Arial" w:ascii="Arial" w:hAnsi="Arial"/>
          <w:color w:val="000000"/>
        </w:rPr>
        <w:t>Isaiah ,</w:t>
      </w:r>
      <w:r>
        <w:rPr>
          <w:rFonts w:cs="Arial" w:ascii="Arial" w:hAnsi="Arial"/>
          <w:color w:val="000000"/>
        </w:rPr>
        <w:t xml:space="preserve"> and tomorrow is cast into the oven——" Here is something, you see, perishable, yet typical. The grass is always on the way to something else; not to nothingness. The grass may be on the way to the sustentation of life. All these grass-blades may go to feed the lamb, and the lamb goes to feed the </w:t>
      </w:r>
      <w:r>
        <w:rPr>
          <w:rStyle w:val="Scriptref"/>
          <w:rFonts w:cs="Arial" w:ascii="Arial" w:hAnsi="Arial"/>
          <w:color w:val="000000"/>
        </w:rPr>
        <w:t>Prayer of Manasseh ,</w:t>
      </w:r>
      <w:r>
        <w:rPr>
          <w:rFonts w:cs="Arial" w:ascii="Arial" w:hAnsi="Arial"/>
          <w:color w:val="000000"/>
        </w:rPr>
        <w:t xml:space="preserve"> and the man goes to feed the other </w:t>
      </w:r>
      <w:r>
        <w:rPr>
          <w:rStyle w:val="Scriptref"/>
          <w:rFonts w:cs="Arial" w:ascii="Arial" w:hAnsi="Arial"/>
          <w:color w:val="000000"/>
        </w:rPr>
        <w:t>Prayer of Manasseh ,</w:t>
      </w:r>
      <w:r>
        <w:rPr>
          <w:rFonts w:cs="Arial" w:ascii="Arial" w:hAnsi="Arial"/>
          <w:color w:val="000000"/>
        </w:rPr>
        <w:t xml:space="preserve"> the ever-coming </w:t>
      </w:r>
      <w:r>
        <w:rPr>
          <w:rStyle w:val="Scriptref"/>
          <w:rFonts w:cs="Arial" w:ascii="Arial" w:hAnsi="Arial"/>
          <w:color w:val="000000"/>
        </w:rPr>
        <w:t>Prayer of Manasseh ,</w:t>
      </w:r>
      <w:r>
        <w:rPr>
          <w:rFonts w:cs="Arial" w:ascii="Arial" w:hAnsi="Arial"/>
          <w:color w:val="000000"/>
        </w:rPr>
        <w:t xml:space="preserve"> the Adam of the eternal purpose.</w:t>
      </w:r>
    </w:p>
    <w:p>
      <w:pPr>
        <w:pStyle w:val="Web"/>
        <w:snapToGrid w:val="false"/>
        <w:spacing w:lineRule="atLeast" w:line="360" w:before="0" w:after="0"/>
        <w:jc w:val="both"/>
        <w:rPr/>
      </w:pPr>
      <w:r>
        <w:rPr>
          <w:rFonts w:cs="Arial" w:ascii="Arial" w:hAnsi="Arial"/>
          <w:color w:val="000000"/>
        </w:rPr>
        <w:t xml:space="preserve">III. The Saviour on another occasion, in the Gospel according to </w:t>
      </w:r>
      <w:r>
        <w:rPr>
          <w:rStyle w:val="Scriptref"/>
          <w:rFonts w:cs="Arial" w:ascii="Arial" w:hAnsi="Arial"/>
          <w:color w:val="000000"/>
        </w:rPr>
        <w:t>John ,</w:t>
      </w:r>
      <w:r>
        <w:rPr>
          <w:rFonts w:cs="Arial" w:ascii="Arial" w:hAnsi="Arial"/>
          <w:color w:val="000000"/>
        </w:rPr>
        <w:t xml:space="preserve"> makes use of the same figure; He says, "The fields are white unto the harvest". Jesus Christ could never get rid of the harvest idea; you will be surprised if you gather together the passages in which the word harvest occurs in the utterances of Christ. "The harvest truly is plenteous;" "the fields are already white unto the harvest" You say there are but three months to harvest; why, the harvest is ripe now—out with the sickle, forward to the field, reap sheaves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Saviour could not have lived if He could not have seen the harvest. It is because He is the End that He can bear to be the Beginning. "I am Alpha because I am Omega." To be Alpha is to be in agony, to be both Alpha and Omega is to-be at rest, is to exemplify and to realize the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78.</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30.—H. Scott Holland, Christian World Pulpit, vol. lviii1900 , p201. H. P. Liddon, Sermons on Some Words of Christ, p33; see also Penny Pulpit, No461. VI:31-33.—Spurgeon, Sermons, vol. lii. No2973. VI:31-34.—W. Leighton Grane, Hard Sayings of Jesus Christ, p87. VI:32.—W. Boyd Carpenter, The Great Charter of Christ, p31. "Plain Sermons" by contributors to the Tracts for the Times, vol. i. p1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king God"s Kingdom and Righteousness (Septuagesima)</w:t>
      </w:r>
    </w:p>
    <w:p>
      <w:pPr>
        <w:pStyle w:val="Subtitle"/>
        <w:snapToGrid w:val="false"/>
        <w:spacing w:lineRule="atLeast" w:line="360" w:before="0" w:after="0"/>
        <w:jc w:val="both"/>
        <w:rPr>
          <w:rFonts w:ascii="Arial" w:hAnsi="Arial" w:cs="Arial"/>
          <w:color w:val="000000"/>
          <w:sz w:val="24"/>
          <w:szCs w:val="24"/>
        </w:rPr>
      </w:pPr>
      <w:hyperlink r:id="rId161" w:tgtFrame="_blank">
        <w:r>
          <w:rPr>
            <w:rStyle w:val="InternetLink"/>
            <w:rFonts w:cs="Arial" w:ascii="Arial" w:hAnsi="Arial"/>
            <w:i/>
            <w:iCs/>
            <w:color w:val="000000"/>
            <w:sz w:val="24"/>
            <w:szCs w:val="24"/>
          </w:rPr>
          <w:t>Matthew 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an endless choice of things before us which we can do if we please, we want some great rule to help us how to choose, and to make a plain pathway for us when everything seems so tangled and crooked. The text gives us Christ"s rule. "Seek ye first the kingdom of God an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We are bidden to seek God"s kingdom, and the first and easiest way of seeking it is by prayer; and that prayer Christ Himself puts into our mouths, "Thy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God"s kingdom? We may see our way a little toward answering that question by considering our own kingdom, that kingdom for which we beseech God every time we offer up the prayer for the High Court of Parliament. It is our laws and government stretching themselves among us in ways which we too often forget, that keep our lives and goods in safety, and allow us to pursue our several callings in peace. But God"s kingdom is over men"s minds and spirits as well as their bodies: not one secret chamber of their hearts can they call wholly their own. His kingdom also is a kingdom of laws, and His Almighty power can never be put forth against His own laws; and the laws of the Gracious and Holy One must needs be gracious and holy too. All good human laws are faint and partial copies of His. And just as human laws bind members of one people to each other, and compel each man to respect the rights of his fellows, so the laws of God"s kingdom bind men to each other by ties of the spirit, not of the body, by love and mutual trust and self-denial and devotion. Each of us obeys the laws of God"s kingdom just so far as he performs the task in life which God has set him.</w:t>
      </w:r>
    </w:p>
    <w:p>
      <w:pPr>
        <w:pStyle w:val="Web"/>
        <w:snapToGrid w:val="false"/>
        <w:spacing w:lineRule="atLeast" w:line="360" w:before="0" w:after="0"/>
        <w:jc w:val="both"/>
        <w:rPr>
          <w:rFonts w:ascii="Arial" w:hAnsi="Arial" w:cs="Arial"/>
          <w:color w:val="000000"/>
        </w:rPr>
      </w:pPr>
      <w:r>
        <w:rPr>
          <w:rFonts w:cs="Arial" w:ascii="Arial" w:hAnsi="Arial"/>
          <w:color w:val="000000"/>
        </w:rPr>
        <w:t>II. Christ sent His Apostles to preach the good news of the kingdom, and they rejoiced to declare that it was already come. But though it is among us, there is rebellion enough against it. God has given to men the power of choosing between good and evil. Any one who has thought or care for the welfare of the world must needs pray with all his heart that God"s kingdom may come more and more, and that its blessed laws may be daily better known and better obeyed. And thus having begun with seeking God"s kingdom by prayer he will go on to seek it in all his daily life.</w:t>
      </w:r>
    </w:p>
    <w:p>
      <w:pPr>
        <w:pStyle w:val="Web"/>
        <w:snapToGrid w:val="false"/>
        <w:spacing w:lineRule="atLeast" w:line="360" w:before="0" w:after="0"/>
        <w:jc w:val="both"/>
        <w:rPr>
          <w:rFonts w:ascii="Arial" w:hAnsi="Arial" w:cs="Arial"/>
          <w:color w:val="000000"/>
        </w:rPr>
      </w:pPr>
      <w:r>
        <w:rPr>
          <w:rFonts w:cs="Arial" w:ascii="Arial" w:hAnsi="Arial"/>
          <w:color w:val="000000"/>
        </w:rPr>
        <w:t>III. But we are bidden to seek not only God"s kingdom, but also His righteousness. For God"s righteousness is itself the very spirit of His own kingdom. Christ does not here tell us merely to seek righteousness, though elsewhere we are thus bidden; but to seek God"s righteousness. Any righteousness which is of our own making, which we try to gain by standing aloof from Him, is worth no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Seek ye first the kingdom of God and His righteousness," says Christ. So far as we can make that the aim of our lives, so far shall we find our way straight and plain before our f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J. A. Hort, Village Sermons (2Series), p81.</w:t>
      </w:r>
    </w:p>
    <w:p>
      <w:pPr>
        <w:pStyle w:val="Subtitle"/>
        <w:snapToGrid w:val="false"/>
        <w:spacing w:lineRule="atLeast" w:line="360" w:before="0" w:after="0"/>
        <w:jc w:val="both"/>
        <w:rPr>
          <w:rFonts w:ascii="Arial" w:hAnsi="Arial" w:cs="Arial"/>
          <w:color w:val="000000"/>
          <w:sz w:val="24"/>
          <w:szCs w:val="24"/>
        </w:rPr>
      </w:pPr>
      <w:hyperlink r:id="rId162" w:tgtFrame="_blank">
        <w:r>
          <w:rPr>
            <w:rStyle w:val="InternetLink"/>
            <w:rFonts w:cs="Arial" w:ascii="Arial" w:hAnsi="Arial"/>
            <w:i/>
            <w:iCs/>
            <w:color w:val="000000"/>
            <w:sz w:val="24"/>
            <w:szCs w:val="24"/>
          </w:rPr>
          <w:t>Matthew 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the grand object of Christianity, is mankind raised, as a whole, into harmony with the true and abiding law of man"s being, living as we were meant to l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w:t>
      </w:r>
    </w:p>
    <w:p>
      <w:pPr>
        <w:pStyle w:val="Subtitle"/>
        <w:snapToGrid w:val="false"/>
        <w:spacing w:lineRule="atLeast" w:line="360" w:before="0" w:after="0"/>
        <w:jc w:val="both"/>
        <w:rPr>
          <w:rFonts w:ascii="Arial" w:hAnsi="Arial" w:cs="Arial"/>
          <w:color w:val="000000"/>
          <w:sz w:val="24"/>
          <w:szCs w:val="24"/>
        </w:rPr>
      </w:pPr>
      <w:hyperlink r:id="rId163" w:tgtFrame="_blank">
        <w:r>
          <w:rPr>
            <w:rStyle w:val="InternetLink"/>
            <w:rFonts w:cs="Arial" w:ascii="Arial" w:hAnsi="Arial"/>
            <w:i/>
            <w:iCs/>
            <w:color w:val="000000"/>
            <w:sz w:val="24"/>
            <w:szCs w:val="24"/>
          </w:rPr>
          <w:t>Matthew 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man is worth just as much as the things are worth about which he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Aurelius.</w:t>
      </w:r>
    </w:p>
    <w:p>
      <w:pPr>
        <w:pStyle w:val="Subtitle"/>
        <w:snapToGrid w:val="false"/>
        <w:spacing w:lineRule="atLeast" w:line="360" w:before="0" w:after="0"/>
        <w:jc w:val="both"/>
        <w:rPr>
          <w:rFonts w:ascii="Arial" w:hAnsi="Arial" w:cs="Arial"/>
          <w:color w:val="000000"/>
          <w:sz w:val="24"/>
          <w:szCs w:val="24"/>
        </w:rPr>
      </w:pPr>
      <w:hyperlink r:id="rId164" w:tgtFrame="_blank">
        <w:r>
          <w:rPr>
            <w:rStyle w:val="InternetLink"/>
            <w:rFonts w:cs="Arial" w:ascii="Arial" w:hAnsi="Arial"/>
            <w:i/>
            <w:iCs/>
            <w:color w:val="000000"/>
            <w:sz w:val="24"/>
            <w:szCs w:val="24"/>
          </w:rPr>
          <w:t>Matthew 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ove all things," Professor Drummond once told the Harvard students, "do not touch Christianity unless you are willing to seek the kingdom of heaven first. I promise you a miserable existence if you seek it second.</w:t>
      </w:r>
    </w:p>
    <w:p>
      <w:pPr>
        <w:pStyle w:val="Web"/>
        <w:snapToGrid w:val="false"/>
        <w:spacing w:lineRule="atLeast" w:line="360" w:before="0" w:after="0"/>
        <w:jc w:val="both"/>
        <w:rPr>
          <w:rFonts w:ascii="Arial" w:hAnsi="Arial" w:cs="Arial"/>
          <w:color w:val="000000"/>
        </w:rPr>
      </w:pPr>
      <w:r>
        <w:rPr>
          <w:rFonts w:cs="Arial" w:ascii="Arial" w:hAnsi="Arial"/>
          <w:color w:val="000000"/>
        </w:rPr>
        <w:t>We forget that there may be many duties, but that among them all there is a first and a last, and that we must not fulfil the last before fulfilling the first, just as one must not harrow without ploug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lstoy.</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duty is modified when we change the hierarchy of duty. How significant is the etymology of "prerogative," the section that was asked first for its opinion! There lies the whole force of our ideal. Which do you consult first? Everything else will be different.... That which gives life its keynote is not what men think good, but what they think b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lia Wedgwood.</w:t>
      </w:r>
    </w:p>
    <w:p>
      <w:pPr>
        <w:pStyle w:val="Web"/>
        <w:snapToGrid w:val="false"/>
        <w:spacing w:lineRule="atLeast" w:line="360" w:before="0" w:after="0"/>
        <w:jc w:val="both"/>
        <w:rPr/>
      </w:pPr>
      <w:r>
        <w:rPr>
          <w:rFonts w:cs="Arial" w:ascii="Arial" w:hAnsi="Arial"/>
          <w:color w:val="000000"/>
        </w:rPr>
        <w:t xml:space="preserve">References.—VI:33.—E. S. Talbot, Sermons at Southwark, p1; see also The Kingdom of God, vol. i. p17. J. Martineau, Hours of Thought on Sacred Things, pp17 , 31. "Plain Sermons" by contributors to the Tracts for the Times, vol. vi. p228. C. J. Vaughan, Characteristics of Christ"s Teaching, p194. J. B. Mozley, Sermons Preached Before the University of Oxford, p275. H. C. Beeching, Inns of Court Sermons, p79. R. W. Dale, Christian World Pulpit, vol. li1897 , p230. G. A. Gordon, ibid. vol. liii1898 , p254. R. J. Campbell, ibid. vol. </w:t>
      </w:r>
      <w:r>
        <w:rPr>
          <w:rStyle w:val="Scriptref"/>
          <w:rFonts w:cs="Arial" w:ascii="Arial" w:hAnsi="Arial"/>
          <w:color w:val="000000"/>
        </w:rPr>
        <w:t>Leviticus 1899</w:t>
      </w:r>
      <w:r>
        <w:rPr>
          <w:rFonts w:cs="Arial" w:ascii="Arial" w:hAnsi="Arial"/>
          <w:color w:val="000000"/>
        </w:rPr>
        <w:t xml:space="preserve"> , p392. E. Lyttelton, ibid. vol. lxiii1903 , p173. H. Hensley Henson, ibid. vol. lxxi1907 , p113. W. J. Knox-Little, Church Times, vol. xxx1892 , p385. Spurgeon, Sermons, vol. xxxi. No1864; vol. xliii. No2515. Beveridge, Works, vol. v. p413. Tillotson, Sermons, vol. vi. p149. Jay, Short Discourses, vol. iii. p395. J. C. Hare, Sermons, vol. i. p283. Isaac Williams, Sermons, vol. ii. p134. Lord A. Hervey, Sermons, vol. ii. p222. Fairbairn, City of God, p317. Selections from Pusey, p91. Kingsley, Sermons for the Times, No. xiii. Parker, Inner Life of Christ, vol. i. p213 , and Pulpit Analyst, vol. i. p252 , and Homiletic Analysis of Matthew. Homiletic Quarterly, vol. i. p349: vol. iii. p402. Homiletic Magazine, vol. viii. p64. Christian World Pulpit, vol. iii. p123; vol. vi. p128. Beecher, vol. xii. p164; vol. xvi. p133; vol. xviii. p388. Bruce"s Chief End of </w:t>
      </w:r>
      <w:r>
        <w:rPr>
          <w:rStyle w:val="Scriptref"/>
          <w:rFonts w:cs="Arial" w:ascii="Arial" w:hAnsi="Arial"/>
          <w:color w:val="000000"/>
        </w:rPr>
        <w:t>Revelation ,</w:t>
      </w:r>
      <w:r>
        <w:rPr>
          <w:rFonts w:cs="Arial" w:ascii="Arial" w:hAnsi="Arial"/>
          <w:color w:val="000000"/>
        </w:rPr>
        <w:t xml:space="preserve"> p297. Macleod"s Gentle Heart, p87. Pulpit Analyst, vol. iii. p352; vol. v. p596. Alford, Advent, Creation, and Providence, p223. Dr. Alex. Whyte, Expositor (3Series), vol. ii. p224. Spurgeon, Metropolitan Tabernacle Pulpit, No1864.</w:t>
      </w:r>
    </w:p>
    <w:p>
      <w:pPr>
        <w:pStyle w:val="Subtitle"/>
        <w:snapToGrid w:val="false"/>
        <w:spacing w:lineRule="atLeast" w:line="360" w:before="0" w:after="0"/>
        <w:jc w:val="both"/>
        <w:rPr>
          <w:rFonts w:ascii="Arial" w:hAnsi="Arial" w:cs="Arial"/>
          <w:color w:val="000000"/>
          <w:sz w:val="24"/>
          <w:szCs w:val="24"/>
        </w:rPr>
      </w:pPr>
      <w:hyperlink r:id="rId165" w:tgtFrame="_blank">
        <w:r>
          <w:rPr>
            <w:rStyle w:val="InternetLink"/>
            <w:rFonts w:cs="Arial" w:ascii="Arial" w:hAnsi="Arial"/>
            <w:i/>
            <w:iCs/>
            <w:color w:val="000000"/>
            <w:sz w:val="24"/>
            <w:szCs w:val="24"/>
          </w:rPr>
          <w:t>Matthew 6:3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xiety and Ennui are the Scylla and Charybdis on which the bark of human happiness is most commonly wrec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E. H. Lecky.</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33 , 34.—A. G. Mortimer, The Church"s Lessons for the Christian Year, part i. p203; see also One Hundred Miniature Sermons, vol. ii. p30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Worry</w:t>
      </w:r>
    </w:p>
    <w:p>
      <w:pPr>
        <w:pStyle w:val="Subtitle"/>
        <w:snapToGrid w:val="false"/>
        <w:spacing w:lineRule="atLeast" w:line="360" w:before="0" w:after="0"/>
        <w:jc w:val="both"/>
        <w:rPr>
          <w:rFonts w:ascii="Arial" w:hAnsi="Arial" w:cs="Arial"/>
          <w:color w:val="000000"/>
          <w:sz w:val="24"/>
          <w:szCs w:val="24"/>
        </w:rPr>
      </w:pPr>
      <w:hyperlink r:id="rId166" w:tgtFrame="_blank">
        <w:r>
          <w:rPr>
            <w:rStyle w:val="InternetLink"/>
            <w:rFonts w:cs="Arial" w:ascii="Arial" w:hAnsi="Arial"/>
            <w:i/>
            <w:iCs/>
            <w:color w:val="000000"/>
            <w:sz w:val="24"/>
            <w:szCs w:val="24"/>
          </w:rPr>
          <w:t>Matthew 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in this sentence, "Be not over anxious about tomorrow," which is an excellent instance of His homely teaching, warns us against the commonest of all faults, worrying ourselves about troubles that may never happen.</w:t>
      </w:r>
    </w:p>
    <w:p>
      <w:pPr>
        <w:pStyle w:val="Web"/>
        <w:snapToGrid w:val="false"/>
        <w:spacing w:lineRule="atLeast" w:line="360" w:before="0" w:after="0"/>
        <w:jc w:val="both"/>
        <w:rPr>
          <w:rFonts w:ascii="Arial" w:hAnsi="Arial" w:cs="Arial"/>
          <w:color w:val="000000"/>
        </w:rPr>
      </w:pPr>
      <w:r>
        <w:rPr>
          <w:rFonts w:cs="Arial" w:ascii="Arial" w:hAnsi="Arial"/>
          <w:color w:val="000000"/>
        </w:rPr>
        <w:t>I. It cannot be concealed that people who are sound and orthodox in all their beliefs, who have no doubts about the Incarnation, the Resurrection, and so on, are often in practice discontented self-tormentors. Their religious being seems divided into two distinct compartments; one contains the doctrines confessed every Sunday, the other contains the precepts ignored all through the week. Do not let your faith only assure you of the truth of the articles of the Creed. The faith that is required of you is not only an intellectual assent to certain propositions, it is a living belief in a Father which should keep you from fretfulness and over-anxiety in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II. Cast all your care upon Him. But it is useless to tell us to cast our care on God unless we really and truly believe that He cares for us. No man can cast his care upon an It. If a man does not believe in God, when the pressure of care becomes too heavy for him to bear it alone one of two results will follow; either the creed will break down or the man will break down. Hence we have so often seen unbelievers commit suicide. Take God out of the world, and you will have no one on whom you can with any hope of satisfaction cast your car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we may never have said what the fool says in his heart, though rarely with his lips, "There is no God," do we really believe that "God cares for me"? It is easier to believe that God cares for the universe as a whole than to believe that He cares for individuals. He is a Father, and He has room in His infinite heart for each one of us. It is a mistake to suppose that some cares are too insignificant to take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And in so doing we shall often see our cares and worries in a different light and realize how unnecessary some of them are. For what is it, too often, that men worry about? Christ goes to the root of the matter. It is "tomorrow"; almost always "tomorrow".</w:t>
      </w:r>
    </w:p>
    <w:p>
      <w:pPr>
        <w:pStyle w:val="Web"/>
        <w:snapToGrid w:val="false"/>
        <w:spacing w:lineRule="atLeast" w:line="360" w:before="0" w:after="0"/>
        <w:jc w:val="both"/>
        <w:rPr>
          <w:rFonts w:ascii="Arial" w:hAnsi="Arial" w:cs="Arial"/>
          <w:color w:val="000000"/>
        </w:rPr>
      </w:pPr>
      <w:r>
        <w:rPr>
          <w:rFonts w:cs="Arial" w:ascii="Arial" w:hAnsi="Arial"/>
          <w:color w:val="000000"/>
        </w:rPr>
        <w:t>III. But move the subject up into a higher plane. Is it possible that Christ forbade men to be anxious about their moral and spiritual future? Did He say, "Do not be over anxious about what awaits you after this life?" He guards Himself against any misconception in the same passage by saying: "Seek ye first the kingdom of God and His righteousness," and so on. If we give the first place in our thoughts and anxieties to the kingdom of God and to true righteousness, we shall find the little worries of life fall into the background of their own acc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Butcher, The Sound of a Voice that is Still, p196.</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I have read somewhere a very quaint proverb: "White ants pick a carcase quicker and cleaner than a lion". Do you see the force of the saying? It means that little cares may even more effectually destroy our peace than a single great trouble, if, in a mistaken reverence for God"s greatness (which is really unbelief) we refuse to cast them upo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But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gainst Worry</w:t>
      </w:r>
    </w:p>
    <w:p>
      <w:pPr>
        <w:pStyle w:val="Subtitle"/>
        <w:snapToGrid w:val="false"/>
        <w:spacing w:lineRule="atLeast" w:line="360" w:before="0" w:after="0"/>
        <w:jc w:val="both"/>
        <w:rPr>
          <w:rFonts w:ascii="Arial" w:hAnsi="Arial" w:cs="Arial"/>
          <w:color w:val="000000"/>
          <w:sz w:val="24"/>
          <w:szCs w:val="24"/>
        </w:rPr>
      </w:pPr>
      <w:hyperlink r:id="rId167" w:tgtFrame="_blank">
        <w:r>
          <w:rPr>
            <w:rStyle w:val="InternetLink"/>
            <w:rFonts w:cs="Arial" w:ascii="Arial" w:hAnsi="Arial"/>
            <w:i/>
            <w:iCs/>
            <w:color w:val="000000"/>
            <w:sz w:val="24"/>
            <w:szCs w:val="24"/>
          </w:rPr>
          <w:t>Matthew 6:34</w:t>
        </w:r>
      </w:hyperlink>
    </w:p>
    <w:p>
      <w:pPr>
        <w:pStyle w:val="Web"/>
        <w:snapToGrid w:val="false"/>
        <w:spacing w:lineRule="atLeast" w:line="360" w:before="0" w:after="0"/>
        <w:jc w:val="both"/>
        <w:rPr/>
      </w:pPr>
      <w:r>
        <w:rPr>
          <w:rFonts w:cs="Arial" w:ascii="Arial" w:hAnsi="Arial"/>
          <w:color w:val="000000"/>
        </w:rPr>
        <w:t xml:space="preserve">I prefer the Revised Version for our text, "Be not anxious for the morrow"; but, even </w:t>
      </w:r>
      <w:r>
        <w:rPr>
          <w:rStyle w:val="Scriptref"/>
          <w:rFonts w:cs="Arial" w:ascii="Arial" w:hAnsi="Arial"/>
          <w:color w:val="000000"/>
        </w:rPr>
        <w:t>Song of Solomon ,</w:t>
      </w:r>
      <w:r>
        <w:rPr>
          <w:rFonts w:cs="Arial" w:ascii="Arial" w:hAnsi="Arial"/>
          <w:color w:val="000000"/>
        </w:rPr>
        <w:t xml:space="preserve"> this is one of the words of the Lord which absolutely startle us with the greatness of their claim. This is one of the words which brings it home to us how great and strenuous a matter it is to be a Christian man. "Be not anxious for the morrow;" yet we remember that all the world, beginning with ourselves, seems to be clouded over with a great anxiety.</w:t>
      </w:r>
    </w:p>
    <w:p>
      <w:pPr>
        <w:pStyle w:val="Web"/>
        <w:snapToGrid w:val="false"/>
        <w:spacing w:lineRule="atLeast" w:line="360" w:before="0" w:after="0"/>
        <w:jc w:val="both"/>
        <w:rPr>
          <w:rFonts w:ascii="Arial" w:hAnsi="Arial" w:cs="Arial"/>
          <w:color w:val="000000"/>
        </w:rPr>
      </w:pPr>
      <w:r>
        <w:rPr>
          <w:rFonts w:cs="Arial" w:ascii="Arial" w:hAnsi="Arial"/>
          <w:color w:val="000000"/>
        </w:rPr>
        <w:t>But, subtle as the temptation is to worry and to be anxious, there is no question that it is a quite different temper which the Christian man is bidden and expected to learn. There is no question about the Lord"s phrase; there is no question for the Christian man about the absolute disloyalty of worry and anxiety.</w:t>
      </w:r>
    </w:p>
    <w:p>
      <w:pPr>
        <w:pStyle w:val="Web"/>
        <w:snapToGrid w:val="false"/>
        <w:spacing w:lineRule="atLeast" w:line="360" w:before="0" w:after="0"/>
        <w:jc w:val="both"/>
        <w:rPr>
          <w:rFonts w:ascii="Arial" w:hAnsi="Arial" w:cs="Arial"/>
          <w:color w:val="000000"/>
        </w:rPr>
      </w:pPr>
      <w:r>
        <w:rPr>
          <w:rFonts w:cs="Arial" w:ascii="Arial" w:hAnsi="Arial"/>
          <w:color w:val="000000"/>
        </w:rPr>
        <w:t>Well, then, if Christ is true, it is the Father"s intention to make of every life a great matter. Christ, with His miraculous power, brings the steadfast and sober spirit into our life—"See, there is not one thing that happens to Me without My Father; shall I not wait My Father"s time?" If we could only believe that we mattered we could bear upwards through the pain, could we not? There, at all events, would be a foundation under us if we could know that the little things of little forgotten lives came home to an unforgetting God.</w:t>
      </w:r>
    </w:p>
    <w:p>
      <w:pPr>
        <w:pStyle w:val="Web"/>
        <w:snapToGrid w:val="false"/>
        <w:spacing w:lineRule="atLeast" w:line="360" w:before="0" w:after="0"/>
        <w:jc w:val="both"/>
        <w:rPr>
          <w:rFonts w:ascii="Arial" w:hAnsi="Arial" w:cs="Arial"/>
          <w:color w:val="000000"/>
        </w:rPr>
      </w:pPr>
      <w:r>
        <w:rPr>
          <w:rFonts w:cs="Arial" w:ascii="Arial" w:hAnsi="Arial"/>
          <w:color w:val="000000"/>
        </w:rPr>
        <w:t>And think what Christ brought home, and brings home, to His own world, His own disciples. His character, His miracles, His words—they are all part of the same earnest assurance that God is alive, with a great and wonderful meaning for every person; and though the miracles have ceased—at least, some miracles have ceased, certain matters of outside miracles have ceased—yet the miracles were never more than a sign, the attention of the world was always taken from them right through to the thing they signified; and the one great thing that the miracles of Jesus signified was this—that we are the absolute assurance to the world of the Divine Providence, of its purpose, and of its pow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two things which are necessary if this conviction of the Providence of God is to become a reality for u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is that we should accept the Mastery of Jesus. It is to His disciples that He brings peace. Are we disciples?</w:t>
      </w:r>
    </w:p>
    <w:p>
      <w:pPr>
        <w:pStyle w:val="Web"/>
        <w:snapToGrid w:val="false"/>
        <w:spacing w:lineRule="atLeast" w:line="360" w:before="0" w:after="0"/>
        <w:jc w:val="both"/>
        <w:rPr/>
      </w:pPr>
      <w:r>
        <w:rPr>
          <w:rFonts w:cs="Arial" w:ascii="Arial" w:hAnsi="Arial"/>
          <w:color w:val="000000"/>
        </w:rPr>
        <w:t xml:space="preserve">II. And the second thing is the resolution to live one day at a time "Be not anxious for the morrow," for, after all, it is only Today that we have to live. We look forward and try and think out how we will </w:t>
      </w:r>
      <w:r>
        <w:rPr>
          <w:rStyle w:val="Scriptref"/>
          <w:rFonts w:cs="Arial" w:ascii="Arial" w:hAnsi="Arial"/>
          <w:color w:val="000000"/>
        </w:rPr>
        <w:t>Acts ,</w:t>
      </w:r>
      <w:r>
        <w:rPr>
          <w:rFonts w:cs="Arial" w:ascii="Arial" w:hAnsi="Arial"/>
          <w:color w:val="000000"/>
        </w:rPr>
        <w:t xml:space="preserve"> and tomorrow it is all so different, and meanwhile we have exhausted the nerve and we have used the energy which God intended to give us anew for the fresh day"s work. There was no gathering of the manna for more than one day at a time.</w:t>
      </w:r>
    </w:p>
    <w:p>
      <w:pPr>
        <w:pStyle w:val="Subtitle"/>
        <w:snapToGrid w:val="false"/>
        <w:spacing w:lineRule="atLeast" w:line="360" w:before="0" w:after="0"/>
        <w:jc w:val="both"/>
        <w:rPr>
          <w:rFonts w:ascii="Arial" w:hAnsi="Arial" w:cs="Arial"/>
          <w:color w:val="000000"/>
          <w:sz w:val="24"/>
          <w:szCs w:val="24"/>
        </w:rPr>
      </w:pPr>
      <w:hyperlink r:id="rId168" w:tgtFrame="_blank">
        <w:r>
          <w:rPr>
            <w:rStyle w:val="InternetLink"/>
            <w:rFonts w:cs="Arial" w:ascii="Arial" w:hAnsi="Arial"/>
            <w:i/>
            <w:iCs/>
            <w:color w:val="000000"/>
            <w:sz w:val="24"/>
            <w:szCs w:val="24"/>
          </w:rPr>
          <w:t>Matthew 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content? The true answer to that is—A world of bliss and rest. It is not helpless submission to necessity. It is not the fulfilment of all roving desires. It is a sublime condition, the product of knowledge and faith and hope and love. One of its conditions is the perception of our proper place in the universe, and the belief that we have strictly a vocation. Another is that cheerful humility of spirit which honour upholds, and which makes no extravagant demands on the universe or on Providence. Another is the alchymic eye to see much in little—the spirit which made the old woman say to Bishop Burnet, as she held up her crust, "All this and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Smetham.</w:t>
      </w:r>
    </w:p>
    <w:p>
      <w:pPr>
        <w:pStyle w:val="Web"/>
        <w:snapToGrid w:val="false"/>
        <w:spacing w:lineRule="atLeast" w:line="360" w:before="0" w:after="0"/>
        <w:jc w:val="both"/>
        <w:rPr>
          <w:rFonts w:ascii="Arial" w:hAnsi="Arial" w:cs="Arial"/>
          <w:color w:val="000000"/>
        </w:rPr>
      </w:pPr>
      <w:r>
        <w:rPr>
          <w:rFonts w:cs="Arial" w:ascii="Arial" w:hAnsi="Arial"/>
          <w:color w:val="000000"/>
        </w:rPr>
        <w:t>John Rosedew went to his home—a home so loved and fleeting—and tried to comfort himself on the road with various elzevirs. Finding them fail, one after another, for his mind was not in cue for them, he pulled out his little Greek Testament, and read what a man may read every day, and never begin to be weary; because his heart still yearns the more towards the grand ideal, and feels a reminiscence such as Plato the divine, alone of heathens, won.</w:t>
      </w:r>
    </w:p>
    <w:p>
      <w:pPr>
        <w:pStyle w:val="Web"/>
        <w:snapToGrid w:val="false"/>
        <w:spacing w:lineRule="atLeast" w:line="360" w:before="0" w:after="0"/>
        <w:jc w:val="both"/>
        <w:rPr>
          <w:rFonts w:ascii="Arial" w:hAnsi="Arial" w:cs="Arial"/>
          <w:color w:val="000000"/>
        </w:rPr>
      </w:pPr>
      <w:r>
        <w:rPr>
          <w:rFonts w:cs="Arial" w:ascii="Arial" w:hAnsi="Arial"/>
          <w:color w:val="000000"/>
        </w:rPr>
        <w:t>John Rosedew read once more the Sermon on the Mount, and wondered how his little griefs could vex him as they did. That sermon is grander in English, far grander, than in the Greek; for the genius of our language is large, and strong, and simple—the true spirit of the noblest words that ever on earth were spoken. Ours is the language to express; and ours the race to receive them.</w:t>
      </w:r>
    </w:p>
    <w:p>
      <w:pPr>
        <w:pStyle w:val="Web"/>
        <w:snapToGrid w:val="false"/>
        <w:spacing w:lineRule="atLeast" w:line="360" w:before="0" w:after="0"/>
        <w:jc w:val="both"/>
        <w:rPr/>
      </w:pPr>
      <w:r>
        <w:rPr>
          <w:rFonts w:cs="Arial" w:ascii="Arial" w:hAnsi="Arial"/>
          <w:color w:val="000000"/>
        </w:rPr>
        <w:t xml:space="preserve">What </w:t>
      </w:r>
      <w:r>
        <w:rPr>
          <w:rStyle w:val="Scriptref"/>
          <w:rFonts w:cs="Arial" w:ascii="Arial" w:hAnsi="Arial"/>
          <w:color w:val="000000"/>
        </w:rPr>
        <w:t>Prayer of Manasseh ,</w:t>
      </w:r>
      <w:r>
        <w:rPr>
          <w:rFonts w:cs="Arial" w:ascii="Arial" w:hAnsi="Arial"/>
          <w:color w:val="000000"/>
        </w:rPr>
        <w:t xml:space="preserve"> in later life, whose reading has led him through vexed places—whence he had wiser held aloof—does not, on some little touch, brighten, and bedew himself with the freshness of the morning, thrill as does the leaping earth to see the sun come back again, and dashing all his night away, open the power of his eyes to the kindness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John Rosedew felt his cares and fears vanish like the dew-cloud among the quivering tree-tops; and bright upon him broke the noon, the heaven where our God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D. Blackmore, Cradock Nowell, chap. li.</w:t>
      </w:r>
    </w:p>
    <w:p>
      <w:pPr>
        <w:pStyle w:val="Subtitle"/>
        <w:snapToGrid w:val="false"/>
        <w:spacing w:lineRule="atLeast" w:line="360" w:before="0" w:after="0"/>
        <w:jc w:val="both"/>
        <w:rPr>
          <w:rFonts w:ascii="Arial" w:hAnsi="Arial" w:cs="Arial"/>
          <w:color w:val="000000"/>
          <w:sz w:val="24"/>
          <w:szCs w:val="24"/>
        </w:rPr>
      </w:pPr>
      <w:hyperlink r:id="rId169" w:tgtFrame="_blank">
        <w:r>
          <w:rPr>
            <w:rStyle w:val="InternetLink"/>
            <w:rFonts w:cs="Arial" w:ascii="Arial" w:hAnsi="Arial"/>
            <w:i/>
            <w:iCs/>
            <w:color w:val="000000"/>
            <w:sz w:val="24"/>
            <w:szCs w:val="24"/>
          </w:rPr>
          <w:t>Matthew 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thoughts are always rambling over past or future scenes; I cannot enjoy the present happiness for anticipating the future, which is about as foolish as the dog who dropped the real bone for its shad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rwi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34.—J. B. Mozley, Sermons Parochial and Occasional, p38. H. Montagu Butler, Harrow School Sermons, p108. T. DeWitt Talmage, Sermons, p96. H. Ward Beecher, ibid. (4th Series), p1. A. MacLeod, Days of Heaven Upon Earth, p119. A. M. Fairbairn, Christian World Pulpit, vol. li1897 , p257. R. C. Anderson, ibid. vol. lii1897 , p171. H. Scott Holland, ibid. vol. lvi1899 , p177; see also vol. lxi1902 , p173; see also Church Times, vol. xlii1899 , p3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hyperlink r:id="rId170" w:tgtFrame="_blank">
        <w:r>
          <w:rPr>
            <w:rStyle w:val="InternetLink"/>
            <w:rFonts w:cs="Arial" w:ascii="Arial" w:hAnsi="Arial"/>
            <w:i/>
            <w:iCs/>
            <w:color w:val="000000"/>
            <w:sz w:val="24"/>
            <w:szCs w:val="24"/>
          </w:rPr>
          <w:t>Matthew 7:1</w:t>
        </w:r>
      </w:hyperlink>
    </w:p>
    <w:p>
      <w:pPr>
        <w:pStyle w:val="Web"/>
        <w:snapToGrid w:val="false"/>
        <w:spacing w:lineRule="atLeast" w:line="360" w:before="0" w:after="0"/>
        <w:jc w:val="both"/>
        <w:rPr/>
      </w:pPr>
      <w:r>
        <w:rPr>
          <w:rFonts w:cs="Arial" w:ascii="Arial" w:hAnsi="Arial"/>
          <w:color w:val="000000"/>
        </w:rPr>
        <w:t xml:space="preserve">"Next week, it is still but the10th of April, there comes a new nineteen" to the guillotine; "Chaumette, Gobel, Hbert"s widow, the widow of Camille: these also roll their fated journey; black Death devours them.... For Anaxagoras Chaumette, the sleek head now stripped of its bonnet rouge, what hope is there? Unless Death were </w:t>
      </w:r>
      <w:r>
        <w:rPr>
          <w:rStyle w:val="Emphasis1"/>
          <w:rFonts w:cs="Arial" w:ascii="Arial" w:hAnsi="Arial"/>
          <w:color w:val="000000"/>
        </w:rPr>
        <w:t>"an eternal sleep"</w:t>
      </w:r>
      <w:r>
        <w:rPr>
          <w:rFonts w:cs="Arial" w:ascii="Arial" w:hAnsi="Arial"/>
          <w:color w:val="000000"/>
        </w:rPr>
        <w:t>? Wretched Anaxagoras, God shall judge thee, not 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French Revolution, Vol. III. book vi. chap. iii.</w:t>
      </w:r>
    </w:p>
    <w:p>
      <w:pPr>
        <w:pStyle w:val="Web"/>
        <w:snapToGrid w:val="false"/>
        <w:spacing w:lineRule="atLeast" w:line="360" w:before="0" w:after="0"/>
        <w:jc w:val="both"/>
        <w:rPr>
          <w:rFonts w:ascii="Arial" w:hAnsi="Arial" w:cs="Arial"/>
          <w:color w:val="000000"/>
        </w:rPr>
      </w:pPr>
      <w:r>
        <w:rPr>
          <w:rFonts w:cs="Arial" w:ascii="Arial" w:hAnsi="Arial"/>
          <w:color w:val="000000"/>
        </w:rPr>
        <w:t>For myself, I no more call the Crusades folly than I call the eruption of a volcano folly, or the French Revolution folly, or any other bursting up of the lava which lies in nature or in the hearts of mankind. It is the way in which nature is pleased to shape the crust of the earth and to shape human society. Our business with these things is to understand them, not to sit in judgment o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ude.</w:t>
      </w:r>
    </w:p>
    <w:p>
      <w:pPr>
        <w:pStyle w:val="Web"/>
        <w:snapToGrid w:val="false"/>
        <w:spacing w:lineRule="atLeast" w:line="360" w:before="0" w:after="0"/>
        <w:jc w:val="both"/>
        <w:rPr>
          <w:rFonts w:ascii="Arial" w:hAnsi="Arial" w:cs="Arial"/>
          <w:color w:val="000000"/>
        </w:rPr>
      </w:pPr>
      <w:r>
        <w:rPr>
          <w:rFonts w:cs="Arial" w:ascii="Arial" w:hAnsi="Arial"/>
          <w:color w:val="000000"/>
        </w:rPr>
        <w:t>I sometimes wonder whether people who talk so freely about extirpating the unfit even dispassionately consider their own history. Surely one must be very "fit" indeed not to know of an occasion, or perhaps two, in one"s life when it would have been only too easy to qualify for a place among the "unf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xley.</w:t>
      </w:r>
    </w:p>
    <w:p>
      <w:pPr>
        <w:pStyle w:val="Web"/>
        <w:snapToGrid w:val="false"/>
        <w:spacing w:lineRule="atLeast" w:line="360" w:before="0" w:after="0"/>
        <w:jc w:val="both"/>
        <w:rPr>
          <w:rFonts w:ascii="Arial" w:hAnsi="Arial" w:cs="Arial"/>
          <w:color w:val="000000"/>
        </w:rPr>
      </w:pPr>
      <w:r>
        <w:rPr>
          <w:rFonts w:cs="Arial" w:ascii="Arial" w:hAnsi="Arial"/>
          <w:color w:val="000000"/>
        </w:rPr>
        <w:t>Frederick Denison Maurice to his mother: "Of all spirits I believe the spirit of judging is the worst, and it has had the rule of me I cannot tell you how dreadfully and how long. Looking into other people for faults which I had a secret consciousness were in myself, and accusing them instead of looking for their faults in myself, where I should have been sure to find them all; this, I find, has more hindered my progress in love and gentleness and sympathy than all things else. I never knew what the words "judge not, that ye be not judged" meant before; now they seem to me some of the most awful, necessary, and beautiful in the whol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Have it a fixed principle that getting into any scornful way is fat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shnell.</w:t>
      </w:r>
    </w:p>
    <w:p>
      <w:pPr>
        <w:pStyle w:val="Web"/>
        <w:snapToGrid w:val="false"/>
        <w:spacing w:lineRule="atLeast" w:line="360" w:before="0" w:after="0"/>
        <w:jc w:val="both"/>
        <w:rPr/>
      </w:pPr>
      <w:r>
        <w:rPr>
          <w:rFonts w:cs="Arial" w:ascii="Arial" w:hAnsi="Arial"/>
          <w:color w:val="000000"/>
        </w:rPr>
        <w:t xml:space="preserve">"The life of Harriet Martineau is strong upon me at present," James Smetham writes in1876. "When the </w:t>
      </w:r>
      <w:r>
        <w:rPr>
          <w:rStyle w:val="Emphasis1"/>
          <w:rFonts w:cs="Arial" w:ascii="Arial" w:hAnsi="Arial"/>
          <w:color w:val="000000"/>
        </w:rPr>
        <w:t>"orthodox"</w:t>
      </w:r>
      <w:r>
        <w:rPr>
          <w:rFonts w:cs="Arial" w:ascii="Arial" w:hAnsi="Arial"/>
          <w:color w:val="000000"/>
        </w:rPr>
        <w:t xml:space="preserve"> begin to frown and curse and maledict, and send everybody into blackness of darkness who does not hold their precise creed, that is more from beneath than above, and never over any good. And I must say that the lives of some "professors" are below the moral elevation of many who do not see the evangelic scheme at all.... God knows if H. M. was true to the core—I don"t. I can"t unwind her seventy-four years of act and thought, and if I could, who made me a judge or a divider? Shall not the Judge of all the earth do right? He grasps her now, and not an atom shall be wanting in the justice of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How often we forget in judging others the influences under which they have grown up! How can one expect a child to be truthful when he sees how servants, yes, often parents, practise deceit? How many children hear from those to whom they look up, expressions, principles, and prudent rules of life, which consciously or unconsciously exercise an influence on the young life of the child! Yet with how little of loving introspection we pass our judg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x Müller.</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habitually unjust in its judgments of such men as Burns," Carlyle protests. "Unjust on many grounds, of which this one may be stated as the substance: It decides like a court of law, by dead statutes; and not positively but negatively, less as what is done right than as what is or is not done wrong.... Here lies the root of many a blind, cruel condemnation of Burnses, Swifts, Rousseaus, which one never listens to with approval. Granted, the ship comes into harbour with shrouds and tackle damaged; the pilot is blameworthy; he has not been all-wise and all-powerful: but to know how blameworthy, tell us first whether his voyage has been round the globe or only to Ramsgate and the Isle of Dogs."</w:t>
      </w:r>
    </w:p>
    <w:p>
      <w:pPr>
        <w:pStyle w:val="Web"/>
        <w:snapToGrid w:val="false"/>
        <w:spacing w:lineRule="atLeast" w:line="360" w:before="0" w:after="0"/>
        <w:jc w:val="both"/>
        <w:rPr>
          <w:rFonts w:ascii="Arial" w:hAnsi="Arial" w:cs="Arial"/>
          <w:color w:val="000000"/>
        </w:rPr>
      </w:pPr>
      <w:r>
        <w:rPr>
          <w:rFonts w:cs="Arial" w:ascii="Arial" w:hAnsi="Arial"/>
          <w:color w:val="000000"/>
        </w:rPr>
        <w:t>No man can say in what degree any other person besides himself can be with strict justice called wicked. Let any of the strictest character for regularity of conduct among us, examine impartially how many vices he has never been guilty of, not from any care or vigilance, but for want of opportunity, or some accidental circumstance intervening; how many of the weaknesses of mankind he has escaped, because he was out of the line of such temptation; and, what often if not always weighs more than all the rest, how much indebted he is to the world"s good opinion, because the world does not know all; I say, any man who can thus think, will scan the failings, nay the faults and crimes, of mankind around him, with a brother"s ey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ns.</w:t>
      </w:r>
    </w:p>
    <w:p>
      <w:pPr>
        <w:pStyle w:val="Web"/>
        <w:snapToGrid w:val="false"/>
        <w:spacing w:lineRule="atLeast" w:line="360" w:before="0" w:after="0"/>
        <w:jc w:val="both"/>
        <w:rPr>
          <w:rFonts w:ascii="Arial" w:hAnsi="Arial" w:cs="Arial"/>
          <w:color w:val="000000"/>
        </w:rPr>
      </w:pPr>
      <w:r>
        <w:rPr>
          <w:rFonts w:cs="Arial" w:ascii="Arial" w:hAnsi="Arial"/>
          <w:color w:val="000000"/>
        </w:rPr>
        <w:t>It is curious to notice the kind of criticism indulged in by mechanics whom one meets at the exhibitions of modern pictures at Liverpool and elsewhere. There is no love in it. The men are for ever on the alert to find out something wrong, to detect faults, and no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r. Augustus Jessopp, Arcady, p70. </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C. Gore, Church Times, vol. xxxiii1895 , p507. Spurgeon, Sermons, vol. xxxix. No2312 , vol. xlviii. No2808. VII:1.—E. H. Eland, Christian World Pulpit, vol. lxi1902 , p158. C. J. Vaughan, Characteristics of Christ"s Teaching, p214. VII:1-5.—E. Lyttelton, Studies in the Sermon on the Mount, p305. VII:1-6.—J. Oswald Dykes, The Manifesto of the King, p529. VII:1-12.—A. Maclaren, Expositions of Holy Scripture—St. Matthew I-VIII. p324. VII:1-14.—W. Boyd Carpenter, The Great Charter of Christ, p2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st Recompense</w:t>
      </w:r>
    </w:p>
    <w:p>
      <w:pPr>
        <w:pStyle w:val="Subtitle"/>
        <w:snapToGrid w:val="false"/>
        <w:spacing w:lineRule="atLeast" w:line="360" w:before="0" w:after="0"/>
        <w:jc w:val="both"/>
        <w:rPr>
          <w:rFonts w:ascii="Arial" w:hAnsi="Arial" w:cs="Arial"/>
          <w:color w:val="000000"/>
          <w:sz w:val="24"/>
          <w:szCs w:val="24"/>
        </w:rPr>
      </w:pPr>
      <w:hyperlink r:id="rId171" w:tgtFrame="_blank">
        <w:r>
          <w:rPr>
            <w:rStyle w:val="InternetLink"/>
            <w:rFonts w:cs="Arial" w:ascii="Arial" w:hAnsi="Arial"/>
            <w:i/>
            <w:iCs/>
            <w:color w:val="000000"/>
            <w:sz w:val="24"/>
            <w:szCs w:val="24"/>
          </w:rPr>
          <w:t>Matthew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usually interpreted in their application to the relationship which we sustain to others. But the words enshrine a principle to which our Lord gave other and varied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I. "Unto you that hear shall more be given." The measure of your hearing shall be the measure of your listening. If you want to hear the voice of God, listen! The voice will grow clearer and clearer as your hearing becomes more earnest and intense. Listen to God"s voice in conscience, and more and more pronounced and definite shall be its guidance. Do not listen much to conscience, and conscience will say less and less to you, until perhaps some day the hall where it ought to thunder shall be as silent as the tomb. This is a great law: "Unto you that hear shall more be given," and "From him that hath not, shall be taken away even that which he hath".</w:t>
      </w:r>
    </w:p>
    <w:p>
      <w:pPr>
        <w:pStyle w:val="Web"/>
        <w:snapToGrid w:val="false"/>
        <w:spacing w:lineRule="atLeast" w:line="360" w:before="0" w:after="0"/>
        <w:jc w:val="both"/>
        <w:rPr/>
      </w:pPr>
      <w:r>
        <w:rPr>
          <w:rFonts w:cs="Arial" w:ascii="Arial" w:hAnsi="Arial"/>
          <w:color w:val="000000"/>
        </w:rPr>
        <w:t xml:space="preserve">II. A person can read the Bible, and not listen, and to him there comes no eternal speech. The revelation is not given to the reader, but to the listener. If we turn to the Word with the spirit awake and alert, we shall be led from revelation to </w:t>
      </w:r>
      <w:r>
        <w:rPr>
          <w:rStyle w:val="Scriptref"/>
          <w:rFonts w:cs="Arial" w:ascii="Arial" w:hAnsi="Arial"/>
          <w:color w:val="000000"/>
        </w:rPr>
        <w:t>Revelation ,</w:t>
      </w:r>
      <w:r>
        <w:rPr>
          <w:rFonts w:cs="Arial" w:ascii="Arial" w:hAnsi="Arial"/>
          <w:color w:val="000000"/>
        </w:rPr>
        <w:t xml:space="preserve"> and from glory to glory.</w:t>
      </w:r>
    </w:p>
    <w:p>
      <w:pPr>
        <w:pStyle w:val="Web"/>
        <w:snapToGrid w:val="false"/>
        <w:spacing w:lineRule="atLeast" w:line="360" w:before="0" w:after="0"/>
        <w:jc w:val="both"/>
        <w:rPr>
          <w:rFonts w:ascii="Arial" w:hAnsi="Arial" w:cs="Arial"/>
          <w:color w:val="000000"/>
        </w:rPr>
      </w:pPr>
      <w:r>
        <w:rPr>
          <w:rFonts w:cs="Arial" w:ascii="Arial" w:hAnsi="Arial"/>
          <w:color w:val="000000"/>
        </w:rPr>
        <w:t>III. "According to thy faith be it unto thee." The measure of our faith is the measure of the power we receive from our Lord. What is faith? "Faith is the assurance of things hoped for." Faith acts on the assurance that the thing hoped for is. "Believe that you have received them, and ye shall have them." That is faith. Such faith is power; and the more our faith increases the greater will be our power to pursue a quiet, faithful, and confident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Meditations for Quiet Moments, p72.</w:t>
      </w:r>
    </w:p>
    <w:p>
      <w:pPr>
        <w:pStyle w:val="Subtitle"/>
        <w:snapToGrid w:val="false"/>
        <w:spacing w:lineRule="atLeast" w:line="360" w:before="0" w:after="0"/>
        <w:jc w:val="both"/>
        <w:rPr>
          <w:rFonts w:ascii="Arial" w:hAnsi="Arial" w:cs="Arial"/>
          <w:color w:val="000000"/>
          <w:sz w:val="24"/>
          <w:szCs w:val="24"/>
        </w:rPr>
      </w:pPr>
      <w:hyperlink r:id="rId172" w:tgtFrame="_blank">
        <w:r>
          <w:rPr>
            <w:rStyle w:val="InternetLink"/>
            <w:rFonts w:cs="Arial" w:ascii="Arial" w:hAnsi="Arial"/>
            <w:i/>
            <w:iCs/>
            <w:color w:val="000000"/>
            <w:sz w:val="24"/>
            <w:szCs w:val="24"/>
          </w:rPr>
          <w:t>Matthew 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ll my travels," Cobden once wrote to Bright, "three reflections constantly occur to me: how much unnecessary solicitude and alarm England devotes to the affairs of foreign countries; with how little knowledge we enter upon the task of regulating the concerns of other people; and how much better we might employ our energies in improving matters at home."</w:t>
      </w:r>
    </w:p>
    <w:p>
      <w:pPr>
        <w:pStyle w:val="Web"/>
        <w:snapToGrid w:val="false"/>
        <w:spacing w:lineRule="atLeast" w:line="360" w:before="0" w:after="0"/>
        <w:jc w:val="both"/>
        <w:rPr>
          <w:rFonts w:ascii="Arial" w:hAnsi="Arial" w:cs="Arial"/>
          <w:color w:val="000000"/>
        </w:rPr>
      </w:pPr>
      <w:r>
        <w:rPr>
          <w:rFonts w:cs="Arial" w:ascii="Arial" w:hAnsi="Arial"/>
          <w:color w:val="000000"/>
        </w:rPr>
        <w:t>Commenting, in his life of Milton, upon the poet"s line, On evil days though fallen and evil tongues, Johnson protested that "for Milton to complain of evil tongues required impudence at least equal to his other powers; Milton, whose warmest advocates must allow that he never spared any asperity of reproach or brutality of insolence."</w:t>
      </w:r>
    </w:p>
    <w:p>
      <w:pPr>
        <w:pStyle w:val="Web"/>
        <w:snapToGrid w:val="false"/>
        <w:spacing w:lineRule="atLeast" w:line="360" w:before="0" w:after="0"/>
        <w:jc w:val="both"/>
        <w:rPr>
          <w:rFonts w:ascii="Arial" w:hAnsi="Arial" w:cs="Arial"/>
          <w:color w:val="000000"/>
        </w:rPr>
      </w:pPr>
      <w:r>
        <w:rPr>
          <w:rFonts w:cs="Arial" w:ascii="Arial" w:hAnsi="Arial"/>
          <w:color w:val="000000"/>
        </w:rPr>
        <w:t>"Never yet," says Dr. Augustus Jessopp, "have I found an Arcadian who pleaded guilty to anything that was particularly owdacious, even though the recording angel had written it down in letters of flame for all the world to read; but never have I found the same Arcadian unable or unwilling to denounce somebody els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3-5.—H. Hensley Henson, Christ and the Nation, p54. D. Fraser, Metaphors in the Gospels, p38. R. W. Hiley, Christian World Pulpit, vol. xli1892 , p189. E. Lyttelton, Studies in the Sermon on the Mount, p3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Guarding Holy Things</w:t>
      </w:r>
    </w:p>
    <w:p>
      <w:pPr>
        <w:pStyle w:val="Subtitle"/>
        <w:snapToGrid w:val="false"/>
        <w:spacing w:lineRule="atLeast" w:line="360" w:before="0" w:after="0"/>
        <w:jc w:val="both"/>
        <w:rPr>
          <w:rFonts w:ascii="Arial" w:hAnsi="Arial" w:cs="Arial"/>
          <w:color w:val="000000"/>
          <w:sz w:val="24"/>
          <w:szCs w:val="24"/>
        </w:rPr>
      </w:pPr>
      <w:hyperlink r:id="rId173" w:tgtFrame="_blank">
        <w:r>
          <w:rPr>
            <w:rStyle w:val="InternetLink"/>
            <w:rFonts w:cs="Arial" w:ascii="Arial" w:hAnsi="Arial"/>
            <w:i/>
            <w:iCs/>
            <w:color w:val="000000"/>
            <w:sz w:val="24"/>
            <w:szCs w:val="24"/>
          </w:rPr>
          <w:t>Matthew 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ve not that which is holy unto the dogs—that is to say, never surrender the higher to the lower, never sink the celestial to the terrestrial; never desecrate that which has been consecrated. That was the sound piece of advice that our Lord gave to men and women who were trying to aim at a higher life while they were living in and mixing with the world. That was what He put before them as something definite to aim at In mixing with men and women you will find much that is holy, much that is beautiful and pure and spiritual, and you will find much that is unholy, much that is coarse, and ugly, and animal. And when you find it, when you come across it and meet it face to face, then never surrender good to evil, never sink the higher to the lower.</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advice, and this is the picture. It is the picture of a glorious and a great temple, the priests sacrificing some spotless lamb, and as they stand at the altar the picture is that of an Eastern dog—a coarse, cruel scavenger—creeping up the distance of the temple, and then the priest taking a piece of this pure spotless lamb and throwing it to the dog. Every Jew would regard it as a scandal, everyone to whom our Lord was speaking would know to what He referred.</w:t>
      </w:r>
    </w:p>
    <w:p>
      <w:pPr>
        <w:pStyle w:val="Web"/>
        <w:snapToGrid w:val="false"/>
        <w:spacing w:lineRule="atLeast" w:line="360" w:before="0" w:after="0"/>
        <w:jc w:val="both"/>
        <w:rPr>
          <w:rFonts w:ascii="Arial" w:hAnsi="Arial" w:cs="Arial"/>
          <w:color w:val="000000"/>
        </w:rPr>
      </w:pPr>
      <w:r>
        <w:rPr>
          <w:rFonts w:cs="Arial" w:ascii="Arial" w:hAnsi="Arial"/>
          <w:color w:val="000000"/>
        </w:rPr>
        <w:t>I. The Holiness of Manhood.—First, I think, human nature itself. You are holy, human nature is holy—that which is unholy is inhuman. Human nature is holy because it is human. Man is holy, woman is holy, and am I not right in saying that there is a danger lest our manhood and our womanhood be flung to the dogs and treated recklessly as something unholy, as Satanic rather than as sacred? Manhood is holy, and yet men desecrate their manhood.</w:t>
      </w:r>
    </w:p>
    <w:p>
      <w:pPr>
        <w:pStyle w:val="Web"/>
        <w:snapToGrid w:val="false"/>
        <w:spacing w:lineRule="atLeast" w:line="360" w:before="0" w:after="0"/>
        <w:jc w:val="both"/>
        <w:rPr>
          <w:rFonts w:ascii="Arial" w:hAnsi="Arial" w:cs="Arial"/>
          <w:color w:val="000000"/>
        </w:rPr>
      </w:pPr>
      <w:r>
        <w:rPr>
          <w:rFonts w:cs="Arial" w:ascii="Arial" w:hAnsi="Arial"/>
          <w:color w:val="000000"/>
        </w:rPr>
        <w:t>II. The Holiness of Womanhood.—And the same is true of womanhood. We know there are women who in one mad moment have thrown their holiest and their best to the dogs. We know their temptations, we know what it means to them. They have lowered the level of womanhood. They have desecrated the consecrated. They have made themselves a sort of right of way for the public to walk over. To them the Master says, as to the men, "Give not that which is holy to the dogs".</w:t>
      </w:r>
    </w:p>
    <w:p>
      <w:pPr>
        <w:pStyle w:val="Web"/>
        <w:snapToGrid w:val="false"/>
        <w:spacing w:lineRule="atLeast" w:line="360" w:before="0" w:after="0"/>
        <w:jc w:val="both"/>
        <w:rPr/>
      </w:pPr>
      <w:r>
        <w:rPr>
          <w:rFonts w:cs="Arial" w:ascii="Arial" w:hAnsi="Arial"/>
          <w:color w:val="000000"/>
        </w:rPr>
        <w:t xml:space="preserve">III. The Holiness of Childhood.—And may I say a word for the children? The children are holy; if ever there is a time in life when men and women have been holy it is when they were children. And yet look how children are by their parents literally thrown to the dogs, sent out into life unwarned of everything. What wonder that they go when they are sent to the dogs. I have read the story of a child whose afterlife was the life of many a man. He was a judge"s </w:t>
      </w:r>
      <w:r>
        <w:rPr>
          <w:rStyle w:val="Scriptref"/>
          <w:rFonts w:cs="Arial" w:ascii="Arial" w:hAnsi="Arial"/>
          <w:color w:val="000000"/>
        </w:rPr>
        <w:t>Song of Solomon ,</w:t>
      </w:r>
      <w:r>
        <w:rPr>
          <w:rFonts w:cs="Arial" w:ascii="Arial" w:hAnsi="Arial"/>
          <w:color w:val="000000"/>
        </w:rPr>
        <w:t xml:space="preserve"> and he stood at last in a felon"s dock, and the judge who was trying the case knew, and knew well, the man"s father. And he said to the prisoner at the dock: "Don"t you remember your father as you stand in that dock?" "Yes," was the reply, "I do remember my father, and the greatest remembrance that I have of him is that whenever I wanted a word of advice, whenever I wanted him to enter into my boy life, he replied, </w:t>
      </w:r>
      <w:r>
        <w:rPr>
          <w:rStyle w:val="Emphasis1"/>
          <w:rFonts w:cs="Arial" w:ascii="Arial" w:hAnsi="Arial"/>
          <w:color w:val="000000"/>
        </w:rPr>
        <w:t>"Go away, and don"t worry or bother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Holiness of Health.—"Give not that which is holy to the dogs." What is it you are in danger of giving Today? Think it out and ask whether you are doing your best to keep it whole and intact and unimpaired. I will take but one more illustration of what I mean—health. Health is holy. Don"t fling away health as men and women do so wildly, so recklessly. In the prayer of all prayers, the Lord"s Prayer, "Give us this day our daily bread," comes in before the plea for pardon. First the body, then the soul, because if the body is not kept right the soul is morbid and consequently is not at its best to resist what it has to meet in life. "Give not that which is holy to the dogs." Take care of the drugs, take care of the stimulants that are so easily to be had. Take care of the way you spend your recreation hours. Life is in that sense holy, and it is to be treated as you would treat a church or a churchyard. Fence it in from the dogs, fence it in from all that desecrates it. All life really is sacred and holy. Your interest, your work in life is holy; and our thought Today is the thought the Master gave to men and women who, as we have to do, lived in and mixed with the world. "Give not that which is holy to the dogs."</w:t>
      </w:r>
    </w:p>
    <w:p>
      <w:pPr>
        <w:pStyle w:val="Subtitle"/>
        <w:snapToGrid w:val="false"/>
        <w:spacing w:lineRule="atLeast" w:line="360" w:before="0" w:after="0"/>
        <w:jc w:val="both"/>
        <w:rPr>
          <w:rFonts w:ascii="Arial" w:hAnsi="Arial" w:cs="Arial"/>
          <w:color w:val="000000"/>
          <w:sz w:val="24"/>
          <w:szCs w:val="24"/>
        </w:rPr>
      </w:pPr>
      <w:hyperlink r:id="rId174" w:tgtFrame="_blank">
        <w:r>
          <w:rPr>
            <w:rStyle w:val="InternetLink"/>
            <w:rFonts w:cs="Arial" w:ascii="Arial" w:hAnsi="Arial"/>
            <w:i/>
            <w:iCs/>
            <w:color w:val="000000"/>
            <w:sz w:val="24"/>
            <w:szCs w:val="24"/>
          </w:rPr>
          <w:t>Matthew 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as always pleased with the motto placed under the figure of the rosemary in old herbals: Sus apage, haud tibi spir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uddhistic parallel: "Let not this doctrine, so full of truth, so excellent, fall into the hands of those unworthy of it, where it would be despised, shamefully treated, ridiculed, and censured".</w:t>
      </w:r>
    </w:p>
    <w:p>
      <w:pPr>
        <w:pStyle w:val="Web"/>
        <w:snapToGrid w:val="false"/>
        <w:spacing w:lineRule="atLeast" w:line="360" w:before="0" w:after="0"/>
        <w:jc w:val="both"/>
        <w:rPr/>
      </w:pPr>
      <w:r>
        <w:rPr>
          <w:rFonts w:cs="Arial" w:ascii="Arial" w:hAnsi="Arial"/>
          <w:color w:val="000000"/>
        </w:rPr>
        <w:t xml:space="preserve">"Mr. Erskine [of Linlathen]," Miss Wedgwood writes in her journal for13September, 1865 , "spoke of the connexion between </w:t>
      </w:r>
      <w:hyperlink r:id="rId175" w:tgtFrame="_blank">
        <w:r>
          <w:rPr>
            <w:rStyle w:val="InternetLink"/>
            <w:rFonts w:cs="Arial" w:ascii="Arial" w:hAnsi="Arial"/>
            <w:color w:val="000000"/>
          </w:rPr>
          <w:t>Matthew 7:1-5</w:t>
        </w:r>
      </w:hyperlink>
      <w:r>
        <w:rPr>
          <w:rFonts w:cs="Arial" w:ascii="Arial" w:hAnsi="Arial"/>
          <w:color w:val="000000"/>
        </w:rPr>
        <w:t xml:space="preserve">, </w:t>
      </w:r>
      <w:r>
        <w:rPr>
          <w:rStyle w:val="Emphasis1"/>
          <w:rFonts w:cs="Arial" w:ascii="Arial" w:hAnsi="Arial"/>
          <w:color w:val="000000"/>
        </w:rPr>
        <w:t>"Judge not,"</w:t>
      </w:r>
      <w:r>
        <w:rPr>
          <w:rFonts w:cs="Arial" w:ascii="Arial" w:hAnsi="Arial"/>
          <w:color w:val="000000"/>
        </w:rPr>
        <w:t xml:space="preserve"> etc, and the verses which follow, "Give not that which is holy to the dogs," etc, and then of the transition which seems in the ordinary acceptation of these later words so abrupt and almost contradictory, but which, as he understands it, is a harmonious development of the same idea. The instrument of judgment is the conscience; we judge ourselves by the conscience, and other men also, and the conscience is "that which is holy" in us; when therefore we present this holy thing in us to the service of malice, or of conceit, we are giving that which is holy unto the dogs, we are turning the good in us to the service of the evil in us, we are giving our light for the use of our own evil passions. The conscience is cast then as pearls before swine, the upper is made to serve the lower, both being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6.—C. J. Vaughan, Characteristics of Christ"s Teaching, p232. W. Boyd Carpenter, Christian World Pulpit, vol. xlv1894 , p88. E. Lyttelton, Studies in the Sermon on the Mount, p313. D. Fraser, Metaphors in the Gospels, p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lden Key of Prayer</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i/>
            <w:iCs/>
            <w:color w:val="000000"/>
            <w:sz w:val="24"/>
            <w:szCs w:val="24"/>
          </w:rPr>
          <w:t>Matthew 7:7</w:t>
        </w:r>
      </w:hyperlink>
    </w:p>
    <w:p>
      <w:pPr>
        <w:pStyle w:val="Web"/>
        <w:snapToGrid w:val="false"/>
        <w:spacing w:lineRule="atLeast" w:line="360" w:before="0" w:after="0"/>
        <w:jc w:val="both"/>
        <w:rPr/>
      </w:pPr>
      <w:r>
        <w:rPr>
          <w:rFonts w:cs="Arial" w:ascii="Arial" w:hAnsi="Arial"/>
          <w:color w:val="000000"/>
        </w:rPr>
        <w:t xml:space="preserve">I. Why should we pray? I suppose that the first answer must be because of a deep inherited instinct which has been trained and fostered from our childhood by those we love. Whether a child would pray if it was never taught may fairly be questioned; but certainly there would always be in it that deep instinct for prayer. And, to reinforce the instinct of prayer, we have the voice of authority—the voice of One who came from heaven, and, therefore, must know what opens heaven"s gate. When we ask the question, "Why should we pray?" the answer </w:t>
      </w:r>
      <w:r>
        <w:rPr>
          <w:rStyle w:val="Scriptref"/>
          <w:rFonts w:cs="Arial" w:ascii="Arial" w:hAnsi="Arial"/>
          <w:color w:val="000000"/>
        </w:rPr>
        <w:t>Isaiah ,</w:t>
      </w:r>
      <w:r>
        <w:rPr>
          <w:rFonts w:cs="Arial" w:ascii="Arial" w:hAnsi="Arial"/>
          <w:color w:val="000000"/>
        </w:rPr>
        <w:t xml:space="preserve"> "We know that our fellowship is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How shall we pray? What are the laws of the effective action of prayer?</w:t>
      </w:r>
    </w:p>
    <w:p>
      <w:pPr>
        <w:pStyle w:val="Web"/>
        <w:snapToGrid w:val="false"/>
        <w:spacing w:lineRule="atLeast" w:line="360" w:before="0" w:after="0"/>
        <w:jc w:val="both"/>
        <w:rPr>
          <w:rFonts w:ascii="Arial" w:hAnsi="Arial" w:cs="Arial"/>
          <w:color w:val="000000"/>
        </w:rPr>
      </w:pPr>
      <w:r>
        <w:rPr>
          <w:rFonts w:cs="Arial" w:ascii="Arial" w:hAnsi="Arial"/>
          <w:color w:val="000000"/>
        </w:rPr>
        <w:t>1. Faith. You cannot pray, or you cannot enjoy your prayer unless you believe that, when you pray, you are coming to a Being who is absolutely perfect, absolutely good, absolutely just, and absolutely loving. It is faith in such a God as that which is the first secret of effective prayer.</w:t>
      </w:r>
    </w:p>
    <w:p>
      <w:pPr>
        <w:pStyle w:val="Web"/>
        <w:snapToGrid w:val="false"/>
        <w:spacing w:lineRule="atLeast" w:line="360" w:before="0" w:after="0"/>
        <w:jc w:val="both"/>
        <w:rPr>
          <w:rFonts w:ascii="Arial" w:hAnsi="Arial" w:cs="Arial"/>
          <w:color w:val="000000"/>
        </w:rPr>
      </w:pPr>
      <w:r>
        <w:rPr>
          <w:rFonts w:cs="Arial" w:ascii="Arial" w:hAnsi="Arial"/>
          <w:color w:val="000000"/>
        </w:rPr>
        <w:t>2. Unselfishness. What does the Lord"s prayer begin with? "Our Father," not "My Father". Selfishness chokes prayer.</w:t>
      </w:r>
    </w:p>
    <w:p>
      <w:pPr>
        <w:pStyle w:val="Web"/>
        <w:snapToGrid w:val="false"/>
        <w:spacing w:lineRule="atLeast" w:line="360" w:before="0" w:after="0"/>
        <w:jc w:val="both"/>
        <w:rPr>
          <w:rFonts w:ascii="Arial" w:hAnsi="Arial" w:cs="Arial"/>
          <w:color w:val="000000"/>
        </w:rPr>
      </w:pPr>
      <w:r>
        <w:rPr>
          <w:rFonts w:cs="Arial" w:ascii="Arial" w:hAnsi="Arial"/>
          <w:color w:val="000000"/>
        </w:rPr>
        <w:t>3. Loyalty. Why does Jesus Christ trust His name to us to pray with? Why are we allowed to say "for Jesus Christ"s sake"? I answer that question by another. Why does a husband give his wife his name to use? On one condition, and that condition is that his interests are her interests, that his honour is her honour, and that her life is identified with his.</w:t>
      </w:r>
    </w:p>
    <w:p>
      <w:pPr>
        <w:pStyle w:val="Web"/>
        <w:snapToGrid w:val="false"/>
        <w:spacing w:lineRule="atLeast" w:line="360" w:before="0" w:after="0"/>
        <w:jc w:val="both"/>
        <w:rPr>
          <w:rFonts w:ascii="Arial" w:hAnsi="Arial" w:cs="Arial"/>
          <w:color w:val="000000"/>
        </w:rPr>
      </w:pPr>
      <w:r>
        <w:rPr>
          <w:rFonts w:cs="Arial" w:ascii="Arial" w:hAnsi="Arial"/>
          <w:color w:val="000000"/>
        </w:rPr>
        <w:t>4. Effective prayer must be persevering. Why are those stories told us of the unjust judge and the selfish friend? To show us that, if an unjust judge or a selfish friend hears at last, then the God of love is certain to hear, and that if we persevere how much more will our heavenly Father give the answer to those that ask Him.</w:t>
      </w:r>
    </w:p>
    <w:p>
      <w:pPr>
        <w:pStyle w:val="Web"/>
        <w:snapToGrid w:val="false"/>
        <w:spacing w:lineRule="atLeast" w:line="360" w:before="0" w:after="0"/>
        <w:jc w:val="both"/>
        <w:rPr>
          <w:rFonts w:ascii="Arial" w:hAnsi="Arial" w:cs="Arial"/>
          <w:color w:val="000000"/>
        </w:rPr>
      </w:pPr>
      <w:r>
        <w:rPr>
          <w:rFonts w:cs="Arial" w:ascii="Arial" w:hAnsi="Arial"/>
          <w:color w:val="000000"/>
        </w:rPr>
        <w:t>III. What shall we pray for for? After the unselfish prayer which the Lord"s Prayer teaches us to offer first, then we find that we are allowed to ask for the daily bread for body and soul, for the daily pardon, for the daily guardianship from the evil one for ourselves and for those we love.</w:t>
      </w:r>
    </w:p>
    <w:p>
      <w:pPr>
        <w:pStyle w:val="Web"/>
        <w:snapToGrid w:val="false"/>
        <w:spacing w:lineRule="atLeast" w:line="360" w:before="0" w:after="0"/>
        <w:jc w:val="both"/>
        <w:rPr/>
      </w:pPr>
      <w:r>
        <w:rPr>
          <w:rFonts w:cs="Arial" w:ascii="Arial" w:hAnsi="Arial"/>
          <w:color w:val="000000"/>
        </w:rPr>
        <w:t xml:space="preserve">And if people say, "Why ask for these gifts of God? He will give them, surely, without asking," our answer </w:t>
      </w:r>
      <w:r>
        <w:rPr>
          <w:rStyle w:val="Scriptref"/>
          <w:rFonts w:cs="Arial" w:ascii="Arial" w:hAnsi="Arial"/>
          <w:color w:val="000000"/>
        </w:rPr>
        <w:t>Isaiah ,</w:t>
      </w:r>
      <w:r>
        <w:rPr>
          <w:rFonts w:cs="Arial" w:ascii="Arial" w:hAnsi="Arial"/>
          <w:color w:val="000000"/>
        </w:rPr>
        <w:t xml:space="preserve"> Does He do it in nature? The gold is the gift of God, but we dig for it, the coal is the gift of God, but we mine for it. The bread is the gift of God, but we sow for it and we reap for it. So with these other gifts of God—power, </w:t>
      </w:r>
      <w:r>
        <w:rPr>
          <w:rStyle w:val="Scriptref"/>
          <w:rFonts w:cs="Arial" w:ascii="Arial" w:hAnsi="Arial"/>
          <w:color w:val="000000"/>
        </w:rPr>
        <w:t>Wisdom of Solomon ,</w:t>
      </w:r>
      <w:r>
        <w:rPr>
          <w:rFonts w:cs="Arial" w:ascii="Arial" w:hAnsi="Arial"/>
          <w:color w:val="000000"/>
        </w:rPr>
        <w:t xml:space="preserve"> strength, love. They are the gifts of God, but we have to pray for them; and therefore prayer comes to be the most beautiful work in the world, the most glorious work to be done with a method, to be done with perseverance and at regular times, and yet to pervade the whole life, so that in a true sense we "pray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innington Ingram, Christian World Pulpit, vol. lxviii1905 , p136.</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I do not know that we can picture the authority on which we rest our prayers better than by recalling the touching scene in Sheffield when our late aged Queen in her last years had to open the gates of the Town Hall of Sheffield. It was thought well that she should not move from her carriage; so hidden electric wires were fastened to a golden key fitting into the lock which she could turn as she sat in her carnage. By an act of faith—and it came to that—by an act of faith she turned the golden key, and, as she turned the golden key, at some distance away, slowly, surely, the gates of the Town Hall opened. We cannot see the connecting wires which connect the golden key of prayer with heaven"s gate, but a voice which we trust says to us, "Turn the key; turn the golden key". "Ask, and ye shall have; seek, and ye shall find; knock, and it shall be ope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innington Ingram, Christian World Pulpit, vol. lxviii. p137.</w:t>
      </w:r>
    </w:p>
    <w:p>
      <w:pPr>
        <w:pStyle w:val="Web"/>
        <w:snapToGrid w:val="false"/>
        <w:spacing w:lineRule="atLeast" w:line="360" w:before="0" w:after="0"/>
        <w:jc w:val="both"/>
        <w:rPr/>
      </w:pPr>
      <w:r>
        <w:rPr>
          <w:rFonts w:cs="Arial" w:ascii="Arial" w:hAnsi="Arial"/>
          <w:color w:val="000000"/>
        </w:rPr>
        <w:t xml:space="preserve">References.—VII:7.—Spurgeon, Sermons, vol. xxix. No1723. C. J. Vaughan, Characteristics of Christ"s Teaching, p250. A. Maclaren, Expositions of Holy Scripture—St. Matthew I-VIII. p332. A. G. Mortimer, The Church"s Lessons for the Christian Year, part ii. p220. W. Howell Evans, Sermons for the Church"s Year, p35. E. W. Attwood, Sermons for Clergy and Laity, p314Frank Mudie, Bible Truths and Bible Characters, p15. John Harries, Does God Break His Pledges? p9. H. P. Liddon, Some Elements of Religion, p164. VII:7 , 8.—J. B. Mozley, Sermons Preached Before the University of Oxford, p213. J. G. </w:t>
      </w:r>
      <w:r>
        <w:rPr>
          <w:rStyle w:val="Scriptref"/>
          <w:rFonts w:cs="Arial" w:ascii="Arial" w:hAnsi="Arial"/>
          <w:color w:val="000000"/>
        </w:rPr>
        <w:t>James ,</w:t>
      </w:r>
      <w:r>
        <w:rPr>
          <w:rFonts w:cs="Arial" w:ascii="Arial" w:hAnsi="Arial"/>
          <w:color w:val="000000"/>
        </w:rPr>
        <w:t xml:space="preserve"> Problems of Prayer, p43. H. Scott Holland, Christian World Pulpit, vol11896 , p216. S. Martin, Westminster Chapel Sermons, p109. VII:7-12.—H. H. Snell, Christian World Pulpit, vol. xl. p88. E. Lyttelton, Studies in the Sermon on the Mount, p319. VII:7-14.—J. Oswald Dykes, The Manifesto of the King, p551. VII:8.—S. Cox, Expositions, p60. VII:9.—T. A. Sedgwick, Pœdagogus, p1. VII:9-11.—J. Burton, Christian Life and Truth, p121. VII:10.—C. J. Ridgeway, The King and His Kingdom,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sonableness of Prayer</w:t>
      </w:r>
    </w:p>
    <w:p>
      <w:pPr>
        <w:pStyle w:val="Subtitle"/>
        <w:snapToGrid w:val="false"/>
        <w:spacing w:lineRule="atLeast" w:line="360" w:before="0" w:after="0"/>
        <w:jc w:val="both"/>
        <w:rPr>
          <w:rFonts w:ascii="Arial" w:hAnsi="Arial" w:cs="Arial"/>
          <w:color w:val="000000"/>
          <w:sz w:val="24"/>
          <w:szCs w:val="24"/>
        </w:rPr>
      </w:pPr>
      <w:hyperlink r:id="rId177" w:tgtFrame="_blank">
        <w:r>
          <w:rPr>
            <w:rStyle w:val="InternetLink"/>
            <w:rFonts w:cs="Arial" w:ascii="Arial" w:hAnsi="Arial"/>
            <w:i/>
            <w:iCs/>
            <w:color w:val="000000"/>
            <w:sz w:val="24"/>
            <w:szCs w:val="24"/>
          </w:rPr>
          <w:t>Matthew 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with Jesus was straightforward and unhesitating petition, asking God to do something, and believing that He would do it. And when Jesus laid the duty of petition upon His disciples He went on to assert the reasonableness of a man asking and of God answering, by that argument from man to God which he loved to use and which is thoroughly scientific.</w:t>
      </w:r>
    </w:p>
    <w:p>
      <w:pPr>
        <w:pStyle w:val="Web"/>
        <w:snapToGrid w:val="false"/>
        <w:spacing w:lineRule="atLeast" w:line="360" w:before="0" w:after="0"/>
        <w:jc w:val="both"/>
        <w:rPr>
          <w:rFonts w:ascii="Arial" w:hAnsi="Arial" w:cs="Arial"/>
          <w:color w:val="000000"/>
        </w:rPr>
      </w:pPr>
      <w:r>
        <w:rPr>
          <w:rFonts w:cs="Arial" w:ascii="Arial" w:hAnsi="Arial"/>
          <w:color w:val="000000"/>
        </w:rPr>
        <w:t>I. When we ask whether it is reasonable to pray, and not merely a fond superstition, it surely counts for something that prayer is an instinct. In the straits of life, however indifferent a man may have grown to prayer, or however keenly he may have argued against prayer, upon a petition he will fall back.</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hat a bird has wings but that there is air in which to fly, or that men are moved to pray in an orderly universe, but that there is a God to answer them?</w:t>
      </w:r>
    </w:p>
    <w:p>
      <w:pPr>
        <w:pStyle w:val="Web"/>
        <w:snapToGrid w:val="false"/>
        <w:spacing w:lineRule="atLeast" w:line="360" w:before="0" w:after="0"/>
        <w:jc w:val="both"/>
        <w:rPr>
          <w:rFonts w:ascii="Arial" w:hAnsi="Arial" w:cs="Arial"/>
          <w:color w:val="000000"/>
        </w:rPr>
      </w:pPr>
      <w:r>
        <w:rPr>
          <w:rFonts w:cs="Arial" w:ascii="Arial" w:hAnsi="Arial"/>
          <w:color w:val="000000"/>
        </w:rPr>
        <w:t>II:1. Granted, then, that men should pray, and that God will answer. What is given? Well, the answer may come, not in granting anything nor in taking anything away, but in a new state of mind. It is right to ask for such things as we need, and that we be saved from the things which we fear; but the chief of all prayers, in which all other are included, is this—"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2. Again definite things may be given which are not visible. St. Paul"s thorn in the flesh was not removed; but he received grace to turn it to good purpose, and was able to glory in his affliction.</w:t>
      </w:r>
    </w:p>
    <w:p>
      <w:pPr>
        <w:pStyle w:val="Web"/>
        <w:snapToGrid w:val="false"/>
        <w:spacing w:lineRule="atLeast" w:line="360" w:before="0" w:after="0"/>
        <w:jc w:val="both"/>
        <w:rPr>
          <w:rFonts w:ascii="Arial" w:hAnsi="Arial" w:cs="Arial"/>
          <w:color w:val="000000"/>
        </w:rPr>
      </w:pPr>
      <w:r>
        <w:rPr>
          <w:rFonts w:cs="Arial" w:ascii="Arial" w:hAnsi="Arial"/>
          <w:color w:val="000000"/>
        </w:rPr>
        <w:t>3. Have we, then, no ground to pray for tangible things? For the healing of the sick, for deliverance from danger, for the welfare of our friends, for our daily bread? Are we to be politely laughed out of faith by clever writers making game of the "sturdy beggar" type of prayer? Certainly the history of devotion affords some remarkably sturdy beggars who were not ashamed to beat at the door of God"s palace and who refused to leave till they got an answer.</w:t>
      </w:r>
    </w:p>
    <w:p>
      <w:pPr>
        <w:pStyle w:val="Web"/>
        <w:snapToGrid w:val="false"/>
        <w:spacing w:lineRule="atLeast" w:line="360" w:before="0" w:after="0"/>
        <w:jc w:val="both"/>
        <w:rPr>
          <w:rFonts w:ascii="Arial" w:hAnsi="Arial" w:cs="Arial"/>
          <w:color w:val="000000"/>
        </w:rPr>
      </w:pPr>
      <w:r>
        <w:rPr>
          <w:rFonts w:cs="Arial" w:ascii="Arial" w:hAnsi="Arial"/>
          <w:color w:val="000000"/>
        </w:rPr>
        <w:t>III. When God helps us He does not reverse the laws of nature, nor does He act without agents. When people in danger of shipwreck cry to God, it is not likely that the sea will be reduced to a calm, but it is likely that succour will come through the capacity of the captain. If it be God"s will to grant the recovery of a sick person, it will be accomplished through the skill of a physician. In what particular are the laws of nature violated in such beneficent operations? Is anything more in keeping with human consciousness than action upon the mind from an unseen source, and is not the material the servant of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atson (Ian Maclaren), The Inspiration of Our Faith, p227.</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Müller of Bristol kept five large orphanages, besides circulating much religious literature, sending out several hundred missionaries, and teaching a hundred and twenty thousand children in his schools, at a total cost of £l,500 ,000 , and he never had a subscription list or made an appeal for money. It is an absolute fact that he simply laid everything before God in prayer, and he never wanted for the support of his orphans. He is a witness to the success of prayer, acting in the physical sp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atson (Ian Maclaren), The Inspiration of Our Faith, p236.</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1.—Andrew Murray, The Children for Christ, p210. VII:12.—J. J. Tayler, Christian Aspects of Faith and Duty, p218. E. A. Lawrence, Christian World Pulpit, vol. xliv1893 , p329. T. Sadler, Sermons for Children, p93. VII:13.—A. Jessopp, Norwich School Sermons, p1. Marcus Dods, Christian World Pulpit, vol. liv1898 , p136.</w:t>
      </w:r>
    </w:p>
    <w:p>
      <w:pPr>
        <w:pStyle w:val="Subtitle"/>
        <w:snapToGrid w:val="false"/>
        <w:spacing w:lineRule="atLeast" w:line="360" w:before="0" w:after="0"/>
        <w:jc w:val="both"/>
        <w:rPr>
          <w:rFonts w:ascii="Arial" w:hAnsi="Arial" w:cs="Arial"/>
          <w:color w:val="000000"/>
          <w:sz w:val="24"/>
          <w:szCs w:val="24"/>
        </w:rPr>
      </w:pPr>
      <w:hyperlink r:id="rId178" w:tgtFrame="_blank">
        <w:r>
          <w:rPr>
            <w:rStyle w:val="InternetLink"/>
            <w:rFonts w:cs="Arial" w:ascii="Arial" w:hAnsi="Arial"/>
            <w:i/>
            <w:iCs/>
            <w:color w:val="000000"/>
            <w:sz w:val="24"/>
            <w:szCs w:val="24"/>
          </w:rPr>
          <w:t>Matthew 7: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Madam," writes Samuel Rutherford to Lady Kenmure, "I persuade you that the greatest part but play with Christianity; they put it by-hand easily. I thought it had been an easy thing to be a Christian, and that to seek God had been at the next door; but O the windings, the turnings, the ups and downs that He hath led me through, and I see yet much way to the ford."</w:t>
      </w:r>
    </w:p>
    <w:p>
      <w:pPr>
        <w:pStyle w:val="Web"/>
        <w:snapToGrid w:val="false"/>
        <w:spacing w:lineRule="atLeast" w:line="360" w:before="0" w:after="0"/>
        <w:jc w:val="both"/>
        <w:rPr>
          <w:rFonts w:ascii="Arial" w:hAnsi="Arial" w:cs="Arial"/>
          <w:color w:val="000000"/>
        </w:rPr>
      </w:pPr>
      <w:r>
        <w:rPr>
          <w:rFonts w:cs="Arial" w:ascii="Arial" w:hAnsi="Arial"/>
          <w:color w:val="000000"/>
        </w:rPr>
        <w:t>The straight and narrow way which Christ enjoined upon His followers indicates the moral path which each of us must observe in order to lead a blameless, consistent, and individual career. But the instant we try to survey the moral system of a whole people or race we are confronted, not by a single straight path, but by a vast plain, as it were, stretching from a dim light, far in the distance, with green, graceful hills skirting its base, to the wide plains dotted here with primeval forests, others with gardens of daintiest flowers, and cut up by manifold paths of various breadth running in seemingly contradictory directions. How one is bewildered by a sight like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Inazo Nitobe in Japan for the Japanese, p263.</w:t>
      </w:r>
    </w:p>
    <w:p>
      <w:pPr>
        <w:pStyle w:val="Web"/>
        <w:snapToGrid w:val="false"/>
        <w:spacing w:lineRule="atLeast" w:line="360" w:before="0" w:after="0"/>
        <w:jc w:val="both"/>
        <w:rPr>
          <w:rFonts w:ascii="Arial" w:hAnsi="Arial" w:cs="Arial"/>
          <w:color w:val="000000"/>
        </w:rPr>
      </w:pPr>
      <w:r>
        <w:rPr>
          <w:rFonts w:cs="Arial" w:ascii="Arial" w:hAnsi="Arial"/>
          <w:color w:val="000000"/>
        </w:rPr>
        <w:t>I am suspicious of any religion that is a people"s religion or an age"s religion. "Narrow is the way," our Saviour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w:t>
      </w:r>
    </w:p>
    <w:p>
      <w:pPr>
        <w:pStyle w:val="Web"/>
        <w:snapToGrid w:val="false"/>
        <w:spacing w:lineRule="atLeast" w:line="360" w:before="0" w:after="0"/>
        <w:jc w:val="both"/>
        <w:rPr>
          <w:rFonts w:ascii="Arial" w:hAnsi="Arial" w:cs="Arial"/>
          <w:color w:val="000000"/>
        </w:rPr>
      </w:pPr>
      <w:r>
        <w:rPr>
          <w:rFonts w:cs="Arial" w:ascii="Arial" w:hAnsi="Arial"/>
          <w:color w:val="000000"/>
        </w:rPr>
        <w:t>"The straight and narrow way" is an expression that gathers up the whole meaning of the life of this people. It is true even in a geographical sense, the rocky path which leads from Egypt to Assyria is the promised land of the chosen people.... Israel has been called to be the prophet among the nations, and life in the present, for the prophet, is necessarily hampered and compressed within tiny limi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Wedgwood, Message of Israel, p56.</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3 , 14.—A. Maclaren, Expositions of Holy Scripture—St. Matthew I-VIII. p342. E. Lyttelton, Studies in the Sermon on the Mount, p323. D. Fraser, Metaphors in the Gospels, p63. R. Winterbotham, Sermons Preached in Holy Trinity Church, Edinburgh, p320. D. M. Ross, Christian World Pulpit, vol. xliii1893 , p6. J. Stalker, ibid. vol. lvii1900 , p113. C. Gore, ibid. vol. lix1901 , p171. "Plain Sermons" by contributors to the Tracts for the Times, vol. ii. p233. J. R. West, Plain Preaching to Poor People (9th Series), p149. Eugene Bersier, Twelve Sermons, p19. C. J. Vaughan, Characteristics of Christ"s Teaching, p2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ce for Christian Asceticism</w:t>
      </w:r>
    </w:p>
    <w:p>
      <w:pPr>
        <w:pStyle w:val="Subtitle"/>
        <w:snapToGrid w:val="false"/>
        <w:spacing w:lineRule="atLeast" w:line="360" w:before="0" w:after="0"/>
        <w:jc w:val="both"/>
        <w:rPr>
          <w:rFonts w:ascii="Arial" w:hAnsi="Arial" w:cs="Arial"/>
          <w:color w:val="000000"/>
          <w:sz w:val="24"/>
          <w:szCs w:val="24"/>
        </w:rPr>
      </w:pPr>
      <w:hyperlink r:id="rId179" w:tgtFrame="_blank">
        <w:r>
          <w:rPr>
            <w:rStyle w:val="InternetLink"/>
            <w:rFonts w:cs="Arial" w:ascii="Arial" w:hAnsi="Arial"/>
            <w:i/>
            <w:iCs/>
            <w:color w:val="000000"/>
            <w:sz w:val="24"/>
            <w:szCs w:val="24"/>
          </w:rPr>
          <w:t>Matthew 7:14</w:t>
        </w:r>
      </w:hyperlink>
    </w:p>
    <w:p>
      <w:pPr>
        <w:pStyle w:val="Web"/>
        <w:snapToGrid w:val="false"/>
        <w:spacing w:lineRule="atLeast" w:line="360" w:before="0" w:after="0"/>
        <w:jc w:val="both"/>
        <w:rPr/>
      </w:pPr>
      <w:r>
        <w:rPr>
          <w:rFonts w:cs="Arial" w:ascii="Arial" w:hAnsi="Arial"/>
          <w:color w:val="000000"/>
        </w:rPr>
        <w:t xml:space="preserve">I. </w:t>
      </w:r>
      <w:r>
        <w:rPr>
          <w:rStyle w:val="Scriptref"/>
          <w:rFonts w:cs="Arial" w:ascii="Arial" w:hAnsi="Arial"/>
          <w:color w:val="000000"/>
        </w:rPr>
        <w:t>Isaiah ,</w:t>
      </w:r>
      <w:r>
        <w:rPr>
          <w:rFonts w:cs="Arial" w:ascii="Arial" w:hAnsi="Arial"/>
          <w:color w:val="000000"/>
        </w:rPr>
        <w:t xml:space="preserve"> then, the religious life narrow? Our Lord does not say so; He says exactly the reverse—that it is only the entrance into it that is narrow. I have seen a commodious vehicle with a very narrow door; when once you got in you could travel with comfort over vast ground, but the getting in was a little embarrassing. You must not imagine that the straitenedness of which our Lord speaks lies in the vehicle; it lies outside the vehicle—in yourself.</w:t>
      </w:r>
    </w:p>
    <w:p>
      <w:pPr>
        <w:pStyle w:val="Web"/>
        <w:snapToGrid w:val="false"/>
        <w:spacing w:lineRule="atLeast" w:line="360" w:before="0" w:after="0"/>
        <w:jc w:val="both"/>
        <w:rPr>
          <w:rFonts w:ascii="Arial" w:hAnsi="Arial" w:cs="Arial"/>
          <w:color w:val="000000"/>
        </w:rPr>
      </w:pPr>
      <w:r>
        <w:rPr>
          <w:rFonts w:cs="Arial" w:ascii="Arial" w:hAnsi="Arial"/>
          <w:color w:val="000000"/>
        </w:rPr>
        <w:t>II. His thought, as I take it, might be expressed thus: "You are entering a chariot with boundless capacities for travel. The one obstacle is the getting in, and that obstacle lies in you. You have something in your hand which prevents you from finding the door wide enough; it is a mirror in which you see yourself reflected. You will never get through the aperture along with your mirror; it is too narrow for both of you together. Throw aside your self-reflector; break it; leave it in fragments on the causeway; and entering into the chariot free from encumbrances, you will journey over a limitless plain." III. That is in spirit what I understand Christ to mean. His motive is not the restraint but the enlargement of the soul. He has provided for it a conveyance with immense travelling powers; its name is Love, and its synonym is not narrowness, but wideness. Unfortunately the soul has a mirror whose name is Selfishness; it dandles that mirror, it will not let it go. But if the soul would enter the chariot it must let the mirror go. The door is big enough for itself alone, but not big enough for the accompaniment of its looking-glass. If it would enjoy the chariot it must sacrifice the looking-glass. In the interest of wide locomotion, in the interest of extensive sight-seeing, in the interest of reaching a road from which all barrier will be removed, the mirror must be left behind. That must be crucified which narrows me; that must be sacrificed which impedes me; that must be amputated which prevents me from soaring on the w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sonableness of Christianity</w:t>
      </w:r>
    </w:p>
    <w:p>
      <w:pPr>
        <w:pStyle w:val="Subtitle"/>
        <w:snapToGrid w:val="false"/>
        <w:spacing w:lineRule="atLeast" w:line="360" w:before="0" w:after="0"/>
        <w:jc w:val="both"/>
        <w:rPr>
          <w:rFonts w:ascii="Arial" w:hAnsi="Arial" w:cs="Arial"/>
          <w:color w:val="000000"/>
          <w:sz w:val="24"/>
          <w:szCs w:val="24"/>
        </w:rPr>
      </w:pPr>
      <w:hyperlink r:id="rId180" w:tgtFrame="_blank">
        <w:r>
          <w:rPr>
            <w:rStyle w:val="InternetLink"/>
            <w:rFonts w:cs="Arial" w:ascii="Arial" w:hAnsi="Arial"/>
            <w:i/>
            <w:iCs/>
            <w:color w:val="000000"/>
            <w:sz w:val="24"/>
            <w:szCs w:val="24"/>
          </w:rPr>
          <w:t>Matthew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text is part and parcel of the spirit and substance of our common philosophy. There is reason under all Jesus says, and He calls upon us to testify that what He is requiring at our hands is only an extension of the principle which lies at the basis of our whole life.</w:t>
      </w:r>
    </w:p>
    <w:p>
      <w:pPr>
        <w:pStyle w:val="Web"/>
        <w:snapToGrid w:val="false"/>
        <w:spacing w:lineRule="atLeast" w:line="360" w:before="0" w:after="0"/>
        <w:jc w:val="both"/>
        <w:rPr>
          <w:rFonts w:ascii="Arial" w:hAnsi="Arial" w:cs="Arial"/>
          <w:color w:val="000000"/>
        </w:rPr>
      </w:pPr>
      <w:r>
        <w:rPr>
          <w:rFonts w:cs="Arial" w:ascii="Arial" w:hAnsi="Arial"/>
          <w:color w:val="000000"/>
        </w:rPr>
        <w:t>I. "Strait is the gate, and narrow is the way, that leadeth unto life"—of every kind. You mistake theology, you mistake religion, you mistake Jesus Christ if you think that there is not underneath the whole something that you yourselves are doing every day. Let us illustrate this, and then apply it.</w:t>
      </w:r>
    </w:p>
    <w:p>
      <w:pPr>
        <w:pStyle w:val="Web"/>
        <w:snapToGrid w:val="false"/>
        <w:spacing w:lineRule="atLeast" w:line="360" w:before="0" w:after="0"/>
        <w:jc w:val="both"/>
        <w:rPr>
          <w:rFonts w:ascii="Arial" w:hAnsi="Arial" w:cs="Arial"/>
          <w:color w:val="000000"/>
        </w:rPr>
      </w:pPr>
      <w:r>
        <w:rPr>
          <w:rFonts w:cs="Arial" w:ascii="Arial" w:hAnsi="Arial"/>
          <w:color w:val="000000"/>
        </w:rPr>
        <w:t>1. Strait is the gate, and narrow is the way, which leadeth to—all learning that is worth acquiring. It is said of one of the greatest speakers of the English language that he spent three days in teaching himself how most effectively to utter five words, but when he uttered them the assembly sprang to its feet; fire had touched them, a revelation in speech had been made to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2. The argument is a fortiori: If for a corruptible, then what for an incorruptible? Thus the great appeal is thundered from infinite altitude, not to discourage the children of men, but to encourage and cheer and welcome every patient toiler.</w:t>
      </w:r>
    </w:p>
    <w:p>
      <w:pPr>
        <w:pStyle w:val="Web"/>
        <w:snapToGrid w:val="false"/>
        <w:spacing w:lineRule="atLeast" w:line="360" w:before="0" w:after="0"/>
        <w:jc w:val="both"/>
        <w:rPr>
          <w:rFonts w:ascii="Arial" w:hAnsi="Arial" w:cs="Arial"/>
          <w:color w:val="000000"/>
        </w:rPr>
      </w:pPr>
      <w:r>
        <w:rPr>
          <w:rFonts w:cs="Arial" w:ascii="Arial" w:hAnsi="Arial"/>
          <w:color w:val="000000"/>
        </w:rPr>
        <w:t>II. You thought that this arduousness applied only to the kingdom of God; but what kingdom is not God"s? There is no kingdom of light, music, beneficence, purity, love that is not God"s.</w:t>
      </w:r>
    </w:p>
    <w:p>
      <w:pPr>
        <w:pStyle w:val="Web"/>
        <w:snapToGrid w:val="false"/>
        <w:spacing w:lineRule="atLeast" w:line="360" w:before="0" w:after="0"/>
        <w:jc w:val="both"/>
        <w:rPr>
          <w:rFonts w:ascii="Arial" w:hAnsi="Arial" w:cs="Arial"/>
          <w:color w:val="000000"/>
        </w:rPr>
      </w:pPr>
      <w:r>
        <w:rPr>
          <w:rFonts w:cs="Arial" w:ascii="Arial" w:hAnsi="Arial"/>
          <w:color w:val="000000"/>
        </w:rPr>
        <w:t>Strait is the gate, and narrow is the way, that leadeth to all excellence. Yet you stood out and said, Why hath God made this gate so strait into His kingdom? It is the law of necessity; it is the necessity of a profound, complete, and beneficent education. There will, of course, always be genius, but that is not to rule the average line of human education and progress. We are called upon to do ordinary work, common everyday work, useful, necessary work, full of enjoyment, and full of high utility; but strait is the gate, and narrow is the way, that leadeth unto this.</w:t>
      </w:r>
    </w:p>
    <w:p>
      <w:pPr>
        <w:pStyle w:val="Web"/>
        <w:snapToGrid w:val="false"/>
        <w:spacing w:lineRule="atLeast" w:line="360" w:before="0" w:after="0"/>
        <w:jc w:val="both"/>
        <w:rPr>
          <w:rFonts w:ascii="Arial" w:hAnsi="Arial" w:cs="Arial"/>
          <w:color w:val="000000"/>
        </w:rPr>
      </w:pPr>
      <w:r>
        <w:rPr>
          <w:rFonts w:cs="Arial" w:ascii="Arial" w:hAnsi="Arial"/>
          <w:color w:val="000000"/>
        </w:rPr>
        <w:t>III. Now will you come and accept the conditions? In striving after this entrance we shall show much weakness. If you are really striving to enter in, you are already in. You have heard what Jesus said to us: "Ask, and it shall be given; seek, and ye shall find; knock, and it shall be opened,"—almost breathlessly, as if the words were continuous, as if they were indeed one solid word. Ask—thine; seek—find; knock—and the door flies back, and all heaven opens its treasures for your use. So the Lord judges us at the point of our growth. Some are young, some are strong, some are very weak; some cannot knock yet because they are groping for the door. When they get hold of the door then they will kno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Parker, The Gospel of Jesus Christ, p15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4.—C. E. Jefferson, The Character of Jesus, p107. A Scotch Preacher, The Strait Gate, p1. George Tyrrell, Oil and Wine, p278.</w:t>
      </w:r>
    </w:p>
    <w:p>
      <w:pPr>
        <w:pStyle w:val="Subtitle"/>
        <w:snapToGrid w:val="false"/>
        <w:spacing w:lineRule="atLeast" w:line="360" w:before="0" w:after="0"/>
        <w:jc w:val="both"/>
        <w:rPr>
          <w:rFonts w:ascii="Arial" w:hAnsi="Arial" w:cs="Arial"/>
          <w:color w:val="000000"/>
          <w:sz w:val="24"/>
          <w:szCs w:val="24"/>
        </w:rPr>
      </w:pPr>
      <w:hyperlink r:id="rId181" w:tgtFrame="_blank">
        <w:r>
          <w:rPr>
            <w:rStyle w:val="InternetLink"/>
            <w:rFonts w:cs="Arial" w:ascii="Arial" w:hAnsi="Arial"/>
            <w:i/>
            <w:iCs/>
            <w:color w:val="000000"/>
            <w:sz w:val="24"/>
            <w:szCs w:val="24"/>
          </w:rPr>
          <w:t>Matthew 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rophet is a man who speaks for God, how then can the word "false" be put before "Prophet"? What a sharp sword this is to the ministry! Is the slime of the serpent on the altar? Is the lie in the sanctuary? Eden was the sanctuary of God, the garden of the Most High, and the serpent entered there.</w:t>
      </w:r>
    </w:p>
    <w:p>
      <w:pPr>
        <w:pStyle w:val="Web"/>
        <w:snapToGrid w:val="false"/>
        <w:spacing w:lineRule="atLeast" w:line="360" w:before="0" w:after="0"/>
        <w:jc w:val="both"/>
        <w:rPr>
          <w:rFonts w:ascii="Arial" w:hAnsi="Arial" w:cs="Arial"/>
          <w:color w:val="000000"/>
        </w:rPr>
      </w:pPr>
      <w:r>
        <w:rPr>
          <w:rFonts w:cs="Arial" w:ascii="Arial" w:hAnsi="Arial"/>
          <w:color w:val="000000"/>
        </w:rPr>
        <w:t>I. When you enter a Roman house at Pompeii, you see marked on the pavement, "Cave Canem". Here at the very threshold of the Christian Church you have a "Cave," for the Lord Himself has uttered it. He says, "Beware of false prophets". He belonged to the New Covenant which fulfilled the Old. He speaks here in the language of the Old Covenant. But His Apostle Paul, he carries on the same caution. How does he look at it in the New Covenant of Grace? He says, "Beware of false Apostles". In the very early history of the Church there is this caution, "Beware of false Apostles".</w:t>
      </w:r>
    </w:p>
    <w:p>
      <w:pPr>
        <w:pStyle w:val="Web"/>
        <w:snapToGrid w:val="false"/>
        <w:spacing w:lineRule="atLeast" w:line="360" w:before="0" w:after="0"/>
        <w:jc w:val="both"/>
        <w:rPr/>
      </w:pPr>
      <w:r>
        <w:rPr>
          <w:rFonts w:cs="Arial" w:ascii="Arial" w:hAnsi="Arial"/>
          <w:color w:val="000000"/>
        </w:rPr>
        <w:t xml:space="preserve">II. And if this seems very hard on the pulpit, we too in the pulpit have our caution. We are to beware of "False brethren". Surely the very term "brother" proves that he should never be false to you. The one in whom you have fellowship, whose hands you shake, whose eyes you have looked into. He pretends to be what he is not, and he pretends not to be what he </w:t>
      </w:r>
      <w:r>
        <w:rPr>
          <w:rStyle w:val="Scriptref"/>
          <w:rFonts w:cs="Arial" w:ascii="Arial" w:hAnsi="Arial"/>
          <w:color w:val="000000"/>
        </w:rPr>
        <w:t>Isaiah ,</w:t>
      </w:r>
      <w:r>
        <w:rPr>
          <w:rFonts w:cs="Arial" w:ascii="Arial" w:hAnsi="Arial"/>
          <w:color w:val="000000"/>
        </w:rPr>
        <w:t xml:space="preserve"> so that all is false on his side. And God who hates the false shekel, the false measure, hates the false prophet, the false apostle, the false brother.</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is in connexion with the Christian Church. The Christian Church is that society which is governed by the spirit of truth. If there were no spirit of truth, there would be no Church, and the spirit of truth is to lead the Church into all truth. Not for any expediency of position or popularity can the Church countenance a lie. A lie in the Church is an outrage on the Holy Ghost. The Church must be true, and speak in the truth.</w:t>
      </w:r>
    </w:p>
    <w:p>
      <w:pPr>
        <w:pStyle w:val="Web"/>
        <w:snapToGrid w:val="false"/>
        <w:spacing w:lineRule="atLeast" w:line="360" w:before="0" w:after="0"/>
        <w:jc w:val="both"/>
        <w:rPr/>
      </w:pPr>
      <w:r>
        <w:rPr>
          <w:rFonts w:cs="Arial" w:ascii="Arial" w:hAnsi="Arial"/>
          <w:color w:val="000000"/>
        </w:rPr>
        <w:t xml:space="preserve">IV. What is true of the Church of God must be true individually. God requireth "truth in the inward parts". You must not say you believe, because you take it for granted, or because you have been told you must believe. Be true men and true women. Do you really love the truth? If you love the truth, I will tell you what happens: As you seek it, it expands in front of you, enlarges, becomes an horizon of infinite capacity and joy. Beyond yonder hill there rises the horizon, and you say, "If I get to that hill, I might be able to put my hand against the horizon". But when you climb the hill, it is just as far. </w:t>
      </w:r>
      <w:r>
        <w:rPr>
          <w:rStyle w:val="Scriptref"/>
          <w:rFonts w:cs="Arial" w:ascii="Arial" w:hAnsi="Arial"/>
          <w:color w:val="000000"/>
        </w:rPr>
        <w:t>Song of Solomon ,</w:t>
      </w:r>
      <w:r>
        <w:rPr>
          <w:rFonts w:cs="Arial" w:ascii="Arial" w:hAnsi="Arial"/>
          <w:color w:val="000000"/>
        </w:rPr>
        <w:t xml:space="preserve"> too, when you know one truth, you shall see another, and it ever expands and enlarges before you. Your reward is in your search, and in the joy of finding what is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H. Stanton, Unpublished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oice of the Church</w:t>
      </w:r>
    </w:p>
    <w:p>
      <w:pPr>
        <w:pStyle w:val="Subtitle"/>
        <w:snapToGrid w:val="false"/>
        <w:spacing w:lineRule="atLeast" w:line="360" w:before="0" w:after="0"/>
        <w:jc w:val="both"/>
        <w:rPr>
          <w:rFonts w:ascii="Arial" w:hAnsi="Arial" w:cs="Arial"/>
          <w:color w:val="000000"/>
          <w:sz w:val="24"/>
          <w:szCs w:val="24"/>
        </w:rPr>
      </w:pPr>
      <w:hyperlink r:id="rId182" w:tgtFrame="_blank">
        <w:r>
          <w:rPr>
            <w:rStyle w:val="InternetLink"/>
            <w:rFonts w:cs="Arial" w:ascii="Arial" w:hAnsi="Arial"/>
            <w:i/>
            <w:iCs/>
            <w:color w:val="000000"/>
            <w:sz w:val="24"/>
            <w:szCs w:val="24"/>
          </w:rPr>
          <w:t>Matthew 7:15</w:t>
        </w:r>
      </w:hyperlink>
    </w:p>
    <w:p>
      <w:pPr>
        <w:pStyle w:val="Web"/>
        <w:snapToGrid w:val="false"/>
        <w:spacing w:lineRule="atLeast" w:line="360" w:before="0" w:after="0"/>
        <w:jc w:val="both"/>
        <w:rPr/>
      </w:pPr>
      <w:r>
        <w:rPr>
          <w:rFonts w:cs="Arial" w:ascii="Arial" w:hAnsi="Arial"/>
          <w:color w:val="000000"/>
        </w:rPr>
        <w:t xml:space="preserve">This is the solemn warning of our Lord and Saviour Jesus Christ. Our Lord had come to earth to win us grace and to open heaven, that we might reach the end to which God created us. He made Himself the Divine example of our life; and not only </w:t>
      </w:r>
      <w:r>
        <w:rPr>
          <w:rStyle w:val="Scriptref"/>
          <w:rFonts w:cs="Arial" w:ascii="Arial" w:hAnsi="Arial"/>
          <w:color w:val="000000"/>
        </w:rPr>
        <w:t>Song of Solomon ,</w:t>
      </w:r>
      <w:r>
        <w:rPr>
          <w:rFonts w:cs="Arial" w:ascii="Arial" w:hAnsi="Arial"/>
          <w:color w:val="000000"/>
        </w:rPr>
        <w:t xml:space="preserve"> He came also to reveal to us the Truth. He gave us every proof of the truth of this great claim of His, and when He was about to leave this world, set up His Church and put into it the great instrument of teaching the world, Divine Truth. "As My Father hath sent Me, even so send I you," and for that purpose our Lord poured out His Holy Spirit. Wonderful, glorious promise of God!</w:t>
      </w:r>
    </w:p>
    <w:p>
      <w:pPr>
        <w:pStyle w:val="Web"/>
        <w:snapToGrid w:val="false"/>
        <w:spacing w:lineRule="atLeast" w:line="360" w:before="0" w:after="0"/>
        <w:jc w:val="both"/>
        <w:rPr/>
      </w:pPr>
      <w:r>
        <w:rPr>
          <w:rFonts w:cs="Arial" w:ascii="Arial" w:hAnsi="Arial"/>
          <w:color w:val="000000"/>
        </w:rPr>
        <w:t xml:space="preserve">I. Hear the Church.—It is said that it is so difficult for us to know what is true. Well; we must remember that it is not what this minister or that or the other may say; the question </w:t>
      </w:r>
      <w:r>
        <w:rPr>
          <w:rStyle w:val="Scriptref"/>
          <w:rFonts w:cs="Arial" w:ascii="Arial" w:hAnsi="Arial"/>
          <w:color w:val="000000"/>
        </w:rPr>
        <w:t>Isaiah ,</w:t>
      </w:r>
      <w:r>
        <w:rPr>
          <w:rFonts w:cs="Arial" w:ascii="Arial" w:hAnsi="Arial"/>
          <w:color w:val="000000"/>
        </w:rPr>
        <w:t xml:space="preserve"> What does the Christian Church throughout all the world teach Today? What it teaches Today we know is true because Jesus left His Holy Spirit with the Church. That is the standard by which we are to judge. We have not ourselves the right to judge any man. You have not to judge whether your minister is a good or a bad man. However bad your minister may be, it does not affect your salvation, or the Divine Truth which he teaches, for it is not his but his Divine Master"s. Thank God it is so. We have not to judge other people. We have only to beware that our ministers teach us the truth as it has always been taught from the time of the Apostles down to this very day. We judge by that.</w:t>
      </w:r>
    </w:p>
    <w:p>
      <w:pPr>
        <w:pStyle w:val="Web"/>
        <w:snapToGrid w:val="false"/>
        <w:spacing w:lineRule="atLeast" w:line="360" w:before="0" w:after="0"/>
        <w:jc w:val="both"/>
        <w:rPr>
          <w:rFonts w:ascii="Arial" w:hAnsi="Arial" w:cs="Arial"/>
          <w:color w:val="000000"/>
        </w:rPr>
      </w:pPr>
      <w:r>
        <w:rPr>
          <w:rFonts w:cs="Arial" w:ascii="Arial" w:hAnsi="Arial"/>
          <w:color w:val="000000"/>
        </w:rPr>
        <w:t>II. The Church not Narrow.—It has often been said how narrow and hard the Church is to these outside. Not at all! We do not judge others; we do not judge those who perhaps have never had the chance that we have had to learn. All we have to be careful about is that we are not outside the Christian Church. We do not judge; it is not for us to judge; it is for God. He teaches us the truth. We do know the one true Apostolic Church, and we can know by a certain method of those who teach if they teach what is true.</w:t>
      </w:r>
    </w:p>
    <w:p>
      <w:pPr>
        <w:pStyle w:val="Web"/>
        <w:snapToGrid w:val="false"/>
        <w:spacing w:lineRule="atLeast" w:line="360" w:before="0" w:after="0"/>
        <w:jc w:val="both"/>
        <w:rPr>
          <w:rFonts w:ascii="Arial" w:hAnsi="Arial" w:cs="Arial"/>
          <w:color w:val="000000"/>
        </w:rPr>
      </w:pPr>
      <w:r>
        <w:rPr>
          <w:rFonts w:cs="Arial" w:ascii="Arial" w:hAnsi="Arial"/>
          <w:color w:val="000000"/>
        </w:rPr>
        <w:t>III. Beware of False Teachers.—There never was a time when error was so subtle and the devil was so busy corrupting the faith of the children of the Church. We have to be on our guard against false teachers; against those who set up their own private opinions and their own judgments against the truth. They are, as our Lord says, "wolves in sheep"s clothing". There is nothing so deadly as heresy; it is deadly for the spirit. The path that is open to us is that we should believe in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5.—W. Boyd Carpenter, The Great Charter of Christ, p279. VII:15 , 16.—J. Hughes, The Saviour"s Warning Against False Teachers, a Sermon. VII:15-20.—E. Lyttelton, Studies in the Sermon on the Mount, p333. D. Fraser, Metaphors in the Gospels, p70. J. Oswald Dykes, The Manifesto of the King, p595. VII:16.—H. Montagu Butler, Harrow School Sermons, p97. H. Harris, Short Sermons, p179. VII:16-20.—J. G. Greenhough, Christian World Pulpit, vol. lxv1904 , p273.</w:t>
      </w:r>
    </w:p>
    <w:p>
      <w:pPr>
        <w:pStyle w:val="Subtitle"/>
        <w:snapToGrid w:val="false"/>
        <w:spacing w:lineRule="atLeast" w:line="360" w:before="0" w:after="0"/>
        <w:jc w:val="both"/>
        <w:rPr>
          <w:rFonts w:ascii="Arial" w:hAnsi="Arial" w:cs="Arial"/>
          <w:color w:val="000000"/>
          <w:sz w:val="24"/>
          <w:szCs w:val="24"/>
        </w:rPr>
      </w:pPr>
      <w:hyperlink r:id="rId183" w:tgtFrame="_blank">
        <w:r>
          <w:rPr>
            <w:rStyle w:val="InternetLink"/>
            <w:rFonts w:cs="Arial" w:ascii="Arial" w:hAnsi="Arial"/>
            <w:i/>
            <w:iCs/>
            <w:color w:val="000000"/>
            <w:sz w:val="24"/>
            <w:szCs w:val="24"/>
          </w:rPr>
          <w:t>Matthew 7:17</w:t>
        </w:r>
      </w:hyperlink>
    </w:p>
    <w:p>
      <w:pPr>
        <w:pStyle w:val="Web"/>
        <w:snapToGrid w:val="false"/>
        <w:spacing w:lineRule="atLeast" w:line="360" w:before="0" w:after="0"/>
        <w:jc w:val="both"/>
        <w:rPr/>
      </w:pPr>
      <w:r>
        <w:rPr>
          <w:rFonts w:cs="Arial" w:ascii="Arial" w:hAnsi="Arial"/>
          <w:color w:val="000000"/>
        </w:rPr>
        <w:t xml:space="preserve">"When a </w:t>
      </w:r>
      <w:r>
        <w:rPr>
          <w:rStyle w:val="Scriptref"/>
          <w:rFonts w:cs="Arial" w:ascii="Arial" w:hAnsi="Arial"/>
          <w:color w:val="000000"/>
        </w:rPr>
        <w:t>Prayer of Manasseh ,</w:t>
      </w:r>
      <w:r>
        <w:rPr>
          <w:rFonts w:cs="Arial" w:ascii="Arial" w:hAnsi="Arial"/>
          <w:color w:val="000000"/>
        </w:rPr>
        <w:t>" said Bacon, "has proposed to himself the highest exemplars of noble words and virtues, this done, he need not set himself, like a carver, to make an image, but let his better nature grow like a flow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7.—S. Baring-Gould, Village Preaching for a Year (2Series), vol. ii. p66. VII:18; XII:33.—R. E. Hutton, The Crown of Christ, vol. ii. p47.</w:t>
      </w:r>
    </w:p>
    <w:p>
      <w:pPr>
        <w:pStyle w:val="Subtitle"/>
        <w:snapToGrid w:val="false"/>
        <w:spacing w:lineRule="atLeast" w:line="360" w:before="0" w:after="0"/>
        <w:jc w:val="both"/>
        <w:rPr>
          <w:rFonts w:ascii="Arial" w:hAnsi="Arial" w:cs="Arial"/>
          <w:color w:val="000000"/>
          <w:sz w:val="24"/>
          <w:szCs w:val="24"/>
        </w:rPr>
      </w:pPr>
      <w:hyperlink r:id="rId184" w:tgtFrame="_blank">
        <w:r>
          <w:rPr>
            <w:rStyle w:val="InternetLink"/>
            <w:rFonts w:cs="Arial" w:ascii="Arial" w:hAnsi="Arial"/>
            <w:i/>
            <w:iCs/>
            <w:color w:val="000000"/>
            <w:sz w:val="24"/>
            <w:szCs w:val="24"/>
          </w:rPr>
          <w:t>Matthew 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ee is known by its fruits; most truly so—but it depends for the maintenance of those fruits, yea, even for its own existence, upon its root in the soil beneath. The Christian life is judged of (and this with the strictest propriety) by that part of it which is seen, but it depends upon the part of it which is unseen for the hold it takes and keeps upo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Web"/>
        <w:snapToGrid w:val="false"/>
        <w:spacing w:lineRule="atLeast" w:line="360" w:before="0" w:after="0"/>
        <w:jc w:val="both"/>
        <w:rPr>
          <w:rFonts w:ascii="Arial" w:hAnsi="Arial" w:cs="Arial"/>
          <w:color w:val="000000"/>
        </w:rPr>
      </w:pPr>
      <w:r>
        <w:rPr>
          <w:rFonts w:cs="Arial" w:ascii="Arial" w:hAnsi="Arial"/>
          <w:color w:val="000000"/>
        </w:rPr>
        <w:t>The true evidences of Christianity are the public evidences, the effects upon history, and upon the; world, and upon the lives of men in our own time.... If, when religion grew, morality increased in an equal measure, and the most fervent Christians were also the most honest and upright in business, the most innocent, the most friendly, we should not need treatises on evidence, for the lives of Christian men would be their own self-evidencing light. "By their fruits ye shall know them." The great and real source; of doubt in which all lesser doubts seem to be swallowed up is the apathy and indifference of Christian men, saying one thing and doing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Jowett. </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20.—A. G. Mortimer, One Hundred Miniature Sermons, vol. ii. p61. J. T. Bramston, Sermons to Boys, p1. F. W. Farrar, Everyday Christian Life, p190. S. D. McConnell, A Year"s Sermons, p99.</w:t>
      </w:r>
    </w:p>
    <w:p>
      <w:pPr>
        <w:pStyle w:val="Subtitle"/>
        <w:snapToGrid w:val="false"/>
        <w:spacing w:lineRule="atLeast" w:line="360" w:before="0" w:after="0"/>
        <w:jc w:val="both"/>
        <w:rPr>
          <w:rFonts w:ascii="Arial" w:hAnsi="Arial" w:cs="Arial"/>
          <w:color w:val="000000"/>
          <w:sz w:val="24"/>
          <w:szCs w:val="24"/>
        </w:rPr>
      </w:pPr>
      <w:hyperlink r:id="rId185" w:tgtFrame="_blank">
        <w:r>
          <w:rPr>
            <w:rStyle w:val="InternetLink"/>
            <w:rFonts w:cs="Arial" w:ascii="Arial" w:hAnsi="Arial"/>
            <w:i/>
            <w:iCs/>
            <w:color w:val="000000"/>
            <w:sz w:val="24"/>
            <w:szCs w:val="24"/>
          </w:rPr>
          <w:t>Matthew 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brings very clearly before us that it is quite possible to know the name and the nature of the Lord Jesus Christ, and not to know His spirit. It is quite possible to be orthodox in expression, but not to be orthodox in life.</w:t>
      </w:r>
    </w:p>
    <w:p>
      <w:pPr>
        <w:pStyle w:val="Web"/>
        <w:snapToGrid w:val="false"/>
        <w:spacing w:lineRule="atLeast" w:line="360" w:before="0" w:after="0"/>
        <w:jc w:val="both"/>
        <w:rPr>
          <w:rFonts w:ascii="Arial" w:hAnsi="Arial" w:cs="Arial"/>
          <w:color w:val="000000"/>
        </w:rPr>
      </w:pPr>
      <w:r>
        <w:rPr>
          <w:rFonts w:cs="Arial" w:ascii="Arial" w:hAnsi="Arial"/>
          <w:color w:val="000000"/>
        </w:rPr>
        <w:t>I. The expression "Lord, Lord," is a very proper expression of our faith. "Ye call Me Master and Lord, and ye say well, for so I am."</w:t>
      </w:r>
    </w:p>
    <w:p>
      <w:pPr>
        <w:pStyle w:val="Web"/>
        <w:snapToGrid w:val="false"/>
        <w:spacing w:lineRule="atLeast" w:line="360" w:before="0" w:after="0"/>
        <w:jc w:val="both"/>
        <w:rPr/>
      </w:pPr>
      <w:r>
        <w:rPr>
          <w:rFonts w:cs="Arial" w:ascii="Arial" w:hAnsi="Arial"/>
          <w:color w:val="000000"/>
        </w:rPr>
        <w:t xml:space="preserve">The expression "Lord, Lord," is the right expression of our relationship to Him. There is only one Lord, the Lord Jesus Christ, and so we say with David," Lord, I am Thy servant"; so with Paul," The servant of the Lord Jesus Christ"; so with </w:t>
      </w:r>
      <w:r>
        <w:rPr>
          <w:rStyle w:val="Scriptref"/>
          <w:rFonts w:cs="Arial" w:ascii="Arial" w:hAnsi="Arial"/>
          <w:color w:val="000000"/>
        </w:rPr>
        <w:t>James ,</w:t>
      </w:r>
      <w:r>
        <w:rPr>
          <w:rFonts w:cs="Arial" w:ascii="Arial" w:hAnsi="Arial"/>
          <w:color w:val="000000"/>
        </w:rPr>
        <w:t xml:space="preserve"> "The servant of the Lord Jesus Christ;" so with </w:t>
      </w:r>
      <w:r>
        <w:rPr>
          <w:rStyle w:val="Scriptref"/>
          <w:rFonts w:cs="Arial" w:ascii="Arial" w:hAnsi="Arial"/>
          <w:color w:val="000000"/>
        </w:rPr>
        <w:t>John ,</w:t>
      </w:r>
      <w:r>
        <w:rPr>
          <w:rFonts w:cs="Arial" w:ascii="Arial" w:hAnsi="Arial"/>
          <w:color w:val="000000"/>
        </w:rPr>
        <w:t xml:space="preserve"> "The servant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Let us take care when we say "Lord, Lord," we really mean it. When we pray, "Through Jesus Christ our Lord," let us mention "Lord" in a vital way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III. Let us take very good care that we use not these sacred words, "Lord, Lord," for our own interest. What harm has been done to religion when men have taken sacred words and used them as, what shall I say, stock-in-trade. Fancy taking the name of the Lord, Who was born in a manger, and died upon the gallows, and was put in a charity grave, for the sake of making yourself rich! Let us take care, again, that we never make use of religion to put ourselves in a higher position in society. Rise in society if you wish, but do not borrow the lever from Calvary. We must mind that the motive that lies at the bottom of it all is true; that when we say, "Lord, Lord," we are true men, and trust Him, and worship Him.</w:t>
      </w:r>
    </w:p>
    <w:p>
      <w:pPr>
        <w:pStyle w:val="Web"/>
        <w:snapToGrid w:val="false"/>
        <w:spacing w:lineRule="atLeast" w:line="360" w:before="0" w:after="0"/>
        <w:jc w:val="both"/>
        <w:rPr/>
      </w:pPr>
      <w:r>
        <w:rPr>
          <w:rFonts w:cs="Arial" w:ascii="Arial" w:hAnsi="Arial"/>
          <w:color w:val="000000"/>
        </w:rPr>
        <w:t xml:space="preserve">IV. What was the cause of the failure? What did these men not do? They used the right expression, but they did not do the right thing. For the eloquence of life must be always greater than the eloquence of words. If we be orthodox in expression, let us be quite certain we are orthodox in life. If we believe in the Master, let us try and have the Master"s spirit. Be sympathetic, kind, gentle, tender, forgiving, and live for others. Be Christlike. Ask Him to make you like Him, "Lord and Saviour, make me like Thee". For the sake of God, let us be manly, and for the sake of </w:t>
      </w:r>
      <w:r>
        <w:rPr>
          <w:rStyle w:val="Scriptref"/>
          <w:rFonts w:cs="Arial" w:ascii="Arial" w:hAnsi="Arial"/>
          <w:color w:val="000000"/>
        </w:rPr>
        <w:t>Prayer of Manasseh ,</w:t>
      </w:r>
      <w:r>
        <w:rPr>
          <w:rFonts w:cs="Arial" w:ascii="Arial" w:hAnsi="Arial"/>
          <w:color w:val="000000"/>
        </w:rPr>
        <w:t xml:space="preserve"> let us be go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H. Stanton, Unpublished Sermon.</w:t>
      </w:r>
    </w:p>
    <w:p>
      <w:pPr>
        <w:pStyle w:val="Subtitle"/>
        <w:snapToGrid w:val="false"/>
        <w:spacing w:lineRule="atLeast" w:line="360" w:before="0" w:after="0"/>
        <w:jc w:val="both"/>
        <w:rPr>
          <w:rFonts w:ascii="Arial" w:hAnsi="Arial" w:cs="Arial"/>
          <w:color w:val="000000"/>
          <w:sz w:val="24"/>
          <w:szCs w:val="24"/>
        </w:rPr>
      </w:pPr>
      <w:hyperlink r:id="rId186" w:tgtFrame="_blank">
        <w:r>
          <w:rPr>
            <w:rStyle w:val="InternetLink"/>
            <w:rFonts w:cs="Arial" w:ascii="Arial" w:hAnsi="Arial"/>
            <w:i/>
            <w:iCs/>
            <w:color w:val="000000"/>
            <w:sz w:val="24"/>
            <w:szCs w:val="24"/>
          </w:rPr>
          <w:t>Matthew 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y call me a great man now," said Carlyle in his old age, "but no one believes what I have told them." The censors of modern literature are continually crying aloud for a new message... Was ever age more rich in prophets and in great messages? But what have we done with them? Have we realized them in our lives, quite used up every available particle of their wisdom? And yet here are we hungry and clamouring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le Gallien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21.—C. J. Vaughan, Characteristics of Christ"s Teaching, p288. R. W. Dale, The Evangelical Revival, p104. John Wills, Christian World Pulpit, vol. xlii1892 , p133. H. Hensley Henson, ibid. vol. lxv1904 , p91. W. C. E. Newbolt, Counsels of Faith and Practice, p114. H. P. Liddon, Sermons on Some Words of Christ, p63. E. Lyttelton, Studies in the Sermon on the Mount, p341. Spurgeon, Sermons, vol. xx. No1158. M. G. Pearse, Thoughts on Holiness, p120. Parker, City Temple Pulpit, vol. iii. p97. Dykes, The Manifesto of the King, p615. Parker, The Inner Life of Christ, vol. i. p265. Parker, A Homiletic Analysis of the New Testament, vol. i. p82. M. Dods, Christian World Pulpit, 22June, 1881.</w:t>
      </w:r>
    </w:p>
    <w:p>
      <w:pPr>
        <w:pStyle w:val="Subtitle"/>
        <w:snapToGrid w:val="false"/>
        <w:spacing w:lineRule="atLeast" w:line="360" w:before="0" w:after="0"/>
        <w:jc w:val="both"/>
        <w:rPr>
          <w:rFonts w:ascii="Arial" w:hAnsi="Arial" w:cs="Arial"/>
          <w:color w:val="000000"/>
          <w:sz w:val="24"/>
          <w:szCs w:val="24"/>
        </w:rPr>
      </w:pPr>
      <w:hyperlink r:id="rId187" w:tgtFrame="_blank">
        <w:r>
          <w:rPr>
            <w:rStyle w:val="InternetLink"/>
            <w:rFonts w:cs="Arial" w:ascii="Arial" w:hAnsi="Arial"/>
            <w:i/>
            <w:iCs/>
            <w:color w:val="000000"/>
            <w:sz w:val="24"/>
            <w:szCs w:val="24"/>
          </w:rPr>
          <w:t>Matthew 7: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anticipates the time when active zeal for Himself will be no guarantee. And we may observe the difference between Christ and human founders. The latter are too glad of any zeal in their favour, to examine very strictly the tone and quality of it. They grasp at it at once; not so our Lord. He does not want it ever for Himself, unless it is pure in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zley.</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22 , 23.—C. Perren, Revival Sermons in Outline, p161. E. Lyttelton, Studies in the Sermon on the Mount, p349. Spurgeon, Sermons, vol. xlviii. No2808. VII:24.—A. Baker, Addresses and Sermons, p34. W. H. Frere, Church Times, vol. xlii. p26 , 1899. VII:24 , 25.—A. Robertson, Christian World Pulpit, vol. lxiv1903 , p247. VII:24-26.—A. Maclaren, Expositions of Holy Scripture—St. Matthew I-VIII. p353. VII:24-27.—J. Oswald Dykes, The Manifesto of the King, p637. E. Lyttelton, Studies in the Sermon on the Mount, p358. A. Benvie, Christian World Pulpit, vol. lxiii1903 , p27. H. Scott Holland, ibid. vol. lxx1906 , p245. D. Fraser, Metaphors in the Gospels, p87. Henry Varley, Spiritual Light and Life, p1. Spurgeon, Sermons, vol. xvi. No918. VII:25.—H. E. Ryle, On the Church of England, p58.</w:t>
      </w:r>
    </w:p>
    <w:p>
      <w:pPr>
        <w:pStyle w:val="Subtitle"/>
        <w:snapToGrid w:val="false"/>
        <w:spacing w:lineRule="atLeast" w:line="360" w:before="0" w:after="0"/>
        <w:jc w:val="both"/>
        <w:rPr>
          <w:rFonts w:ascii="Arial" w:hAnsi="Arial" w:cs="Arial"/>
          <w:color w:val="000000"/>
          <w:sz w:val="24"/>
          <w:szCs w:val="24"/>
        </w:rPr>
      </w:pPr>
      <w:hyperlink r:id="rId188" w:tgtFrame="_blank">
        <w:r>
          <w:rPr>
            <w:rStyle w:val="InternetLink"/>
            <w:rFonts w:cs="Arial" w:ascii="Arial" w:hAnsi="Arial"/>
            <w:i/>
            <w:iCs/>
            <w:color w:val="000000"/>
            <w:sz w:val="24"/>
            <w:szCs w:val="24"/>
          </w:rPr>
          <w:t>Matthew 7:28</w:t>
        </w:r>
      </w:hyperlink>
    </w:p>
    <w:p>
      <w:pPr>
        <w:pStyle w:val="Web"/>
        <w:snapToGrid w:val="false"/>
        <w:spacing w:lineRule="atLeast" w:line="360" w:before="0" w:after="0"/>
        <w:jc w:val="both"/>
        <w:rPr/>
      </w:pPr>
      <w:r>
        <w:rPr>
          <w:rFonts w:cs="Arial" w:ascii="Arial" w:hAnsi="Arial"/>
          <w:color w:val="000000"/>
        </w:rPr>
        <w:t xml:space="preserve">"I came away on Tuesday," writes Cobden in1857 , "after listening for two hours and a half to Disraeli. I wish there could be some Bessemer"s power invented for shortening the time of speaking in the House. My belief, after a long experience, is that a man may say all he ought to utter at one </w:t>
      </w:r>
      <w:r>
        <w:rPr>
          <w:rStyle w:val="Emphasis1"/>
          <w:rFonts w:cs="Arial" w:ascii="Arial" w:hAnsi="Arial"/>
          <w:color w:val="000000"/>
        </w:rPr>
        <w:t>"standing"</w:t>
      </w:r>
      <w:r>
        <w:rPr>
          <w:rFonts w:cs="Arial" w:ascii="Arial" w:hAnsi="Arial"/>
          <w:color w:val="000000"/>
        </w:rPr>
        <w:t xml:space="preserve"> in an hour, excepting a budget speech or a government explanation, when documents are read. The Sermon on the Mount may be read in twenty minutes; the Lord"s Prayer takes one minute to repeat; Franklin and Washington never spoke more than ten minutes at a tim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28.—J. Barclay, Christian World Pulpit, vol. xxxvii1890 , p154. S. O. Tattersall, ibid. vol. Ixxx1906 , p52. C. F. Aked, Old Events and Modern Meanings, p235. C. S. Robinson, Sermons on Neglected Texts, p248. VII:28 , 29.—A. Maclaren, Expositions of Holy Scripture St. Matthew I-VIII. p363. F. E. Ramsdell, Christian World Pulpit, vol. lx1901 , p1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e Having Authority</w:t>
      </w:r>
    </w:p>
    <w:p>
      <w:pPr>
        <w:pStyle w:val="Subtitle"/>
        <w:snapToGrid w:val="false"/>
        <w:spacing w:lineRule="atLeast" w:line="360" w:before="0" w:after="0"/>
        <w:jc w:val="both"/>
        <w:rPr>
          <w:rFonts w:ascii="Arial" w:hAnsi="Arial" w:cs="Arial"/>
          <w:color w:val="000000"/>
          <w:sz w:val="24"/>
          <w:szCs w:val="24"/>
        </w:rPr>
      </w:pPr>
      <w:hyperlink r:id="rId189" w:tgtFrame="_blank">
        <w:r>
          <w:rPr>
            <w:rStyle w:val="InternetLink"/>
            <w:rFonts w:cs="Arial" w:ascii="Arial" w:hAnsi="Arial"/>
            <w:i/>
            <w:iCs/>
            <w:color w:val="000000"/>
            <w:sz w:val="24"/>
            <w:szCs w:val="24"/>
          </w:rPr>
          <w:t>Matthew 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an infinite pathos in this simple contrast between the teaching of Jesus and that of the scribes. His words had the ring of authority, and the people instinctively felt that that was not how their scribes spoke. The professional teachers lacked that note of authority without which all teaching is a mockery, not to say a crime. For is it not a crime to attempt to command the heart and conscience of another by the presentation of a truth which does not command and inspire our own? With Jesus, teaching was a matter of life and death; with the scribes it was a matter of profession. They looked upon the surface of the Old Testament, Christ looked into its heart. And is it any wonder that the people were astonished? As some one has said, Jesus spoke with authority, they spoke by authority. They quoted their rabbis; Jesus quoted nobody, because the evidence of the truth was in His heart, and the zeal for it consumed Him.</w:t>
      </w:r>
    </w:p>
    <w:p>
      <w:pPr>
        <w:pStyle w:val="Web"/>
        <w:snapToGrid w:val="false"/>
        <w:spacing w:lineRule="atLeast" w:line="360" w:before="0" w:after="0"/>
        <w:jc w:val="both"/>
        <w:rPr/>
      </w:pPr>
      <w:r>
        <w:rPr>
          <w:rFonts w:cs="Arial" w:ascii="Arial" w:hAnsi="Arial"/>
          <w:color w:val="000000"/>
        </w:rPr>
        <w:t xml:space="preserve">The hungry souls know very well whether they are being fed or not. Their teachers may array themselves in professional robes, they may give themselves professional airs, they may learnedly discuss religious difficulties, and show themselves conversant with the history of opinion, but to the soul that is striving for a word from God these things are nothing but a cruel delusion. The real question </w:t>
      </w:r>
      <w:r>
        <w:rPr>
          <w:rStyle w:val="Scriptref"/>
          <w:rFonts w:cs="Arial" w:ascii="Arial" w:hAnsi="Arial"/>
          <w:color w:val="000000"/>
        </w:rPr>
        <w:t>Isaiah ,</w:t>
      </w:r>
      <w:r>
        <w:rPr>
          <w:rFonts w:cs="Arial" w:ascii="Arial" w:hAnsi="Arial"/>
          <w:color w:val="000000"/>
        </w:rPr>
        <w:t xml:space="preserve"> Can the teacher speak with authority? Do his words pierce and burn? Do they find me?</w:t>
      </w:r>
    </w:p>
    <w:p>
      <w:pPr>
        <w:pStyle w:val="Web"/>
        <w:snapToGrid w:val="false"/>
        <w:spacing w:lineRule="atLeast" w:line="360" w:before="0" w:after="0"/>
        <w:jc w:val="both"/>
        <w:rPr/>
      </w:pPr>
      <w:r>
        <w:rPr>
          <w:rFonts w:cs="Arial" w:ascii="Arial" w:hAnsi="Arial"/>
          <w:color w:val="000000"/>
        </w:rPr>
        <w:t xml:space="preserve">II. The great teacher is always rare. When he comes, we recognize him, not only as one who speaks with authority, but as one who is not as the scribes; that </w:t>
      </w:r>
      <w:r>
        <w:rPr>
          <w:rStyle w:val="Scriptref"/>
          <w:rFonts w:cs="Arial" w:ascii="Arial" w:hAnsi="Arial"/>
          <w:color w:val="000000"/>
        </w:rPr>
        <w:t>Isaiah ,</w:t>
      </w:r>
      <w:r>
        <w:rPr>
          <w:rFonts w:cs="Arial" w:ascii="Arial" w:hAnsi="Arial"/>
          <w:color w:val="000000"/>
        </w:rPr>
        <w:t xml:space="preserve"> not as those other teachers whose special training and manifold opportunities should have enabled them to edify and astonish the people more than he. Clearly, there is more than learning and professional training needed to make a man a great preacher or teacher. What, then, is the secret of authoritative speech?</w:t>
      </w:r>
    </w:p>
    <w:p>
      <w:pPr>
        <w:pStyle w:val="Web"/>
        <w:snapToGrid w:val="false"/>
        <w:spacing w:lineRule="atLeast" w:line="360" w:before="0" w:after="0"/>
        <w:jc w:val="both"/>
        <w:rPr>
          <w:rFonts w:ascii="Arial" w:hAnsi="Arial" w:cs="Arial"/>
          <w:color w:val="000000"/>
        </w:rPr>
      </w:pPr>
      <w:r>
        <w:rPr>
          <w:rFonts w:cs="Arial" w:ascii="Arial" w:hAnsi="Arial"/>
          <w:color w:val="000000"/>
        </w:rPr>
        <w:t>The thing most needful, and almost the one thing needful, is that the speaker should believe what he is saying. This seems an elementary demand; in reality it is the greatest of all demands. There are a hundred men who can speak, for one who really believes, and the only speech which strikes home and leaves its mark upon another soul is the speech of profound and passionate conviction. Man is more than mind, and belief is more than a thing intellectual. The teacher who covets earnestly the power of speaking with authority must believe his truth, not only with the understanding, but with the heart. He utters it, not as a proposition he can prove, but as a truth that has set his heart on fire. The impression he makes lies deeper than his words; it is the magnetism of the man—the inherent, transparent power of his message, and not the logic of his words—that carries conviction. The truth glows in his face, shines from his eyes. It does not so much belong to him as ho belongs to it. It is not he that speaks, but a spirit that is speaking in him. He is not his own; he is urged on by an irresistible impulse to tell the thing he knows and lives by. He has mastered the truth, but the truth has also mastered him. He is the ambassador of the highest, and that is why he is lord, and why he can speak as one having authority.</w:t>
      </w:r>
    </w:p>
    <w:p>
      <w:pPr>
        <w:pStyle w:val="Web"/>
        <w:snapToGrid w:val="false"/>
        <w:spacing w:lineRule="atLeast" w:line="360" w:before="0" w:after="0"/>
        <w:jc w:val="both"/>
        <w:rPr/>
      </w:pPr>
      <w:r>
        <w:rPr>
          <w:rFonts w:cs="Arial" w:ascii="Arial" w:hAnsi="Arial"/>
          <w:color w:val="000000"/>
        </w:rPr>
        <w:t xml:space="preserve">III. And the truth which he believes and passionately utters must be truth by which a man can live, It is one thing to believe that two and two make four; it is another thing to believe that Jesus Christ rose from the dead. The latter belief will change my world for me, and the world of any other man whom I can persuade to accept it. But there is much </w:t>
      </w:r>
      <w:r>
        <w:rPr>
          <w:rStyle w:val="Scriptref"/>
          <w:rFonts w:cs="Arial" w:ascii="Arial" w:hAnsi="Arial"/>
          <w:color w:val="000000"/>
        </w:rPr>
        <w:t>Song of Solomon -</w:t>
      </w:r>
      <w:r>
        <w:rPr>
          <w:rFonts w:cs="Arial" w:ascii="Arial" w:hAnsi="Arial"/>
          <w:color w:val="000000"/>
        </w:rPr>
        <w:t>called religious teaching that does not deal with the deepest things. It may tell us of the flowers and trees of Palestine, of the scenery upon which Christ daily looked from His Galilean home, of the manners and customs of those to whom He ministered, of the literary structure of the sacred books which He read. It is well to know these things; the more of them we know the better. But that is not religious teaching, and if the teacher does no more than that for us, he does nothing. It is not enough to tell us the pattern of the hem of Christ"s garment. He must touch it, and he must speak to us with the glad enthusiasm of one who has been healed by the touch. He must wake in our hearts the dreams, the imaginations, the visions, the faiths, which throb and glow in the hearts of the men who wrote the Bible. Let him, by all means, do all he can to bring back that bygone world, and restore to us its ancient life; but let him not forget the most living thing of all—the souls of the men whose words he studies, and the mighty messages that came to them from thei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E. McFadyen, The City With Foundations, p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rings of Christ"s Authority</w:t>
      </w:r>
    </w:p>
    <w:p>
      <w:pPr>
        <w:pStyle w:val="Subtitle"/>
        <w:snapToGrid w:val="false"/>
        <w:spacing w:lineRule="atLeast" w:line="360" w:before="0" w:after="0"/>
        <w:jc w:val="both"/>
        <w:rPr>
          <w:rFonts w:ascii="Arial" w:hAnsi="Arial" w:cs="Arial"/>
          <w:color w:val="000000"/>
          <w:sz w:val="24"/>
          <w:szCs w:val="24"/>
        </w:rPr>
      </w:pPr>
      <w:hyperlink r:id="rId190" w:tgtFrame="_blank">
        <w:r>
          <w:rPr>
            <w:rStyle w:val="InternetLink"/>
            <w:rFonts w:cs="Arial" w:ascii="Arial" w:hAnsi="Arial"/>
            <w:i/>
            <w:iCs/>
            <w:color w:val="000000"/>
            <w:sz w:val="24"/>
            <w:szCs w:val="24"/>
          </w:rPr>
          <w:t>Matthew 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 all feel the note of authority in this sermon. Authority is stamped upon every sentence of it. As Dr. Parker says, "the mountain was a veritable king"s throne, and the sermon spoken on it was the royal proclamation".</w:t>
      </w:r>
    </w:p>
    <w:p>
      <w:pPr>
        <w:pStyle w:val="Web"/>
        <w:snapToGrid w:val="false"/>
        <w:spacing w:lineRule="atLeast" w:line="360" w:before="0" w:after="0"/>
        <w:jc w:val="both"/>
        <w:rPr>
          <w:rFonts w:ascii="Arial" w:hAnsi="Arial" w:cs="Arial"/>
          <w:color w:val="000000"/>
        </w:rPr>
      </w:pPr>
      <w:r>
        <w:rPr>
          <w:rFonts w:cs="Arial" w:ascii="Arial" w:hAnsi="Arial"/>
          <w:color w:val="000000"/>
        </w:rPr>
        <w:t>I. The Authority of Character.—First of all, then, let me say, it was the authority of character as opposed to the authority of office. If it be office and official position that confer authority, then the scribe, and not Jesus, would have been the man to speak "with authority". For all the "accidents" of authority, all the external badges and insignia of office belonged to the scribe.</w:t>
      </w:r>
    </w:p>
    <w:p>
      <w:pPr>
        <w:pStyle w:val="Web"/>
        <w:snapToGrid w:val="false"/>
        <w:spacing w:lineRule="atLeast" w:line="360" w:before="0" w:after="0"/>
        <w:jc w:val="both"/>
        <w:rPr>
          <w:rFonts w:ascii="Arial" w:hAnsi="Arial" w:cs="Arial"/>
          <w:color w:val="000000"/>
        </w:rPr>
      </w:pPr>
      <w:r>
        <w:rPr>
          <w:rFonts w:cs="Arial" w:ascii="Arial" w:hAnsi="Arial"/>
          <w:color w:val="000000"/>
        </w:rPr>
        <w:t>In the long run there is nothing so commanding, nothing so regal, as a pure and holy manhood. "As the man is so is his strength." We are told that those who listened to Lord Chatham always felt that there was something finer in the man than in anything he said. Accounting for the enormous power a certain preacher, who was neither eloquent nor brilliant, wielded over his people, a member of his congregation said to me, "There are twenty years of holy life behind every sermon". Men covet power. But power comes from character, not from any titles and dignities conferred upon a man from without. That was Christ"s power. He was in no succession; He belonged to no order; He held no office. But he was without spot and without blemish. Men felt that He came from God. And in virtue of that perfect goodness, in virtue of that regal purity, He exercised a supreme and irresistible authority over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II. The Authority of Knowledge.—Now pass on to a second element in the authority of Christ. It was not only the authority of character as against office; it was also the authority of knowledge as against the authority of tradition. "Not as their scribes," said the people. Now, as a matter of fact, in their own way the scribes were dogmatic and authoritative enough. But everything they said they said at secondhand! The scribes never delivered any authentic message of their own. They spent their lives in retailing what other people had said. But Christ was not as the scribes. For it was not secondhand truth He retailed, but a fresh and authentic message direct from God. Men recognized the note of reality, of conviction, of certitude in Christ"s speech. They felt as they listened to Him that here was One who spoke what He knew, One who was at home amid the great realities of the unseen and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Authority of Love.—There was yet another quality about Jesus that lent immense authority to His speech, and that was His Love. What a contrast to the scribes Christ was in this respect. "Not as their scribes," no, thank God! Not harsh, unforgiving, loveless; but overflowing in pity, tenderness, and love towards all. You cannot read this sermon without feeling that the Preacher loves men. It is bathed in love, steeped in love, saturated in love. We can feel the love Today, throbbing even through the cold, printed page! But how must they have felt it who listened to this sermon long ago, and heard the tones of the Preacher"s voice, and saw the expression on the Preacher"s face, and looked upon the light in the Preacher"s eyes! They felt the Preacher loved them, and they yielded to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D. Jones, The Gospel of Grace, p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Supreme Sway</w:t>
      </w:r>
    </w:p>
    <w:p>
      <w:pPr>
        <w:pStyle w:val="Subtitle"/>
        <w:snapToGrid w:val="false"/>
        <w:spacing w:lineRule="atLeast" w:line="360" w:before="0" w:after="0"/>
        <w:jc w:val="both"/>
        <w:rPr>
          <w:rFonts w:ascii="Arial" w:hAnsi="Arial" w:cs="Arial"/>
          <w:color w:val="000000"/>
          <w:sz w:val="24"/>
          <w:szCs w:val="24"/>
        </w:rPr>
      </w:pPr>
      <w:hyperlink r:id="rId191" w:tgtFrame="_blank">
        <w:r>
          <w:rPr>
            <w:rStyle w:val="InternetLink"/>
            <w:rFonts w:cs="Arial" w:ascii="Arial" w:hAnsi="Arial"/>
            <w:i/>
            <w:iCs/>
            <w:color w:val="000000"/>
            <w:sz w:val="24"/>
            <w:szCs w:val="24"/>
          </w:rPr>
          <w:t>Matthew 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just this character of authority which lifts Jesus Christ high above the level of comparison, and reveals Him, as He is indee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 And yet it is not difficult to discover what are the springs of that authority which gives to Christ the unquestioned obedience of the lives of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1. Chiefest of all is the convicting truth of His doctrine, which carries the conscience and forces acknowledgment, even from the most unwilling, that He is right in what He says.</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however, mere wisdom which gives to Him His authority, but rather expressed knowledge substantiated by manifested character. The inherent quality of His life attested the truth of His doctrine. He not only taught the truth but was the Truth, and hence did not say to men in the formula of the scribes, "This do and thou shalt live," but rather, "Follow thou Me," and "He that followeth Me shall have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3. His teaching is the conjunction of perfect ideal with adequate dynamic. He brings to men not merely light but life, so that the one who sets himself to obey the teaching becomes possessed of a power which makes the doing of His will possible. His word is not only enlightenment but enablement—not only guidance, but grace.</w:t>
      </w:r>
    </w:p>
    <w:p>
      <w:pPr>
        <w:pStyle w:val="Web"/>
        <w:snapToGrid w:val="false"/>
        <w:spacing w:lineRule="atLeast" w:line="360" w:before="0" w:after="0"/>
        <w:jc w:val="both"/>
        <w:rPr>
          <w:rFonts w:ascii="Arial" w:hAnsi="Arial" w:cs="Arial"/>
          <w:color w:val="000000"/>
        </w:rPr>
      </w:pPr>
      <w:r>
        <w:rPr>
          <w:rFonts w:cs="Arial" w:ascii="Arial" w:hAnsi="Arial"/>
          <w:color w:val="000000"/>
        </w:rPr>
        <w:t>4. Further, the strength of His authority is attested by the present power of His Word when brought to bear upon the lives of men Today.</w:t>
      </w:r>
    </w:p>
    <w:p>
      <w:pPr>
        <w:pStyle w:val="Web"/>
        <w:snapToGrid w:val="false"/>
        <w:spacing w:lineRule="atLeast" w:line="360" w:before="0" w:after="0"/>
        <w:jc w:val="both"/>
        <w:rPr>
          <w:rFonts w:ascii="Arial" w:hAnsi="Arial" w:cs="Arial"/>
          <w:color w:val="000000"/>
        </w:rPr>
      </w:pPr>
      <w:r>
        <w:rPr>
          <w:rFonts w:cs="Arial" w:ascii="Arial" w:hAnsi="Arial"/>
          <w:color w:val="000000"/>
        </w:rPr>
        <w:t>II. But to draw closer to Him is to discover for ourselves—and that by personal experience—what is the compelling force of this His unique authority. All else is lost sight of and explained in the supreme fact of His love, for love is the greatest power and exercises the vastest authority in the universe. It is the man whose love is recognized whose rule will also be recognized. He who warms the heart with his own affection can always wield the sceptre as unquestioned sovereign. We cannot read the record of Christ"s life without recognizing how true and sympathetic is the affection which animated Him, and we cannot stand at the foot of the Green Hill without realizing how deep is the love which took Him thither for men. Calvary"s Cross has become love"s throne from whence issues the pure stream of Christ"s reg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III. This recognition of His authority is not academic nor unpractical, but is the reservoir of all moral force, for love seeks to express itself "not in word nor in tongue, but in deed and in truth". The one who loves cannot but labour, and he to whom Christ is Lord will himself become a servant and saviour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tuart Holden, Redeeming Vision, p40.</w:t>
      </w:r>
    </w:p>
    <w:p>
      <w:pPr>
        <w:pStyle w:val="Subtitle"/>
        <w:snapToGrid w:val="false"/>
        <w:spacing w:lineRule="atLeast" w:line="360" w:before="0" w:after="0"/>
        <w:jc w:val="both"/>
        <w:rPr>
          <w:rFonts w:ascii="Arial" w:hAnsi="Arial" w:cs="Arial"/>
          <w:color w:val="000000"/>
          <w:sz w:val="24"/>
          <w:szCs w:val="24"/>
        </w:rPr>
      </w:pPr>
      <w:hyperlink r:id="rId192" w:tgtFrame="_blank">
        <w:r>
          <w:rPr>
            <w:rStyle w:val="InternetLink"/>
            <w:rFonts w:cs="Arial" w:ascii="Arial" w:hAnsi="Arial"/>
            <w:i/>
            <w:iCs/>
            <w:color w:val="000000"/>
            <w:sz w:val="24"/>
            <w:szCs w:val="24"/>
          </w:rPr>
          <w:t>Matthew 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ught them with authority, that is to say, with the title to command, find with the force of command. If God has given us a revelation of His will, whether in the laws of our nature, or in a kingdom of grace, that revelation not only illuminates but bi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E. Gladstone.</w:t>
      </w:r>
    </w:p>
    <w:p>
      <w:pPr>
        <w:pStyle w:val="Web"/>
        <w:snapToGrid w:val="false"/>
        <w:spacing w:lineRule="atLeast" w:line="360" w:before="0" w:after="0"/>
        <w:jc w:val="both"/>
        <w:rPr/>
      </w:pPr>
      <w:r>
        <w:rPr>
          <w:rFonts w:cs="Arial" w:ascii="Arial" w:hAnsi="Arial"/>
          <w:color w:val="000000"/>
        </w:rPr>
        <w:t xml:space="preserve">References.—VII:29.—T. T. Lynch, Three Months" Ministry, p217. VIII:1.—C. Perren, Revival Sermons in Outline, p221. VIII:1 , 2.—C. A. Thomson, Christian World Pulpit, vol. </w:t>
      </w:r>
      <w:r>
        <w:rPr>
          <w:rStyle w:val="Scriptref"/>
          <w:rFonts w:cs="Arial" w:ascii="Arial" w:hAnsi="Arial"/>
          <w:color w:val="000000"/>
        </w:rPr>
        <w:t>Leviticus 1899</w:t>
      </w:r>
      <w:r>
        <w:rPr>
          <w:rFonts w:cs="Arial" w:ascii="Arial" w:hAnsi="Arial"/>
          <w:color w:val="000000"/>
        </w:rPr>
        <w:t xml:space="preserve"> , p202. VIII:1-3.—M. Guy Pearse, Jesus Christ and the People, p121. VIII:1-4.—Archbishop Trench, Notes on the Miracles of Our Lord, p175. A. Maclaren, Expositions of Holy Scripture—St. Matthew I-VIII. p373. W. C. Magee, Growth in Grace, p271. J. McNeill, Regent Square Pulpit, vol. iii. p313. VIII:1-9.—J. Laidlaw, Studies in the Parables, p49. VIII:1-27.—Spurgeon, Sermons, vol. xli. No2434; vol1. No2868. VIII:2.—S. Baring-Gould, Village Preaching for a Year (2Series), vol. i. p81. VIII:2 , 3.—H. Scott Holland, Christian World Pulpit, vol. liii1898 , p42. Spurgeon, Sermons, vol. xxxvi. No2162. VIII:2-4.—W. M. Taylor, The Miracles of Our Saviour, p110. John Laidlaw, The Miracles of Our Lord, p16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ling of the Leper</w:t>
      </w:r>
    </w:p>
    <w:p>
      <w:pPr>
        <w:pStyle w:val="Subtitle"/>
        <w:snapToGrid w:val="false"/>
        <w:spacing w:lineRule="atLeast" w:line="360" w:before="0" w:after="0"/>
        <w:jc w:val="both"/>
        <w:rPr>
          <w:rFonts w:ascii="Arial" w:hAnsi="Arial" w:cs="Arial"/>
          <w:color w:val="000000"/>
          <w:sz w:val="24"/>
          <w:szCs w:val="24"/>
        </w:rPr>
      </w:pPr>
      <w:hyperlink r:id="rId193" w:tgtFrame="_blank">
        <w:r>
          <w:rPr>
            <w:rStyle w:val="InternetLink"/>
            <w:rFonts w:cs="Arial" w:ascii="Arial" w:hAnsi="Arial"/>
            <w:i/>
            <w:iCs/>
            <w:color w:val="000000"/>
            <w:sz w:val="24"/>
            <w:szCs w:val="24"/>
          </w:rPr>
          <w:t>Matthew 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spoken to a leper, were the very last words that anyone, save He Who spake them, would have dreamed of saying. Most men, if they had spoken at all, would have bidden him keep his distance; some few might have flung to him a word or two of passing pity; one here and there might have bestowed an alms on him; but not one would even for a moment have thought of saying, "Be thou clean". It was left for Jesus to say to the poor wretch at His feet, crying for mercy, "Be thou clean". The words might have been words of mere advice to seek the best-known remedies; or words of encouragement to hope for the best; or words of fanaticism, assuming a power to heal, which could only have mocked the misery which it could not remove. But the words on the lips of Jesus were words of real authority, and a mysterious virtue went forth simultaneously with them from the Speaker, and made the leper whole—" Immediately his leprosy was cleansed".</w:t>
      </w:r>
    </w:p>
    <w:p>
      <w:pPr>
        <w:pStyle w:val="Web"/>
        <w:snapToGrid w:val="false"/>
        <w:spacing w:lineRule="atLeast" w:line="360" w:before="0" w:after="0"/>
        <w:jc w:val="both"/>
        <w:rPr>
          <w:rFonts w:ascii="Arial" w:hAnsi="Arial" w:cs="Arial"/>
          <w:color w:val="000000"/>
        </w:rPr>
      </w:pPr>
      <w:r>
        <w:rPr>
          <w:rFonts w:cs="Arial" w:ascii="Arial" w:hAnsi="Arial"/>
          <w:color w:val="000000"/>
        </w:rPr>
        <w:t>I. As we listen to His words there rises up before us the outline of a great example to be followed. The words of Jesus not only express the tenderest pity for the sufferer, but likewise His abhorrence of the disease which caused his suffering. When He pronounced deliverance to the sufferer, He likewise pronounced His ban upon the foul disease. "Be thou clean" means not only "I abate thy sufferings," but also "I hate thy disease". But what of example can there be to us in this? The mind of Christ is to be the mind of His followers. If it was His mind to wage war upon disease, it is to be the mind of His followers too. If, in His abhorrence of disease, He said those words to the leper, "Be thou clean," He means us to say similar words, and it is possible for us to say these words and say them with power.</w:t>
      </w:r>
    </w:p>
    <w:p>
      <w:pPr>
        <w:pStyle w:val="Web"/>
        <w:snapToGrid w:val="false"/>
        <w:spacing w:lineRule="atLeast" w:line="360" w:before="0" w:after="0"/>
        <w:jc w:val="both"/>
        <w:rPr>
          <w:rFonts w:ascii="Arial" w:hAnsi="Arial" w:cs="Arial"/>
          <w:color w:val="000000"/>
        </w:rPr>
      </w:pPr>
      <w:r>
        <w:rPr>
          <w:rFonts w:cs="Arial" w:ascii="Arial" w:hAnsi="Arial"/>
          <w:color w:val="000000"/>
        </w:rPr>
        <w:t>Every man who refuses to indulge to excess the cravings of his body at the expense of the laws of health; everyone who, by temperance and self-restraint, seeks to defend his body from the attacks of disease; every doctor who studies his science with the view of fighting disease; every community which erects and maintains hospitals to help the poor in their warfare against disease, which attends to drainage, ventilation, and pure water; every landlord who takes good care that his houses are sanitary, and not nests in which disease is bred—all these, in their measure and degree, are taking up Christ"s words, following His example, and saying, "Be thou clean". They are bidding defiance to disease, not with the Almighty power of the Son of God, but with a power that is real and true. They are, like the Master, dealing blows at disease, and in proportion to their self-denial and zeal they will invite His blessing, and succeed. Modern philanthropy and the enthusiasts of sanitary science have learned their best lessons and taken their best watchword from Him, Whom some of them repudiate, Who said, "Be thou clean".</w:t>
      </w:r>
    </w:p>
    <w:p>
      <w:pPr>
        <w:pStyle w:val="Web"/>
        <w:snapToGrid w:val="false"/>
        <w:spacing w:lineRule="atLeast" w:line="360" w:before="0" w:after="0"/>
        <w:jc w:val="both"/>
        <w:rPr>
          <w:rFonts w:ascii="Arial" w:hAnsi="Arial" w:cs="Arial"/>
          <w:color w:val="000000"/>
        </w:rPr>
      </w:pPr>
      <w:r>
        <w:rPr>
          <w:rFonts w:cs="Arial" w:ascii="Arial" w:hAnsi="Arial"/>
          <w:color w:val="000000"/>
        </w:rPr>
        <w:t>II. But when Christ spake those words, He not only pointed out one direction in which He would have us follow His example, He likewise taught us the deep spiritual truths which concern us every one. It was a leper to whom He spake, and leprosy was God"s own picture of the soul"s disease which He calls by the name of sin. When then Jesus said, "Be thou clean," and by His Divine power made the leper clean, it is to us a most blessed revelation of how the cleansing of the soul can be brought about.</w:t>
      </w:r>
    </w:p>
    <w:p>
      <w:pPr>
        <w:pStyle w:val="Web"/>
        <w:snapToGrid w:val="false"/>
        <w:spacing w:lineRule="atLeast" w:line="360" w:before="0" w:after="0"/>
        <w:jc w:val="both"/>
        <w:rPr>
          <w:rFonts w:ascii="Arial" w:hAnsi="Arial" w:cs="Arial"/>
          <w:color w:val="000000"/>
        </w:rPr>
      </w:pPr>
      <w:r>
        <w:rPr>
          <w:rFonts w:cs="Arial" w:ascii="Arial" w:hAnsi="Arial"/>
          <w:color w:val="000000"/>
        </w:rPr>
        <w:t>III. Remember that it is the cleansing of Repentance which is the one sure guarantee of the cleansing; of Pardon. How do you know that God has forgiven you your sins? You may think it to be true; you may hope it; your stirred emotions may persuade you that it is so; but to know of a certainty that the Divine Voice, "Be thou clean," has stopped and healed the disease that was corrupting your whole being, this in the great distinguishing message of the Gospel of our Redeemer, and the conviction that God has cleansed and pardoned you, even you, for the sake of Him Who died for your sins upon the Cross, that is God"s unmistakable dominion, and is His gift. The Voice of Christ still says to us, "Be of good cheer, thy sins be forgiven thee"; but He says it upon the one condition which can never be left out of sight, that thou art ready, and willing, and anxious to forsake thy sins; when thy penitence is sincere, and when thou hast placed the sacrifice of thy penitence at the foot of the Cross, then the Voice comes forth, "Be of good cheer, thy sins be forgiven thee".</w:t>
      </w:r>
    </w:p>
    <w:p>
      <w:pPr>
        <w:pStyle w:val="Subtitle"/>
        <w:snapToGrid w:val="false"/>
        <w:spacing w:lineRule="atLeast" w:line="360" w:before="0" w:after="0"/>
        <w:jc w:val="both"/>
        <w:rPr>
          <w:rFonts w:ascii="Arial" w:hAnsi="Arial" w:cs="Arial"/>
          <w:color w:val="000000"/>
          <w:sz w:val="24"/>
          <w:szCs w:val="24"/>
        </w:rPr>
      </w:pPr>
      <w:hyperlink r:id="rId194" w:tgtFrame="_blank">
        <w:r>
          <w:rPr>
            <w:rStyle w:val="InternetLink"/>
            <w:rFonts w:cs="Arial" w:ascii="Arial" w:hAnsi="Arial"/>
            <w:i/>
            <w:iCs/>
            <w:color w:val="000000"/>
            <w:sz w:val="24"/>
            <w:szCs w:val="24"/>
          </w:rPr>
          <w:t>Matthew 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 shrink more from skin diseases than from any others. Jesus could have cured him with a word. There was no need that he should touch him. No need, did I say? There was every need. For no one else would touch him. Of all men a leper, I say, needed to be touched with the hand of love. Spenser says, "Entire affection hateth nicer hands". It was not for our master, our brother, our ideal man to draw around him the skirts of his garments, and speak a lofty word of healing that the man might at least be clean before he touched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3.—C. E. Jefferson, The Character of Jesus, p173. VIII:5 , 6.—R. W. Hiley, A Year"s Sermons", vol. i. p59. VIII:5-13.—A. E. Killon, Christian World Pulpit, vol. lxxiv1908 , p157. W. M. Taylor, The Miracles of Our Saviour, p161. Archbishop Trench, Notes on the Miracles of Our Lord, p184. John Laidlaw, The Miracles of Our Lord, p1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Kindness</w:t>
      </w:r>
    </w:p>
    <w:p>
      <w:pPr>
        <w:pStyle w:val="Subtitle"/>
        <w:snapToGrid w:val="false"/>
        <w:spacing w:lineRule="atLeast" w:line="360" w:before="0" w:after="0"/>
        <w:jc w:val="both"/>
        <w:rPr>
          <w:rFonts w:ascii="Arial" w:hAnsi="Arial" w:cs="Arial"/>
          <w:color w:val="000000"/>
          <w:sz w:val="24"/>
          <w:szCs w:val="24"/>
        </w:rPr>
      </w:pPr>
      <w:hyperlink r:id="rId195" w:tgtFrame="_blank">
        <w:r>
          <w:rPr>
            <w:rStyle w:val="InternetLink"/>
            <w:rFonts w:cs="Arial" w:ascii="Arial" w:hAnsi="Arial"/>
            <w:i/>
            <w:iCs/>
            <w:color w:val="000000"/>
            <w:sz w:val="24"/>
            <w:szCs w:val="24"/>
          </w:rPr>
          <w:t>Matthew 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Jesus Christ, the Healer and Comforter, is our Example.—As Christ hath loved us, we ought to love one another. To us as members of the Holy Church, the great Christian Brotherhood, Jesus has committed this ministry of kindness. To His priests the Lord says, "Give ye them to eat". A starving world is fed at the Altars of the Church. To every member of the Church is the command given, "Be kindly affectioned one to another". Pure religion is defined as leading us to comfort the sick and suffering, the fatherless and widows, and to keep ourselves unspotted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s Attitude Towards Sinners.— The legend of the Holy Grail tells how one of Arthur"s knights set forth to seek the mystic chalice of the Last Supper which had disappeared. As the knight left his house he saw a leper at the gate, and scarcely heeding him, cast a small piece of money to him. After long years" vain search in foreign lands, the knight returned, chastened and softened by what he had endured. At his gate he found the same leper, but now he pitied this stricken one, and taking the wooden bowl from the well, gave him water. Then suddenly the common bowl was changed into a shining chalice—the Holy Grail, and the leper was no longer visible, but the Lord Jesus stood in his place. "As ye have done it unto the least of these My brethren, ye have done it unto Me!" Do not go about among those who have fallen into sin with stones of reproach, but with words of comfort and of kind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s Attitude Towards the Sick and Afflicted.—In our times of sorrow and spiritual sickness we need those who are healers, who bring love with them, who are a comfort to us. It has been truly said that many people belie their religion in church by their manners at home. If our religion does not make us gentle, patient, long-suffering in everyday life, it is not true. Let us remember that manners have a great deal to do with Christianity. A disagreeable person has no claim to the character of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J. Wilmot-Buxton, Notes of Sermons for the Year, pp75-80.</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I:7 , 13.—Spurgeon, Sermons, vol. xxiv. No14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 Aspects of Humility As Suggested By the Story of the Centurion (Third Sunday after Epiphany)</w:t>
      </w:r>
    </w:p>
    <w:p>
      <w:pPr>
        <w:pStyle w:val="Subtitle"/>
        <w:snapToGrid w:val="false"/>
        <w:spacing w:lineRule="atLeast" w:line="360" w:before="0" w:after="0"/>
        <w:jc w:val="both"/>
        <w:rPr>
          <w:rFonts w:ascii="Arial" w:hAnsi="Arial" w:cs="Arial"/>
          <w:color w:val="000000"/>
          <w:sz w:val="24"/>
          <w:szCs w:val="24"/>
        </w:rPr>
      </w:pPr>
      <w:hyperlink r:id="rId196" w:tgtFrame="_blank">
        <w:r>
          <w:rPr>
            <w:rStyle w:val="InternetLink"/>
            <w:rFonts w:cs="Arial" w:ascii="Arial" w:hAnsi="Arial"/>
            <w:i/>
            <w:iCs/>
            <w:color w:val="000000"/>
            <w:sz w:val="24"/>
            <w:szCs w:val="24"/>
          </w:rPr>
          <w:t>Matthew 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weak, or mean, or contemptible in that Roman officer, as he is presented to us in our Gospel, seeking help from Jesus for his sick slave? He is head of an important household, but is full of courtesy and consideration for the slaves in it; surely we should say here is an openhanded, courteous, considerate officer and gentleman, and yet his whole attitude towards Jesus is marked by two striking features—faith and humility.</w:t>
      </w:r>
    </w:p>
    <w:p>
      <w:pPr>
        <w:pStyle w:val="Web"/>
        <w:snapToGrid w:val="false"/>
        <w:spacing w:lineRule="atLeast" w:line="360" w:before="0" w:after="0"/>
        <w:jc w:val="both"/>
        <w:rPr>
          <w:rFonts w:ascii="Arial" w:hAnsi="Arial" w:cs="Arial"/>
          <w:color w:val="000000"/>
        </w:rPr>
      </w:pPr>
      <w:r>
        <w:rPr>
          <w:rFonts w:cs="Arial" w:ascii="Arial" w:hAnsi="Arial"/>
          <w:color w:val="000000"/>
        </w:rPr>
        <w:t>I. When our Lord would go with him to his house, he cries out, "I am not worthy". Does any one of us look down on him because of his humility? Is it not a robe of honour to him? Men are oftentimes rather flattered than otherwise when they are accused of pride. Poor and rich alike, humility is popular with neither, and yet God"s Word teaches us plainly that "God resisteth the proud, but giveth grace unto the humble".</w:t>
      </w:r>
    </w:p>
    <w:p>
      <w:pPr>
        <w:pStyle w:val="Web"/>
        <w:snapToGrid w:val="false"/>
        <w:spacing w:lineRule="atLeast" w:line="360" w:before="0" w:after="0"/>
        <w:jc w:val="both"/>
        <w:rPr/>
      </w:pPr>
      <w:r>
        <w:rPr>
          <w:rFonts w:cs="Arial" w:ascii="Arial" w:hAnsi="Arial"/>
          <w:color w:val="000000"/>
        </w:rPr>
        <w:t xml:space="preserve">There is indeed a counterfeit humility, which is most odious, that which is mere hypocrisy and servility, whilst the heart within is full of pride and hatred. To see what humility </w:t>
      </w:r>
      <w:r>
        <w:rPr>
          <w:rStyle w:val="Scriptref"/>
          <w:rFonts w:cs="Arial" w:ascii="Arial" w:hAnsi="Arial"/>
          <w:color w:val="000000"/>
        </w:rPr>
        <w:t>Isaiah ,</w:t>
      </w:r>
      <w:r>
        <w:rPr>
          <w:rFonts w:cs="Arial" w:ascii="Arial" w:hAnsi="Arial"/>
          <w:color w:val="000000"/>
        </w:rPr>
        <w:t xml:space="preserve"> in all its beauty and perfection, you must look to Jesus.</w:t>
      </w:r>
    </w:p>
    <w:p>
      <w:pPr>
        <w:pStyle w:val="Web"/>
        <w:snapToGrid w:val="false"/>
        <w:spacing w:lineRule="atLeast" w:line="360" w:before="0" w:after="0"/>
        <w:jc w:val="both"/>
        <w:rPr>
          <w:rFonts w:ascii="Arial" w:hAnsi="Arial" w:cs="Arial"/>
          <w:color w:val="000000"/>
        </w:rPr>
      </w:pPr>
      <w:r>
        <w:rPr>
          <w:rFonts w:cs="Arial" w:ascii="Arial" w:hAnsi="Arial"/>
          <w:color w:val="000000"/>
        </w:rPr>
        <w:t>II. The example and history of the centurion suggests some of the aspects of this virtue.</w:t>
      </w:r>
    </w:p>
    <w:p>
      <w:pPr>
        <w:pStyle w:val="Web"/>
        <w:snapToGrid w:val="false"/>
        <w:spacing w:lineRule="atLeast" w:line="360" w:before="0" w:after="0"/>
        <w:jc w:val="both"/>
        <w:rPr>
          <w:rFonts w:ascii="Arial" w:hAnsi="Arial" w:cs="Arial"/>
          <w:color w:val="000000"/>
        </w:rPr>
      </w:pPr>
      <w:r>
        <w:rPr>
          <w:rFonts w:cs="Arial" w:ascii="Arial" w:hAnsi="Arial"/>
          <w:color w:val="000000"/>
        </w:rPr>
        <w:t>1. Observe how it affects his manner of approach to our Lord. The wondrous truth has come home to him, as it has not yet done to any in Israel, that He is Divine, that the power of the Godhead is His, so that all things obey His word, hence he draws near with the deepest sense of his own unworthiness, even while he casts himself on the love of Jesus.</w:t>
      </w:r>
    </w:p>
    <w:p>
      <w:pPr>
        <w:pStyle w:val="Web"/>
        <w:snapToGrid w:val="false"/>
        <w:spacing w:lineRule="atLeast" w:line="360" w:before="0" w:after="0"/>
        <w:jc w:val="both"/>
        <w:rPr>
          <w:rFonts w:ascii="Arial" w:hAnsi="Arial" w:cs="Arial"/>
          <w:color w:val="000000"/>
        </w:rPr>
      </w:pPr>
      <w:r>
        <w:rPr>
          <w:rFonts w:cs="Arial" w:ascii="Arial" w:hAnsi="Arial"/>
          <w:color w:val="000000"/>
        </w:rPr>
        <w:t>2. How was it the centurion knew about God at all? It was because humility led him to use every opportunity of hearing truth.</w:t>
      </w:r>
    </w:p>
    <w:p>
      <w:pPr>
        <w:pStyle w:val="Web"/>
        <w:snapToGrid w:val="false"/>
        <w:spacing w:lineRule="atLeast" w:line="360" w:before="0" w:after="0"/>
        <w:jc w:val="both"/>
        <w:rPr>
          <w:rFonts w:ascii="Arial" w:hAnsi="Arial" w:cs="Arial"/>
          <w:color w:val="000000"/>
        </w:rPr>
      </w:pPr>
      <w:r>
        <w:rPr>
          <w:rFonts w:cs="Arial" w:ascii="Arial" w:hAnsi="Arial"/>
          <w:color w:val="000000"/>
        </w:rPr>
        <w:t>3. Does not the centurion stand forth as essentially a man of action of good and holy work? He is evidently an active soldier from his own words; and more, he is the builder of a synagogue for the worship of God, and the eager seeker after help for one in sickness; and so it is even with true humility, it is not slothful or cowardly, it does not shirk from responsibilities, but whilst it is full of weakness, it leans on the strength of God and makes that its own. The man who begins some work with trust in self is soon daunted by difficulties, and gives up, and turns back. He who begins with distrust of self and trust in God will persever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effort and work which will endure is this utterance of humility," I can do all things through Christ which strengthened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owell Evans, Sermons for the Church"s Year, p4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8.—C. H. Parkhurst, A Little Lower than the Angels, p39. W. E. Heygate, Plain In tructive Sermons on Holy Communion, p53. VIII:8 , 9.—A. Macclaren, Expositions of Holy Scripture—St. Matthew I-VIII. p377. Spurgeon, Sermons, vol. xli. No2434. VIII:8-10.—H. W. Webb-Peploe, The Life of Privilege, p71. VIII:8-12.—B. Wilberforce, Feeling after Him, p40; see also Christian World Pulpit, vol. xlvi1894 , p305. VIII:9.—G. W. Herbert, Notes of Sermons, p37. S. Baring-Gould, Village Preaching for a Year, vol. i. p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w:t>
      </w:r>
    </w:p>
    <w:p>
      <w:pPr>
        <w:pStyle w:val="Subtitle"/>
        <w:snapToGrid w:val="false"/>
        <w:spacing w:lineRule="atLeast" w:line="360" w:before="0" w:after="0"/>
        <w:jc w:val="both"/>
        <w:rPr>
          <w:rFonts w:ascii="Arial" w:hAnsi="Arial" w:cs="Arial"/>
          <w:color w:val="000000"/>
          <w:sz w:val="24"/>
          <w:szCs w:val="24"/>
        </w:rPr>
      </w:pPr>
      <w:hyperlink r:id="rId197" w:tgtFrame="_blank">
        <w:r>
          <w:rPr>
            <w:rStyle w:val="InternetLink"/>
            <w:rFonts w:cs="Arial" w:ascii="Arial" w:hAnsi="Arial"/>
            <w:i/>
            <w:iCs/>
            <w:color w:val="000000"/>
            <w:sz w:val="24"/>
            <w:szCs w:val="24"/>
          </w:rPr>
          <w:t>Matthew 8:9-10</w:t>
        </w:r>
      </w:hyperlink>
    </w:p>
    <w:p>
      <w:pPr>
        <w:pStyle w:val="Web"/>
        <w:snapToGrid w:val="false"/>
        <w:spacing w:lineRule="atLeast" w:line="360" w:before="0" w:after="0"/>
        <w:jc w:val="both"/>
        <w:rPr/>
      </w:pPr>
      <w:r>
        <w:rPr>
          <w:rFonts w:cs="Arial" w:ascii="Arial" w:hAnsi="Arial"/>
          <w:color w:val="000000"/>
        </w:rPr>
        <w:t xml:space="preserve">Our Lord witnesses to the special virtues in the spiritual character of this Roman centurion. He had a faith at which our Lord marvelled. He said that it was the greatest faith He had yet found in all His ministry. We may well, therefore, ask ourselves the question, What is faith? "Faith," says the writer of the Epistle to the </w:t>
      </w:r>
      <w:r>
        <w:rPr>
          <w:rStyle w:val="Scriptref"/>
          <w:rFonts w:cs="Arial" w:ascii="Arial" w:hAnsi="Arial"/>
          <w:color w:val="000000"/>
        </w:rPr>
        <w:t>Hebrews ,</w:t>
      </w:r>
      <w:r>
        <w:rPr>
          <w:rFonts w:cs="Arial" w:ascii="Arial" w:hAnsi="Arial"/>
          <w:color w:val="000000"/>
        </w:rPr>
        <w:t xml:space="preserve"> "is the substance of things hoped for, the evidence of things not seen". Faith is a superior property bestowed by God whereby the truth is apprehended without the evidence of experience or argument proved; it belongs partly to the understanding and partly to the will.</w:t>
      </w:r>
    </w:p>
    <w:p>
      <w:pPr>
        <w:pStyle w:val="Web"/>
        <w:snapToGrid w:val="false"/>
        <w:spacing w:lineRule="atLeast" w:line="360" w:before="0" w:after="0"/>
        <w:jc w:val="both"/>
        <w:rPr>
          <w:rFonts w:ascii="Arial" w:hAnsi="Arial" w:cs="Arial"/>
          <w:color w:val="000000"/>
        </w:rPr>
      </w:pPr>
      <w:r>
        <w:rPr>
          <w:rFonts w:cs="Arial" w:ascii="Arial" w:hAnsi="Arial"/>
          <w:color w:val="000000"/>
        </w:rPr>
        <w:t>I. Distrust Brought Sin.—What was it that induced our first parents to eat of that which was forbidden? It was not altogether the desirableness of the thing itself—that was the motive that had to be reckoned with; it was distrust of God, and in that one thought of distrust there lay all the future disobedience of the world. All seems to be centred in that one thought of distrust.</w:t>
      </w:r>
    </w:p>
    <w:p>
      <w:pPr>
        <w:pStyle w:val="Web"/>
        <w:snapToGrid w:val="false"/>
        <w:spacing w:lineRule="atLeast" w:line="360" w:before="0" w:after="0"/>
        <w:jc w:val="both"/>
        <w:rPr>
          <w:rFonts w:ascii="Arial" w:hAnsi="Arial" w:cs="Arial"/>
          <w:color w:val="000000"/>
        </w:rPr>
      </w:pPr>
      <w:r>
        <w:rPr>
          <w:rFonts w:cs="Arial" w:ascii="Arial" w:hAnsi="Arial"/>
          <w:color w:val="000000"/>
        </w:rPr>
        <w:t>II. Trust Brings Righteousness.—Just as in the one thought of distrust there lies every possible sin, so also in the one thought of trust there lies every possible good. Thus we see why the faith of the centurion was accounted unto him for righteousness, because in that one thought of trust there lay all the activity of his service—"Speak the word only, and my servant shall be healed". There is something very practical in that thought that God the Father does accept our trust, and does reckon it to us for righteousness. We are not to be saved so much for the accuracy of our theology, or for the correctness by which we take in our dogmas; but we are to be saved by a simple trust which can be common alike to the ignorant and the learned; to the man and to the child. That which God the Father asks of us is not so much that our lives shall correctly state all the truths concerning Him and His, and that relationship which lies between Him and His; but that we may stammer with our lips, in childlike ignorance perhaps, but still that our lips should be striving to frame and utter, that one word "Father," which seems to convey the existence of the immense love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Foundation of all Spiritual Life.— We see in the centurion the great example of this virtue, that simple faith and childlike trust in God is the foundation of all true spiritual life. He had probably never seen Christ before, but he was ready to accept Him as the Son of God. It is quite true that faith is the gift of God, but it is a gift which we can in a large measure increase by our own cooperation. We look down the roll of God"s saints, whose faith has been the wonder of the world, and we see there representatives of every type of temperament, every class of intellect. We cannot say that faith depends on the natural temperament alone; it depends to a very large extent on our moral training.</w:t>
      </w:r>
    </w:p>
    <w:p>
      <w:pPr>
        <w:pStyle w:val="Web"/>
        <w:snapToGrid w:val="false"/>
        <w:spacing w:lineRule="atLeast" w:line="360" w:before="0" w:after="0"/>
        <w:jc w:val="both"/>
        <w:rPr/>
      </w:pPr>
      <w:r>
        <w:rPr>
          <w:rFonts w:cs="Arial" w:ascii="Arial" w:hAnsi="Arial"/>
          <w:color w:val="000000"/>
        </w:rPr>
        <w:t xml:space="preserve">IV. It Needs the Discipline of the Will.—What is the principal disposing cause of faith? We can learn a lesson from the centurion. In his reply to our Lord there was just one thing brought out, and that is the wonderful state of discipline in which everything connected with him seemed to be. The man seemed to have learnt self-discipline, and we should all of us know the utter hopelessness of attempting to discipline the lives of others without first acquiring power over ourselves. "I am a </w:t>
      </w:r>
      <w:r>
        <w:rPr>
          <w:rStyle w:val="Scriptref"/>
          <w:rFonts w:cs="Arial" w:ascii="Arial" w:hAnsi="Arial"/>
          <w:color w:val="000000"/>
        </w:rPr>
        <w:t>Prayer of Manasseh ,</w:t>
      </w:r>
      <w:r>
        <w:rPr>
          <w:rFonts w:cs="Arial" w:ascii="Arial" w:hAnsi="Arial"/>
          <w:color w:val="000000"/>
        </w:rPr>
        <w:t>" he says, "under authority, having soldiers under me" He was a man who had learnt to obey and to command. Notice his wonderful humbleness—he called attention first to the fact that he was a subordinate. Are we not all in the same position? Are we not so much so that we may say "I am a man under authority"—under the authority of God—"and just in proportion as I have learned to recognize His authority, and to obey His laws, so shall I be able to command my will". These faculties, this power that is given to soul and body, this possibility of good and evil, these thoughts, and words, and deeds—as we look upon them and think what a rebellious army they are, and how difficult they are to command, can we not see that our work is to discipline them all? There is only one way in which we are able to get that command strong and clear, and that is by recognizing and obeying a superior authority; by accepting the commands of God and the Church; by obeying the dictates of our own individual conscience.</w:t>
      </w:r>
    </w:p>
    <w:p>
      <w:pPr>
        <w:pStyle w:val="Web"/>
        <w:snapToGrid w:val="false"/>
        <w:spacing w:lineRule="atLeast" w:line="360" w:before="0" w:after="0"/>
        <w:jc w:val="both"/>
        <w:rPr>
          <w:rFonts w:ascii="Arial" w:hAnsi="Arial" w:cs="Arial"/>
          <w:color w:val="000000"/>
        </w:rPr>
      </w:pPr>
      <w:r>
        <w:rPr>
          <w:rFonts w:cs="Arial" w:ascii="Arial" w:hAnsi="Arial"/>
          <w:color w:val="000000"/>
        </w:rPr>
        <w:t>V. The World to Conquer and Heaven to Win.— We have the world to conquer, and we have heaven to win. St John tells us the victory which overcometh the world—even our faith. We must lay this foundation first, and then we can go on to learn those other things of hope and love. Step by step we can climb to higher things, faith, hope, and love, the three steps to God, of which St. Paul tells us the greatest is love, yet the foundation on which all the other is to be built is this faith in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9 , 10.—H. Scott Holland, Christian World Pulpit, vol. lxvii1905 , p72. VIII:9-13.—W. Hay M. H. Aitken, Mission Sermons (3Series), p182. VIII:10.—H. Jones, Christian World Pulpit, vol. li1897 , p85. H. M. Butler, Cambridge Review, 27 Jan1886. Spurgeon, Sermons, vol. xvi. No936; vol. xxiv. No1422. Outline Sermons to Children, p116. W. Hay M. H. Aitken, Mission Sermons, vol. iii. p182. F. W. Robertson, Sermons (2Series), p114. Parker, Inner Life of Christ, vol. ii. p12. H. Melvill, One Hundred and Fifty Sermons from the Penny Pulpit, vol. ii. Homiletic Quarterly, vol. i. p54; vol. ii. p2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the Title for Justification (easter)</w:t>
      </w:r>
    </w:p>
    <w:p>
      <w:pPr>
        <w:pStyle w:val="Subtitle"/>
        <w:snapToGrid w:val="false"/>
        <w:spacing w:lineRule="atLeast" w:line="360" w:before="0" w:after="0"/>
        <w:jc w:val="both"/>
        <w:rPr>
          <w:rFonts w:ascii="Arial" w:hAnsi="Arial" w:cs="Arial"/>
          <w:color w:val="000000"/>
          <w:sz w:val="24"/>
          <w:szCs w:val="24"/>
        </w:rPr>
      </w:pPr>
      <w:hyperlink r:id="rId198" w:tgtFrame="_blank">
        <w:r>
          <w:rPr>
            <w:rStyle w:val="InternetLink"/>
            <w:rFonts w:cs="Arial" w:ascii="Arial" w:hAnsi="Arial"/>
            <w:i/>
            <w:iCs/>
            <w:color w:val="000000"/>
            <w:sz w:val="24"/>
            <w:szCs w:val="24"/>
          </w:rPr>
          <w:t>Matthew 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humbly, yet confidently say, that where there is true faith, there justification shall be; there it is promised, it is due, it is coming, somehow, some-while. Whether, as the saints of the Old Testament waited, and were not gifted with Gospel justification till Christ"s first coming, these faithful souls will be received into the glory and grace of the Church at His second coming; or whether they enter into the kingdom upon death; or whether, by an extraordinary dispensation unknown to us and to themselves, they receive the gift here; or whether in this world their eyes shall at length be opened, and the Church revealed to them, as the true treasure-house of grace and home of refuge to all believers, and they be led to seek it, and renounce the sect of their birth or of their choice—any how, they have a title; if they call, they shall be answered—if they knock, it shall be opened to them. Who have this true faith we cannot tell, any more than when God rewards it; no, nor what measure of assistance, what power of spiritual influence He gives to those who nevertheless, like the Jews, have not the peculiar gifts and endowments of the Covenant of the Gospel. Yet it is a great comfort to believe that God"s favour is not limited to the bounds of His heritage, but that, in the Church or out of the Church, every one that calleth on the name of the Lord with a pure and perfect heart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pPr>
      <w:r>
        <w:rPr>
          <w:rFonts w:cs="Arial" w:ascii="Arial" w:hAnsi="Arial"/>
          <w:color w:val="000000"/>
        </w:rPr>
        <w:t xml:space="preserve">References.—VIII:11.—C. Parsons Reichel, Sermons, p320. VIII:11.—C. H. Wright, The Unrecognized Christ, p74. B. Wilberforce, Following on to Know the Lord, p73. W. E. Barton, Christian World Pulpit, vol. lvi1899 , p12. VIII:11 , 12.—John Wills, Christian World Pulpit, vol. xlii1892 , p133. F. D. Maurice, Lincoln"s Inn Sermons, vol. iii. p59. H. Scott Holland, Christian World Pulpit, vol. lxxi1907 , p72; see also Church Times, vol. lvii1907 , p117. Spurgeon, Sermons, vol. i. Nos39 , 40. VIII:12.—F. S. Swindell, Christian World Pulpit, vol. xlv1894 , p134. A. Murray, The Children for Christ, p218. VIII:13.—H. P. Liddon, Sermons on Some Words of Christ, p49. R. D. B. Rawnsley, Village Sermons (3Series), p33. H. R. Nevill, Last Sermon. Henry Alford, Sermons on Christian Doctrine, p97. H. P. Cronshaw, Sermons for the People, vol. ii. p52. Spurgeon, Sermons, vol. xxiv. No1422. Wace, Gospel and its Witnesses, p89. Cox, Expositions, vol. i. p199. Maurice, Gospel of Kingdom, p126. Trench, Miracles, p236. Homiletic Quarterly, vol. i. p350; vol. ii. p262; vol. ii. p551; vol. iii. p90. Kingsley, Village, Town, and Country Sermons, No4. C. J. Vaughan, Good Words for1864 , p482 , and in his Plain Words on Christian Living. Kitto, Daily Bible Illustrations, vol. vii. p292. Hall"s Contemplations. Expositor (2Series), vol. vi. p161. Bruce, Galilean Gospel, p146. J. O. Davies, Sunrise on the Soul, p39. Robertson"s Sermons (2Series), No10. Parker, Inner Life of Christ, vol. ii. p12. Stevenson, Christian World Pulpit, vol. xiii. p59. Liddon, vol. xxii. p97. Bishop Moorhouse, vol. xxix. p296. Newman, Parochial Sermons, vol. vi. p166. Hook on Miracles, vol. i. p158. Girdlestone, Parochial Sermons, vol. i. pp101 , 117. Cumming, Foreshadows, p68. Simeon, Works, vol. xii. p354. Roberts, Plain Sermons, vol. i. p121. VIII:14 , 15.—Spurgeon, Sermons, vol. xxxi. No1836. W. M. Taylor, The Miracles of Our Saviour, p86. A. Maclaren, Expositions of Holy Scripture—St. </w:t>
      </w:r>
      <w:r>
        <w:rPr>
          <w:rStyle w:val="Scriptref"/>
          <w:rFonts w:cs="Arial" w:ascii="Arial" w:hAnsi="Arial"/>
          <w:color w:val="000000"/>
        </w:rPr>
        <w:t>Matthew ,</w:t>
      </w:r>
      <w:r>
        <w:rPr>
          <w:rFonts w:cs="Arial" w:ascii="Arial" w:hAnsi="Arial"/>
          <w:color w:val="000000"/>
        </w:rPr>
        <w:t xml:space="preserve"> I-VIII. p386. VIII:14-17.—J. Laidlaw, The Miracles of Our Lord, p156. Archbishop Trench, Notes on the Miracles of Our Lord, p1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s Fever</w:t>
      </w:r>
    </w:p>
    <w:p>
      <w:pPr>
        <w:pStyle w:val="Subtitle"/>
        <w:snapToGrid w:val="false"/>
        <w:spacing w:lineRule="atLeast" w:line="360" w:before="0" w:after="0"/>
        <w:jc w:val="both"/>
        <w:rPr>
          <w:rFonts w:ascii="Arial" w:hAnsi="Arial" w:cs="Arial"/>
          <w:color w:val="000000"/>
          <w:sz w:val="24"/>
          <w:szCs w:val="24"/>
        </w:rPr>
      </w:pPr>
      <w:hyperlink r:id="rId199" w:tgtFrame="_blank">
        <w:r>
          <w:rPr>
            <w:rStyle w:val="InternetLink"/>
            <w:rFonts w:cs="Arial" w:ascii="Arial" w:hAnsi="Arial"/>
            <w:i/>
            <w:iCs/>
            <w:color w:val="000000"/>
            <w:sz w:val="24"/>
            <w:szCs w:val="24"/>
          </w:rPr>
          <w:t>Matthew 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beyond dispute that when our Lord worked physical cure there was underneath the miracle another purpose. On one occasion He said: "And that ye may know that the Son of Man hath power on earth to forgive sins, I say unto thee, take up thy bed and walk". There our Lord Himself goes out of His way to accentuate the fact that the miracle is an outward and visible sign of an inward and spiritual grace. Let us look at the text in that light.</w:t>
      </w:r>
    </w:p>
    <w:p>
      <w:pPr>
        <w:pStyle w:val="Web"/>
        <w:snapToGrid w:val="false"/>
        <w:spacing w:lineRule="atLeast" w:line="360" w:before="0" w:after="0"/>
        <w:jc w:val="both"/>
        <w:rPr>
          <w:rFonts w:ascii="Arial" w:hAnsi="Arial" w:cs="Arial"/>
          <w:color w:val="000000"/>
        </w:rPr>
      </w:pPr>
      <w:r>
        <w:rPr>
          <w:rFonts w:cs="Arial" w:ascii="Arial" w:hAnsi="Arial"/>
          <w:color w:val="000000"/>
        </w:rPr>
        <w:t>I. Life"s Fever.—So many people realize nowadays that life is a fever, life is something infectious; there is something in it which seizes hold of a man"s body, soul, and spirit, and if he cannot resist, and if the Divine hand does not touch him, he will die of the f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voice of history. I look into history, and I find that all men who have spoken truthfully say that life is a fever. We think of the great Roman who said that he had been everything, but that nothing was of the least use. We think of our own great Shakespeare. "Out, out, brief candle! Life"s but a walking shadow." There never was a more cheerful man than Charles Dickens, yet he had to write at the end, "Of all sad dreams life is the saddest". Where can you find a life more full of joy than Walter Scott"s, yet he wrote, "Years ago my heart was broken, and although the pieces were handsomely put together I shall bear the cracks until I die". If you take your part in the world"s rush and bustle and in life"s tragedy the fever will catch you, and it will go hard with you unless Christ touches your hand. </w:t>
      </w:r>
    </w:p>
    <w:p>
      <w:pPr>
        <w:pStyle w:val="Web"/>
        <w:snapToGrid w:val="false"/>
        <w:spacing w:lineRule="atLeast" w:line="360" w:before="0" w:after="0"/>
        <w:jc w:val="both"/>
        <w:rPr/>
      </w:pPr>
      <w:r>
        <w:rPr>
          <w:rFonts w:cs="Arial" w:ascii="Arial" w:hAnsi="Arial"/>
          <w:color w:val="000000"/>
        </w:rPr>
        <w:t xml:space="preserve">b. The social life. The joys of social life are great, but one thing always strikes me as particularly trying in connexion with it. There is the fuss and fever of life all about one almost before the day has really begun. You are going to see a Mr. and Mrs. </w:t>
      </w:r>
      <w:r>
        <w:rPr>
          <w:rStyle w:val="Scriptref"/>
          <w:rFonts w:cs="Arial" w:ascii="Arial" w:hAnsi="Arial"/>
          <w:color w:val="000000"/>
        </w:rPr>
        <w:t>Song of Solomon -</w:t>
      </w:r>
      <w:r>
        <w:rPr>
          <w:rFonts w:cs="Arial" w:ascii="Arial" w:hAnsi="Arial"/>
          <w:color w:val="000000"/>
        </w:rPr>
        <w:t xml:space="preserve">and- </w:t>
      </w:r>
      <w:r>
        <w:rPr>
          <w:rStyle w:val="Scriptref"/>
          <w:rFonts w:cs="Arial" w:ascii="Arial" w:hAnsi="Arial"/>
          <w:color w:val="000000"/>
        </w:rPr>
        <w:t>Song of Solomon ,</w:t>
      </w:r>
      <w:r>
        <w:rPr>
          <w:rFonts w:cs="Arial" w:ascii="Arial" w:hAnsi="Arial"/>
          <w:color w:val="000000"/>
        </w:rPr>
        <w:t xml:space="preserve"> and all the rest of it. After all, there are a great many things that must be done, and weightier matters of life should come first. If the fever of life once catches you it will spoil you for the bes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political life. Too often the popular thing to do is to legislate in a panic. Whatever is the latest newspaper scare the cry is: "Legislate, legislate; remedy this; remedy that!" It is a fever. Legislation is not thought out; it is not considered; it is simply pandering to the cry, "Something must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n amusements. What a rush they all are! To get into your day as much as you can crowd and then call it amus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Finally, there is the religious life. When other people are on the "go," that strange feeling that we must rush too comes over us, whatever may be the latest development of religious energy. </w:t>
      </w:r>
    </w:p>
    <w:p>
      <w:pPr>
        <w:pStyle w:val="Web"/>
        <w:snapToGrid w:val="false"/>
        <w:spacing w:lineRule="atLeast" w:line="360" w:before="0" w:after="0"/>
        <w:jc w:val="both"/>
        <w:rPr>
          <w:rFonts w:ascii="Arial" w:hAnsi="Arial" w:cs="Arial"/>
          <w:color w:val="000000"/>
        </w:rPr>
      </w:pPr>
      <w:r>
        <w:rPr>
          <w:rFonts w:cs="Arial" w:ascii="Arial" w:hAnsi="Arial"/>
          <w:color w:val="000000"/>
        </w:rPr>
        <w:t>II. And its Remedy.—The remedy is in the text. Now let me point out one or two ways in which we can follow the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is the life of silence. Out of the thirty-three years of our Lord"s life thirty were spent in silence. Just imagine what people would say Today. "You call yourself a teacher, and out of thirty-three years you have spent thirty years in silence! Here are souls to be saved, here are hearts waiting to be mended, and you deliberately go and shut yourself up." But these thirty years were years of preparation. You and I want more silence. We are always talking, pursuing, doing something. What we need is quiet—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ssociation with Nature. Why did Jesus so often go in His boat on the Galilean lake? Why was He always going to those strange, deserted places? Surely because he wished to teach us that Nature was the mantle of God, and that we ought to plunge ourselves among those beautiful things to see that He is speaking to us for everything. In this you will find a rest and a cure for the fever of life. </w:t>
      </w:r>
    </w:p>
    <w:p>
      <w:pPr>
        <w:pStyle w:val="Web"/>
        <w:snapToGrid w:val="false"/>
        <w:spacing w:lineRule="atLeast" w:line="360" w:before="0" w:after="0"/>
        <w:jc w:val="both"/>
        <w:rPr/>
      </w:pPr>
      <w:r>
        <w:rPr>
          <w:rFonts w:cs="Arial" w:ascii="Arial" w:hAnsi="Arial"/>
          <w:color w:val="000000"/>
        </w:rPr>
        <w:t xml:space="preserve">c. The possession of loyal friends. Is not the power of friendship a wonderful thing? We are told that Jesus loved Lazarus, that He loved St. </w:t>
      </w:r>
      <w:r>
        <w:rPr>
          <w:rStyle w:val="Scriptref"/>
          <w:rFonts w:cs="Arial" w:ascii="Arial" w:hAnsi="Arial"/>
          <w:color w:val="000000"/>
        </w:rPr>
        <w:t>John ,</w:t>
      </w:r>
      <w:r>
        <w:rPr>
          <w:rFonts w:cs="Arial" w:ascii="Arial" w:hAnsi="Arial"/>
          <w:color w:val="000000"/>
        </w:rPr>
        <w:t xml:space="preserve"> and that He loved the rich young ruler. Why are there so few modern friendships? Because there are so few modern friends. Friendship means sacrifice, devotion, self-deprivation. You know what the French people say about friendship: "Friendship is love without its wings". If you had one or two real friends behind you the fever of life would die down; you could hope, you could suffer, you could die if you felt that behind you there was that strong power which St. John felt when He leaned on the Lord"s bosom at supper. The modern life has no time for such friendship. </w:t>
      </w:r>
    </w:p>
    <w:p>
      <w:pPr>
        <w:pStyle w:val="Web"/>
        <w:snapToGrid w:val="false"/>
        <w:spacing w:lineRule="atLeast" w:line="360" w:before="0" w:after="0"/>
        <w:jc w:val="both"/>
        <w:rPr/>
      </w:pPr>
      <w:r>
        <w:rPr>
          <w:rFonts w:cs="Arial" w:ascii="Arial" w:hAnsi="Arial"/>
          <w:color w:val="000000"/>
        </w:rPr>
        <w:t xml:space="preserve">d. A tolerant spirit. Is it not strange that men should be so intolerant? A man complains that another man does this or does that, thinks this or thinks that, goes here or goes there. What is it to thee what thy brethren do? The question </w:t>
      </w:r>
      <w:r>
        <w:rPr>
          <w:rStyle w:val="Scriptref"/>
          <w:rFonts w:cs="Arial" w:ascii="Arial" w:hAnsi="Arial"/>
          <w:color w:val="000000"/>
        </w:rPr>
        <w:t>Isaiah ,</w:t>
      </w:r>
      <w:r>
        <w:rPr>
          <w:rFonts w:cs="Arial" w:ascii="Arial" w:hAnsi="Arial"/>
          <w:color w:val="000000"/>
        </w:rPr>
        <w:t xml:space="preserve"> "Am I a Pharisee?" not "Is my brother a Pharisee?" You will find that the most tolerant people are those who are devoted to the highest ideals. There never was but one sinless One, and when the woman, stained with her sin, was brought before Him, He said: "Neither do I condemn thee; go and sin no more". If only you were more tolerant you would not have all that fever of unquiet; you would not look out upon other lives, but would recognize that your business was to live up to your own possib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touch of Christ. But the greatest cure for the fever of life is in the healing touch of the Divine finger. He is with us always—in our triumphs, in our failures, in our broken hopes, in all the disillusions that come to us. The Sacred Presence never leaves us. "I am with you always." </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16 , 17.—Spurgeon, Sermons, vol. xxxvi. No2124. W. M. Taylor, The Miracles of Our Saviour, p98. VIII:17.—J. W. Diggle, Sermons for Daily Life, p27. C. Jerdan, Pastures of Tender Grass, p266. E. B. Speirs, A Present Advent, p130. A. Maclaren, Expositions of Holy Scripture—St. Matthew I-VIII. p388. VIII:18.—B. D. Johns, Pulpit Notes, p58. VIII:18-23. J. Laidlaw, Studies in the Parables, p49. VIII:18-27.—J. Laidlaw, The Miracles of Our Lord, p61. VIII:19 , 20.—A. Maclaren, Expositions of Holy Scripture—St. Matthew I-VIII. p397. Spurgeon, Sermons, vol. xl. No2361. VIII:19-21.—J. Boyd, Christian World Pulpit, vol. xxxix1891 , p104. VIII:20.—R. F. Horton, Christian World Pulpit, vol. lxviii1905 , p99. Caroline Fry, Christ Our Example, p83. VIII:21 , 22.—A. Maclaren, Expositions of Holy Scripture—St. Matthew I-VIII. p405. R. Baldwin Brindley, Christian World Pulpit, vol. xlv1894 , p61. VIII:22.—F. E. Paget, The Living and the Dead, p1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Stilling the Tempest</w:t>
      </w:r>
    </w:p>
    <w:p>
      <w:pPr>
        <w:pStyle w:val="Subtitle"/>
        <w:snapToGrid w:val="false"/>
        <w:spacing w:lineRule="atLeast" w:line="360" w:before="0" w:after="0"/>
        <w:jc w:val="both"/>
        <w:rPr>
          <w:rFonts w:ascii="Arial" w:hAnsi="Arial" w:cs="Arial"/>
          <w:color w:val="000000"/>
          <w:sz w:val="24"/>
          <w:szCs w:val="24"/>
        </w:rPr>
      </w:pPr>
      <w:hyperlink r:id="rId200" w:tgtFrame="_blank">
        <w:r>
          <w:rPr>
            <w:rStyle w:val="InternetLink"/>
            <w:rFonts w:cs="Arial" w:ascii="Arial" w:hAnsi="Arial"/>
            <w:i/>
            <w:iCs/>
            <w:color w:val="000000"/>
            <w:sz w:val="24"/>
            <w:szCs w:val="24"/>
          </w:rPr>
          <w:t>Matthew 8: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ges ago, the man whose hand was as skilful on the harp as it was mighty on the sword and battle-axe, sang thus to it: "By terrible things in righteousness wilt Thou answer, O God of our salvation, Who art the confidence of all the ends of the earth, and of them that are afar off upon the sea; which by His strength setteth fast the mountains, being girded with power; which stilleth the noise of the seas, the noise of their waves, and the tumult of the people". This sublime language was prophetical of the Divine action on the tempest-riven sea of Galilee.</w:t>
      </w:r>
    </w:p>
    <w:p>
      <w:pPr>
        <w:pStyle w:val="Web"/>
        <w:snapToGrid w:val="false"/>
        <w:spacing w:lineRule="atLeast" w:line="360" w:before="0" w:after="0"/>
        <w:jc w:val="both"/>
        <w:rPr>
          <w:rFonts w:ascii="Arial" w:hAnsi="Arial" w:cs="Arial"/>
          <w:color w:val="000000"/>
        </w:rPr>
      </w:pPr>
      <w:r>
        <w:rPr>
          <w:rFonts w:cs="Arial" w:ascii="Arial" w:hAnsi="Arial"/>
          <w:color w:val="000000"/>
        </w:rPr>
        <w:t>I. The peril of the disciples seemed very real. On the evening of a long day of continuous teaching by the seaside, Jesus beckoned to His disciples to pass over to the other side. They had not been long on the water when its face, which had been calm as a mirror all day, gave signs of agitation and storm. The Sea of Galilee was an inland sea, and, like all inland seas, was subject to violent hurricanes of wind, which rolled unexpectedly down the gorges of the mountains surrounding it, and created a furious tempest on the waters, which frequently engulfed the small craft floating thereon, and caused the sacrifice of many precious lives. Such a tornado now swept over this sea and lashed it into madness. But, apart from natural causes, who raised this fearful storm? Was it an accident—one of those effects that seem without a cause? No; there was "a Divinity" in it. But this storm occurred not as that which fell on the sea, and tossed "the ship going to Tarshish," in which. Jonah was fleeing from duty, until "it was thought to be broken"; the disciples were doing just as Christ; enjoined them; they were in the course of duty, and He was therefore with them; and it was because He was with them that this storm arose. What lessons are here for us!</w:t>
      </w:r>
    </w:p>
    <w:p>
      <w:pPr>
        <w:pStyle w:val="Web"/>
        <w:snapToGrid w:val="false"/>
        <w:spacing w:lineRule="atLeast" w:line="360" w:before="0" w:after="0"/>
        <w:jc w:val="both"/>
        <w:rPr/>
      </w:pPr>
      <w:r>
        <w:rPr>
          <w:rFonts w:cs="Arial" w:ascii="Arial" w:hAnsi="Arial"/>
          <w:color w:val="000000"/>
        </w:rPr>
        <w:t xml:space="preserve">II. But the Master was asleep. His human nature was exhausted by his Godlike acts; and glad indeed was He to take a piece of sail-cloth for His pillow, while angels spread their broad, white wings over Him, and so fall to sleep. Here is a certain proof of His perfect humanity. Because of such proofs, people, "in the days of His flesh," would not believe in His Divinity. If they were to see Him now, as John saw Him on the Isle of Patmos, clothed with a splendour brighter than the sun, and holding in His hand the sceptre of the universe, they would not believe in His humanity ( </w:t>
      </w:r>
      <w:hyperlink r:id="rId201" w:tgtFrame="_blank">
        <w:r>
          <w:rPr>
            <w:rStyle w:val="InternetLink"/>
            <w:rFonts w:cs="Arial" w:ascii="Arial" w:hAnsi="Arial"/>
            <w:color w:val="000000"/>
          </w:rPr>
          <w:t>Hebrews 2: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cry of the disciples showed that they realized their peril. St. Matthew says that his disciples awoke Him, saying, "Lord, save us; we perish!" St. Mark says that their cry was: "Master, carest Thou not that we perish?" St. Luke has their cry thus: "Master, Master, we perish!" All the Evangelists record what they heard. A number of the disciples cried one thing, and a number the other; and doubtless all the Gospels are correct. But what fear their cry indicated! The storm was no ordinary one, and their fear corresponded with its fury.</w:t>
      </w:r>
    </w:p>
    <w:p>
      <w:pPr>
        <w:pStyle w:val="Web"/>
        <w:snapToGrid w:val="false"/>
        <w:spacing w:lineRule="atLeast" w:line="360" w:before="0" w:after="0"/>
        <w:jc w:val="both"/>
        <w:rPr>
          <w:rFonts w:ascii="Arial" w:hAnsi="Arial" w:cs="Arial"/>
          <w:color w:val="000000"/>
        </w:rPr>
      </w:pPr>
      <w:r>
        <w:rPr>
          <w:rFonts w:cs="Arial" w:ascii="Arial" w:hAnsi="Arial"/>
          <w:color w:val="000000"/>
        </w:rPr>
        <w:t>IV. The chiding of the Saviour was full of tenderness. But why chide at all? Was not the fear of the disciples natural, and also inevitable under the circumstances of their great danger? Yes; but they, in the height of their fear, forgot that their Almighty Saviour was on board, and thought only of the raging tempest. His chiding, therefore, was followed immediately by His acting. "He arose, and rebuked the winds and the sea; and there was a great calm." What a contrast!—the sea one moment all storm, as if it had never been otherwise; the next, all calm, as if neither fierce storm nor evening zephyr had ever swept over it! So the wildest tempest hushed by heaven produces the profoundest calm for the believer. The lions" den has often become to him the vestibule of glory—the burning fiery furnace the presence-chamber of the Son of God!</w:t>
      </w:r>
    </w:p>
    <w:p>
      <w:pPr>
        <w:pStyle w:val="Web"/>
        <w:snapToGrid w:val="false"/>
        <w:spacing w:lineRule="atLeast" w:line="360" w:before="0" w:after="0"/>
        <w:jc w:val="both"/>
        <w:rPr/>
      </w:pPr>
      <w:r>
        <w:rPr>
          <w:rFonts w:cs="Arial" w:ascii="Arial" w:hAnsi="Arial"/>
          <w:color w:val="000000"/>
        </w:rPr>
        <w:t xml:space="preserve">V. The marvel of the men may next be noticed. "What manner of Man is this, that even the winds and the sea obey Him?" This exclamation evinces their deep feeling. Men who are fearful in the storm should be grateful in the calm. Yet it is not always so: ten lepers were cleansed, one only returned to give thanks; all were glad that they were healed, one only was personally grateful. Gratefulness is sublime, whether felt on sea or on land; it is the virtue which makes heaven musical for ever. "Oh, that men would praise the Lord for His goodness, and for His wonderful works to the children of men?" ( </w:t>
      </w:r>
      <w:hyperlink r:id="rId202" w:tgtFrame="_blank">
        <w:r>
          <w:rPr>
            <w:rStyle w:val="InternetLink"/>
            <w:rFonts w:cs="Arial" w:ascii="Arial" w:hAnsi="Arial"/>
            <w:color w:val="000000"/>
          </w:rPr>
          <w:t>Psalm 10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3-27.—Archbishop Trench, Notes on the Miracles of Our Lord, p119. C. Holland, Gleanings from a Ministry of Fifty Years, p203. Stopford A. Brooke, Christian World Pulpit, vol. xlv1894 , p339. B. D. Johns, Pulpit Notes, p182. A. Maclaren, Expositions of Holy Scripture—St. Matthew I-VIII. p412. Jay, Short Discourses, vol. iii. p1. J. H. Gurney, Sermons, p17. Dean Hook, On the Miracles, vol. ii. p207. Isaac Williams, Sermons, vol. i. p140. Simeon, Works, vol. xi. p292. Dodd, On the Miracles, vol. i. p247. Dean Close, Miscellaneous Sermons, vol. ii. p253. Trench, Miracles, p151. Cox, Expositor"s Note-Book, p314. Parker," Christ"s Inward Peace Controlling Outward Storms," Inner Life of Christ, vol. ii. p39. George Huntington in Homiletic Quarterly, vol. i. p392. Joseph Hughes, ibid. vol. iii. p247. G. W. Barrett, ibid. vol. iii. p249. Chapman, "Christ"s Supremacy Over Nature," ibid. vol. iv. p411. Bushnell, "Christ Asleep," Christ and His Salvation, p119. Kitto"s Daily Bible Illustrations, vol. vii. p308. Mackennal, Congregationalist, 1878 , p552. Maclaren"s Sermons (3Series), No19. Liddon"s University Sermons, vol. ii. p165. Dean Vaughan"s, Christ the Light of the World. Jacox, Secular Annotations, etc, vol. i. p231. Christian World Pulpit, vol. vi. p95; vol. xviii. p398. Beecher, ibid. vol. xxiii. p51. A. G. Brown, ibid. vol. xxv. p309. Sinai and Palestine, pp379 , 380. VIII:24.—J. M. Neale, Sermons Preached in a Religious House, vol. ii. p601. J. G. Simpson, Sermons for the People, vol. ii. p87. VIII:25.—S. Baring-Gould, Village Preaching for a Year (2Series), vol. i. p89. VIII:25 , 26.—F. B. Woodward, Sermons (2Series), p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Calm</w:t>
      </w:r>
    </w:p>
    <w:p>
      <w:pPr>
        <w:pStyle w:val="Subtitle"/>
        <w:snapToGrid w:val="false"/>
        <w:spacing w:lineRule="atLeast" w:line="360" w:before="0" w:after="0"/>
        <w:jc w:val="both"/>
        <w:rPr>
          <w:rFonts w:ascii="Arial" w:hAnsi="Arial" w:cs="Arial"/>
          <w:color w:val="000000"/>
          <w:sz w:val="24"/>
          <w:szCs w:val="24"/>
        </w:rPr>
      </w:pPr>
      <w:hyperlink r:id="rId203" w:tgtFrame="_blank">
        <w:r>
          <w:rPr>
            <w:rStyle w:val="InternetLink"/>
            <w:rFonts w:cs="Arial" w:ascii="Arial" w:hAnsi="Arial"/>
            <w:i/>
            <w:iCs/>
            <w:color w:val="000000"/>
            <w:sz w:val="24"/>
            <w:szCs w:val="24"/>
          </w:rPr>
          <w:t>Matthew 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torm and the Calm—a Parable of Life.—The disciples were saved from the storm because they cried unto the Lord. So the Church weathers the storm which beats upon it, because of the prayers of the faithful. The Church is tossed and buffeted, like that boat upon the lake, but not overwhelmed. As it was said of the city of Troy—"Conquered, it shall conquer, and overthrown, it shall yet rise again". There was a great calm! It is the voice of God speaking to our troubled hearts, which alone can calm them.</w:t>
      </w:r>
    </w:p>
    <w:p>
      <w:pPr>
        <w:pStyle w:val="Web"/>
        <w:snapToGrid w:val="false"/>
        <w:spacing w:lineRule="atLeast" w:line="360" w:before="0" w:after="0"/>
        <w:jc w:val="both"/>
        <w:rPr>
          <w:rFonts w:ascii="Arial" w:hAnsi="Arial" w:cs="Arial"/>
          <w:color w:val="000000"/>
        </w:rPr>
      </w:pPr>
      <w:r>
        <w:rPr>
          <w:rFonts w:cs="Arial" w:ascii="Arial" w:hAnsi="Arial"/>
          <w:color w:val="000000"/>
        </w:rPr>
        <w:t>Men sometimes laugh at religion while the sun shines, but the tempest drives them to their Lord right humbly. When our ship of life sails calmly over smooth seas, we are tempted to forget that Jesus is with us, but when the sudden tempest arises, we say, "Master, save us, we perish".</w:t>
      </w:r>
    </w:p>
    <w:p>
      <w:pPr>
        <w:pStyle w:val="Web"/>
        <w:snapToGrid w:val="false"/>
        <w:spacing w:lineRule="atLeast" w:line="360" w:before="0" w:after="0"/>
        <w:jc w:val="both"/>
        <w:rPr>
          <w:rFonts w:ascii="Arial" w:hAnsi="Arial" w:cs="Arial"/>
          <w:color w:val="000000"/>
        </w:rPr>
      </w:pPr>
      <w:r>
        <w:rPr>
          <w:rFonts w:cs="Arial" w:ascii="Arial" w:hAnsi="Arial"/>
          <w:color w:val="000000"/>
        </w:rPr>
        <w:t>II. Jesus Manifested as the Ruler of the Spirit World.—There are some in these days who talk as though the power of evil and of Satan were preeminent, but Satan is not the ruler of this world, he is the master only of those who choose to serve him. People who foolishly and ignorantly dabble with spiritualism, instead of praying to God, fall into this error. The sacrifice of the swine may have been an object lesson to show the awful results of falling into the power of Satan. The swine, as soon as the devils entered into them, became mad and rushed headlong to destruction, the man who allows Satan to take possession of him is no longer himself, but maddened by angry lusts and passions which drive him to ruin.</w:t>
      </w:r>
    </w:p>
    <w:p>
      <w:pPr>
        <w:pStyle w:val="Web"/>
        <w:snapToGrid w:val="false"/>
        <w:spacing w:lineRule="atLeast" w:line="360" w:before="0" w:after="0"/>
        <w:jc w:val="both"/>
        <w:rPr>
          <w:rFonts w:ascii="Arial" w:hAnsi="Arial" w:cs="Arial"/>
          <w:color w:val="000000"/>
        </w:rPr>
      </w:pPr>
      <w:r>
        <w:rPr>
          <w:rFonts w:cs="Arial" w:ascii="Arial" w:hAnsi="Arial"/>
          <w:color w:val="000000"/>
        </w:rPr>
        <w:t>III. The Choice.—The people who saw the miracle of our Lord, and His Divine power manifested, begged Him to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Those men in the Gospel preferred their swine to their Saviour, and there are among us now some who would choose a pig-sty instead of a sanctuary, the foul slavery of sin rther than the glorious freedom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J. Wilmot-Buxton, Notes of Sermons for the Year, pp81-86.</w:t>
      </w:r>
    </w:p>
    <w:p>
      <w:pPr>
        <w:pStyle w:val="Subtitle"/>
        <w:snapToGrid w:val="false"/>
        <w:spacing w:lineRule="atLeast" w:line="360" w:before="0" w:after="0"/>
        <w:jc w:val="both"/>
        <w:rPr>
          <w:rFonts w:ascii="Arial" w:hAnsi="Arial" w:cs="Arial"/>
          <w:color w:val="000000"/>
          <w:sz w:val="24"/>
          <w:szCs w:val="24"/>
        </w:rPr>
      </w:pPr>
      <w:hyperlink r:id="rId204" w:tgtFrame="_blank">
        <w:r>
          <w:rPr>
            <w:rStyle w:val="InternetLink"/>
            <w:rFonts w:cs="Arial" w:ascii="Arial" w:hAnsi="Arial"/>
            <w:i/>
            <w:iCs/>
            <w:color w:val="000000"/>
            <w:sz w:val="24"/>
            <w:szCs w:val="24"/>
          </w:rPr>
          <w:t>Matthew 8:26</w:t>
        </w:r>
      </w:hyperlink>
    </w:p>
    <w:p>
      <w:pPr>
        <w:pStyle w:val="Web"/>
        <w:snapToGrid w:val="false"/>
        <w:spacing w:lineRule="atLeast" w:line="360" w:before="0" w:after="0"/>
        <w:jc w:val="both"/>
        <w:rPr/>
      </w:pPr>
      <w:r>
        <w:rPr>
          <w:rFonts w:cs="Arial" w:ascii="Arial" w:hAnsi="Arial"/>
          <w:color w:val="000000"/>
        </w:rPr>
        <w:t xml:space="preserve">It is our duty to be on our guard against panics. Panics are the last infirmity of believing souls. It </w:t>
      </w:r>
      <w:r>
        <w:rPr>
          <w:rStyle w:val="Scriptref"/>
          <w:rFonts w:cs="Arial" w:ascii="Arial" w:hAnsi="Arial"/>
          <w:color w:val="000000"/>
        </w:rPr>
        <w:t>Isaiah ,</w:t>
      </w:r>
      <w:r>
        <w:rPr>
          <w:rFonts w:cs="Arial" w:ascii="Arial" w:hAnsi="Arial"/>
          <w:color w:val="000000"/>
        </w:rPr>
        <w:t xml:space="preserve"> of course, easy to denounce them from the standpoint of a philosophical unconcern as to all religious interests; calmness is a cheap virtue when you have, or when you suppose yourself to have, nothing really at stake. It is not, in this sense, that panics are to be deprecated; the most irrational panic of an unlettered peasant who believes that his creed is in danger, </w:t>
      </w:r>
      <w:r>
        <w:rPr>
          <w:rStyle w:val="Scriptref"/>
          <w:rFonts w:cs="Arial" w:ascii="Arial" w:hAnsi="Arial"/>
          <w:color w:val="000000"/>
        </w:rPr>
        <w:t>Isaiah ,</w:t>
      </w:r>
      <w:r>
        <w:rPr>
          <w:rFonts w:cs="Arial" w:ascii="Arial" w:hAnsi="Arial"/>
          <w:color w:val="000000"/>
        </w:rPr>
        <w:t xml:space="preserve"> beyond all comparison, a nobler thing than the tranquil indifference of a Talleyrand. But panics are to be deprecated, not because they imply a keen interest in the fortunes of religion, but because they betray a certain distrust of the power and living presence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iddon. </w:t>
      </w:r>
    </w:p>
    <w:p>
      <w:pPr>
        <w:pStyle w:val="Web"/>
        <w:snapToGrid w:val="false"/>
        <w:spacing w:lineRule="atLeast" w:line="360" w:before="0" w:after="0"/>
        <w:jc w:val="both"/>
        <w:rPr/>
      </w:pPr>
      <w:r>
        <w:rPr>
          <w:rFonts w:cs="Arial" w:ascii="Arial" w:hAnsi="Arial"/>
          <w:color w:val="000000"/>
        </w:rPr>
        <w:t xml:space="preserve">References.—VIII:26.—G. H. Morrison, The Wings of the Morning, p34. W. C. Magee, The Anglican Pulpit of Today, p145. A. F. Winnington Ingram, The After-Glow of a Great Reign, p15. J. A. Paterson, Christian World Pulpit, vol. xlvi1894 , p266. Henry Alford, Quebec Chapel Sermons, vol. v. p1. Spurgeon, Sermons, vol. xlix. No2852. VIII:27.—D. Strong, Christian World Pulpit, vol. xliv1893 , p284. Henry Alford, Sermons on Christian Doctrine, p108. G. W. Herbert, Notes of Sermons, p39. Spurgeon, Sermons, vol. xxviii. No1686. VIII:28—W. H. Ridley, Plain Preaching for a Year, vol. i. p162. H. Jones, Christian World Pulpit, vol. liii1898 , p123. F. B. Woodward, Sermons (1Series), p316. VIII:28-34.—A. Maclaren, Expositions of Holy Scripture—St. Matthew I-VIII. p416. J. Laidlaw, The Miracles of Our Lord, p218. W. M. Taylor, The Miracles of Our Saviour, p212. Archbishop Trench, Notes on the Miracles of Our Lord, p125. VIII:29.—H. Ward Beecher, Sermons (2Series), p111. R. W. Hiley, A Year"s Sermons, vol. i. p7. VIII:34.—A. N. Obbard, Plain Sermons, p113. R. W. Dale, Christian World Pulpit, vol. xlviii1895 , p20. W. G. Horder, ibid. vol. lx1901 , p60. A. N. Obbard, Plain Sermons, p113. P. H. Hall, The Brotherhood of </w:t>
      </w:r>
      <w:r>
        <w:rPr>
          <w:rStyle w:val="Scriptref"/>
          <w:rFonts w:cs="Arial" w:ascii="Arial" w:hAnsi="Arial"/>
          <w:color w:val="000000"/>
        </w:rPr>
        <w:t>Prayer of Manasseh ,</w:t>
      </w:r>
      <w:r>
        <w:rPr>
          <w:rFonts w:cs="Arial" w:ascii="Arial" w:hAnsi="Arial"/>
          <w:color w:val="000000"/>
        </w:rPr>
        <w:t xml:space="preserve"> p141. R. H. McKim, The Gospel in the Christian Year, p102. VIII:58.—R. W. Dale, Christian World Pulpit, vol11896 , p124. IX:1.—J. M. Neale, Sermons Preached in a Religious House, vol. ii. pp563 , 574. R. W. Dale, Christian World Pulpit, vol. lviii1895 , p20. IX:1-8.—Archbishop Trench, Notes on the Miracles of Our Lord, p166. John Laidlaw, The Miracles of Our Lord, p17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rise!</w:t>
      </w:r>
    </w:p>
    <w:p>
      <w:pPr>
        <w:pStyle w:val="Subtitle"/>
        <w:snapToGrid w:val="false"/>
        <w:spacing w:lineRule="atLeast" w:line="360" w:before="0" w:after="0"/>
        <w:jc w:val="both"/>
        <w:rPr>
          <w:rFonts w:ascii="Arial" w:hAnsi="Arial" w:cs="Arial"/>
          <w:color w:val="000000"/>
          <w:sz w:val="24"/>
          <w:szCs w:val="24"/>
        </w:rPr>
      </w:pPr>
      <w:hyperlink r:id="rId205" w:tgtFrame="_blank">
        <w:r>
          <w:rPr>
            <w:rStyle w:val="InternetLink"/>
            <w:rFonts w:cs="Arial" w:ascii="Arial" w:hAnsi="Arial"/>
            <w:i/>
            <w:iCs/>
            <w:color w:val="000000"/>
            <w:sz w:val="24"/>
            <w:szCs w:val="24"/>
          </w:rPr>
          <w:t>Matthew 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racle is a parable for the Church in every age. Its teaching is inexhaustible.</w:t>
      </w:r>
    </w:p>
    <w:p>
      <w:pPr>
        <w:pStyle w:val="Web"/>
        <w:snapToGrid w:val="false"/>
        <w:spacing w:lineRule="atLeast" w:line="360" w:before="0" w:after="0"/>
        <w:jc w:val="both"/>
        <w:rPr/>
      </w:pPr>
      <w:r>
        <w:rPr>
          <w:rFonts w:cs="Arial" w:ascii="Arial" w:hAnsi="Arial"/>
          <w:color w:val="000000"/>
        </w:rPr>
        <w:t xml:space="preserve">1. It should make the heart of the hypocrite, the double-minded </w:t>
      </w:r>
      <w:r>
        <w:rPr>
          <w:rStyle w:val="Scriptref"/>
          <w:rFonts w:cs="Arial" w:ascii="Arial" w:hAnsi="Arial"/>
          <w:color w:val="000000"/>
        </w:rPr>
        <w:t>Prayer of Manasseh ,</w:t>
      </w:r>
      <w:r>
        <w:rPr>
          <w:rFonts w:cs="Arial" w:ascii="Arial" w:hAnsi="Arial"/>
          <w:color w:val="000000"/>
        </w:rPr>
        <w:t xml:space="preserve"> shrivel.</w:t>
      </w:r>
    </w:p>
    <w:p>
      <w:pPr>
        <w:pStyle w:val="Web"/>
        <w:snapToGrid w:val="false"/>
        <w:spacing w:lineRule="atLeast" w:line="360" w:before="0" w:after="0"/>
        <w:jc w:val="both"/>
        <w:rPr>
          <w:rFonts w:ascii="Arial" w:hAnsi="Arial" w:cs="Arial"/>
          <w:color w:val="000000"/>
        </w:rPr>
      </w:pPr>
      <w:r>
        <w:rPr>
          <w:rFonts w:cs="Arial" w:ascii="Arial" w:hAnsi="Arial"/>
          <w:color w:val="000000"/>
        </w:rPr>
        <w:t>"Our God is a consuming fire." Jesus knew their thoughts.</w:t>
      </w:r>
    </w:p>
    <w:p>
      <w:pPr>
        <w:pStyle w:val="Web"/>
        <w:snapToGrid w:val="false"/>
        <w:spacing w:lineRule="atLeast" w:line="360" w:before="0" w:after="0"/>
        <w:jc w:val="both"/>
        <w:rPr>
          <w:rFonts w:ascii="Arial" w:hAnsi="Arial" w:cs="Arial"/>
          <w:color w:val="000000"/>
        </w:rPr>
      </w:pPr>
      <w:r>
        <w:rPr>
          <w:rFonts w:cs="Arial" w:ascii="Arial" w:hAnsi="Arial"/>
          <w:color w:val="000000"/>
        </w:rPr>
        <w:t>2. It unfolds the Divine power, the personal knowledge of every secret burden of our hearts, the tender individualizing love, of the compassionate Jesus of Nazareth.</w:t>
      </w:r>
    </w:p>
    <w:p>
      <w:pPr>
        <w:pStyle w:val="Web"/>
        <w:snapToGrid w:val="false"/>
        <w:spacing w:lineRule="atLeast" w:line="360" w:before="0" w:after="0"/>
        <w:jc w:val="both"/>
        <w:rPr/>
      </w:pPr>
      <w:r>
        <w:rPr>
          <w:rFonts w:cs="Arial" w:ascii="Arial" w:hAnsi="Arial"/>
          <w:color w:val="000000"/>
        </w:rPr>
        <w:t xml:space="preserve">Eternity would scarcely be long enough to reveal the fullness of that one word, " </w:t>
      </w:r>
      <w:r>
        <w:rPr>
          <w:rStyle w:val="Scriptref"/>
          <w:rFonts w:cs="Arial" w:ascii="Arial" w:hAnsi="Arial"/>
          <w:color w:val="000000"/>
        </w:rPr>
        <w:t>Song of Solomon ,</w:t>
      </w:r>
      <w:r>
        <w:rPr>
          <w:rFonts w:cs="Arial" w:ascii="Arial" w:hAnsi="Arial"/>
          <w:color w:val="000000"/>
        </w:rPr>
        <w:t xml:space="preserve"> be of good cheer; thy sins be forgiven". This Jesus, by Whom the words were spoken, is "the same yesterday, and Today, and for ever. What a comfort there is in that one thought.</w:t>
      </w:r>
    </w:p>
    <w:p>
      <w:pPr>
        <w:pStyle w:val="Web"/>
        <w:snapToGrid w:val="false"/>
        <w:spacing w:lineRule="atLeast" w:line="360" w:before="0" w:after="0"/>
        <w:jc w:val="both"/>
        <w:rPr/>
      </w:pPr>
      <w:r>
        <w:rPr>
          <w:rFonts w:cs="Arial" w:ascii="Arial" w:hAnsi="Arial"/>
          <w:color w:val="000000"/>
        </w:rPr>
        <w:t xml:space="preserve">3. It suggests to us the unspeakable blessing that is always waiting for every penitent and believing soul, whenever the Bride of Christ, speaking in the name of the Lord, utters the word of Absolution. "As my father sent Me, even so send I you." "Whatsoever thou shalt loose on earth, shall be loosed in heaven." " </w:t>
      </w:r>
      <w:r>
        <w:rPr>
          <w:rStyle w:val="Scriptref"/>
          <w:rFonts w:cs="Arial" w:ascii="Arial" w:hAnsi="Arial"/>
          <w:color w:val="000000"/>
        </w:rPr>
        <w:t>Song of Solomon ,</w:t>
      </w:r>
      <w:r>
        <w:rPr>
          <w:rFonts w:cs="Arial" w:ascii="Arial" w:hAnsi="Arial"/>
          <w:color w:val="000000"/>
        </w:rPr>
        <w:t xml:space="preserve"> be of good cheer; thy sins be forgiven; depart in peace."</w:t>
      </w:r>
    </w:p>
    <w:p>
      <w:pPr>
        <w:pStyle w:val="Web"/>
        <w:snapToGrid w:val="false"/>
        <w:spacing w:lineRule="atLeast" w:line="360" w:before="0" w:after="0"/>
        <w:jc w:val="both"/>
        <w:rPr/>
      </w:pPr>
      <w:r>
        <w:rPr>
          <w:rFonts w:cs="Arial" w:ascii="Arial" w:hAnsi="Arial"/>
          <w:color w:val="000000"/>
        </w:rPr>
        <w:t xml:space="preserve">This passage teaches us the power, not merely of Christian intercession, but of Christian fellowship; the force that is brought to bear upon the individual soul, wherever a few believers are gathered together with one accord in one place, with one voice proclaiming the glory of God, and with one heart remembering before God those words of the charter of the New Dispensation, "Where two or three are gathered together in My name, there am I in the midst of them". "Jesus, seeing their faith, said unto the sick of the palsy, </w:t>
      </w:r>
      <w:r>
        <w:rPr>
          <w:rStyle w:val="Scriptref"/>
          <w:rFonts w:cs="Arial" w:ascii="Arial" w:hAnsi="Arial"/>
          <w:color w:val="000000"/>
        </w:rPr>
        <w:t>Song of Solomon ,</w:t>
      </w:r>
      <w:r>
        <w:rPr>
          <w:rFonts w:cs="Arial" w:ascii="Arial" w:hAnsi="Arial"/>
          <w:color w:val="000000"/>
        </w:rPr>
        <w:t xml:space="preserve"> be of good cheer; thy sins be forgiven thee". If miracles of healing are to be wrought in our midst, Christians must be found together with one accord in one place, speaking good of the Lord, ascribing glory to His name,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Wilkinson, The Invisible Glory, p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 of Good Cheer</w:t>
      </w:r>
    </w:p>
    <w:p>
      <w:pPr>
        <w:pStyle w:val="Subtitle"/>
        <w:snapToGrid w:val="false"/>
        <w:spacing w:lineRule="atLeast" w:line="360" w:before="0" w:after="0"/>
        <w:jc w:val="both"/>
        <w:rPr>
          <w:rFonts w:ascii="Arial" w:hAnsi="Arial" w:cs="Arial"/>
          <w:color w:val="000000"/>
          <w:sz w:val="24"/>
          <w:szCs w:val="24"/>
        </w:rPr>
      </w:pPr>
      <w:hyperlink r:id="rId206" w:tgtFrame="_blank">
        <w:r>
          <w:rPr>
            <w:rStyle w:val="InternetLink"/>
            <w:rFonts w:cs="Arial" w:ascii="Arial" w:hAnsi="Arial"/>
            <w:i/>
            <w:iCs/>
            <w:color w:val="000000"/>
            <w:sz w:val="24"/>
            <w:szCs w:val="24"/>
          </w:rPr>
          <w:t>Matthew 9:2</w:t>
        </w:r>
      </w:hyperlink>
    </w:p>
    <w:p>
      <w:pPr>
        <w:pStyle w:val="Web"/>
        <w:snapToGrid w:val="false"/>
        <w:spacing w:lineRule="atLeast" w:line="360" w:before="0" w:after="0"/>
        <w:jc w:val="both"/>
        <w:rPr/>
      </w:pPr>
      <w:r>
        <w:rPr>
          <w:rFonts w:cs="Arial" w:ascii="Arial" w:hAnsi="Arial"/>
          <w:color w:val="000000"/>
        </w:rPr>
        <w:t xml:space="preserve">The first thing that must strike us all in reading Today"s Gospel is the kindness of his friends to the sick man. They brought him to the Saviour. Is there no one you can bring? Directly Andrew knew the Lord, he brought his brother to Him ( </w:t>
      </w:r>
      <w:hyperlink r:id="rId207" w:tgtFrame="_blank">
        <w:r>
          <w:rPr>
            <w:rStyle w:val="InternetLink"/>
            <w:rFonts w:cs="Arial" w:ascii="Arial" w:hAnsi="Arial"/>
            <w:color w:val="000000"/>
          </w:rPr>
          <w:t>John 1:41-42</w:t>
        </w:r>
      </w:hyperlink>
      <w:r>
        <w:rPr>
          <w:rFonts w:cs="Arial" w:ascii="Arial" w:hAnsi="Arial"/>
          <w:color w:val="000000"/>
        </w:rPr>
        <w:t xml:space="preserve">). When the woman of Samaria knew the Christ, she tried to lead her neighbours to Him ( </w:t>
      </w:r>
      <w:hyperlink r:id="rId208" w:tgtFrame="_blank">
        <w:r>
          <w:rPr>
            <w:rStyle w:val="InternetLink"/>
            <w:rFonts w:cs="Arial" w:ascii="Arial" w:hAnsi="Arial"/>
            <w:color w:val="000000"/>
          </w:rPr>
          <w:t>John 4:29</w:t>
        </w:r>
      </w:hyperlink>
      <w:r>
        <w:rPr>
          <w:rFonts w:cs="Arial" w:ascii="Arial" w:hAnsi="Arial"/>
          <w:color w:val="000000"/>
        </w:rPr>
        <w:t xml:space="preserve">). Remember that it was on seeing the faith of his friends Jesus healed the man sick of the palsy ( </w:t>
      </w:r>
      <w:hyperlink r:id="rId209" w:tgtFrame="_blank">
        <w:r>
          <w:rPr>
            <w:rStyle w:val="InternetLink"/>
            <w:rFonts w:cs="Arial" w:ascii="Arial" w:hAnsi="Arial"/>
            <w:color w:val="000000"/>
          </w:rPr>
          <w:t>James 2:18</w:t>
        </w:r>
      </w:hyperlink>
      <w:r>
        <w:rPr>
          <w:rFonts w:cs="Arial" w:ascii="Arial" w:hAnsi="Arial"/>
          <w:color w:val="000000"/>
        </w:rPr>
        <w:t>). Consider:—</w:t>
      </w:r>
    </w:p>
    <w:p>
      <w:pPr>
        <w:pStyle w:val="Web"/>
        <w:snapToGrid w:val="false"/>
        <w:spacing w:lineRule="atLeast" w:line="360" w:before="0" w:after="0"/>
        <w:jc w:val="both"/>
        <w:rPr/>
      </w:pPr>
      <w:r>
        <w:rPr>
          <w:rFonts w:cs="Arial" w:ascii="Arial" w:hAnsi="Arial"/>
          <w:color w:val="000000"/>
        </w:rPr>
        <w:t xml:space="preserve">I. His Word of Comfort.—" </w:t>
      </w:r>
      <w:r>
        <w:rPr>
          <w:rStyle w:val="Scriptref"/>
          <w:rFonts w:cs="Arial" w:ascii="Arial" w:hAnsi="Arial"/>
          <w:color w:val="000000"/>
        </w:rPr>
        <w:t>Song of Solomon ,</w:t>
      </w:r>
      <w:r>
        <w:rPr>
          <w:rFonts w:cs="Arial" w:ascii="Arial" w:hAnsi="Arial"/>
          <w:color w:val="000000"/>
        </w:rPr>
        <w:t xml:space="preserve"> be of good cheer; thy sins be forgiven thee "(v2). He makes him see his affliction in the true light—the loving discipline of a father to his child ( </w:t>
      </w:r>
      <w:hyperlink r:id="rId210" w:tgtFrame="_blank">
        <w:r>
          <w:rPr>
            <w:rStyle w:val="InternetLink"/>
            <w:rFonts w:cs="Arial" w:ascii="Arial" w:hAnsi="Arial"/>
            <w:color w:val="000000"/>
          </w:rPr>
          <w:t>Hebrews 12:6-7</w:t>
        </w:r>
      </w:hyperlink>
      <w:r>
        <w:rPr>
          <w:rFonts w:cs="Arial" w:ascii="Arial" w:hAnsi="Arial"/>
          <w:color w:val="000000"/>
        </w:rPr>
        <w:t xml:space="preserve">)—that it yields the peaceable fruits of righteousness to them which are exercised thereby ( </w:t>
      </w:r>
      <w:hyperlink r:id="rId211" w:tgtFrame="_blank">
        <w:r>
          <w:rPr>
            <w:rStyle w:val="InternetLink"/>
            <w:rFonts w:cs="Arial" w:ascii="Arial" w:hAnsi="Arial"/>
            <w:color w:val="000000"/>
          </w:rPr>
          <w:t>Hebrews 12:11</w:t>
        </w:r>
      </w:hyperlink>
      <w:r>
        <w:rPr>
          <w:rFonts w:cs="Arial" w:ascii="Arial" w:hAnsi="Arial"/>
          <w:color w:val="000000"/>
        </w:rPr>
        <w:t xml:space="preserve">; </w:t>
      </w:r>
      <w:hyperlink r:id="rId212" w:tgtFrame="_blank">
        <w:r>
          <w:rPr>
            <w:rStyle w:val="InternetLink"/>
            <w:rFonts w:cs="Arial" w:ascii="Arial" w:hAnsi="Arial"/>
            <w:color w:val="000000"/>
          </w:rPr>
          <w:t>Isaiah 40:1-2</w:t>
        </w:r>
      </w:hyperlink>
      <w:r>
        <w:rPr>
          <w:rFonts w:cs="Arial" w:ascii="Arial" w:hAnsi="Arial"/>
          <w:color w:val="000000"/>
        </w:rPr>
        <w:t xml:space="preserve">). He tells him that the cause of his trouble—his sin—is removed. Only let us know that our iniquities are forgiven, and though there may be affliction afterwards, still there is joy and peace in believing ( </w:t>
      </w:r>
      <w:hyperlink r:id="rId213" w:tgtFrame="_blank">
        <w:r>
          <w:rPr>
            <w:rStyle w:val="InternetLink"/>
            <w:rFonts w:cs="Arial" w:ascii="Arial" w:hAnsi="Arial"/>
            <w:color w:val="000000"/>
          </w:rPr>
          <w:t>Psalm 32:1-2</w:t>
        </w:r>
      </w:hyperlink>
      <w:r>
        <w:rPr>
          <w:rFonts w:cs="Arial" w:ascii="Arial" w:hAnsi="Arial"/>
          <w:color w:val="000000"/>
        </w:rPr>
        <w:t xml:space="preserve">; see Hezekiah, </w:t>
      </w:r>
      <w:hyperlink r:id="rId214" w:tgtFrame="_blank">
        <w:r>
          <w:rPr>
            <w:rStyle w:val="InternetLink"/>
            <w:rFonts w:cs="Arial" w:ascii="Arial" w:hAnsi="Arial"/>
            <w:color w:val="000000"/>
          </w:rPr>
          <w:t>Isaiah 3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is Word of Reasoning (vv3-5).—Some murmured when Jesus assured the man of his present forgiveness. They knew nothing of His love to sinners ( </w:t>
      </w:r>
      <w:hyperlink r:id="rId215" w:tgtFrame="_blank">
        <w:r>
          <w:rPr>
            <w:rStyle w:val="InternetLink"/>
            <w:rFonts w:cs="Arial" w:ascii="Arial" w:hAnsi="Arial"/>
            <w:color w:val="000000"/>
          </w:rPr>
          <w:t>Luke 15:2</w:t>
        </w:r>
      </w:hyperlink>
      <w:r>
        <w:rPr>
          <w:rFonts w:cs="Arial" w:ascii="Arial" w:hAnsi="Arial"/>
          <w:color w:val="000000"/>
        </w:rPr>
        <w:t xml:space="preserve">; </w:t>
      </w:r>
      <w:hyperlink r:id="rId216" w:tgtFrame="_blank">
        <w:r>
          <w:rPr>
            <w:rStyle w:val="InternetLink"/>
            <w:rFonts w:cs="Arial" w:ascii="Arial" w:hAnsi="Arial"/>
            <w:color w:val="000000"/>
          </w:rPr>
          <w:t>Matthew 9:13</w:t>
        </w:r>
      </w:hyperlink>
      <w:r>
        <w:rPr>
          <w:rFonts w:cs="Arial" w:ascii="Arial" w:hAnsi="Arial"/>
          <w:color w:val="000000"/>
        </w:rPr>
        <w:t xml:space="preserve">). They knew nothing of His power to forgive ( </w:t>
      </w:r>
      <w:hyperlink r:id="rId217" w:tgtFrame="_blank">
        <w:r>
          <w:rPr>
            <w:rStyle w:val="InternetLink"/>
            <w:rFonts w:cs="Arial" w:ascii="Arial" w:hAnsi="Arial"/>
            <w:color w:val="000000"/>
          </w:rPr>
          <w:t>Luke 1:77</w:t>
        </w:r>
      </w:hyperlink>
      <w:r>
        <w:rPr>
          <w:rFonts w:cs="Arial" w:ascii="Arial" w:hAnsi="Arial"/>
          <w:color w:val="000000"/>
        </w:rPr>
        <w:t xml:space="preserve">). But Jesus says, "Whether is it easier to say, Thy sins be forgiven thee; or to say, Arise and walk?" If He has power by His word to give new life and energy to one who is beyond human cure, He must be God; so also if He gave pardon of sin; for salvation belongeth unto the Lord ( </w:t>
      </w:r>
      <w:hyperlink r:id="rId218" w:tgtFrame="_blank">
        <w:r>
          <w:rPr>
            <w:rStyle w:val="InternetLink"/>
            <w:rFonts w:cs="Arial" w:ascii="Arial" w:hAnsi="Arial"/>
            <w:color w:val="000000"/>
          </w:rPr>
          <w:t>Isaiah 4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is Word of Power.—"Arise, take up thy bed, and go unto thine house" (v6). Life and healing accompanied the word (v7). Those who are healed by Jesus are immediately called to show their new life by its exercise. They must walk in resurrection-life ( </w:t>
      </w:r>
      <w:hyperlink r:id="rId219" w:tgtFrame="_blank">
        <w:r>
          <w:rPr>
            <w:rStyle w:val="InternetLink"/>
            <w:rFonts w:cs="Arial" w:ascii="Arial" w:hAnsi="Arial"/>
            <w:color w:val="000000"/>
          </w:rPr>
          <w:t>Ephesians 5:8</w:t>
        </w:r>
      </w:hyperlink>
      <w:r>
        <w:rPr>
          <w:rFonts w:cs="Arial" w:ascii="Arial" w:hAnsi="Arial"/>
          <w:color w:val="000000"/>
        </w:rPr>
        <w:t xml:space="preserve">; </w:t>
      </w:r>
      <w:hyperlink r:id="rId220" w:tgtFrame="_blank">
        <w:r>
          <w:rPr>
            <w:rStyle w:val="InternetLink"/>
            <w:rFonts w:cs="Arial" w:ascii="Arial" w:hAnsi="Arial"/>
            <w:color w:val="000000"/>
          </w:rPr>
          <w:t>1 Peter 2:9</w:t>
        </w:r>
      </w:hyperlink>
      <w:r>
        <w:rPr>
          <w:rFonts w:cs="Arial" w:ascii="Arial" w:hAnsi="Arial"/>
          <w:color w:val="000000"/>
        </w:rPr>
        <w:t xml:space="preserve">). They must show to others what God has done for them; and where should they first display His grace but in their own homes? ( </w:t>
      </w:r>
      <w:hyperlink r:id="rId221" w:tgtFrame="_blank">
        <w:r>
          <w:rPr>
            <w:rStyle w:val="InternetLink"/>
            <w:rFonts w:cs="Arial" w:ascii="Arial" w:hAnsi="Arial"/>
            <w:color w:val="000000"/>
          </w:rPr>
          <w:t>Luke 8:39</w:t>
        </w:r>
      </w:hyperlink>
      <w:r>
        <w:rPr>
          <w:rFonts w:cs="Arial" w:ascii="Arial" w:hAnsi="Arial"/>
          <w:color w:val="000000"/>
        </w:rPr>
        <w:t xml:space="preserve">; </w:t>
      </w:r>
      <w:hyperlink r:id="rId222" w:tgtFrame="_blank">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e you learned the power of Jesus to forgive? It is the first step in happiness ( </w:t>
      </w:r>
      <w:hyperlink r:id="rId223" w:tgtFrame="_blank">
        <w:r>
          <w:rPr>
            <w:rStyle w:val="InternetLink"/>
            <w:rFonts w:cs="Arial" w:ascii="Arial" w:hAnsi="Arial"/>
            <w:color w:val="000000"/>
          </w:rPr>
          <w:t>Psalm 89:15</w:t>
        </w:r>
      </w:hyperlink>
      <w:r>
        <w:rPr>
          <w:rFonts w:cs="Arial" w:ascii="Arial" w:hAnsi="Arial"/>
          <w:color w:val="000000"/>
        </w:rPr>
        <w:t xml:space="preserve">). You may learn many other things; but this alone makes us of good cheer ( </w:t>
      </w:r>
      <w:hyperlink r:id="rId224" w:tgtFrame="_blank">
        <w:r>
          <w:rPr>
            <w:rStyle w:val="InternetLink"/>
            <w:rFonts w:cs="Arial" w:ascii="Arial" w:hAnsi="Arial"/>
            <w:color w:val="000000"/>
          </w:rPr>
          <w:t>Romans 5: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urage, Child</w:t>
      </w:r>
    </w:p>
    <w:p>
      <w:pPr>
        <w:pStyle w:val="Subtitle"/>
        <w:snapToGrid w:val="false"/>
        <w:spacing w:lineRule="atLeast" w:line="360" w:before="0" w:after="0"/>
        <w:jc w:val="both"/>
        <w:rPr>
          <w:rFonts w:ascii="Arial" w:hAnsi="Arial" w:cs="Arial"/>
          <w:color w:val="000000"/>
          <w:sz w:val="24"/>
          <w:szCs w:val="24"/>
        </w:rPr>
      </w:pPr>
      <w:hyperlink r:id="rId225" w:tgtFrame="_blank">
        <w:r>
          <w:rPr>
            <w:rStyle w:val="InternetLink"/>
            <w:rFonts w:cs="Arial" w:ascii="Arial" w:hAnsi="Arial"/>
            <w:i/>
            <w:iCs/>
            <w:color w:val="000000"/>
            <w:sz w:val="24"/>
            <w:szCs w:val="24"/>
          </w:rPr>
          <w:t>Matthew 9:2</w:t>
        </w:r>
      </w:hyperlink>
      <w:r>
        <w:rPr>
          <w:rFonts w:cs="Arial" w:ascii="Arial" w:hAnsi="Arial"/>
          <w:color w:val="000000"/>
          <w:sz w:val="24"/>
          <w:szCs w:val="24"/>
        </w:rPr>
        <w:t xml:space="preserve">, with </w:t>
      </w:r>
      <w:hyperlink r:id="rId226" w:tgtFrame="_blank">
        <w:r>
          <w:rPr>
            <w:rStyle w:val="InternetLink"/>
            <w:rFonts w:cs="Arial" w:ascii="Arial" w:hAnsi="Arial"/>
            <w:i/>
            <w:iCs/>
            <w:color w:val="000000"/>
            <w:sz w:val="24"/>
            <w:szCs w:val="24"/>
          </w:rPr>
          <w:t>Mark 2: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all the words of grace that proceeded out of the mouth of Jesus, few are more precious than those which He spoke to the man that was sick of the palsy. There the unhappy man lay, stretched upon his couch, sick at heart, and weak in body, a burden alike to himself and to his friends, unable to move unless they chose to move him. For him the future could be but one long stretch of misery. There was only one hope: if Jesus could but see him and touch him—the wonderful Jesus, who had already shown such strange love for sick folk and such mysterious power over the diseases that vexed them—perhaps he might yet be made well again. It may be that the man himself had no hope; but his friends hoped for him, and earnest friendship availeth much. They were in deadly earnest: and, though under the circumstances a meeting with Jesus was hard to secure—for the place was crowded to the door and He was preaching—they yet contrived, with an ingenuity sharpened by affection, to bring their helpless friend right into the presence of Jesus.</w:t>
      </w:r>
    </w:p>
    <w:p>
      <w:pPr>
        <w:pStyle w:val="Web"/>
        <w:snapToGrid w:val="false"/>
        <w:spacing w:lineRule="atLeast" w:line="360" w:before="0" w:after="0"/>
        <w:jc w:val="both"/>
        <w:rPr/>
      </w:pPr>
      <w:r>
        <w:rPr>
          <w:rFonts w:cs="Arial" w:ascii="Arial" w:hAnsi="Arial"/>
          <w:color w:val="000000"/>
        </w:rPr>
        <w:t xml:space="preserve">I. What will Jesus say? He was deeply cheered by the faith the friends had shown, and He would not let such faith go away disappointed. </w:t>
      </w:r>
      <w:r>
        <w:rPr>
          <w:rStyle w:val="Scriptref"/>
          <w:rFonts w:cs="Arial" w:ascii="Arial" w:hAnsi="Arial"/>
          <w:color w:val="000000"/>
        </w:rPr>
        <w:t>Song of Solomon ,</w:t>
      </w:r>
      <w:r>
        <w:rPr>
          <w:rFonts w:cs="Arial" w:ascii="Arial" w:hAnsi="Arial"/>
          <w:color w:val="000000"/>
        </w:rPr>
        <w:t xml:space="preserve"> turning to the helpless man upon the couch, He said, "Courage, child". He said more, but He began by saying that. And we can imagine how these two simple words, each in its own way, began to touch the springs of life and hope in the wasted body before Him. The </w:t>
      </w:r>
      <w:r>
        <w:rPr>
          <w:rStyle w:val="Scriptref"/>
          <w:rFonts w:cs="Arial" w:ascii="Arial" w:hAnsi="Arial"/>
          <w:color w:val="000000"/>
        </w:rPr>
        <w:t>Prayer of Manasseh ,</w:t>
      </w:r>
      <w:r>
        <w:rPr>
          <w:rFonts w:cs="Arial" w:ascii="Arial" w:hAnsi="Arial"/>
          <w:color w:val="000000"/>
        </w:rPr>
        <w:t xml:space="preserve"> if a great sinner, may have been accustomed to words of reproach, or to that cold and shallow consolation which stings more keenly than reproach; and now he is told to take heart again. Here is One who speaks to him as if He believed in the possibility of his physical and spiritual recovery, One who appeals to his slumbering hope and heroism. And so tender an appeal too! He calls him "child". Many a year had passed since he had been anybody"s "child"; and the tenderness of the Speaker, no less than His first great, authoritative word, goes to the heart of the unhappy man. His inner world is transformed; a new life courses through his veins, and it will not be long till he will be upon his feet, and going upon his way rejoicing. In the presence of this mysterious One, who speaks to him hopefully, who bids him be brave, who assures him of the forgiveness of sins, and who calls him child, old things are passed away, and a new day has dawned.</w:t>
      </w:r>
    </w:p>
    <w:p>
      <w:pPr>
        <w:pStyle w:val="Web"/>
        <w:snapToGrid w:val="false"/>
        <w:spacing w:lineRule="atLeast" w:line="360" w:before="0" w:after="0"/>
        <w:jc w:val="both"/>
        <w:rPr/>
      </w:pPr>
      <w:r>
        <w:rPr>
          <w:rFonts w:cs="Arial" w:ascii="Arial" w:hAnsi="Arial"/>
          <w:color w:val="000000"/>
        </w:rPr>
        <w:t xml:space="preserve">II. Doubtless this was one of the favourite words of Jesus. When the woman who had been ill twelve years fell trembling at His feet, after touching the hem of His garment, He reassured her with the words, "Courage, daughter". When the disciples, after a tempestuous night, were terrified by what seemed like a spectral figure moving towards them over the waves, their fears were met by a familiar voice, "Courage, it is I: do not be afraid". And, when by their Master"s death, those same disciples were to be launched upon a still more stormy sea, His parting message to them was the same: "Courage: as for Me, I have conquered the world". And this was the message with which He still continued to brace and visit men, after He had risen from the dead. When His servant Paul was in danger of being torn to pieces by a fanatical mob, from whose hands he was only rescued by the forcible intervention of Roman soldiers, "the following night the Lord stood by him, and said, Courage"; and the intrepid career of Paul is the proof that His Master"s call to courage kept for ever ringing in his heart. He knew well that the fierce activities and persecutions of his missionary life were killing him, and once and again, on sea and on the land, he had been face to face with death. "Nevertheless," he says, "we are courageous at all times; yes, we are courageous, I say"—twice over—"and well pleased to leave our home in the body, and to go away to be at home with the Lord." Death had no terror for this </w:t>
      </w:r>
      <w:r>
        <w:rPr>
          <w:rStyle w:val="Scriptref"/>
          <w:rFonts w:cs="Arial" w:ascii="Arial" w:hAnsi="Arial"/>
          <w:color w:val="000000"/>
        </w:rPr>
        <w:t>Prayer of Manasseh ,</w:t>
      </w:r>
      <w:r>
        <w:rPr>
          <w:rFonts w:cs="Arial" w:ascii="Arial" w:hAnsi="Arial"/>
          <w:color w:val="000000"/>
        </w:rPr>
        <w:t xml:space="preserve"> he faced it with good courage; for it but took him into the nearer presence of his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se experiences, sickness and sorrow, anxiety and death, lie before us all; and in them how can we be better cheered and heartened than just by the kindly word of Jesus, "Courage, child". In our Gospels, as we now have them, the words were first spoken to a weak man and to a sick woman. Such we have always with us; and to the world"s weak and sick folk those are the words of Jesus for ever. "Courage," He said to those who were tossed upon the sea; and still He says "Courage" to all who are tossed, to all who are sailing through a black and stormy night, made more awful by the presence of spectres. The spectre which strikes a chill into our hearts is but Himself disguised by the mists. "It is I," He says; and the moment we are sure of this, we may well take heart again. "Courage, it is I, do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Courage, then, for God is good. Courage, for Jesus is with us on the sick bed, and with us in the storm. Courage, for He overcame, and we shall overcome in Him.</w:t>
      </w:r>
    </w:p>
    <w:p>
      <w:pPr>
        <w:pStyle w:val="Web"/>
        <w:snapToGrid w:val="false"/>
        <w:spacing w:lineRule="atLeast" w:line="360" w:before="0" w:after="0"/>
        <w:jc w:val="both"/>
        <w:rPr>
          <w:rFonts w:ascii="Arial" w:hAnsi="Arial" w:cs="Arial"/>
          <w:color w:val="000000"/>
        </w:rPr>
      </w:pPr>
      <w:r>
        <w:rPr>
          <w:rFonts w:cs="Arial" w:ascii="Arial" w:hAnsi="Arial"/>
          <w:color w:val="000000"/>
        </w:rPr>
        <w:t>He was brave as He was gentle, and gentle as He was brave. He is touched for evermore with a feeling of our infirmities; and while He appeals to our latent heroism, He yet deals with us as little children. Many a gracious word of His rises to our hearts as we think of Him; but with especial gratitude do we remember Him for this brave and gentle word. And in every hour of pain or fear or desolation may we have grace given us to hear that dear voice saying to our troubled hearts, "Courage, chi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E. McFadyen, The City With Foundations, p15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2.—A. Maclaren, Expositions of Holy Scripture—St. Matthew IX-XVII. p1; see also Creed and Conduct, p15. Spurgeon, Sermons, vol. lii. No3016. IX:2-7.—Ibid. vol. xxxix. No2337. IX:2-8.—W. M. Taylor, The Miracles of Our Saviour, p122. IX:4-6.—A. G. Mortimer, One Hundred Miniature Sermons, vol. ii. p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iven</w:t>
      </w:r>
    </w:p>
    <w:p>
      <w:pPr>
        <w:pStyle w:val="Subtitle"/>
        <w:snapToGrid w:val="false"/>
        <w:spacing w:lineRule="atLeast" w:line="360" w:before="0" w:after="0"/>
        <w:jc w:val="both"/>
        <w:rPr>
          <w:rFonts w:ascii="Arial" w:hAnsi="Arial" w:cs="Arial"/>
          <w:color w:val="000000"/>
          <w:sz w:val="24"/>
          <w:szCs w:val="24"/>
        </w:rPr>
      </w:pPr>
      <w:hyperlink r:id="rId227" w:tgtFrame="_blank">
        <w:r>
          <w:rPr>
            <w:rStyle w:val="InternetLink"/>
            <w:rFonts w:cs="Arial" w:ascii="Arial" w:hAnsi="Arial"/>
            <w:i/>
            <w:iCs/>
            <w:color w:val="000000"/>
            <w:sz w:val="24"/>
            <w:szCs w:val="24"/>
          </w:rPr>
          <w:t>Matthew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t almost every stage of the Christian life the call to arise to a higher standard is preceded by a sort of paralysis.</w:t>
      </w:r>
    </w:p>
    <w:p>
      <w:pPr>
        <w:pStyle w:val="Web"/>
        <w:snapToGrid w:val="false"/>
        <w:spacing w:lineRule="atLeast" w:line="360" w:before="0" w:after="0"/>
        <w:jc w:val="both"/>
        <w:rPr>
          <w:rFonts w:ascii="Arial" w:hAnsi="Arial" w:cs="Arial"/>
          <w:color w:val="000000"/>
        </w:rPr>
      </w:pPr>
      <w:r>
        <w:rPr>
          <w:rFonts w:cs="Arial" w:ascii="Arial" w:hAnsi="Arial"/>
          <w:color w:val="000000"/>
        </w:rPr>
        <w:t>This paralysed man was lying there, helpless; and then the word was spoken, "Arise!" So it is with us. We have gone on very well; we have been good, moral, honest people. Suddenly, we begin to fail in everything. We are inclined to give up in despair. It is the paralysis that God is allowing, to make us ready to receive the free forgiveness through Jesus Christ, the free mercy of God, bestowed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Later on in life, we prided ourselves, perhaps, on our love to others. Suddenly, we found our temper becoming bad. We were more impatient and irritable; less kind and tender-hearted. It is the paralysis that is to prepare us for seeking, not natural affection but the Divine gift of charity, as portrayed by. the Holy Ghost in the thirteenth chapter of First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So all through life. If we are to be prepared for receiving Sacramental truth, there often comes such an utter impotence of will, such an inability to realize heavenly things, that we are obliged to seek more Divine life; and so the man who used only to come to the holy table at Christmas or Easter is seen among the communicants, month by month, and then begins to yearn for yet more frequent celebrations. The Voice has found him paralysed, and the Incarnate God has said, "Arise".</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word is spoken, faith is required. Numbers come to the point of paralysis, and remain there all their life, and pass into the other world.</w:t>
      </w:r>
    </w:p>
    <w:p>
      <w:pPr>
        <w:pStyle w:val="Web"/>
        <w:snapToGrid w:val="false"/>
        <w:spacing w:lineRule="atLeast" w:line="360" w:before="0" w:after="0"/>
        <w:jc w:val="both"/>
        <w:rPr/>
      </w:pPr>
      <w:r>
        <w:rPr>
          <w:rFonts w:cs="Arial" w:ascii="Arial" w:hAnsi="Arial"/>
          <w:color w:val="000000"/>
        </w:rPr>
        <w:t xml:space="preserve">II. How is this faith to be obtained? How did faith give strength to this </w:t>
      </w:r>
      <w:r>
        <w:rPr>
          <w:rStyle w:val="Scriptref"/>
          <w:rFonts w:cs="Arial" w:ascii="Arial" w:hAnsi="Arial"/>
          <w:color w:val="000000"/>
        </w:rPr>
        <w:t>Prayer of Manasseh ,</w:t>
      </w:r>
      <w:r>
        <w:rPr>
          <w:rFonts w:cs="Arial" w:ascii="Arial" w:hAnsi="Arial"/>
          <w:color w:val="000000"/>
        </w:rPr>
        <w:t xml:space="preserve"> so that he arose?</w:t>
      </w:r>
    </w:p>
    <w:p>
      <w:pPr>
        <w:pStyle w:val="Web"/>
        <w:snapToGrid w:val="false"/>
        <w:spacing w:lineRule="atLeast" w:line="360" w:before="0" w:after="0"/>
        <w:jc w:val="both"/>
        <w:rPr/>
      </w:pPr>
      <w:r>
        <w:rPr>
          <w:rFonts w:cs="Arial" w:ascii="Arial" w:hAnsi="Arial"/>
          <w:color w:val="000000"/>
        </w:rPr>
        <w:t xml:space="preserve">By listening to the Word of Jesus Christ There was a spark of faith, probably, before. It was the Word of God that kindled that spark into a burning flame. There was the germ, to begin with; the germ was developed by that one word, "Arise!" And this is what we are taught by the Holy Spirit in the Epistle to the Romans. Faith, we are told, is not a mere natural confidence; that </w:t>
      </w:r>
      <w:r>
        <w:rPr>
          <w:rStyle w:val="Scriptref"/>
          <w:rFonts w:cs="Arial" w:ascii="Arial" w:hAnsi="Arial"/>
          <w:color w:val="000000"/>
        </w:rPr>
        <w:t>Isaiah ,</w:t>
      </w:r>
      <w:r>
        <w:rPr>
          <w:rFonts w:cs="Arial" w:ascii="Arial" w:hAnsi="Arial"/>
          <w:color w:val="000000"/>
        </w:rPr>
        <w:t xml:space="preserve"> not the mere assent of the understanding. It is that Divine gift of God which enables us practically to realize, as if we saw them, the things which are unseen. "Faith is the substance of things hoped for, the evidence of things not seen." Faith </w:t>
      </w:r>
      <w:r>
        <w:rPr>
          <w:rStyle w:val="Scriptref"/>
          <w:rFonts w:cs="Arial" w:ascii="Arial" w:hAnsi="Arial"/>
          <w:color w:val="000000"/>
        </w:rPr>
        <w:t>Isaiah ,</w:t>
      </w:r>
      <w:r>
        <w:rPr>
          <w:rFonts w:cs="Arial" w:ascii="Arial" w:hAnsi="Arial"/>
          <w:color w:val="000000"/>
        </w:rPr>
        <w:t xml:space="preserve"> to the higher part of our being, what the natural eye is to the body. And "faith cometh by hearing, and hearing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Faith is developed by taking a single text or passage, praying over it, turning it into thanksgiving, reading it, marking it, learning it by heart, and inwardly digesting it, till we have laid hold of the particular portion of everlasting life which God intends at that time to communicate.</w:t>
      </w:r>
    </w:p>
    <w:p>
      <w:pPr>
        <w:pStyle w:val="Web"/>
        <w:snapToGrid w:val="false"/>
        <w:spacing w:lineRule="atLeast" w:line="360" w:before="0" w:after="0"/>
        <w:jc w:val="both"/>
        <w:rPr>
          <w:rFonts w:ascii="Arial" w:hAnsi="Arial" w:cs="Arial"/>
          <w:color w:val="000000"/>
        </w:rPr>
      </w:pPr>
      <w:r>
        <w:rPr>
          <w:rFonts w:cs="Arial" w:ascii="Arial" w:hAnsi="Arial"/>
          <w:color w:val="000000"/>
        </w:rPr>
        <w:t>III. Just as the paralysed man laid hold of the portion of physical life which was laid up for him in Jesus Christ, so we receive, at different points in our spiritual education, out of the fullness of life which is laid up for us in Christ Jesus, the special portion of spiritual life which we need. "Out of His fullness have we all received, and grace for grace."</w:t>
      </w:r>
    </w:p>
    <w:p>
      <w:pPr>
        <w:pStyle w:val="Web"/>
        <w:snapToGrid w:val="false"/>
        <w:spacing w:lineRule="atLeast" w:line="360" w:before="0" w:after="0"/>
        <w:jc w:val="both"/>
        <w:rPr>
          <w:rFonts w:ascii="Arial" w:hAnsi="Arial" w:cs="Arial"/>
          <w:color w:val="000000"/>
        </w:rPr>
      </w:pPr>
      <w:r>
        <w:rPr>
          <w:rFonts w:cs="Arial" w:ascii="Arial" w:hAnsi="Arial"/>
          <w:color w:val="000000"/>
        </w:rPr>
        <w:t>We receive it by believing, by taking a promise, feeding upon it, listening to it, till it has become incorporated with our being, and the strength has flowed down into the paralysed organs, and we can rise up in hearty willing response to the call of the Everlasting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Wilkinson, The Invisible Glory, p9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6.—A. Maclaren, Expositions of Holy Scripture—St. Matthew IX-XVII. p8. C. A. Brigg, The Incarnation of the Lord, p3. R. H. McKim, The Gospel in the Christian Year, p125. G. W. Herbert, Notes of Sermons, p187. J. M. Neale, Sermons Preached in a Religious House, vol. ii. p535. W. J. Knox-Little, The Perfect Life, p3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of Christ</w:t>
      </w:r>
    </w:p>
    <w:p>
      <w:pPr>
        <w:pStyle w:val="Subtitle"/>
        <w:snapToGrid w:val="false"/>
        <w:spacing w:lineRule="atLeast" w:line="360" w:before="0" w:after="0"/>
        <w:jc w:val="both"/>
        <w:rPr>
          <w:rFonts w:ascii="Arial" w:hAnsi="Arial" w:cs="Arial"/>
          <w:color w:val="000000"/>
          <w:sz w:val="24"/>
          <w:szCs w:val="24"/>
        </w:rPr>
      </w:pPr>
      <w:hyperlink r:id="rId228" w:tgtFrame="_blank">
        <w:r>
          <w:rPr>
            <w:rStyle w:val="InternetLink"/>
            <w:rFonts w:cs="Arial" w:ascii="Arial" w:hAnsi="Arial"/>
            <w:i/>
            <w:iCs/>
            <w:color w:val="000000"/>
            <w:sz w:val="24"/>
            <w:szCs w:val="24"/>
          </w:rPr>
          <w:t>Matthew 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elieve there is no time, no set of circumstances, in which a man may find himself, but if Jesus speaks in his own heart he may then and there respond.</w:t>
      </w:r>
    </w:p>
    <w:p>
      <w:pPr>
        <w:pStyle w:val="Web"/>
        <w:snapToGrid w:val="false"/>
        <w:spacing w:lineRule="atLeast" w:line="360" w:before="0" w:after="0"/>
        <w:jc w:val="both"/>
        <w:rPr/>
      </w:pPr>
      <w:r>
        <w:rPr>
          <w:rFonts w:cs="Arial" w:ascii="Arial" w:hAnsi="Arial"/>
          <w:color w:val="000000"/>
        </w:rPr>
        <w:t xml:space="preserve">I. The Unlikely Man.—Notice about this man Matthew that Jesus takes the man just as he is. He is the unexpected </w:t>
      </w:r>
      <w:r>
        <w:rPr>
          <w:rStyle w:val="Scriptref"/>
          <w:rFonts w:cs="Arial" w:ascii="Arial" w:hAnsi="Arial"/>
          <w:color w:val="000000"/>
        </w:rPr>
        <w:t>Prayer of Manasseh ,</w:t>
      </w:r>
      <w:r>
        <w:rPr>
          <w:rFonts w:cs="Arial" w:ascii="Arial" w:hAnsi="Arial"/>
          <w:color w:val="000000"/>
        </w:rPr>
        <w:t xml:space="preserve"> the last man that one would expect to go out after Christ Here is the man in the very middle of the paraphernalia of his daily calling, he is in the place where he is making his money. He is in the place where his character is known, where his past is known, and what a past it is!</w:t>
      </w:r>
    </w:p>
    <w:p>
      <w:pPr>
        <w:pStyle w:val="Web"/>
        <w:snapToGrid w:val="false"/>
        <w:spacing w:lineRule="atLeast" w:line="360" w:before="0" w:after="0"/>
        <w:jc w:val="both"/>
        <w:rPr/>
      </w:pPr>
      <w:r>
        <w:rPr>
          <w:rFonts w:cs="Arial" w:ascii="Arial" w:hAnsi="Arial"/>
          <w:color w:val="000000"/>
        </w:rPr>
        <w:t xml:space="preserve">II. What Must be Left.—Though Jesus took this man just as he </w:t>
      </w:r>
      <w:r>
        <w:rPr>
          <w:rStyle w:val="Scriptref"/>
          <w:rFonts w:cs="Arial" w:ascii="Arial" w:hAnsi="Arial"/>
          <w:color w:val="000000"/>
        </w:rPr>
        <w:t>Isaiah ,</w:t>
      </w:r>
      <w:r>
        <w:rPr>
          <w:rFonts w:cs="Arial" w:ascii="Arial" w:hAnsi="Arial"/>
          <w:color w:val="000000"/>
        </w:rPr>
        <w:t xml:space="preserve"> it meant leaving something. It meant leaving everything for this </w:t>
      </w:r>
      <w:r>
        <w:rPr>
          <w:rStyle w:val="Scriptref"/>
          <w:rFonts w:cs="Arial" w:ascii="Arial" w:hAnsi="Arial"/>
          <w:color w:val="000000"/>
        </w:rPr>
        <w:t>Prayer of Manasseh ,</w:t>
      </w:r>
      <w:r>
        <w:rPr>
          <w:rFonts w:cs="Arial" w:ascii="Arial" w:hAnsi="Arial"/>
          <w:color w:val="000000"/>
        </w:rPr>
        <w:t xml:space="preserve"> and it will mean leaving something for most of you. It means leaving self-will, the ordering of one"s life in the way that seems right to his own eyes, and it means the welcome of Christ as the controller of the spirit and as the guide of the life.</w:t>
      </w:r>
    </w:p>
    <w:p>
      <w:pPr>
        <w:pStyle w:val="Web"/>
        <w:snapToGrid w:val="false"/>
        <w:spacing w:lineRule="atLeast" w:line="360" w:before="0" w:after="0"/>
        <w:jc w:val="both"/>
        <w:rPr>
          <w:rFonts w:ascii="Arial" w:hAnsi="Arial" w:cs="Arial"/>
          <w:color w:val="000000"/>
        </w:rPr>
      </w:pPr>
      <w:r>
        <w:rPr>
          <w:rFonts w:cs="Arial" w:ascii="Arial" w:hAnsi="Arial"/>
          <w:color w:val="000000"/>
        </w:rPr>
        <w:t>III. It also Meant the Confession of Christ"s Mastership in the World.—Charles Kingsley, one of the bravest, brightest spirits that this country ever had, said, "Lest I should play the coward I determined to put myself into a position from which I could not retreat," and that is what a good many will have to do before they will save their souls al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 Britton, Christian World Pulpit, vol. lxxii1907 , p2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ostle"s Conversion</w:t>
      </w:r>
    </w:p>
    <w:p>
      <w:pPr>
        <w:pStyle w:val="Subtitle"/>
        <w:snapToGrid w:val="false"/>
        <w:spacing w:lineRule="atLeast" w:line="360" w:before="0" w:after="0"/>
        <w:jc w:val="both"/>
        <w:rPr>
          <w:rFonts w:ascii="Arial" w:hAnsi="Arial" w:cs="Arial"/>
          <w:color w:val="000000"/>
          <w:sz w:val="24"/>
          <w:szCs w:val="24"/>
        </w:rPr>
      </w:pPr>
      <w:hyperlink r:id="rId229" w:tgtFrame="_blank">
        <w:r>
          <w:rPr>
            <w:rStyle w:val="InternetLink"/>
            <w:rFonts w:cs="Arial" w:ascii="Arial" w:hAnsi="Arial"/>
            <w:i/>
            <w:iCs/>
            <w:color w:val="000000"/>
            <w:sz w:val="24"/>
            <w:szCs w:val="24"/>
          </w:rPr>
          <w:t>Matthew 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Matthew was one of the earliest converts to the truth as uttered by Him who was "the Truth ".</w:t>
      </w:r>
    </w:p>
    <w:p>
      <w:pPr>
        <w:pStyle w:val="Web"/>
        <w:snapToGrid w:val="false"/>
        <w:spacing w:lineRule="atLeast" w:line="360" w:before="0" w:after="0"/>
        <w:jc w:val="both"/>
        <w:rPr>
          <w:rFonts w:ascii="Arial" w:hAnsi="Arial" w:cs="Arial"/>
          <w:color w:val="000000"/>
        </w:rPr>
      </w:pPr>
      <w:r>
        <w:rPr>
          <w:rFonts w:cs="Arial" w:ascii="Arial" w:hAnsi="Arial"/>
          <w:color w:val="000000"/>
        </w:rPr>
        <w:t>I. The Call of the Man.—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unerring prescience of Christ. Nothing left to chance. He Himself knew what He would do. </w:t>
      </w:r>
    </w:p>
    <w:p>
      <w:pPr>
        <w:pStyle w:val="Web"/>
        <w:snapToGrid w:val="false"/>
        <w:spacing w:lineRule="atLeast" w:line="360" w:before="0" w:after="0"/>
        <w:jc w:val="both"/>
        <w:rPr/>
      </w:pPr>
      <w:r>
        <w:rPr>
          <w:rFonts w:cs="Arial" w:ascii="Arial" w:hAnsi="Arial"/>
          <w:color w:val="000000"/>
        </w:rPr>
        <w:t xml:space="preserve">b. The Divine mercy of Christ. </w:t>
      </w:r>
      <w:r>
        <w:rPr>
          <w:rStyle w:val="Scriptref"/>
          <w:rFonts w:cs="Arial" w:ascii="Arial" w:hAnsi="Arial"/>
          <w:color w:val="000000"/>
        </w:rPr>
        <w:t>Matthew ,</w:t>
      </w:r>
      <w:r>
        <w:rPr>
          <w:rFonts w:cs="Arial" w:ascii="Arial" w:hAnsi="Arial"/>
          <w:color w:val="000000"/>
        </w:rPr>
        <w:t xml:space="preserve"> a tax-gatherer, despised by the Jews, was selected by Jesus Christ from the teeming multitudes of Capernaum as a special object of His compassion and love! Ah! there never yet was a sinner He would not and could not save. The greater the sinner, the greater the Saviour. </w:t>
      </w:r>
    </w:p>
    <w:p>
      <w:pPr>
        <w:pStyle w:val="Web"/>
        <w:snapToGrid w:val="false"/>
        <w:spacing w:lineRule="atLeast" w:line="360" w:before="0" w:after="0"/>
        <w:jc w:val="both"/>
        <w:rPr>
          <w:rFonts w:ascii="Arial" w:hAnsi="Arial" w:cs="Arial"/>
          <w:color w:val="000000"/>
        </w:rPr>
      </w:pPr>
      <w:r>
        <w:rPr>
          <w:rFonts w:cs="Arial" w:ascii="Arial" w:hAnsi="Arial"/>
          <w:color w:val="000000"/>
        </w:rPr>
        <w:t>II. The Response of the Saint.—Artful cunning, avaricious greed, love of gold—all, all forsook the heart of the publican under the steady burning gaze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n amazing conversion. The Spirit of Jesus immediately wrought the sinner into the saint; this was truly an amazing conversion—of more importance than the creation of a thousand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onversion was followed by Divine command. "Follow Me." It was there and then obeyed. St. Luke"s account of St. Matthew"s immediate response is very explicit: "And he left all"—gold, and silver, and accounts, and office—"rose up, and followed Jesus". Where? Everywhere the Master led him until His ascens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Call (for St. Matthew"s Day)</w:t>
      </w:r>
    </w:p>
    <w:p>
      <w:pPr>
        <w:pStyle w:val="Subtitle"/>
        <w:snapToGrid w:val="false"/>
        <w:spacing w:lineRule="atLeast" w:line="360" w:before="0" w:after="0"/>
        <w:jc w:val="both"/>
        <w:rPr>
          <w:rFonts w:ascii="Arial" w:hAnsi="Arial" w:cs="Arial"/>
          <w:color w:val="000000"/>
          <w:sz w:val="24"/>
          <w:szCs w:val="24"/>
        </w:rPr>
      </w:pPr>
      <w:hyperlink r:id="rId230" w:tgtFrame="_blank">
        <w:r>
          <w:rPr>
            <w:rStyle w:val="InternetLink"/>
            <w:rFonts w:cs="Arial" w:ascii="Arial" w:hAnsi="Arial"/>
            <w:i/>
            <w:iCs/>
            <w:color w:val="000000"/>
            <w:sz w:val="24"/>
            <w:szCs w:val="24"/>
          </w:rPr>
          <w:t>Matthew 9:9</w:t>
        </w:r>
      </w:hyperlink>
    </w:p>
    <w:p>
      <w:pPr>
        <w:pStyle w:val="Web"/>
        <w:snapToGrid w:val="false"/>
        <w:spacing w:lineRule="atLeast" w:line="360" w:before="0" w:after="0"/>
        <w:jc w:val="both"/>
        <w:rPr/>
      </w:pPr>
      <w:r>
        <w:rPr>
          <w:rFonts w:cs="Arial" w:ascii="Arial" w:hAnsi="Arial"/>
          <w:color w:val="000000"/>
        </w:rPr>
        <w:t xml:space="preserve">There is but one subject that can occupy our minds Today—the wonderful call of the Apostle Matthew to be Christ"s disciple. We find the man sitting at the receipt of custom: we see him absorbed in his worldly calling, and possibly thinking of nothing but money and gain; but suddenly the Lord Jesus calls on him to follow Him, and become His disciple. At once St. Matthew obeys: he "makes haste and delays not" to keep Christ"s commandments ( </w:t>
      </w:r>
      <w:hyperlink r:id="rId231" w:tgtFrame="_blank">
        <w:r>
          <w:rPr>
            <w:rStyle w:val="InternetLink"/>
            <w:rFonts w:cs="Arial" w:ascii="Arial" w:hAnsi="Arial"/>
            <w:color w:val="000000"/>
          </w:rPr>
          <w:t>Psalm 119:60</w:t>
        </w:r>
      </w:hyperlink>
      <w:r>
        <w:rPr>
          <w:rFonts w:cs="Arial" w:ascii="Arial" w:hAnsi="Arial"/>
          <w:color w:val="000000"/>
        </w:rPr>
        <w:t>). He arises and follows Him.</w:t>
      </w:r>
    </w:p>
    <w:p>
      <w:pPr>
        <w:pStyle w:val="Web"/>
        <w:snapToGrid w:val="false"/>
        <w:spacing w:lineRule="atLeast" w:line="360" w:before="0" w:after="0"/>
        <w:jc w:val="both"/>
        <w:rPr/>
      </w:pPr>
      <w:r>
        <w:rPr>
          <w:rFonts w:cs="Arial" w:ascii="Arial" w:hAnsi="Arial"/>
          <w:color w:val="000000"/>
        </w:rPr>
        <w:t xml:space="preserve">I. With Christ Nothing is Impossible.—He can take a tax-gatherer and make him an Apostle: He can change any heart, and make all things new. Let us never despair of any one"s salvation. Let us pray on, and speak on, and work on, in order to do good to souls, even to the souls of the worst. "The voice of the Lord is mighty in operation" ( </w:t>
      </w:r>
      <w:hyperlink r:id="rId232" w:tgtFrame="_blank">
        <w:r>
          <w:rPr>
            <w:rStyle w:val="InternetLink"/>
            <w:rFonts w:cs="Arial" w:ascii="Arial" w:hAnsi="Arial"/>
            <w:color w:val="000000"/>
          </w:rPr>
          <w:t>Psalm 29:4</w:t>
        </w:r>
      </w:hyperlink>
      <w:r>
        <w:rPr>
          <w:rFonts w:cs="Arial" w:ascii="Arial" w:hAnsi="Arial"/>
          <w:color w:val="000000"/>
        </w:rPr>
        <w:t>). When He says by the power of the Spirit, "Follow Me," He can make the hardest and most sinful obey.</w:t>
      </w:r>
    </w:p>
    <w:p>
      <w:pPr>
        <w:pStyle w:val="Web"/>
        <w:snapToGrid w:val="false"/>
        <w:spacing w:lineRule="atLeast" w:line="360" w:before="0" w:after="0"/>
        <w:jc w:val="both"/>
        <w:rPr/>
      </w:pPr>
      <w:r>
        <w:rPr>
          <w:rFonts w:cs="Arial" w:ascii="Arial" w:hAnsi="Arial"/>
          <w:color w:val="000000"/>
        </w:rPr>
        <w:t xml:space="preserve">II. St. Matthew"s Decision.—He waited for nothing; he did not tarry for "a convenient season" ( </w:t>
      </w:r>
      <w:hyperlink r:id="rId233" w:tgtFrame="_blank">
        <w:r>
          <w:rPr>
            <w:rStyle w:val="InternetLink"/>
            <w:rFonts w:cs="Arial" w:ascii="Arial" w:hAnsi="Arial"/>
            <w:color w:val="000000"/>
          </w:rPr>
          <w:t>Acts 24:25</w:t>
        </w:r>
      </w:hyperlink>
      <w:r>
        <w:rPr>
          <w:rFonts w:cs="Arial" w:ascii="Arial" w:hAnsi="Arial"/>
          <w:color w:val="000000"/>
        </w:rPr>
        <w:t>); and he reaped in consequence a great reward. He wrote a book which is known all over the earth; he became a blessing to others as well as blessed in his own soul; he left a name behind him which is better known than the names of princes and kings. The richest man of the world is soon forgotten when he dies; but as long as the world stands millions will know the name of Matthew the publican.</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s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a. The Divine call comes to each one of us. We sing;—</w:t>
        <w:br/>
        <w:br/>
        <w:t>Day by day His sweet voice soundeth,</w:t>
        <w:br/>
        <w:t>Saying, "Christian, follow me".</w:t>
        <w:br/>
        <w:br/>
        <w:t xml:space="preserve">Has that call made any impression at all upon our lives? Are we conscious of a daily striving to follow in the footsteps of the Master? Or are we still shutting our hearts against His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hristian life consists in following Christ. We may be very careful in all the outward observances of our religion, but unless we are fashioning our life upon the life of the Master, we are not truly His disciples. </w:t>
      </w:r>
    </w:p>
    <w:p>
      <w:pPr>
        <w:pStyle w:val="Web"/>
        <w:snapToGrid w:val="false"/>
        <w:spacing w:lineRule="atLeast" w:line="360" w:before="0" w:after="0"/>
        <w:jc w:val="both"/>
        <w:rPr/>
      </w:pPr>
      <w:r>
        <w:rPr>
          <w:rFonts w:cs="Arial" w:ascii="Arial" w:hAnsi="Arial"/>
          <w:color w:val="000000"/>
        </w:rPr>
        <w:t xml:space="preserve">c. Obedience to the call involves self-sacrifice. St. Matthew forsook all. We are not necessarily called upon to do that, but we are called to give all temporal things a second place in our thoughts and lives. The Collect for this day expresses what should be the Christian attitude on such questions. We ask for grace "to forsake all covetous desires and inordinate love of riches," and to follow Christ. Covetousness is a sin which destroys the Christian life; and in regard to wealth, we have to remember that at the best it is not our own; we are but stewards. How many a Christian has fallen away because the love of riches has been too strong for him. Self-sacrifice, self-renunciation, self-surrender—these things represent the spirit which animated St. </w:t>
      </w:r>
      <w:r>
        <w:rPr>
          <w:rStyle w:val="Scriptref"/>
          <w:rFonts w:cs="Arial" w:ascii="Arial" w:hAnsi="Arial"/>
          <w:color w:val="000000"/>
        </w:rPr>
        <w:t>Matthew ,</w:t>
      </w:r>
      <w:r>
        <w:rPr>
          <w:rFonts w:cs="Arial" w:ascii="Arial" w:hAnsi="Arial"/>
          <w:color w:val="000000"/>
        </w:rPr>
        <w:t xml:space="preserve"> and they must be the dominant features of our life if we would follow him, even as he followed Christ. </w:t>
      </w:r>
    </w:p>
    <w:p>
      <w:pPr>
        <w:pStyle w:val="Subtitle"/>
        <w:snapToGrid w:val="false"/>
        <w:spacing w:lineRule="atLeast" w:line="360" w:before="0" w:after="0"/>
        <w:jc w:val="both"/>
        <w:rPr>
          <w:rFonts w:ascii="Arial" w:hAnsi="Arial" w:cs="Arial"/>
          <w:color w:val="000000"/>
          <w:sz w:val="24"/>
          <w:szCs w:val="24"/>
        </w:rPr>
      </w:pPr>
      <w:hyperlink r:id="rId234" w:tgtFrame="_blank">
        <w:r>
          <w:rPr>
            <w:rStyle w:val="InternetLink"/>
            <w:rFonts w:cs="Arial" w:ascii="Arial" w:hAnsi="Arial"/>
            <w:i/>
            <w:iCs/>
            <w:color w:val="000000"/>
            <w:sz w:val="24"/>
            <w:szCs w:val="24"/>
          </w:rPr>
          <w:t>Matthew 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Ruskin"s fine exposition of Matthew"s call in the first supplement to St. Mark"s Rest, apropos of Carpaccio"s pictu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9.—A. G. Mortimer, One Hundred Miniature Sermons, vol. ii. p253. N. Adams, Christ a Friend, p35. J. Fraser, University Sermons, p275. H. J. Wilmot-Buxton, Holy-Tide Teaching, p165. J. Stalker, Christian World Pulpit, vol. lvii1900 , p211. J. A. Hamilton, ibid. vol. lviii1900 , p135. S. Baring-Gould, Village Preaching for Saints" Days, p170. Spurgeon, Sermons, vol. xlii. No2493. IX:9-11.—A. B. Bruce, Christian World Pulpit, vol. xlvi1894 , p282. IX:9-17.—A. Maclaren, Expositions of Holy Scripture—St. Matthew IX-XVII. p18. IX:10.—Spurgeon, Sermons, vol1. No2889. IX:11.—S. Pendred, Christian World Pulpit, vol. xxxviii1890 , p406. J. A. Bain, Questions Answered by Christ, p1. W. J. Knox-Little, Christian World Pulpit, vol. lxiii1903 , p217. IX:12.—D. Fraser, Metaphors in the Gospels, p95. G. W. Herbert, Notes of Sermons, p239. Spurgeon, Sermons, vol. xi. No6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rcy Preferred to Sacrifice</w:t>
      </w:r>
    </w:p>
    <w:p>
      <w:pPr>
        <w:pStyle w:val="Subtitle"/>
        <w:snapToGrid w:val="false"/>
        <w:spacing w:lineRule="atLeast" w:line="360" w:before="0" w:after="0"/>
        <w:jc w:val="both"/>
        <w:rPr>
          <w:rFonts w:ascii="Arial" w:hAnsi="Arial" w:cs="Arial"/>
          <w:color w:val="000000"/>
          <w:sz w:val="24"/>
          <w:szCs w:val="24"/>
        </w:rPr>
      </w:pPr>
      <w:hyperlink r:id="rId235" w:tgtFrame="_blank">
        <w:r>
          <w:rPr>
            <w:rStyle w:val="InternetLink"/>
            <w:rFonts w:cs="Arial" w:ascii="Arial" w:hAnsi="Arial"/>
            <w:i/>
            <w:iCs/>
            <w:color w:val="000000"/>
            <w:sz w:val="24"/>
            <w:szCs w:val="24"/>
          </w:rPr>
          <w:t>Matthew 9:13</w:t>
        </w:r>
      </w:hyperlink>
    </w:p>
    <w:p>
      <w:pPr>
        <w:pStyle w:val="Web"/>
        <w:snapToGrid w:val="false"/>
        <w:spacing w:lineRule="atLeast" w:line="360" w:before="0" w:after="0"/>
        <w:jc w:val="both"/>
        <w:rPr/>
      </w:pPr>
      <w:r>
        <w:rPr>
          <w:rFonts w:cs="Arial" w:ascii="Arial" w:hAnsi="Arial"/>
          <w:color w:val="000000"/>
        </w:rPr>
        <w:t xml:space="preserve">The text is a quotation from </w:t>
      </w:r>
      <w:r>
        <w:rPr>
          <w:rStyle w:val="Scriptref"/>
          <w:rFonts w:cs="Arial" w:ascii="Arial" w:hAnsi="Arial"/>
          <w:color w:val="000000"/>
        </w:rPr>
        <w:t>Hosea ,</w:t>
      </w:r>
      <w:r>
        <w:rPr>
          <w:rFonts w:cs="Arial" w:ascii="Arial" w:hAnsi="Arial"/>
          <w:color w:val="000000"/>
        </w:rPr>
        <w:t xml:space="preserve"> in which God declares to His people the conditions on which they would obtain acceptance with Him. The word there rendered mercy is equivalent to piety or holiness. Idolatrous systems only required the regular observance of a prescribed ritual; Jehovah was satisfied with nothing less than the devotion of loving hearts. God prefers mercy to sacrifice:—</w:t>
      </w:r>
    </w:p>
    <w:p>
      <w:pPr>
        <w:pStyle w:val="Web"/>
        <w:snapToGrid w:val="false"/>
        <w:spacing w:lineRule="atLeast" w:line="360" w:before="0" w:after="0"/>
        <w:jc w:val="both"/>
        <w:rPr>
          <w:rFonts w:ascii="Arial" w:hAnsi="Arial" w:cs="Arial"/>
          <w:color w:val="000000"/>
        </w:rPr>
      </w:pPr>
      <w:r>
        <w:rPr>
          <w:rFonts w:cs="Arial" w:ascii="Arial" w:hAnsi="Arial"/>
          <w:color w:val="000000"/>
        </w:rPr>
        <w:t>I. Because it Indicates More Clearly Man"s Relation to Himself.—We cannot judge of a man"s character by his regard for outward ordinances; but when a man struggles against sin, denies himself, and takes up his cross, we recognize him as a foll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Because it is More Serviceable to our Neighbours.—Religious exercises may do us good; but when we lead a pure, godly life, and lay ourselves out for deeds of benevolence and love, we are conferring blessings on those around us.</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it Brings the Greatest Happiness to Us.—The worship of God is a source of delight to the sanctified heart; but doing good to others affords an amount of joy and gladness never experienced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J. Austin, Seeds and Saplings, p6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3.—H. Ward Beecher, Sermons, vol. ii. p77. IX:14.—J. A. Bain, Questions Answered by Christ, p7. IX:14 , 15.—T. C. Price, What is Lent? Sermons, 1872-73. IX:16.—G. A. Chadwick, Christ Bearing Witness to Himself, p95. IX:16 , 17.—D. Fraser, Metaphors in the Gospels, p106. IX:17.—C. Gore, Oxford University Sermons, p34. IX:18.—A. G. Mortimer, One Hundred Miniature Sermons, vol. ii. p153. W. H. Brookfield, Sermons, p136. IX:18 , 19.—W. Howell Evans, Sermons for the Church"s Year, p39. Archbishop Trench, Notes on the Miracles of Our Lord, p149. IX:18-26.—John Laidlaw, The Miracles of Our Lord, p338. B. D. Johns, Pulpit Notes, p134. W. M. Taylor, The Miracles of Our Saviour, p2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m of Christ"s Garment</w:t>
      </w:r>
    </w:p>
    <w:p>
      <w:pPr>
        <w:pStyle w:val="Subtitle"/>
        <w:snapToGrid w:val="false"/>
        <w:spacing w:lineRule="atLeast" w:line="360" w:before="0" w:after="0"/>
        <w:jc w:val="both"/>
        <w:rPr>
          <w:rFonts w:ascii="Arial" w:hAnsi="Arial" w:cs="Arial"/>
          <w:color w:val="000000"/>
          <w:sz w:val="24"/>
          <w:szCs w:val="24"/>
        </w:rPr>
      </w:pPr>
      <w:hyperlink r:id="rId236" w:tgtFrame="_blank">
        <w:r>
          <w:rPr>
            <w:rStyle w:val="InternetLink"/>
            <w:rFonts w:cs="Arial" w:ascii="Arial" w:hAnsi="Arial"/>
            <w:i/>
            <w:iCs/>
            <w:color w:val="000000"/>
            <w:sz w:val="24"/>
            <w:szCs w:val="24"/>
          </w:rPr>
          <w:t>Matthew 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 upon which the writers focus our thought is that the woman touched only the hem of His garment.</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hem of Christ"s garment? Where is the hem of Christ"s garment Today? The hem this woman touched was one of the four tassels of blue which hung from the fringe of His coat. The robe with its fringe no longer passes down our streets. But the hem of Christ"s garment can still be touched. For what was this hem, and what is this hem, but that through which His virtue passed out of Him? All the world of things seen, all that is beautiful and uplifting and inspiring, all holy influences and wise thoughts and gracious words, are but the channels through which the virtue of Jesus passes to the healing of the issues of body and mind and spirit.</w:t>
      </w:r>
    </w:p>
    <w:p>
      <w:pPr>
        <w:pStyle w:val="Web"/>
        <w:snapToGrid w:val="false"/>
        <w:spacing w:lineRule="atLeast" w:line="360" w:before="0" w:after="0"/>
        <w:jc w:val="both"/>
        <w:rPr>
          <w:rFonts w:ascii="Arial" w:hAnsi="Arial" w:cs="Arial"/>
          <w:color w:val="000000"/>
        </w:rPr>
      </w:pPr>
      <w:r>
        <w:rPr>
          <w:rFonts w:cs="Arial" w:ascii="Arial" w:hAnsi="Arial"/>
          <w:color w:val="000000"/>
        </w:rPr>
        <w:t>II. Some of the ways in which Christ"s virtue passes out of Him:—</w:t>
      </w:r>
    </w:p>
    <w:p>
      <w:pPr>
        <w:pStyle w:val="Web"/>
        <w:snapToGrid w:val="false"/>
        <w:spacing w:lineRule="atLeast" w:line="360" w:before="0" w:after="0"/>
        <w:jc w:val="both"/>
        <w:rPr>
          <w:rFonts w:ascii="Arial" w:hAnsi="Arial" w:cs="Arial"/>
          <w:color w:val="000000"/>
        </w:rPr>
      </w:pPr>
      <w:r>
        <w:rPr>
          <w:rFonts w:cs="Arial" w:ascii="Arial" w:hAnsi="Arial"/>
          <w:color w:val="000000"/>
        </w:rPr>
        <w:t>1. Think of the hem of Christ"s garment in nature. Nature is the visible garment of God, wrought, as Goethe said, by God"s fingers in time"s roaring loom.</w:t>
      </w:r>
    </w:p>
    <w:p>
      <w:pPr>
        <w:pStyle w:val="Web"/>
        <w:snapToGrid w:val="false"/>
        <w:spacing w:lineRule="atLeast" w:line="360" w:before="0" w:after="0"/>
        <w:jc w:val="both"/>
        <w:rPr>
          <w:rFonts w:ascii="Arial" w:hAnsi="Arial" w:cs="Arial"/>
          <w:color w:val="000000"/>
        </w:rPr>
      </w:pPr>
      <w:r>
        <w:rPr>
          <w:rFonts w:cs="Arial" w:ascii="Arial" w:hAnsi="Arial"/>
          <w:color w:val="000000"/>
        </w:rPr>
        <w:t>2. Think of the hem of Christ"s garment in art. By art I include all that is pure and lovely and noble in literature, in architecture, in music, in sculpture, and painting, and in all the works of men done under the inspiration of the Spirit of God. There are some who never see a lovely hillside but they think of it as a place to parcel out in profitable allotments. These are the soldiers who cast lots for Christ"s garment at the foot of the cross. These are becoming fewer every day. Yet there are still many who do not realize that art is also the hem of Christ"s garment.</w:t>
      </w:r>
    </w:p>
    <w:p>
      <w:pPr>
        <w:pStyle w:val="Web"/>
        <w:snapToGrid w:val="false"/>
        <w:spacing w:lineRule="atLeast" w:line="360" w:before="0" w:after="0"/>
        <w:jc w:val="both"/>
        <w:rPr>
          <w:rFonts w:ascii="Arial" w:hAnsi="Arial" w:cs="Arial"/>
          <w:color w:val="000000"/>
        </w:rPr>
      </w:pPr>
      <w:r>
        <w:rPr>
          <w:rFonts w:cs="Arial" w:ascii="Arial" w:hAnsi="Arial"/>
          <w:color w:val="000000"/>
        </w:rPr>
        <w:t>3. Think of the hem of Christ"s garment in the Word. This is the tassel of blue which most have touched. The Word of God is the closest garment of His thought. It is significant that Christ is called the Word, simply because God in Christ passed out to reveal Himself, and to work His miracles, in and by a word.</w:t>
      </w:r>
    </w:p>
    <w:p>
      <w:pPr>
        <w:pStyle w:val="Web"/>
        <w:snapToGrid w:val="false"/>
        <w:spacing w:lineRule="atLeast" w:line="360" w:before="0" w:after="0"/>
        <w:jc w:val="both"/>
        <w:rPr>
          <w:rFonts w:ascii="Arial" w:hAnsi="Arial" w:cs="Arial"/>
          <w:color w:val="000000"/>
        </w:rPr>
      </w:pPr>
      <w:r>
        <w:rPr>
          <w:rFonts w:cs="Arial" w:ascii="Arial" w:hAnsi="Arial"/>
          <w:color w:val="000000"/>
        </w:rPr>
        <w:t>4. Think of the hem of Christ"s garment in the. ministries of the Church. Newman has a sermon with the arresting title," The Church a home for the lonely," in which he shows, in his own deep and simple and lucid way, how solitary, and outcast, and disappointed men find in the service and fellowship of the Church the help and solace they need. There are issues often shameful, sometimes secret, sometimes exhausting, which Christ heals through the ministries of the Church. He heals them as He healed the woman, secretly and with a touch.</w:t>
      </w:r>
    </w:p>
    <w:p>
      <w:pPr>
        <w:pStyle w:val="Web"/>
        <w:snapToGrid w:val="false"/>
        <w:spacing w:lineRule="atLeast" w:line="360" w:before="0" w:after="0"/>
        <w:jc w:val="both"/>
        <w:rPr>
          <w:rFonts w:ascii="Arial" w:hAnsi="Arial" w:cs="Arial"/>
          <w:color w:val="000000"/>
        </w:rPr>
      </w:pPr>
      <w:r>
        <w:rPr>
          <w:rFonts w:cs="Arial" w:ascii="Arial" w:hAnsi="Arial"/>
          <w:color w:val="000000"/>
        </w:rPr>
        <w:t>5. Think of the hem of Christ"s garment in the Sacrament of the Supper. Nothing else brings us so near Christ, and through nothing else does His virtue pass so immediately as the Sacrament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Cross in Christian Experience, p281.</w:t>
      </w:r>
    </w:p>
    <w:p>
      <w:pPr>
        <w:pStyle w:val="Subtitle"/>
        <w:snapToGrid w:val="false"/>
        <w:spacing w:lineRule="atLeast" w:line="360" w:before="0" w:after="0"/>
        <w:jc w:val="both"/>
        <w:rPr>
          <w:rFonts w:ascii="Arial" w:hAnsi="Arial" w:cs="Arial"/>
          <w:color w:val="000000"/>
          <w:sz w:val="24"/>
          <w:szCs w:val="24"/>
        </w:rPr>
      </w:pPr>
      <w:hyperlink r:id="rId237" w:tgtFrame="_blank">
        <w:r>
          <w:rPr>
            <w:rStyle w:val="InternetLink"/>
            <w:rFonts w:cs="Arial" w:ascii="Arial" w:hAnsi="Arial"/>
            <w:i/>
            <w:iCs/>
            <w:color w:val="000000"/>
            <w:sz w:val="24"/>
            <w:szCs w:val="24"/>
          </w:rPr>
          <w:t>Matthew 9:20</w:t>
        </w:r>
      </w:hyperlink>
    </w:p>
    <w:p>
      <w:pPr>
        <w:pStyle w:val="Web"/>
        <w:snapToGrid w:val="false"/>
        <w:spacing w:lineRule="atLeast" w:line="360" w:before="0" w:after="0"/>
        <w:jc w:val="both"/>
        <w:rPr/>
      </w:pPr>
      <w:r>
        <w:rPr>
          <w:rFonts w:cs="Arial" w:ascii="Arial" w:hAnsi="Arial"/>
          <w:color w:val="000000"/>
        </w:rPr>
        <w:t xml:space="preserve">Towards the close of Hazlitt"s essay Of Persons one would wish to have seen, he describes how Charles Lamb declared, "I would fain see the face of him who, having dipped his hand in the same dish with the Son of </w:t>
      </w:r>
      <w:r>
        <w:rPr>
          <w:rStyle w:val="Scriptref"/>
          <w:rFonts w:cs="Arial" w:ascii="Arial" w:hAnsi="Arial"/>
          <w:color w:val="000000"/>
        </w:rPr>
        <w:t>Prayer of Manasseh ,</w:t>
      </w:r>
      <w:r>
        <w:rPr>
          <w:rFonts w:cs="Arial" w:ascii="Arial" w:hAnsi="Arial"/>
          <w:color w:val="000000"/>
        </w:rPr>
        <w:t xml:space="preserve"> could afterwards betray Him.... There is only one other person I can ever think of after this, "continued Lamb; but without mentioning; a name that once put on a semblance to Mortality. "If Shakespeare was to come into the room, we should all rise up to meet him; but if that person was to come into it, we should all fall down and try to kiss the hem of His garmen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20.—J. Ker, Sermons, p186. IX:20 , 21.—R. Winterbotham, Sermons and Expositions, p97. IX:20-22.—W. M. Taylor, The Miracles of Our Saviour, p243. Archbishop Trench, Notes on the Miracles of Our Lord, p157. John Laidlaw, The Miracles of Our Lord, p229 Spurgeon, Sermons, vol. lii. No30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m of the Garment</w:t>
      </w:r>
    </w:p>
    <w:p>
      <w:pPr>
        <w:pStyle w:val="Subtitle"/>
        <w:snapToGrid w:val="false"/>
        <w:spacing w:lineRule="atLeast" w:line="360" w:before="0" w:after="0"/>
        <w:jc w:val="both"/>
        <w:rPr>
          <w:rFonts w:ascii="Arial" w:hAnsi="Arial" w:cs="Arial"/>
          <w:color w:val="000000"/>
          <w:sz w:val="24"/>
          <w:szCs w:val="24"/>
        </w:rPr>
      </w:pPr>
      <w:hyperlink r:id="rId238" w:tgtFrame="_blank">
        <w:r>
          <w:rPr>
            <w:rStyle w:val="InternetLink"/>
            <w:rFonts w:cs="Arial" w:ascii="Arial" w:hAnsi="Arial"/>
            <w:i/>
            <w:iCs/>
            <w:color w:val="000000"/>
            <w:sz w:val="24"/>
            <w:szCs w:val="24"/>
          </w:rPr>
          <w:t>Matthew 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tory records a most remarkable instance of our Saviour"s treatment of ignorance and superstition. It was a poor conceit of this woman, says good Bishop Hall, that she thought that she might receive so sovereign a remedy from Christ without His heed, without His knowledge. While yet her faith was wholly real and practical, her conception of the manner of the working of Christ"s healing power was ignorant and material. Christ healed, so she supposed, not by the exertion of His holy will, but rather by a certain magical influence and power which she thought dwelt in Him. But while this woman"s ideas were thus wholly wrong, being tinged with much superstition and ignorance, the result of her practised faith was wholly excellent, for immediately, we read, her issue of blood was stanched, and she felt in her body that she was healed of that plague. And then Jesus turned, and, while He gently showed her how mistaken were her thoughts of Him, He accepted her because of her faith.</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very frequent temptation for us, to whom has been granted, as we rightly consider, a purer revelation of Christian faith, to think harshly and intolerantly of those avowed Christians whose minds are as yet unenlightened on many points of Divine truth. We are tempted to regard their superstitions as a gulf across which we cannot embrace our fellow-Christians. It is good, therefore, to remind ourselves of this miracle of Jesus Christ"s—a miracle where faith and love were so prevailing, even where there was so little knowledge, where a poor woman had faith sufficient to cure her sickness although she had not sufficient knowledge to consider that she could not hide herself from the All-seeing Eye of God. Her faith went before her knowledge; her faith was the first to receive the blessing. Each of us, indeed, as we read this story, can see that there is much spiritual worship in much apparent superstition; and, still more, that there is much spiritual idolatry in that pride of better knowledge which can only think scornfully of our fellow-Christians because, in their guileless ignorance, they have been accustomed to bow their knees before a statue, or to attribute fictitious power to an image of stone. When Henry Martyn, the great and holy missionary, saw once in Spain a poor old crone bowing down and reverently kissing the feet of a stone image and bathing it with her tears, he reflected that, however much his understanding of the scheme of Redemption might be better than hers, very probably in faith and love she was his superior; and it is by our faith and by our love that we shall be accepted in the Last Day. Even when the idolatry is definite and certain, we shall oftener find it the consequence of dullness of intellect rather than of real alienation of the heart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Faith and love—these are what we require for this world and the next. We know how human love will invest everything that belongs to its dear ones with a peculiar sanctity, so that any trifle—even the hem of a garment—will easily become identified with the object of its love. So does faith in things Divine; and nothing can show the nobleness and excellence of this poor woman"s faith more than this—that she saw a healing in spite of superstition. Thus, wherever there is human distress to heal and human faith to gain a blessing, the goodness and the power of God will overflow the ignorance and render faith a healing power.</w:t>
      </w:r>
    </w:p>
    <w:p>
      <w:pPr>
        <w:pStyle w:val="Web"/>
        <w:snapToGrid w:val="false"/>
        <w:spacing w:lineRule="atLeast" w:line="360" w:before="0" w:after="0"/>
        <w:jc w:val="both"/>
        <w:rPr>
          <w:rFonts w:ascii="Arial" w:hAnsi="Arial" w:cs="Arial"/>
          <w:color w:val="000000"/>
        </w:rPr>
      </w:pPr>
      <w:r>
        <w:rPr>
          <w:rFonts w:cs="Arial" w:ascii="Arial" w:hAnsi="Arial"/>
          <w:color w:val="000000"/>
        </w:rPr>
        <w:t>III. There was nothing in the hem of Christ"s garment more than in the hem of any other to convey a blessing. A multitude was thronging all round Him, hustling against Him, and yet receiving no benefit. Only one woman in all of that crowd believed that His Sacred Person was full of healing blessing, so that if only she could come in contact with Him she would be at once healed. She recognized that one touch of Christ could overcome all the powers of darkness of this world. And He in turn recognized that touch of timid faith, even amid the pressure of the crowd. It is thus Today within the Church of Jesus Christ. The Christ still conveys strength and healing to us through outward means. And if the hem of Christ"s garment had such power to heal and bless when touched by faith, how much more shall the Body and Blood of Christ, received by faith in our hearts, have power for the strengthening and for the refreshing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21.—B. Wilberforce, The Hope that is in me, p25. Spurgeon, Sermons, vol. xxx. No1809. Trench on the Miracles, p200. Dean Hook on the Miracles, vol. i. p242. Hall, "The Bloody Issue Healed," Contemplations. Cox, "Healing of Veronica," A Day With Christ, p141. J. O. Davies, "Jesus Touched by the Way," Sunrise on the Soul, p101. Allon, "Healing Virtue of the Christ," Vision of God, etc, p75. Maclaren, "Power of Feeble Faith," Sermons Preached in Manchester (2Series), p294. Beecher, "Healing Virtue in Christ," Christian World Pulpit, vol. iv. p161. W. C. Smith (with Isaiah xlii3), "Survival of Fittest and a Higher Law," Christian World Pulpit, vol. x. p177 , and in Three Hundred Outlines on the New Testament, p34. Mellor"s "The Hem of Christ"s Garment," Sermons, p1. "Desperate Faith," Homiletic Quarterly, vol. i. p256. "Confident Timidity," Homiletic Quarterly, vol. ii. p556. T. Sherlock, "The Woman Who Touched," Homiletic Magazine, vol. vii. p1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ward of Faith</w:t>
      </w:r>
    </w:p>
    <w:p>
      <w:pPr>
        <w:pStyle w:val="Subtitle"/>
        <w:snapToGrid w:val="false"/>
        <w:spacing w:lineRule="atLeast" w:line="360" w:before="0" w:after="0"/>
        <w:jc w:val="both"/>
        <w:rPr>
          <w:rFonts w:ascii="Arial" w:hAnsi="Arial" w:cs="Arial"/>
          <w:color w:val="000000"/>
          <w:sz w:val="24"/>
          <w:szCs w:val="24"/>
        </w:rPr>
      </w:pPr>
      <w:hyperlink r:id="rId239" w:tgtFrame="_blank">
        <w:r>
          <w:rPr>
            <w:rStyle w:val="InternetLink"/>
            <w:rFonts w:cs="Arial" w:ascii="Arial" w:hAnsi="Arial"/>
            <w:i/>
            <w:iCs/>
            <w:color w:val="000000"/>
            <w:sz w:val="24"/>
            <w:szCs w:val="24"/>
          </w:rPr>
          <w:t>Matthew 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cident recorded in this passage concerning the woman who came to Jesus is more fully related in St. Luke"s Gospel; and we must consider what St. Luke has to say about the striking features in the narrative. They all go to show the preciousness of faith—what it will overcome in getting to Jesus, and what it apprehends in reaching Him. Notice—</w:t>
      </w:r>
    </w:p>
    <w:p>
      <w:pPr>
        <w:pStyle w:val="Web"/>
        <w:snapToGrid w:val="false"/>
        <w:spacing w:lineRule="atLeast" w:line="360" w:before="0" w:after="0"/>
        <w:jc w:val="both"/>
        <w:rPr/>
      </w:pPr>
      <w:r>
        <w:rPr>
          <w:rFonts w:cs="Arial" w:ascii="Arial" w:hAnsi="Arial"/>
          <w:color w:val="000000"/>
        </w:rPr>
        <w:t xml:space="preserve">I. How Many were this Woman"s Difficulties.— There was her own bodily weakness ( </w:t>
      </w:r>
      <w:hyperlink r:id="rId240" w:tgtFrame="_blank">
        <w:r>
          <w:rPr>
            <w:rStyle w:val="InternetLink"/>
            <w:rFonts w:cs="Arial" w:ascii="Arial" w:hAnsi="Arial"/>
            <w:color w:val="000000"/>
          </w:rPr>
          <w:t>Psalm 38:3-8</w:t>
        </w:r>
      </w:hyperlink>
      <w:r>
        <w:rPr>
          <w:rFonts w:cs="Arial" w:ascii="Arial" w:hAnsi="Arial"/>
          <w:color w:val="000000"/>
        </w:rPr>
        <w:t xml:space="preserve">; </w:t>
      </w:r>
      <w:hyperlink r:id="rId241" w:tgtFrame="_blank">
        <w:r>
          <w:rPr>
            <w:rStyle w:val="InternetLink"/>
            <w:rFonts w:cs="Arial" w:ascii="Arial" w:hAnsi="Arial"/>
            <w:color w:val="000000"/>
          </w:rPr>
          <w:t>Mark 14:38</w:t>
        </w:r>
      </w:hyperlink>
      <w:r>
        <w:rPr>
          <w:rFonts w:cs="Arial" w:ascii="Arial" w:hAnsi="Arial"/>
          <w:color w:val="000000"/>
        </w:rPr>
        <w:t xml:space="preserve">). There was the crowd thronging round the Saviour ( </w:t>
      </w:r>
      <w:hyperlink r:id="rId242" w:tgtFrame="_blank">
        <w:r>
          <w:rPr>
            <w:rStyle w:val="InternetLink"/>
            <w:rFonts w:cs="Arial" w:ascii="Arial" w:hAnsi="Arial"/>
            <w:color w:val="000000"/>
          </w:rPr>
          <w:t>Luke 8:45</w:t>
        </w:r>
      </w:hyperlink>
      <w:r>
        <w:rPr>
          <w:rFonts w:cs="Arial" w:ascii="Arial" w:hAnsi="Arial"/>
          <w:color w:val="000000"/>
        </w:rPr>
        <w:t xml:space="preserve">). What an impediment is the world! ( </w:t>
      </w:r>
      <w:hyperlink r:id="rId243" w:tgtFrame="_blank">
        <w:r>
          <w:rPr>
            <w:rStyle w:val="InternetLink"/>
            <w:rFonts w:cs="Arial" w:ascii="Arial" w:hAnsi="Arial"/>
            <w:color w:val="000000"/>
          </w:rPr>
          <w:t>Luke 19:3</w:t>
        </w:r>
      </w:hyperlink>
      <w:r>
        <w:rPr>
          <w:rFonts w:cs="Arial" w:ascii="Arial" w:hAnsi="Arial"/>
          <w:color w:val="000000"/>
        </w:rPr>
        <w:t xml:space="preserve">; </w:t>
      </w:r>
      <w:hyperlink r:id="rId244" w:tgtFrame="_blank">
        <w:r>
          <w:rPr>
            <w:rStyle w:val="InternetLink"/>
            <w:rFonts w:cs="Arial" w:ascii="Arial" w:hAnsi="Arial"/>
            <w:color w:val="000000"/>
          </w:rPr>
          <w:t>Matthew 13:22</w:t>
        </w:r>
      </w:hyperlink>
      <w:r>
        <w:rPr>
          <w:rFonts w:cs="Arial" w:ascii="Arial" w:hAnsi="Arial"/>
          <w:color w:val="000000"/>
        </w:rPr>
        <w:t xml:space="preserve">; </w:t>
      </w:r>
      <w:hyperlink r:id="rId245" w:tgtFrame="_blank">
        <w:r>
          <w:rPr>
            <w:rStyle w:val="InternetLink"/>
            <w:rFonts w:cs="Arial" w:ascii="Arial" w:hAnsi="Arial"/>
            <w:color w:val="000000"/>
          </w:rPr>
          <w:t>2 Timothy 4:10</w:t>
        </w:r>
      </w:hyperlink>
      <w:r>
        <w:rPr>
          <w:rFonts w:cs="Arial" w:ascii="Arial" w:hAnsi="Arial"/>
          <w:color w:val="000000"/>
        </w:rPr>
        <w:t xml:space="preserve">). There was the opinion of man. It was clear that the physicians had pronounced her incurable ( </w:t>
      </w:r>
      <w:hyperlink r:id="rId246" w:tgtFrame="_blank">
        <w:r>
          <w:rPr>
            <w:rStyle w:val="InternetLink"/>
            <w:rFonts w:cs="Arial" w:ascii="Arial" w:hAnsi="Arial"/>
            <w:color w:val="000000"/>
          </w:rPr>
          <w:t>Luke 8:43</w:t>
        </w:r>
      </w:hyperlink>
      <w:r>
        <w:rPr>
          <w:rFonts w:cs="Arial" w:ascii="Arial" w:hAnsi="Arial"/>
          <w:color w:val="000000"/>
        </w:rPr>
        <w:t xml:space="preserve">; </w:t>
      </w:r>
      <w:hyperlink r:id="rId247" w:tgtFrame="_blank">
        <w:r>
          <w:rPr>
            <w:rStyle w:val="InternetLink"/>
            <w:rFonts w:cs="Arial" w:ascii="Arial" w:hAnsi="Arial"/>
            <w:color w:val="000000"/>
          </w:rPr>
          <w:t>Psalm 60:11</w:t>
        </w:r>
      </w:hyperlink>
      <w:r>
        <w:rPr>
          <w:rFonts w:cs="Arial" w:ascii="Arial" w:hAnsi="Arial"/>
          <w:color w:val="000000"/>
        </w:rPr>
        <w:t xml:space="preserve">; </w:t>
      </w:r>
      <w:hyperlink r:id="rId248" w:tgtFrame="_blank">
        <w:r>
          <w:rPr>
            <w:rStyle w:val="InternetLink"/>
            <w:rFonts w:cs="Arial" w:ascii="Arial" w:hAnsi="Arial"/>
            <w:color w:val="000000"/>
          </w:rPr>
          <w:t>Psalm 118:8</w:t>
        </w:r>
      </w:hyperlink>
      <w:r>
        <w:rPr>
          <w:rFonts w:cs="Arial" w:ascii="Arial" w:hAnsi="Arial"/>
          <w:color w:val="000000"/>
        </w:rPr>
        <w:t xml:space="preserve">; </w:t>
      </w:r>
      <w:hyperlink r:id="rId249" w:tgtFrame="_blank">
        <w:r>
          <w:rPr>
            <w:rStyle w:val="InternetLink"/>
            <w:rFonts w:cs="Arial" w:ascii="Arial" w:hAnsi="Arial"/>
            <w:color w:val="000000"/>
          </w:rPr>
          <w:t>Ephesians 5:6</w:t>
        </w:r>
      </w:hyperlink>
      <w:r>
        <w:rPr>
          <w:rFonts w:cs="Arial" w:ascii="Arial" w:hAnsi="Arial"/>
          <w:color w:val="000000"/>
        </w:rPr>
        <w:t xml:space="preserve">). She had, besides, no invitation ( </w:t>
      </w:r>
      <w:hyperlink r:id="rId250" w:tgtFrame="_blank">
        <w:r>
          <w:rPr>
            <w:rStyle w:val="InternetLink"/>
            <w:rFonts w:cs="Arial" w:ascii="Arial" w:hAnsi="Arial"/>
            <w:color w:val="000000"/>
          </w:rPr>
          <w:t>Ephesians 3:12</w:t>
        </w:r>
      </w:hyperlink>
      <w:r>
        <w:rPr>
          <w:rFonts w:cs="Arial" w:ascii="Arial" w:hAnsi="Arial"/>
          <w:color w:val="000000"/>
        </w:rPr>
        <w:t xml:space="preserve">); cf. the resolution of Esther (chap4:16). She was, moreover, unclean, and by the law therefore prohibited from approach ( </w:t>
      </w:r>
      <w:hyperlink r:id="rId251" w:tgtFrame="_blank">
        <w:r>
          <w:rPr>
            <w:rStyle w:val="InternetLink"/>
            <w:rFonts w:cs="Arial" w:ascii="Arial" w:hAnsi="Arial"/>
            <w:color w:val="000000"/>
          </w:rPr>
          <w:t>Leviticus 15:2</w:t>
        </w:r>
      </w:hyperlink>
      <w:r>
        <w:rPr>
          <w:rFonts w:cs="Arial" w:ascii="Arial" w:hAnsi="Arial"/>
          <w:color w:val="000000"/>
        </w:rPr>
        <w:t xml:space="preserve">; cf. </w:t>
      </w:r>
      <w:hyperlink r:id="rId252"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ow Simple was this Woman"s Faith.—She believed that Jesus could do all for her ( </w:t>
      </w:r>
      <w:hyperlink r:id="rId253" w:tgtFrame="_blank">
        <w:r>
          <w:rPr>
            <w:rStyle w:val="InternetLink"/>
            <w:rFonts w:cs="Arial" w:ascii="Arial" w:hAnsi="Arial"/>
            <w:color w:val="000000"/>
          </w:rPr>
          <w:t>Mark 9:23</w:t>
        </w:r>
      </w:hyperlink>
      <w:r>
        <w:rPr>
          <w:rFonts w:cs="Arial" w:ascii="Arial" w:hAnsi="Arial"/>
          <w:color w:val="000000"/>
        </w:rPr>
        <w:t xml:space="preserve">; </w:t>
      </w:r>
      <w:hyperlink r:id="rId254" w:tgtFrame="_blank">
        <w:r>
          <w:rPr>
            <w:rStyle w:val="InternetLink"/>
            <w:rFonts w:cs="Arial" w:ascii="Arial" w:hAnsi="Arial"/>
            <w:color w:val="000000"/>
          </w:rPr>
          <w:t>Romans 8:32</w:t>
        </w:r>
      </w:hyperlink>
      <w:r>
        <w:rPr>
          <w:rFonts w:cs="Arial" w:ascii="Arial" w:hAnsi="Arial"/>
          <w:color w:val="000000"/>
        </w:rPr>
        <w:t xml:space="preserve">; </w:t>
      </w:r>
      <w:hyperlink r:id="rId255" w:tgtFrame="_blank">
        <w:r>
          <w:rPr>
            <w:rStyle w:val="InternetLink"/>
            <w:rFonts w:cs="Arial" w:ascii="Arial" w:hAnsi="Arial"/>
            <w:color w:val="000000"/>
          </w:rPr>
          <w:t>Philippians 4:19</w:t>
        </w:r>
      </w:hyperlink>
      <w:r>
        <w:rPr>
          <w:rFonts w:cs="Arial" w:ascii="Arial" w:hAnsi="Arial"/>
          <w:color w:val="000000"/>
        </w:rPr>
        <w:t xml:space="preserve">). She therefore pressed through the crowd and touched Him. What was in her touch? Many others thronged and touched Him; but they did not do so intentionally. She put out her hand as wishing to receive. That is what faith does. It simply takes what God has given ( </w:t>
      </w:r>
      <w:hyperlink r:id="rId256" w:tgtFrame="_blank">
        <w:r>
          <w:rPr>
            <w:rStyle w:val="InternetLink"/>
            <w:rFonts w:cs="Arial" w:ascii="Arial" w:hAnsi="Arial"/>
            <w:color w:val="000000"/>
          </w:rPr>
          <w:t>Ephesians 1:3</w:t>
        </w:r>
      </w:hyperlink>
      <w:r>
        <w:rPr>
          <w:rFonts w:cs="Arial" w:ascii="Arial" w:hAnsi="Arial"/>
          <w:color w:val="000000"/>
        </w:rPr>
        <w:t xml:space="preserve">; </w:t>
      </w:r>
      <w:hyperlink r:id="rId257" w:tgtFrame="_blank">
        <w:r>
          <w:rPr>
            <w:rStyle w:val="InternetLink"/>
            <w:rFonts w:cs="Arial" w:ascii="Arial" w:hAnsi="Arial"/>
            <w:color w:val="000000"/>
          </w:rPr>
          <w:t>2 Corinthians 1:3</w:t>
        </w:r>
      </w:hyperlink>
      <w:r>
        <w:rPr>
          <w:rFonts w:cs="Arial" w:ascii="Arial" w:hAnsi="Arial"/>
          <w:color w:val="000000"/>
        </w:rPr>
        <w:t xml:space="preserve">). We think very little is in a touch; but all through the Bible God shows how important it is ( </w:t>
      </w:r>
      <w:hyperlink r:id="rId258" w:tgtFrame="_blank">
        <w:r>
          <w:rPr>
            <w:rStyle w:val="InternetLink"/>
            <w:rFonts w:cs="Arial" w:ascii="Arial" w:hAnsi="Arial"/>
            <w:color w:val="000000"/>
          </w:rPr>
          <w:t>Genesis 3:3</w:t>
        </w:r>
      </w:hyperlink>
      <w:r>
        <w:rPr>
          <w:rFonts w:cs="Arial" w:ascii="Arial" w:hAnsi="Arial"/>
          <w:color w:val="000000"/>
        </w:rPr>
        <w:t xml:space="preserve">; </w:t>
      </w:r>
      <w:hyperlink r:id="rId259" w:tgtFrame="_blank">
        <w:r>
          <w:rPr>
            <w:rStyle w:val="InternetLink"/>
            <w:rFonts w:cs="Arial" w:ascii="Arial" w:hAnsi="Arial"/>
            <w:color w:val="000000"/>
          </w:rPr>
          <w:t>Exodus 19:12</w:t>
        </w:r>
      </w:hyperlink>
      <w:r>
        <w:rPr>
          <w:rFonts w:cs="Arial" w:ascii="Arial" w:hAnsi="Arial"/>
          <w:color w:val="000000"/>
        </w:rPr>
        <w:t xml:space="preserve">; </w:t>
      </w:r>
      <w:hyperlink r:id="rId260" w:tgtFrame="_blank">
        <w:r>
          <w:rPr>
            <w:rStyle w:val="InternetLink"/>
            <w:rFonts w:cs="Arial" w:ascii="Arial" w:hAnsi="Arial"/>
            <w:color w:val="000000"/>
          </w:rPr>
          <w:t>Leviticus 5:2</w:t>
        </w:r>
      </w:hyperlink>
      <w:r>
        <w:rPr>
          <w:rFonts w:cs="Arial" w:ascii="Arial" w:hAnsi="Arial"/>
          <w:color w:val="000000"/>
        </w:rPr>
        <w:t xml:space="preserve">; </w:t>
      </w:r>
      <w:hyperlink r:id="rId261" w:tgtFrame="_blank">
        <w:r>
          <w:rPr>
            <w:rStyle w:val="InternetLink"/>
            <w:rFonts w:cs="Arial" w:ascii="Arial" w:hAnsi="Arial"/>
            <w:color w:val="000000"/>
          </w:rPr>
          <w:t>Isaiah 6:7</w:t>
        </w:r>
      </w:hyperlink>
      <w:r>
        <w:rPr>
          <w:rFonts w:cs="Arial" w:ascii="Arial" w:hAnsi="Arial"/>
          <w:color w:val="000000"/>
        </w:rPr>
        <w:t xml:space="preserve">; </w:t>
      </w:r>
      <w:hyperlink r:id="rId262" w:tgtFrame="_blank">
        <w:r>
          <w:rPr>
            <w:rStyle w:val="InternetLink"/>
            <w:rFonts w:cs="Arial" w:ascii="Arial" w:hAnsi="Arial"/>
            <w:color w:val="000000"/>
          </w:rPr>
          <w:t>Luke 22: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ow Complete was this Woman"s Cure.— Our Lord said to her, "Daughter". She was, therefore, acknowledged as a child of the family ( </w:t>
      </w:r>
      <w:hyperlink r:id="rId263" w:tgtFrame="_blank">
        <w:r>
          <w:rPr>
            <w:rStyle w:val="InternetLink"/>
            <w:rFonts w:cs="Arial" w:ascii="Arial" w:hAnsi="Arial"/>
            <w:color w:val="000000"/>
          </w:rPr>
          <w:t>2 Corinthians 6:17-18</w:t>
        </w:r>
      </w:hyperlink>
      <w:r>
        <w:rPr>
          <w:rFonts w:cs="Arial" w:ascii="Arial" w:hAnsi="Arial"/>
          <w:color w:val="000000"/>
        </w:rPr>
        <w:t xml:space="preserve">; </w:t>
      </w:r>
      <w:hyperlink r:id="rId264" w:tgtFrame="_blank">
        <w:r>
          <w:rPr>
            <w:rStyle w:val="InternetLink"/>
            <w:rFonts w:cs="Arial" w:ascii="Arial" w:hAnsi="Arial"/>
            <w:color w:val="000000"/>
          </w:rPr>
          <w:t>1 John 3:1</w:t>
        </w:r>
      </w:hyperlink>
      <w:r>
        <w:rPr>
          <w:rFonts w:cs="Arial" w:ascii="Arial" w:hAnsi="Arial"/>
          <w:color w:val="000000"/>
        </w:rPr>
        <w:t xml:space="preserve">). "Be of good comfort." There is no fear in coming to Jesus ( </w:t>
      </w:r>
      <w:hyperlink r:id="rId265" w:tgtFrame="_blank">
        <w:r>
          <w:rPr>
            <w:rStyle w:val="InternetLink"/>
            <w:rFonts w:cs="Arial" w:ascii="Arial" w:hAnsi="Arial"/>
            <w:color w:val="000000"/>
          </w:rPr>
          <w:t>2 Timothy 1:7</w:t>
        </w:r>
      </w:hyperlink>
      <w:r>
        <w:rPr>
          <w:rFonts w:cs="Arial" w:ascii="Arial" w:hAnsi="Arial"/>
          <w:color w:val="000000"/>
        </w:rPr>
        <w:t xml:space="preserve">; </w:t>
      </w:r>
      <w:hyperlink r:id="rId266" w:tgtFrame="_blank">
        <w:r>
          <w:rPr>
            <w:rStyle w:val="InternetLink"/>
            <w:rFonts w:cs="Arial" w:ascii="Arial" w:hAnsi="Arial"/>
            <w:color w:val="000000"/>
          </w:rPr>
          <w:t>1 John 4:18</w:t>
        </w:r>
      </w:hyperlink>
      <w:r>
        <w:rPr>
          <w:rFonts w:cs="Arial" w:ascii="Arial" w:hAnsi="Arial"/>
          <w:color w:val="000000"/>
        </w:rPr>
        <w:t xml:space="preserve">; </w:t>
      </w:r>
      <w:hyperlink r:id="rId267" w:tgtFrame="_blank">
        <w:r>
          <w:rPr>
            <w:rStyle w:val="InternetLink"/>
            <w:rFonts w:cs="Arial" w:ascii="Arial" w:hAnsi="Arial"/>
            <w:color w:val="000000"/>
          </w:rPr>
          <w:t>Isaiah 41:10</w:t>
        </w:r>
      </w:hyperlink>
      <w:r>
        <w:rPr>
          <w:rFonts w:cs="Arial" w:ascii="Arial" w:hAnsi="Arial"/>
          <w:color w:val="000000"/>
        </w:rPr>
        <w:t xml:space="preserve">). "Thy faith hath made thee whole." The believer appropriates all the blessings that are in Christ ( </w:t>
      </w:r>
      <w:hyperlink r:id="rId268" w:tgtFrame="_blank">
        <w:r>
          <w:rPr>
            <w:rStyle w:val="InternetLink"/>
            <w:rFonts w:cs="Arial" w:ascii="Arial" w:hAnsi="Arial"/>
            <w:color w:val="000000"/>
          </w:rPr>
          <w:t>Psalm 103:2-5</w:t>
        </w:r>
      </w:hyperlink>
      <w:r>
        <w:rPr>
          <w:rFonts w:cs="Arial" w:ascii="Arial" w:hAnsi="Arial"/>
          <w:color w:val="000000"/>
        </w:rPr>
        <w:t xml:space="preserve">). "Go in peace." There is no care for the soul that has come to Jesus ( </w:t>
      </w:r>
      <w:hyperlink r:id="rId269" w:tgtFrame="_blank">
        <w:r>
          <w:rPr>
            <w:rStyle w:val="InternetLink"/>
            <w:rFonts w:cs="Arial" w:ascii="Arial" w:hAnsi="Arial"/>
            <w:color w:val="000000"/>
          </w:rPr>
          <w:t>1 Peter 5:7</w:t>
        </w:r>
      </w:hyperlink>
      <w:r>
        <w:rPr>
          <w:rFonts w:cs="Arial" w:ascii="Arial" w:hAnsi="Arial"/>
          <w:color w:val="000000"/>
        </w:rPr>
        <w:t xml:space="preserve">; </w:t>
      </w:r>
      <w:hyperlink r:id="rId270" w:tgtFrame="_blank">
        <w:r>
          <w:rPr>
            <w:rStyle w:val="InternetLink"/>
            <w:rFonts w:cs="Arial" w:ascii="Arial" w:hAnsi="Arial"/>
            <w:color w:val="000000"/>
          </w:rPr>
          <w:t>Philippians 4:6-7</w:t>
        </w:r>
      </w:hyperlink>
      <w:r>
        <w:rPr>
          <w:rFonts w:cs="Arial" w:ascii="Arial" w:hAnsi="Arial"/>
          <w:color w:val="000000"/>
        </w:rPr>
        <w:t>). "He is our peace."</w:t>
      </w:r>
    </w:p>
    <w:p>
      <w:pPr>
        <w:pStyle w:val="Web"/>
        <w:snapToGrid w:val="false"/>
        <w:spacing w:lineRule="atLeast" w:line="360" w:before="0" w:after="0"/>
        <w:jc w:val="both"/>
        <w:rPr/>
      </w:pPr>
      <w:r>
        <w:rPr>
          <w:rFonts w:cs="Arial" w:ascii="Arial" w:hAnsi="Arial"/>
          <w:color w:val="000000"/>
        </w:rPr>
        <w:t xml:space="preserve">We have two thoughts, then, here for us in connexion with precious faith: (1) What Jesus can do for us—everything ( </w:t>
      </w:r>
      <w:hyperlink r:id="rId271" w:tgtFrame="_blank">
        <w:r>
          <w:rPr>
            <w:rStyle w:val="InternetLink"/>
            <w:rFonts w:cs="Arial" w:ascii="Arial" w:hAnsi="Arial"/>
            <w:color w:val="000000"/>
          </w:rPr>
          <w:t>Ephesians 3:20</w:t>
        </w:r>
      </w:hyperlink>
      <w:r>
        <w:rPr>
          <w:rFonts w:cs="Arial" w:ascii="Arial" w:hAnsi="Arial"/>
          <w:color w:val="000000"/>
        </w:rPr>
        <w:t xml:space="preserve">). (2) That nothing should stop us in coming to Him ( </w:t>
      </w:r>
      <w:hyperlink r:id="rId272" w:tgtFrame="_blank">
        <w:r>
          <w:rPr>
            <w:rStyle w:val="InternetLink"/>
            <w:rFonts w:cs="Arial" w:ascii="Arial" w:hAnsi="Arial"/>
            <w:color w:val="000000"/>
          </w:rPr>
          <w:t>Mark 1: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IX:23 , 24.—S. Baring-Gould, Village Preaching for a Year, vol. ii. p246.</w:t>
      </w:r>
    </w:p>
    <w:p>
      <w:pPr>
        <w:pStyle w:val="Subtitle"/>
        <w:snapToGrid w:val="false"/>
        <w:spacing w:lineRule="atLeast" w:line="360" w:before="0" w:after="0"/>
        <w:jc w:val="both"/>
        <w:rPr>
          <w:rFonts w:ascii="Arial" w:hAnsi="Arial" w:cs="Arial"/>
          <w:color w:val="000000"/>
          <w:sz w:val="24"/>
          <w:szCs w:val="24"/>
        </w:rPr>
      </w:pPr>
      <w:hyperlink r:id="rId273" w:tgtFrame="_blank">
        <w:r>
          <w:rPr>
            <w:rStyle w:val="InternetLink"/>
            <w:rFonts w:cs="Arial" w:ascii="Arial" w:hAnsi="Arial"/>
            <w:i/>
            <w:iCs/>
            <w:color w:val="000000"/>
            <w:sz w:val="24"/>
            <w:szCs w:val="24"/>
          </w:rPr>
          <w:t>Matthew 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ver speak of God without speaking to God. On religious subjects the best meditation is prayer. To have prayed is to have thought. I should almost have preferred not to have had any theology. The best is that which is summed up in the words," Jesus, Son of Davi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ne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27-30.—Spurgeon, Sermons, vol. xxiii. No1355; vol. xxvi. No1560. IX:27-31.—Archbishop Trench, Notes on the Miracles of Our Lord, p163. IX:27 , 38.—J. Laidlaw, The Miracles of Our Lord, p240. IX:29.—J. Llewelyn Davies, Christus Imperator, p108. IX:32 , 33.—W. M. Taylor, The Miracles of Our Saviour, p187. Spurgeon, Sermons, vol. xlii. No2482. IX:35.—H. P. Liddon, Sermons Preached on Special Occasions, 1860-1889 , p304. J. Parker, The Gospel of Jesus Christ, p9. A. F. Winnington Ingram, Under the Dome, p203. IX:35-XL—H. Hensley Henson, Christian World Pulpit, vol. lx1901 , p3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passion of Christ</w:t>
      </w:r>
    </w:p>
    <w:p>
      <w:pPr>
        <w:pStyle w:val="Subtitle"/>
        <w:snapToGrid w:val="false"/>
        <w:spacing w:lineRule="atLeast" w:line="360" w:before="0" w:after="0"/>
        <w:jc w:val="both"/>
        <w:rPr>
          <w:rFonts w:ascii="Arial" w:hAnsi="Arial" w:cs="Arial"/>
          <w:color w:val="000000"/>
          <w:sz w:val="24"/>
          <w:szCs w:val="24"/>
        </w:rPr>
      </w:pPr>
      <w:hyperlink r:id="rId274" w:tgtFrame="_blank">
        <w:r>
          <w:rPr>
            <w:rStyle w:val="InternetLink"/>
            <w:rFonts w:cs="Arial" w:ascii="Arial" w:hAnsi="Arial"/>
            <w:i/>
            <w:iCs/>
            <w:color w:val="000000"/>
            <w:sz w:val="24"/>
            <w:szCs w:val="24"/>
          </w:rPr>
          <w:t>Matthew 9: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did He see the multitude? He saw the multitudes before there were any multitudes to be seen: I am Alpha and Omega, the beginning and the end, the First and the Last: I was with God before there were any fountains abounding with water.</w:t>
      </w:r>
    </w:p>
    <w:p>
      <w:pPr>
        <w:pStyle w:val="Web"/>
        <w:snapToGrid w:val="false"/>
        <w:spacing w:lineRule="atLeast" w:line="360" w:before="0" w:after="0"/>
        <w:jc w:val="both"/>
        <w:rPr>
          <w:rFonts w:ascii="Arial" w:hAnsi="Arial" w:cs="Arial"/>
          <w:color w:val="000000"/>
        </w:rPr>
      </w:pPr>
      <w:r>
        <w:rPr>
          <w:rFonts w:cs="Arial" w:ascii="Arial" w:hAnsi="Arial"/>
          <w:color w:val="000000"/>
        </w:rPr>
        <w:t>I. When Jesus saw the multitudes, therefore, He was in eternity, in His own sanctuary of solitude; He was a philanthropist before there was a man created to be pitied. God knew from all eternity that the finite must weep, the finite must suffer.</w:t>
      </w:r>
    </w:p>
    <w:p>
      <w:pPr>
        <w:pStyle w:val="Web"/>
        <w:snapToGrid w:val="false"/>
        <w:spacing w:lineRule="atLeast" w:line="360" w:before="0" w:after="0"/>
        <w:jc w:val="both"/>
        <w:rPr/>
      </w:pPr>
      <w:r>
        <w:rPr>
          <w:rFonts w:cs="Arial" w:ascii="Arial" w:hAnsi="Arial"/>
          <w:color w:val="000000"/>
        </w:rPr>
        <w:t xml:space="preserve">The compassion of Christ was from eternity, therefore it could take effect in time, and therefore it will continue to take effect until time"s last sunset has glowed upon the world. It is eternity that gives explanation and completeness to the Atonement We are apt to think that the Atonement took place at a time which could be dated; we discourse much about Friday night, and the whole Saturday in the grave, and the dawning of the first day of the week. It is all puerile; any comment dealing with these facts is a comment to be dispensed with; we live in God"s eternal purpose, the Atonement was rendered before the sin was done; "before Abraham was I </w:t>
      </w:r>
      <w:r>
        <w:rPr>
          <w:rStyle w:val="Scriptref"/>
          <w:rFonts w:cs="Arial" w:ascii="Arial" w:hAnsi="Arial"/>
          <w:color w:val="000000"/>
        </w:rPr>
        <w:t>Amos ,</w:t>
      </w:r>
      <w:r>
        <w:rPr>
          <w:rFonts w:cs="Arial" w:ascii="Arial" w:hAnsi="Arial"/>
          <w:color w:val="000000"/>
        </w:rPr>
        <w:t>" and I AM has no time.</w:t>
      </w:r>
    </w:p>
    <w:p>
      <w:pPr>
        <w:pStyle w:val="Web"/>
        <w:snapToGrid w:val="false"/>
        <w:spacing w:lineRule="atLeast" w:line="360" w:before="0" w:after="0"/>
        <w:jc w:val="both"/>
        <w:rPr>
          <w:rFonts w:ascii="Arial" w:hAnsi="Arial" w:cs="Arial"/>
          <w:color w:val="000000"/>
        </w:rPr>
      </w:pPr>
      <w:r>
        <w:rPr>
          <w:rFonts w:cs="Arial" w:ascii="Arial" w:hAnsi="Arial"/>
          <w:color w:val="000000"/>
        </w:rPr>
        <w:t>II. Compassion is not sentiment, it is redemption. There is a sentiment no bigger than its own tear; there is another sentiment that signifies redemption, something done for the sinner. That was the redemption wrought out by Jesus Christ. He did not cry over men, He died for them. He did not say, It is a pity; He said, I will go down, and I will tread the winepress alone, and I will make suffering the way into the highest eminences and noblest sanctuaries of life and service. To Christ we owe the sentiment that completes itself in redemption. Away with your tears that have no depth! Welcome the love that would die for the prodigal!</w:t>
      </w:r>
    </w:p>
    <w:p>
      <w:pPr>
        <w:pStyle w:val="Web"/>
        <w:snapToGrid w:val="false"/>
        <w:spacing w:lineRule="atLeast" w:line="360" w:before="0" w:after="0"/>
        <w:jc w:val="both"/>
        <w:rPr>
          <w:rFonts w:ascii="Arial" w:hAnsi="Arial" w:cs="Arial"/>
          <w:color w:val="000000"/>
        </w:rPr>
      </w:pPr>
      <w:r>
        <w:rPr>
          <w:rFonts w:cs="Arial" w:ascii="Arial" w:hAnsi="Arial"/>
          <w:color w:val="000000"/>
        </w:rPr>
        <w:t>III. What a view was that which Jesus Christ took of the multitudes! He saw the multitudes exactly as they were. It was a multitudinous misery, a multitudinous sin, a multitudinous helplessness. We see throngs, and remark on the number: Christ saw multitudes, and remarked on their misery. Alas! there is no gathering of human beings that does not represent a gathered pain, a gathered helplessness: where two or three are gathered together there is at least one broken heart. The street looks well, it is filled with bunting and with festoons, with spring flowers or summer grandeur; but in every house in that decorated street there is a broken heart. Jesus Christ did not see the bunting flying from the windows, He saw the hearts that were dying within the bosoms of human grief: He had compassion.</w:t>
      </w:r>
    </w:p>
    <w:p>
      <w:pPr>
        <w:pStyle w:val="Web"/>
        <w:snapToGrid w:val="false"/>
        <w:spacing w:lineRule="atLeast" w:line="360" w:before="0" w:after="0"/>
        <w:jc w:val="both"/>
        <w:rPr>
          <w:rFonts w:ascii="Arial" w:hAnsi="Arial" w:cs="Arial"/>
          <w:color w:val="000000"/>
        </w:rPr>
      </w:pPr>
      <w:r>
        <w:rPr>
          <w:rFonts w:cs="Arial" w:ascii="Arial" w:hAnsi="Arial"/>
          <w:color w:val="000000"/>
        </w:rPr>
        <w:t>IV. How was it that Jesus Christ spoke to multitudes and spoke of multitudes? The answer is plain: Jesus Christ was not one of many, He was many in One; that is the explanation. We are only wise in our statesmanship in the degree in which we are Biblical; we must go to God to know what the condition of the world is. That condition has beer, represented in Scripture in the most graphic and in the most awesome and appalling ter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19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36.—A. Maclaren, Expositions of Holy Scripture—St. Matthew IX-XVII. p41. H. C. G. Moule, My Brethren and Companions, p41; see also Christian World Pulpit, vol. lxvi1904 , p233. T. T. Munger, Character Through Inspiration, p97; see also The Freedom of Faith, p131. G. Tyrrell, Oil and Wine, p149. W. H. Murray, The Fruits of the Spirit, p290. J. Marshall Lang, Christian World Pulpit, vol. xxxix1891 , p193. J. Morgan Gibbon, ibid. vol. xlv1894 , p316. C. Gore, ibid. vol11896 , p113. IX:36 , 37.—J. Wright, The Guarded Gate, p89. IX:36-38.—J. O. Johnston, Church Times, vol11903 , p443. Hugh Ross, Christian World Pulpit, vol. xlvii1895 , p374. N. D. J. Straton, ibid. vol. lviii1900 , p85. T. Barker, Plain Sermons, p284.</w:t>
      </w:r>
    </w:p>
    <w:p>
      <w:pPr>
        <w:pStyle w:val="Subtitle"/>
        <w:snapToGrid w:val="false"/>
        <w:spacing w:lineRule="atLeast" w:line="360" w:before="0" w:after="0"/>
        <w:jc w:val="both"/>
        <w:rPr>
          <w:rFonts w:ascii="Arial" w:hAnsi="Arial" w:cs="Arial"/>
          <w:color w:val="000000"/>
          <w:sz w:val="24"/>
          <w:szCs w:val="24"/>
        </w:rPr>
      </w:pPr>
      <w:hyperlink r:id="rId275" w:tgtFrame="_blank">
        <w:r>
          <w:rPr>
            <w:rStyle w:val="InternetLink"/>
            <w:rFonts w:cs="Arial" w:ascii="Arial" w:hAnsi="Arial"/>
            <w:i/>
            <w:iCs/>
            <w:color w:val="000000"/>
            <w:sz w:val="24"/>
            <w:szCs w:val="24"/>
          </w:rPr>
          <w:t>Matthew 9:37-38</w:t>
        </w:r>
      </w:hyperlink>
    </w:p>
    <w:p>
      <w:pPr>
        <w:pStyle w:val="Web"/>
        <w:snapToGrid w:val="false"/>
        <w:spacing w:lineRule="atLeast" w:line="360" w:before="0" w:after="0"/>
        <w:jc w:val="both"/>
        <w:rPr/>
      </w:pPr>
      <w:r>
        <w:rPr>
          <w:rFonts w:cs="Arial" w:ascii="Arial" w:hAnsi="Arial"/>
          <w:color w:val="000000"/>
        </w:rPr>
        <w:t xml:space="preserve">Pre Gratry writes on this text: "If there is one thing clearer than another, it is that there are a thousand times too few men who are consecrated to the religious and moral education of the human race. An incalculable moral wealth is lost, over all the earth, for lack of labourers in the harvest of souls. </w:t>
      </w:r>
      <w:r>
        <w:rPr>
          <w:rStyle w:val="Emphasis1"/>
          <w:rFonts w:cs="Arial" w:ascii="Arial" w:hAnsi="Arial"/>
          <w:color w:val="000000"/>
        </w:rPr>
        <w:t>"The harvest is plenteous,"</w:t>
      </w:r>
      <w:r>
        <w:rPr>
          <w:rFonts w:cs="Arial" w:ascii="Arial" w:hAnsi="Arial"/>
          <w:color w:val="000000"/>
        </w:rPr>
        <w:t xml:space="preserve"> said Christ, "but the labourers are few." This lack of true workers is one of the characteristic features of the world"s history, and we see it in our own day. That is why all the works of men, without exception, are in a backward state. "Pray ye therefore the Lord of the harvest that He will send forth labourers into His harvest." That is the world"s chief need; that is what we must ask from God. I do not know any wiser enthusiasm than that which stirs men up to become labourers for G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37 , 38.—H. Price Hughes, Christian World Pulpit, vol. liii1898 , p308. Lyman Abbott, ibid. vol. lxii1902 , p33. A. E. Garvie, ibid. vol. lxxiv1908 , p353. D. Fraser, Metaphors in the Gospels, p112. Spurgeon, Sermons, vol. xix. No1127. IX:38.—F. E. Paget, Helps and Hindrances to the Christian Life, vol. ii. p221. E. Fowle, Pray ye the Lord of the Harvest, Sermons, 1872-1873. X:1 , 2.—Spurgeon, Sermons, vol. xii. No7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st of the Apostles</w:t>
      </w:r>
    </w:p>
    <w:p>
      <w:pPr>
        <w:pStyle w:val="Subtitle"/>
        <w:snapToGrid w:val="false"/>
        <w:spacing w:lineRule="atLeast" w:line="360" w:before="0" w:after="0"/>
        <w:jc w:val="both"/>
        <w:rPr>
          <w:rFonts w:ascii="Arial" w:hAnsi="Arial" w:cs="Arial"/>
          <w:color w:val="000000"/>
          <w:sz w:val="24"/>
          <w:szCs w:val="24"/>
        </w:rPr>
      </w:pPr>
      <w:hyperlink r:id="rId276" w:tgtFrame="_blank">
        <w:r>
          <w:rPr>
            <w:rStyle w:val="InternetLink"/>
            <w:rFonts w:cs="Arial" w:ascii="Arial" w:hAnsi="Arial"/>
            <w:i/>
            <w:iCs/>
            <w:color w:val="000000"/>
            <w:sz w:val="24"/>
            <w:szCs w:val="24"/>
          </w:rPr>
          <w:t>Matthew 1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several pairs of brothers: Peter and Andrew; James and John; Judas and James. This points to (1) the need of companionship in Christian work, as solace, and as a curb to excessive individualism. (2) The allowableness of special friendships among Christian workers. (3) That Christianity is more beautiful when the natural bonds of love and kindred are sanctified. It is meant to heighten these and they to provide channels for its operation. (4) But also Christianity separates and dissolves natural ties.</w:t>
      </w:r>
    </w:p>
    <w:p>
      <w:pPr>
        <w:pStyle w:val="Web"/>
        <w:snapToGrid w:val="false"/>
        <w:spacing w:lineRule="atLeast" w:line="360" w:before="0" w:after="0"/>
        <w:jc w:val="both"/>
        <w:rPr>
          <w:rFonts w:ascii="Arial" w:hAnsi="Arial" w:cs="Arial"/>
          <w:color w:val="000000"/>
        </w:rPr>
      </w:pPr>
      <w:r>
        <w:rPr>
          <w:rFonts w:cs="Arial" w:ascii="Arial" w:hAnsi="Arial"/>
          <w:color w:val="000000"/>
        </w:rPr>
        <w:t>II. There were wide varieties in the characters of the men chosen, which shows that there is room for all diversities in Christ"s service and the uniting power of the Christian faith. Christ Himself in His living presence as the centre held all in 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3.—H. J. Martyn, For Christ and the Truth, p75. X:4.—J. E. Roberts, Studies in the Lord"s Prayer, p106. A. F. Winnington Ingram, The Men Who Crucify Christ, p11. X:5.—A. Maclaren, Expositions of Holy Scripture—St. Matthew IX-XVII. p55. X:5-16.—Ibid. p68. X:6.—H. Ward Beecher, Sermons (2Series), p179. X:7.—H. A. Stimson, The New Things of God, p267. Lyman Abbott, Christian World Pulpit, vol. xlviii1895 , p372. X:7 , 8.—E. White, ibid. vol. xlv1894 , p389. W. M. Sinclair, ibid. vol. xlvi1894 , p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dition and Obligation of Service</w:t>
      </w:r>
    </w:p>
    <w:p>
      <w:pPr>
        <w:pStyle w:val="Subtitle"/>
        <w:snapToGrid w:val="false"/>
        <w:spacing w:lineRule="atLeast" w:line="360" w:before="0" w:after="0"/>
        <w:jc w:val="both"/>
        <w:rPr>
          <w:rFonts w:ascii="Arial" w:hAnsi="Arial" w:cs="Arial"/>
          <w:color w:val="000000"/>
          <w:sz w:val="24"/>
          <w:szCs w:val="24"/>
        </w:rPr>
      </w:pPr>
      <w:hyperlink r:id="rId277" w:tgtFrame="_blank">
        <w:r>
          <w:rPr>
            <w:rStyle w:val="InternetLink"/>
            <w:rFonts w:cs="Arial" w:ascii="Arial" w:hAnsi="Arial"/>
            <w:i/>
            <w:iCs/>
            <w:color w:val="000000"/>
            <w:sz w:val="24"/>
            <w:szCs w:val="24"/>
          </w:rPr>
          <w:t>Matthew 1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ondition, the Source, the Inspiration of Service.—"Freely ye have received;" and here I cannot, dare not, attempt to speak about the greatness of the giving. He who told us most about it called it unspeakable; the riches of the grace are unsearchable, the love beyond all faith"s measurement; we can only kneel before it and adore. But about our receiving we may speak, for that, alas! is too often a measurable quantity, and yet upon that depends all the power and willingness of service. It is not the magnitude of the grace, but the proportion of its inflow, that determines all the issues of the Christian life; the sun-rays are poured as plentifully upon the barren rock as upon the vine which creeps around it, but it is the measure of reception that makes the difference between the dead, profitless stone and the living tree that quivers into fruit-bearing. Glad giving comes out of full receiving. Loving God is letting God love us; the outgoings of our love are just the overflow of the Divine love in us. The Apostles tell us often in glowing, rapturous words of God"s wonderful gifts to them, but they tell us quite as frequently of their own receiving. It was that which had made the miracle of their lives: "Out of His fulness we all received, and grace upon grace".</w:t>
      </w:r>
    </w:p>
    <w:p>
      <w:pPr>
        <w:pStyle w:val="Web"/>
        <w:snapToGrid w:val="false"/>
        <w:spacing w:lineRule="atLeast" w:line="360" w:before="0" w:after="0"/>
        <w:jc w:val="both"/>
        <w:rPr>
          <w:rFonts w:ascii="Arial" w:hAnsi="Arial" w:cs="Arial"/>
          <w:color w:val="000000"/>
        </w:rPr>
      </w:pPr>
      <w:r>
        <w:rPr>
          <w:rFonts w:cs="Arial" w:ascii="Arial" w:hAnsi="Arial"/>
          <w:color w:val="000000"/>
        </w:rPr>
        <w:t>People who merely move among the crowd about Christ, who stop short of touching the hem of His garment, who perhaps see only His shadow as it passes by, who hardly open the narrowest chink of their being to the healing of His power, cannot be expected to lavish costly ointment at His feet. Only those give Him of their best, and give it with raptures of gratitude, who have been much healed and much forgiven; then they lay at His feet their ointment, or their tears, or their very blood-drops, if He asks, and think it all too small. If we measure with sparing, reluctant hands every coin that we drop into His treasury, every hour that we give to His worship and work, every meagre self-denial which His service imposes, there needs no further proof of the feeble hold which He has upon us and our scant reception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II. The Obligation of Service.—Our receipts make our debt. The Lord tells us here, and His words are echoed and repeated in all the confessions of His disciples, that we have received for the very purpose of giving. The Gospel of the blessed God has been committed to us in trust. We are not absolute owners, we are responsible trustees. "As every man hath received the gift, so minister the same one to another, as good stewards of the manifold grace of God." The men who had learned directly of Christ never regarded their spiritual endowments save in this aspect. They never once supposed that the heavenly light had been kindled in them solely for their own glory, that the Divine treasure had been bestowed upon them simply for their own enrichment, and that for their own sakes alone they had been singled out for a benefit so vast, a mercy so wonderful, a salvation so grand and complete. How could they suppose that, unless Calvary had developed in them the Pharisee"s pride or the miser"s greed? How could they entertain that thought, unless they had been plunged in a blinding maelstrom of intolerable self-conceit? What had they done to deserve this signal grace and the promotion from rude fishermen to companionship with the King of Kings? No, they knew that the Divine love which had fixed itself on them was felt as fully and as freely towards the whole human race, and that the light had shown on their hearts first that through them the illumination might spread everywhere. It was not their own. It was the most sacred and responsible of trusts. It belonged to all men. To withhold it would be to rob men of what God had made their right. Nay, it would be to deny and forfeit their own calling. "Woe is me if I preach not the Gospel." And every one feels this who has truly understood and rejoiced in God"s great gift. If it has not yet penetrated and suffused the hearts of all Christians, it is because the selfish human elements have counteracted the workings of the Divine, and because man"s littleness has brought God"s great thought down to the measure of the market and the sho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Cross in Modern Life, p162.</w:t>
      </w:r>
    </w:p>
    <w:p>
      <w:pPr>
        <w:pStyle w:val="Web"/>
        <w:snapToGrid w:val="false"/>
        <w:spacing w:lineRule="atLeast" w:line="360" w:before="0" w:after="0"/>
        <w:jc w:val="both"/>
        <w:rPr/>
      </w:pPr>
      <w:r>
        <w:rPr>
          <w:rFonts w:cs="Arial" w:ascii="Arial" w:hAnsi="Arial"/>
          <w:color w:val="000000"/>
        </w:rPr>
        <w:t xml:space="preserve">References.—X:8.—James Baldwin Brown, The Divine Life in </w:t>
      </w:r>
      <w:r>
        <w:rPr>
          <w:rStyle w:val="Scriptref"/>
          <w:rFonts w:cs="Arial" w:ascii="Arial" w:hAnsi="Arial"/>
          <w:color w:val="000000"/>
        </w:rPr>
        <w:t>Prayer of Manasseh ,</w:t>
      </w:r>
      <w:r>
        <w:rPr>
          <w:rFonts w:cs="Arial" w:ascii="Arial" w:hAnsi="Arial"/>
          <w:color w:val="000000"/>
        </w:rPr>
        <w:t xml:space="preserve"> pp321 , 344. E. Y. Mullins, Christian World Pulpit, vol. lxviii1905 , p168. H. Montagu Butler, ibid. vol. lxx1906 , p97. H. A. Stimson, The New Things of God, p245. F. Paget, The Spirit of Discipline, p234. X:10.—J. O. Wills, The Dundee Pulpit, 1872 , p185.</w:t>
      </w:r>
    </w:p>
    <w:p>
      <w:pPr>
        <w:pStyle w:val="Subtitle"/>
        <w:snapToGrid w:val="false"/>
        <w:spacing w:lineRule="atLeast" w:line="360" w:before="0" w:after="0"/>
        <w:jc w:val="both"/>
        <w:rPr>
          <w:rFonts w:ascii="Arial" w:hAnsi="Arial" w:cs="Arial"/>
          <w:color w:val="000000"/>
          <w:sz w:val="24"/>
          <w:szCs w:val="24"/>
        </w:rPr>
      </w:pPr>
      <w:hyperlink r:id="rId278" w:tgtFrame="_blank">
        <w:r>
          <w:rPr>
            <w:rStyle w:val="InternetLink"/>
            <w:rFonts w:cs="Arial" w:ascii="Arial" w:hAnsi="Arial"/>
            <w:i/>
            <w:iCs/>
            <w:color w:val="000000"/>
            <w:sz w:val="24"/>
            <w:szCs w:val="24"/>
          </w:rPr>
          <w:t>Matthew 10:11</w:t>
        </w:r>
      </w:hyperlink>
    </w:p>
    <w:p>
      <w:pPr>
        <w:pStyle w:val="Web"/>
        <w:snapToGrid w:val="false"/>
        <w:spacing w:lineRule="atLeast" w:line="360" w:before="0" w:after="0"/>
        <w:jc w:val="both"/>
        <w:rPr/>
      </w:pPr>
      <w:r>
        <w:rPr>
          <w:rFonts w:cs="Arial" w:ascii="Arial" w:hAnsi="Arial"/>
          <w:color w:val="000000"/>
        </w:rPr>
        <w:t>"There are some men," says Mrs. Oliphant in her Life of Edward Irving, "who seem born to the inalienable good fortune of lighting upon the best people—</w:t>
      </w:r>
      <w:r>
        <w:rPr>
          <w:rStyle w:val="Emphasis1"/>
          <w:rFonts w:cs="Arial" w:ascii="Arial" w:hAnsi="Arial"/>
          <w:color w:val="000000"/>
        </w:rPr>
        <w:t>"the most worthy,"</w:t>
      </w:r>
      <w:r>
        <w:rPr>
          <w:rFonts w:cs="Arial" w:ascii="Arial" w:hAnsi="Arial"/>
          <w:color w:val="000000"/>
        </w:rPr>
        <w:t xml:space="preserve"> according to Irving"s own expression long afterwards—wherever they go. Irving"s happiness in this way began at Haddington. The doctor"s wife seems to have been one of those fair, sweet women whose remembrance lasts longer than greatness.... The Annandale youth came into a little world of humanizing graces when he entered that atmosphere; and it was only natural that he should retain the warmest recollection of it throughout his life."</w:t>
      </w:r>
    </w:p>
    <w:p>
      <w:pPr>
        <w:pStyle w:val="Web"/>
        <w:snapToGrid w:val="false"/>
        <w:spacing w:lineRule="atLeast" w:line="360" w:before="0" w:after="0"/>
        <w:jc w:val="both"/>
        <w:rPr>
          <w:rFonts w:ascii="Arial" w:hAnsi="Arial" w:cs="Arial"/>
          <w:color w:val="000000"/>
        </w:rPr>
      </w:pPr>
      <w:r>
        <w:rPr>
          <w:rFonts w:cs="Arial" w:ascii="Arial" w:hAnsi="Arial"/>
          <w:color w:val="000000"/>
        </w:rPr>
        <w:t>Reference.—X:12 , 13.—R. E. Hutton, The Crown of Christ, vol. ii. p565.</w:t>
      </w:r>
    </w:p>
    <w:p>
      <w:pPr>
        <w:pStyle w:val="Subtitle"/>
        <w:snapToGrid w:val="false"/>
        <w:spacing w:lineRule="atLeast" w:line="360" w:before="0" w:after="0"/>
        <w:jc w:val="both"/>
        <w:rPr>
          <w:rFonts w:ascii="Arial" w:hAnsi="Arial" w:cs="Arial"/>
          <w:color w:val="000000"/>
          <w:sz w:val="24"/>
          <w:szCs w:val="24"/>
        </w:rPr>
      </w:pPr>
      <w:hyperlink r:id="rId279" w:tgtFrame="_blank">
        <w:r>
          <w:rPr>
            <w:rStyle w:val="InternetLink"/>
            <w:rFonts w:cs="Arial" w:ascii="Arial" w:hAnsi="Arial"/>
            <w:i/>
            <w:iCs/>
            <w:color w:val="000000"/>
            <w:sz w:val="24"/>
            <w:szCs w:val="24"/>
          </w:rPr>
          <w:t>Matthew 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esley"s account of how he left Georgia, being hampered by the authorities in his work. "I saw clearly the hour was come for leaving this place and as soon as evening prayers were over, about eight o"clock, the tide then serving, I shook off the dust of my feet, and left Georgia, after having preached the Gospel there (not as I ought, but as I was able) one year and nearly nine months."</w:t>
      </w:r>
    </w:p>
    <w:p>
      <w:pPr>
        <w:pStyle w:val="Web"/>
        <w:snapToGrid w:val="false"/>
        <w:spacing w:lineRule="atLeast" w:line="360" w:before="0" w:after="0"/>
        <w:jc w:val="both"/>
        <w:rPr>
          <w:rFonts w:ascii="Arial" w:hAnsi="Arial" w:cs="Arial"/>
          <w:color w:val="000000"/>
        </w:rPr>
      </w:pPr>
      <w:r>
        <w:rPr>
          <w:rFonts w:cs="Arial" w:ascii="Arial" w:hAnsi="Arial"/>
          <w:color w:val="000000"/>
        </w:rPr>
        <w:t>Reference.—X:14 , 15.—F. E. Paget, Sermons for The Saints" Days, p205.</w:t>
      </w:r>
    </w:p>
    <w:p>
      <w:pPr>
        <w:pStyle w:val="Subtitle"/>
        <w:snapToGrid w:val="false"/>
        <w:spacing w:lineRule="atLeast" w:line="360" w:before="0" w:after="0"/>
        <w:jc w:val="both"/>
        <w:rPr>
          <w:rFonts w:ascii="Arial" w:hAnsi="Arial" w:cs="Arial"/>
          <w:color w:val="000000"/>
          <w:sz w:val="24"/>
          <w:szCs w:val="24"/>
        </w:rPr>
      </w:pPr>
      <w:hyperlink r:id="rId280" w:tgtFrame="_blank">
        <w:r>
          <w:rPr>
            <w:rStyle w:val="InternetLink"/>
            <w:rFonts w:cs="Arial" w:ascii="Arial" w:hAnsi="Arial"/>
            <w:i/>
            <w:iCs/>
            <w:color w:val="000000"/>
            <w:sz w:val="24"/>
            <w:szCs w:val="24"/>
          </w:rPr>
          <w:t>Matthew 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Amiel"s remarks on prudence, as part of love to men. "Be ye simple as the dove, and prudent as the serpent," are words of Jesus. Be careful of your reputation, not through vanity, but that you may not harm your life"s work, and out of love for truth."</w:t>
      </w:r>
    </w:p>
    <w:p>
      <w:pPr>
        <w:pStyle w:val="Web"/>
        <w:snapToGrid w:val="false"/>
        <w:spacing w:lineRule="atLeast" w:line="360" w:before="0" w:after="0"/>
        <w:jc w:val="both"/>
        <w:rPr>
          <w:rFonts w:ascii="Arial" w:hAnsi="Arial" w:cs="Arial"/>
          <w:color w:val="000000"/>
        </w:rPr>
      </w:pPr>
      <w:r>
        <w:rPr>
          <w:rFonts w:cs="Arial" w:ascii="Arial" w:hAnsi="Arial"/>
          <w:color w:val="000000"/>
        </w:rPr>
        <w:t>It was what he called his wisdom of the serpent, says Mr. Morley, that gave Cobden his power in the other arts of a successful agitator, which are less conspicuous but hardly less indispensable, than commanding or persuasive oratory. He applied the same qualities in the actual business of the League that he brought to bear in his speeches. He was indefatigable in industry, fertile in ingenious devices for bringing the objects of the League before the country, constantly on the alert for surprising a hostile post, never losing a chance of turning a foe or a neutral into a friend, and never allowing his interest about the end for which he was working to confuse his vigilant concentration upon the mean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6.—J. H. Newman, Sermons Bearing on Subjects of the Day, p331. D. Fraser, Metaphors in the Gospels, p118. J. Stark, Christian World Pulpit, vol. xxxix1891 , p241. J. Stalker, ibid. vol. lxi1902 , p41. Spurgeon, Sermons, vol. xxiii. No1370. X:16-31.—A. Maclaren, Expositions of Holy Scripture—St. Matthew IX-XVII. p74. X:19.—J. M. Neale, Sermons Preached in Sackville College Chapel, vol. iv. p256. X:22.—Spurgeon, Sermons, vol. x. No5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Palliation of Pain</w:t>
      </w:r>
    </w:p>
    <w:p>
      <w:pPr>
        <w:pStyle w:val="Subtitle"/>
        <w:snapToGrid w:val="false"/>
        <w:spacing w:lineRule="atLeast" w:line="360" w:before="0" w:after="0"/>
        <w:jc w:val="both"/>
        <w:rPr>
          <w:rFonts w:ascii="Arial" w:hAnsi="Arial" w:cs="Arial"/>
          <w:color w:val="000000"/>
          <w:sz w:val="24"/>
          <w:szCs w:val="24"/>
        </w:rPr>
      </w:pPr>
      <w:hyperlink r:id="rId281" w:tgtFrame="_blank">
        <w:r>
          <w:rPr>
            <w:rStyle w:val="InternetLink"/>
            <w:rFonts w:cs="Arial" w:ascii="Arial" w:hAnsi="Arial"/>
            <w:i/>
            <w:iCs/>
            <w:color w:val="000000"/>
            <w:sz w:val="24"/>
            <w:szCs w:val="24"/>
          </w:rPr>
          <w:t>Matthew 1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ays of persecution are past; has this text lost its meaning? No, it is to my mind the revelation of an eternal fact—a fact which distinguishes Christianity from all other religions. Christ"s remedy for the immediate pressure of grief is one peculiarly His own. Consider the remedies proposed by some other faiths. The Buddhist says: "When you are oppressed by any sorrow, think how all your desires will be stilled in death". The Brahman says: "When you are oppressed by any sorrow, remember how all finite things are illusions". The Stoic says: "When you are oppressed by any sorrow, keep your mind on things that suppress emotion". The Jew says: "When you are oppressed by any sorrow, seek out and expiate the sin you have committed". Christ says none of these things. His recommendation is: "When you are oppressed by any sorrow, rest your thoughts as much as possible upon some joy that remains; when you are persecuted in one city, flee into another".</w:t>
      </w:r>
    </w:p>
    <w:p>
      <w:pPr>
        <w:pStyle w:val="Web"/>
        <w:snapToGrid w:val="false"/>
        <w:spacing w:lineRule="atLeast" w:line="360" w:before="0" w:after="0"/>
        <w:jc w:val="both"/>
        <w:rPr>
          <w:rFonts w:ascii="Arial" w:hAnsi="Arial" w:cs="Arial"/>
          <w:color w:val="000000"/>
        </w:rPr>
      </w:pPr>
      <w:r>
        <w:rPr>
          <w:rFonts w:cs="Arial" w:ascii="Arial" w:hAnsi="Arial"/>
          <w:color w:val="000000"/>
        </w:rPr>
        <w:t>II. Our danger in grief is that of forgetting our untouched joys. We have all some city of refuge—some spot left green. Christ says our first duty is to flee thither. He says we shall be better able to remedy any stroke of fortune if in the first instance we seek comfort in another direction. He practised this Himself in His cures. A paralytic came to be healed; Jesus said, "Thy sins be forgiven thee". Was not that irrelevant—to promise a man forgiveness of sin who wanted cure for paralysis? Yes, but in the irrelevancy lay the beauty. The best prelude to curing a man"s paralysis is to get him over to the sunny side of the street—to fix his mind upon an actually existing joy.</w:t>
      </w:r>
    </w:p>
    <w:p>
      <w:pPr>
        <w:pStyle w:val="Web"/>
        <w:snapToGrid w:val="false"/>
        <w:spacing w:lineRule="atLeast" w:line="360" w:before="0" w:after="0"/>
        <w:jc w:val="both"/>
        <w:rPr/>
      </w:pPr>
      <w:r>
        <w:rPr>
          <w:rFonts w:cs="Arial" w:ascii="Arial" w:hAnsi="Arial"/>
          <w:color w:val="000000"/>
        </w:rPr>
        <w:t xml:space="preserve">III. </w:t>
      </w:r>
      <w:r>
        <w:rPr>
          <w:rStyle w:val="Scriptref"/>
          <w:rFonts w:cs="Arial" w:ascii="Arial" w:hAnsi="Arial"/>
          <w:color w:val="000000"/>
        </w:rPr>
        <w:t>Song of Solomon ,</w:t>
      </w:r>
      <w:r>
        <w:rPr>
          <w:rFonts w:cs="Arial" w:ascii="Arial" w:hAnsi="Arial"/>
          <w:color w:val="000000"/>
        </w:rPr>
        <w:t xml:space="preserve"> too, when Christ tells the labouring and laden in body that He will give them rest to their souls, it seems an irrelevancy; but it is not. What better prelude to a medical cure than a flash of sunshine in the soul; what better preparation for a physical improvement than a state of inward rest? Our Lord would have us first get out from the persecuted into the unpersecuted city and brace ourselves for struggle by an hour of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149.</w:t>
      </w:r>
    </w:p>
    <w:p>
      <w:pPr>
        <w:pStyle w:val="Subtitle"/>
        <w:snapToGrid w:val="false"/>
        <w:spacing w:lineRule="atLeast" w:line="360" w:before="0" w:after="0"/>
        <w:jc w:val="both"/>
        <w:rPr>
          <w:rFonts w:ascii="Arial" w:hAnsi="Arial" w:cs="Arial"/>
          <w:color w:val="000000"/>
          <w:sz w:val="24"/>
          <w:szCs w:val="24"/>
        </w:rPr>
      </w:pPr>
      <w:hyperlink r:id="rId282" w:tgtFrame="_blank">
        <w:r>
          <w:rPr>
            <w:rStyle w:val="InternetLink"/>
            <w:rFonts w:cs="Arial" w:ascii="Arial" w:hAnsi="Arial"/>
            <w:i/>
            <w:iCs/>
            <w:color w:val="000000"/>
            <w:sz w:val="24"/>
            <w:szCs w:val="24"/>
          </w:rPr>
          <w:t>Matthew 1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religion be the doing of all good, and for its sake the suffering of all evil, souffrir de tout le monde et ne faire souffrir personne, that Divine secret has existed in England from the days of Alfred to those of Romilly, of Clarkson, and of Florence Nightingale, and in thousands who have no f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 English Traits, x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24.—W. J. Knox-Little, Christian World Pulpit, vol. li1897 , p250. X:24 , 25.—A. Maclaren, Expositions of Holy Scripture—St. Matthew IX-XVII. p83; see also Greed and Conduct, p89. X:24-26.—H. Ward Beecher, Sermons, vol. ii. p195. X:26.—A. Martin, Winning the Soul, p181. X:26 , 27.—H. Scott Holland, Christian World Pulpit, vol. xli1892 , p49. X:27.—E. Griffith-Jones, ibid. vol. liii1898 , p195. C. Silvester Home, ibid, vol. liv1898 , p85. Spurgeon, Sermons, vol. xlvi. No2674.</w:t>
      </w:r>
    </w:p>
    <w:p>
      <w:pPr>
        <w:pStyle w:val="Subtitle"/>
        <w:snapToGrid w:val="false"/>
        <w:spacing w:lineRule="atLeast" w:line="360" w:before="0" w:after="0"/>
        <w:jc w:val="both"/>
        <w:rPr>
          <w:rFonts w:ascii="Arial" w:hAnsi="Arial" w:cs="Arial"/>
          <w:color w:val="000000"/>
          <w:sz w:val="24"/>
          <w:szCs w:val="24"/>
        </w:rPr>
      </w:pPr>
      <w:hyperlink r:id="rId283" w:tgtFrame="_blank">
        <w:r>
          <w:rPr>
            <w:rStyle w:val="InternetLink"/>
            <w:rFonts w:cs="Arial" w:ascii="Arial" w:hAnsi="Arial"/>
            <w:i/>
            <w:iCs/>
            <w:color w:val="000000"/>
            <w:sz w:val="24"/>
            <w:szCs w:val="24"/>
          </w:rPr>
          <w:t>Matthew 10:28</w:t>
        </w:r>
      </w:hyperlink>
    </w:p>
    <w:p>
      <w:pPr>
        <w:pStyle w:val="Web"/>
        <w:snapToGrid w:val="false"/>
        <w:spacing w:lineRule="atLeast" w:line="360" w:before="0" w:after="0"/>
        <w:jc w:val="both"/>
        <w:rPr/>
      </w:pPr>
      <w:r>
        <w:rPr>
          <w:rFonts w:cs="Arial" w:ascii="Arial" w:hAnsi="Arial"/>
          <w:color w:val="000000"/>
        </w:rPr>
        <w:t xml:space="preserve">Compare Carlyle"s account, in the first volume of his Cromwell, of Prynne, Bastwick, and Burton, being mutilated, by order of Archbishop Laud, and of how, "Bastwick"s wife, on the scaffold, received his ears in her lap and kissed them. Prynne"s ears the executioner </w:t>
      </w:r>
      <w:r>
        <w:rPr>
          <w:rStyle w:val="Emphasis1"/>
          <w:rFonts w:cs="Arial" w:ascii="Arial" w:hAnsi="Arial"/>
          <w:color w:val="000000"/>
        </w:rPr>
        <w:t>"rather sawed than cut"</w:t>
      </w:r>
      <w:r>
        <w:rPr>
          <w:rFonts w:cs="Arial" w:ascii="Arial" w:hAnsi="Arial"/>
          <w:color w:val="000000"/>
        </w:rPr>
        <w:t>. "Cut me, tear me," cried Prynne? "I fear thee not; I fear the fire of Hell, not thee.""</w:t>
      </w:r>
    </w:p>
    <w:p>
      <w:pPr>
        <w:pStyle w:val="Subtitle"/>
        <w:snapToGrid w:val="false"/>
        <w:spacing w:lineRule="atLeast" w:line="360" w:before="0" w:after="0"/>
        <w:jc w:val="both"/>
        <w:rPr>
          <w:rFonts w:ascii="Arial" w:hAnsi="Arial" w:cs="Arial"/>
          <w:color w:val="000000"/>
          <w:sz w:val="24"/>
          <w:szCs w:val="24"/>
        </w:rPr>
      </w:pPr>
      <w:hyperlink r:id="rId284" w:tgtFrame="_blank">
        <w:r>
          <w:rPr>
            <w:rStyle w:val="InternetLink"/>
            <w:rFonts w:cs="Arial" w:ascii="Arial" w:hAnsi="Arial"/>
            <w:i/>
            <w:iCs/>
            <w:color w:val="000000"/>
            <w:sz w:val="24"/>
            <w:szCs w:val="24"/>
          </w:rPr>
          <w:t>Matthew 1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ure herself has not provided the most graceful end for her creatures. What becomes of all the birds that people the air and forest for our solacement? The sparrows seem always chipper, never infirm. We do not see their bodies lie about. Yet there is a tragedy at the end of each one of their lives. They must perish miserably; not one of them is translated. True, "not a sparrow falleth to the ground without our heavenly Father"s knowledge," but they do fall, neverthel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reau, A Week on the Conc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vidence of the Trifle</w:t>
      </w:r>
    </w:p>
    <w:p>
      <w:pPr>
        <w:pStyle w:val="Subtitle"/>
        <w:snapToGrid w:val="false"/>
        <w:spacing w:lineRule="atLeast" w:line="360" w:before="0" w:after="0"/>
        <w:jc w:val="both"/>
        <w:rPr>
          <w:rFonts w:ascii="Arial" w:hAnsi="Arial" w:cs="Arial"/>
          <w:color w:val="000000"/>
          <w:sz w:val="24"/>
          <w:szCs w:val="24"/>
        </w:rPr>
      </w:pPr>
      <w:hyperlink r:id="rId285" w:tgtFrame="_blank">
        <w:r>
          <w:rPr>
            <w:rStyle w:val="InternetLink"/>
            <w:rFonts w:cs="Arial" w:ascii="Arial" w:hAnsi="Arial"/>
            <w:i/>
            <w:iCs/>
            <w:color w:val="000000"/>
            <w:sz w:val="24"/>
            <w:szCs w:val="24"/>
          </w:rPr>
          <w:t>Matthew 10: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so earth-bound that we half-suspect the competence of any being to exercise a Providence over motes, atoms, and infinitesimal details. We are not sure that we honour the Infinite by such a conception.</w:t>
      </w:r>
    </w:p>
    <w:p>
      <w:pPr>
        <w:pStyle w:val="Web"/>
        <w:snapToGrid w:val="false"/>
        <w:spacing w:lineRule="atLeast" w:line="360" w:before="0" w:after="0"/>
        <w:jc w:val="both"/>
        <w:rPr>
          <w:rFonts w:ascii="Arial" w:hAnsi="Arial" w:cs="Arial"/>
          <w:color w:val="000000"/>
        </w:rPr>
      </w:pPr>
      <w:r>
        <w:rPr>
          <w:rFonts w:cs="Arial" w:ascii="Arial" w:hAnsi="Arial"/>
          <w:color w:val="000000"/>
        </w:rPr>
        <w:t>I. Our own carelessness about details in the lives that crowd our daily pathway makes it difficult for us to believe in Christ"s doctrine of a Providence that regulates trifles. It is only a point in the unmeasured area of human life, not to speak of other uncounted realms of life, that we can touch by our sympathies. How incredible that God should fulfil a Providence that includes the meanest things in nature!</w:t>
      </w:r>
    </w:p>
    <w:p>
      <w:pPr>
        <w:pStyle w:val="Web"/>
        <w:snapToGrid w:val="false"/>
        <w:spacing w:lineRule="atLeast" w:line="360" w:before="0" w:after="0"/>
        <w:jc w:val="both"/>
        <w:rPr>
          <w:rFonts w:ascii="Arial" w:hAnsi="Arial" w:cs="Arial"/>
          <w:color w:val="000000"/>
        </w:rPr>
      </w:pPr>
      <w:r>
        <w:rPr>
          <w:rFonts w:cs="Arial" w:ascii="Arial" w:hAnsi="Arial"/>
          <w:color w:val="000000"/>
        </w:rPr>
        <w:t>The indifference that warps our judgment of this question is made up of two things—sheer selfishness and rigid limitation of power and opportunity. Selfishness shrivels resource, and the shrinkage of resource seems to justify our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II. It is often intimated that our theories of Providence are frequently discredited by the actual facts we see around us. The government of the world often looks as though it were impersonal. The universe, we are tempted to say, is ruled by a necessity that takes no account of the individual. All facts point in that direction.</w:t>
      </w:r>
    </w:p>
    <w:p>
      <w:pPr>
        <w:pStyle w:val="Web"/>
        <w:snapToGrid w:val="false"/>
        <w:spacing w:lineRule="atLeast" w:line="360" w:before="0" w:after="0"/>
        <w:jc w:val="both"/>
        <w:rPr>
          <w:rFonts w:ascii="Arial" w:hAnsi="Arial" w:cs="Arial"/>
          <w:color w:val="000000"/>
        </w:rPr>
      </w:pPr>
      <w:r>
        <w:rPr>
          <w:rFonts w:cs="Arial" w:ascii="Arial" w:hAnsi="Arial"/>
          <w:color w:val="000000"/>
        </w:rPr>
        <w:t>Could we get into God"s secret chambers we should see how He puts Himself into the blindest forces of the universe, and makes them move the fine threads of His counsel, and work out His deepest and most complex designs.</w:t>
      </w:r>
    </w:p>
    <w:p>
      <w:pPr>
        <w:pStyle w:val="Web"/>
        <w:snapToGrid w:val="false"/>
        <w:spacing w:lineRule="atLeast" w:line="360" w:before="0" w:after="0"/>
        <w:jc w:val="both"/>
        <w:rPr>
          <w:rFonts w:ascii="Arial" w:hAnsi="Arial" w:cs="Arial"/>
          <w:color w:val="000000"/>
        </w:rPr>
      </w:pPr>
      <w:r>
        <w:rPr>
          <w:rFonts w:cs="Arial" w:ascii="Arial" w:hAnsi="Arial"/>
          <w:color w:val="000000"/>
        </w:rPr>
        <w:t>We cannot gauge God"s providence over the little things of life by His apparent indifference to the time and circumstance under which the stream of breath in a man ceases. It is His hand which controls that breath, and His hand never forgets its cunning.</w:t>
      </w:r>
    </w:p>
    <w:p>
      <w:pPr>
        <w:pStyle w:val="Web"/>
        <w:snapToGrid w:val="false"/>
        <w:spacing w:lineRule="atLeast" w:line="360" w:before="0" w:after="0"/>
        <w:jc w:val="both"/>
        <w:rPr/>
      </w:pPr>
      <w:r>
        <w:rPr>
          <w:rFonts w:cs="Arial" w:ascii="Arial" w:hAnsi="Arial"/>
          <w:color w:val="000000"/>
        </w:rPr>
        <w:t xml:space="preserve">Much of our terror of death is due to ignorance of what death </w:t>
      </w:r>
      <w:r>
        <w:rPr>
          <w:rStyle w:val="Scriptref"/>
          <w:rFonts w:cs="Arial" w:ascii="Arial" w:hAnsi="Arial"/>
          <w:color w:val="000000"/>
        </w:rPr>
        <w:t>Isaiah ,</w:t>
      </w:r>
      <w:r>
        <w:rPr>
          <w:rFonts w:cs="Arial" w:ascii="Arial" w:hAnsi="Arial"/>
          <w:color w:val="000000"/>
        </w:rPr>
        <w:t xml:space="preserve"> and to the assumption that it can come to any one of us as mere fate. To God and to us death must seem very different things. We are held in its chain, or at least seem to be. He holds death in chains, and never lets the key of the grim monster"s fetters pass for a moment out of Hi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II. Belief in a Providence that is informed in incalculably minute sympathies is necessary to our habitual communion with God. If God cannot or will not care for little things, we have no encouragement to come to His feet and pour out our tal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Our belief ought to give calmness in our work and authority to the message we are sent to deliver. Every part of the elect life is under a sacred ordination, and God watches over all the things that concern us as we do His will. We often lack a due sense of our vocation because our belief in a guiding Providence is fee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G. Selby, The Lesson of a Dilemma, p8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30.—Spurgeon, Sermons, vol. iv. No187; vol. xxxiv. No2005. James Vaughan, Sermons Preached in Christ Church, Brighton (7th Series), p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Churchgoing</w:t>
      </w:r>
    </w:p>
    <w:p>
      <w:pPr>
        <w:pStyle w:val="Subtitle"/>
        <w:snapToGrid w:val="false"/>
        <w:spacing w:lineRule="atLeast" w:line="360" w:before="0" w:after="0"/>
        <w:jc w:val="both"/>
        <w:rPr>
          <w:rFonts w:ascii="Arial" w:hAnsi="Arial" w:cs="Arial"/>
          <w:color w:val="000000"/>
          <w:sz w:val="24"/>
          <w:szCs w:val="24"/>
        </w:rPr>
      </w:pPr>
      <w:hyperlink r:id="rId286" w:tgtFrame="_blank">
        <w:r>
          <w:rPr>
            <w:rStyle w:val="InternetLink"/>
            <w:rFonts w:cs="Arial" w:ascii="Arial" w:hAnsi="Arial"/>
            <w:i/>
            <w:iCs/>
            <w:color w:val="000000"/>
            <w:sz w:val="24"/>
            <w:szCs w:val="24"/>
          </w:rPr>
          <w:t>Matthew 1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told to confess Christ. "Whosoever therefore shall confess Me before men, him will I confess also before My Father which is in heaven." Nor is this all. This is only half the truth. There is the dark side as well as the bright one. "But whosoever shall deny Me before men, him will I also deny before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 In an age when everybody is allowed to believe what they like, the constancy of the martyr and the cowardice of the renegade are alike impossible. Confessing Christ before men is done by all respectable churchgoers, as you may say; what can any one require more? I think God will require much more. And here I would enter a protest against a form of cowardice common at this day. How many among us reverse the language of the prayer and "profess and call themselves non-Christians"? You hear repeatedly men and women say, "I don"t profess to be a Christian, but I look after sick people. I don"t profess to be a Christian, but I am always ready to help. I don"t profess to be a Christian, but you will not hear any slander or evil-speaking from me." This is a common line for people to take up just now, even if they do not put it quite so plainly in words. Examine it, and it means something like this. I will copy the teachings of Christ"s gracious life, but I will not acknowledge their source For who taught the world to seek out the sick and the sorrowing? Who taught the world to help the poor? Who made it a duty to refrain from guileful speech, and to be gentle, compassionate, tender-hearted? Jesus Christ of Nazareth! This fact, however, must be ignored; we must pretend that it is our own superiority that enables us to lead the higher life.</w:t>
      </w:r>
    </w:p>
    <w:p>
      <w:pPr>
        <w:pStyle w:val="Web"/>
        <w:snapToGrid w:val="false"/>
        <w:spacing w:lineRule="atLeast" w:line="360" w:before="0" w:after="0"/>
        <w:jc w:val="both"/>
        <w:rPr>
          <w:rFonts w:ascii="Arial" w:hAnsi="Arial" w:cs="Arial"/>
          <w:color w:val="000000"/>
        </w:rPr>
      </w:pPr>
      <w:r>
        <w:rPr>
          <w:rFonts w:cs="Arial" w:ascii="Arial" w:hAnsi="Arial"/>
          <w:color w:val="000000"/>
        </w:rPr>
        <w:t>II. We constantly find people taking a sort of pride in assuming this attitude of aloofness about religion. They seem to consider it a mark of intelligence to deny the superior claims of Christianity over other faiths. Buddha, Mohammed, Moses, or Jesus are all treated with the same patronizing approbation. It is a revival of the saying of the Roman cynic, "All religions are equally false". To entertain no preference for the best thing in the world is not dignity, but dullness.</w:t>
      </w:r>
    </w:p>
    <w:p>
      <w:pPr>
        <w:pStyle w:val="Web"/>
        <w:snapToGrid w:val="false"/>
        <w:spacing w:lineRule="atLeast" w:line="360" w:before="0" w:after="0"/>
        <w:jc w:val="both"/>
        <w:rPr>
          <w:rFonts w:ascii="Arial" w:hAnsi="Arial" w:cs="Arial"/>
          <w:color w:val="000000"/>
        </w:rPr>
      </w:pPr>
      <w:r>
        <w:rPr>
          <w:rFonts w:cs="Arial" w:ascii="Arial" w:hAnsi="Arial"/>
          <w:color w:val="000000"/>
        </w:rPr>
        <w:t>People are denying the Master in a new way, and while taking all they can from His system, they revile it and call it outworn and dying.</w:t>
      </w:r>
    </w:p>
    <w:p>
      <w:pPr>
        <w:pStyle w:val="Web"/>
        <w:snapToGrid w:val="false"/>
        <w:spacing w:lineRule="atLeast" w:line="360" w:before="0" w:after="0"/>
        <w:jc w:val="both"/>
        <w:rPr>
          <w:rFonts w:ascii="Arial" w:hAnsi="Arial" w:cs="Arial"/>
          <w:color w:val="000000"/>
        </w:rPr>
      </w:pPr>
      <w:r>
        <w:rPr>
          <w:rFonts w:cs="Arial" w:ascii="Arial" w:hAnsi="Arial"/>
          <w:color w:val="000000"/>
        </w:rPr>
        <w:t>III. A public profession of Christianity is what is wanted. Since the days of the Apostles it has been the rule that all Christians should assemble themselves together on the first day of the week in open acknowledgment of their allegiance to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Butcher, The Sound of a Voice that is Still, p16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32.—S. Martin, Westminster Chapel Sermons, p1. C. Perren, Revival Sermons in Outline, p173. X:32 , 33.—F. E. Paget, Sermons for the Saints" Days, p55. X:32-42.—A. Maclaren, Expositions of Holy Scripture—St. Matthew IX-XVII. p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word of Doubt</w:t>
      </w:r>
    </w:p>
    <w:p>
      <w:pPr>
        <w:pStyle w:val="Subtitle"/>
        <w:snapToGrid w:val="false"/>
        <w:spacing w:lineRule="atLeast" w:line="360" w:before="0" w:after="0"/>
        <w:jc w:val="both"/>
        <w:rPr>
          <w:rFonts w:ascii="Arial" w:hAnsi="Arial" w:cs="Arial"/>
          <w:color w:val="000000"/>
          <w:sz w:val="24"/>
          <w:szCs w:val="24"/>
        </w:rPr>
      </w:pPr>
      <w:hyperlink r:id="rId287" w:tgtFrame="_blank">
        <w:r>
          <w:rPr>
            <w:rStyle w:val="InternetLink"/>
            <w:rFonts w:cs="Arial" w:ascii="Arial" w:hAnsi="Arial"/>
            <w:i/>
            <w:iCs/>
            <w:color w:val="000000"/>
            <w:sz w:val="24"/>
            <w:szCs w:val="24"/>
          </w:rPr>
          <w:t>Matthew 10: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tells us here that the preaching of the Cross is like a sword. When St. John saw the Son of Man is his vision, "there went a sharp two-edged sword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It sounds like a paradox that the Lamb should bear a sword. Yet we know that the preaching of the Cross, wherever it sounded, cut men to the heart, leaving deep divisions and awakening sharp animosities.</w:t>
      </w:r>
    </w:p>
    <w:p>
      <w:pPr>
        <w:pStyle w:val="Web"/>
        <w:snapToGrid w:val="false"/>
        <w:spacing w:lineRule="atLeast" w:line="360" w:before="0" w:after="0"/>
        <w:jc w:val="both"/>
        <w:rPr>
          <w:rFonts w:ascii="Arial" w:hAnsi="Arial" w:cs="Arial"/>
          <w:color w:val="000000"/>
        </w:rPr>
      </w:pPr>
      <w:r>
        <w:rPr>
          <w:rFonts w:cs="Arial" w:ascii="Arial" w:hAnsi="Arial"/>
          <w:color w:val="000000"/>
        </w:rPr>
        <w:t>I. Now may we not say that this sword of the Lamb is Doubt. In the mind of the seeker after light it is the anguish of indecision. And in the case of the persecutor it is at bottom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advent of our Lord you find doubt in the world. The leaven immediately began to work, and it worked with great violence, causing a turmoil, a civil war, in the soul, such as had never been experienced before.</w:t>
      </w:r>
    </w:p>
    <w:p>
      <w:pPr>
        <w:pStyle w:val="Web"/>
        <w:snapToGrid w:val="false"/>
        <w:spacing w:lineRule="atLeast" w:line="360" w:before="0" w:after="0"/>
        <w:jc w:val="both"/>
        <w:rPr>
          <w:rFonts w:ascii="Arial" w:hAnsi="Arial" w:cs="Arial"/>
          <w:color w:val="000000"/>
        </w:rPr>
      </w:pPr>
      <w:r>
        <w:rPr>
          <w:rFonts w:cs="Arial" w:ascii="Arial" w:hAnsi="Arial"/>
          <w:color w:val="000000"/>
        </w:rPr>
        <w:t>What did our Lord do to create this horrid spectre of Doubt and let it loose upon the modern world?</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understand why He sent not peace but a sword, we must fix our attention on the deepest and most characteristic feature of His work and doctrine, and this is certainly to be found in the Cross. It has always been a supreme difficulty, and there is nothing in the whole body of Christian doctrine that has excited so much hostility, so much repugnance, or so much derision, as the notion that vicarious suffering; can have any moral value or can in any sense be called a duty or a Divine law. It does not seem reasonable, it does not square with our empirical conception of justice, and it is the very last thing that men desire. Yet it is the specific mark of Christianity, and deep within our hearts there is a voice that tells us that it is Divine and that through it lies the way to the right understanding of God and of life. Here, and here only, we see the full meaning of the sword of the Lamb. Alone of all teachers He dared to proclaim as the goal of human aspiration not happiness nor tranquillity but Life, Life attained through pain and working in Pain, Pain not passive but active, not borne with stoic resignation but cheerfully accepted and sought for, as a ransom for the souls of others and through those others of ourselves. Such a doctrine is exquisitely painful. It offends at every point. It affronts our reason, our dignity, our freedom, our conduct, our physical weakness. Yet no man reads the history of the Passion without feeling its truth.</w:t>
      </w:r>
    </w:p>
    <w:p>
      <w:pPr>
        <w:pStyle w:val="Web"/>
        <w:snapToGrid w:val="false"/>
        <w:spacing w:lineRule="atLeast" w:line="360" w:before="0" w:after="0"/>
        <w:jc w:val="both"/>
        <w:rPr>
          <w:rFonts w:ascii="Arial" w:hAnsi="Arial" w:cs="Arial"/>
          <w:color w:val="000000"/>
        </w:rPr>
      </w:pPr>
      <w:r>
        <w:rPr>
          <w:rFonts w:cs="Arial" w:ascii="Arial" w:hAnsi="Arial"/>
          <w:color w:val="000000"/>
        </w:rPr>
        <w:t>II. Pain indeed suggests the one and only doubt which is worth a moment"s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Pain is undoubtedly a grave problem, but for this very reason it is of vital importance that it should not be presented in a false or exaggerated light. Nature strikes many people as cruel, yet the suffering which forms part of her system is never inflicted, in the first instance at any rate, from a mere delight in barbarity. Animals are not cruel unless they are depraved. Aimless ferocity is a vice in them as it is in man. They kill for food as man himself does, and almost always in the shortest and least painful manner. Again, it is highly probable that the lower animals are not so susceptible of pain as man himself, and the pain of violent injuries is not to be compared with the lingering torments of disease. Pain is not really a large factor in life, and even what we call brute courage thinks but little of it. These considerations go at any rate some way, and they should debar us from speaking of the world as if it were merely a vast and hideous torture-chamber.</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pain is almost entirely modern. It is hardly to be found in Scripture, except perhaps in the phrase of St. Paul about the whole Creation groaning and travailing in sympathy with the evil of man. Our Saviour never touches upon this theme, and the old Psalmist writes without hesitation, "the lions roaring after their prey do seek their meat from God".</w:t>
      </w:r>
    </w:p>
    <w:p>
      <w:pPr>
        <w:pStyle w:val="Web"/>
        <w:snapToGrid w:val="false"/>
        <w:spacing w:lineRule="atLeast" w:line="360" w:before="0" w:after="0"/>
        <w:jc w:val="both"/>
        <w:rPr>
          <w:rFonts w:ascii="Arial" w:hAnsi="Arial" w:cs="Arial"/>
          <w:color w:val="000000"/>
        </w:rPr>
      </w:pPr>
      <w:r>
        <w:rPr>
          <w:rFonts w:cs="Arial" w:ascii="Arial" w:hAnsi="Arial"/>
          <w:color w:val="000000"/>
        </w:rPr>
        <w:t>III. We may say that pain is not an evil because it shortens life but only when it degrades it, that it never degrades the brute and only accidentally degrades man. But still there will remain an unanswered doubt. Why did a good God order His universe in this way? Why did He not content Himself with framing painless angels and leave suffering beasts out of the scheme?</w:t>
      </w:r>
    </w:p>
    <w:p>
      <w:pPr>
        <w:pStyle w:val="Web"/>
        <w:snapToGrid w:val="false"/>
        <w:spacing w:lineRule="atLeast" w:line="360" w:before="0" w:after="0"/>
        <w:jc w:val="both"/>
        <w:rPr/>
      </w:pPr>
      <w:r>
        <w:rPr>
          <w:rFonts w:cs="Arial" w:ascii="Arial" w:hAnsi="Arial"/>
          <w:color w:val="000000"/>
        </w:rPr>
        <w:t xml:space="preserve">If we fix our eyes on the lower parts of Creation we can discover no satisfactory answer. We do not know the brutes. But man we do know, and in his spirit we can find a law that brings peace, the law of the Cross. And not in his spirit only. The Cross reaches up to heaven and brings suffering into contact with God Himself. As we look upon Calvary we see pain transfigured; it is no longer a burden, but a wing. It is the cement of all society, the spur to all progress, the main link between man and </w:t>
      </w:r>
      <w:r>
        <w:rPr>
          <w:rStyle w:val="Scriptref"/>
          <w:rFonts w:cs="Arial" w:ascii="Arial" w:hAnsi="Arial"/>
          <w:color w:val="000000"/>
        </w:rPr>
        <w:t>Prayer of Manasseh ,</w:t>
      </w:r>
      <w:r>
        <w:rPr>
          <w:rFonts w:cs="Arial" w:ascii="Arial" w:hAnsi="Arial"/>
          <w:color w:val="000000"/>
        </w:rPr>
        <w:t xml:space="preserve"> and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Why it should be so we cannot tell. We cannot fully solve those or any other mystery, nor can we banish mystery from life. There is darkness around us, above us, within us. But there is also light; and though it be but a glimmering point, the wise man will turn his face towards it. Aristomenes of Messene, when he was condemned to die and cast into the dark pit, at first gave way to despair. But as he strained his eyes around the black recesses of the Ceadas he caught sight of a thread of sunlight, crawled towards it on hands and knees, and finally escaped through a fox"s earth. And this is a parable of the Christian pilgrim. Only he must have faith, that is to say, he must believe that there is open day and freedom, and that the little spark of brightness points the way towards the s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Bigg, The Spirit of Christ in Common Life, p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 Peace, But a Sword</w:t>
      </w:r>
    </w:p>
    <w:p>
      <w:pPr>
        <w:pStyle w:val="Subtitle"/>
        <w:snapToGrid w:val="false"/>
        <w:spacing w:lineRule="atLeast" w:line="360" w:before="0" w:after="0"/>
        <w:jc w:val="both"/>
        <w:rPr>
          <w:rFonts w:ascii="Arial" w:hAnsi="Arial" w:cs="Arial"/>
          <w:color w:val="000000"/>
          <w:sz w:val="24"/>
          <w:szCs w:val="24"/>
        </w:rPr>
      </w:pPr>
      <w:hyperlink r:id="rId288" w:tgtFrame="_blank">
        <w:r>
          <w:rPr>
            <w:rStyle w:val="InternetLink"/>
            <w:rFonts w:cs="Arial" w:ascii="Arial" w:hAnsi="Arial"/>
            <w:i/>
            <w:iCs/>
            <w:color w:val="000000"/>
            <w:sz w:val="24"/>
            <w:szCs w:val="24"/>
          </w:rPr>
          <w:t>Matthew 10: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 Peace, but a Sword.—The words are written in the whole history of the Church from then until now. The martyrdom of Stephen was the first occasion for the extension of the Gospel, and the law of its progress has never varied. For three centuries Christianity maintained an open struggle with the strongest power which the world has ever seen. The victory was won, the triumph exceeded all human hope; but peace was not yet.</w:t>
      </w:r>
    </w:p>
    <w:p>
      <w:pPr>
        <w:pStyle w:val="Web"/>
        <w:snapToGrid w:val="false"/>
        <w:spacing w:lineRule="atLeast" w:line="360" w:before="0" w:after="0"/>
        <w:jc w:val="both"/>
        <w:rPr>
          <w:rFonts w:ascii="Arial" w:hAnsi="Arial" w:cs="Arial"/>
          <w:color w:val="000000"/>
        </w:rPr>
      </w:pPr>
      <w:r>
        <w:rPr>
          <w:rFonts w:cs="Arial" w:ascii="Arial" w:hAnsi="Arial"/>
          <w:color w:val="000000"/>
        </w:rPr>
        <w:t>II. Not Peace, but a Sword.—For three more centuries hordes of barbarians poured over the fairest provinces of Europe. Christianity alone was unconquered. Again and again the wild flood swept over our island, but the bulwarks of faith rose secure above them. So again the victory was won. A new family of nations was gathered in the fold of Christ: but peace was not yet.</w:t>
      </w:r>
    </w:p>
    <w:p>
      <w:pPr>
        <w:pStyle w:val="Web"/>
        <w:snapToGrid w:val="false"/>
        <w:spacing w:lineRule="atLeast" w:line="360" w:before="0" w:after="0"/>
        <w:jc w:val="both"/>
        <w:rPr>
          <w:rFonts w:ascii="Arial" w:hAnsi="Arial" w:cs="Arial"/>
          <w:color w:val="000000"/>
        </w:rPr>
      </w:pPr>
      <w:r>
        <w:rPr>
          <w:rFonts w:cs="Arial" w:ascii="Arial" w:hAnsi="Arial"/>
          <w:color w:val="000000"/>
        </w:rPr>
        <w:t>III. Not Peace, but a Sword.—The nations were Christianized, but the poor were forgotten. The history of the Middle Age is a long record of conflicts between the spirit of the Gospel and the spirit of dominion. When the full time was come the outward unity of Christendom was broken. Christian was armed against Christian in an unnatural strife. But we now are allowed to look back upon that age of the Reformation and see how men, who owned no fellowship on earth, were yet enabled to work out each some fragment of Divine truth and hand it down to us. But with the larger view of the capacities of Christianity, and the truer view of its adaptation to every variety of thought which we owe to them—larger and truer, I believe, than was ever vouchsafed to any earlier age—we have received also an inheritance of division: not peace, but a sword.</w:t>
      </w:r>
    </w:p>
    <w:p>
      <w:pPr>
        <w:pStyle w:val="Web"/>
        <w:snapToGrid w:val="false"/>
        <w:spacing w:lineRule="atLeast" w:line="360" w:before="0" w:after="0"/>
        <w:jc w:val="both"/>
        <w:rPr>
          <w:rFonts w:ascii="Arial" w:hAnsi="Arial" w:cs="Arial"/>
          <w:color w:val="000000"/>
        </w:rPr>
      </w:pPr>
      <w:r>
        <w:rPr>
          <w:rFonts w:cs="Arial" w:ascii="Arial" w:hAnsi="Arial"/>
          <w:color w:val="000000"/>
        </w:rPr>
        <w:t>IV. But they have also another and a more personal sense. They speak to each one of us in our own peculiar work. In that our battle is to be fought; in that the critical power of Christianity for us is to be manifested; in that we shall find that the Gospel comes not with the soft voice of rest, but with a sterner call.</w:t>
      </w:r>
    </w:p>
    <w:p>
      <w:pPr>
        <w:pStyle w:val="Web"/>
        <w:snapToGrid w:val="false"/>
        <w:spacing w:lineRule="atLeast" w:line="360" w:before="0" w:after="0"/>
        <w:jc w:val="both"/>
        <w:rPr>
          <w:rFonts w:ascii="Arial" w:hAnsi="Arial" w:cs="Arial"/>
          <w:color w:val="000000"/>
        </w:rPr>
      </w:pPr>
      <w:r>
        <w:rPr>
          <w:rFonts w:cs="Arial" w:ascii="Arial" w:hAnsi="Arial"/>
          <w:color w:val="000000"/>
        </w:rPr>
        <w:t>V. Not Peace, but a Sword.—But the words cheer us when we find the conflict of life hardest. It is Christ"s will that it be 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F. Westcott, Village Sermons, p2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nding of the Sword</w:t>
      </w:r>
    </w:p>
    <w:p>
      <w:pPr>
        <w:pStyle w:val="Subtitle"/>
        <w:snapToGrid w:val="false"/>
        <w:spacing w:lineRule="atLeast" w:line="360" w:before="0" w:after="0"/>
        <w:jc w:val="both"/>
        <w:rPr>
          <w:rFonts w:ascii="Arial" w:hAnsi="Arial" w:cs="Arial"/>
          <w:color w:val="000000"/>
          <w:sz w:val="24"/>
          <w:szCs w:val="24"/>
        </w:rPr>
      </w:pPr>
      <w:hyperlink r:id="rId289" w:tgtFrame="_blank">
        <w:r>
          <w:rPr>
            <w:rStyle w:val="InternetLink"/>
            <w:rFonts w:cs="Arial" w:ascii="Arial" w:hAnsi="Arial"/>
            <w:i/>
            <w:iCs/>
            <w:color w:val="000000"/>
            <w:sz w:val="24"/>
            <w:szCs w:val="24"/>
          </w:rPr>
          <w:t>Matthew 10:34</w:t>
        </w:r>
      </w:hyperlink>
    </w:p>
    <w:p>
      <w:pPr>
        <w:pStyle w:val="Web"/>
        <w:snapToGrid w:val="false"/>
        <w:spacing w:lineRule="atLeast" w:line="360" w:before="0" w:after="0"/>
        <w:jc w:val="both"/>
        <w:rPr/>
      </w:pPr>
      <w:r>
        <w:rPr>
          <w:rFonts w:cs="Arial" w:ascii="Arial" w:hAnsi="Arial"/>
          <w:color w:val="000000"/>
        </w:rPr>
        <w:t xml:space="preserve">There seems to be a glaring contradiction between this word and some other words of Jesus. Life proves many a proposition to be true that logic would readily demonstrate as false. And the strange thing about the words of Christ </w:t>
      </w:r>
      <w:r>
        <w:rPr>
          <w:rStyle w:val="Scriptref"/>
          <w:rFonts w:cs="Arial" w:ascii="Arial" w:hAnsi="Arial"/>
          <w:color w:val="000000"/>
        </w:rPr>
        <w:t>Isaiah ,</w:t>
      </w:r>
      <w:r>
        <w:rPr>
          <w:rFonts w:cs="Arial" w:ascii="Arial" w:hAnsi="Arial"/>
          <w:color w:val="000000"/>
        </w:rPr>
        <w:t xml:space="preserve"> that while they seem to contradict each other at the bar of reason, they link themselves together into perfect harmony when we go forward in the strength of them. They are words of life; meant to be lived out.</w:t>
      </w:r>
    </w:p>
    <w:p>
      <w:pPr>
        <w:pStyle w:val="Web"/>
        <w:snapToGrid w:val="false"/>
        <w:spacing w:lineRule="atLeast" w:line="360" w:before="0" w:after="0"/>
        <w:jc w:val="both"/>
        <w:rPr>
          <w:rFonts w:ascii="Arial" w:hAnsi="Arial" w:cs="Arial"/>
          <w:color w:val="000000"/>
        </w:rPr>
      </w:pPr>
      <w:r>
        <w:rPr>
          <w:rFonts w:cs="Arial" w:ascii="Arial" w:hAnsi="Arial"/>
          <w:color w:val="000000"/>
        </w:rPr>
        <w:t>I. The coming of Christ sends a sword into the heart. Now this is exactly what I should have expected when I remember the penalties of gain. For everything a man achieves there is a price to pay. There comes a wound with everything we win. All knowledge, whatever joy it brings with it, brings with it in the other hand a sword. All love, though it kindles the world into undreamed-of brightness, has a note in its music of unrest and agony.</w:t>
      </w:r>
    </w:p>
    <w:p>
      <w:pPr>
        <w:pStyle w:val="Web"/>
        <w:snapToGrid w:val="false"/>
        <w:spacing w:lineRule="atLeast" w:line="360" w:before="0" w:after="0"/>
        <w:jc w:val="both"/>
        <w:rPr>
          <w:rFonts w:ascii="Arial" w:hAnsi="Arial" w:cs="Arial"/>
          <w:color w:val="000000"/>
        </w:rPr>
      </w:pPr>
      <w:r>
        <w:rPr>
          <w:rFonts w:cs="Arial" w:ascii="Arial" w:hAnsi="Arial"/>
          <w:color w:val="000000"/>
        </w:rPr>
        <w:t>To receive Christ is to receive the truth; it is to have the Spirit of Love breathing within us; and if truth and love always bring sorrow with them, I shall expect the coming of Christ to be with pain.</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hree ways in which the coming of Christ into the heart sends a sword there.</w:t>
      </w:r>
    </w:p>
    <w:p>
      <w:pPr>
        <w:pStyle w:val="Web"/>
        <w:snapToGrid w:val="false"/>
        <w:spacing w:lineRule="atLeast" w:line="360" w:before="0" w:after="0"/>
        <w:jc w:val="both"/>
        <w:rPr>
          <w:rFonts w:ascii="Arial" w:hAnsi="Arial" w:cs="Arial"/>
          <w:color w:val="000000"/>
        </w:rPr>
      </w:pPr>
      <w:r>
        <w:rPr>
          <w:rFonts w:cs="Arial" w:ascii="Arial" w:hAnsi="Arial"/>
          <w:color w:val="000000"/>
        </w:rPr>
        <w:t>1. Christ opens up the depths of sin within us. We see what we are in the light of His perfection. We were tolerably contented with our character once, but when Christ comes we are never that again.</w:t>
      </w:r>
    </w:p>
    <w:p>
      <w:pPr>
        <w:pStyle w:val="Web"/>
        <w:snapToGrid w:val="false"/>
        <w:spacing w:lineRule="atLeast" w:line="360" w:before="0" w:after="0"/>
        <w:jc w:val="both"/>
        <w:rPr>
          <w:rFonts w:ascii="Arial" w:hAnsi="Arial" w:cs="Arial"/>
          <w:color w:val="000000"/>
        </w:rPr>
      </w:pPr>
      <w:r>
        <w:rPr>
          <w:rFonts w:cs="Arial" w:ascii="Arial" w:hAnsi="Arial"/>
          <w:color w:val="000000"/>
        </w:rPr>
        <w:t>2. Christ calls us to a lifelong warfare. The note of warfare rings through the whole New Testament. The spirit is quickened now to crave for spiritual things, and the flesh and the spirit must battle till the grave.</w:t>
      </w:r>
    </w:p>
    <w:p>
      <w:pPr>
        <w:pStyle w:val="Web"/>
        <w:snapToGrid w:val="false"/>
        <w:spacing w:lineRule="atLeast" w:line="360" w:before="0" w:after="0"/>
        <w:jc w:val="both"/>
        <w:rPr>
          <w:rFonts w:ascii="Arial" w:hAnsi="Arial" w:cs="Arial"/>
          <w:color w:val="000000"/>
        </w:rPr>
      </w:pPr>
      <w:r>
        <w:rPr>
          <w:rFonts w:cs="Arial" w:ascii="Arial" w:hAnsi="Arial"/>
          <w:color w:val="000000"/>
        </w:rPr>
        <w:t>3. Above all, it is by heightening our ideal that the old peace goes and the pain begins. It is in the new conception of what life may be that the sword-stroke cuts in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I. Christ comes to send a sword into the home. Did you ever think how true that was of Nazareth? Did you ever reflect on our text in the light of that home? It might have been so peaceful and so happy if God had never honoured it like this. But Jesus was born there, and that made all the difference. It could never be the quiet home again. Gethsemane was coming, Calvary was coming; a sword was going to pierce through Mary"s heart. He came not to send peace, but a sword.</w:t>
      </w:r>
    </w:p>
    <w:p>
      <w:pPr>
        <w:pStyle w:val="Web"/>
        <w:snapToGrid w:val="false"/>
        <w:spacing w:lineRule="atLeast" w:line="360" w:before="0" w:after="0"/>
        <w:jc w:val="both"/>
        <w:rPr>
          <w:rFonts w:ascii="Arial" w:hAnsi="Arial" w:cs="Arial"/>
          <w:color w:val="000000"/>
        </w:rPr>
      </w:pPr>
      <w:r>
        <w:rPr>
          <w:rFonts w:cs="Arial" w:ascii="Arial" w:hAnsi="Arial"/>
          <w:color w:val="000000"/>
        </w:rPr>
        <w:t>Develop love, and you develop sorrow. Deepen the heart-life, and you deepen suffering. It is by doing that, through all the centuries, that Christ has brought the sword into our ho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p158.</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I notice in the engines of our river-steamers that there are rods that move backward as well as rods that move forward. A child would say they were fighting with each other, and that half of the engines were going the wrong way. But though half the engines seem to go the wrong way, there is no question that the ship is going the right way: out of the smoke and stir of the great city into the bays where the peace of God is resting. So with the words of Christ that seem to oppose each other. Make them the driving power of the soul, and the oppositions will not hinder progress, and the contradictions will reveal their unity, and you shall be brought to your desired h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p159.</w:t>
      </w:r>
    </w:p>
    <w:p>
      <w:pPr>
        <w:pStyle w:val="Subtitle"/>
        <w:snapToGrid w:val="false"/>
        <w:spacing w:lineRule="atLeast" w:line="360" w:before="0" w:after="0"/>
        <w:jc w:val="both"/>
        <w:rPr>
          <w:rFonts w:ascii="Arial" w:hAnsi="Arial" w:cs="Arial"/>
          <w:color w:val="000000"/>
          <w:sz w:val="24"/>
          <w:szCs w:val="24"/>
        </w:rPr>
      </w:pPr>
      <w:hyperlink r:id="rId290" w:tgtFrame="_blank">
        <w:r>
          <w:rPr>
            <w:rStyle w:val="InternetLink"/>
            <w:rFonts w:cs="Arial" w:ascii="Arial" w:hAnsi="Arial"/>
            <w:i/>
            <w:iCs/>
            <w:color w:val="000000"/>
            <w:sz w:val="24"/>
            <w:szCs w:val="24"/>
          </w:rPr>
          <w:t>Matthew 10: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said Jesus—that He came to send a sword? Of course He did. Every idea is a s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ale Whit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34.—J. Neville Figgis, The Gospel and Hitman Needs, p145. W. Garrett Horder, Christian World Pulpit, vol. lxiv1903 , p204. A. G. Mortimer, The Church"s Lessons for the Christian Year, part ii. p247. Selected Sermons of Schleiermacher, p295. X:36-38—C. G. Finney, Sermons on Gospel Themes, p3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reme Claim of Christ</w:t>
      </w:r>
    </w:p>
    <w:p>
      <w:pPr>
        <w:pStyle w:val="Subtitle"/>
        <w:snapToGrid w:val="false"/>
        <w:spacing w:lineRule="atLeast" w:line="360" w:before="0" w:after="0"/>
        <w:jc w:val="both"/>
        <w:rPr>
          <w:rFonts w:ascii="Arial" w:hAnsi="Arial" w:cs="Arial"/>
          <w:color w:val="000000"/>
          <w:sz w:val="24"/>
          <w:szCs w:val="24"/>
        </w:rPr>
      </w:pPr>
      <w:hyperlink r:id="rId291" w:tgtFrame="_blank">
        <w:r>
          <w:rPr>
            <w:rStyle w:val="InternetLink"/>
            <w:rFonts w:cs="Arial" w:ascii="Arial" w:hAnsi="Arial"/>
            <w:i/>
            <w:iCs/>
            <w:color w:val="000000"/>
            <w:sz w:val="24"/>
            <w:szCs w:val="24"/>
          </w:rPr>
          <w:t>Matthew 10: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seems to me that the supreme claim of the Lord Jesus Christ rests at least upon three bases. The first basis of His claim is in His own character; the second basis of His claim is in the need of him upon whom He makes the claim; and the third basis is in the need of the world for him upon whom He makes the claim.</w:t>
      </w:r>
    </w:p>
    <w:p>
      <w:pPr>
        <w:pStyle w:val="Web"/>
        <w:snapToGrid w:val="false"/>
        <w:spacing w:lineRule="atLeast" w:line="360" w:before="0" w:after="0"/>
        <w:jc w:val="both"/>
        <w:rPr>
          <w:rFonts w:ascii="Arial" w:hAnsi="Arial" w:cs="Arial"/>
          <w:color w:val="000000"/>
        </w:rPr>
      </w:pPr>
      <w:r>
        <w:rPr>
          <w:rFonts w:cs="Arial" w:ascii="Arial" w:hAnsi="Arial"/>
          <w:color w:val="000000"/>
        </w:rPr>
        <w:t>I. His Own Character.—Christ claimed it for Himself, mark you, not for a moral ideal, but for Himself as a living Person, and He claimed the same kind of love as we give to father, to mother, or to child. I say that claim was based upon His own character, for Christ was conscious of having an absolute commission from God to men.</w:t>
      </w:r>
    </w:p>
    <w:p>
      <w:pPr>
        <w:pStyle w:val="Web"/>
        <w:snapToGrid w:val="false"/>
        <w:spacing w:lineRule="atLeast" w:line="360" w:before="0" w:after="0"/>
        <w:jc w:val="both"/>
        <w:rPr/>
      </w:pPr>
      <w:r>
        <w:rPr>
          <w:rFonts w:cs="Arial" w:ascii="Arial" w:hAnsi="Arial"/>
          <w:color w:val="000000"/>
        </w:rPr>
        <w:t xml:space="preserve">He claimed it because He was conscious of His ability to guide men, and all men, and all kinds of men in all kinds of conditions. Christ brings us a message from God, that we know from experience is the last message, not only of God as a Creator, or as a </w:t>
      </w:r>
      <w:r>
        <w:rPr>
          <w:rStyle w:val="Scriptref"/>
          <w:rFonts w:cs="Arial" w:ascii="Arial" w:hAnsi="Arial"/>
          <w:color w:val="000000"/>
        </w:rPr>
        <w:t>Judges ,</w:t>
      </w:r>
      <w:r>
        <w:rPr>
          <w:rFonts w:cs="Arial" w:ascii="Arial" w:hAnsi="Arial"/>
          <w:color w:val="000000"/>
        </w:rPr>
        <w:t xml:space="preserve"> or even as a Father, but Christ"s message as of a forgiving Father, and of a forgiving Father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II. The Needs of the Individual.—No man ever saw the needs of men as the Lord Jesus Christ beheld them. He saw the individual need—some one to take the supreme place in man"s affection. Man needs a ruler who will save him from himself. Every man living knows that he longs for someone to save him, not from the world, not from the temptations without, but from himself; not only to put out the fires which our own stupidity have kindled, but to bring out the treasure that we know God has deposited within us, and which we cannot dig out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ways in which we can use our ware. That boy who had the loaves and fishes could have done four things with them. He could have thrown them away; he could have eaten them himself; or he could have distributed them himself among his friends, or as he did—give them to Christ. And we may do these four things with our lives. And that is why Christ claimed the first place in men"s lives, because He knew that life must of necessity be a tragic failure without that influence of Divine grace upon it.</w:t>
      </w:r>
    </w:p>
    <w:p>
      <w:pPr>
        <w:pStyle w:val="Web"/>
        <w:snapToGrid w:val="false"/>
        <w:spacing w:lineRule="atLeast" w:line="360" w:before="0" w:after="0"/>
        <w:jc w:val="both"/>
        <w:rPr>
          <w:rFonts w:ascii="Arial" w:hAnsi="Arial" w:cs="Arial"/>
          <w:color w:val="000000"/>
        </w:rPr>
      </w:pPr>
      <w:r>
        <w:rPr>
          <w:rFonts w:cs="Arial" w:ascii="Arial" w:hAnsi="Arial"/>
          <w:color w:val="000000"/>
        </w:rPr>
        <w:t>III. The Claim of Others Upon Us.—The world has certain demands upon us. We realize it as we never have realized it before, and the supreme claim of Jesus Christ is based upon the claim of other lives upon us. No man who does not live in communion with God can give an original contribution to life. We owe supreme allegiance to Christ in the interest of the world. We owe it in the interests of the unity of the world as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Douglas Adam, Christian World Pulpit, vol. lxxii1907 , p86.</w:t>
      </w:r>
    </w:p>
    <w:p>
      <w:pPr>
        <w:pStyle w:val="Subtitle"/>
        <w:snapToGrid w:val="false"/>
        <w:spacing w:lineRule="atLeast" w:line="360" w:before="0" w:after="0"/>
        <w:jc w:val="both"/>
        <w:rPr>
          <w:rFonts w:ascii="Arial" w:hAnsi="Arial" w:cs="Arial"/>
          <w:color w:val="000000"/>
          <w:sz w:val="24"/>
          <w:szCs w:val="24"/>
        </w:rPr>
      </w:pPr>
      <w:hyperlink r:id="rId292" w:tgtFrame="_blank">
        <w:r>
          <w:rPr>
            <w:rStyle w:val="InternetLink"/>
            <w:rFonts w:cs="Arial" w:ascii="Arial" w:hAnsi="Arial"/>
            <w:i/>
            <w:iCs/>
            <w:color w:val="000000"/>
            <w:sz w:val="24"/>
            <w:szCs w:val="24"/>
          </w:rPr>
          <w:t>Matthew 10:37</w:t>
        </w:r>
      </w:hyperlink>
    </w:p>
    <w:p>
      <w:pPr>
        <w:pStyle w:val="Web"/>
        <w:snapToGrid w:val="false"/>
        <w:spacing w:lineRule="atLeast" w:line="360" w:before="0" w:after="0"/>
        <w:jc w:val="both"/>
        <w:rPr/>
      </w:pPr>
      <w:r>
        <w:rPr>
          <w:rFonts w:cs="Arial" w:ascii="Arial" w:hAnsi="Arial"/>
          <w:color w:val="000000"/>
        </w:rPr>
        <w:t xml:space="preserve">In his Anglican days, Newman wrote thus of the Roman Church: "Considering the high gifts and the strong claims of the Church of Rome and its dependencies on our admiration, reverence, love, and gratitude, how could we withstand it, as we do, how could we refrain from being melted into tenderness, and rushing into communion with it, but for the words of Truth itself, which bid us prefer It to the whole world? </w:t>
      </w:r>
      <w:r>
        <w:rPr>
          <w:rStyle w:val="Emphasis1"/>
          <w:rFonts w:cs="Arial" w:ascii="Arial" w:hAnsi="Arial"/>
          <w:color w:val="000000"/>
        </w:rPr>
        <w:t>"He that loveth father or mother more than Me is not worthy of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37.—R. Flint, Sermons and Addresses, p166. X:37 , 38.—H. Ward Beecher, Sermons (2Series), p585.</w:t>
      </w:r>
    </w:p>
    <w:p>
      <w:pPr>
        <w:pStyle w:val="Subtitle"/>
        <w:snapToGrid w:val="false"/>
        <w:spacing w:lineRule="atLeast" w:line="360" w:before="0" w:after="0"/>
        <w:jc w:val="both"/>
        <w:rPr>
          <w:rFonts w:ascii="Arial" w:hAnsi="Arial" w:cs="Arial"/>
          <w:color w:val="000000"/>
          <w:sz w:val="24"/>
          <w:szCs w:val="24"/>
        </w:rPr>
      </w:pPr>
      <w:hyperlink r:id="rId293" w:tgtFrame="_blank">
        <w:r>
          <w:rPr>
            <w:rStyle w:val="InternetLink"/>
            <w:rFonts w:cs="Arial" w:ascii="Arial" w:hAnsi="Arial"/>
            <w:i/>
            <w:iCs/>
            <w:color w:val="000000"/>
            <w:sz w:val="24"/>
            <w:szCs w:val="24"/>
          </w:rPr>
          <w:t>Matthew 1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repel one"s cross is to make it heavi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To take up the Cross of Christ is no great action done once for all; it consists in the continual practice of small duties which are distasteful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38.—R. H. McKim, The Gospel in the Christian Year, p166. H. J. Wilmot-Buxton, Holy-Tide Teaching, p92. X:38 , 39.—T. B. Dover, Some Quiet Lenten Thoughts, p95. X:39.—A. Maclaren, Expositions of Holy Scripture—St. Matthew IX-XVII. p102. J. Vickery, Ideals of Life, p181. J. H. Jowett, Christian World Pulpit, vol. lxiv1903 , p209. H. A. Stimson, The New Things o God, p65.</w:t>
      </w:r>
    </w:p>
    <w:p>
      <w:pPr>
        <w:pStyle w:val="Subtitle"/>
        <w:snapToGrid w:val="false"/>
        <w:spacing w:lineRule="atLeast" w:line="360" w:before="0" w:after="0"/>
        <w:jc w:val="both"/>
        <w:rPr>
          <w:rFonts w:ascii="Arial" w:hAnsi="Arial" w:cs="Arial"/>
          <w:color w:val="000000"/>
          <w:sz w:val="24"/>
          <w:szCs w:val="24"/>
        </w:rPr>
      </w:pPr>
      <w:hyperlink r:id="rId294" w:tgtFrame="_blank">
        <w:r>
          <w:rPr>
            <w:rStyle w:val="InternetLink"/>
            <w:rFonts w:cs="Arial" w:ascii="Arial" w:hAnsi="Arial"/>
            <w:i/>
            <w:iCs/>
            <w:color w:val="000000"/>
            <w:sz w:val="24"/>
            <w:szCs w:val="24"/>
          </w:rPr>
          <w:t>Matthew 10: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e a long time past I have seen into a something most wondrous, in what I fear so many think the accident of our circle of friends. It is no accident. If it be true, "He that receiveth you receiveth Me," in one sense, it is also in this. God draws nigh in our friend-circ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metham.</w:t>
      </w:r>
    </w:p>
    <w:p>
      <w:pPr>
        <w:pStyle w:val="Web"/>
        <w:snapToGrid w:val="false"/>
        <w:spacing w:lineRule="atLeast" w:line="360" w:before="0" w:after="0"/>
        <w:jc w:val="both"/>
        <w:rPr>
          <w:rFonts w:ascii="Arial" w:hAnsi="Arial" w:cs="Arial"/>
          <w:color w:val="000000"/>
        </w:rPr>
      </w:pPr>
      <w:r>
        <w:rPr>
          <w:rFonts w:cs="Arial" w:ascii="Arial" w:hAnsi="Arial"/>
          <w:color w:val="000000"/>
        </w:rPr>
        <w:t>Reference.—X:40.—W. J. Knox-Little, The Perfect Life. p2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altation of the Obscure</w:t>
      </w:r>
    </w:p>
    <w:p>
      <w:pPr>
        <w:pStyle w:val="Subtitle"/>
        <w:snapToGrid w:val="false"/>
        <w:spacing w:lineRule="atLeast" w:line="360" w:before="0" w:after="0"/>
        <w:jc w:val="both"/>
        <w:rPr>
          <w:rFonts w:ascii="Arial" w:hAnsi="Arial" w:cs="Arial"/>
          <w:color w:val="000000"/>
          <w:sz w:val="24"/>
          <w:szCs w:val="24"/>
        </w:rPr>
      </w:pPr>
      <w:hyperlink r:id="rId295" w:tgtFrame="_blank">
        <w:r>
          <w:rPr>
            <w:rStyle w:val="InternetLink"/>
            <w:rFonts w:cs="Arial" w:ascii="Arial" w:hAnsi="Arial"/>
            <w:i/>
            <w:iCs/>
            <w:color w:val="000000"/>
            <w:sz w:val="24"/>
            <w:szCs w:val="24"/>
          </w:rPr>
          <w:t>Matthew 10: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of the noticeable features of our Lord"s earthly ministry was His tender regard for the obscure and undistinguished men and women by whom He was surrounded, closely connected as this feeling was with an unshaken belief in the undeveloped, yet developable, spiritual capacities of the average mass of mankind.</w:t>
      </w:r>
    </w:p>
    <w:p>
      <w:pPr>
        <w:pStyle w:val="Web"/>
        <w:snapToGrid w:val="false"/>
        <w:spacing w:lineRule="atLeast" w:line="360" w:before="0" w:after="0"/>
        <w:jc w:val="both"/>
        <w:rPr/>
      </w:pPr>
      <w:r>
        <w:rPr>
          <w:rFonts w:cs="Arial" w:ascii="Arial" w:hAnsi="Arial"/>
          <w:color w:val="000000"/>
        </w:rPr>
        <w:t xml:space="preserve">I. So long as we keep Christ"s image in view we can never degenerate into pessimists or cynics. The more we know of Him, and the more truly we believe in Him as representing God and </w:t>
      </w:r>
      <w:r>
        <w:rPr>
          <w:rStyle w:val="Scriptref"/>
          <w:rFonts w:cs="Arial" w:ascii="Arial" w:hAnsi="Arial"/>
          <w:color w:val="000000"/>
        </w:rPr>
        <w:t>Prayer of Manasseh ,</w:t>
      </w:r>
      <w:r>
        <w:rPr>
          <w:rFonts w:cs="Arial" w:ascii="Arial" w:hAnsi="Arial"/>
          <w:color w:val="000000"/>
        </w:rPr>
        <w:t xml:space="preserve"> the greater will be our reverence for the image of God in our fellow-men, and the more clearly shall we see how out of the very fact of men"s seeming insignificance may come opportunities of special faithfulness and of service to God and to man. But in order to see this as Christ saw and revealed it, we need first to be changed in ourselves. And some such generous faith in the higher possibilities of commonplace men and women, implied as it is in the doctrine of the Incarnation, is necessary for our own moral suppor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peculiar glamour about great talents and powerful individualities. Hence comes a natural tendency to undervalue commonplace qualities, and even to assume that those who are not possessed of any remarkable gifts, however worthy they may be individually, are destitute of significance, and hardly count at all as factors in the moral and spiritual advance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same false estimate sometimes has a benumbing effect on character by leading people to disparage their own powers of usefulness.</w:t>
      </w:r>
    </w:p>
    <w:p>
      <w:pPr>
        <w:pStyle w:val="Web"/>
        <w:snapToGrid w:val="false"/>
        <w:spacing w:lineRule="atLeast" w:line="360" w:before="0" w:after="0"/>
        <w:jc w:val="both"/>
        <w:rPr/>
      </w:pPr>
      <w:r>
        <w:rPr>
          <w:rFonts w:cs="Arial" w:ascii="Arial" w:hAnsi="Arial"/>
          <w:color w:val="000000"/>
        </w:rPr>
        <w:t xml:space="preserve">Strictly speaking, the great question for every man </w:t>
      </w:r>
      <w:r>
        <w:rPr>
          <w:rStyle w:val="Scriptref"/>
          <w:rFonts w:cs="Arial" w:ascii="Arial" w:hAnsi="Arial"/>
          <w:color w:val="000000"/>
        </w:rPr>
        <w:t>Isaiah ,</w:t>
      </w:r>
      <w:r>
        <w:rPr>
          <w:rFonts w:cs="Arial" w:ascii="Arial" w:hAnsi="Arial"/>
          <w:color w:val="000000"/>
        </w:rPr>
        <w:t xml:space="preserve"> not whether he has commanding powers, but what use he proposes to himself, with God"s help, to make of the gifts entrusted to him. Be those gifts great or small, few or many, the main concern to each of us is that they are our gifts, given to us by God Himself, a part, therefore, of our own distinct personality, and they are the measure whereby our faithfulness will be tested.</w:t>
      </w:r>
    </w:p>
    <w:p>
      <w:pPr>
        <w:pStyle w:val="Web"/>
        <w:snapToGrid w:val="false"/>
        <w:spacing w:lineRule="atLeast" w:line="360" w:before="0" w:after="0"/>
        <w:jc w:val="both"/>
        <w:rPr>
          <w:rFonts w:ascii="Arial" w:hAnsi="Arial" w:cs="Arial"/>
          <w:color w:val="000000"/>
        </w:rPr>
      </w:pPr>
      <w:r>
        <w:rPr>
          <w:rFonts w:cs="Arial" w:ascii="Arial" w:hAnsi="Arial"/>
          <w:color w:val="000000"/>
        </w:rPr>
        <w:t>III. But Christ"s words carry us even further than this. Not only do they bring encouragement to the hearts of all those who live faithfully a hidden and an obscure life. They lay down the broad principle of an equivalence of reward as between the eminent and the obscure. They tell us that he who welcomes a prophet simply because he is a prophet, out of regard for his prophetic character, shall receive a prophet"s reward, and he who welcomes a righteous man for the simple reason that he loves and reveres righteousness, shall receive a righteous man"s reward. The words are of a figurative character, but their meaning is plain. They reveal a law of identification by moral sympathy of humble and holy men of heart with the great characters to whom their highest homage is gi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Shepard, Light and Life, p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ophet</w:t>
      </w:r>
    </w:p>
    <w:p>
      <w:pPr>
        <w:pStyle w:val="Subtitle"/>
        <w:snapToGrid w:val="false"/>
        <w:spacing w:lineRule="atLeast" w:line="360" w:before="0" w:after="0"/>
        <w:jc w:val="both"/>
        <w:rPr>
          <w:rFonts w:ascii="Arial" w:hAnsi="Arial" w:cs="Arial"/>
          <w:color w:val="000000"/>
          <w:sz w:val="24"/>
          <w:szCs w:val="24"/>
        </w:rPr>
      </w:pPr>
      <w:hyperlink r:id="rId296" w:tgtFrame="_blank">
        <w:r>
          <w:rPr>
            <w:rStyle w:val="InternetLink"/>
            <w:rFonts w:cs="Arial" w:ascii="Arial" w:hAnsi="Arial"/>
            <w:i/>
            <w:iCs/>
            <w:color w:val="000000"/>
            <w:sz w:val="24"/>
            <w:szCs w:val="24"/>
          </w:rPr>
          <w:t>Matthew 10: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Prophet—a man sent from God to teach us absolute truth concerning our relations with God. Christ was preeminently such: the Way, the Truth, and the Life. He still continues to give this knowledge from heaven. No man spake like this Man. No books speak like these books of Holy Scripture: Christ speaks in them from heaven. The real evidence of Christianity is in the Bible; the Word made flesh can only be known through the word made letter as in the writings of the Lord"s Apostles.</w:t>
      </w:r>
    </w:p>
    <w:p>
      <w:pPr>
        <w:pStyle w:val="Web"/>
        <w:snapToGrid w:val="false"/>
        <w:spacing w:lineRule="atLeast" w:line="360" w:before="0" w:after="0"/>
        <w:jc w:val="both"/>
        <w:rPr>
          <w:rFonts w:ascii="Arial" w:hAnsi="Arial" w:cs="Arial"/>
          <w:color w:val="000000"/>
        </w:rPr>
      </w:pPr>
      <w:r>
        <w:rPr>
          <w:rFonts w:cs="Arial" w:ascii="Arial" w:hAnsi="Arial"/>
          <w:color w:val="000000"/>
        </w:rPr>
        <w:t>II. Righteous Men—such as might go forth in God"s name. Men"s character might be told more by their attitude to the Bible than by anything. The righteous man is one who lives in Christ, and though he may not even be able to read he cannot help saving others—he radiates the saving energy.</w:t>
      </w:r>
    </w:p>
    <w:p>
      <w:pPr>
        <w:pStyle w:val="Web"/>
        <w:snapToGrid w:val="false"/>
        <w:spacing w:lineRule="atLeast" w:line="360" w:before="0" w:after="0"/>
        <w:jc w:val="both"/>
        <w:rPr>
          <w:rFonts w:ascii="Arial" w:hAnsi="Arial" w:cs="Arial"/>
          <w:color w:val="000000"/>
        </w:rPr>
      </w:pPr>
      <w:r>
        <w:rPr>
          <w:rFonts w:cs="Arial" w:ascii="Arial" w:hAnsi="Arial"/>
          <w:color w:val="000000"/>
        </w:rPr>
        <w:t>III. The Idea of Receiving a Prophet who is able to teach others. The old word "parlour," our little social parliament, has given place to the modern term, "reception room ". Who comes there? Those who like you. Receiving means taking into your confidence, mind, heart, those who are drawn toward you by your character. That man only receives a prophet who receives him to closest intimacy and helps him. To receive a righteous man is to draw him to yourself and help him.</w:t>
      </w:r>
    </w:p>
    <w:p>
      <w:pPr>
        <w:pStyle w:val="Web"/>
        <w:snapToGrid w:val="false"/>
        <w:spacing w:lineRule="atLeast" w:line="360" w:before="0" w:after="0"/>
        <w:jc w:val="both"/>
        <w:rPr/>
      </w:pPr>
      <w:r>
        <w:rPr>
          <w:rFonts w:cs="Arial" w:ascii="Arial" w:hAnsi="Arial"/>
          <w:color w:val="000000"/>
        </w:rPr>
        <w:t xml:space="preserve">IV. Reception of Prophets: our sympathetic help ensures for us certain participation in their reward both here and hereafter. The reward seems too great, as if the shepherds of Bethlehem should be rewarded for listening to the angels" song by being made angels themselves. But receiving a righteous man goes very deep into character. The impulse to a noble, sympathetic act gains the reward of an inward approving conscience, which </w:t>
      </w:r>
      <w:r>
        <w:rPr>
          <w:rStyle w:val="Scriptref"/>
          <w:rFonts w:cs="Arial" w:ascii="Arial" w:hAnsi="Arial"/>
          <w:color w:val="000000"/>
        </w:rPr>
        <w:t>Isaiah ,</w:t>
      </w:r>
      <w:r>
        <w:rPr>
          <w:rFonts w:cs="Arial" w:ascii="Arial" w:hAnsi="Arial"/>
          <w:color w:val="000000"/>
        </w:rPr>
        <w:t xml:space="preserve"> in fact, the approval of the universal conscience—the love of God. There was no praise in the universe so hearty and vital as God"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forgotten attributes of God, such as His intensely human sympathies, His love of being loved, the enthusiasm with which He beholds noble and self-sacrificing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dward White, British Weekly Pulpit, vol. II. p7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41.—W. Ewen, Christian World Pulpit, vol. xliii1893 , p220. W. Boyd Carpenter, ibid. vol. lviii1900 , p113. "Plain Sermons "by contributors to the Tracts for the Times, vol. viii. p25. X:41 , 42.—A. Maclaren, Expositions of Holy Scripture—St. Matthew IX-XVII. p110. X:42.—H. Harris, Short Sermons, p221. B. D. Johns, Pulpit Notes, p21. XI.—Spurgeon, Sermons, vol. xlvii. No2708. XI:2.—T. Barker, Plain Sermons, p224. XI:2 , 3.—F. D, Maurice, Lincoln"s Inn Sermons, vol. iii. p33. G. Jackson, Christian World Pulpit, vol. xlvii1895 , p67. T. F. Lockyer, The Inspirations of the Christian Life, p76. XI:2-5.—H. Varley, Spiritual Light and Life, p145. G. Salmon, Non-Miraculous Christianity, p1. A. Maclaren, Expositions of Holy Scripture—St. Matthew IX-XVII. p121. J. B. Stedeford, Christian World Pulpit, vol. xxxviii1890 , p129. XI:2-19.—A. B. Davidson, The Called of God, p2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patience</w:t>
      </w:r>
    </w:p>
    <w:p>
      <w:pPr>
        <w:pStyle w:val="Subtitle"/>
        <w:snapToGrid w:val="false"/>
        <w:spacing w:lineRule="atLeast" w:line="360" w:before="0" w:after="0"/>
        <w:jc w:val="both"/>
        <w:rPr>
          <w:rFonts w:ascii="Arial" w:hAnsi="Arial" w:cs="Arial"/>
          <w:color w:val="000000"/>
          <w:sz w:val="24"/>
          <w:szCs w:val="24"/>
        </w:rPr>
      </w:pPr>
      <w:hyperlink r:id="rId297" w:tgtFrame="_blank">
        <w:r>
          <w:rPr>
            <w:rStyle w:val="InternetLink"/>
            <w:rFonts w:cs="Arial" w:ascii="Arial" w:hAnsi="Arial"/>
            <w:i/>
            <w:iCs/>
            <w:color w:val="000000"/>
            <w:sz w:val="24"/>
            <w:szCs w:val="24"/>
          </w:rPr>
          <w:t>Matthew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was not by want of faith that the Baptist erred, but by Impatience, which is a different thing, except in so far as it may be said to imply distrust in the Divine wisdom. It is impatience when we would go faster than God, when we would force His hand either to destroy what is evil or to advance what is good, when we complain that He does nothing and hide3Himself, because He does not ripen the grain and reap the harvest directly after seed-time. The cause of it is not so much want of faith, as overestimate of our own insight and power; it arises not so much from lack of devotion as from that most subtle and dangerous temptation, excess of zeal. It is the fault of the too ardent soldier who chafes at the restraints imposed by experience, and starts before his commander gives the word.</w:t>
      </w:r>
    </w:p>
    <w:p>
      <w:pPr>
        <w:pStyle w:val="Web"/>
        <w:snapToGrid w:val="false"/>
        <w:spacing w:lineRule="atLeast" w:line="360" w:before="0" w:after="0"/>
        <w:jc w:val="both"/>
        <w:rPr>
          <w:rFonts w:ascii="Arial" w:hAnsi="Arial" w:cs="Arial"/>
          <w:color w:val="000000"/>
        </w:rPr>
      </w:pPr>
      <w:r>
        <w:rPr>
          <w:rFonts w:cs="Arial" w:ascii="Arial" w:hAnsi="Arial"/>
          <w:color w:val="000000"/>
        </w:rPr>
        <w:t>It is the fault not of bad men only but of the good, even of the be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kind of impatience against which we are warned in the Gospel. "Tell us," the disciples! asked Jesus, "what is the sign of Thy coming? If Thou wilt not now take Thy power and reign, if Thou wilt not now strike down the wicked, when wilt Thou come and avenge Thy people?"</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he answer. First there will come false Christs, false prophets—not one but many, Who will they be? Will they not be the Christs of the impatient? And who will they be? Will they not be men who promise to save men, not from themselves, but from suffering: and to do it by short, and easy, and violent methods. Our Lord says, Go not after them; believe them not. First the Gospel of the kingdom shall be preached in all the world for a witness unto all nations. He does not say that if shall prevail in all the world: only that it shall be preached, and be a witness.</w:t>
      </w:r>
    </w:p>
    <w:p>
      <w:pPr>
        <w:pStyle w:val="Web"/>
        <w:snapToGrid w:val="false"/>
        <w:spacing w:lineRule="atLeast" w:line="360" w:before="0" w:after="0"/>
        <w:jc w:val="both"/>
        <w:rPr>
          <w:rFonts w:ascii="Arial" w:hAnsi="Arial" w:cs="Arial"/>
          <w:color w:val="000000"/>
        </w:rPr>
      </w:pPr>
      <w:r>
        <w:rPr>
          <w:rFonts w:cs="Arial" w:ascii="Arial" w:hAnsi="Arial"/>
          <w:color w:val="000000"/>
        </w:rPr>
        <w:t>II. At all times impatience has been a fruitful source of mischief. It has prompted every persecution there has ever been in pagan ages and in Christian. In our own day there are not a few who have abandoned the Gospel altogether, not because they want to live vicious lives, but because the Gospel is not swift enough and not drastic enough for them, because the kingdom seems too far off, while an earthly millennium can be set up at once by the law withou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two axioms that ought never to be forgotten. The first is that the good is always the enemy of the better. Men cling to the lower blessings which they know, and shrink from the higher, which they do not know and therefore fea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s that the best is often the enemy of the better. The vision of the best may be given in a moment, but its realization is a long and arduous process, marked by stages which follow one another in a, definite order. It was said by a great soldier that all generals alike desire victory; but that a good general differs from a bad one in that he does not take the second step before he has secured the first. To do otherwise is to court defeat. The rule is of univers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best remedy for impatience is to be found in the intelligent study of Scripture. It is necessary that the study should be intelligent because only by the scholarly use of the Bible can we discern the patience and long-suffering of God, the slow certainty with which His mills grind, the vast and orderly changes which His spirit has wrought. And the next best is history which, though it may make little mention of God, yet describes accurately His method in the educ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teaching of history so far as it throws light upon our present purpose?</w:t>
      </w:r>
    </w:p>
    <w:p>
      <w:pPr>
        <w:pStyle w:val="Web"/>
        <w:snapToGrid w:val="false"/>
        <w:spacing w:lineRule="atLeast" w:line="360" w:before="0" w:after="0"/>
        <w:jc w:val="both"/>
        <w:rPr>
          <w:rFonts w:ascii="Arial" w:hAnsi="Arial" w:cs="Arial"/>
          <w:color w:val="000000"/>
        </w:rPr>
      </w:pPr>
      <w:r>
        <w:rPr>
          <w:rFonts w:cs="Arial" w:ascii="Arial" w:hAnsi="Arial"/>
          <w:color w:val="000000"/>
        </w:rPr>
        <w:t>1. That, from the remotest past to which our knowledge extends, there has always been progress, slow, intermittent, not always in a direct line, involving much that strikes us as waste, yet progress.</w:t>
      </w:r>
    </w:p>
    <w:p>
      <w:pPr>
        <w:pStyle w:val="Web"/>
        <w:snapToGrid w:val="false"/>
        <w:spacing w:lineRule="atLeast" w:line="360" w:before="0" w:after="0"/>
        <w:jc w:val="both"/>
        <w:rPr>
          <w:rFonts w:ascii="Arial" w:hAnsi="Arial" w:cs="Arial"/>
          <w:color w:val="000000"/>
        </w:rPr>
      </w:pPr>
      <w:r>
        <w:rPr>
          <w:rFonts w:cs="Arial" w:ascii="Arial" w:hAnsi="Arial"/>
          <w:color w:val="000000"/>
        </w:rPr>
        <w:t>2. That the slowness of the onward march has an explanation, which applies in a degree to Nature, but is more easily discernible in the realm of thought.</w:t>
      </w:r>
    </w:p>
    <w:p>
      <w:pPr>
        <w:pStyle w:val="Web"/>
        <w:snapToGrid w:val="false"/>
        <w:spacing w:lineRule="atLeast" w:line="360" w:before="0" w:after="0"/>
        <w:jc w:val="both"/>
        <w:rPr>
          <w:rFonts w:ascii="Arial" w:hAnsi="Arial" w:cs="Arial"/>
          <w:color w:val="000000"/>
        </w:rPr>
      </w:pPr>
      <w:r>
        <w:rPr>
          <w:rFonts w:cs="Arial" w:ascii="Arial" w:hAnsi="Arial"/>
          <w:color w:val="000000"/>
        </w:rPr>
        <w:t>IV. May we say that the order of progress in the education of mankind exhibits an alternation of two very different factors? First we have the idea, then the testing, dissemination, assimilation of the idea, then again a new idea, and so on. First the prophet, or revealer, or man of genius; then the patient teacher. It is the second of these—it is the work of the teacher—that takes so much time.</w:t>
      </w:r>
    </w:p>
    <w:p>
      <w:pPr>
        <w:pStyle w:val="Web"/>
        <w:snapToGrid w:val="false"/>
        <w:spacing w:lineRule="atLeast" w:line="360" w:before="0" w:after="0"/>
        <w:jc w:val="both"/>
        <w:rPr>
          <w:rFonts w:ascii="Arial" w:hAnsi="Arial" w:cs="Arial"/>
          <w:color w:val="000000"/>
        </w:rPr>
      </w:pPr>
      <w:r>
        <w:rPr>
          <w:rFonts w:cs="Arial" w:ascii="Arial" w:hAnsi="Arial"/>
          <w:color w:val="000000"/>
        </w:rPr>
        <w:t>Every teacher, like John the Baptist, prepares the way of the Lord. Not all can be great discoverers, there is perhaps no school of the prophets, nor is it possible to manufacture genius. But all can show what makes the great scholar, the love of truth—patience, humility, reverence. Add to these knowledge of character and sympathy, and you have the great teacher, whose beneficent office it is to "turn the hearts of the children to the fathers," to enable the children to grasp and to prize the rich heritage of the wisdom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learner. Good teaching will greatly expedite your progress, but it will not enable you to fly; you must still go by the road; you will still have need of diligence and self-discipline. Avoid impatience, avoid sloth. Without haste, without rest. Chain up the beast; and seek wisdom before all things. At every step resolutely practise all the truth that you know, and ever, as you go on, be ready to correct the old truths by the new.</w:t>
      </w:r>
    </w:p>
    <w:p>
      <w:pPr>
        <w:pStyle w:val="Web"/>
        <w:snapToGrid w:val="false"/>
        <w:spacing w:lineRule="atLeast" w:line="360" w:before="0" w:after="0"/>
        <w:jc w:val="both"/>
        <w:rPr>
          <w:rFonts w:ascii="Arial" w:hAnsi="Arial" w:cs="Arial"/>
          <w:color w:val="000000"/>
        </w:rPr>
      </w:pPr>
      <w:r>
        <w:rPr>
          <w:rFonts w:cs="Arial" w:ascii="Arial" w:hAnsi="Arial"/>
          <w:color w:val="000000"/>
        </w:rPr>
        <w:t>These are cardinal rules for all learners. But Christ is the Way, the Truth, and the Life. All truth is His, all discipline is His, all power is His. Absorb Him by growing faith, hope, and love. Let Him be your ideal, and your method, and your z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Bigg, The Spirit of Christ in Common Life, p1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oking for the Coming One</w:t>
      </w:r>
    </w:p>
    <w:p>
      <w:pPr>
        <w:pStyle w:val="Subtitle"/>
        <w:snapToGrid w:val="false"/>
        <w:spacing w:lineRule="atLeast" w:line="360" w:before="0" w:after="0"/>
        <w:jc w:val="both"/>
        <w:rPr>
          <w:rFonts w:ascii="Arial" w:hAnsi="Arial" w:cs="Arial"/>
          <w:color w:val="000000"/>
          <w:sz w:val="24"/>
          <w:szCs w:val="24"/>
        </w:rPr>
      </w:pPr>
      <w:hyperlink r:id="rId298" w:tgtFrame="_blank">
        <w:r>
          <w:rPr>
            <w:rStyle w:val="InternetLink"/>
            <w:rFonts w:cs="Arial" w:ascii="Arial" w:hAnsi="Arial"/>
            <w:i/>
            <w:iCs/>
            <w:color w:val="000000"/>
            <w:sz w:val="24"/>
            <w:szCs w:val="24"/>
          </w:rPr>
          <w:t>Matthew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remark in reading the Gospel for Today is that—</w:t>
      </w:r>
    </w:p>
    <w:p>
      <w:pPr>
        <w:pStyle w:val="Web"/>
        <w:snapToGrid w:val="false"/>
        <w:spacing w:lineRule="atLeast" w:line="360" w:before="0" w:after="0"/>
        <w:jc w:val="both"/>
        <w:rPr/>
      </w:pPr>
      <w:r>
        <w:rPr>
          <w:rFonts w:cs="Arial" w:ascii="Arial" w:hAnsi="Arial"/>
          <w:color w:val="000000"/>
        </w:rPr>
        <w:t xml:space="preserve">I. John the Baptist was Looking for the Coming One.—It is taken for granted that One should come ( </w:t>
      </w:r>
      <w:hyperlink r:id="rId299" w:tgtFrame="_blank">
        <w:r>
          <w:rPr>
            <w:rStyle w:val="InternetLink"/>
            <w:rFonts w:cs="Arial" w:ascii="Arial" w:hAnsi="Arial"/>
            <w:color w:val="000000"/>
          </w:rPr>
          <w:t>Psalm 118:26</w:t>
        </w:r>
      </w:hyperlink>
      <w:r>
        <w:rPr>
          <w:rFonts w:cs="Arial" w:ascii="Arial" w:hAnsi="Arial"/>
          <w:color w:val="000000"/>
        </w:rPr>
        <w:t xml:space="preserve">; </w:t>
      </w:r>
      <w:hyperlink r:id="rId300" w:tgtFrame="_blank">
        <w:r>
          <w:rPr>
            <w:rStyle w:val="InternetLink"/>
            <w:rFonts w:cs="Arial" w:ascii="Arial" w:hAnsi="Arial"/>
            <w:color w:val="000000"/>
          </w:rPr>
          <w:t>Isaiah 59:20</w:t>
        </w:r>
      </w:hyperlink>
      <w:r>
        <w:rPr>
          <w:rFonts w:cs="Arial" w:ascii="Arial" w:hAnsi="Arial"/>
          <w:color w:val="000000"/>
        </w:rPr>
        <w:t xml:space="preserve">). But why should John ask such a question? He knew Jesus to be the Saviour. He had declared Him to be sent of God ( </w:t>
      </w:r>
      <w:hyperlink r:id="rId301" w:tgtFrame="_blank">
        <w:r>
          <w:rPr>
            <w:rStyle w:val="InternetLink"/>
            <w:rFonts w:cs="Arial" w:ascii="Arial" w:hAnsi="Arial"/>
            <w:color w:val="000000"/>
          </w:rPr>
          <w:t>John 3:34</w:t>
        </w:r>
      </w:hyperlink>
      <w:r>
        <w:rPr>
          <w:rFonts w:cs="Arial" w:ascii="Arial" w:hAnsi="Arial"/>
          <w:color w:val="000000"/>
        </w:rPr>
        <w:t xml:space="preserve">), the Lamb of God ( </w:t>
      </w:r>
      <w:hyperlink r:id="rId302" w:tgtFrame="_blank">
        <w:r>
          <w:rPr>
            <w:rStyle w:val="InternetLink"/>
            <w:rFonts w:cs="Arial" w:ascii="Arial" w:hAnsi="Arial"/>
            <w:color w:val="000000"/>
          </w:rPr>
          <w:t>John 1:29</w:t>
        </w:r>
      </w:hyperlink>
      <w:r>
        <w:rPr>
          <w:rFonts w:cs="Arial" w:ascii="Arial" w:hAnsi="Arial"/>
          <w:color w:val="000000"/>
        </w:rPr>
        <w:t xml:space="preserve">; </w:t>
      </w:r>
      <w:hyperlink r:id="rId303" w:tgtFrame="_blank">
        <w:r>
          <w:rPr>
            <w:rStyle w:val="InternetLink"/>
            <w:rFonts w:cs="Arial" w:ascii="Arial" w:hAnsi="Arial"/>
            <w:color w:val="000000"/>
          </w:rPr>
          <w:t>John 1:36</w:t>
        </w:r>
      </w:hyperlink>
      <w:r>
        <w:rPr>
          <w:rFonts w:cs="Arial" w:ascii="Arial" w:hAnsi="Arial"/>
          <w:color w:val="000000"/>
        </w:rPr>
        <w:t xml:space="preserve">), the Son of God ( </w:t>
      </w:r>
      <w:hyperlink r:id="rId304" w:tgtFrame="_blank">
        <w:r>
          <w:rPr>
            <w:rStyle w:val="InternetLink"/>
            <w:rFonts w:cs="Arial" w:ascii="Arial" w:hAnsi="Arial"/>
            <w:color w:val="000000"/>
          </w:rPr>
          <w:t>John 1:34</w:t>
        </w:r>
      </w:hyperlink>
      <w:r>
        <w:rPr>
          <w:rFonts w:cs="Arial" w:ascii="Arial" w:hAnsi="Arial"/>
          <w:color w:val="000000"/>
        </w:rPr>
        <w:t xml:space="preserve">), the Baptizer with the Holy Ghost ( </w:t>
      </w:r>
      <w:hyperlink r:id="rId305" w:tgtFrame="_blank">
        <w:r>
          <w:rPr>
            <w:rStyle w:val="InternetLink"/>
            <w:rFonts w:cs="Arial" w:ascii="Arial" w:hAnsi="Arial"/>
            <w:color w:val="000000"/>
          </w:rPr>
          <w:t>John 1:33</w:t>
        </w:r>
      </w:hyperlink>
      <w:r>
        <w:rPr>
          <w:rFonts w:cs="Arial" w:ascii="Arial" w:hAnsi="Arial"/>
          <w:color w:val="000000"/>
        </w:rPr>
        <w:t xml:space="preserve">). Perhaps, now that he was in prison (v2), his faith had begun to waver (v6). It is so with many ( </w:t>
      </w:r>
      <w:hyperlink r:id="rId306" w:tgtFrame="_blank">
        <w:r>
          <w:rPr>
            <w:rStyle w:val="InternetLink"/>
            <w:rFonts w:cs="Arial" w:ascii="Arial" w:hAnsi="Arial"/>
            <w:color w:val="000000"/>
          </w:rPr>
          <w:t>Matthew 13:21</w:t>
        </w:r>
      </w:hyperlink>
      <w:r>
        <w:rPr>
          <w:rFonts w:cs="Arial" w:ascii="Arial" w:hAnsi="Arial"/>
          <w:color w:val="000000"/>
        </w:rPr>
        <w:t xml:space="preserve">; </w:t>
      </w:r>
      <w:hyperlink r:id="rId307" w:tgtFrame="_blank">
        <w:r>
          <w:rPr>
            <w:rStyle w:val="InternetLink"/>
            <w:rFonts w:cs="Arial" w:ascii="Arial" w:hAnsi="Arial"/>
            <w:color w:val="000000"/>
          </w:rPr>
          <w:t>2 Timothy 1:15</w:t>
        </w:r>
      </w:hyperlink>
      <w:r>
        <w:rPr>
          <w:rFonts w:cs="Arial" w:ascii="Arial" w:hAnsi="Arial"/>
          <w:color w:val="000000"/>
        </w:rPr>
        <w:t xml:space="preserve">; </w:t>
      </w:r>
      <w:hyperlink r:id="rId308" w:tgtFrame="_blank">
        <w:r>
          <w:rPr>
            <w:rStyle w:val="InternetLink"/>
            <w:rFonts w:cs="Arial" w:ascii="Arial" w:hAnsi="Arial"/>
            <w:color w:val="000000"/>
          </w:rPr>
          <w:t>2 Timothy 4:16</w:t>
        </w:r>
      </w:hyperlink>
      <w:r>
        <w:rPr>
          <w:rFonts w:cs="Arial" w:ascii="Arial" w:hAnsi="Arial"/>
          <w:color w:val="000000"/>
        </w:rPr>
        <w:t xml:space="preserve">). At all events he was looking for Christ, and would have his faith increased ( </w:t>
      </w:r>
      <w:hyperlink r:id="rId309" w:tgtFrame="_blank">
        <w:r>
          <w:rPr>
            <w:rStyle w:val="InternetLink"/>
            <w:rFonts w:cs="Arial" w:ascii="Arial" w:hAnsi="Arial"/>
            <w:color w:val="000000"/>
          </w:rPr>
          <w:t>Hebrews 12:2</w:t>
        </w:r>
      </w:hyperlink>
      <w:r>
        <w:rPr>
          <w:rFonts w:cs="Arial" w:ascii="Arial" w:hAnsi="Arial"/>
          <w:color w:val="000000"/>
        </w:rPr>
        <w:t xml:space="preserve">; </w:t>
      </w:r>
      <w:hyperlink r:id="rId310" w:tgtFrame="_blank">
        <w:r>
          <w:rPr>
            <w:rStyle w:val="InternetLink"/>
            <w:rFonts w:cs="Arial" w:ascii="Arial" w:hAnsi="Arial"/>
            <w:color w:val="000000"/>
          </w:rPr>
          <w:t>Mark 9:24</w:t>
        </w:r>
      </w:hyperlink>
      <w:r>
        <w:rPr>
          <w:rFonts w:cs="Arial" w:ascii="Arial" w:hAnsi="Arial"/>
          <w:color w:val="000000"/>
        </w:rPr>
        <w:t xml:space="preserve">; </w:t>
      </w:r>
      <w:hyperlink r:id="rId311" w:tgtFrame="_blank">
        <w:r>
          <w:rPr>
            <w:rStyle w:val="InternetLink"/>
            <w:rFonts w:cs="Arial" w:ascii="Arial" w:hAnsi="Arial"/>
            <w:color w:val="000000"/>
          </w:rPr>
          <w:t>Luke 17:5</w:t>
        </w:r>
      </w:hyperlink>
      <w:r>
        <w:rPr>
          <w:rFonts w:cs="Arial" w:ascii="Arial" w:hAnsi="Arial"/>
          <w:color w:val="000000"/>
        </w:rPr>
        <w:t xml:space="preserve">). But I think it is more probable that he wished his disciples to know who Christ was ( </w:t>
      </w:r>
      <w:hyperlink r:id="rId312" w:tgtFrame="_blank">
        <w:r>
          <w:rPr>
            <w:rStyle w:val="InternetLink"/>
            <w:rFonts w:cs="Arial" w:ascii="Arial" w:hAnsi="Arial"/>
            <w:color w:val="000000"/>
          </w:rPr>
          <w:t>Luke 22:32</w:t>
        </w:r>
      </w:hyperlink>
      <w:r>
        <w:rPr>
          <w:rFonts w:cs="Arial" w:ascii="Arial" w:hAnsi="Arial"/>
          <w:color w:val="000000"/>
        </w:rPr>
        <w:t xml:space="preserve">), and would lead them from himself to look for the coming One ( </w:t>
      </w:r>
      <w:hyperlink r:id="rId313" w:tgtFrame="_blank">
        <w:r>
          <w:rPr>
            <w:rStyle w:val="InternetLink"/>
            <w:rFonts w:cs="Arial" w:ascii="Arial" w:hAnsi="Arial"/>
            <w:color w:val="000000"/>
          </w:rPr>
          <w:t>John 3:30-31</w:t>
        </w:r>
      </w:hyperlink>
      <w:r>
        <w:rPr>
          <w:rFonts w:cs="Arial" w:ascii="Arial" w:hAnsi="Arial"/>
          <w:color w:val="000000"/>
        </w:rPr>
        <w:t xml:space="preserve">). We know his one word with regard to Christ had been "Behold!" ( </w:t>
      </w:r>
      <w:hyperlink r:id="rId314" w:tgtFrame="_blank">
        <w:r>
          <w:rPr>
            <w:rStyle w:val="InternetLink"/>
            <w:rFonts w:cs="Arial" w:ascii="Arial" w:hAnsi="Arial"/>
            <w:color w:val="000000"/>
          </w:rPr>
          <w:t>John 1:29</w:t>
        </w:r>
      </w:hyperlink>
      <w:r>
        <w:rPr>
          <w:rFonts w:cs="Arial" w:ascii="Arial" w:hAnsi="Arial"/>
          <w:color w:val="000000"/>
        </w:rPr>
        <w:t xml:space="preserve">). So all who are looking to Christ and for Christ will teach others to do the same ( </w:t>
      </w:r>
      <w:hyperlink r:id="rId315" w:tgtFrame="_blank">
        <w:r>
          <w:rPr>
            <w:rStyle w:val="InternetLink"/>
            <w:rFonts w:cs="Arial" w:ascii="Arial" w:hAnsi="Arial"/>
            <w:color w:val="000000"/>
          </w:rPr>
          <w:t>John 1:41-42</w:t>
        </w:r>
      </w:hyperlink>
      <w:r>
        <w:rPr>
          <w:rFonts w:cs="Arial" w:ascii="Arial" w:hAnsi="Arial"/>
          <w:color w:val="000000"/>
        </w:rPr>
        <w:t xml:space="preserve">). Christ is to be known as the Saviour by His works (vv4 , 5; </w:t>
      </w:r>
      <w:hyperlink r:id="rId316" w:tgtFrame="_blank">
        <w:r>
          <w:rPr>
            <w:rStyle w:val="InternetLink"/>
            <w:rFonts w:cs="Arial" w:ascii="Arial" w:hAnsi="Arial"/>
            <w:color w:val="000000"/>
          </w:rPr>
          <w:t>John 5:36</w:t>
        </w:r>
      </w:hyperlink>
      <w:r>
        <w:rPr>
          <w:rFonts w:cs="Arial" w:ascii="Arial" w:hAnsi="Arial"/>
          <w:color w:val="000000"/>
        </w:rPr>
        <w:t xml:space="preserve">). There can be no doubt in looking to Scripture ( </w:t>
      </w:r>
      <w:hyperlink r:id="rId317" w:tgtFrame="_blank">
        <w:r>
          <w:rPr>
            <w:rStyle w:val="InternetLink"/>
            <w:rFonts w:cs="Arial" w:ascii="Arial" w:hAnsi="Arial"/>
            <w:color w:val="000000"/>
          </w:rPr>
          <w:t>Isaiah 6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we have to dwell upon is—</w:t>
      </w:r>
    </w:p>
    <w:p>
      <w:pPr>
        <w:pStyle w:val="Web"/>
        <w:snapToGrid w:val="false"/>
        <w:spacing w:lineRule="atLeast" w:line="360" w:before="0" w:after="0"/>
        <w:jc w:val="both"/>
        <w:rPr/>
      </w:pPr>
      <w:r>
        <w:rPr>
          <w:rFonts w:cs="Arial" w:ascii="Arial" w:hAnsi="Arial"/>
          <w:color w:val="000000"/>
        </w:rPr>
        <w:t xml:space="preserve">II. The Character of John the Baptist as Looking for the Coming One.—There must be some decided marks of holiness in the character of one who is looking for a coming Lord. The faithful servant will be doing his Master"s will ( </w:t>
      </w:r>
      <w:hyperlink r:id="rId318" w:tgtFrame="_blank">
        <w:r>
          <w:rPr>
            <w:rStyle w:val="InternetLink"/>
            <w:rFonts w:cs="Arial" w:ascii="Arial" w:hAnsi="Arial"/>
            <w:color w:val="000000"/>
          </w:rPr>
          <w:t>Matthew 24:45-46</w:t>
        </w:r>
      </w:hyperlink>
      <w:r>
        <w:rPr>
          <w:rFonts w:cs="Arial" w:ascii="Arial" w:hAnsi="Arial"/>
          <w:color w:val="000000"/>
        </w:rPr>
        <w:t xml:space="preserve">). The soul full of hope becomes full of purity ( </w:t>
      </w:r>
      <w:hyperlink r:id="rId319" w:tgtFrame="_blank">
        <w:r>
          <w:rPr>
            <w:rStyle w:val="InternetLink"/>
            <w:rFonts w:cs="Arial" w:ascii="Arial" w:hAnsi="Arial"/>
            <w:color w:val="000000"/>
          </w:rPr>
          <w:t>1 John 3:3</w:t>
        </w:r>
      </w:hyperlink>
      <w:r>
        <w:rPr>
          <w:rFonts w:cs="Arial" w:ascii="Arial" w:hAnsi="Arial"/>
          <w:color w:val="000000"/>
        </w:rPr>
        <w:t xml:space="preserve">). The true convert turns from the service of idols to that of the living God ( </w:t>
      </w:r>
      <w:hyperlink r:id="rId320" w:tgtFrame="_blank">
        <w:r>
          <w:rPr>
            <w:rStyle w:val="InternetLink"/>
            <w:rFonts w:cs="Arial" w:ascii="Arial" w:hAnsi="Arial"/>
            <w:color w:val="000000"/>
          </w:rPr>
          <w:t>1 Thessalonians 1:9-10</w:t>
        </w:r>
      </w:hyperlink>
      <w:r>
        <w:rPr>
          <w:rFonts w:cs="Arial" w:ascii="Arial" w:hAnsi="Arial"/>
          <w:color w:val="000000"/>
        </w:rPr>
        <w:t xml:space="preserve">). Mark how it was with the Baptist. He was a man of firm resolution. Not like a reed blown about by every wind ( </w:t>
      </w:r>
      <w:hyperlink r:id="rId321" w:tgtFrame="_blank">
        <w:r>
          <w:rPr>
            <w:rStyle w:val="InternetLink"/>
            <w:rFonts w:cs="Arial" w:ascii="Arial" w:hAnsi="Arial"/>
            <w:color w:val="000000"/>
          </w:rPr>
          <w:t>Ephesians 4:14</w:t>
        </w:r>
      </w:hyperlink>
      <w:r>
        <w:rPr>
          <w:rFonts w:cs="Arial" w:ascii="Arial" w:hAnsi="Arial"/>
          <w:color w:val="000000"/>
        </w:rPr>
        <w:t xml:space="preserve">). He was firm before the priesthood ( </w:t>
      </w:r>
      <w:hyperlink r:id="rId322" w:tgtFrame="_blank">
        <w:r>
          <w:rPr>
            <w:rStyle w:val="InternetLink"/>
            <w:rFonts w:cs="Arial" w:ascii="Arial" w:hAnsi="Arial"/>
            <w:color w:val="000000"/>
          </w:rPr>
          <w:t>John 1:20</w:t>
        </w:r>
      </w:hyperlink>
      <w:r>
        <w:rPr>
          <w:rFonts w:cs="Arial" w:ascii="Arial" w:hAnsi="Arial"/>
          <w:color w:val="000000"/>
        </w:rPr>
        <w:t xml:space="preserve">), firm before Herod ( </w:t>
      </w:r>
      <w:hyperlink r:id="rId323" w:tgtFrame="_blank">
        <w:r>
          <w:rPr>
            <w:rStyle w:val="InternetLink"/>
            <w:rFonts w:cs="Arial" w:ascii="Arial" w:hAnsi="Arial"/>
            <w:color w:val="000000"/>
          </w:rPr>
          <w:t>Mark 6:18</w:t>
        </w:r>
      </w:hyperlink>
      <w:r>
        <w:rPr>
          <w:rFonts w:cs="Arial" w:ascii="Arial" w:hAnsi="Arial"/>
          <w:color w:val="000000"/>
        </w:rPr>
        <w:t xml:space="preserve">), firm before all ( </w:t>
      </w:r>
      <w:hyperlink r:id="rId324" w:tgtFrame="_blank">
        <w:r>
          <w:rPr>
            <w:rStyle w:val="InternetLink"/>
            <w:rFonts w:cs="Arial" w:ascii="Arial" w:hAnsi="Arial"/>
            <w:color w:val="000000"/>
          </w:rPr>
          <w:t>Luke 3:7</w:t>
        </w:r>
      </w:hyperlink>
      <w:r>
        <w:rPr>
          <w:rFonts w:cs="Arial" w:ascii="Arial" w:hAnsi="Arial"/>
          <w:color w:val="000000"/>
        </w:rPr>
        <w:t xml:space="preserve">). He was a man of great self-denial. There was no luxury in him (v8; </w:t>
      </w:r>
      <w:hyperlink r:id="rId325" w:tgtFrame="_blank">
        <w:r>
          <w:rPr>
            <w:rStyle w:val="InternetLink"/>
            <w:rFonts w:cs="Arial" w:ascii="Arial" w:hAnsi="Arial"/>
            <w:color w:val="000000"/>
          </w:rPr>
          <w:t>1 Peter 2:11</w:t>
        </w:r>
      </w:hyperlink>
      <w:r>
        <w:rPr>
          <w:rFonts w:cs="Arial" w:ascii="Arial" w:hAnsi="Arial"/>
          <w:color w:val="000000"/>
        </w:rPr>
        <w:t xml:space="preserve">). He stood out as one separate ( </w:t>
      </w:r>
      <w:hyperlink r:id="rId326" w:tgtFrame="_blank">
        <w:r>
          <w:rPr>
            <w:rStyle w:val="InternetLink"/>
            <w:rFonts w:cs="Arial" w:ascii="Arial" w:hAnsi="Arial"/>
            <w:color w:val="000000"/>
          </w:rPr>
          <w:t>Matthew 19:21</w:t>
        </w:r>
      </w:hyperlink>
      <w:r>
        <w:rPr>
          <w:rFonts w:cs="Arial" w:ascii="Arial" w:hAnsi="Arial"/>
          <w:color w:val="000000"/>
        </w:rPr>
        <w:t xml:space="preserve">; </w:t>
      </w:r>
      <w:hyperlink r:id="rId327" w:tgtFrame="_blank">
        <w:r>
          <w:rPr>
            <w:rStyle w:val="InternetLink"/>
            <w:rFonts w:cs="Arial" w:ascii="Arial" w:hAnsi="Arial"/>
            <w:color w:val="000000"/>
          </w:rPr>
          <w:t>Luke 4:23</w:t>
        </w:r>
      </w:hyperlink>
      <w:r>
        <w:rPr>
          <w:rFonts w:cs="Arial" w:ascii="Arial" w:hAnsi="Arial"/>
          <w:color w:val="000000"/>
        </w:rPr>
        <w:t xml:space="preserve">; </w:t>
      </w:r>
      <w:hyperlink r:id="rId328" w:tgtFrame="_blank">
        <w:r>
          <w:rPr>
            <w:rStyle w:val="InternetLink"/>
            <w:rFonts w:cs="Arial" w:ascii="Arial" w:hAnsi="Arial"/>
            <w:color w:val="000000"/>
          </w:rPr>
          <w:t>Romans 13:14</w:t>
        </w:r>
      </w:hyperlink>
      <w:r>
        <w:rPr>
          <w:rFonts w:cs="Arial" w:ascii="Arial" w:hAnsi="Arial"/>
          <w:color w:val="000000"/>
        </w:rPr>
        <w:t xml:space="preserve">). He was a man of faithfulness in telling of Christ (vv9 , 10). Never do we find him hesitating boldly and fully to declare the coming One ( </w:t>
      </w:r>
      <w:hyperlink r:id="rId329" w:tgtFrame="_blank">
        <w:r>
          <w:rPr>
            <w:rStyle w:val="InternetLink"/>
            <w:rFonts w:cs="Arial" w:ascii="Arial" w:hAnsi="Arial"/>
            <w:color w:val="000000"/>
          </w:rPr>
          <w:t>John 1:7</w:t>
        </w:r>
      </w:hyperlink>
      <w:r>
        <w:rPr>
          <w:rFonts w:cs="Arial" w:ascii="Arial" w:hAnsi="Arial"/>
          <w:color w:val="000000"/>
        </w:rPr>
        <w:t xml:space="preserve">). And in this we have a proof of his faith ( </w:t>
      </w:r>
      <w:hyperlink r:id="rId330" w:tgtFrame="_blank">
        <w:r>
          <w:rPr>
            <w:rStyle w:val="InternetLink"/>
            <w:rFonts w:cs="Arial" w:ascii="Arial" w:hAnsi="Arial"/>
            <w:color w:val="000000"/>
          </w:rPr>
          <w:t>2 Corinth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make this personal, let us see that we know Christ from what He has done for us ( </w:t>
      </w:r>
      <w:hyperlink r:id="rId331" w:tgtFrame="_blank">
        <w:r>
          <w:rPr>
            <w:rStyle w:val="InternetLink"/>
            <w:rFonts w:cs="Arial" w:ascii="Arial" w:hAnsi="Arial"/>
            <w:color w:val="000000"/>
          </w:rPr>
          <w:t>Hosea 6:3</w:t>
        </w:r>
      </w:hyperlink>
      <w:r>
        <w:rPr>
          <w:rFonts w:cs="Arial" w:ascii="Arial" w:hAnsi="Arial"/>
          <w:color w:val="000000"/>
        </w:rPr>
        <w:t xml:space="preserve">), and then let us see that we are looking for Him ( </w:t>
      </w:r>
      <w:hyperlink r:id="rId332" w:tgtFrame="_blank">
        <w:r>
          <w:rPr>
            <w:rStyle w:val="InternetLink"/>
            <w:rFonts w:cs="Arial" w:ascii="Arial" w:hAnsi="Arial"/>
            <w:color w:val="000000"/>
          </w:rPr>
          <w:t>Psalm 1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 ,—J. A. Bain, Questions Answered by Christ, p15. H. Harris, Short Sermons, p118. J. Denney, Christian World Pulpit, vol. xliii1893 , p250. J. Stalker, ibid. vol. liv1898 , p100. A. G. Mortimer, Studies in Holy Scripture, p207. Benson, Hulsean Lecture (1820), p55. Parker, Inner Life of Christ, vol. ii. p162 , and Christian World Pulpit, vol. xix. p8. Raleigh, Little Sanctuary, p110. Beecher, Christian World Pulpit, vol. xxiv. p19. Bruce, Expositor (1Series), vol. v. p11; and see Expositor, vol. ix. p122. Homiletic Quarterly, vol. ii. p404. J. O. Davies, Sunrise on the Soul, p169. James Denney, Gospel Questions and Answers, p19. XI:3 , 4.—W. Ross Taylor, Christian World Pulpit, vol. xxxvii1890 , p341. XI:3-6. (R.V.).—T. B. Strong, Christian Ethics, p47.</w:t>
      </w:r>
    </w:p>
    <w:p>
      <w:pPr>
        <w:pStyle w:val="Subtitle"/>
        <w:snapToGrid w:val="false"/>
        <w:spacing w:lineRule="atLeast" w:line="360" w:before="0" w:after="0"/>
        <w:jc w:val="both"/>
        <w:rPr>
          <w:rFonts w:ascii="Arial" w:hAnsi="Arial" w:cs="Arial"/>
          <w:color w:val="000000"/>
          <w:sz w:val="24"/>
          <w:szCs w:val="24"/>
        </w:rPr>
      </w:pPr>
      <w:hyperlink r:id="rId333" w:tgtFrame="_blank">
        <w:r>
          <w:rPr>
            <w:rStyle w:val="InternetLink"/>
            <w:rFonts w:cs="Arial" w:ascii="Arial" w:hAnsi="Arial"/>
            <w:i/>
            <w:iCs/>
            <w:color w:val="000000"/>
            <w:sz w:val="24"/>
            <w:szCs w:val="24"/>
          </w:rPr>
          <w:t>Matthew 11:4</w:t>
        </w:r>
      </w:hyperlink>
    </w:p>
    <w:p>
      <w:pPr>
        <w:pStyle w:val="Web"/>
        <w:snapToGrid w:val="false"/>
        <w:spacing w:lineRule="atLeast" w:line="360" w:before="0" w:after="0"/>
        <w:jc w:val="both"/>
        <w:rPr/>
      </w:pPr>
      <w:r>
        <w:rPr>
          <w:rFonts w:cs="Arial" w:ascii="Arial" w:hAnsi="Arial"/>
          <w:color w:val="000000"/>
        </w:rPr>
        <w:t xml:space="preserve">It is an excellent observation which hath been made upon the answers of our Saviour Christ to many of the questions which were propounded to Him, how that they are impertinent to the state of the question demanded; the reason whereof </w:t>
      </w:r>
      <w:r>
        <w:rPr>
          <w:rStyle w:val="Scriptref"/>
          <w:rFonts w:cs="Arial" w:ascii="Arial" w:hAnsi="Arial"/>
          <w:color w:val="000000"/>
        </w:rPr>
        <w:t>Isaiah ,</w:t>
      </w:r>
      <w:r>
        <w:rPr>
          <w:rFonts w:cs="Arial" w:ascii="Arial" w:hAnsi="Arial"/>
          <w:color w:val="000000"/>
        </w:rPr>
        <w:t xml:space="preserve"> because not being like </w:t>
      </w:r>
      <w:r>
        <w:rPr>
          <w:rStyle w:val="Scriptref"/>
          <w:rFonts w:cs="Arial" w:ascii="Arial" w:hAnsi="Arial"/>
          <w:color w:val="000000"/>
        </w:rPr>
        <w:t>Prayer of Manasseh ,</w:t>
      </w:r>
      <w:r>
        <w:rPr>
          <w:rFonts w:cs="Arial" w:ascii="Arial" w:hAnsi="Arial"/>
          <w:color w:val="000000"/>
        </w:rPr>
        <w:t xml:space="preserve"> which knows man"s thoughts by his words, but knowing man"s thought immediately, He never answered their words but their though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 Advancement of Learning, xxv1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4 , 5.—E. M. Goulburn, Occasional Sermons, p191. S. D. McConnell, A Year"s Sermons, p181. XI:5.—B. F. Westcott, The Incarnation and Common Life, p295; see also Christian World Pulpit, vol. xl1891 , p401. J. Guinness Rogers, ibid. vol. xlii1892 , p255. Spurgeon, Sermons, vol. iii. No114. XI:5 , 6.—W. C. Magee, Penny Pulpit, vol. xiv. No845 , p437; see also The Gospel and the Age, p205. XI:6.—W. J. Knox-Little, Christian World Pulpit, vol. li1897 , p270. J. Denney, ibid. vol. li1897 , p140. A. F. A. Hanbury Tracy, Church Times, vol. xliv1900 , p729. F. E. Paget, Sermons on Duties of Daily Life, p83. Spurgeon, Sermons, vol. xxiv. No1398. XI:7.—F. E. Paget, Sermons for Special Occasions, p41; see also The Preacher in the Wilderness, A Sermon. S. Baring-Gould, Village Preaching for a Year, vol. i. p29. H. P. Liddon, Church Troubles, p21; see also Expository Sermons on the New Testament, p12.</w:t>
      </w:r>
    </w:p>
    <w:p>
      <w:pPr>
        <w:pStyle w:val="Subtitle"/>
        <w:snapToGrid w:val="false"/>
        <w:spacing w:lineRule="atLeast" w:line="360" w:before="0" w:after="0"/>
        <w:jc w:val="both"/>
        <w:rPr>
          <w:rFonts w:ascii="Arial" w:hAnsi="Arial" w:cs="Arial"/>
          <w:color w:val="000000"/>
          <w:sz w:val="24"/>
          <w:szCs w:val="24"/>
        </w:rPr>
      </w:pPr>
      <w:hyperlink r:id="rId334" w:tgtFrame="_blank">
        <w:r>
          <w:rPr>
            <w:rStyle w:val="InternetLink"/>
            <w:rFonts w:cs="Arial" w:ascii="Arial" w:hAnsi="Arial"/>
            <w:i/>
            <w:iCs/>
            <w:color w:val="000000"/>
            <w:sz w:val="24"/>
            <w:szCs w:val="24"/>
          </w:rPr>
          <w:t>Matthew 11:8</w:t>
        </w:r>
      </w:hyperlink>
    </w:p>
    <w:p>
      <w:pPr>
        <w:pStyle w:val="Web"/>
        <w:snapToGrid w:val="false"/>
        <w:spacing w:lineRule="atLeast" w:line="360" w:before="0" w:after="0"/>
        <w:jc w:val="both"/>
        <w:rPr/>
      </w:pPr>
      <w:r>
        <w:rPr>
          <w:rFonts w:cs="Arial" w:ascii="Arial" w:hAnsi="Arial"/>
          <w:color w:val="000000"/>
        </w:rPr>
        <w:t xml:space="preserve">Izaak Walton, describing Hooker"s parsonage at Bourne, tells how that scholar had not been settled a year before "his books, and the innocency and sanctity of his life became so remarkable, that many turned out of the road, and others—scholars especially—went purposely to see the </w:t>
      </w:r>
      <w:r>
        <w:rPr>
          <w:rStyle w:val="Scriptref"/>
          <w:rFonts w:cs="Arial" w:ascii="Arial" w:hAnsi="Arial"/>
          <w:color w:val="000000"/>
        </w:rPr>
        <w:t>Prayer of Manasseh ,</w:t>
      </w:r>
      <w:r>
        <w:rPr>
          <w:rFonts w:cs="Arial" w:ascii="Arial" w:hAnsi="Arial"/>
          <w:color w:val="000000"/>
        </w:rPr>
        <w:t xml:space="preserve"> whose life and learning were so much admired: and, alas! as our Saviour said of St. John Baptist, </w:t>
      </w:r>
      <w:r>
        <w:rPr>
          <w:rStyle w:val="Emphasis1"/>
          <w:rFonts w:cs="Arial" w:ascii="Arial" w:hAnsi="Arial"/>
          <w:color w:val="000000"/>
        </w:rPr>
        <w:t>"What went they out to see? a man clothed in purple and fine linen?"</w:t>
      </w:r>
      <w:r>
        <w:rPr>
          <w:rFonts w:cs="Arial" w:ascii="Arial" w:hAnsi="Arial"/>
          <w:color w:val="000000"/>
        </w:rPr>
        <w:t xml:space="preserve"> No, indeed: but an obscure, harmless man; a man in poor clothes, his loins usually girt in a coarse gown, or canonical coat; of a mean stature, and stooping, and yet more lowly in the thought of his soul."</w:t>
      </w:r>
    </w:p>
    <w:p>
      <w:pPr>
        <w:pStyle w:val="Web"/>
        <w:snapToGrid w:val="false"/>
        <w:spacing w:lineRule="atLeast" w:line="360" w:before="0" w:after="0"/>
        <w:jc w:val="both"/>
        <w:rPr/>
      </w:pPr>
      <w:r>
        <w:rPr>
          <w:rFonts w:cs="Arial" w:ascii="Arial" w:hAnsi="Arial"/>
          <w:color w:val="000000"/>
        </w:rPr>
        <w:t xml:space="preserve">Compare also Newman"s description of John Davison, who was "an instance of the secrecy and solitude in which great minds move, as if they were calling on the world, if it thought it worth while, to </w:t>
      </w:r>
      <w:r>
        <w:rPr>
          <w:rStyle w:val="Emphasis1"/>
          <w:rFonts w:cs="Arial" w:ascii="Arial" w:hAnsi="Arial"/>
          <w:color w:val="000000"/>
        </w:rPr>
        <w:t>"go out into the wilderness after them "</w:t>
      </w:r>
      <w:r>
        <w:rPr>
          <w:rFonts w:cs="Arial" w:ascii="Arial" w:hAnsi="Arial"/>
          <w:color w:val="000000"/>
        </w:rPr>
        <w:t>. In the preface to these Remains it is observed of their author that "perhaps his character might be cast in a mould of severer goodness than this age could easily end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cerity in Religion (for St. John the Baptist"s Day)</w:t>
      </w:r>
    </w:p>
    <w:p>
      <w:pPr>
        <w:pStyle w:val="Subtitle"/>
        <w:snapToGrid w:val="false"/>
        <w:spacing w:lineRule="atLeast" w:line="360" w:before="0" w:after="0"/>
        <w:jc w:val="both"/>
        <w:rPr>
          <w:rFonts w:ascii="Arial" w:hAnsi="Arial" w:cs="Arial"/>
          <w:color w:val="000000"/>
          <w:sz w:val="24"/>
          <w:szCs w:val="24"/>
        </w:rPr>
      </w:pPr>
      <w:hyperlink r:id="rId335" w:tgtFrame="_blank">
        <w:r>
          <w:rPr>
            <w:rStyle w:val="InternetLink"/>
            <w:rFonts w:cs="Arial" w:ascii="Arial" w:hAnsi="Arial"/>
            <w:i/>
            <w:iCs/>
            <w:color w:val="000000"/>
            <w:sz w:val="24"/>
            <w:szCs w:val="24"/>
          </w:rPr>
          <w:t>Matthew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w figures in the Bible stand out so impressively as that of St. John the Baptist. Everything we read about him commands our attention. He was a great man in every sense of the word. Above all men, St. John the Baptist stands out as a conspicuous instance of the all too rare virtue of sincerity. I should say that a deep sincerity is the first characteristic of a great man.</w:t>
      </w:r>
    </w:p>
    <w:p>
      <w:pPr>
        <w:pStyle w:val="Web"/>
        <w:snapToGrid w:val="false"/>
        <w:spacing w:lineRule="atLeast" w:line="360" w:before="0" w:after="0"/>
        <w:jc w:val="both"/>
        <w:rPr>
          <w:rFonts w:ascii="Arial" w:hAnsi="Arial" w:cs="Arial"/>
          <w:color w:val="000000"/>
        </w:rPr>
      </w:pPr>
      <w:r>
        <w:rPr>
          <w:rFonts w:cs="Arial" w:ascii="Arial" w:hAnsi="Arial"/>
          <w:color w:val="000000"/>
        </w:rPr>
        <w:t>I. Every Life to be Sincere must be Animated by a Great Principle, and it is because St. John the Baptist knew a great principle and dedicated himself to it that he gives to us so conspicuous an example of sincerity. Let us ask ourselves, have we any guiding, dominant motive in life, any principle to which we can give ourselves, and which we can recognize as the fact in existence? The principle of the Christian life, the dominant controlling force in all our experience, should be the coming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 But the Baptist"s Sincerity did not save him from Doubt.—There are few more pathetic incidents recorded in the whole of history than that of St. John the Baptist, the model of sincerity, the man who was ready to forfeit life in order to do the work to which God had called him, now that he is languishing in prison losing confidence in the message of Christ. But again, the doubt of the Baptist was the doubt of a sincere man. He goes at once to the source at which his doubt may be resolved. He is not the man who has difficulties and is rather pleased to have them. As a sincere doubter he goes straight to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strange that this virtue of sincerity is so rare when it might be so common. Some of the graces, indeed, seem to be so hard to obtain, but no one can say that he is not called upon to practise the grace of sincerity. Here is a challenge to every one in every sphere of life. And yet we feel how hard it is.</w:t>
      </w:r>
    </w:p>
    <w:p>
      <w:pPr>
        <w:pStyle w:val="Web"/>
        <w:snapToGrid w:val="false"/>
        <w:spacing w:lineRule="atLeast" w:line="360" w:before="0" w:after="0"/>
        <w:jc w:val="both"/>
        <w:rPr>
          <w:rFonts w:ascii="Arial" w:hAnsi="Arial" w:cs="Arial"/>
          <w:color w:val="000000"/>
        </w:rPr>
      </w:pPr>
      <w:r>
        <w:rPr>
          <w:rFonts w:cs="Arial" w:ascii="Arial" w:hAnsi="Arial"/>
          <w:color w:val="000000"/>
        </w:rPr>
        <w:t>III. Sincerity is not merely Truthfulness, not merely Common Honesty.—It is purity of motive which comes from having one dominant principle in life. How simple it is!—so simple that in its moral grandeur it stands like some great mountain reaching up to heaven above all the virtues for which saints are canonized. Sincerity is the motive force of all true action in politics, social life, commerce, and in our own apprehension of God.</w:t>
      </w:r>
    </w:p>
    <w:p>
      <w:pPr>
        <w:pStyle w:val="Web"/>
        <w:snapToGrid w:val="false"/>
        <w:spacing w:lineRule="atLeast" w:line="360" w:before="0" w:after="0"/>
        <w:jc w:val="both"/>
        <w:rPr>
          <w:rFonts w:ascii="Arial" w:hAnsi="Arial" w:cs="Arial"/>
          <w:color w:val="000000"/>
        </w:rPr>
      </w:pPr>
      <w:r>
        <w:rPr>
          <w:rFonts w:cs="Arial" w:ascii="Arial" w:hAnsi="Arial"/>
          <w:color w:val="000000"/>
        </w:rPr>
        <w:t>IV. Sincerity does not always Ensure Success.— In the Baptist"s case it meant failure. Nothing could seem more incongruous than that this life of absolute sincerity should be ended to please a cruel and licentious woman. You are never told in the New Testament to be successful. You are told to be sincere. Let us resolve that we will so act that when life"s tasks are over we shall at any rate be able to feel that they have been faced with a sincere desire to do our duty.</w:t>
      </w:r>
    </w:p>
    <w:p>
      <w:pPr>
        <w:pStyle w:val="Web"/>
        <w:snapToGrid w:val="false"/>
        <w:spacing w:lineRule="atLeast" w:line="360" w:before="0" w:after="0"/>
        <w:jc w:val="both"/>
        <w:rPr/>
      </w:pPr>
      <w:r>
        <w:rPr>
          <w:rFonts w:cs="Arial" w:ascii="Arial" w:hAnsi="Arial"/>
          <w:color w:val="000000"/>
        </w:rPr>
        <w:t xml:space="preserve">References.—XI:10.—H. P. Liddon, Advent in St. Paul"s, p26. R. D. B. Rawnsley, Village Sermons (1Series), p19. R. W. Hiley, A Year"s Sermons, vol. ii. p334. Hemming Robeson, Christian World Pulpit, vol. lvii1900 , p135. XI:11.—F. D. Maurice, Sermons, p129; see also Lincoln"s Inn Sermons, vol. vi. p110. John Watson, Christian World Pulpit, vol. </w:t>
      </w:r>
      <w:r>
        <w:rPr>
          <w:rStyle w:val="Scriptref"/>
          <w:rFonts w:cs="Arial" w:ascii="Arial" w:hAnsi="Arial"/>
          <w:color w:val="000000"/>
        </w:rPr>
        <w:t>Leviticus 1899</w:t>
      </w:r>
      <w:r>
        <w:rPr>
          <w:rFonts w:cs="Arial" w:ascii="Arial" w:hAnsi="Arial"/>
          <w:color w:val="000000"/>
        </w:rPr>
        <w:t xml:space="preserve"> , p152. J. Farquhar, The Schools and Schoolmasters of Christ, p101. Henry Alford, Quebec Chapel Sermons, vol. v. p32. W. Leighton Grane, Hard Sayings of Jesus Christ, p37. XI:11-14.—R. E. Hutton, The Crown of Christ, vol. i. p53.</w:t>
      </w:r>
    </w:p>
    <w:p>
      <w:pPr>
        <w:pStyle w:val="Subtitle"/>
        <w:snapToGrid w:val="false"/>
        <w:spacing w:lineRule="atLeast" w:line="360" w:before="0" w:after="0"/>
        <w:jc w:val="both"/>
        <w:rPr>
          <w:rFonts w:ascii="Arial" w:hAnsi="Arial" w:cs="Arial"/>
          <w:color w:val="000000"/>
          <w:sz w:val="24"/>
          <w:szCs w:val="24"/>
        </w:rPr>
      </w:pPr>
      <w:hyperlink r:id="rId336" w:tgtFrame="_blank">
        <w:r>
          <w:rPr>
            <w:rStyle w:val="InternetLink"/>
            <w:rFonts w:cs="Arial" w:ascii="Arial" w:hAnsi="Arial"/>
            <w:i/>
            <w:iCs/>
            <w:color w:val="000000"/>
            <w:sz w:val="24"/>
            <w:szCs w:val="24"/>
          </w:rPr>
          <w:t>Matthew 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dden conversions, with the ecstatic warmth of feeling which follows upon them, are derided, but only by those who know, even as regards natural things, little of the secret powers, the reserved forces of the human spirit, and are unaware that in the depths of ignorant and hardened and weary and distracted souls, there is still a Strength, blind and fettered like that of Samson, needing a shock to set it free. "The kingdom of heaven suffereth violence, and the violent take it by force." Methodism has entered into the heart of this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Web"/>
        <w:snapToGrid w:val="false"/>
        <w:spacing w:lineRule="atLeast" w:line="360" w:before="0" w:after="0"/>
        <w:jc w:val="both"/>
        <w:rPr/>
      </w:pPr>
      <w:r>
        <w:rPr>
          <w:rFonts w:cs="Arial" w:ascii="Arial" w:hAnsi="Arial"/>
          <w:color w:val="000000"/>
        </w:rPr>
        <w:t xml:space="preserve">References.—XI:12.—C. Gore, Christian World Pulpit, vol. </w:t>
      </w:r>
      <w:r>
        <w:rPr>
          <w:rStyle w:val="Scriptref"/>
          <w:rFonts w:cs="Arial" w:ascii="Arial" w:hAnsi="Arial"/>
          <w:color w:val="000000"/>
        </w:rPr>
        <w:t>Leviticus 1899</w:t>
      </w:r>
      <w:r>
        <w:rPr>
          <w:rFonts w:cs="Arial" w:ascii="Arial" w:hAnsi="Arial"/>
          <w:color w:val="000000"/>
        </w:rPr>
        <w:t xml:space="preserve"> , p156; see also vol. lxiii1903 , p177. J. Morris Whiton, ibid. vol. xl1891 , p147. J. Addison Alexander, The Gospel of Jesus Christ, p319. Spurgeon, Sermons, vol. v. No252. XI:12-19.—C. Gore, Christian World Pulpit, vol. li1897 , p200. XI:13.—F. W. Farrar, ibid. vol. xxxviii1890 , p153. A. Barry, The Doctrine of the Cross, p35. XI:15.—J. Stalker, Christian World Pulpit, vol. xlviii1895 , p402. XI:16 , 17.—C. Silvester Horne, ibid. vol. xlvi1894 , p40. XI:16-19.—D. Fraser, Metaphors in the Gospels, p127. Stopford A. Brooke, The Fight of Faith, p19. George Salmon, Sermons Preached in Trinity College Dublin, p249. XI:19.—A. Maclaren, Expositions of Holy Scripture—St. Matthew IX-XVII. p131. W. C. Wheeler, Sermons and Addresses, p22. J. G. Adderley, Church Times, vol11903 , p200. Spurgeon, Sermons, vol. x. No5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meliness of Jesus</w:t>
      </w:r>
    </w:p>
    <w:p>
      <w:pPr>
        <w:pStyle w:val="Subtitle"/>
        <w:snapToGrid w:val="false"/>
        <w:spacing w:lineRule="atLeast" w:line="360" w:before="0" w:after="0"/>
        <w:jc w:val="both"/>
        <w:rPr>
          <w:rFonts w:ascii="Arial" w:hAnsi="Arial" w:cs="Arial"/>
          <w:color w:val="000000"/>
          <w:sz w:val="24"/>
          <w:szCs w:val="24"/>
        </w:rPr>
      </w:pPr>
      <w:hyperlink r:id="rId337" w:tgtFrame="_blank">
        <w:r>
          <w:rPr>
            <w:rStyle w:val="InternetLink"/>
            <w:rFonts w:cs="Arial" w:ascii="Arial" w:hAnsi="Arial"/>
            <w:i/>
            <w:iCs/>
            <w:color w:val="000000"/>
            <w:sz w:val="24"/>
            <w:szCs w:val="24"/>
          </w:rPr>
          <w:t>Matthew 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a strange thing for the Lord to say of Himself. His enemies found in these words an opportunity of vile abuse—"a man gluttonous," "a friend of publicans and sinners". For good or harm, few things are more powerful than a name: a good epithet has determined the fate of many a great effort.</w:t>
      </w:r>
    </w:p>
    <w:p>
      <w:pPr>
        <w:pStyle w:val="Web"/>
        <w:snapToGrid w:val="false"/>
        <w:spacing w:lineRule="atLeast" w:line="360" w:before="0" w:after="0"/>
        <w:jc w:val="both"/>
        <w:rPr>
          <w:rFonts w:ascii="Arial" w:hAnsi="Arial" w:cs="Arial"/>
          <w:color w:val="000000"/>
        </w:rPr>
      </w:pPr>
      <w:r>
        <w:rPr>
          <w:rFonts w:cs="Arial" w:ascii="Arial" w:hAnsi="Arial"/>
          <w:color w:val="000000"/>
        </w:rPr>
        <w:t>This was how He came, "eating and drinking,"—the homely, brotherly Jesus interested in the common business of our life. This homeliness meets u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 See this Purpose in the Circumstances of His Birth.—Here in the manger was the Brother of the poorest, the gift of God"s love to the whole world, to Whom whosoever will may come—no door to keep back, no attendant to whisper a forbidding word.</w:t>
      </w:r>
    </w:p>
    <w:p>
      <w:pPr>
        <w:pStyle w:val="Web"/>
        <w:snapToGrid w:val="false"/>
        <w:spacing w:lineRule="atLeast" w:line="360" w:before="0" w:after="0"/>
        <w:jc w:val="both"/>
        <w:rPr>
          <w:rFonts w:ascii="Arial" w:hAnsi="Arial" w:cs="Arial"/>
          <w:color w:val="000000"/>
        </w:rPr>
      </w:pPr>
      <w:r>
        <w:rPr>
          <w:rFonts w:cs="Arial" w:ascii="Arial" w:hAnsi="Arial"/>
          <w:color w:val="000000"/>
        </w:rPr>
        <w:t>II. In His Coming as a Public Teacher.—Wherever Jesus went the people felt the welcome of that great brotherliness. Little children, sinful women, trembling lepers were at home with Jesus.</w:t>
      </w:r>
    </w:p>
    <w:p>
      <w:pPr>
        <w:pStyle w:val="Web"/>
        <w:snapToGrid w:val="false"/>
        <w:spacing w:lineRule="atLeast" w:line="360" w:before="0" w:after="0"/>
        <w:jc w:val="both"/>
        <w:rPr>
          <w:rFonts w:ascii="Arial" w:hAnsi="Arial" w:cs="Arial"/>
          <w:color w:val="000000"/>
        </w:rPr>
      </w:pPr>
      <w:r>
        <w:rPr>
          <w:rFonts w:cs="Arial" w:ascii="Arial" w:hAnsi="Arial"/>
          <w:color w:val="000000"/>
        </w:rPr>
        <w:t>III. In the Choice of His Disciples.—Men with broad Galilean brogue and simple ways and peasant"s dress.</w:t>
      </w:r>
    </w:p>
    <w:p>
      <w:pPr>
        <w:pStyle w:val="Web"/>
        <w:snapToGrid w:val="false"/>
        <w:spacing w:lineRule="atLeast" w:line="360" w:before="0" w:after="0"/>
        <w:jc w:val="both"/>
        <w:rPr>
          <w:rFonts w:ascii="Arial" w:hAnsi="Arial" w:cs="Arial"/>
          <w:color w:val="000000"/>
        </w:rPr>
      </w:pPr>
      <w:r>
        <w:rPr>
          <w:rFonts w:cs="Arial" w:ascii="Arial" w:hAnsi="Arial"/>
          <w:color w:val="000000"/>
        </w:rPr>
        <w:t>IV. In the Teachings of the Lord.— He told simple exquisite stories which children and the poorest understood.</w:t>
      </w:r>
    </w:p>
    <w:p>
      <w:pPr>
        <w:pStyle w:val="Web"/>
        <w:snapToGrid w:val="false"/>
        <w:spacing w:lineRule="atLeast" w:line="360" w:before="0" w:after="0"/>
        <w:jc w:val="both"/>
        <w:rPr>
          <w:rFonts w:ascii="Arial" w:hAnsi="Arial" w:cs="Arial"/>
          <w:color w:val="000000"/>
        </w:rPr>
      </w:pPr>
      <w:r>
        <w:rPr>
          <w:rFonts w:cs="Arial" w:ascii="Arial" w:hAnsi="Arial"/>
          <w:color w:val="000000"/>
        </w:rPr>
        <w:t>V. In His Miracles.—Power would only amaze men: He sought to win them. This real Saviour understands us, is at home with us, knowing all the worst, and yet loving, and willing to hel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Guy Pearse, The Sermon Year Book, 1891 , p375.</w:t>
      </w:r>
    </w:p>
    <w:p>
      <w:pPr>
        <w:pStyle w:val="Subtitle"/>
        <w:snapToGrid w:val="false"/>
        <w:spacing w:lineRule="atLeast" w:line="360" w:before="0" w:after="0"/>
        <w:jc w:val="both"/>
        <w:rPr>
          <w:rFonts w:ascii="Arial" w:hAnsi="Arial" w:cs="Arial"/>
          <w:color w:val="000000"/>
          <w:sz w:val="24"/>
          <w:szCs w:val="24"/>
        </w:rPr>
      </w:pPr>
      <w:hyperlink r:id="rId338" w:tgtFrame="_blank">
        <w:r>
          <w:rPr>
            <w:rStyle w:val="InternetLink"/>
            <w:rFonts w:cs="Arial" w:ascii="Arial" w:hAnsi="Arial"/>
            <w:i/>
            <w:iCs/>
            <w:color w:val="000000"/>
            <w:sz w:val="24"/>
            <w:szCs w:val="24"/>
          </w:rPr>
          <w:t>Matthew 11:20</w:t>
        </w:r>
      </w:hyperlink>
      <w:r>
        <w:rPr>
          <w:rFonts w:cs="Arial" w:ascii="Arial" w:hAnsi="Arial"/>
          <w:color w:val="000000"/>
          <w:sz w:val="24"/>
          <w:szCs w:val="24"/>
        </w:rPr>
        <w:t xml:space="preserve">; </w:t>
      </w:r>
      <w:hyperlink r:id="rId339" w:tgtFrame="_blank">
        <w:r>
          <w:rPr>
            <w:rStyle w:val="InternetLink"/>
            <w:rFonts w:cs="Arial" w:ascii="Arial" w:hAnsi="Arial"/>
            <w:i/>
            <w:iCs/>
            <w:color w:val="000000"/>
            <w:sz w:val="24"/>
            <w:szCs w:val="24"/>
          </w:rPr>
          <w:t>Matthew 1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 of true humility will not spare the vices and errors of his fellow-creatures, any more than he would his own; he will exercise manfully and without fear or favour, those judicial functions which God has committed in some greater or less degree to every member of the human community... but, whilst exercising that judgment in no spirit of compromise or evasion, he will feel that to judge his brother is a duty and not a privilege; and he will judge him in so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Henry Taylor, Notes from Lif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0.—C. Vince, The Unchanging Saviour, p75. A. Maclaren, Expositions of Holy Scripture—St. Matthew IX-XVII. p138. XI:20-30.—Spurgeon, Sermons, vol. xlvi. No2704. XI:24.—H. Hensley Henson, Christ and the Nation, p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viousness of the Essential in Questions of Faith</w:t>
      </w:r>
    </w:p>
    <w:p>
      <w:pPr>
        <w:pStyle w:val="Subtitle"/>
        <w:snapToGrid w:val="false"/>
        <w:spacing w:lineRule="atLeast" w:line="360" w:before="0" w:after="0"/>
        <w:jc w:val="both"/>
        <w:rPr>
          <w:rFonts w:ascii="Arial" w:hAnsi="Arial" w:cs="Arial"/>
          <w:color w:val="000000"/>
          <w:sz w:val="24"/>
          <w:szCs w:val="24"/>
        </w:rPr>
      </w:pPr>
      <w:hyperlink r:id="rId340" w:tgtFrame="_blank">
        <w:r>
          <w:rPr>
            <w:rStyle w:val="InternetLink"/>
            <w:rFonts w:cs="Arial" w:ascii="Arial" w:hAnsi="Arial"/>
            <w:i/>
            <w:iCs/>
            <w:color w:val="000000"/>
            <w:sz w:val="24"/>
            <w:szCs w:val="24"/>
          </w:rPr>
          <w:t>Matthew 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ilst the spiritual rulers of the nation rejected our Lord, the unlearned and childlike people understood and accepted Him. The notion must not be allowed to possess us that it is only through scholarship and subtlety that men reach the secret of revelation. In California in the old days deep-level gold-mining was the fashion; it seemed reasonable to suppose that the gold must lie deep, and be difficult to acquire; yet, in the end, deep-level mining proved an expensive failure. A more careful exploration nearer the surface was then tried, and in almost every instance bodies of ore were found that had been overlooked in the eagerness to penetrate to unknown depths—the searchers missed the gold by getting below it. It is easy to fall into a similar mistake in our treatment of Holy Scripture The history of theology shows how the truth may be missed through yielding to the temptation of a pretentious profundity. The childlike vision and expression are truest. Theology is a science, yet for the profoundest science simplest words suffice. The obscure may justly be regarded as the mark of the non-essential. The obviousness of revelation must to the utmost be repeated in theology. The river of the water of life is as clear as crystal.</w:t>
      </w:r>
    </w:p>
    <w:p>
      <w:pPr>
        <w:pStyle w:val="Web"/>
        <w:snapToGrid w:val="false"/>
        <w:spacing w:lineRule="atLeast" w:line="360" w:before="0" w:after="0"/>
        <w:jc w:val="both"/>
        <w:rPr>
          <w:rFonts w:ascii="Arial" w:hAnsi="Arial" w:cs="Arial"/>
          <w:color w:val="000000"/>
        </w:rPr>
      </w:pPr>
      <w:r>
        <w:rPr>
          <w:rFonts w:cs="Arial" w:ascii="Arial" w:hAnsi="Arial"/>
          <w:color w:val="000000"/>
        </w:rPr>
        <w:t>II. This obviousness of the saving truth is a fact to be remembered in evangelization. The gracious truths of Christ appeal to the man in the street, and he may at once discern them to the saving of the soul; the dustman may as readily apprehend them as the duke, the illiterate as the scholar, the outcast as the honourable. Salvation does not filter through the upper strata of rank, genius, and opulence, down to the lower strata of illiteracy and labour; rather, as in Nature, the living water finds its way from the depth to the eminence. The essential truth is on the surface, immediately available for the unsophisticated, whether rich or poor.</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 doubt deeply interesting to get under the earth with the miner, to grope about the roots of things with the geologist; but when all is said, the surface of the earth is the main matter to the million The mere surface expresses the sum total of all that lies beneath it, as the spirit of man expresses itself in the sparkle of the eye and the bloom of his sk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tation, p5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5.—J. B. Mozley, Sermons Parochial and Occasional, p330. A. Maclaren, Expositions of Holy Scripture—St. Matthew IX-XVII. p148. XI:25 , 26.—J. Leckie, Sermons Preached at Ibrox, p1. Spurgeon, Sermons, vol. vii. No399. XI:25-27.—G. Macdonald, Christian World Pulpit, vol. xlii1892 , p102. XI:25-30.—H. Ward Beecher, Sermons (2Series), p25. J. J. S. Perowne, Expository Sermons on the New Testament, p23. Spurgeon, Sermons, vol. xlviii. No2781.</w:t>
      </w:r>
    </w:p>
    <w:p>
      <w:pPr>
        <w:pStyle w:val="Subtitle"/>
        <w:snapToGrid w:val="false"/>
        <w:spacing w:lineRule="atLeast" w:line="360" w:before="0" w:after="0"/>
        <w:jc w:val="both"/>
        <w:rPr>
          <w:rFonts w:ascii="Arial" w:hAnsi="Arial" w:cs="Arial"/>
          <w:color w:val="000000"/>
          <w:sz w:val="24"/>
          <w:szCs w:val="24"/>
        </w:rPr>
      </w:pPr>
      <w:hyperlink r:id="rId341" w:tgtFrame="_blank">
        <w:r>
          <w:rPr>
            <w:rStyle w:val="InternetLink"/>
            <w:rFonts w:cs="Arial" w:ascii="Arial" w:hAnsi="Arial"/>
            <w:i/>
            <w:iCs/>
            <w:color w:val="000000"/>
            <w:sz w:val="24"/>
            <w:szCs w:val="24"/>
          </w:rPr>
          <w:t>Matthew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text inscribed in the churchyard of Zermatt, on the tombstone of Mr. Hadow, who perished, at the age of nineteen, in the terrible Matterhorn accident of1865. Signor Guido Rey, in his book The Matterhorn, says: "On the tomb of Hadow, the youthful victim, his parents, with admirable resignation, wrote this verse from the Gospel: "Ita, Pater, quoniam sic fuit placitum ante 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ret of the Son</w:t>
      </w:r>
    </w:p>
    <w:p>
      <w:pPr>
        <w:pStyle w:val="Subtitle"/>
        <w:snapToGrid w:val="false"/>
        <w:spacing w:lineRule="atLeast" w:line="360" w:before="0" w:after="0"/>
        <w:jc w:val="both"/>
        <w:rPr>
          <w:rFonts w:ascii="Arial" w:hAnsi="Arial" w:cs="Arial"/>
          <w:color w:val="000000"/>
          <w:sz w:val="24"/>
          <w:szCs w:val="24"/>
        </w:rPr>
      </w:pPr>
      <w:hyperlink r:id="rId342" w:tgtFrame="_blank">
        <w:r>
          <w:rPr>
            <w:rStyle w:val="InternetLink"/>
            <w:rFonts w:cs="Arial" w:ascii="Arial" w:hAnsi="Arial"/>
            <w:i/>
            <w:iCs/>
            <w:color w:val="000000"/>
            <w:sz w:val="24"/>
            <w:szCs w:val="24"/>
          </w:rPr>
          <w:t>Matthew 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oneli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Blade of grass stands close to blade of grass, but peak is sundered from peak by miles of intervening valley; and here was One who towered above all the rest, and was solitary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No one knoweth the Son—" Yes, One, but no finite mind: God knew Him, and only the Father could know the Son. From the coldness, and unresponsiveness, even the well-meaning dullness of workaday humanity, Jesus was always able to retreat into the solitude which for Him was filled with the beatific Presence of that One by whom He knew Himself understood.</w:t>
      </w:r>
    </w:p>
    <w:p>
      <w:pPr>
        <w:pStyle w:val="Web"/>
        <w:snapToGrid w:val="false"/>
        <w:spacing w:lineRule="atLeast" w:line="360" w:before="0" w:after="0"/>
        <w:jc w:val="both"/>
        <w:rPr>
          <w:rFonts w:ascii="Arial" w:hAnsi="Arial" w:cs="Arial"/>
          <w:color w:val="000000"/>
        </w:rPr>
      </w:pPr>
      <w:r>
        <w:rPr>
          <w:rFonts w:cs="Arial" w:ascii="Arial" w:hAnsi="Arial"/>
          <w:color w:val="000000"/>
        </w:rPr>
        <w:t>Loneliness is the lot of greatness, but it comes to others besides the great. We all need to set our minds more than we do upon gaining this sense of the presence of God, to be communed with—a Presence which we do not summon, but which we may enter at will, if we have learned the way.</w:t>
      </w:r>
    </w:p>
    <w:p>
      <w:pPr>
        <w:pStyle w:val="Web"/>
        <w:snapToGrid w:val="false"/>
        <w:spacing w:lineRule="atLeast" w:line="360" w:before="0" w:after="0"/>
        <w:jc w:val="both"/>
        <w:rPr/>
      </w:pPr>
      <w:r>
        <w:rPr>
          <w:rFonts w:cs="Arial" w:ascii="Arial" w:hAnsi="Arial"/>
          <w:color w:val="000000"/>
        </w:rPr>
        <w:t xml:space="preserve">II. Who Knows the Father?—For now we approach the real centre, and what many may feel to be the real difficulty, of our saying. "Neither doth any know the Father, save the </w:t>
      </w:r>
      <w:r>
        <w:rPr>
          <w:rStyle w:val="Scriptref"/>
          <w:rFonts w:cs="Arial" w:ascii="Arial" w:hAnsi="Arial"/>
          <w:color w:val="000000"/>
        </w:rPr>
        <w:t>Song of Solomon ,</w:t>
      </w:r>
      <w:r>
        <w:rPr>
          <w:rFonts w:cs="Arial" w:ascii="Arial" w:hAnsi="Arial"/>
          <w:color w:val="000000"/>
        </w:rPr>
        <w:t xml:space="preserve"> and he to whomsoever the Son willeth to reveal Him."</w:t>
      </w:r>
    </w:p>
    <w:p>
      <w:pPr>
        <w:pStyle w:val="Web"/>
        <w:snapToGrid w:val="false"/>
        <w:spacing w:lineRule="atLeast" w:line="360" w:before="0" w:after="0"/>
        <w:jc w:val="both"/>
        <w:rPr>
          <w:rFonts w:ascii="Arial" w:hAnsi="Arial" w:cs="Arial"/>
          <w:color w:val="000000"/>
        </w:rPr>
      </w:pPr>
      <w:r>
        <w:rPr>
          <w:rFonts w:cs="Arial" w:ascii="Arial" w:hAnsi="Arial"/>
          <w:color w:val="000000"/>
        </w:rPr>
        <w:t>Now that consciousness which enabled Jesus to strike this note, to interpret Godhead as Fatherhood, not in a formal sense, but as the symbol of deepest love—that consciousness was something new, which Jesus brought into the world; it was unique, for only He who knew Himself as Son could know God as Father. And only as we become sons can we know that Fatherhood.</w:t>
      </w:r>
    </w:p>
    <w:p>
      <w:pPr>
        <w:pStyle w:val="Web"/>
        <w:snapToGrid w:val="false"/>
        <w:spacing w:lineRule="atLeast" w:line="360" w:before="0" w:after="0"/>
        <w:jc w:val="both"/>
        <w:rPr>
          <w:rFonts w:ascii="Arial" w:hAnsi="Arial" w:cs="Arial"/>
          <w:color w:val="000000"/>
        </w:rPr>
      </w:pPr>
      <w:r>
        <w:rPr>
          <w:rFonts w:cs="Arial" w:ascii="Arial" w:hAnsi="Arial"/>
          <w:color w:val="000000"/>
        </w:rPr>
        <w:t>III. Next to Jesus Himself, only those know the Father to whom He reveals Him. How does He do so? In the first place, it is He who has in His own Person and character so shown forth the character of God as to assure us of His paternal love beyond all uncertainty; it is just Christ"s perfect Sonship that guarantees to us God"s perfect Fatherhoo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more than this; we are to exert ourselves, we are to do something, to live a certain kind of life, to acquire a certain spirit ere we can know—really know—the Father. "Be sons," Jesus says," and you shall know God as Father." Live the life, do the will, and you shall know of the doctrine; treat God as though He was indeed a parent, and the fact of His being even so will grow more and more clear 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arschauer, Christian World Pulpit, vol. lxxii1907 , p16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7.—W. M. Sinclair, Christian World Pulpit, vol. xlvi1894 , p88. R. F. Horton, ibid. vol. lix1901 , p128. C. A. Briggs, The Incarnation of the Lord, p3. H. J. Martyn, For Christ and the Truth, p53. R. W. Dale, Fellowship With Christ, p171. A. L. Lewington, The Completeness and the Unity of the Catholic Faith, Sermons, 1818-1883. XI:27 , 28 , 29 , 30.—E. M. Goulburn, Three Counsels of the Divine Master, vol. i. p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ural and Supernatural Religion</w:t>
      </w:r>
    </w:p>
    <w:p>
      <w:pPr>
        <w:pStyle w:val="Subtitle"/>
        <w:snapToGrid w:val="false"/>
        <w:spacing w:lineRule="atLeast" w:line="360" w:before="0" w:after="0"/>
        <w:jc w:val="both"/>
        <w:rPr>
          <w:rFonts w:ascii="Arial" w:hAnsi="Arial" w:cs="Arial"/>
          <w:color w:val="000000"/>
          <w:sz w:val="24"/>
          <w:szCs w:val="24"/>
        </w:rPr>
      </w:pPr>
      <w:hyperlink r:id="rId343" w:tgtFrame="_blank">
        <w:r>
          <w:rPr>
            <w:rStyle w:val="InternetLink"/>
            <w:rFonts w:cs="Arial" w:ascii="Arial" w:hAnsi="Arial"/>
            <w:i/>
            <w:iCs/>
            <w:color w:val="000000"/>
            <w:sz w:val="24"/>
            <w:szCs w:val="24"/>
          </w:rPr>
          <w:t>Matthew 11:27-28</w:t>
        </w:r>
      </w:hyperlink>
    </w:p>
    <w:p>
      <w:pPr>
        <w:pStyle w:val="Web"/>
        <w:snapToGrid w:val="false"/>
        <w:spacing w:lineRule="atLeast" w:line="360" w:before="0" w:after="0"/>
        <w:jc w:val="both"/>
        <w:rPr/>
      </w:pPr>
      <w:r>
        <w:rPr>
          <w:rFonts w:cs="Arial" w:ascii="Arial" w:hAnsi="Arial"/>
          <w:color w:val="000000"/>
        </w:rPr>
        <w:t xml:space="preserve">A very important contrast is presented in these passages; it is a contrast between natural and supernatural religion. We may take the Bible as the textbook of our study and the standard of our morals, and yet our religion may never rise above the natural. We arrive at the supernatural when the truth which we have in the letter of the Holy Scriptures becomes a revelation of the Word. Natural religion is based upon a man"s effort to come to the knowledge of God; supernatural religion has its foundation in the fact that God has come down to </w:t>
      </w:r>
      <w:r>
        <w:rPr>
          <w:rStyle w:val="Scriptref"/>
          <w:rFonts w:cs="Arial" w:ascii="Arial" w:hAnsi="Arial"/>
          <w:color w:val="000000"/>
        </w:rPr>
        <w:t>Prayer of Manasseh ,</w:t>
      </w:r>
      <w:r>
        <w:rPr>
          <w:rFonts w:cs="Arial" w:ascii="Arial" w:hAnsi="Arial"/>
          <w:color w:val="000000"/>
        </w:rPr>
        <w:t xml:space="preserve"> and revealed Himself to the soul in the person of Jesus Christ. No river can rise higher than its source! The source of all natural religion is its mental effort and moral sagacity; but the source of all supernatural religion is God by His Spirit revealing Himself in the person of His Son to the souls of men. Revelation means God coming down; natural religion means men seeking to climb up.</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r three things which you may learn from the passage chosen.</w:t>
      </w:r>
    </w:p>
    <w:p>
      <w:pPr>
        <w:pStyle w:val="Web"/>
        <w:snapToGrid w:val="false"/>
        <w:spacing w:lineRule="atLeast" w:line="360" w:before="0" w:after="0"/>
        <w:jc w:val="both"/>
        <w:rPr/>
      </w:pPr>
      <w:r>
        <w:rPr>
          <w:rFonts w:cs="Arial" w:ascii="Arial" w:hAnsi="Arial"/>
          <w:color w:val="000000"/>
        </w:rPr>
        <w:t xml:space="preserve">I. God"s Method of Bringing Man to Himself is by Revelation.—We do not at first take in the meaning of that word: we do not grasp its meaning. What is it to reveal? It means to unveil. Two thoughts are involved in the word "unveil". First there is the unveiling itself; then there is the object from which the veil is to be removed. We think of some beautiful work of sculpture which is finished and now a veil is over it. You are close to it, but do not see it! Now the day comes for the unveiling; the veil is taken away and you behold the beautiful object beneath. So it is in religion! God has sent His </w:t>
      </w:r>
      <w:r>
        <w:rPr>
          <w:rStyle w:val="Scriptref"/>
          <w:rFonts w:cs="Arial" w:ascii="Arial" w:hAnsi="Arial"/>
          <w:color w:val="000000"/>
        </w:rPr>
        <w:t>Song of Solomon ,</w:t>
      </w:r>
      <w:r>
        <w:rPr>
          <w:rFonts w:cs="Arial" w:ascii="Arial" w:hAnsi="Arial"/>
          <w:color w:val="000000"/>
        </w:rPr>
        <w:t xml:space="preserve"> and has fulfilled His word. God is there in all the fullness of His glory, the richness of His grace, the greatness of His love. There can be no addition to His character, but there is the veil. Men do not see that glory; they try to imagine God, they make efforts to follow after Him; that is natural religion. "No man knoweth the </w:t>
      </w:r>
      <w:r>
        <w:rPr>
          <w:rStyle w:val="Scriptref"/>
          <w:rFonts w:cs="Arial" w:ascii="Arial" w:hAnsi="Arial"/>
          <w:color w:val="000000"/>
        </w:rPr>
        <w:t>Song of Solomon ,</w:t>
      </w:r>
      <w:r>
        <w:rPr>
          <w:rFonts w:cs="Arial" w:ascii="Arial" w:hAnsi="Arial"/>
          <w:color w:val="000000"/>
        </w:rPr>
        <w:t xml:space="preserve"> but the Father; neither knoweth any man the Father, save the </w:t>
      </w:r>
      <w:r>
        <w:rPr>
          <w:rStyle w:val="Scriptref"/>
          <w:rFonts w:cs="Arial" w:ascii="Arial" w:hAnsi="Arial"/>
          <w:color w:val="000000"/>
        </w:rPr>
        <w:t>Song of Solomon ,</w:t>
      </w:r>
      <w:r>
        <w:rPr>
          <w:rFonts w:cs="Arial" w:ascii="Arial" w:hAnsi="Arial"/>
          <w:color w:val="000000"/>
        </w:rPr>
        <w:t xml:space="preserve"> and he to whomsoever the Son will reveal Him." Now that is the truth that we have running all through the whole of God"s Word. This saving knowledge of the Word of God comes by spiritual unveiling. God has given His </w:t>
      </w:r>
      <w:r>
        <w:rPr>
          <w:rStyle w:val="Scriptref"/>
          <w:rFonts w:cs="Arial" w:ascii="Arial" w:hAnsi="Arial"/>
          <w:color w:val="000000"/>
        </w:rPr>
        <w:t>Song of Solomon ,</w:t>
      </w:r>
      <w:r>
        <w:rPr>
          <w:rFonts w:cs="Arial" w:ascii="Arial" w:hAnsi="Arial"/>
          <w:color w:val="000000"/>
        </w:rPr>
        <w:t xml:space="preserve"> redemption is there, yet men do not see it! Does this not strike you as something very cold and repellent? Not if you read the next verse: "Come unto Me, all ye that labour and are heavy laden, and I wi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II. Natural Religion cannot really meet Man"s Need.—Do you remember that prayer in the Psalm—"Lead me to the rock that is higher than I"? That is the cry of the supernatural! Nothing on the same level, however intellectual it may be, can satisfy the needs of my soul, so you see that salvation does not come to us as a human attainment. What can I do, how can I find my way up to God? Can man by searching find his way to God? He has revealed Himself to the world, but the world does not see it. It is necessary for us to notice that all things have been delivered into the hand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Secret of Seeking and Finding God is not an Effort of the Intellect, but is a Submission of the Will, and the possession of faith. If you would know God you must believe, and you must come to Christ. Your submission must come through Him; it is the way to grace. He calls us—"Come unto Me, all ye that labour and are heavy laden, and I will give you 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t for the Workers</w:t>
      </w:r>
    </w:p>
    <w:p>
      <w:pPr>
        <w:pStyle w:val="Subtitle"/>
        <w:snapToGrid w:val="false"/>
        <w:spacing w:lineRule="atLeast" w:line="360" w:before="0" w:after="0"/>
        <w:jc w:val="both"/>
        <w:rPr>
          <w:rFonts w:ascii="Arial" w:hAnsi="Arial" w:cs="Arial"/>
          <w:color w:val="000000"/>
          <w:sz w:val="24"/>
          <w:szCs w:val="24"/>
        </w:rPr>
      </w:pPr>
      <w:hyperlink r:id="rId344" w:tgtFrame="_blank">
        <w:r>
          <w:rPr>
            <w:rStyle w:val="InternetLink"/>
            <w:rFonts w:cs="Arial" w:ascii="Arial" w:hAnsi="Arial"/>
            <w:i/>
            <w:iCs/>
            <w:color w:val="000000"/>
            <w:sz w:val="24"/>
            <w:szCs w:val="24"/>
          </w:rPr>
          <w:t>Matthew 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our Divine Master asserts His Divinity. No human being—of such a character as Jesus of Nazareth, "the Truth"—would venture to offer to every age, and to the dwellers in every land, rest: rest to the weary body and to the troubled soul.</w:t>
      </w:r>
    </w:p>
    <w:p>
      <w:pPr>
        <w:pStyle w:val="Web"/>
        <w:snapToGrid w:val="false"/>
        <w:spacing w:lineRule="atLeast" w:line="360" w:before="0" w:after="0"/>
        <w:jc w:val="both"/>
        <w:rPr>
          <w:rFonts w:ascii="Arial" w:hAnsi="Arial" w:cs="Arial"/>
          <w:color w:val="000000"/>
        </w:rPr>
      </w:pPr>
      <w:r>
        <w:rPr>
          <w:rFonts w:cs="Arial" w:ascii="Arial" w:hAnsi="Arial"/>
          <w:color w:val="000000"/>
        </w:rPr>
        <w:t>I. How then does the Lord Jesus Christ give rest to the workers? By the power of the Holy Spirit. Christ has gone up on high, and has sat down at His Father"s right hand. His work in man"s heart, and in the Church at large, is carried on through the instrumentality of the Holy Spirit By the Holy Spirit Jesus Christ conveys rest to all who are called to labour.</w:t>
      </w:r>
    </w:p>
    <w:p>
      <w:pPr>
        <w:pStyle w:val="Web"/>
        <w:snapToGrid w:val="false"/>
        <w:spacing w:lineRule="atLeast" w:line="360" w:before="0" w:after="0"/>
        <w:jc w:val="both"/>
        <w:rPr>
          <w:rFonts w:ascii="Arial" w:hAnsi="Arial" w:cs="Arial"/>
          <w:color w:val="000000"/>
        </w:rPr>
      </w:pPr>
      <w:r>
        <w:rPr>
          <w:rFonts w:cs="Arial" w:ascii="Arial" w:hAnsi="Arial"/>
          <w:color w:val="000000"/>
        </w:rPr>
        <w:t>Here let us be very careful not to narrow the words to what is technically called religious work. It applies, of course, to all who are working for Jesus Christ in a more direct manner. But the application is universal. "Come unto Me, all ye that labour"—in parliament, in business, in the home, in the farm, in the counting-house, in the street, sweeping a crossing.</w:t>
      </w:r>
    </w:p>
    <w:p>
      <w:pPr>
        <w:pStyle w:val="Web"/>
        <w:snapToGrid w:val="false"/>
        <w:spacing w:lineRule="atLeast" w:line="360" w:before="0" w:after="0"/>
        <w:jc w:val="both"/>
        <w:rPr>
          <w:rFonts w:ascii="Arial" w:hAnsi="Arial" w:cs="Arial"/>
          <w:color w:val="000000"/>
        </w:rPr>
      </w:pPr>
      <w:r>
        <w:rPr>
          <w:rFonts w:cs="Arial" w:ascii="Arial" w:hAnsi="Arial"/>
          <w:color w:val="000000"/>
        </w:rPr>
        <w:t>II. How does He give this rest?</w:t>
      </w:r>
    </w:p>
    <w:p>
      <w:pPr>
        <w:pStyle w:val="Web"/>
        <w:snapToGrid w:val="false"/>
        <w:spacing w:lineRule="atLeast" w:line="360" w:before="0" w:after="0"/>
        <w:jc w:val="both"/>
        <w:rPr>
          <w:rFonts w:ascii="Arial" w:hAnsi="Arial" w:cs="Arial"/>
          <w:color w:val="000000"/>
        </w:rPr>
      </w:pPr>
      <w:r>
        <w:rPr>
          <w:rFonts w:cs="Arial" w:ascii="Arial" w:hAnsi="Arial"/>
          <w:color w:val="000000"/>
        </w:rPr>
        <w:t>1. By enlightening our understanding. All emotion that is not built upon knowledge must sooner or later perish. Religion based merely upon emotion is like a house founded on the sand. Therefore the Lord Jesus Christ, by means of that Blessed Spirit Who is emphatically given to be our Teacher, first enlightens our understanding.</w:t>
      </w:r>
    </w:p>
    <w:p>
      <w:pPr>
        <w:pStyle w:val="Web"/>
        <w:snapToGrid w:val="false"/>
        <w:spacing w:lineRule="atLeast" w:line="360" w:before="0" w:after="0"/>
        <w:jc w:val="both"/>
        <w:rPr/>
      </w:pPr>
      <w:r>
        <w:rPr>
          <w:rFonts w:cs="Arial" w:ascii="Arial" w:hAnsi="Arial"/>
          <w:color w:val="000000"/>
        </w:rPr>
        <w:t xml:space="preserve">He shows us, first of all, that our work is part of a Divine plan. He shows us that, whether the work in which we are engaged is what men call noble or commonplace, it is part of a great plan by which Almighty God is establishing on earth the kingdom of Jesus Christ. He teaches us that </w:t>
      </w:r>
      <w:r>
        <w:rPr>
          <w:rStyle w:val="Scriptref"/>
          <w:rFonts w:cs="Arial" w:ascii="Arial" w:hAnsi="Arial"/>
          <w:color w:val="000000"/>
        </w:rPr>
        <w:t>Hebrews ,</w:t>
      </w:r>
      <w:r>
        <w:rPr>
          <w:rFonts w:cs="Arial" w:ascii="Arial" w:hAnsi="Arial"/>
          <w:color w:val="000000"/>
        </w:rPr>
        <w:t xml:space="preserve"> the Lord Jesus Christ Himself, very God and very </w:t>
      </w:r>
      <w:r>
        <w:rPr>
          <w:rStyle w:val="Scriptref"/>
          <w:rFonts w:cs="Arial" w:ascii="Arial" w:hAnsi="Arial"/>
          <w:color w:val="000000"/>
        </w:rPr>
        <w:t>Prayer of Manasseh ,</w:t>
      </w:r>
      <w:r>
        <w:rPr>
          <w:rFonts w:cs="Arial" w:ascii="Arial" w:hAnsi="Arial"/>
          <w:color w:val="000000"/>
        </w:rPr>
        <w:t xml:space="preserve"> is guiding all this complex machinery; that we are under the direction of a living Head, all-wise, all-loving; with infinite and unfailing resources upon which He can draw. The sense of a crushing weight resting upon us, the sense of everything depending upon our own miserable effort, is removed when the eyes are opened and we se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He teaches us another great principle, which may be expressed by some such words as "the law of limitation". In other words, He shows us that Almighty God is pleased, for reasons known to Himself, to allow every human being in this world to be limited; limited by health and strength, limited by the want of full mental power, limited by the shortness of the period in which he has to work. The Lord Jesus shows us that as long as we live on earth we shall never fully carry out our ideal; we shall be hindered by the devil, hindered by other people, hindered by our own miserable imperfections.</w:t>
      </w:r>
    </w:p>
    <w:p>
      <w:pPr>
        <w:pStyle w:val="Web"/>
        <w:snapToGrid w:val="false"/>
        <w:spacing w:lineRule="atLeast" w:line="360" w:before="0" w:after="0"/>
        <w:jc w:val="both"/>
        <w:rPr>
          <w:rFonts w:ascii="Arial" w:hAnsi="Arial" w:cs="Arial"/>
          <w:color w:val="000000"/>
        </w:rPr>
      </w:pPr>
      <w:r>
        <w:rPr>
          <w:rFonts w:cs="Arial" w:ascii="Arial" w:hAnsi="Arial"/>
          <w:color w:val="000000"/>
        </w:rPr>
        <w:t>And then, when we have laid hold of that law, the failure in our own special department ceases to perplex and distress and crush us. The mere knowledge that we are only suffering that which is the lot of all humanity, that the particular failure which depresses is only one of the thousand failures which God and the angels are seeing every day, even among the most earnest, gives a calm.</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The Lord Jesus Christ, by the Holy Ghost, unveiling to us the meaning of the Bible, lifts us up to see that the victory is certain; that what we consider important may be found afterwards utterly unimportant; that we may have failed in certain departments; that there may have been times of utter crushing discomfiture; but that, in the long run, the victory is cert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Wilkinson, The Invisible Glory, p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t for the Sufferers</w:t>
      </w:r>
    </w:p>
    <w:p>
      <w:pPr>
        <w:pStyle w:val="Subtitle"/>
        <w:snapToGrid w:val="false"/>
        <w:spacing w:lineRule="atLeast" w:line="360" w:before="0" w:after="0"/>
        <w:jc w:val="both"/>
        <w:rPr>
          <w:rFonts w:ascii="Arial" w:hAnsi="Arial" w:cs="Arial"/>
          <w:color w:val="000000"/>
          <w:sz w:val="24"/>
          <w:szCs w:val="24"/>
        </w:rPr>
      </w:pPr>
      <w:hyperlink r:id="rId345" w:tgtFrame="_blank">
        <w:r>
          <w:rPr>
            <w:rStyle w:val="InternetLink"/>
            <w:rFonts w:cs="Arial" w:ascii="Arial" w:hAnsi="Arial"/>
            <w:i/>
            <w:iCs/>
            <w:color w:val="000000"/>
            <w:sz w:val="24"/>
            <w:szCs w:val="24"/>
          </w:rPr>
          <w:t>Matthew 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e troubles of body and heart and mind and spirit are included in these words: everything that depresses—the weather, poverty, failure, disappointment. There is not a phase in human life which is not liable to a secret trial; and those who have the power of self-restraint know well that the hardest trials are those which we would not allow any human being to share. Everything, great and small, everything which commands human sympathy, and everything which is so commonplace that we should be despised if we were to acknowledge how it affected our happiness—all is known to our God and Father.</w:t>
      </w:r>
    </w:p>
    <w:p>
      <w:pPr>
        <w:pStyle w:val="Web"/>
        <w:snapToGrid w:val="false"/>
        <w:spacing w:lineRule="atLeast" w:line="360" w:before="0" w:after="0"/>
        <w:jc w:val="both"/>
        <w:rPr>
          <w:rFonts w:ascii="Arial" w:hAnsi="Arial" w:cs="Arial"/>
          <w:color w:val="000000"/>
        </w:rPr>
      </w:pPr>
      <w:r>
        <w:rPr>
          <w:rFonts w:cs="Arial" w:ascii="Arial" w:hAnsi="Arial"/>
          <w:color w:val="000000"/>
        </w:rPr>
        <w:t>I. And how is this promise fulfilled? Through the agency of God the Holy Ghost. Our Lord Jesus Christ, in those wonderful chapters which record His last conversation with His disciples, brings forward perpetually this thought; that it would be by the personal comforting, the personal tender leading and guiding of the Holy Ghost, that He would strengthen them amid all the troubles which were coming on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New Testament gives us a distinct teaching on the subject in the book of the Revelation of St John.</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in the glory of His Ascension life, takes a man like unto ourselves, our "brother and companion in tribulation," and places him on a lonely island. And then, before He begins to instruct him, He says, in His tender compassion for you and for me, "Write these things"; let them be written in a book, that they may be handed on to each succeeding age of sufferers.</w:t>
      </w:r>
    </w:p>
    <w:p>
      <w:pPr>
        <w:pStyle w:val="Web"/>
        <w:snapToGrid w:val="false"/>
        <w:spacing w:lineRule="atLeast" w:line="360" w:before="0" w:after="0"/>
        <w:jc w:val="both"/>
        <w:rPr/>
      </w:pPr>
      <w:r>
        <w:rPr>
          <w:rFonts w:cs="Arial" w:ascii="Arial" w:hAnsi="Arial"/>
          <w:color w:val="000000"/>
        </w:rPr>
        <w:t xml:space="preserve">And how does our Lord give rest to the mind of St. John? He first teaches His Apostle that there is a secret necessity for suffering. He lifts up the veil, and explains to him, by a number of striking pictures, that there must be, for a certain time, war, famine, pestilence, death, perplexing events, triumph of evil; the devil apparently conquering; the world-power beguiling even God"s own people; heresy, divisions, misery of every kind. He teaches him that all this does not come from God, but that it </w:t>
      </w:r>
      <w:r>
        <w:rPr>
          <w:rStyle w:val="Scriptref"/>
          <w:rFonts w:cs="Arial" w:ascii="Arial" w:hAnsi="Arial"/>
          <w:color w:val="000000"/>
        </w:rPr>
        <w:t>Isaiah ,</w:t>
      </w:r>
      <w:r>
        <w:rPr>
          <w:rFonts w:cs="Arial" w:ascii="Arial" w:hAnsi="Arial"/>
          <w:color w:val="000000"/>
        </w:rPr>
        <w:t xml:space="preserve"> for a mysterious purpose which cannot be explained, permitted.</w:t>
      </w:r>
    </w:p>
    <w:p>
      <w:pPr>
        <w:pStyle w:val="Web"/>
        <w:snapToGrid w:val="false"/>
        <w:spacing w:lineRule="atLeast" w:line="360" w:before="0" w:after="0"/>
        <w:jc w:val="both"/>
        <w:rPr/>
      </w:pPr>
      <w:r>
        <w:rPr>
          <w:rFonts w:cs="Arial" w:ascii="Arial" w:hAnsi="Arial"/>
          <w:color w:val="000000"/>
        </w:rPr>
        <w:t xml:space="preserve">Now do you see the force of all this? We conquer nature by obeying her. We can guide and direct when we find out any of her laws. And </w:t>
      </w:r>
      <w:r>
        <w:rPr>
          <w:rStyle w:val="Scriptref"/>
          <w:rFonts w:cs="Arial" w:ascii="Arial" w:hAnsi="Arial"/>
          <w:color w:val="000000"/>
        </w:rPr>
        <w:t>Song of Solomon ,</w:t>
      </w:r>
      <w:r>
        <w:rPr>
          <w:rFonts w:cs="Arial" w:ascii="Arial" w:hAnsi="Arial"/>
          <w:color w:val="000000"/>
        </w:rPr>
        <w:t xml:space="preserve"> when once it is understood that suffering is a condition of our humanity, every intelligent man will submit.</w:t>
      </w:r>
    </w:p>
    <w:p>
      <w:pPr>
        <w:pStyle w:val="Web"/>
        <w:snapToGrid w:val="false"/>
        <w:spacing w:lineRule="atLeast" w:line="360" w:before="0" w:after="0"/>
        <w:jc w:val="both"/>
        <w:rPr>
          <w:rFonts w:ascii="Arial" w:hAnsi="Arial" w:cs="Arial"/>
          <w:color w:val="000000"/>
        </w:rPr>
      </w:pPr>
      <w:r>
        <w:rPr>
          <w:rFonts w:cs="Arial" w:ascii="Arial" w:hAnsi="Arial"/>
          <w:color w:val="000000"/>
        </w:rPr>
        <w:t>III. Our Lord teaches St. John this second principle: that suffering is limited by God.</w:t>
      </w:r>
    </w:p>
    <w:p>
      <w:pPr>
        <w:pStyle w:val="Web"/>
        <w:snapToGrid w:val="false"/>
        <w:spacing w:lineRule="atLeast" w:line="360" w:before="0" w:after="0"/>
        <w:jc w:val="both"/>
        <w:rPr>
          <w:rFonts w:ascii="Arial" w:hAnsi="Arial" w:cs="Arial"/>
          <w:color w:val="000000"/>
        </w:rPr>
      </w:pPr>
      <w:r>
        <w:rPr>
          <w:rFonts w:cs="Arial" w:ascii="Arial" w:hAnsi="Arial"/>
          <w:color w:val="000000"/>
        </w:rPr>
        <w:t>IV. In that same book He reveals the ultimate triumph of good. He teaches St. John that this suffering, though a necessity, is limited, not only in amount, but in length of endurance: in other words, that a day is coming—and may dawn tomorrow—when the thin veil shall be lifted up, and this dispensation of trial and disappointment shall be over, and the Christ shall app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Wilkinson, The Invisible Glory, p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t for Weary Feet</w:t>
      </w:r>
    </w:p>
    <w:p>
      <w:pPr>
        <w:pStyle w:val="Subtitle"/>
        <w:snapToGrid w:val="false"/>
        <w:spacing w:lineRule="atLeast" w:line="360" w:before="0" w:after="0"/>
        <w:jc w:val="both"/>
        <w:rPr>
          <w:rFonts w:ascii="Arial" w:hAnsi="Arial" w:cs="Arial"/>
          <w:color w:val="000000"/>
          <w:sz w:val="24"/>
          <w:szCs w:val="24"/>
        </w:rPr>
      </w:pPr>
      <w:hyperlink r:id="rId346" w:tgtFrame="_blank">
        <w:r>
          <w:rPr>
            <w:rStyle w:val="InternetLink"/>
            <w:rFonts w:cs="Arial" w:ascii="Arial" w:hAnsi="Arial"/>
            <w:i/>
            <w:iCs/>
            <w:color w:val="000000"/>
            <w:sz w:val="24"/>
            <w:szCs w:val="24"/>
          </w:rPr>
          <w:t>Matthew 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is always full of weary feet, and the days of the Nazarene were no exception. The souls that gathered about Him numbered a great many weary ones, tired self-nauseated, faint. He looked upon them, and saw their weariness, and was moved with infinite pity, and thus appealed to them: "Come unto Me, all ye that labour and are heavy laden, and I wi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one or two types of weary feet to which this Saviour will, with infinite gladness, bring the gift of rest.</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weariness like the weariness which gathers round about a selfish heart. I am inclined to believe that a great deal of the tiredness and weariness of the world, perhaps more than we commonly think, is only the sickly loathing and self-disgust arising from a morbid selfishness, however much we may strive to attribute it to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Listen to the Master: "Come unto Me ye weary, selfish ones, and I will give you rest". And how will He do it? By taking us away from ourselves, by giving us leisure from ourselves, by making us unselfish. Jesus will give you rest by giving you His yoke, He will add to your burden, and so make your burden light. He will enlarge your thought to take in others, and so give you leisure from yourselves. He will take away your jadedness, and give you His own rest.</w:t>
      </w:r>
    </w:p>
    <w:p>
      <w:pPr>
        <w:pStyle w:val="Web"/>
        <w:snapToGrid w:val="false"/>
        <w:spacing w:lineRule="atLeast" w:line="360" w:before="0" w:after="0"/>
        <w:jc w:val="both"/>
        <w:rPr>
          <w:rFonts w:ascii="Arial" w:hAnsi="Arial" w:cs="Arial"/>
          <w:color w:val="000000"/>
        </w:rPr>
      </w:pPr>
      <w:r>
        <w:rPr>
          <w:rFonts w:cs="Arial" w:ascii="Arial" w:hAnsi="Arial"/>
          <w:color w:val="000000"/>
        </w:rPr>
        <w:t>II. The anxious soul moves with weary feet, and would fain meet with one who had the gift of rest The Master saw how many souls there were who were troubled and anxious about the unknown. And He knew the great secret which, if accepted, would set all their hearts at rest. What did He know? Ha knew God! If everybody knew God, nobody would be anxious. And so He seeks to turn weariness into rest by the unveiling of the Father. And in what strangely beautiful ways He made the Father known! He told them that to Providence there were no trifles, that God did not merely control great things, and allow smaller things to go by chance. "The very hairs of your head are all numbered." Nothing is overlooked; all is full of thought and purpose. To. come to Jesus is to take His revelation of the Father, and to live in the inspiration of it, and such inspiration would turn fear into confidence, and confidence into peace. Come unto Me, all ye weary, anxious ones, and I will reveal to you your Father, and in the beauty of the revelation ye shall discover the gift of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Apostolic Optimism, p87.</w:t>
      </w:r>
    </w:p>
    <w:p>
      <w:pPr>
        <w:pStyle w:val="Subtitle"/>
        <w:snapToGrid w:val="false"/>
        <w:spacing w:lineRule="atLeast" w:line="360" w:before="0" w:after="0"/>
        <w:jc w:val="both"/>
        <w:rPr>
          <w:rFonts w:ascii="Arial" w:hAnsi="Arial" w:cs="Arial"/>
          <w:color w:val="000000"/>
          <w:sz w:val="24"/>
          <w:szCs w:val="24"/>
        </w:rPr>
      </w:pPr>
      <w:hyperlink r:id="rId347" w:tgtFrame="_blank">
        <w:r>
          <w:rPr>
            <w:rStyle w:val="InternetLink"/>
            <w:rFonts w:cs="Arial" w:ascii="Arial" w:hAnsi="Arial"/>
            <w:i/>
            <w:iCs/>
            <w:color w:val="000000"/>
            <w:sz w:val="24"/>
            <w:szCs w:val="24"/>
          </w:rPr>
          <w:t>Matthew 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icero and Plato and other such authors I find many an acute saying, many a word that kindles the emotions; but in none do I find these words, Come unto Me, and I wi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gustine.</w:t>
      </w:r>
    </w:p>
    <w:p>
      <w:pPr>
        <w:pStyle w:val="Web"/>
        <w:snapToGrid w:val="false"/>
        <w:spacing w:lineRule="atLeast" w:line="360" w:before="0" w:after="0"/>
        <w:jc w:val="both"/>
        <w:rPr/>
      </w:pPr>
      <w:r>
        <w:rPr>
          <w:rFonts w:cs="Arial" w:ascii="Arial" w:hAnsi="Arial"/>
          <w:color w:val="000000"/>
        </w:rPr>
        <w:t xml:space="preserve">References.—XI:28.—B. F. Westcott, The Historic Faith, p219. Henry Alford, Quebec Chapel Sermons, vol. iii. p100. R. H. McKim, The Gospel in the Christian Year, p309. B. D. Johns, Pulpit Notes, p43. Henry Wace, Some Central Points of Our Lord"s Ministry, p335. J. Jarvie, Discourses, p86. W. Henderson, The Dundee Pulpit, 1872 , p217. Canon Reiner, Sermons, p22. F. B. Paget, Helps and Hindrances to the Christian Life, vol. ii. p93. J. W. Shepard, Light and Life, p267. T. Gasquoine, Christian World Pulpit, vol. xxxvii1890 , p83. T. R. Stevenson, ibid. vol. xli1892 , p156. J. Hirst Hollowell, ibid. vol. xlv1894 , p252. C. Gore, ibid. vol11896 , p129. H. D. M. Spence, Voices and Silences, p223. St. Vincent Beechey, The Excuses of Non-Communicants, p18. R. Flint, Sermons and Addresses, p155. Spurgeon, Sermons, vol. xxviii. No1691; vol. xxxix. No2298; vol. xlviii. No2781; vol. xlvii. No2708. F. B. Cowl, Straight Tracks (Addresses to Children), p112. J. M. Neale, Readings for the Aged (3Series), p31. Phillips Brooks, The Law of Growth, p133. XI:28 , 29.—A. Maclaren, Expositions of Holy Scripture—St. Matthew IX-XVII. p153; see also Creed and Conduct, p321. F. D. Maurice, The Prayer Book and the Lord"s Prayer, p238. J. H. Jowett, Christian World Pulpit, vol. lxv1904 , p305. XI:28-30.—H. Ross, ibid. vol. xl1891 , p396. George Macdonald, ibid. vol. xlii1892 , p102. B. S. Snell, ibid. vol. xlii1892 , p102. A. B. Bruce, ibid. vol11896 , p205. H. Price Hughes, ibid. vol. lxii1902 , p198. E. Rees, ibid. vol. lxviii1905 , p183. A. F. Winnington Ingram, ibid. vol. lxix1906 , p81. W. O. Burrows, The Mystery of the Cross, p139. S. Cox, The Book of </w:t>
      </w:r>
      <w:r>
        <w:rPr>
          <w:rStyle w:val="Scriptref"/>
          <w:rFonts w:cs="Arial" w:ascii="Arial" w:hAnsi="Arial"/>
          <w:color w:val="000000"/>
        </w:rPr>
        <w:t>Ruth ,</w:t>
      </w:r>
      <w:r>
        <w:rPr>
          <w:rFonts w:cs="Arial" w:ascii="Arial" w:hAnsi="Arial"/>
          <w:color w:val="000000"/>
        </w:rPr>
        <w:t xml:space="preserve"> p149. T. T. Munger, Character Through Inspiration, p24. E. M. Goulburn, Three Counsels of the Divine Master, vol. i. p72. Spurgeon, Sermons, vol. v. No265; vol. xvii. No969; vol. xxii. No1322.</w:t>
      </w:r>
    </w:p>
    <w:p>
      <w:pPr>
        <w:pStyle w:val="Subtitle"/>
        <w:snapToGrid w:val="false"/>
        <w:spacing w:lineRule="atLeast" w:line="360" w:before="0" w:after="0"/>
        <w:jc w:val="both"/>
        <w:rPr>
          <w:rFonts w:ascii="Arial" w:hAnsi="Arial" w:cs="Arial"/>
          <w:color w:val="000000"/>
          <w:sz w:val="24"/>
          <w:szCs w:val="24"/>
        </w:rPr>
      </w:pPr>
      <w:hyperlink r:id="rId348" w:tgtFrame="_blank">
        <w:r>
          <w:rPr>
            <w:rStyle w:val="InternetLink"/>
            <w:rFonts w:cs="Arial" w:ascii="Arial" w:hAnsi="Arial"/>
            <w:i/>
            <w:iCs/>
            <w:color w:val="000000"/>
            <w:sz w:val="24"/>
            <w:szCs w:val="24"/>
          </w:rPr>
          <w:t>Matthew 1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meeting Dr. Chalmers in the autumn of1818 , Erskine of Linlathen wrote to him: "I hope I have benefited by my visit to you. Certainly I was much struck with some circumstances in your conduct, and I will tell you what these are. You have been much followed, by great and small, by learned and ignorant, and yet you listened, with the meek candour of a learner, to one whom you could not but consider as your inferior by far. If you had opened to me all mysteries and all knowledge, you could not have brought to my conscience the strong conviction of the necessity and the reality of Christianity with half the force that this deportment of yours impressed upon me."</w:t>
      </w:r>
    </w:p>
    <w:p>
      <w:pPr>
        <w:pStyle w:val="Web"/>
        <w:snapToGrid w:val="false"/>
        <w:spacing w:lineRule="atLeast" w:line="360" w:before="0" w:after="0"/>
        <w:jc w:val="both"/>
        <w:rPr>
          <w:rFonts w:ascii="Arial" w:hAnsi="Arial" w:cs="Arial"/>
          <w:color w:val="000000"/>
        </w:rPr>
      </w:pPr>
      <w:r>
        <w:rPr>
          <w:rFonts w:cs="Arial" w:ascii="Arial" w:hAnsi="Arial"/>
          <w:color w:val="000000"/>
        </w:rPr>
        <w:t>Quoting verses21-30 in his essay on The Incarnation and Principles of Evidence, Mr. R. H. Hutton observes that these, "to me the most touching and satisfying words that have ever been uttered by human lips, no mere man could ever have uttered without jarring every chord in the huma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9.—Spurgeon, Sermons, vol. xix. No1105. C. E. Jefferson, The Character of Jesus, p257. J. M. Neale, Sermons Preached in Sackville College Chapel, vol. i. p171. F. E. Paget, Faculties and Difficulties for Belief and Unbelief, p113. B. J. Snell, Christian World Pulpit, vol. xxxvii1890 , p375. W. Boyd Carpenter, ibid. vol. lxiv1903 , p289. C. Silvester Horne, ibid. vol. lxvii1905 , p246. A. W. Hutton, ibid. vol. lxxiv1908 , p332. Parker, Inner Life of Christ, vol. ii. p183. Perowne, Expository Sermons in New Testament ("Clerical Library"), p23. Westcott, Historic Faith, p229. F. Temple, Rugby Sermons (1Series), p37. Beecher, Sermons (10th Series), p141. A. K. H. B, The Graver Thoughts of a Country Parson (3Series), p203. J. Vaughan, Fifty Sermons (6th Series), p126. G. Campbell Morgan, The Missionary Manifesto, p143. G. Matheson, Expositor (1Series), vol. xi. p101. A. B. Bruce, ibid. (1Series), vol. vi. p142. Perowne, ibid. (1Series), vol. vii. p348. H. Platten, Christian World Pulpit, vol. xxxi. No809 (4May, 18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Yoke of Christ</w:t>
      </w:r>
    </w:p>
    <w:p>
      <w:pPr>
        <w:pStyle w:val="Subtitle"/>
        <w:snapToGrid w:val="false"/>
        <w:spacing w:lineRule="atLeast" w:line="360" w:before="0" w:after="0"/>
        <w:jc w:val="both"/>
        <w:rPr>
          <w:rFonts w:ascii="Arial" w:hAnsi="Arial" w:cs="Arial"/>
          <w:color w:val="000000"/>
          <w:sz w:val="24"/>
          <w:szCs w:val="24"/>
        </w:rPr>
      </w:pPr>
      <w:hyperlink r:id="rId349" w:tgtFrame="_blank">
        <w:r>
          <w:rPr>
            <w:rStyle w:val="InternetLink"/>
            <w:rFonts w:cs="Arial" w:ascii="Arial" w:hAnsi="Arial"/>
            <w:i/>
            <w:iCs/>
            <w:color w:val="000000"/>
            <w:sz w:val="24"/>
            <w:szCs w:val="24"/>
          </w:rPr>
          <w:t>Matthew 11: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beautiful are these words of Christ! It is one thing, however, to know and to admire, and another thing to feel the power, to acknowledge the authority of them, and to feel their blessedness as a matter of personal experience.</w:t>
      </w:r>
    </w:p>
    <w:p>
      <w:pPr>
        <w:pStyle w:val="Web"/>
        <w:snapToGrid w:val="false"/>
        <w:spacing w:lineRule="atLeast" w:line="360" w:before="0" w:after="0"/>
        <w:jc w:val="both"/>
        <w:rPr/>
      </w:pPr>
      <w:r>
        <w:rPr>
          <w:rFonts w:cs="Arial" w:ascii="Arial" w:hAnsi="Arial"/>
          <w:color w:val="000000"/>
        </w:rPr>
        <w:t xml:space="preserve">I. The Yoke of Christ is the Discipline of Christ. —You have seen a young horse being broken in for his work. The youth and spirit of the animal resists the process; but if they are ever to be any good they have got sooner or later to submit. If the animal proves obstinate and obdurate, and firmly refuses the yoke, why it is useless, and there is nothing left but the owner must get rid of it as best he may. That is a parable. Jesus Christ is our Master; He gives each one of us a yoke to bear and a burden to carry. But He is no cruel despot, He is a wise and kind and considerate Master; He knows full well what we, each one of us, can bear; His aim is to discipline not to tyrannize over us, to use not to crush. He has a yoke and a burden for each, but not the same for each; "every man must bear his own burden," that </w:t>
      </w:r>
      <w:r>
        <w:rPr>
          <w:rStyle w:val="Scriptref"/>
          <w:rFonts w:cs="Arial" w:ascii="Arial" w:hAnsi="Arial"/>
          <w:color w:val="000000"/>
        </w:rPr>
        <w:t>Isaiah ,</w:t>
      </w:r>
      <w:r>
        <w:rPr>
          <w:rFonts w:cs="Arial" w:ascii="Arial" w:hAnsi="Arial"/>
          <w:color w:val="000000"/>
        </w:rPr>
        <w:t xml:space="preserve"> the burden which is apportioned to him of all the separate spirits of the universe; never an ounce too heavy is the yoke He puts on each one of us. If we look at it in the right way it will prove to be just exactly what we can rightly deal with; for His word is true, "My yoke is easy, My burden light".</w:t>
      </w:r>
    </w:p>
    <w:p>
      <w:pPr>
        <w:pStyle w:val="Web"/>
        <w:snapToGrid w:val="false"/>
        <w:spacing w:lineRule="atLeast" w:line="360" w:before="0" w:after="0"/>
        <w:jc w:val="both"/>
        <w:rPr>
          <w:rFonts w:ascii="Arial" w:hAnsi="Arial" w:cs="Arial"/>
          <w:color w:val="000000"/>
        </w:rPr>
      </w:pPr>
      <w:r>
        <w:rPr>
          <w:rFonts w:cs="Arial" w:ascii="Arial" w:hAnsi="Arial"/>
          <w:color w:val="000000"/>
        </w:rPr>
        <w:t>II. The Yoke of Christ is the Cross of Christ.—What is a cross? Two pieces of wood put one athwart the other. But what is the spiritual cross? Your pride and selfish will checked, disciplined, crossed by God"s good and perfect will. That is what the cross is which Christ says His followers, each one of them, must bear. That is the yoke He puts upon our neck, the will of God to be done, to be suffered, whether it falls in with our inclination or not. Yes, there is the yoke, and its edges are sometimes sharp and rough as we bear it upon our shoulders. And yet for all that His yoke is easy, and His burden is light How and why, the reason? Because of love. The service may be hard, but the Master is good; the trial may be bitter, but the hand which sends it is kind; the task may be difficult, but He Who imposes it is faithful and wise. Love makes all the difference when you feel sure, as feel we may, that the Lord Who orders all truly cares for you and considers you and seeks alone your good, and that He makes no mistakes, and He spares every atom of pain which He can spare consistently with His good purpose for you; then you feel that you have got courage to bear and patience to endure. Faith and love make all the difference; where love shines on you the yoke that might have been grievous becomes easy; the burden which might have been crushing becomes light.</w:t>
      </w:r>
    </w:p>
    <w:p>
      <w:pPr>
        <w:pStyle w:val="Web"/>
        <w:snapToGrid w:val="false"/>
        <w:spacing w:lineRule="atLeast" w:line="360" w:before="0" w:after="0"/>
        <w:jc w:val="both"/>
        <w:rPr>
          <w:rFonts w:ascii="Arial" w:hAnsi="Arial" w:cs="Arial"/>
          <w:color w:val="000000"/>
        </w:rPr>
      </w:pPr>
      <w:r>
        <w:rPr>
          <w:rFonts w:cs="Arial" w:ascii="Arial" w:hAnsi="Arial"/>
          <w:color w:val="000000"/>
        </w:rPr>
        <w:t>III. The Yoke of Christ Lifts up to God.—Listen to this parable: There was a time, so says the tale, when the birds had no wings, and they were the most miserable creatures on the face of the earth, they were so piteously helpless. One day, so says the tale, when they got up in the morning they observed that the ground around them was strewn with coarse brown objects such as they had never seen before. They looked at them with curiosity and apprehension, and as they were looking, lo! a shining one, an angel, came down from heaven and bade each one of them take up two of those brown objects and carry them on their backs. Then they broke out in loud lamentations. What! were they not wretched enough already! Already had they not trials more than any others, and must they now bear this new burden! The shining one insisted, however, and so there was nothing for it but they had to submit. So each bird took up two of those brown objects and began to carry them. And now a strange thing happened; after a day their new burdens seemed to grow into their backs and to become part of themselves, and they found that they could move and wave them about; and then some of them began to flutter in quite a new way, and even to rise a little from the ground; and as they fluttered and rose they began to sing. Up they rose, more and more, higher and higher, and as they rose, louder and louder did they sing; for their burdens, instead of being carried by them, were carrying them. Burdens, yes; but also wings; wings to lift them up to freedom and joy. Up they rose, higher and higher, and as they rose they sang. A yoke is a yoke, and a burden is a burden; but if it is the yoke of Christ and the burden of Christ, it can prove so easy and so light that it can, if borne and looked at aright, lift you to Him, lift you too up to your G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9 , 30.—J. W. Shepard, Light and Life, p279. A. G. Mortimer, One Hundred Miniature Sermons, vol. ii. p186. "Plain Sermons" by contributors to the Tracts for the Times, vol. v. p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Yoke of Christ</w:t>
      </w:r>
    </w:p>
    <w:p>
      <w:pPr>
        <w:pStyle w:val="Subtitle"/>
        <w:snapToGrid w:val="false"/>
        <w:spacing w:lineRule="atLeast" w:line="360" w:before="0" w:after="0"/>
        <w:jc w:val="both"/>
        <w:rPr>
          <w:rFonts w:ascii="Arial" w:hAnsi="Arial" w:cs="Arial"/>
          <w:color w:val="000000"/>
          <w:sz w:val="24"/>
          <w:szCs w:val="24"/>
        </w:rPr>
      </w:pPr>
      <w:hyperlink r:id="rId350" w:tgtFrame="_blank">
        <w:r>
          <w:rPr>
            <w:rStyle w:val="InternetLink"/>
            <w:rFonts w:cs="Arial" w:ascii="Arial" w:hAnsi="Arial"/>
            <w:i/>
            <w:iCs/>
            <w:color w:val="000000"/>
            <w:sz w:val="24"/>
            <w:szCs w:val="24"/>
          </w:rPr>
          <w:t>Matthew 1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has a yoke and a burden. The yoke is laid on the shoulder to harness the draught animal, the ox. It is the common and natural image of submission, and it is employed here. Christ demands absolute submission. He controls all life. Then the yoke is put on for the sake of fitting for work. It exists for the burden, the practical duties which prove and exercise obedience.</w:t>
      </w:r>
    </w:p>
    <w:p>
      <w:pPr>
        <w:pStyle w:val="Web"/>
        <w:snapToGrid w:val="false"/>
        <w:spacing w:lineRule="atLeast" w:line="360" w:before="0" w:after="0"/>
        <w:jc w:val="both"/>
        <w:rPr>
          <w:rFonts w:ascii="Arial" w:hAnsi="Arial" w:cs="Arial"/>
          <w:color w:val="000000"/>
        </w:rPr>
      </w:pPr>
      <w:r>
        <w:rPr>
          <w:rFonts w:cs="Arial" w:ascii="Arial" w:hAnsi="Arial"/>
          <w:color w:val="000000"/>
        </w:rPr>
        <w:t>I. Christ"s Yoke and Burden are Hard and Heavy.—The yoke and the burden of Christianity are very real, and very severe. Christ"s precepts are ideal perfection. "Be ye perfect." And that is why men accept them. No system ever lasts long which condones imperfection, and pitches the standard low. Bad as men are, they still desire that their law should be good.</w:t>
      </w:r>
    </w:p>
    <w:p>
      <w:pPr>
        <w:pStyle w:val="Web"/>
        <w:snapToGrid w:val="false"/>
        <w:spacing w:lineRule="atLeast" w:line="360" w:before="0" w:after="0"/>
        <w:jc w:val="both"/>
        <w:rPr>
          <w:rFonts w:ascii="Arial" w:hAnsi="Arial" w:cs="Arial"/>
          <w:color w:val="000000"/>
        </w:rPr>
      </w:pPr>
      <w:r>
        <w:rPr>
          <w:rFonts w:cs="Arial" w:ascii="Arial" w:hAnsi="Arial"/>
          <w:color w:val="000000"/>
        </w:rPr>
        <w:t>II. Still they are Light and Easy.—A yoke is something easy, soft, padded, fitting comfortably, so that it may even suggest the idea of being pleasant and good to wear—a joy and a delight to obey, and of being a mark of His love. Then while the yoke expresses the thought of the blessedness of submission, the burden light speaks of the ease of service. The yoke and burden are light (1) by reason of the motive that impels them: Love which makes submission a joy, and all distasteful deeds sweet. (2) By reason of the strength that is given: There are two ways to lighten a load, one diminishes the burden, one invigorates the back. (3) By reason of their harmony with all nature. People fancy they like to do as they like, but they really like and need an authority to which to submit. (4) By reason of the joy and peace that flow from obedience.</w:t>
      </w:r>
    </w:p>
    <w:p>
      <w:pPr>
        <w:pStyle w:val="Web"/>
        <w:snapToGrid w:val="false"/>
        <w:spacing w:lineRule="atLeast" w:line="360" w:before="0" w:after="0"/>
        <w:jc w:val="both"/>
        <w:rPr/>
      </w:pPr>
      <w:r>
        <w:rPr>
          <w:rFonts w:cs="Arial" w:ascii="Arial" w:hAnsi="Arial"/>
          <w:color w:val="000000"/>
        </w:rPr>
        <w:t xml:space="preserve">III. Christ bears our burdens before He bids us bear His. There are burdens heavier than any He lays which each man has to carry—Sin, Self, the World, are harder masters than </w:t>
      </w:r>
      <w:r>
        <w:rPr>
          <w:rStyle w:val="Scriptref"/>
          <w:rFonts w:cs="Arial" w:ascii="Arial" w:hAnsi="Arial"/>
          <w:color w:val="000000"/>
        </w:rPr>
        <w:t>Hebrews ,</w:t>
      </w:r>
      <w:r>
        <w:rPr>
          <w:rFonts w:cs="Arial" w:ascii="Arial" w:hAnsi="Arial"/>
          <w:color w:val="000000"/>
        </w:rPr>
        <w:t xml:space="preserve"> and none but He can take away the burden of sin, of self-will, of isolated effort after goodness. His commandments are not grievous. It is not a Gospel of an easy life. It does not seek to draw by looking at the statuesque purity of the ideal, but by giving us grace to do. He bears us and our troubles. All things are possible to him that believeth. Love fulfilling the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0.—Spurgeon, Sermons, vol. xlix. No2832. XI:41.—H. J. Wilmot-Buxton, Sunday Sermonettes for a Year, p26. XII:1-14.—A. Maclaren, Expositions of Holy Scripture—St. Matthew IX-XVII. p163. XII:3 , 4.—Phillips Brooks, Christian World Pulpit, vol. xlii1892 , p13. XII:3-7.—Spurgeon, Sermons, vol. xxv. No1503. XII:6.—R. E. Hutton, The Crown of Christ, vol. i. p535; see also Christian World Pulpit, vol. xlviii1895 , p71. A. MacLeod, Days of Heaven Upon Earth, p140. Spurgeon, Sermons, vol. xxii. No1275. XII:9-13.—W. M. Taylor, The Miracles of Our Saviour, p148. Archbishop Trench, Notes on the Miracles of Our Lord, p257. XII:9-14.—John Laidlaw, The Miracles of Our Lord, p189. XII:10-13.—Spurgeon, Sermons, vol. xxv. No1485. XII:12.—Henry Van Dyke, Sermons to Young Men, p3. S. D. McConnell, A Year"s Sermons, p246. C. F. Aked, Christian World Pulpit, vol. xxxviii1890 , p182. W. G. Rutherford, The Key of Knowledge, p75. J. Martineau, Hours of Thought, vol. ii. p286. XII:18-21.—S. Chadwick, Humanity and God, p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artling Absences</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8" w:name="49"/>
      <w:bookmarkStart w:id="49" w:name="50"/>
      <w:bookmarkEnd w:id="48"/>
      <w:bookmarkEnd w:id="49"/>
      <w:r>
        <w:rPr>
          <w:rStyle w:val="Large1"/>
          <w:rFonts w:cs="Arial" w:ascii="Arial" w:hAnsi="Arial"/>
          <w:color w:val="000000"/>
          <w:sz w:val="24"/>
          <w:szCs w:val="24"/>
        </w:rPr>
        <w:t>Verses 1-50</w:t>
      </w:r>
    </w:p>
    <w:p>
      <w:pPr>
        <w:pStyle w:val="Subtitle"/>
        <w:snapToGrid w:val="false"/>
        <w:spacing w:lineRule="atLeast" w:line="360" w:before="0" w:after="0"/>
        <w:jc w:val="both"/>
        <w:rPr>
          <w:rFonts w:ascii="Arial" w:hAnsi="Arial" w:cs="Arial"/>
          <w:color w:val="000000"/>
          <w:sz w:val="24"/>
          <w:szCs w:val="24"/>
        </w:rPr>
      </w:pPr>
      <w:hyperlink r:id="rId351" w:tgtFrame="_blank">
        <w:r>
          <w:rPr>
            <w:rStyle w:val="InternetLink"/>
            <w:rFonts w:cs="Arial" w:ascii="Arial" w:hAnsi="Arial"/>
            <w:i/>
            <w:iCs/>
            <w:color w:val="000000"/>
            <w:sz w:val="24"/>
            <w:szCs w:val="24"/>
          </w:rPr>
          <w:t>Matthew 12: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 strive," not "cry," not lift up His voice "in the streets," not break "the bruised reed," not quench "the smoking flax"! These are some of the rarest and finest features of a character that is altogether lovely. They are negative characteristics. The character of the Christ is no less unique in its striking absences than in its majestic presences. Its valleys are as conspicuous as its mountains. The Holy Ghost works in the way of a certain exclusion. His handiwork is differentiated from all others by its incomparable restraints.</w:t>
      </w:r>
    </w:p>
    <w:p>
      <w:pPr>
        <w:pStyle w:val="Web"/>
        <w:snapToGrid w:val="false"/>
        <w:spacing w:lineRule="atLeast" w:line="360" w:before="0" w:after="0"/>
        <w:jc w:val="both"/>
        <w:rPr>
          <w:rFonts w:ascii="Arial" w:hAnsi="Arial" w:cs="Arial"/>
          <w:color w:val="000000"/>
        </w:rPr>
      </w:pPr>
      <w:r>
        <w:rPr>
          <w:rFonts w:cs="Arial" w:ascii="Arial" w:hAnsi="Arial"/>
          <w:color w:val="000000"/>
        </w:rPr>
        <w:t>I. Mark the first of the suppressions in the life that is filled with the Holy Ghost. "He shall not strive." The spirit of wrangling shall be absent. For what is wrangling? Wrangling is the spirit which subordinates the triumph of truth to the triumph of self. When a man begins to wrangle, his sight has become self-centred; he has lost the vision of truth. You never find the wrangling spirit in the main highways of the truth. Wrangling always nourishes itself on side issues. But Christ would not strive. He would not be diverted from the main issues of life and destiny. He had not come to engage in strife, He had come that we might have life. That is how the Spirit of the Lord will work in us. It will make us feel most at home in the heavenly places. It will make us feel out of place in small disputes.</w:t>
      </w:r>
    </w:p>
    <w:p>
      <w:pPr>
        <w:pStyle w:val="Web"/>
        <w:snapToGrid w:val="false"/>
        <w:spacing w:lineRule="atLeast" w:line="360" w:before="0" w:after="0"/>
        <w:jc w:val="both"/>
        <w:rPr>
          <w:rFonts w:ascii="Arial" w:hAnsi="Arial" w:cs="Arial"/>
          <w:color w:val="000000"/>
        </w:rPr>
      </w:pPr>
      <w:r>
        <w:rPr>
          <w:rFonts w:cs="Arial" w:ascii="Arial" w:hAnsi="Arial"/>
          <w:color w:val="000000"/>
        </w:rPr>
        <w:t>II. "He shall not strive, nor cry." The Messiah shall not cry. He had not come to startle, but to win; to conciliate, not to coerce. "Come now and let us reason together" was the pervading tone of His ministry. And so He put restraint upon His power, but gave no limit to His grace. He was almost niggardly with miracles; He was prodigal with love. Such is the fruit of the Spirit! The man who is filled with the Spirit of God has no desire to make a sensation.</w:t>
      </w:r>
    </w:p>
    <w:p>
      <w:pPr>
        <w:pStyle w:val="Web"/>
        <w:snapToGrid w:val="false"/>
        <w:spacing w:lineRule="atLeast" w:line="360" w:before="0" w:after="0"/>
        <w:jc w:val="both"/>
        <w:rPr/>
      </w:pPr>
      <w:r>
        <w:rPr>
          <w:rFonts w:cs="Arial" w:ascii="Arial" w:hAnsi="Arial"/>
          <w:color w:val="000000"/>
        </w:rPr>
        <w:t xml:space="preserve">III. "Neither shall any man hear His voice in the streets." Christ abhorred a mere street-religion. He loved the religion that prayed and glowed in the closet, and that radiated its influence out into the street. He could not do with a piety that advertised itself to gain public applause. Christ revealed the Father! Not to honour Himself, for then He said, His honour would be nothing, but to honour His Father—that was the end and purpose of speech and of work. When the Holy Spirit possesses a </w:t>
      </w:r>
      <w:r>
        <w:rPr>
          <w:rStyle w:val="Scriptref"/>
          <w:rFonts w:cs="Arial" w:ascii="Arial" w:hAnsi="Arial"/>
          <w:color w:val="000000"/>
        </w:rPr>
        <w:t>Prayer of Manasseh ,</w:t>
      </w:r>
      <w:r>
        <w:rPr>
          <w:rFonts w:cs="Arial" w:ascii="Arial" w:hAnsi="Arial"/>
          <w:color w:val="000000"/>
        </w:rPr>
        <w:t xml:space="preserve"> religion is not an affair of the street corner; it is not a medium of self-advertisement; it is not a means for gaining public applause. Life, filled with the Spirit, "vaunteth not itself," it hides under "the shadow of the Almighty," and it makes its boast in God.</w:t>
      </w:r>
    </w:p>
    <w:p>
      <w:pPr>
        <w:pStyle w:val="Web"/>
        <w:snapToGrid w:val="false"/>
        <w:spacing w:lineRule="atLeast" w:line="360" w:before="0" w:after="0"/>
        <w:jc w:val="both"/>
        <w:rPr>
          <w:rFonts w:ascii="Arial" w:hAnsi="Arial" w:cs="Arial"/>
          <w:color w:val="000000"/>
        </w:rPr>
      </w:pPr>
      <w:r>
        <w:rPr>
          <w:rFonts w:cs="Arial" w:ascii="Arial" w:hAnsi="Arial"/>
          <w:color w:val="000000"/>
        </w:rPr>
        <w:t>IV. "A braised reed shall He not break, and smoking flax shall He not quench." Then there is to be an absence of harshness, an absence of severe pitilessness, an absence of that spirit of savage recoil from those who have deceived us. The Lord was ever pitiful with the faint-hearted, with those whose light was burning only dimly, and He ever sought, by a tender and reinforcing sympathy, to nurse them back again into a bright and passionat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Apostolic Optimism, p99.</w:t>
      </w:r>
    </w:p>
    <w:p>
      <w:pPr>
        <w:pStyle w:val="Subtitle"/>
        <w:snapToGrid w:val="false"/>
        <w:spacing w:lineRule="atLeast" w:line="360" w:before="0" w:after="0"/>
        <w:jc w:val="both"/>
        <w:rPr>
          <w:rFonts w:ascii="Arial" w:hAnsi="Arial" w:cs="Arial"/>
          <w:color w:val="000000"/>
          <w:sz w:val="24"/>
          <w:szCs w:val="24"/>
        </w:rPr>
      </w:pPr>
      <w:hyperlink r:id="rId352" w:tgtFrame="_blank">
        <w:r>
          <w:rPr>
            <w:rStyle w:val="InternetLink"/>
            <w:rFonts w:cs="Arial" w:ascii="Arial" w:hAnsi="Arial"/>
            <w:i/>
            <w:iCs/>
            <w:color w:val="000000"/>
            <w:sz w:val="24"/>
            <w:szCs w:val="24"/>
          </w:rPr>
          <w:t>Matthew 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ll not men look up at a rainbow, unless they are called to it by a clap of thun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ndor.</w:t>
      </w:r>
    </w:p>
    <w:p>
      <w:pPr>
        <w:pStyle w:val="Subtitle"/>
        <w:snapToGrid w:val="false"/>
        <w:spacing w:lineRule="atLeast" w:line="360" w:before="0" w:after="0"/>
        <w:jc w:val="both"/>
        <w:rPr>
          <w:rFonts w:ascii="Arial" w:hAnsi="Arial" w:cs="Arial"/>
          <w:color w:val="000000"/>
          <w:sz w:val="24"/>
          <w:szCs w:val="24"/>
        </w:rPr>
      </w:pPr>
      <w:hyperlink r:id="rId353" w:tgtFrame="_blank">
        <w:r>
          <w:rPr>
            <w:rStyle w:val="InternetLink"/>
            <w:rFonts w:cs="Arial" w:ascii="Arial" w:hAnsi="Arial"/>
            <w:i/>
            <w:iCs/>
            <w:color w:val="000000"/>
            <w:sz w:val="24"/>
            <w:szCs w:val="24"/>
          </w:rPr>
          <w:t>Matthew 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e than half a century of existence has taught me that most of the wrong and folly which darken earth is due to those who cannot possess their souls in quiet; that most of the good which saves mankind from destruction comes of life that is led in thoughtful stil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Giss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19-21.—Spurgeon, Sermons, vol. xix. No1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ving-kindness of Jesus</w:t>
      </w:r>
    </w:p>
    <w:p>
      <w:pPr>
        <w:pStyle w:val="Subtitle"/>
        <w:snapToGrid w:val="false"/>
        <w:spacing w:lineRule="atLeast" w:line="360" w:before="0" w:after="0"/>
        <w:jc w:val="both"/>
        <w:rPr>
          <w:rFonts w:ascii="Arial" w:hAnsi="Arial" w:cs="Arial"/>
          <w:color w:val="000000"/>
          <w:sz w:val="24"/>
          <w:szCs w:val="24"/>
        </w:rPr>
      </w:pPr>
      <w:hyperlink r:id="rId354" w:tgtFrame="_blank">
        <w:r>
          <w:rPr>
            <w:rStyle w:val="InternetLink"/>
            <w:rFonts w:cs="Arial" w:ascii="Arial" w:hAnsi="Arial"/>
            <w:i/>
            <w:iCs/>
            <w:color w:val="000000"/>
            <w:sz w:val="24"/>
            <w:szCs w:val="24"/>
          </w:rPr>
          <w:t>Matthew 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frequent expedient of artists to paint pictures in pairs. A landscape will be depicted as it appears in the pearly light of early morn; and, corresponding to it, the same or a similar scene will be painted as it appears in the glowing colours of the evening. In the Gospels we frequently have pictures in pairs. The Pharisee and the Publican; the Rich Man and Lazarus; the Man seeking goodly Pearls and the Treasure hid in a field, these will serve to illustrate the statement. And we have an instructive pair of pictures brought before us in the following words quoted by Matthew from Isaiah"s prophecy: "The bruised reed shall He not break, and smoking flax shall He not quench". The first picture is an exterior. The region represented is a flat and marshy one; the locality is lonely and desolate. Growing amid shallow but cold and swirling waters, we see tall reeds and rushes. The sky is grey and heavy, with clouds fleeting before the blast: the reeds bend under the storm: you can almost feel the nipping wind as you look at the picture. And the reeds are swayed hither and thither, being bruised and battered as they jostle one against the other. Look closely at those reeds, and you will scarcely find one that is not scarred and mangled. They are bruised reeds.</w:t>
      </w:r>
    </w:p>
    <w:p>
      <w:pPr>
        <w:pStyle w:val="Web"/>
        <w:snapToGrid w:val="false"/>
        <w:spacing w:lineRule="atLeast" w:line="360" w:before="0" w:after="0"/>
        <w:jc w:val="both"/>
        <w:rPr>
          <w:rFonts w:ascii="Arial" w:hAnsi="Arial" w:cs="Arial"/>
          <w:color w:val="000000"/>
        </w:rPr>
      </w:pPr>
      <w:r>
        <w:rPr>
          <w:rFonts w:cs="Arial" w:ascii="Arial" w:hAnsi="Arial"/>
          <w:color w:val="000000"/>
        </w:rPr>
        <w:t>The other picture is an interior. "The smoking flax shall He not quench." The picture is that of an Eastern room. We dimly see the low divans or lounges around the walls, and if the light were brighter we might discern the features of the persons reclining there. There is a low table in the centre of the room, and upon it stands a lamp. In shape this lamp is something like a modern teapot; the receptacle being for the oil, and the wick protruding from what would be the spout. That wick should be burning brightly; instead of that, however, there is only a dull red glow, and there is more smoke than light. It is a "smoking lamp". From these two pictures we may learn something as to Christ and Christian character.</w:t>
      </w:r>
    </w:p>
    <w:p>
      <w:pPr>
        <w:pStyle w:val="Web"/>
        <w:snapToGrid w:val="false"/>
        <w:spacing w:lineRule="atLeast" w:line="360" w:before="0" w:after="0"/>
        <w:jc w:val="both"/>
        <w:rPr/>
      </w:pPr>
      <w:r>
        <w:rPr>
          <w:rFonts w:cs="Arial" w:ascii="Arial" w:hAnsi="Arial"/>
          <w:color w:val="000000"/>
        </w:rPr>
        <w:t xml:space="preserve">I. Let us look at the latter picture first—the smoking lamp. Now a lamp that does not give a good light is not fulfilling the function of its design and manufacture. What is the use of a knife that will scarcely cut? or of a pen that splutters when an attempt is made to write with it? Yet how many professing Christians there are who are not burning and shining lights, but smoking lamps! and what a trouble they are both in the Church and out of it! In a village church lighted with lamps, if one among them smokes, it attracts a great deal of attention and criticism; the others are scarcely noticed. Just so is it with Christians who are symbolized by a smoking lamp. Everybody observes them, and everybody criticises them. They bring dishonour upon themselves and upon their Church. Will any such who may happen to read these lines suffer a word of exhortation? Often when a lamp smokes, what is needed is simply more oil; and oil is the emblem of grace. The lamps of the foolish virgins were "going out" because they had no oil—that </w:t>
      </w:r>
      <w:r>
        <w:rPr>
          <w:rStyle w:val="Scriptref"/>
          <w:rFonts w:cs="Arial" w:ascii="Arial" w:hAnsi="Arial"/>
          <w:color w:val="000000"/>
        </w:rPr>
        <w:t>Isaiah ,</w:t>
      </w:r>
      <w:r>
        <w:rPr>
          <w:rFonts w:cs="Arial" w:ascii="Arial" w:hAnsi="Arial"/>
          <w:color w:val="000000"/>
        </w:rPr>
        <w:t xml:space="preserve"> no grace. They had neglected the means of grace, and so were found wanting.</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quench the smoking lamp. "Comfort the feeble-minded," cries Paul in another place: stretch out a helping hand to him; speak a word of encouragement. Forgive such an one even unto seventy times seven. As long as the ship floats, it must never be abandoned; as long as there is a vestige of life in the plant, it must not be uprooted. We dare not extinguish the smoking lamp.</w:t>
      </w:r>
    </w:p>
    <w:p>
      <w:pPr>
        <w:pStyle w:val="Web"/>
        <w:snapToGrid w:val="false"/>
        <w:spacing w:lineRule="atLeast" w:line="360" w:before="0" w:after="0"/>
        <w:jc w:val="both"/>
        <w:rPr/>
      </w:pPr>
      <w:r>
        <w:rPr>
          <w:rFonts w:cs="Arial" w:ascii="Arial" w:hAnsi="Arial"/>
          <w:color w:val="000000"/>
        </w:rPr>
        <w:t xml:space="preserve">II. But we turn now to the first picture, that of the "bruised reed". It is humbling enough that mankind should be compared to reeds. The fragrant cedar, the spreading oak, the towering poplar, these would seem to be more appropriate emblems of humanity—that </w:t>
      </w:r>
      <w:r>
        <w:rPr>
          <w:rStyle w:val="Scriptref"/>
          <w:rFonts w:cs="Arial" w:ascii="Arial" w:hAnsi="Arial"/>
          <w:color w:val="000000"/>
        </w:rPr>
        <w:t>Isaiah ,</w:t>
      </w:r>
      <w:r>
        <w:rPr>
          <w:rFonts w:cs="Arial" w:ascii="Arial" w:hAnsi="Arial"/>
          <w:color w:val="000000"/>
        </w:rPr>
        <w:t xml:space="preserve"> in the estimation of some. But the Word says, "bruised reeds". And, indeed, symbols of humanity in the Scriptures are none of them flattering. "I am a worm," cries Job. "Like the chaff," is the word of the Psalmist. "Like sheep," declares the Prophet. "That fox," ironically says the Saviour, of one man at least Yes, and the man who has learnt to accept this view of himself is far on the way to salvation, for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Yet, though God permits men to be bruised, He does not allow them to be broken. Much we may be called upon to endure, but never too much. There shall never be ground for complaint and murmuring; there shall always be room for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III. Lastly. Not only care and trouble, but sin also bruises men. Perhaps the idea here is of a man plucking up, or cutting down, the reeds, for commercial purposes. As such a toiler proceeds he comes to a reed which is so twisted and broken that he regards it as useless, and he flings it aside. Not so does the Saviour deal with mankind "bruised and mangled by the fall". He never flings sinners away; He receives them and saves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bert Windross, The Life Victorious, p197.</w:t>
      </w:r>
    </w:p>
    <w:p>
      <w:pPr>
        <w:pStyle w:val="Subtitle"/>
        <w:snapToGrid w:val="false"/>
        <w:spacing w:lineRule="atLeast" w:line="360" w:before="0" w:after="0"/>
        <w:jc w:val="both"/>
        <w:rPr>
          <w:rFonts w:ascii="Arial" w:hAnsi="Arial" w:cs="Arial"/>
          <w:color w:val="000000"/>
          <w:sz w:val="24"/>
          <w:szCs w:val="24"/>
        </w:rPr>
      </w:pPr>
      <w:hyperlink r:id="rId355" w:tgtFrame="_blank">
        <w:r>
          <w:rPr>
            <w:rStyle w:val="InternetLink"/>
            <w:rFonts w:cs="Arial" w:ascii="Arial" w:hAnsi="Arial"/>
            <w:i/>
            <w:iCs/>
            <w:color w:val="000000"/>
            <w:sz w:val="24"/>
            <w:szCs w:val="24"/>
          </w:rPr>
          <w:t>Matthew 12:20</w:t>
        </w:r>
      </w:hyperlink>
    </w:p>
    <w:p>
      <w:pPr>
        <w:pStyle w:val="Web"/>
        <w:snapToGrid w:val="false"/>
        <w:spacing w:lineRule="atLeast" w:line="360" w:before="0" w:after="0"/>
        <w:jc w:val="both"/>
        <w:rPr/>
      </w:pPr>
      <w:r>
        <w:rPr>
          <w:rFonts w:cs="Arial" w:ascii="Arial" w:hAnsi="Arial"/>
          <w:color w:val="000000"/>
        </w:rPr>
        <w:t xml:space="preserve">It has often been remarked that Vinet praised weak things. If </w:t>
      </w:r>
      <w:r>
        <w:rPr>
          <w:rStyle w:val="Scriptref"/>
          <w:rFonts w:cs="Arial" w:ascii="Arial" w:hAnsi="Arial"/>
          <w:color w:val="000000"/>
        </w:rPr>
        <w:t>Song of Solomon ,</w:t>
      </w:r>
      <w:r>
        <w:rPr>
          <w:rFonts w:cs="Arial" w:ascii="Arial" w:hAnsi="Arial"/>
          <w:color w:val="000000"/>
        </w:rPr>
        <w:t xml:space="preserve"> it was not from any failure in his own critical sense; it was from charity. "Quench not the smoking flax"—to which I add, "Never give unnecessary pain". The cricket is not the nightingale; why tell him so. Throw yourself into the mind of the cricket—the process is newer and more ingenious; and it is what charity Comm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20.—W. Ralph, Christian World Pulpit, vol. lxxi1907 , p132. F. Mudie, Bible Truths and Bible Characters, p139. C. E. Jefferson, The Character of Jems, p269. Spurgeon, Sermons, vol. i. p6. XII:20 , 21.—A. G. Brown, British Weekly Pulpit, vol. ii. p258. XII:22.—Parker, Homiletic Analysis on the New Testament, vol. iii. p127. Birkett Dover, The Ministry of Mercy, p102. Parker, The Inner Life of Christ, vol. ii. p205. T. S. Evans, Expositor (2Series), vol. iii. p7. F. B. Woodward, Sermons (1Series), No16. Ashley, Homilies of St. Thomas Aquinas for Advent, etc, No6 of Lent. J. Keble, Sermons for the Christian Year, No22. S. Baring-Gould, Village Preaching for a Year, No22; see also A. B. Bruce, "On the Sympathy of Christ" in The Galilean Gospel, p128. XII:22 , 30.—W. M. Taylor, The Miracles of Our Saviour, p187. XII:22-37.—John Laidlaw, The Miracles of Our Lord, p218. XII:24.—A. Maclaren, Expositions of Holy Scripture—St. Matthew IX-XVII. p171. XII:28.—G. Matheson, Voices of the Spirit, p93. A. F. Winnington Ingram, Under the Dome, p93. XII:30.—G. H. Morrison, The Wings of the Morning, p216. H. J. Wilmot-Buxton, Sunday Sermonettes for a Year, p190. W. J. Knox-Little, Church Times, vol. xxx1892 , p338. XII:30-34.—W. M. Taylor, The Miracles of Our Saviour, p400. XII:30-32.—R. W. Dale, Christian World Pulpit, vol. xlviii1895 , p168. C. Kingsley, Sermons on National Subjects, p395. C. Holland, Gleanings from a Ministry of Fifty Years, p104. R. Scott, Oxford University Sermons, p64. W. Lee, University Sermons, p10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Against the Holy Ghost</w:t>
      </w:r>
    </w:p>
    <w:p>
      <w:pPr>
        <w:pStyle w:val="Subtitle"/>
        <w:snapToGrid w:val="false"/>
        <w:spacing w:lineRule="atLeast" w:line="360" w:before="0" w:after="0"/>
        <w:jc w:val="both"/>
        <w:rPr>
          <w:rFonts w:ascii="Arial" w:hAnsi="Arial" w:cs="Arial"/>
          <w:color w:val="000000"/>
          <w:sz w:val="24"/>
          <w:szCs w:val="24"/>
        </w:rPr>
      </w:pPr>
      <w:hyperlink r:id="rId356" w:tgtFrame="_blank">
        <w:r>
          <w:rPr>
            <w:rStyle w:val="InternetLink"/>
            <w:rFonts w:cs="Arial" w:ascii="Arial" w:hAnsi="Arial"/>
            <w:i/>
            <w:iCs/>
            <w:color w:val="000000"/>
            <w:sz w:val="24"/>
            <w:szCs w:val="24"/>
          </w:rPr>
          <w:t>Matthew 1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nsitiveness of this critical age is very wonderful. Considering the immense number of insignificant persons who are favoured with paragraphs and biographies in papers, one might imagine that the great majority would regard with composure what was written about them. This patience might at least be looked for from those whose main occupation it is to abuse their fellow-creatures. As a matter of fact, this equanimity is very rare, even among the greatest. Mr. Gladstone, in his curious chapter of autobiography, tells us that a silly electioneering placard once almost unmanned him. "It freezes the blood in moments of retirement and reflection for a man to think that he can have presented a picture so. hideous to the view of a fellow-creature." More authors than would easily be believed have the criticisms of their books "broken" to them. George Eliot and Dickens could not read theirs at all. There is something very ignoble about this. At all events, the person who cannot endure criticism should refrain from criticising.</w:t>
      </w:r>
    </w:p>
    <w:p>
      <w:pPr>
        <w:pStyle w:val="Web"/>
        <w:snapToGrid w:val="false"/>
        <w:spacing w:lineRule="atLeast" w:line="360" w:before="0" w:after="0"/>
        <w:jc w:val="both"/>
        <w:rPr/>
      </w:pPr>
      <w:r>
        <w:rPr>
          <w:rFonts w:cs="Arial" w:ascii="Arial" w:hAnsi="Arial"/>
          <w:color w:val="000000"/>
        </w:rPr>
        <w:t xml:space="preserve">I. In singular contrast with this is the majestic and calm temper of Christ, summed up in that marvellous saying, Whosoever speaketh a word against the Son of </w:t>
      </w:r>
      <w:r>
        <w:rPr>
          <w:rStyle w:val="Scriptref"/>
          <w:rFonts w:cs="Arial" w:ascii="Arial" w:hAnsi="Arial"/>
          <w:color w:val="000000"/>
        </w:rPr>
        <w:t>Prayer of Manasseh ,</w:t>
      </w:r>
      <w:r>
        <w:rPr>
          <w:rFonts w:cs="Arial" w:ascii="Arial" w:hAnsi="Arial"/>
          <w:color w:val="000000"/>
        </w:rPr>
        <w:t xml:space="preserve"> it shall be forgiven him. Mark the tremendous assumption—that the critic is always wrong. Never a word is said against the Son of Man that can be justified. More, no one ever speaks against the Son of Man without sinning. But the sin does not place him beyond the reach of mercy. He will be—forgiven. The sentence might have ended differently. It might have been, Whosoever shall speak against the Son of Man shall be—answered? silenced? punished? No—forgiven. Did Christ ever assert His Divinity more absolutely and yet more benignantly?</w:t>
      </w:r>
    </w:p>
    <w:p>
      <w:pPr>
        <w:pStyle w:val="Web"/>
        <w:snapToGrid w:val="false"/>
        <w:spacing w:lineRule="atLeast" w:line="360" w:before="0" w:after="0"/>
        <w:jc w:val="both"/>
        <w:rPr/>
      </w:pPr>
      <w:r>
        <w:rPr>
          <w:rFonts w:cs="Arial" w:ascii="Arial" w:hAnsi="Arial"/>
          <w:color w:val="000000"/>
        </w:rPr>
        <w:t xml:space="preserve">II. Whosoever shall speak against the Holy Ghost, it shall not be forgiven him, neither in this world, nor in the world to come. There is one sin so heinous that it closes for all ages and in all worlds every door of mercy. The soul that sins it will never be revived by any Divine spring. It is no mysterious transgression to be struck upon at an unknown stage in the prodigal"s path. It is no sudden, angry blasphemy. Whoever fears that he has committed it and prays for pardon is worlds away from it It is the sin of those who know Christ in His essence, who realize His Spirit for what He </w:t>
      </w:r>
      <w:r>
        <w:rPr>
          <w:rStyle w:val="Scriptref"/>
          <w:rFonts w:cs="Arial" w:ascii="Arial" w:hAnsi="Arial"/>
          <w:color w:val="000000"/>
        </w:rPr>
        <w:t>Isaiah ,</w:t>
      </w:r>
      <w:r>
        <w:rPr>
          <w:rFonts w:cs="Arial" w:ascii="Arial" w:hAnsi="Arial"/>
          <w:color w:val="000000"/>
        </w:rPr>
        <w:t xml:space="preserve"> and who deliberately call Him unclean. The historical Christ may be misjudged. Our teachers may misrepresent Him. We may speak a word against Him without the purpose deliberately to sever our life from His. But when His Spirit—the Spirit of compassion and purity—is known and hated, then the endless alienation has begun.</w:t>
      </w:r>
    </w:p>
    <w:p>
      <w:pPr>
        <w:pStyle w:val="Web"/>
        <w:snapToGrid w:val="false"/>
        <w:spacing w:lineRule="atLeast" w:line="360" w:before="0" w:after="0"/>
        <w:jc w:val="both"/>
        <w:rPr>
          <w:rFonts w:ascii="Arial" w:hAnsi="Arial" w:cs="Arial"/>
          <w:color w:val="000000"/>
        </w:rPr>
      </w:pPr>
      <w:r>
        <w:rPr>
          <w:rFonts w:cs="Arial" w:ascii="Arial" w:hAnsi="Arial"/>
          <w:color w:val="000000"/>
        </w:rPr>
        <w:t>III. Compassion is the first word which describes the Spirit of Christ. It is a deep word—deeper almost than love, as the mother knows who has seen her child in the delirium of fever. Christ came to bring in the reign of righteousness, but before and after justice is pity. The march of justice is slow: to be tracked by altars of sacrifice. Slowly we come to purer laws, but meanwhile deepest in man"s lot is suffering that cannot wait. To this Christ stretched forth His hand. Marking as He did with pity those who knew their evil case, and with a deeper pity those who did not, He went about healing all manner of sickness and disease among the people. He set in motion the while those mighty forces that are gradually transforming the world. But compassion had to do its work first, and when justice is done in the ideal commonwealth, compassion will take up the work again. But He saw the universal misery as the result of sin. The fangs of the Serpent had done this. He set Himself, therefore, not to reform, but to save He believed that men could be saved. His inseparable following from the very dregs of society proclaimed that the kingdom of heaven was for publicans and harlots. He lowered not a jot the standard of purity while He declared that those who came to Him would in no wise be cast out. When at last He lifted His eyes to God from His long brooding over earthly woe, His thought was of peace and joy. This is the Spirit of Christ—the Spirit of compassion, of purity, and hope. To see this and to speak against it is the blasphemy that eternally severs the creature from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9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pardonable Sin</w:t>
      </w:r>
    </w:p>
    <w:p>
      <w:pPr>
        <w:pStyle w:val="Subtitle"/>
        <w:snapToGrid w:val="false"/>
        <w:spacing w:lineRule="atLeast" w:line="360" w:before="0" w:after="0"/>
        <w:jc w:val="both"/>
        <w:rPr>
          <w:rFonts w:ascii="Arial" w:hAnsi="Arial" w:cs="Arial"/>
          <w:color w:val="000000"/>
          <w:sz w:val="24"/>
          <w:szCs w:val="24"/>
        </w:rPr>
      </w:pPr>
      <w:hyperlink r:id="rId357" w:tgtFrame="_blank">
        <w:r>
          <w:rPr>
            <w:rStyle w:val="InternetLink"/>
            <w:rFonts w:cs="Arial" w:ascii="Arial" w:hAnsi="Arial"/>
            <w:i/>
            <w:iCs/>
            <w:color w:val="000000"/>
            <w:sz w:val="24"/>
            <w:szCs w:val="24"/>
          </w:rPr>
          <w:t>Matthew 1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o take these words as an authoritative declaration of the unending duration of evil, and the ceaseless retributive punishment of the evildoer, is to interpose an immeasurable barrier between God and the humanity for the existence of which He is solely responsible; and hopelessly to confuse the standard of moral rectitude, by implying the inability of God to act upon the command He has enforced on men to forgive one another, even until seventy times seven.</w:t>
      </w:r>
    </w:p>
    <w:p>
      <w:pPr>
        <w:pStyle w:val="Web"/>
        <w:snapToGrid w:val="false"/>
        <w:spacing w:lineRule="atLeast" w:line="360" w:before="0" w:after="0"/>
        <w:jc w:val="both"/>
        <w:rPr>
          <w:rFonts w:ascii="Arial" w:hAnsi="Arial" w:cs="Arial"/>
          <w:color w:val="000000"/>
        </w:rPr>
      </w:pPr>
      <w:r>
        <w:rPr>
          <w:rFonts w:cs="Arial" w:ascii="Arial" w:hAnsi="Arial"/>
          <w:color w:val="000000"/>
        </w:rPr>
        <w:t>It is instructive in this context to note the quotations in Bingham"s Antiquities from the early Fathers of the Christian Church in connexion with what is called the "unpardonable sin". "The notion," he says, "that the ancients had of the sin against the Holy Ghost was not that it was absolutely unpardonable, but that men were to be punished for it both in this world and the next, unless they repented of it."</w:t>
      </w:r>
    </w:p>
    <w:p>
      <w:pPr>
        <w:pStyle w:val="Web"/>
        <w:snapToGrid w:val="false"/>
        <w:spacing w:lineRule="atLeast" w:line="360" w:before="0" w:after="0"/>
        <w:jc w:val="both"/>
        <w:rPr/>
      </w:pPr>
      <w:r>
        <w:rPr>
          <w:rFonts w:cs="Arial" w:ascii="Arial" w:hAnsi="Arial"/>
          <w:color w:val="000000"/>
        </w:rPr>
        <w:t xml:space="preserve">II. Consider, then, what is the cogency and extent of this dread declaration which remains in the page of Holy Scripture as a warning to the hardened and impenitent. The eternal truth is that wilful, continuous opposition to an elemental principle is unforgiveable, in the sense of the removal of the inevitable consequences of the opposition, either in this world or in the spiritual world. If </w:t>
      </w:r>
      <w:r>
        <w:rPr>
          <w:rStyle w:val="Scriptref"/>
          <w:rFonts w:cs="Arial" w:ascii="Arial" w:hAnsi="Arial"/>
          <w:color w:val="000000"/>
        </w:rPr>
        <w:t>Prayer of Manasseh ,</w:t>
      </w:r>
      <w:r>
        <w:rPr>
          <w:rFonts w:cs="Arial" w:ascii="Arial" w:hAnsi="Arial"/>
          <w:color w:val="000000"/>
        </w:rPr>
        <w:t xml:space="preserve"> in the exercise of what he calls his freedom, blasphemes an elemental law of the natural world, he commits the unpardonable sin against nature.</w:t>
      </w:r>
    </w:p>
    <w:p>
      <w:pPr>
        <w:pStyle w:val="Web"/>
        <w:snapToGrid w:val="false"/>
        <w:spacing w:lineRule="atLeast" w:line="360" w:before="0" w:after="0"/>
        <w:jc w:val="both"/>
        <w:rPr/>
      </w:pPr>
      <w:r>
        <w:rPr>
          <w:rFonts w:cs="Arial" w:ascii="Arial" w:hAnsi="Arial"/>
          <w:color w:val="000000"/>
        </w:rPr>
        <w:t xml:space="preserve">Now, in the passage of Scripture before us, this declaration is made with regard to the ultimate factors of being both in the natural world and in the spiritual world. But, it may be asked, can rebellion against elemental law in the natural world be de signated rebellion against the Holy Spirit? The answer to the question is found in a reverent consideration of the nature, place, power, and revealed functions of that particular operation of the Eternal which is named in the Nicene Creed, "the Holy Ghost, the Lord, the Life-giver". For the Holy Spirit is the universal life, the "I am" in whatever </w:t>
      </w:r>
      <w:r>
        <w:rPr>
          <w:rStyle w:val="Scriptref"/>
          <w:rFonts w:cs="Arial" w:ascii="Arial" w:hAnsi="Arial"/>
          <w:color w:val="000000"/>
        </w:rPr>
        <w:t>Isaiah ,</w:t>
      </w:r>
      <w:r>
        <w:rPr>
          <w:rFonts w:cs="Arial" w:ascii="Arial" w:hAnsi="Arial"/>
          <w:color w:val="000000"/>
        </w:rPr>
        <w:t xml:space="preserve"> the essential vitality creating all, pervading all, sustaining all.</w:t>
      </w:r>
    </w:p>
    <w:p>
      <w:pPr>
        <w:pStyle w:val="Web"/>
        <w:snapToGrid w:val="false"/>
        <w:spacing w:lineRule="atLeast" w:line="360" w:before="0" w:after="0"/>
        <w:jc w:val="both"/>
        <w:rPr>
          <w:rFonts w:ascii="Arial" w:hAnsi="Arial" w:cs="Arial"/>
          <w:color w:val="000000"/>
        </w:rPr>
      </w:pPr>
      <w:r>
        <w:rPr>
          <w:rFonts w:cs="Arial" w:ascii="Arial" w:hAnsi="Arial"/>
          <w:color w:val="000000"/>
        </w:rPr>
        <w:t>III. When we, with the awakened God-germ striving within us, with the guarantee of our baptism that we are in very deed the Lord"s, persistently, consciously resist, ignore, blaspheme that "gentle voice, soft as the breath of even"—when we deliberately become empty of the Spirit that we may be full of self, the question of "forgiveness" does not enter into it, for forgiveness does not remake character.</w:t>
      </w:r>
    </w:p>
    <w:p>
      <w:pPr>
        <w:pStyle w:val="Web"/>
        <w:snapToGrid w:val="false"/>
        <w:spacing w:lineRule="atLeast" w:line="360" w:before="0" w:after="0"/>
        <w:jc w:val="both"/>
        <w:rPr>
          <w:rFonts w:ascii="Arial" w:hAnsi="Arial" w:cs="Arial"/>
          <w:color w:val="000000"/>
        </w:rPr>
      </w:pPr>
      <w:r>
        <w:rPr>
          <w:rFonts w:cs="Arial" w:ascii="Arial" w:hAnsi="Arial"/>
          <w:color w:val="000000"/>
        </w:rPr>
        <w:t>Man"s safety, man"s happiness, man"s illumination, the formation of man"s character—all depend on his being filled with the Spirit, for "the fruit of the Spirit is love, joy, peace, long-suffering, gentleness, goodness, faith, meekness,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sil Wilberforce, Sermons Preached in Westminster Abbey, p8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33.—A. Maclaren, Expositions of Holy Scripture—St. Matthew IX-XVII. p181. Lyman Abbott, Christian World Pulpit, vol. xlix1896 , p120. XII:34.—C. E. Jefferson, The Character of Jesus, p85. W. G. Rutherford, The Key of Knowledge, p160. John Ker, Sermons, p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racter the Spring of Life</w:t>
      </w:r>
    </w:p>
    <w:p>
      <w:pPr>
        <w:pStyle w:val="Subtitle"/>
        <w:snapToGrid w:val="false"/>
        <w:spacing w:lineRule="atLeast" w:line="360" w:before="0" w:after="0"/>
        <w:jc w:val="both"/>
        <w:rPr>
          <w:rFonts w:ascii="Arial" w:hAnsi="Arial" w:cs="Arial"/>
          <w:color w:val="000000"/>
          <w:sz w:val="24"/>
          <w:szCs w:val="24"/>
        </w:rPr>
      </w:pPr>
      <w:hyperlink r:id="rId358" w:tgtFrame="_blank">
        <w:r>
          <w:rPr>
            <w:rStyle w:val="InternetLink"/>
            <w:rFonts w:cs="Arial" w:ascii="Arial" w:hAnsi="Arial"/>
            <w:i/>
            <w:iCs/>
            <w:color w:val="000000"/>
            <w:sz w:val="24"/>
            <w:szCs w:val="24"/>
          </w:rPr>
          <w:t>Matthew 12:35</w:t>
        </w:r>
      </w:hyperlink>
    </w:p>
    <w:p>
      <w:pPr>
        <w:pStyle w:val="Web"/>
        <w:snapToGrid w:val="false"/>
        <w:spacing w:lineRule="atLeast" w:line="360" w:before="0" w:after="0"/>
        <w:jc w:val="both"/>
        <w:rPr/>
      </w:pPr>
      <w:r>
        <w:rPr>
          <w:rFonts w:cs="Arial" w:ascii="Arial" w:hAnsi="Arial"/>
          <w:color w:val="000000"/>
        </w:rPr>
        <w:t xml:space="preserve">This is the compact statement of a truth upon which Jesus laid the last emphasis—that everything depends on character. The word has two meanings. And according to its original sense character is the mark made upon a stone by engraving. It is therefore the stamp of the soul and the expression of a man"s being. Character has also come to acquire a secondary meaning. It is not now what the man </w:t>
      </w:r>
      <w:r>
        <w:rPr>
          <w:rStyle w:val="Scriptref"/>
          <w:rFonts w:cs="Arial" w:ascii="Arial" w:hAnsi="Arial"/>
          <w:color w:val="000000"/>
        </w:rPr>
        <w:t>Isaiah ,</w:t>
      </w:r>
      <w:r>
        <w:rPr>
          <w:rFonts w:cs="Arial" w:ascii="Arial" w:hAnsi="Arial"/>
          <w:color w:val="000000"/>
        </w:rPr>
        <w:t xml:space="preserve"> and will continue to be, but what he says he is or appears to be. It is the outer show of the man: it is his reputation.</w:t>
      </w:r>
    </w:p>
    <w:p>
      <w:pPr>
        <w:pStyle w:val="Web"/>
        <w:snapToGrid w:val="false"/>
        <w:spacing w:lineRule="atLeast" w:line="360" w:before="0" w:after="0"/>
        <w:jc w:val="both"/>
        <w:rPr>
          <w:rFonts w:ascii="Arial" w:hAnsi="Arial" w:cs="Arial"/>
          <w:color w:val="000000"/>
        </w:rPr>
      </w:pPr>
      <w:r>
        <w:rPr>
          <w:rFonts w:cs="Arial" w:ascii="Arial" w:hAnsi="Arial"/>
          <w:color w:val="000000"/>
        </w:rPr>
        <w:t>I. One profound difference between our Master and the Pharisees turned upon the reading of this word. With the Pharisees, character was reputation, and their whole strength was given to performing a religious play. With Jesus character was nature, and He was ever insisting that a man must be judged not by appearance but by the heart; not by what he says, or even by what he does, but by what he is.</w:t>
      </w:r>
    </w:p>
    <w:p>
      <w:pPr>
        <w:pStyle w:val="Web"/>
        <w:snapToGrid w:val="false"/>
        <w:spacing w:lineRule="atLeast" w:line="360" w:before="0" w:after="0"/>
        <w:jc w:val="both"/>
        <w:rPr>
          <w:rFonts w:ascii="Arial" w:hAnsi="Arial" w:cs="Arial"/>
          <w:color w:val="000000"/>
        </w:rPr>
      </w:pPr>
      <w:r>
        <w:rPr>
          <w:rFonts w:cs="Arial" w:ascii="Arial" w:hAnsi="Arial"/>
          <w:color w:val="000000"/>
        </w:rPr>
        <w:t>II. Common speech betrays our implicit conviction, and every day we ourselves acknowledge the supremacy of character. One man may use the most persuasive words, but no one gives heed because they are not the outcome of a true soul; another may speak with rough simplicity, and his neighbours respond because every word bears the stamp of a brave heart.</w:t>
      </w:r>
    </w:p>
    <w:p>
      <w:pPr>
        <w:pStyle w:val="Web"/>
        <w:snapToGrid w:val="false"/>
        <w:spacing w:lineRule="atLeast" w:line="360" w:before="0" w:after="0"/>
        <w:jc w:val="both"/>
        <w:rPr>
          <w:rFonts w:ascii="Arial" w:hAnsi="Arial" w:cs="Arial"/>
          <w:color w:val="000000"/>
        </w:rPr>
      </w:pPr>
      <w:r>
        <w:rPr>
          <w:rFonts w:cs="Arial" w:ascii="Arial" w:hAnsi="Arial"/>
          <w:color w:val="000000"/>
        </w:rPr>
        <w:t>III. If character be the spring of life then two things follow.</w:t>
      </w:r>
    </w:p>
    <w:p>
      <w:pPr>
        <w:pStyle w:val="Web"/>
        <w:snapToGrid w:val="false"/>
        <w:spacing w:lineRule="atLeast" w:line="360" w:before="0" w:after="0"/>
        <w:jc w:val="both"/>
        <w:rPr>
          <w:rFonts w:ascii="Arial" w:hAnsi="Arial" w:cs="Arial"/>
          <w:color w:val="000000"/>
        </w:rPr>
      </w:pPr>
      <w:r>
        <w:rPr>
          <w:rFonts w:cs="Arial" w:ascii="Arial" w:hAnsi="Arial"/>
          <w:color w:val="000000"/>
        </w:rPr>
        <w:t>1. That every man"s work is the expression of himself. Just as the Almighty is ever creating under a Divine necessity, because He must express Himself, and just as His character can be discovered by those who have eyes to see in the parable of creation, so every man works under the same compulsion, and reveals himself by the fruit of his hands. According as a man is true, so is his work; in proportion as he is false, so is his work. One of the secrets of great art is sincerity, but if the soul be crooked the work will be a makeshift.</w:t>
      </w:r>
    </w:p>
    <w:p>
      <w:pPr>
        <w:pStyle w:val="Web"/>
        <w:snapToGrid w:val="false"/>
        <w:spacing w:lineRule="atLeast" w:line="360" w:before="0" w:after="0"/>
        <w:jc w:val="both"/>
        <w:rPr>
          <w:rFonts w:ascii="Arial" w:hAnsi="Arial" w:cs="Arial"/>
          <w:color w:val="000000"/>
        </w:rPr>
      </w:pPr>
      <w:r>
        <w:rPr>
          <w:rFonts w:cs="Arial" w:ascii="Arial" w:hAnsi="Arial"/>
          <w:color w:val="000000"/>
        </w:rPr>
        <w:t>2. Conduct as much as work springs from the heart, and by the heart must be judged. Both God and man try conduct by subtler tests than the outward appearance, and two actions of the same kind may have a different moral complexion. Is calculating prudence on the same level as devout consecration, and do they prove an equal quality in the soul? We ourselves pass behind acts to motives; we also trace the life up to its birthplace. Men are loved who have been able to give but little because they gave it brotherly, fragrant with love; men are hated who have given largely because they gave ostentatiously and inhumanly with cold and careless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atson (Ian Maclaren), The Inspiration of Our Faith, p15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36.—F. E. Paget, Sermons on Duties of Daily Life, p123; see also F. E. Paget, Studies in the Christian Character, p79. XII:36 , 37.—G. Buchanan Gray, Christian World Pulpit, vol. lvi1899 , p140. Stopford A. Brooke, Short Sermons, p2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ift of Speech</w:t>
      </w:r>
    </w:p>
    <w:p>
      <w:pPr>
        <w:pStyle w:val="Subtitle"/>
        <w:snapToGrid w:val="false"/>
        <w:spacing w:lineRule="atLeast" w:line="360" w:before="0" w:after="0"/>
        <w:jc w:val="both"/>
        <w:rPr>
          <w:rFonts w:ascii="Arial" w:hAnsi="Arial" w:cs="Arial"/>
          <w:color w:val="000000"/>
          <w:sz w:val="24"/>
          <w:szCs w:val="24"/>
        </w:rPr>
      </w:pPr>
      <w:hyperlink r:id="rId359" w:tgtFrame="_blank">
        <w:r>
          <w:rPr>
            <w:rStyle w:val="InternetLink"/>
            <w:rFonts w:cs="Arial" w:ascii="Arial" w:hAnsi="Arial"/>
            <w:i/>
            <w:iCs/>
            <w:color w:val="000000"/>
            <w:sz w:val="24"/>
            <w:szCs w:val="24"/>
          </w:rPr>
          <w:t>Matthew 1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hould do well, perhaps, to see what is our responsibility as possessors of the gift of speech, to examine that common endowment which is the distinction and glory of the human race, the gift of language, and what is the responsibility which belongs to us for the right use of our words. We all of us know that we must answer to God for this great gift wherein, as the outward expression of His reason, man stands forth as the acknowledged head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I. Words of Beauty.—It is to God that we have to answer for our speech, and every misuse of this gift is an offence against Him. A man ought to see to it that he does nothing with his tongue which will break the harmony of this world"s prayers or insult the God of beauty, to Whom the homage of creation is unceasingly offered.</w:t>
      </w:r>
    </w:p>
    <w:p>
      <w:pPr>
        <w:pStyle w:val="Web"/>
        <w:snapToGrid w:val="false"/>
        <w:spacing w:lineRule="atLeast" w:line="360" w:before="0" w:after="0"/>
        <w:jc w:val="both"/>
        <w:rPr>
          <w:rFonts w:ascii="Arial" w:hAnsi="Arial" w:cs="Arial"/>
          <w:color w:val="000000"/>
        </w:rPr>
      </w:pPr>
      <w:r>
        <w:rPr>
          <w:rFonts w:cs="Arial" w:ascii="Arial" w:hAnsi="Arial"/>
          <w:color w:val="000000"/>
        </w:rPr>
        <w:t>II. Words of Truth.—Our words are uttered not only in the presence of the God of beauty, they are uttered in the hearing of the God of truth. We ought to think most earnestly about this division of the subject, because there must be a deep-seated tendency in human nature to abuse this gift of language, to use it in the service of untruthfulness. We are startled from time to time by revelations of gigantic frauds, and wholesale impostures built up by lies. Coming nearer home, are we not obliged to make a wide distinction between things which we hear and things which we see? In our hatred of hypocrisy we have gone to the other extreme. Why are good people so shy in their religious professions? God ought to come first and not the consciousness of men. The man who makes no secret of his principles is the man who in the end suffers the least persecution, and is not tempted really so much to deny his Lord. It is a bad thing to be a hypocrite, but it is also a very bad thing to be a self-conscious coward.</w:t>
      </w:r>
    </w:p>
    <w:p>
      <w:pPr>
        <w:pStyle w:val="Web"/>
        <w:snapToGrid w:val="false"/>
        <w:spacing w:lineRule="atLeast" w:line="360" w:before="0" w:after="0"/>
        <w:jc w:val="both"/>
        <w:rPr>
          <w:rFonts w:ascii="Arial" w:hAnsi="Arial" w:cs="Arial"/>
          <w:color w:val="000000"/>
        </w:rPr>
      </w:pPr>
      <w:r>
        <w:rPr>
          <w:rFonts w:cs="Arial" w:ascii="Arial" w:hAnsi="Arial"/>
          <w:color w:val="000000"/>
        </w:rPr>
        <w:t>III. Words of Comfort.—Our words are uttered in the face of Him Who is called the God of all comfort, Whose mission it is to strengthen and cheer, as well as in the face of Him Who is the God of beauty and the God of truth. How much can be done by words to help and cheer and advise. How much can be done to pull down, damage, and destroy. When we think of what language has done to enrich the race we may well shrink from the unutterable degradation and base ideas, couched in unworthy and squalid language, while in all our conversation there must always be set before us the importance of truth and honour and respect and love for others. If these be absent, then too soon there sets in that moral warp of character which causes it to lose its hold on the true, the beautiful, and the good. For men despise one who is not true; they mistrust the smart controversialist, and the envenomed critic; they drive him at last from their company, and dethrone him from the pinnacle of their respect. What is this but a reflection of that righteous wrath which, in the end, will cast away for ever from the golden city and the home of truth whatsoever defileth and whatsoever loveth and maketh a l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stification By Words</w:t>
      </w:r>
    </w:p>
    <w:p>
      <w:pPr>
        <w:pStyle w:val="Subtitle"/>
        <w:snapToGrid w:val="false"/>
        <w:spacing w:lineRule="atLeast" w:line="360" w:before="0" w:after="0"/>
        <w:jc w:val="both"/>
        <w:rPr>
          <w:rFonts w:ascii="Arial" w:hAnsi="Arial" w:cs="Arial"/>
          <w:color w:val="000000"/>
          <w:sz w:val="24"/>
          <w:szCs w:val="24"/>
        </w:rPr>
      </w:pPr>
      <w:hyperlink r:id="rId360" w:tgtFrame="_blank">
        <w:r>
          <w:rPr>
            <w:rStyle w:val="InternetLink"/>
            <w:rFonts w:cs="Arial" w:ascii="Arial" w:hAnsi="Arial"/>
            <w:i/>
            <w:iCs/>
            <w:color w:val="000000"/>
            <w:sz w:val="24"/>
            <w:szCs w:val="24"/>
          </w:rPr>
          <w:t>Matthew 1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a battle royal has been fought over the doctrines of justification by faith and justification by works, but perhaps we have heard less than we ought about justification by words. It is not an Apostle, but the Master Himself, who urges the too much neglected truth that men are justified by their words.</w:t>
      </w:r>
    </w:p>
    <w:p>
      <w:pPr>
        <w:pStyle w:val="Web"/>
        <w:snapToGrid w:val="false"/>
        <w:spacing w:lineRule="atLeast" w:line="360" w:before="0" w:after="0"/>
        <w:jc w:val="both"/>
        <w:rPr>
          <w:rFonts w:ascii="Arial" w:hAnsi="Arial" w:cs="Arial"/>
          <w:color w:val="000000"/>
        </w:rPr>
      </w:pPr>
      <w:r>
        <w:rPr>
          <w:rFonts w:cs="Arial" w:ascii="Arial" w:hAnsi="Arial"/>
          <w:color w:val="000000"/>
        </w:rPr>
        <w:t>This great utterance of Jesus was called forth by the malevolent criticism of the Pharisees. He had just performed a great healing miracle which had astonished the assembled crowds, and convinced them that He was the Messiah. The spiteful Pharisees have another explanation. He casts out demons, they said, by the prince of the demons. They do not and dare not deny the fact, but they explain it by asserting that He is in league with the powers of evil. And nothing could have troubled Jesus more than this, that men should look upon His beautiful and gracious deed, and deliberately pronounce it the work of the Devil. Men who could do that were not only lost to all sense of honour, but were devoid of moral sensibilities. Their world was turned upside down. They were the sworn foes of beneficence. They called good evil and evil good. No words, therefore, were too severe to characterize their moral brutality, and our consciences instinctively acknowledge the justice of this great utterance of Jesus, "By thy words thou shalt be justified, and by thy words thou shalt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I. It is a great thing, this human speech of ours—a terrible thing! Some, who know the awful powers and dangers that lie hidden in the heart of a word, have thought it the highest wisdom to keep the lips sealed. "Speech is silvern, silence is golden." There are few nations without a proverb which expresses the superiority of silence to speech. Like most words which tersely embody the wisdom of humanity upon its average levels, this proverb is only partly true; it partly needs to be supplemented by a more courageous word. There are indeed times when silence is the highest wisdom; there are other times when silence is a crime! It is a crime to say, in a moment of passion, the thing that wounds; but it is no less a crime to leave unsaid the thing that might have helped or soothed or cheered. The wise man is not always the silent man; he is the man who uses words for God.</w:t>
      </w:r>
    </w:p>
    <w:p>
      <w:pPr>
        <w:pStyle w:val="Web"/>
        <w:snapToGrid w:val="false"/>
        <w:spacing w:lineRule="atLeast" w:line="360" w:before="0" w:after="0"/>
        <w:jc w:val="both"/>
        <w:rPr/>
      </w:pPr>
      <w:r>
        <w:rPr>
          <w:rFonts w:cs="Arial" w:ascii="Arial" w:hAnsi="Arial"/>
          <w:color w:val="000000"/>
        </w:rPr>
        <w:t xml:space="preserve">II. There is much that is pathetic in the history of human speech. Case-endings, which were originally full of significance, lose their freshness and force, and often vanish altogether, their place being taken, perhaps, by some prepositional phrase, whose clumsiness would have astonished the ancient men. And what has happened to the inflections has too often happened to the words themselves. They have steadily but surely been emptied of their great original content An "awful place" used to mean a place which could touch the spirit to awe—such a place as the ragged hillside where the lonely Jacob saw the angels of God ascending and descending. It would mean something very different Today. Great words have so often passed through careless and insincere lips that they no longer mean what they once meant. "Awfully, has, in much colloquial speech, usurped the place of "very". We use superlatives where sincerer men would use positives; for this </w:t>
      </w:r>
      <w:r>
        <w:rPr>
          <w:rStyle w:val="Scriptref"/>
          <w:rFonts w:cs="Arial" w:ascii="Arial" w:hAnsi="Arial"/>
          <w:color w:val="000000"/>
        </w:rPr>
        <w:t>Isaiah ,</w:t>
      </w:r>
      <w:r>
        <w:rPr>
          <w:rFonts w:cs="Arial" w:ascii="Arial" w:hAnsi="Arial"/>
          <w:color w:val="000000"/>
        </w:rPr>
        <w:t xml:space="preserve"> in part, a question of individual and social sincerity. As strong and noble words gradually lost their meaning, they had to be reinforced by other words, and these again by other words, till the old simplicity and strength became little more than a philological tradition. To say that a thing is good, or that we like it well, ought to be one of the highest expressions of appreciation; but that is hardly the market value of those great words Today. The careless application of these and many similar words has deprived them of their primal strength and flavour; and part of the Christian problem Today is just to learn to use the strong common words of our English speech with that noble sincerity which can dispense with superlatives and exaggerations.</w:t>
      </w:r>
    </w:p>
    <w:p>
      <w:pPr>
        <w:pStyle w:val="Web"/>
        <w:snapToGrid w:val="false"/>
        <w:spacing w:lineRule="atLeast" w:line="360" w:before="0" w:after="0"/>
        <w:jc w:val="both"/>
        <w:rPr>
          <w:rFonts w:ascii="Arial" w:hAnsi="Arial" w:cs="Arial"/>
          <w:color w:val="000000"/>
        </w:rPr>
      </w:pPr>
      <w:r>
        <w:rPr>
          <w:rFonts w:cs="Arial" w:ascii="Arial" w:hAnsi="Arial"/>
          <w:color w:val="000000"/>
        </w:rPr>
        <w:t>III. In the last resort, this is a question of character. A man necessarily speaks as he is. It is himself that he utters. His words are his spirit rendered audible. They show what manner of man he is; they justify or condemn him. A good man will therefore be careful of all his words, but he must especially beware how he uses the great words of the Christian faith. He must be jealously on his guard lest his use of them deplete them of their Divine content. There are some words whose original nobility is gone, perhaps beyond all hope of recovery; but there are others which every man should count it a privilege to keep bright and clean. We shall not lightly, for example, call every one a Christian whose name is written upon the books of the visible Church. We shall reserve that word for those who love Christ, not in word only, but in deed and truth. The right and conscientious use of words will strengthen the sincerity of our own soul, and will constitute our tiny contribution to the maintenance of at least one lofty ideal among the men and women about us. We shall, even in the common converse of our life, strive to realize both the dignity and the responsibility of human speech; and we shall use it cheerfully indeed, but humbly and carefully, as men who will one day have to give an accoun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37.—H. Harris, Short Sermons, p174. M. G. Glazebrook, Prospice, p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Power</w:t>
      </w:r>
    </w:p>
    <w:p>
      <w:pPr>
        <w:pStyle w:val="Subtitle"/>
        <w:snapToGrid w:val="false"/>
        <w:spacing w:lineRule="atLeast" w:line="360" w:before="0" w:after="0"/>
        <w:jc w:val="both"/>
        <w:rPr>
          <w:rFonts w:ascii="Arial" w:hAnsi="Arial" w:cs="Arial"/>
          <w:color w:val="000000"/>
          <w:sz w:val="24"/>
          <w:szCs w:val="24"/>
        </w:rPr>
      </w:pPr>
      <w:hyperlink r:id="rId361" w:tgtFrame="_blank">
        <w:r>
          <w:rPr>
            <w:rStyle w:val="InternetLink"/>
            <w:rFonts w:cs="Arial" w:ascii="Arial" w:hAnsi="Arial"/>
            <w:i/>
            <w:iCs/>
            <w:color w:val="000000"/>
            <w:sz w:val="24"/>
            <w:szCs w:val="24"/>
          </w:rPr>
          <w:t>Matthew 12:38</w:t>
        </w:r>
      </w:hyperlink>
    </w:p>
    <w:p>
      <w:pPr>
        <w:pStyle w:val="Web"/>
        <w:snapToGrid w:val="false"/>
        <w:spacing w:lineRule="atLeast" w:line="360" w:before="0" w:after="0"/>
        <w:jc w:val="both"/>
        <w:rPr/>
      </w:pPr>
      <w:r>
        <w:rPr>
          <w:rFonts w:cs="Arial" w:ascii="Arial" w:hAnsi="Arial"/>
          <w:color w:val="000000"/>
        </w:rPr>
        <w:t xml:space="preserve">I. People are always asking why miracles no longer happen and inferring from their cessation that they never did happen. It seems to me that the answer to this question is writ large in the history of mankind, and the answer is this—man can very rarely be safely entrusted with any exceptional power. The experience of the world proves this. It is really the moral of the Old Testament Scriptures. Such phrases as "God"s spirit striving with </w:t>
      </w:r>
      <w:r>
        <w:rPr>
          <w:rStyle w:val="Scriptref"/>
          <w:rFonts w:cs="Arial" w:ascii="Arial" w:hAnsi="Arial"/>
          <w:color w:val="000000"/>
        </w:rPr>
        <w:t>Prayer of Manasseh ,</w:t>
      </w:r>
      <w:r>
        <w:rPr>
          <w:rFonts w:cs="Arial" w:ascii="Arial" w:hAnsi="Arial"/>
          <w:color w:val="000000"/>
        </w:rPr>
        <w:t>" simply means, God, seeing how far man can be entrusted with what, for want of a better word, I must still call supernatural truth, or supernatural powers.</w:t>
      </w:r>
    </w:p>
    <w:p>
      <w:pPr>
        <w:pStyle w:val="Web"/>
        <w:snapToGrid w:val="false"/>
        <w:spacing w:lineRule="atLeast" w:line="360" w:before="0" w:after="0"/>
        <w:jc w:val="both"/>
        <w:rPr/>
      </w:pPr>
      <w:r>
        <w:rPr>
          <w:rFonts w:cs="Arial" w:ascii="Arial" w:hAnsi="Arial"/>
          <w:color w:val="000000"/>
        </w:rPr>
        <w:t xml:space="preserve">Man at his best has been tested and failed. Moses and the Prophets had been tried with the trust of exceptional power, and had used it badly, as pride and passion prompted. To all in turn had been committed extraordinary gifts, and all in turn had employed them badly. What was left? St. Paul shall answer us: "When the fullness of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w:t>
      </w:r>
    </w:p>
    <w:p>
      <w:pPr>
        <w:pStyle w:val="Web"/>
        <w:snapToGrid w:val="false"/>
        <w:spacing w:lineRule="atLeast" w:line="360" w:before="0" w:after="0"/>
        <w:jc w:val="both"/>
        <w:rPr/>
      </w:pPr>
      <w:r>
        <w:rPr>
          <w:rFonts w:cs="Arial" w:ascii="Arial" w:hAnsi="Arial"/>
          <w:color w:val="000000"/>
        </w:rPr>
        <w:t xml:space="preserve">II. Christ was sent, and, at the outset of His career, was tempted as Moses and Elias had been tempted. In the wilderness, on the mountain, and on the pinnacle, He was given three deliberate choices. He was solicited, first, to make bread out of stones—that </w:t>
      </w:r>
      <w:r>
        <w:rPr>
          <w:rStyle w:val="Scriptref"/>
          <w:rFonts w:cs="Arial" w:ascii="Arial" w:hAnsi="Arial"/>
          <w:color w:val="000000"/>
        </w:rPr>
        <w:t>Isaiah ,</w:t>
      </w:r>
      <w:r>
        <w:rPr>
          <w:rFonts w:cs="Arial" w:ascii="Arial" w:hAnsi="Arial"/>
          <w:color w:val="000000"/>
        </w:rPr>
        <w:t xml:space="preserve"> to employ His supernatural power to satisfy His own hunger—a personal want. Secondly, to fling Himself from a pinnacle of the Temple—to show at the outset of His mission, in the face of all the people, a sign that should compel their recognition of His Divine power; thirdly, to worship—to acknowledge—the power of evil, for gain.</w:t>
      </w:r>
    </w:p>
    <w:p>
      <w:pPr>
        <w:pStyle w:val="Web"/>
        <w:snapToGrid w:val="false"/>
        <w:spacing w:lineRule="atLeast" w:line="360" w:before="0" w:after="0"/>
        <w:jc w:val="both"/>
        <w:rPr>
          <w:rFonts w:ascii="Arial" w:hAnsi="Arial" w:cs="Arial"/>
          <w:color w:val="000000"/>
        </w:rPr>
      </w:pPr>
      <w:r>
        <w:rPr>
          <w:rFonts w:cs="Arial" w:ascii="Arial" w:hAnsi="Arial"/>
          <w:color w:val="000000"/>
        </w:rPr>
        <w:t>On each of these occasions of making a deliberate choice Christ made the right choice, and the choice I am afraid man would not have made.</w:t>
      </w:r>
    </w:p>
    <w:p>
      <w:pPr>
        <w:pStyle w:val="Web"/>
        <w:snapToGrid w:val="false"/>
        <w:spacing w:lineRule="atLeast" w:line="360" w:before="0" w:after="0"/>
        <w:jc w:val="both"/>
        <w:rPr>
          <w:rFonts w:ascii="Arial" w:hAnsi="Arial" w:cs="Arial"/>
          <w:color w:val="000000"/>
        </w:rPr>
      </w:pPr>
      <w:r>
        <w:rPr>
          <w:rFonts w:cs="Arial" w:ascii="Arial" w:hAnsi="Arial"/>
          <w:color w:val="000000"/>
        </w:rPr>
        <w:t>Christ had supernatural power, but He never used it to gratify curiosity. He never used it without a practical purpose. He did miracles, but they were in nearly every case miracles of mercy and kindness.</w:t>
      </w:r>
    </w:p>
    <w:p>
      <w:pPr>
        <w:pStyle w:val="Web"/>
        <w:snapToGrid w:val="false"/>
        <w:spacing w:lineRule="atLeast" w:line="360" w:before="0" w:after="0"/>
        <w:jc w:val="both"/>
        <w:rPr>
          <w:rFonts w:ascii="Arial" w:hAnsi="Arial" w:cs="Arial"/>
          <w:color w:val="000000"/>
        </w:rPr>
      </w:pPr>
      <w:r>
        <w:rPr>
          <w:rFonts w:cs="Arial" w:ascii="Arial" w:hAnsi="Arial"/>
          <w:color w:val="000000"/>
        </w:rPr>
        <w:t>III. Thus we may say Christ knew how to use power, and from His time to the present day we have no excuse for not using power for good. In a word, one of the chief lessons of Christ"s life was to teach men how to use their powers; and that the powers we have are sufficient for our need. He taught men that the power shown in not using power is often the most sublime exercise of power. If whole centuries elapse in which "miracles do not happen," and people begin to deny that they ever did happen, this is due only to the fact that men are not found who can fulfil the necessary conditions; and also, I think, if one may say so reverently, that God prefers a more excellent way—that men should learn, not by signs and wonders, but by humble faithful use of the natural reasoning powers He has give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 H. Butcher, The Sound of a Voice that is Still, p122. </w:t>
      </w:r>
    </w:p>
    <w:p>
      <w:pPr>
        <w:pStyle w:val="Web"/>
        <w:snapToGrid w:val="false"/>
        <w:spacing w:lineRule="atLeast" w:line="360" w:before="0" w:after="0"/>
        <w:jc w:val="both"/>
        <w:rPr/>
      </w:pPr>
      <w:r>
        <w:rPr>
          <w:rFonts w:cs="Arial" w:ascii="Arial" w:hAnsi="Arial"/>
          <w:color w:val="000000"/>
        </w:rPr>
        <w:t xml:space="preserve">References.—XII:38.—Hugh Black, Christ"s Service of Love, p181. C. J. Vaughan, Last Words in the Parish Church of Doncaster, p181. J. Fraser, University Sermons, p67. P. Ansley Ellis, Old Beliefs and Modern Believers, p154. XII:38-45.—Spurgeon, Sermons, vol. xlviii. No2779. XII:39 , 40.—A. G. Mortimer, One Hundred Miniature Sermons, p273. XII:41.—A. Maclaren, Expositions of Holy Scripture—St. Matthew IX-XVII. p192. W. M. Punshon, Privilege and Responsibility, A Sermon, p731. XII:42.—H. J. Wilmot-Buxton, God"s Heroes, p128. A. Maclaren, Expositions of Holy Scripture—St. Matthew IX-XVII. p196. Spurgeon, Sermons, vol. ix. No533; vol. xlviii. No2777. XII:43-45.—F. E. Paget, The Spirit of Discipline, p131. J. H. Jellett, The Elder </w:t>
      </w:r>
      <w:r>
        <w:rPr>
          <w:rStyle w:val="Scriptref"/>
          <w:rFonts w:cs="Arial" w:ascii="Arial" w:hAnsi="Arial"/>
          <w:color w:val="000000"/>
        </w:rPr>
        <w:t>Song of Solomon ,</w:t>
      </w:r>
      <w:r>
        <w:rPr>
          <w:rFonts w:cs="Arial" w:ascii="Arial" w:hAnsi="Arial"/>
          <w:color w:val="000000"/>
        </w:rPr>
        <w:t xml:space="preserve"> p268. J. W. Mills, After-Glow, p157. C. A. Scott, Christian World Pulpit, vol. lxx1906 , p13. C. A. Berry, Vision and Duty, p1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ial Reformation</w:t>
      </w:r>
    </w:p>
    <w:p>
      <w:pPr>
        <w:pStyle w:val="Subtitle"/>
        <w:snapToGrid w:val="false"/>
        <w:spacing w:lineRule="atLeast" w:line="360" w:before="0" w:after="0"/>
        <w:jc w:val="both"/>
        <w:rPr>
          <w:rFonts w:ascii="Arial" w:hAnsi="Arial" w:cs="Arial"/>
          <w:color w:val="000000"/>
          <w:sz w:val="24"/>
          <w:szCs w:val="24"/>
        </w:rPr>
      </w:pPr>
      <w:hyperlink r:id="rId362" w:tgtFrame="_blank">
        <w:r>
          <w:rPr>
            <w:rStyle w:val="InternetLink"/>
            <w:rFonts w:cs="Arial" w:ascii="Arial" w:hAnsi="Arial"/>
            <w:i/>
            <w:iCs/>
            <w:color w:val="000000"/>
            <w:sz w:val="24"/>
            <w:szCs w:val="24"/>
          </w:rPr>
          <w:t>Matthew 1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artial Reformation.—The three predicates are all significant. Empty, the old tenant has gore out, but no new one come in. Swept, some of the dirt is cleared away. Garnished, some attempts at decoration made. So it is a perfect picture of superficial reformation of morals without religion. Swept, representing suppression of vice. Garnished, representing some alteration for the good. But the failure of the whole thing because it is empty. There is no lofty enthusiasm, no high principle, no seed of a Divine life. Most accurately of all, there is no indwelling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End of it in Complete Submission.—All reformation which leaves the heart empty is precarious. There is danger from strength of habit, power of circumstances, weakness of our will. It is like an empty bottle, let down into the sea, the sides smashed in. Christ must fill it if we would have it whole, otherwise there is no reason why the demon should not enter again. Whitewash and beautifying will not keep him out.</w:t>
      </w:r>
    </w:p>
    <w:p>
      <w:pPr>
        <w:pStyle w:val="Web"/>
        <w:snapToGrid w:val="false"/>
        <w:spacing w:lineRule="atLeast" w:line="360" w:before="0" w:after="0"/>
        <w:jc w:val="both"/>
        <w:rPr/>
      </w:pPr>
      <w:r>
        <w:rPr>
          <w:rFonts w:cs="Arial" w:ascii="Arial" w:hAnsi="Arial"/>
          <w:color w:val="000000"/>
        </w:rPr>
        <w:t xml:space="preserve">Partial reformation which fails makes a man very much worse. "Then goeth </w:t>
      </w:r>
      <w:r>
        <w:rPr>
          <w:rStyle w:val="Scriptref"/>
          <w:rFonts w:cs="Arial" w:ascii="Arial" w:hAnsi="Arial"/>
          <w:color w:val="000000"/>
        </w:rPr>
        <w:t>Hebrews ,</w:t>
      </w:r>
      <w:r>
        <w:rPr>
          <w:rFonts w:cs="Arial" w:ascii="Arial" w:hAnsi="Arial"/>
          <w:color w:val="000000"/>
        </w:rPr>
        <w:t xml:space="preserve"> and taketh with himself seven other spirits more wicked than himself." Sometimes worse vices come instead of the original, i.e. a man gives up one vice and takes to others, as a gardener changes the things he grows.</w:t>
      </w:r>
    </w:p>
    <w:p>
      <w:pPr>
        <w:pStyle w:val="Web"/>
        <w:snapToGrid w:val="false"/>
        <w:spacing w:lineRule="atLeast" w:line="360" w:before="0" w:after="0"/>
        <w:jc w:val="both"/>
        <w:rPr>
          <w:rFonts w:ascii="Arial" w:hAnsi="Arial" w:cs="Arial"/>
          <w:color w:val="000000"/>
        </w:rPr>
      </w:pPr>
      <w:r>
        <w:rPr>
          <w:rFonts w:cs="Arial" w:ascii="Arial" w:hAnsi="Arial"/>
          <w:color w:val="000000"/>
        </w:rPr>
        <w:t>III. The Only Thorough and Secure Way is to Cast Out the Evil Spirit.—A stronger than he cometh, i.e. goes out because Christ comes in, fills the heart and is garrison and guard to keep it. There is the presence within of a new nature, the expulsive power of a new affection. As regards our lower nature, there is no better way of curing a lower desire than to kindle, if it were possible, a higher, which will expel the lower taste. So we are not to go fighting in our own strength, but to open our hearts for Christ"s entrance. He will come and fill ou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45.—J. B. Mozley, Sermons Parochial and Occasional, p118. XII:46-50.—C. Holland, Gleanings from a Ministry of Fifty Years, p123. H. Ward Beecher, Sermons (1Series), p284. XII:48.—H. W. Morrow, Christian World Pulpit, vol. lxxiii1908 , p59. XII:48-50.—R. E. Hutton, The Crown of Christ, vol. i. p109. XII:49 , 50.—W. H. Murray, The Fruits of the Spirit, p474. J. P. Chown, The Penny Pulpit, vol. xiv. No846 , p445. XII:50.—R. C. Fillingham, Christian World Pulpit, vol. liv1898 , p339. XIII:1-9.—A. Maclaren, Expositions of Holy Scripture—St. Matthew IX-XVII. p201. XIII:1-23.—J. Laidlaw, Studies in the Parables, p4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0" w:name="51"/>
      <w:bookmarkStart w:id="51" w:name="52"/>
      <w:bookmarkStart w:id="52" w:name="53"/>
      <w:bookmarkStart w:id="53" w:name="54"/>
      <w:bookmarkStart w:id="54" w:name="55"/>
      <w:bookmarkStart w:id="55" w:name="56"/>
      <w:bookmarkStart w:id="56" w:name="57"/>
      <w:bookmarkStart w:id="57" w:name="58"/>
      <w:bookmarkEnd w:id="50"/>
      <w:bookmarkEnd w:id="51"/>
      <w:bookmarkEnd w:id="52"/>
      <w:bookmarkEnd w:id="53"/>
      <w:bookmarkEnd w:id="54"/>
      <w:bookmarkEnd w:id="55"/>
      <w:bookmarkEnd w:id="56"/>
      <w:bookmarkEnd w:id="57"/>
      <w:r>
        <w:rPr>
          <w:rStyle w:val="Large1"/>
          <w:rFonts w:cs="Arial" w:ascii="Arial" w:hAnsi="Arial"/>
          <w:color w:val="000000"/>
          <w:sz w:val="24"/>
          <w:szCs w:val="24"/>
        </w:rPr>
        <w:t>Verses 1-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able of the Sower</w:t>
      </w:r>
    </w:p>
    <w:p>
      <w:pPr>
        <w:pStyle w:val="Subtitle"/>
        <w:snapToGrid w:val="false"/>
        <w:spacing w:lineRule="atLeast" w:line="360" w:before="0" w:after="0"/>
        <w:jc w:val="both"/>
        <w:rPr>
          <w:rFonts w:ascii="Arial" w:hAnsi="Arial" w:cs="Arial"/>
          <w:color w:val="000000"/>
          <w:sz w:val="24"/>
          <w:szCs w:val="24"/>
        </w:rPr>
      </w:pPr>
      <w:hyperlink r:id="rId363" w:tgtFrame="_blank">
        <w:r>
          <w:rPr>
            <w:rStyle w:val="InternetLink"/>
            <w:rFonts w:cs="Arial" w:ascii="Arial" w:hAnsi="Arial"/>
            <w:i/>
            <w:iCs/>
            <w:color w:val="000000"/>
            <w:sz w:val="24"/>
            <w:szCs w:val="24"/>
          </w:rPr>
          <w:t>Matthew 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figure here. None—not leaven with its assimilating power, nor light with its illuminating rays, nor bread with its nutritious elements, nor water as it springs sparkling from a mossy fountain to parched and thirsty lips—none sets forth the Word of God better than this of seed. For exampl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Life in Seed.—Dry and dead as it seems, let a seed be planted with a stone—flashing diamond, or burning ruby; and while that in the richest soil remains a stone, this awakes and, bursting its husky shell, rises from the ground to adorn the earth with beauty, perfume the air with fragrance, or enrich men with its fruit. Such life there is in all, but especially in Gospel truth.</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Force in Seed.—Buried in the ground a seed does not remain inert—lie there in a living tomb. It forces its way upward, and with a power quite remarkable in a soft, green, feeble blade, pushes aside the dull clods that cover it. Wafted by winds or dropped by passing bird into the fissure of a crag, from weak beginnings, the acorn grows into an oak—glowing till by the forth-putting of a silent but continuous force, it heaves the stony table from its bed, rending the rock in pieces. But what so worthy to be called the power as well as the wisdom of God as that Word which, lodged in the mind, and accompanied by the Divine blessing, fed by showers from heaven, rends hearts, harder than the rocks, in pieces?</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Power of Propagation in Seed.— Thus a single grain of corn would, were the produce of each season sown again, so spread from field to field, from country to country, from continent to continent, as in the course of a few years to cover the whole surface of the earth with one wide harvest—employing all the sickles, filling all the barns, and feeding all the mouths in the world. Such an event, indeed, could not happen in nature, because each latitude has its own productions, and there is no plant formed to grow alike under the sun of Africa and amid the snows of Greenland. It is the glory of the Gospel, and one of the evidences of its Divine origin that it can: and, unless prophecy fail, that it shall. There is not a shore which shall not be sown with this seed; not a land but shall yield harvests of glory to God and of souls for heaven.—Thomas Guthrie, Parables of Our Lord, p2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 Christianity a Failure?</w:t>
      </w:r>
    </w:p>
    <w:p>
      <w:pPr>
        <w:pStyle w:val="Subtitle"/>
        <w:snapToGrid w:val="false"/>
        <w:spacing w:lineRule="atLeast" w:line="360" w:before="0" w:after="0"/>
        <w:jc w:val="both"/>
        <w:rPr>
          <w:rFonts w:ascii="Arial" w:hAnsi="Arial" w:cs="Arial"/>
          <w:color w:val="000000"/>
          <w:sz w:val="24"/>
          <w:szCs w:val="24"/>
        </w:rPr>
      </w:pPr>
      <w:hyperlink r:id="rId364" w:tgtFrame="_blank">
        <w:r>
          <w:rPr>
            <w:rStyle w:val="InternetLink"/>
            <w:rFonts w:cs="Arial" w:ascii="Arial" w:hAnsi="Arial"/>
            <w:i/>
            <w:iCs/>
            <w:color w:val="000000"/>
            <w:sz w:val="24"/>
            <w:szCs w:val="24"/>
          </w:rPr>
          <w:t>Matthew 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ne day there came to Christ those who asked the question: "Are there many that be saved?" What a field here for an interesting discussion! But He sent them back with the warning: "Strive ye to enter in at the strait gate". And so sometimes, when in a broad and interesting fashion we would treat great questions in a somewhat detached and impartial manner, He often sends men back to the more commonplace task of examining their own hearts and their own lives. We can quite imagine that when such a question as "Is Christianity a failure? "is put up for discussion, He would rather that each one of us put the question to himself in a somewhat more personal fashion, namely, "Am I a failure?"</w:t>
      </w:r>
    </w:p>
    <w:p>
      <w:pPr>
        <w:pStyle w:val="Web"/>
        <w:snapToGrid w:val="false"/>
        <w:spacing w:lineRule="atLeast" w:line="360" w:before="0" w:after="0"/>
        <w:jc w:val="both"/>
        <w:rPr>
          <w:rFonts w:ascii="Arial" w:hAnsi="Arial" w:cs="Arial"/>
          <w:color w:val="000000"/>
        </w:rPr>
      </w:pPr>
      <w:r>
        <w:rPr>
          <w:rFonts w:cs="Arial" w:ascii="Arial" w:hAnsi="Arial"/>
          <w:color w:val="000000"/>
        </w:rPr>
        <w:t>II. It is that question which the parable of the sower partly answers. Our Lord, indeed, in this parable admits that Christianity is a failure again and again; failure on the hard ground, failure on the shallow ground, failure on the unclean ground, failure, as it would seem, everywhere. But He bids men remember that the cause of the failure lies not in the seed, but in the soil; not in the Word, but in the hearts of men.</w:t>
      </w:r>
    </w:p>
    <w:p>
      <w:pPr>
        <w:pStyle w:val="Web"/>
        <w:snapToGrid w:val="false"/>
        <w:spacing w:lineRule="atLeast" w:line="360" w:before="0" w:after="0"/>
        <w:jc w:val="both"/>
        <w:rPr/>
      </w:pPr>
      <w:r>
        <w:rPr>
          <w:rFonts w:cs="Arial" w:ascii="Arial" w:hAnsi="Arial"/>
          <w:color w:val="000000"/>
        </w:rPr>
        <w:t xml:space="preserve">III. We see as we read this parable that it is assumed from the very beginning that there is in </w:t>
      </w:r>
      <w:r>
        <w:rPr>
          <w:rStyle w:val="Scriptref"/>
          <w:rFonts w:cs="Arial" w:ascii="Arial" w:hAnsi="Arial"/>
          <w:color w:val="000000"/>
        </w:rPr>
        <w:t>Prayer of Manasseh ,</w:t>
      </w:r>
      <w:r>
        <w:rPr>
          <w:rFonts w:cs="Arial" w:ascii="Arial" w:hAnsi="Arial"/>
          <w:color w:val="000000"/>
        </w:rPr>
        <w:t xml:space="preserve"> at least in certain limits, a power of free will; that there is in every heart some capacity for reception, and the great central lesson and meaning of the parable is simply this, that it is in the cooperation of the seed and the soil, of the grace of God and the will of </w:t>
      </w:r>
      <w:r>
        <w:rPr>
          <w:rStyle w:val="Scriptref"/>
          <w:rFonts w:cs="Arial" w:ascii="Arial" w:hAnsi="Arial"/>
          <w:color w:val="000000"/>
        </w:rPr>
        <w:t>Prayer of Manasseh ,</w:t>
      </w:r>
      <w:r>
        <w:rPr>
          <w:rFonts w:cs="Arial" w:ascii="Arial" w:hAnsi="Arial"/>
          <w:color w:val="000000"/>
        </w:rPr>
        <w:t xml:space="preserve"> that there lie all the possibilities of that harvest which in the individual is character and in society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hole programme of life may really be summed up in a single sentence:—</w:t>
      </w:r>
    </w:p>
    <w:p>
      <w:pPr>
        <w:pStyle w:val="Web"/>
        <w:snapToGrid w:val="false"/>
        <w:spacing w:lineRule="atLeast" w:line="360" w:before="0" w:after="0"/>
        <w:jc w:val="both"/>
        <w:rPr>
          <w:rFonts w:ascii="Arial" w:hAnsi="Arial" w:cs="Arial"/>
          <w:color w:val="000000"/>
        </w:rPr>
      </w:pPr>
      <w:r>
        <w:rPr>
          <w:rFonts w:cs="Arial" w:ascii="Arial" w:hAnsi="Arial"/>
          <w:color w:val="000000"/>
        </w:rPr>
        <w:t>Our wills are ours, we know not how,</w:t>
      </w:r>
    </w:p>
    <w:p>
      <w:pPr>
        <w:pStyle w:val="Web"/>
        <w:snapToGrid w:val="false"/>
        <w:spacing w:lineRule="atLeast" w:line="360" w:before="0" w:after="0"/>
        <w:jc w:val="both"/>
        <w:rPr>
          <w:rFonts w:ascii="Arial" w:hAnsi="Arial" w:cs="Arial"/>
          <w:color w:val="000000"/>
        </w:rPr>
      </w:pPr>
      <w:r>
        <w:rPr>
          <w:rFonts w:cs="Arial" w:ascii="Arial" w:hAnsi="Arial"/>
          <w:color w:val="000000"/>
        </w:rPr>
        <w:t>Our wills are ours to make them Thine.</w:t>
      </w:r>
    </w:p>
    <w:p>
      <w:pPr>
        <w:pStyle w:val="Web"/>
        <w:snapToGrid w:val="false"/>
        <w:spacing w:lineRule="atLeast" w:line="360" w:before="0" w:after="0"/>
        <w:jc w:val="both"/>
        <w:rPr>
          <w:rFonts w:ascii="Arial" w:hAnsi="Arial" w:cs="Arial"/>
          <w:color w:val="000000"/>
        </w:rPr>
      </w:pPr>
      <w:r>
        <w:rPr>
          <w:rFonts w:cs="Arial" w:ascii="Arial" w:hAnsi="Arial"/>
          <w:color w:val="000000"/>
        </w:rPr>
        <w:t>H. R. Gamble, Church Family Newspaper, vol. xv. p21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3.—R. H. McKim, The Gospel in the Christian Year, p147. H. Scott Holland, God"s City, p121; see also Christian World Pulpit, vol. xiii1892 , p141. Henry Alford, Sermons on Christian Doctrine, p120. E. W. Attwood, Sermons for Clergy and Laity, p76. Spurgeon, Sermons, vol. xlix. No2842. XIII:3-5.—R. Winterbotham, Sermons and Expositions, pp108-51. XIII:3-9.—The Dundee Pulpit, 1872 , p17. G. Salmon, Non-Miraculous Christianity, p196. XIII:3-8 , 18-23.—Cosmo Gordon Lang, Thoughts on Some of The Parables of Jesus, p13. XIII:3-9 , 18-23.—B. W. Maturin, Practical Studies on the Parables of Our Lord,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cial Reform</w:t>
      </w:r>
    </w:p>
    <w:p>
      <w:pPr>
        <w:pStyle w:val="Subtitle"/>
        <w:snapToGrid w:val="false"/>
        <w:spacing w:lineRule="atLeast" w:line="360" w:before="0" w:after="0"/>
        <w:jc w:val="both"/>
        <w:rPr>
          <w:rFonts w:ascii="Arial" w:hAnsi="Arial" w:cs="Arial"/>
          <w:color w:val="000000"/>
          <w:sz w:val="24"/>
          <w:szCs w:val="24"/>
        </w:rPr>
      </w:pPr>
      <w:hyperlink r:id="rId365" w:tgtFrame="_blank">
        <w:r>
          <w:rPr>
            <w:rStyle w:val="InternetLink"/>
            <w:rFonts w:cs="Arial" w:ascii="Arial" w:hAnsi="Arial"/>
            <w:i/>
            <w:iCs/>
            <w:color w:val="000000"/>
            <w:sz w:val="24"/>
            <w:szCs w:val="24"/>
          </w:rPr>
          <w:t>Matthew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kind of soil which is content to remain hard and barren. The verse gives a picture of many men and women who have no spiritual receptiveness. They do not understand the language of the Psalmist: "Like as the hart desireth the water brooks, so longeth my soul after Thee, O God". This kind of nature is to be found in many different places, and among many kinds of men.</w:t>
      </w:r>
    </w:p>
    <w:p>
      <w:pPr>
        <w:pStyle w:val="Web"/>
        <w:snapToGrid w:val="false"/>
        <w:spacing w:lineRule="atLeast" w:line="360" w:before="0" w:after="0"/>
        <w:jc w:val="both"/>
        <w:rPr>
          <w:rFonts w:ascii="Arial" w:hAnsi="Arial" w:cs="Arial"/>
          <w:color w:val="000000"/>
        </w:rPr>
      </w:pPr>
      <w:r>
        <w:rPr>
          <w:rFonts w:cs="Arial" w:ascii="Arial" w:hAnsi="Arial"/>
          <w:color w:val="000000"/>
        </w:rPr>
        <w:t>I. Hard circumstances often make men unresponsive to any spiritual ideal to the higher nature. We know very well with some circumstances need not be, and sometimes are not, in themselves a fatal drawback. Some men can resist all the evil influences of environment. There were saints in Csar"s household, and we have seen that in the dullest and dreariest slums some wear the white flower of a blameless life. But of men in the mass it is true that the outward conditions of life must tell upon the spiritual state. Here social reform has its part to play. The only hope for the hard soil is that it should be broken up, and this is what wise social reform can do. It cannot make men Christians or give them spiritual life, but it can prepare the soil for the seed. "Take away the stone," said our Lord to His disciples, ere He summoned Lazarus to come forth. The one act can be done by the disciples, the other only by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hose who are influenced strangely by heredity to an indifference to spiritual things. These are not the victims of untoward circumstances. Often they lead the pleasantest lives, and live in the pleasantest places, but religion comes to them without appeal. They do not understand it, and they do not want it. What are we to do for them? We can only wait for the discipline of life and the training of love to break up the hardened soil. Love and sorrow are the chief openers of the heart which enable the Divine Grace to enter in.</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not forget that men often harden themselves. They neglect opportunities and refuse light. And so we find the obdurate conscience which once was soft; the hard heart which once was tender. All this is the story of neglected grace and of rejected light. The old judgment is uttered: "Take the talent from him". As we think of this possibility coming so near us all, the hardening that arises from neglected opportunities, there are two passages which occur to our minds: "Take heed how ye hear," and "Today, if ye will hear His Voice, harden not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Gamble, Church Family Newspaper, vol. xv. p218 , 13March, 190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4 , 5 , 6 , 18.—J. Sidmouth Cooper, Christian World Pulpit, vol. lxiv1903 , p152. XIII:5 , 6.—Spurgeon, Sermons, vol. xlix. No2844. XIII:6.—F. E. Paget, The Spirit of Discipline, p142. XIII:7.—Spurgeon, Sermons vol. xxxiv. No20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od Soil</w:t>
      </w:r>
    </w:p>
    <w:p>
      <w:pPr>
        <w:pStyle w:val="Subtitle"/>
        <w:snapToGrid w:val="false"/>
        <w:spacing w:lineRule="atLeast" w:line="360" w:before="0" w:after="0"/>
        <w:jc w:val="both"/>
        <w:rPr>
          <w:rFonts w:ascii="Arial" w:hAnsi="Arial" w:cs="Arial"/>
          <w:color w:val="000000"/>
          <w:sz w:val="24"/>
          <w:szCs w:val="24"/>
        </w:rPr>
      </w:pPr>
      <w:hyperlink r:id="rId366" w:tgtFrame="_blank">
        <w:r>
          <w:rPr>
            <w:rStyle w:val="InternetLink"/>
            <w:rFonts w:cs="Arial" w:ascii="Arial" w:hAnsi="Arial"/>
            <w:i/>
            <w:iCs/>
            <w:color w:val="000000"/>
            <w:sz w:val="24"/>
            <w:szCs w:val="24"/>
          </w:rPr>
          <w:t>Matthew 13: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describes for us here the characteristics of good soil. He tells us what sort of man he is who profits by the Sunday sermon, and he tells us first of all that the right hearer has an honest and good heart.</w:t>
      </w:r>
    </w:p>
    <w:p>
      <w:pPr>
        <w:pStyle w:val="Web"/>
        <w:snapToGrid w:val="false"/>
        <w:spacing w:lineRule="atLeast" w:line="360" w:before="0" w:after="0"/>
        <w:jc w:val="both"/>
        <w:rPr>
          <w:rFonts w:ascii="Arial" w:hAnsi="Arial" w:cs="Arial"/>
          <w:color w:val="000000"/>
        </w:rPr>
      </w:pPr>
      <w:r>
        <w:rPr>
          <w:rFonts w:cs="Arial" w:ascii="Arial" w:hAnsi="Arial"/>
          <w:color w:val="000000"/>
        </w:rPr>
        <w:t>I. An honest and good heart means that kind of heart in which there is some affinity to the message received, a correspondence which we sometimes take for granted. It may well be that the soil of our heart has ceased to become honest and good because we have not kept it informed or receptive or interested in the highest things which form the object matter of our intelligence. It is a matter of supreme indifference to many men whether the Creed be maintained in its integrity or not. The Atonement is a doctrine in which they have no practical interest, and never even attempt to understand. The Incarnation is a truth which they cannot imagine to be worth all the disputations which surge round it. Heaven and the joys of Paradise may be all very well for those who like them, but for themselves they would much rather stay where they are. It is no satisfaction to them to be told about Christian holiness; the ways of society and the ordinary code are quite sufficient. The ways and doings of Scriptural characters awake in them no responsive interest whatsoever. If religion is a department of human learning which we can take up as an extra subject or let alone, well and good; but if religion is a question which concerns our well-being here and our eternal salvation hereafter, it is nothing short of a disaster to have reached a state where religion and religious things fail to awake even a languid interest. It is not a good sign if sermon subjects fail to interest us. Ask God to give you an interest in these topics, which are the most serious that can occupy a man"s heart.</w:t>
      </w:r>
    </w:p>
    <w:p>
      <w:pPr>
        <w:pStyle w:val="Web"/>
        <w:snapToGrid w:val="false"/>
        <w:spacing w:lineRule="atLeast" w:line="360" w:before="0" w:after="0"/>
        <w:jc w:val="both"/>
        <w:rPr>
          <w:rFonts w:ascii="Arial" w:hAnsi="Arial" w:cs="Arial"/>
          <w:color w:val="000000"/>
        </w:rPr>
      </w:pPr>
      <w:r>
        <w:rPr>
          <w:rFonts w:cs="Arial" w:ascii="Arial" w:hAnsi="Arial"/>
          <w:color w:val="000000"/>
        </w:rPr>
        <w:t>II. But the man with an honest and good heart is more than receptive; he is retentive. Having heard the Word he keeps it. This is the trouble: how to keep what is heard in face of the birds, and the pressure of the rock, under the adverse growth of thorns which spoil the results. It is impossible for the message to stick if we have no place for it in our hearts, if we are not in a condition to be either instructed or advised. If we only set ourselves to practise what we have heard, if only we would act on the advice we receive, or carry out some of the things we know, what different men and women we should be!</w:t>
      </w:r>
    </w:p>
    <w:p>
      <w:pPr>
        <w:pStyle w:val="Web"/>
        <w:snapToGrid w:val="false"/>
        <w:spacing w:lineRule="atLeast" w:line="360" w:before="0" w:after="0"/>
        <w:jc w:val="both"/>
        <w:rPr>
          <w:rFonts w:ascii="Arial" w:hAnsi="Arial" w:cs="Arial"/>
          <w:color w:val="000000"/>
        </w:rPr>
      </w:pPr>
      <w:r>
        <w:rPr>
          <w:rFonts w:cs="Arial" w:ascii="Arial" w:hAnsi="Arial"/>
          <w:color w:val="000000"/>
        </w:rPr>
        <w:t>III. "Fruit with patience." It is the unchanging Gospel which needs patience. So also does the hearer, too, need patience in the presence of forgotten truth, now perhaps for the first time revealed to him. It is a good thing for us to hear from time to time all the counsel of God set before us, and to learn patiently to investigate the claims made upon our faith and understanding.</w:t>
      </w:r>
    </w:p>
    <w:p>
      <w:pPr>
        <w:pStyle w:val="Web"/>
        <w:snapToGrid w:val="false"/>
        <w:spacing w:lineRule="atLeast" w:line="360" w:before="0" w:after="0"/>
        <w:jc w:val="both"/>
        <w:rPr/>
      </w:pPr>
      <w:r>
        <w:rPr>
          <w:rFonts w:cs="Arial" w:ascii="Arial" w:hAnsi="Arial"/>
          <w:color w:val="000000"/>
        </w:rPr>
        <w:t xml:space="preserve">Take heed how ye hear. The responsibility of the preacher </w:t>
      </w:r>
      <w:r>
        <w:rPr>
          <w:rStyle w:val="Scriptref"/>
          <w:rFonts w:cs="Arial" w:ascii="Arial" w:hAnsi="Arial"/>
          <w:color w:val="000000"/>
        </w:rPr>
        <w:t>Isaiah ,</w:t>
      </w:r>
      <w:r>
        <w:rPr>
          <w:rFonts w:cs="Arial" w:ascii="Arial" w:hAnsi="Arial"/>
          <w:color w:val="000000"/>
        </w:rPr>
        <w:t xml:space="preserve"> as it must always be, immense, but there is a responsibility which rests with the hearer to offer that honest and good heart, to retain and develop with patience the seed which is to bear fruit u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8 , 9.—Canon Newbolt, Church Times, vol11903 , p285. XIII:9.—A. Maclaren, Expositions of Holy Scripture—St. Matthew IX-XVII. p211. XIII:10.—J. A. Bain, Questions Answered by Christ, p22. XIII:10 , 11.—S. D. McConnell, A Year"s Sermons, p217. XIII:10-13.—H. Scott Holland, Christian World Pupit, vol. xl1891 , p161. XIII:10-17.—Spurgeon, Sermons, vol. xxxix. No2304. XIII:11 , 12.—T. Chalmers, Sermons Preached in the Tron Church, Glasgow, p84. XIII:12.—Spurgeon, Sermons, vol. xxv. No1488. J. Service, Sermons, p159. P. Young, Plain Preaching to Poor People (7th Series), p107. A. Maclaren, Expositions of Holy Scripture—St. Matthew IX-XVII. p220. XIII:13.—Ibid. p230. XIII:14.—J. H. Thorn, A Spiritual Faith, p35.</w:t>
      </w:r>
    </w:p>
    <w:p>
      <w:pPr>
        <w:pStyle w:val="Subtitle"/>
        <w:snapToGrid w:val="false"/>
        <w:spacing w:lineRule="atLeast" w:line="360" w:before="0" w:after="0"/>
        <w:jc w:val="both"/>
        <w:rPr>
          <w:rFonts w:ascii="Arial" w:hAnsi="Arial" w:cs="Arial"/>
          <w:color w:val="000000"/>
          <w:sz w:val="24"/>
          <w:szCs w:val="24"/>
        </w:rPr>
      </w:pPr>
      <w:hyperlink r:id="rId367" w:tgtFrame="_blank">
        <w:r>
          <w:rPr>
            <w:rStyle w:val="InternetLink"/>
            <w:rFonts w:cs="Arial" w:ascii="Arial" w:hAnsi="Arial"/>
            <w:i/>
            <w:iCs/>
            <w:color w:val="000000"/>
            <w:sz w:val="24"/>
            <w:szCs w:val="24"/>
          </w:rPr>
          <w:t>Matthew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ur own generation, and our own land, are many pariahs, sitting amongst us all, nay, oftentimes sitting (yet not recognized for what they are) at good men"s tables. How general is that sensuous dullness, that deafness of the heart, which the Scriptures attribute to human beings! "Having ears, they hear not; and seeing they do not understand." In the very act of facing or touching a dreadful object, they will deny its existence. Men say to me daily, when I ask them, in passing, "Anything in this morning"s paper?" "Oh no, nothing at all." And, as I never had any other answer, I am bound to suppose that... every day was a blank day, yielding absolutely nothing—what children call a deaf nut, offering no kernel; and yet the total product has caused angels to weep and trem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 Quincey.</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philosophy and of religion and culture as well, to the human spirit, is to startle it into a sharp and eager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t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4 , 15.—R. W. Church, Village Sermons (2Series), p62. XIII:15-23.—B. D. Johns, Pulpit Notes, p157. XIII:18-23.—J. Laidlaw, Studies in the Parables, p65.</w:t>
      </w:r>
    </w:p>
    <w:p>
      <w:pPr>
        <w:pStyle w:val="Subtitle"/>
        <w:snapToGrid w:val="false"/>
        <w:spacing w:lineRule="atLeast" w:line="360" w:before="0" w:after="0"/>
        <w:jc w:val="both"/>
        <w:rPr>
          <w:rFonts w:ascii="Arial" w:hAnsi="Arial" w:cs="Arial"/>
          <w:color w:val="000000"/>
          <w:sz w:val="24"/>
          <w:szCs w:val="24"/>
        </w:rPr>
      </w:pPr>
      <w:hyperlink r:id="rId368" w:tgtFrame="_blank">
        <w:r>
          <w:rPr>
            <w:rStyle w:val="InternetLink"/>
            <w:rFonts w:cs="Arial" w:ascii="Arial" w:hAnsi="Arial"/>
            <w:i/>
            <w:iCs/>
            <w:color w:val="000000"/>
            <w:sz w:val="24"/>
            <w:szCs w:val="24"/>
          </w:rPr>
          <w:t>Matthew 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is," George Fox writes in his Journal for1650 , "I was moved to go into Derbyshire, where the mighty power of God was among Friends. And I went to Chesterfield, where one Britland was priest. He saw beyond the common sort of priest, for he had been partly convinced, and had spoken much on behalf of Truth, before he was priest there; but when the priest of that town died, he got the parsonage, and choked himself with i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22.—Spurgeon, Sermons, vol. xxxiv. No2040. XIII:24 , 25.—W. Lee, University Sermons, p34. A. G. Mortimer, One Hundred Miniature Sermons, vol. i. p120. XIII:24-30.—A. Maclaren, Expositions of Holy Scripture—St. Matthew IX-XVII. p234. G. Monks, Pastor in Ecclesia, p252. W. Arnot, The Parables of Our Lord, p75. R. C. Trench, Notes on the Parables, p86. R. Winterbotham, Sermons and Expositions, p122. H. Calderwood, The Parables of Our Lord, p199. Homiletic Quarterly, vol. i. p470. A. F. Barfield, Christian World Pulpit, vol. v. p135. M. Lucas, ibid. vol. xv. p355. Clergyman"s Magazine, vol. ii. p80. J. Sherman, Thursday Penny Pulpit, vol. iii. p163. A. B. Bruce, Parabolic Teaching of Christ, p38. Parker, Inner Life of Christ, vol. ii. p235. S. A. Tipple, Sunday Mornings at Norwood, p339. W. H. Brookfield, Sermons, p239. Preacher"s Monthly, vol. vi. p189. R. D: B. Rawnsley, Village Sermons (3Series), p43. XIII:24-30 , 36-43.—B. W. Maturin, Practical Studies on the Parables of Our Lord, p23. R. Winterbotham, The Kingdom of Heaven, p33.</w:t>
      </w:r>
    </w:p>
    <w:p>
      <w:pPr>
        <w:pStyle w:val="Subtitle"/>
        <w:snapToGrid w:val="false"/>
        <w:spacing w:lineRule="atLeast" w:line="360" w:before="0" w:after="0"/>
        <w:jc w:val="both"/>
        <w:rPr>
          <w:rFonts w:ascii="Arial" w:hAnsi="Arial" w:cs="Arial"/>
          <w:color w:val="000000"/>
          <w:sz w:val="24"/>
          <w:szCs w:val="24"/>
        </w:rPr>
      </w:pPr>
      <w:hyperlink r:id="rId369" w:tgtFrame="_blank">
        <w:r>
          <w:rPr>
            <w:rStyle w:val="InternetLink"/>
            <w:rFonts w:cs="Arial" w:ascii="Arial" w:hAnsi="Arial"/>
            <w:i/>
            <w:iCs/>
            <w:color w:val="000000"/>
            <w:sz w:val="24"/>
            <w:szCs w:val="24"/>
          </w:rPr>
          <w:t>Matthew 1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formers speedily found," observes Ruskin, "that the enemy was never far behind the sower of good seed: that an evil spirit might enter the ranks of reformation as well as those of resistance; and that though the deadly blight might be checked amidst the wheat, there was no hope of ever ridding the wheat itself from the tares."</w:t>
      </w:r>
    </w:p>
    <w:p>
      <w:pPr>
        <w:pStyle w:val="Web"/>
        <w:snapToGrid w:val="false"/>
        <w:spacing w:lineRule="atLeast" w:line="360" w:before="0" w:after="0"/>
        <w:jc w:val="both"/>
        <w:rPr>
          <w:rFonts w:ascii="Arial" w:hAnsi="Arial" w:cs="Arial"/>
          <w:color w:val="000000"/>
        </w:rPr>
      </w:pPr>
      <w:r>
        <w:rPr>
          <w:rFonts w:cs="Arial" w:ascii="Arial" w:hAnsi="Arial"/>
          <w:color w:val="000000"/>
        </w:rPr>
        <w:t>Describing the French countrywoman, Reine Chrtien, in her novel of The Village on the Cliff, Miss Thackeray observes that "she was a woman with love in her heart, but she was not tender, as some are, or long-suffering; she was not unselfish, as others who abnegate and submit until nothing remains but a soulless body, a cataleptic subject mesmerized by a stronger will. She was not humble, easily entreated, unsuspicious of evil. The devil and his angels had sown tares enough in her heart to spring up in the good soil thick and rank and abundant; only it was good soil in which they were growing, and in which the grain of mustard-seed would spring up too, and become a great tree in time, with wide-spreading branches, although the thick weeds and poisonous grasses were tangling in a wilderness at its roo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25.—S. Baring-Gould, Village Preaching for a Year (2Series), vol. i. p96. XIII:25 , 26.—S. A. Tipple, Sunday Mornings at Norwood, p339. XIII:27-30.—H. Scott Holland, Christian World Pulpit, vol. xlii1892 , p1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emy in the Field</w:t>
      </w:r>
    </w:p>
    <w:p>
      <w:pPr>
        <w:pStyle w:val="Subtitle"/>
        <w:snapToGrid w:val="false"/>
        <w:spacing w:lineRule="atLeast" w:line="360" w:before="0" w:after="0"/>
        <w:jc w:val="both"/>
        <w:rPr>
          <w:rFonts w:ascii="Arial" w:hAnsi="Arial" w:cs="Arial"/>
          <w:color w:val="000000"/>
          <w:sz w:val="24"/>
          <w:szCs w:val="24"/>
        </w:rPr>
      </w:pPr>
      <w:hyperlink r:id="rId370" w:tgtFrame="_blank">
        <w:r>
          <w:rPr>
            <w:rStyle w:val="InternetLink"/>
            <w:rFonts w:cs="Arial" w:ascii="Arial" w:hAnsi="Arial"/>
            <w:i/>
            <w:iCs/>
            <w:color w:val="000000"/>
            <w:sz w:val="24"/>
            <w:szCs w:val="24"/>
          </w:rPr>
          <w:t>Matthew 1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eld is the Church.—For it is the kingdom of heaven which is itself the field, and if our Lord adds also that the field is the world it is only because His Divine confidence was looking forward to that day when His Church should be universal. It is then inside and not outside the Church that this confusion is to be looked for. It is within the society of the baptized that the tares and the wheat are to be found side by side. And often the tares look so like the wheat that it is only in the fruit, not in the early growth, that the difference can be found out at all. The danger of a too early separation of the two lies not only in that disturbance of the soil which will chill and kill the roots of the healthy plant, but still more in the risk of making a real mistake and plucking up the true instead of the counterfeit growth. In very early days in the Church"s history Christians began to see in this parable a counsel of warning and one of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I. A Counsel of Warning.—It forewarned them against that kind of disappointment which arises from a confusion of ideas—the confusion of failure with imperfection. The results of the Gospel are real even when they are not complete. It is not the less true that Christ is the Saviour because all men will not come to Him. It is no argument against grace that men who seek it not do not receive it. It is no defect of the Gospel that that should come to pass which its Founder foretold—that amongst the children of the kingdom there should be a plentiful growth of spurious plants, whether they take the form of unbelief or ungodliness or hypocrisy.</w:t>
      </w:r>
    </w:p>
    <w:p>
      <w:pPr>
        <w:pStyle w:val="Web"/>
        <w:snapToGrid w:val="false"/>
        <w:spacing w:lineRule="atLeast" w:line="360" w:before="0" w:after="0"/>
        <w:jc w:val="both"/>
        <w:rPr>
          <w:rFonts w:ascii="Arial" w:hAnsi="Arial" w:cs="Arial"/>
          <w:color w:val="000000"/>
        </w:rPr>
      </w:pPr>
      <w:r>
        <w:rPr>
          <w:rFonts w:cs="Arial" w:ascii="Arial" w:hAnsi="Arial"/>
          <w:color w:val="000000"/>
        </w:rPr>
        <w:t>III. A Counsel of Encouragement.—Not that this maxim is meant to forbid the proper exercise of discipline. It was not so that our Lord"s Apostles understood it It is not so that our own Church interprets it. But it does mean to tell us that discipline has for its object the restoration not the condemnation of the offender. It means to encourage in us a spirit of watchfulness and fear, but not to encourage any deceptive hope that any kind of purging can guarantee the purity of what remains. Has not every man a right to be taken on his own profession—a right to pass through life unchallenged as to his claim to be a follower of Christ?</w:t>
      </w:r>
    </w:p>
    <w:p>
      <w:pPr>
        <w:pStyle w:val="Web"/>
        <w:snapToGrid w:val="false"/>
        <w:spacing w:lineRule="atLeast" w:line="360" w:before="0" w:after="0"/>
        <w:jc w:val="both"/>
        <w:rPr/>
      </w:pPr>
      <w:r>
        <w:rPr>
          <w:rFonts w:cs="Arial" w:ascii="Arial" w:hAnsi="Arial"/>
          <w:color w:val="000000"/>
        </w:rPr>
        <w:t xml:space="preserve">IV. The Enemy in the Field.—There is an enemy in God"s field. Nowhere does the good sower carry his basket but a watchful foe follows in the night. That staggering question often suggests itself—how can this be? God made the powerful mind. He made the beautiful form. Did He unmake the one, did he debase the other? The parable gives us the answer, still leaving it all in deep mystery. An enemy hath done this. But it is chiefly in one broad direction that the parable sets before us the danger of this hostile sowing. It is the danger to the good of the presence with them—at their very side—of the evil. The tares look like the wheat; it is often impossible to discriminate between them. But in these words our Lord teaches us decisively to disconnect all evil from the hand of God. Evil, He teaches us, is God"s absence, and we need never be away from God. It is not His will that we should be. If anything now is drawing you to evil it is not from God. Resist the devil and he will flee from you. Strong as he </w:t>
      </w:r>
      <w:r>
        <w:rPr>
          <w:rStyle w:val="Scriptref"/>
          <w:rFonts w:cs="Arial" w:ascii="Arial" w:hAnsi="Arial"/>
          <w:color w:val="000000"/>
        </w:rPr>
        <w:t>Isaiah ,</w:t>
      </w:r>
      <w:r>
        <w:rPr>
          <w:rFonts w:cs="Arial" w:ascii="Arial" w:hAnsi="Arial"/>
          <w:color w:val="000000"/>
        </w:rPr>
        <w:t xml:space="preserve"> he is weaker than God, Who will help us. If you live in this faith of the omnipotence of the All Good, then shall your heart be steadfast and fear no evil.</w:t>
      </w:r>
    </w:p>
    <w:p>
      <w:pPr>
        <w:pStyle w:val="Subtitle"/>
        <w:snapToGrid w:val="false"/>
        <w:spacing w:lineRule="atLeast" w:line="360" w:before="0" w:after="0"/>
        <w:jc w:val="both"/>
        <w:rPr>
          <w:rFonts w:ascii="Arial" w:hAnsi="Arial" w:cs="Arial"/>
          <w:color w:val="000000"/>
          <w:sz w:val="24"/>
          <w:szCs w:val="24"/>
        </w:rPr>
      </w:pPr>
      <w:hyperlink r:id="rId371" w:tgtFrame="_blank">
        <w:r>
          <w:rPr>
            <w:rStyle w:val="InternetLink"/>
            <w:rFonts w:cs="Arial" w:ascii="Arial" w:hAnsi="Arial"/>
            <w:i/>
            <w:iCs/>
            <w:color w:val="000000"/>
            <w:sz w:val="24"/>
            <w:szCs w:val="24"/>
          </w:rPr>
          <w:t>Matthew 1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mes matter little; sin desolates us widely, pain racks us keenly, whether we account for their existence upon a positive or a negative theory. Yet it is remarkable that our Saviour, while He does not explain this awful problem, does not explain it away. To the old, ever-recurring question, "Whence these tares?" He answers simply, "An enemy hath done this". Man has striven to bridge over this chasm between his soul and God with theories contradictory to the reason they profess to satisfy, and false to the moral sense they desire to soothe, but He who spake as never man spake does not reason upon this subject. He sees this great gulf set; He knows what its mouth has devoured of earth"s best and noblest; one thing most precious of all remains—He flings Himself with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Web"/>
        <w:snapToGrid w:val="false"/>
        <w:spacing w:lineRule="atLeast" w:line="360" w:before="0" w:after="0"/>
        <w:jc w:val="both"/>
        <w:rPr/>
      </w:pPr>
      <w:r>
        <w:rPr>
          <w:rFonts w:cs="Arial" w:ascii="Arial" w:hAnsi="Arial"/>
          <w:color w:val="000000"/>
        </w:rPr>
        <w:t xml:space="preserve">"Envy," observes Bacon at the close of his essay on this vice, "is also the vilest affection, and the most depraved; For which cause it is the proper attribute of the Devill, who is called; The Envious </w:t>
      </w:r>
      <w:r>
        <w:rPr>
          <w:rStyle w:val="Scriptref"/>
          <w:rFonts w:cs="Arial" w:ascii="Arial" w:hAnsi="Arial"/>
          <w:color w:val="000000"/>
        </w:rPr>
        <w:t>Prayer of Manasseh ,</w:t>
      </w:r>
      <w:r>
        <w:rPr>
          <w:rFonts w:cs="Arial" w:ascii="Arial" w:hAnsi="Arial"/>
          <w:color w:val="000000"/>
        </w:rPr>
        <w:t xml:space="preserve"> that soweth tares amongst the wheat by night. As it alwayes commeth to passe, that envy worketh subtilly, and in the darke; And to the prejudice of good things, such as is the whea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28.—J. G. Adderley, Sermons for the People, vol. ii. p103. H. Scott Holland, God"s City, p181. Adam Scott, Christian World Pulpit, vol. xlvii1895 , p22. XIII:29.—W. H. Brookfield, Sermons, p2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fold Development</w:t>
      </w:r>
    </w:p>
    <w:p>
      <w:pPr>
        <w:pStyle w:val="Subtitle"/>
        <w:snapToGrid w:val="false"/>
        <w:spacing w:lineRule="atLeast" w:line="360" w:before="0" w:after="0"/>
        <w:jc w:val="both"/>
        <w:rPr>
          <w:rFonts w:ascii="Arial" w:hAnsi="Arial" w:cs="Arial"/>
          <w:color w:val="000000"/>
          <w:sz w:val="24"/>
          <w:szCs w:val="24"/>
        </w:rPr>
      </w:pPr>
      <w:hyperlink r:id="rId372" w:tgtFrame="_blank">
        <w:r>
          <w:rPr>
            <w:rStyle w:val="InternetLink"/>
            <w:rFonts w:cs="Arial" w:ascii="Arial" w:hAnsi="Arial"/>
            <w:i/>
            <w:iCs/>
            <w:color w:val="000000"/>
            <w:sz w:val="24"/>
            <w:szCs w:val="24"/>
          </w:rPr>
          <w:t>Matthew 1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affirmative of the parable involves two facts. Howsoever, on the one hand, wickedness may increase, it shall never so increase that there shall not; be still in the world some of God"s wheat, some of the children of the kingdom. And howsoever, on the other hand, the number of true Christians may at any time increase, they will never so increase as that before the harvest, which our Lord tells us is the end of the present age, all men shall be truly converted.</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affirmation of the parable has given us very momentous information as to the future course of human history. (1) Observe that it is impossible to understand this increase in numbers. Growth in character is the reference intended, not growth in number. (2) Observe that in this prophecy no account is taken of time. The Lord surveys human history in its totality from His own day to the end, from His first to His second coming. The total number of the children of the kingdom from the first to the second advent He calls wheat; the total number of the children of the wicked one from the first to the second Advent He calls tares.</w:t>
      </w:r>
    </w:p>
    <w:p>
      <w:pPr>
        <w:pStyle w:val="Web"/>
        <w:snapToGrid w:val="false"/>
        <w:spacing w:lineRule="atLeast" w:line="360" w:before="0" w:after="0"/>
        <w:jc w:val="both"/>
        <w:rPr>
          <w:rFonts w:ascii="Arial" w:hAnsi="Arial" w:cs="Arial"/>
          <w:color w:val="000000"/>
        </w:rPr>
      </w:pPr>
      <w:r>
        <w:rPr>
          <w:rFonts w:cs="Arial" w:ascii="Arial" w:hAnsi="Arial"/>
          <w:color w:val="000000"/>
        </w:rPr>
        <w:t>II. The true nature of those tares which so cumber God"s wheat-field is not by many fully recognized. Whatever changes in the form of wickedness there may be, they will be such as to bring out ever more and more distinctly its essentially diabolic, God-denying character. Even although the proportion of the converted to the unconverted should greatly increase, which may easily be, yet wickedness in those who remain unconverted will ever become more and more intense in its God-defying and law-rejecting spirit. This is what Jesus clearly means when He says that the tares shall "grow until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s of this subject are self-evident</w:t>
      </w:r>
    </w:p>
    <w:p>
      <w:pPr>
        <w:pStyle w:val="Web"/>
        <w:snapToGrid w:val="false"/>
        <w:spacing w:lineRule="atLeast" w:line="360" w:before="0" w:after="0"/>
        <w:jc w:val="both"/>
        <w:rPr>
          <w:rFonts w:ascii="Arial" w:hAnsi="Arial" w:cs="Arial"/>
          <w:color w:val="000000"/>
        </w:rPr>
      </w:pPr>
      <w:r>
        <w:rPr>
          <w:rFonts w:cs="Arial" w:ascii="Arial" w:hAnsi="Arial"/>
          <w:color w:val="000000"/>
        </w:rPr>
        <w:t>(1) The words of Christ rebuke and should silence all baseless fears because of increasing wickedness.</w:t>
      </w:r>
    </w:p>
    <w:p>
      <w:pPr>
        <w:pStyle w:val="Web"/>
        <w:snapToGrid w:val="false"/>
        <w:spacing w:lineRule="atLeast" w:line="360" w:before="0" w:after="0"/>
        <w:jc w:val="both"/>
        <w:rPr>
          <w:rFonts w:ascii="Arial" w:hAnsi="Arial" w:cs="Arial"/>
          <w:color w:val="000000"/>
        </w:rPr>
      </w:pPr>
      <w:r>
        <w:rPr>
          <w:rFonts w:cs="Arial" w:ascii="Arial" w:hAnsi="Arial"/>
          <w:color w:val="000000"/>
        </w:rPr>
        <w:t>(2) The parable no less truly rebukes all false hopes, so common with many in our day, as if we might for an instant hope to see in the present dispensation the church triumphant over the power of the devil, or to see evil at least suppressed if not destroyed. The parable tells us in so many words that this shall not be. (3) And has not the truth of the text a very solemn and searching personal application? Growth is a law of life. It is a law of the life in God. It is equally a law of the life in sin. And it is as with the wheat and the tares in the field: the very same influences which make the wheat grow make also the tares to grow. The truth which, if from the heart you receive it and obey it, saves you and makes you more like Christ; that very truth, if you do not believe it and obey it, makes you more the child of the wicked one and the slave of him in sin than you were before. In the spiritual life, as in the natural life, there is no standing st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H. Kellogg, The Past a Prophecy of the Future, p27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30.—R. D. B. Rawnsley, Village Sermons (3Series), p43. R. W. Church, Cathedral and University Sermons, p29. B. Wilberforce, Sanctification by the Truth, p65. S. H. Kellogg, The Past a Prophecy of the Future, p275. Christian World Pulpit, vol. lxxiii1908 , p1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nciple of the Parables</w:t>
      </w:r>
    </w:p>
    <w:p>
      <w:pPr>
        <w:pStyle w:val="Subtitle"/>
        <w:snapToGrid w:val="false"/>
        <w:spacing w:lineRule="atLeast" w:line="360" w:before="0" w:after="0"/>
        <w:jc w:val="both"/>
        <w:rPr>
          <w:rFonts w:ascii="Arial" w:hAnsi="Arial" w:cs="Arial"/>
          <w:color w:val="000000"/>
          <w:sz w:val="24"/>
          <w:szCs w:val="24"/>
        </w:rPr>
      </w:pPr>
      <w:hyperlink r:id="rId373" w:tgtFrame="_blank">
        <w:r>
          <w:rPr>
            <w:rStyle w:val="InternetLink"/>
            <w:rFonts w:cs="Arial" w:ascii="Arial" w:hAnsi="Arial"/>
            <w:i/>
            <w:iCs/>
            <w:color w:val="000000"/>
            <w:sz w:val="24"/>
            <w:szCs w:val="24"/>
          </w:rPr>
          <w:t>Matthew 1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may the grain of mustard seed be compared to the kingdom of heaven? It is not that they are like one another, for in the ordinary sense of the word they are not alike at all. But they are connected as it were by a cord, along which, if you feel your way, you will be guided from one to the other. And why is that? Because the same God who made the grain made also the soul of man and the Church. Every work of the same hand depicts the whole mind of him that made it.</w:t>
      </w:r>
    </w:p>
    <w:p>
      <w:pPr>
        <w:pStyle w:val="Web"/>
        <w:snapToGrid w:val="false"/>
        <w:spacing w:lineRule="atLeast" w:line="360" w:before="0" w:after="0"/>
        <w:jc w:val="both"/>
        <w:rPr>
          <w:rFonts w:ascii="Arial" w:hAnsi="Arial" w:cs="Arial"/>
          <w:color w:val="000000"/>
        </w:rPr>
      </w:pPr>
      <w:r>
        <w:rPr>
          <w:rFonts w:cs="Arial" w:ascii="Arial" w:hAnsi="Arial"/>
          <w:color w:val="000000"/>
        </w:rPr>
        <w:t>I. The Parables are built upon the belief that everything that exists was made by a wise and good God, and that anything in the world can lead you up to the great Father of All. Now let us notice that we have there the one motive of all learning. Why do we want to know anything at all? Why do men study the rocks, or the flowers, or the stars? Because they believe that they enfold a secret, the secret of their birth. Because they believe that they are symbols, and that they can be made to reveal the mystery that lies behind them. Because, again, they believe, that that mystery, when revealed, must needs be beautiful and good.</w:t>
      </w:r>
    </w:p>
    <w:p>
      <w:pPr>
        <w:pStyle w:val="Web"/>
        <w:snapToGrid w:val="false"/>
        <w:spacing w:lineRule="atLeast" w:line="360" w:before="0" w:after="0"/>
        <w:jc w:val="both"/>
        <w:rPr>
          <w:rFonts w:ascii="Arial" w:hAnsi="Arial" w:cs="Arial"/>
          <w:color w:val="000000"/>
        </w:rPr>
      </w:pPr>
      <w:r>
        <w:rPr>
          <w:rFonts w:cs="Arial" w:ascii="Arial" w:hAnsi="Arial"/>
          <w:color w:val="000000"/>
        </w:rPr>
        <w:t>II. Again, we find in the Parables not only the motive, but the process of all learning. Always we begin with the grain of mustard seed, with the plain, unattractive, obvious little fact. Most people pass it by. They want something grand and showy, and do not see what these common things can have to teach. But at last an eye that can see falls upon the despised little grain, and finds it worthy of patient study. And immediately it opens out, expands, etherealizes itself, revealing its wonderful mechanism, and behind the mechanism the laws of all life.</w:t>
      </w:r>
    </w:p>
    <w:p>
      <w:pPr>
        <w:pStyle w:val="Web"/>
        <w:snapToGrid w:val="false"/>
        <w:spacing w:lineRule="atLeast" w:line="360" w:before="0" w:after="0"/>
        <w:jc w:val="both"/>
        <w:rPr>
          <w:rFonts w:ascii="Arial" w:hAnsi="Arial" w:cs="Arial"/>
          <w:color w:val="000000"/>
        </w:rPr>
      </w:pPr>
      <w:r>
        <w:rPr>
          <w:rFonts w:cs="Arial" w:ascii="Arial" w:hAnsi="Arial"/>
          <w:color w:val="000000"/>
        </w:rPr>
        <w:t>III. It is in this way that knowledge grows. We begin with the love of God"s works. We put ourselves into the hands of Nature, and ask to be taught what she can teach us. We approach her in the disciple"s spirit, the spirit of humility and patience, putting away all our own ideas and submitting to be led, trying to see things just as they are, counting nothing too small, nothing common or unclean. We stand in the path of light and the light comes, sometimes from teachers or fellow-workers, sometimes straight from above. This is the way of the intellectual life; and our Lord tells us in His Parables that the way of the spiritual life is the same. So He led His chosen disciples on from the grain of mustard seed to the confession of Peter, and from this again to the lessons of the Cross and of the Resurrection, always step by step and line upon line. But first of all we need the blessing "Blessed are your eyes, for they see". For we may see without seeing; what we want is the second sight.</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we see first of all? A family gathered by the fireside, a group of young men at a lecture or a game, two friends walking together, the crowded street of a town, the trivial scenes that make up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n the universal craving of man for companionship and communion and affection, you have the grain of mustard seed, the simple roadside fact. It is as necessary, as common, as the air that we breathe, and that is why we fail to see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We must take this little fact of friendship into our hands, as the botanist takes the little grain of mustard seed, and ask what it means. If you approach it in the right spirit, in the teachable spirit, the spirit of discipleship, it will open for you, and show you how the whole Gospel, the kingdom of heaven, is wrapped up in the love of a friend for a friend. Wherever two or three are gathered together, there is Christ—for those who have eyes to s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Bigg, The Spirit of Christ in Common Life, p2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Energy</w:t>
      </w:r>
    </w:p>
    <w:p>
      <w:pPr>
        <w:pStyle w:val="Subtitle"/>
        <w:snapToGrid w:val="false"/>
        <w:spacing w:lineRule="atLeast" w:line="360" w:before="0" w:after="0"/>
        <w:jc w:val="both"/>
        <w:rPr>
          <w:rFonts w:ascii="Arial" w:hAnsi="Arial" w:cs="Arial"/>
          <w:color w:val="000000"/>
          <w:sz w:val="24"/>
          <w:szCs w:val="24"/>
        </w:rPr>
      </w:pPr>
      <w:hyperlink r:id="rId374" w:tgtFrame="_blank">
        <w:r>
          <w:rPr>
            <w:rStyle w:val="InternetLink"/>
            <w:rFonts w:cs="Arial" w:ascii="Arial" w:hAnsi="Arial"/>
            <w:i/>
            <w:iCs/>
            <w:color w:val="000000"/>
            <w:sz w:val="24"/>
            <w:szCs w:val="24"/>
          </w:rPr>
          <w:t>Matthew 1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uture can only belong to a Church which believes and preaches the forth-reaching, energizing, and activ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To be out of the warmth of the Love of God is to be in the darkness, and how great is that darkness no one painted more clearly than Jesus Christ Himself. But it is the warmth of the sun which makes the soul cast off the cloak of its reserve, and not the terror of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After all, why did God make anything except in love? Why did He redeem the world, except to his fatherly heart it was impossible to leave one in the darkness? And no Church will save the world, and especially those thousand millions who have not yet had a chance of making up their minds as to the truth of Christianity, except a Church that believes and proclaims and lives out the love of God to every child that He has made.</w:t>
      </w:r>
    </w:p>
    <w:p>
      <w:pPr>
        <w:pStyle w:val="Web"/>
        <w:snapToGrid w:val="false"/>
        <w:spacing w:lineRule="atLeast" w:line="360" w:before="0" w:after="0"/>
        <w:jc w:val="both"/>
        <w:rPr>
          <w:rFonts w:ascii="Arial" w:hAnsi="Arial" w:cs="Arial"/>
          <w:color w:val="000000"/>
        </w:rPr>
      </w:pPr>
      <w:r>
        <w:rPr>
          <w:rFonts w:cs="Arial" w:ascii="Arial" w:hAnsi="Arial"/>
          <w:color w:val="000000"/>
        </w:rPr>
        <w:t>II. And with the gospel of the Love of God must go the message of a free salvation. That the Eternal Son of God came into this very world in which we live, and gave Himself for His brothers, that the Christian religion does not consist in a belief in a good man named Jesus Christ dying on the Cross, but consists in a belief in the Sacrifice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est danger of the Church is worldliness. In one sense it is impossible for the Church to mix too freely with the world. But on the other hand, to catch the spirit of "push," to run a Church as a man runs a successful business, to depend upon cleverness and management, rather than the grace of God, to neglect prayer and intercession in favour of influence with the Press, to lower the teaching of the Church or its moral standard in order to suit an easy and self-indulgent age, is to spell ruin and failure and shame for the most orthodox Church in the world. In a voice which still rings down the centuries, Jesus Christ Himself proclaimed: "My kingdom is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Only a Church whose weapons still are faith and hope and love and prayer can hope to w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innington Ingram, The Church Times, vol. lviii. p503 , 18 October, 190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31.—Bishop D. L. Lloyd, Christian World Pulpit, vol. xlvii1895 , p158. G. Tyrrell, Oil and Wine, p168. XIII:31 , 32.—R. Winterbotham, The Kingdom of Heaven, p52. S. Baring-Gould, Village Preaching far a Year, p105. F. D. Maurice, Christmas Day and Other Sermons, p347. J. Laidlaw, Studies in the Parables, p81. B. D. Johns, Pulpit Notes, p166. H. Hensley Henson, Christian World Pulpit, vol. xliv1903 , p88. W. W. Battershall, Interpretations of Life and Religion, p213. XIII:31-33.—F. Temple, Christian World Pulpit, vol. liii1898 , p188. C. G. Lang, Thoughts in Some of the Parables of Jesus, p41. B. W. Maturin, Practical Studies in the Parables of Our Lord, p40. XIII:32.—J. Parker, Studies in Texts, vol. i. p185. S. Horton, Christian World Pulpit, vol. lxxiv1908 , p108. XIII:33.—H. Scott Holland, ibid. vol. xl1891 , p216. R. S. Stores, ibid. vol. xlvii1895 , p121. F. Pickett, ibid. vol. xlv1904 , p19. J. Scott Lidgett, ibid. vol. xlix1906 , p104. Henry Scott Holland, God"s City, p143. J. Laidlaw, Studies in the Parables, p81. T. G. Selby, The Strenuous Gospel, p336. M. J. McLeod, A Comfortable Faith, p179. R. Winterbotham, The Kingdom of Heaven, p70. A. Maclaren, Expositions of Holy Scripture—St. Matthew IX-XVII. p2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able of the Leaven</w:t>
      </w:r>
    </w:p>
    <w:p>
      <w:pPr>
        <w:pStyle w:val="Subtitle"/>
        <w:snapToGrid w:val="false"/>
        <w:spacing w:lineRule="atLeast" w:line="360" w:before="0" w:after="0"/>
        <w:jc w:val="both"/>
        <w:rPr>
          <w:rFonts w:ascii="Arial" w:hAnsi="Arial" w:cs="Arial"/>
          <w:color w:val="000000"/>
          <w:sz w:val="24"/>
          <w:szCs w:val="24"/>
        </w:rPr>
      </w:pPr>
      <w:hyperlink r:id="rId375" w:tgtFrame="_blank">
        <w:r>
          <w:rPr>
            <w:rStyle w:val="InternetLink"/>
            <w:rFonts w:cs="Arial" w:ascii="Arial" w:hAnsi="Arial"/>
            <w:i/>
            <w:iCs/>
            <w:color w:val="000000"/>
            <w:sz w:val="24"/>
            <w:szCs w:val="24"/>
          </w:rPr>
          <w:t>Matthew 1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oman takes the leaven to lay it not on, but in the meal, where, working from within outwards, it changes the whole substance from the centre to the surface. It is through a corresponding change that the man goes to whom the Spirit of God communicates His grace. It is hidden in the heart. The change begins there; the outward reformation not preparing the way for regeneration, but springing from it; growing out of it as a tree grows out of its seed, or a stream flows out of its spring. In consequence of its being lodged in their hearts, true Christians, so far from being hypocrites, have more of the reality of religion than of it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II. So soon as leaven is embedded in its substance, a change immediately ensues; a process of fermentation is set agoing, and, extending from within outwards, goes on till by a law of nature the whole lump is leavened. Neither art nor nature could supply a better simile of the grace of God than this.</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ity of grace is this, that like leaven it changes whatever it is applied to into its own nature. For as leaven turns meal into leaven, so Divine grace imparts a gracious character to the heart; and this is what I call its assimilating element. Yet let there be no mistake. While the grace of God changes all who are brought in conversion under its influence, it does not impart any new power of passion, bat works by giving to those we already have a holy bent; by impressing on them a heavenly character.</w:t>
      </w:r>
    </w:p>
    <w:p>
      <w:pPr>
        <w:pStyle w:val="Web"/>
        <w:snapToGrid w:val="false"/>
        <w:spacing w:lineRule="atLeast" w:line="360" w:before="0" w:after="0"/>
        <w:jc w:val="both"/>
        <w:rPr/>
      </w:pPr>
      <w:r>
        <w:rPr>
          <w:rFonts w:cs="Arial" w:ascii="Arial" w:hAnsi="Arial"/>
          <w:color w:val="000000"/>
        </w:rPr>
        <w:t xml:space="preserve">III. It is said of the meal in which the woman hid the leaven, that "the whole," not a portion of it, large or small, "was leavened". The Apostle brings out the same diffusive character of this element when he says, "A little leaven leaveneth the whole lump". Even </w:t>
      </w:r>
      <w:r>
        <w:rPr>
          <w:rStyle w:val="Scriptref"/>
          <w:rFonts w:cs="Arial" w:ascii="Arial" w:hAnsi="Arial"/>
          <w:color w:val="000000"/>
        </w:rPr>
        <w:t>Song of Solomon ,</w:t>
      </w:r>
      <w:r>
        <w:rPr>
          <w:rFonts w:cs="Arial" w:ascii="Arial" w:hAnsi="Arial"/>
          <w:color w:val="000000"/>
        </w:rPr>
        <w:t xml:space="preserve"> teaching us not to despise the day of smell things, a little grace lodged in the heart spreads till it sanctify the whole man. Some things diffuse themselves rapidly. There are deadly poisons30 rapid and indeed sudden in their action that the cup falls from the suicide"s hand; he is a dead man before he has time to set it down. To these grace stands out in striking contrast, not only because it is saving, but because it is ordinarily slow in bringing its work to a holy and blessed close; and in that respect grace and sin correspond well to their figures of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Still, let God"s people thank Him, and take courage. Though grace, unlike sin, and like leaven, is slow in its progress, it shall change the whole man be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Guthrie, Parables of Our Lord, p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33.—M. Dods, Christ and Men, p151. XIII:33-35.—W. J. Knox-Little, The Light of Life, p312. XIII:34 , 35.—J. Martineau, Hours of Thought on Sacred Things, vol. i. p270. XIII:37 , 38.—J. G. Greenhough, The Cross in Modern Life, p72. Ibid, Christian World Pulpit, vol. xlix1896 , p339. XIII:37-39.—R. E. Hutton, The Crown of Christ, vol. i. p217. XIII:38.—C J. Vaughan, Words from the Cross, p152. B. W. Maturin, Practical Studies on the Parables of Our Lord, p53. XIII:39.—Plain Sermons by Contributors to the "Tracts for The Times," vol. vi. p219. Malan, Plain Preaching for a Year, vol. i. p175. XIII:43.—W. Howell Evans, Sermons for the Church"s Year, p227. E. L. Hull, Sermons, p237.</w:t>
      </w:r>
    </w:p>
    <w:p>
      <w:pPr>
        <w:pStyle w:val="Subtitle"/>
        <w:snapToGrid w:val="false"/>
        <w:spacing w:lineRule="atLeast" w:line="360" w:before="0" w:after="0"/>
        <w:jc w:val="both"/>
        <w:rPr>
          <w:rFonts w:ascii="Arial" w:hAnsi="Arial" w:cs="Arial"/>
          <w:color w:val="000000"/>
          <w:sz w:val="24"/>
          <w:szCs w:val="24"/>
        </w:rPr>
      </w:pPr>
      <w:hyperlink r:id="rId376" w:tgtFrame="_blank">
        <w:r>
          <w:rPr>
            <w:rStyle w:val="InternetLink"/>
            <w:rFonts w:cs="Arial" w:ascii="Arial" w:hAnsi="Arial"/>
            <w:i/>
            <w:iCs/>
            <w:color w:val="000000"/>
            <w:sz w:val="24"/>
            <w:szCs w:val="24"/>
          </w:rPr>
          <w:t>Matthew 13: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ant you," writes James Smetham to a friend, "to... try to realize while you seek that as soon as your foot is turned to the fields of gold, all heaven is astir to help you. Strange helps will come to you—hints, intuitions, breathings, curious allurements."</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is as treasure hid in a field; and of those who profess to help us to seek for it, we are not to put confidence in those who say—Here is the treasure, we have found it, and have it, and will give you some of it; but in those who say—We think that is a good place to dig, and you will dig most easily in such and such a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On the Old Road, 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44.—A. J. Mortimer, One Hundred Miniature Sermons, vol. ii. p328. T. Guthrie, Parables of Our Lord, p150. H. Scott Holland, God"s City, p161; see also Christian World Pulpit, vol. xl1891 , p177. W. H. Brannan, ibid. vol. lxxiv1908 , p292. Trench, Parables, p121. Winterbotham"s Sermons, p139. Prof. Calderwood, "The Exceeding Value of Spiritual Good Found in God"s Kingdom," Parables, p234; Biblical Things not Generally Known, vol. i. par146. XIII:44-46.—B. W. Maturin, Practical Studies on the Parables of Our Lord, p65. Woolcot Catkin, Christian World Pulpit, vol. xxxviii1890 , p104. A. Maclaren, Expositions of Holy Scripture—St. Matthew IX-XVII. p251. C. G. Lang, Thoughts on Some of the Parables of Jesus, p63. Kitto"s, "The Treasure and the Pearl," Daily Bible Illustrations, vol. vii. p314. Parker"s Inner Life of Christ, vol. ii. p256. A. B. Bruce, in Homiletic Quarterly, vol. ii. p360 (and same in his Parabolic Teaching of Christ). Allon, "How Men Find Christ," Pulpit Analyst, vol. iii. p601. Barfield, Christian World Pulpit, vol. v. p167. Wray, "Kingdom of Heaven," ibid. vol. xvi. p360. W. M. Metcalfe, "The Twin Parables," Expositor (2Series), vol. viii. p54. J. Henry Burn, ibid. vol. viii4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able of the Pearl of Great Price</w:t>
      </w:r>
    </w:p>
    <w:p>
      <w:pPr>
        <w:pStyle w:val="Subtitle"/>
        <w:snapToGrid w:val="false"/>
        <w:spacing w:lineRule="atLeast" w:line="360" w:before="0" w:after="0"/>
        <w:jc w:val="both"/>
        <w:rPr>
          <w:rFonts w:ascii="Arial" w:hAnsi="Arial" w:cs="Arial"/>
          <w:color w:val="000000"/>
          <w:sz w:val="24"/>
          <w:szCs w:val="24"/>
        </w:rPr>
      </w:pPr>
      <w:hyperlink r:id="rId377" w:tgtFrame="_blank">
        <w:r>
          <w:rPr>
            <w:rStyle w:val="InternetLink"/>
            <w:rFonts w:cs="Arial" w:ascii="Arial" w:hAnsi="Arial"/>
            <w:i/>
            <w:iCs/>
            <w:color w:val="000000"/>
            <w:sz w:val="24"/>
            <w:szCs w:val="24"/>
          </w:rPr>
          <w:t>Matthew 13:4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lessons taught by this figure of a merchant:—</w:t>
      </w:r>
    </w:p>
    <w:p>
      <w:pPr>
        <w:pStyle w:val="Web"/>
        <w:snapToGrid w:val="false"/>
        <w:spacing w:lineRule="atLeast" w:line="360" w:before="0" w:after="0"/>
        <w:jc w:val="both"/>
        <w:rPr>
          <w:rFonts w:ascii="Arial" w:hAnsi="Arial" w:cs="Arial"/>
          <w:color w:val="000000"/>
        </w:rPr>
      </w:pPr>
      <w:r>
        <w:rPr>
          <w:rFonts w:cs="Arial" w:ascii="Arial" w:hAnsi="Arial"/>
          <w:color w:val="000000"/>
        </w:rPr>
        <w:t>I. It Teaches Us to Make Religion our Chief Pursuit.—Such is to the merchant his business. To it he does not allot merely some hours stolen from the pursuits of pleasure. In its pursuit he is all energy and activity.</w:t>
      </w:r>
    </w:p>
    <w:p>
      <w:pPr>
        <w:pStyle w:val="Web"/>
        <w:snapToGrid w:val="false"/>
        <w:spacing w:lineRule="atLeast" w:line="360" w:before="0" w:after="0"/>
        <w:jc w:val="both"/>
        <w:rPr>
          <w:rFonts w:ascii="Arial" w:hAnsi="Arial" w:cs="Arial"/>
          <w:color w:val="000000"/>
        </w:rPr>
      </w:pPr>
      <w:r>
        <w:rPr>
          <w:rFonts w:cs="Arial" w:ascii="Arial" w:hAnsi="Arial"/>
          <w:color w:val="000000"/>
        </w:rPr>
        <w:t>II. It Teaches Us to Guard Against Deception.— The money which has a suspicious look the wary trader rings on his counter; knowing what frauds are practised in business, the wise merchant often puts such goods as he receives to the test; and the utmost care is taken in such a trade, especially as that of this parable, to guard against mistakes or imposition. The dupes of fraud, men have paid immense sums for pearls which were found to be only paste.</w:t>
      </w:r>
    </w:p>
    <w:p>
      <w:pPr>
        <w:pStyle w:val="Web"/>
        <w:snapToGrid w:val="false"/>
        <w:spacing w:lineRule="atLeast" w:line="360" w:before="0" w:after="0"/>
        <w:jc w:val="both"/>
        <w:rPr>
          <w:rFonts w:ascii="Arial" w:hAnsi="Arial" w:cs="Arial"/>
          <w:color w:val="000000"/>
        </w:rPr>
      </w:pPr>
      <w:r>
        <w:rPr>
          <w:rFonts w:cs="Arial" w:ascii="Arial" w:hAnsi="Arial"/>
          <w:color w:val="000000"/>
        </w:rPr>
        <w:t>But, through the deceitfulness of the heart and wiles of the devil, men have been greater dupes and suffered unspeakably greater losses. As it is not all gold that glitters, it is not all grace that seems so. There is a righteousness which is ours, as well as one which is Christ"s. Such being the case, no merchant needs to be more on his guard against fraud and deception than those who may flatter themselves that they are regenerated when they are only reformed.</w:t>
      </w:r>
    </w:p>
    <w:p>
      <w:pPr>
        <w:pStyle w:val="Web"/>
        <w:snapToGrid w:val="false"/>
        <w:spacing w:lineRule="atLeast" w:line="360" w:before="0" w:after="0"/>
        <w:jc w:val="both"/>
        <w:rPr>
          <w:rFonts w:ascii="Arial" w:hAnsi="Arial" w:cs="Arial"/>
          <w:color w:val="000000"/>
        </w:rPr>
      </w:pPr>
      <w:r>
        <w:rPr>
          <w:rFonts w:cs="Arial" w:ascii="Arial" w:hAnsi="Arial"/>
          <w:color w:val="000000"/>
        </w:rPr>
        <w:t>III. It Teaches Us to Examine our Accounts with God.—The wise merchant takes stock, balances bis books, and, in some businesses at least, strikes a balance on every day"s transactions. In this, as in the energy and toil and self-denial and resolution of worldly, how much is then worthy of the imitation of Christian men? Why should not we, at the close of each day, recall and review its transactions to see how our accounts stand with conscience and with God. And as I have seen the workman, ere he retired to rest, throw himself into stream or sea to wash away the sweat and dust of his daily toil, from such a review the Christian would repair each evening to the fountain of Jesus" blood to be cleansed of the guilt of daily sins; and rise each morning to seek the aids of the Holy Spirit to do his work, to keep his watch, to bear his burden, to fight his battle be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Guthrie, Parables of Our Lord, p18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45.—J. H. Jowett, Meditations for Quiet Moments, p63. H. Scott Holland, God"s City, p226. Ibid, Christian World Pulpit, vol. xl1891 , p205. XIII:45 , 46.—Morgan Dix, Sermons Doctrinal and Practical, p208. J. M. Neale, Sermons Preached in Sackville College Chapel, vol. iv. p60. Bishop Creighton, Christian World Pulpit, vol. liii1898 , p91. R. Winterbotham, The Kingdom of Heaven, p90. B. D. Johns, Pulpit Notes, p147. Benjamin Keach, "The Pearl of Great Price," Gospel Mysteries, book I. p157. Charles Simeon, Works, vol. xi. p414. Trench, Parables, p131. Winterbotham"s Sermons, p142. Prof. Calderwood, "Wisdom in Seeking and Distributing Spiritual Good," Parables, p246. McDougall"s Sermons, p288. Spurgeon, Sermons, vol. xxiv. No1424.</w:t>
      </w:r>
    </w:p>
    <w:p>
      <w:pPr>
        <w:pStyle w:val="Subtitle"/>
        <w:snapToGrid w:val="false"/>
        <w:spacing w:lineRule="atLeast" w:line="360" w:before="0" w:after="0"/>
        <w:jc w:val="both"/>
        <w:rPr>
          <w:rFonts w:ascii="Arial" w:hAnsi="Arial" w:cs="Arial"/>
          <w:color w:val="000000"/>
          <w:sz w:val="24"/>
          <w:szCs w:val="24"/>
        </w:rPr>
      </w:pPr>
      <w:hyperlink r:id="rId378" w:tgtFrame="_blank">
        <w:r>
          <w:rPr>
            <w:rStyle w:val="InternetLink"/>
            <w:rFonts w:cs="Arial" w:ascii="Arial" w:hAnsi="Arial"/>
            <w:i/>
            <w:iCs/>
            <w:color w:val="000000"/>
            <w:sz w:val="24"/>
            <w:szCs w:val="24"/>
          </w:rPr>
          <w:t>Matthew 13:46</w:t>
        </w:r>
      </w:hyperlink>
    </w:p>
    <w:p>
      <w:pPr>
        <w:pStyle w:val="Web"/>
        <w:snapToGrid w:val="false"/>
        <w:spacing w:lineRule="atLeast" w:line="360" w:before="0" w:after="0"/>
        <w:jc w:val="both"/>
        <w:rPr/>
      </w:pPr>
      <w:r>
        <w:rPr>
          <w:rFonts w:cs="Arial" w:ascii="Arial" w:hAnsi="Arial"/>
          <w:color w:val="000000"/>
        </w:rPr>
        <w:t xml:space="preserve">The pearl is a free gift! What then is meant by saying that the merchant-man who had found it went and sold all that he had, and bought it? The meaning </w:t>
      </w:r>
      <w:r>
        <w:rPr>
          <w:rStyle w:val="Scriptref"/>
          <w:rFonts w:cs="Arial" w:ascii="Arial" w:hAnsi="Arial"/>
          <w:color w:val="000000"/>
        </w:rPr>
        <w:t>Isaiah ,</w:t>
      </w:r>
      <w:r>
        <w:rPr>
          <w:rFonts w:cs="Arial" w:ascii="Arial" w:hAnsi="Arial"/>
          <w:color w:val="000000"/>
        </w:rPr>
        <w:t xml:space="preserve"> that there is no room for it in a heart which is filled with other things; he who would possess it must make room for it. It is not and cannot be enjoyed unless it occupies the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rskine of Linlath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46.—H. J. Wilmot-Buxton, Sunday Sermonettes for a Year, p123. Spurgeon in Christian World Pulpit, vol. xiv. p160. C. J. Vaughan in Three Hundred Outlines on the New Testament, p21. XIII:47.—H. Scott Holland, God"s City, p204; see also Christian World Pulpit, vol. xlii1892 , p157. J. L. Fraser, ibid. vol. xli1892 , p348. C. W. Stubbs, For Christ and City, p106. XIII:47-50.—R. Winterbotham, The Kingdom of Heaven, p103. The Dundee Pulpit, 1872 , p209. B. W. Maturin, Practical Studies on the Parables of Our Lord, p80. XIII:51 , 52.—J. O. Bevan, The Spheres of Action of Science and Religion, p1. E. B. Speirs, A Present Advent, p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Is God</w:t>
      </w:r>
    </w:p>
    <w:p>
      <w:pPr>
        <w:pStyle w:val="Subtitle"/>
        <w:snapToGrid w:val="false"/>
        <w:spacing w:lineRule="atLeast" w:line="360" w:before="0" w:after="0"/>
        <w:jc w:val="both"/>
        <w:rPr>
          <w:rFonts w:ascii="Arial" w:hAnsi="Arial" w:cs="Arial"/>
          <w:color w:val="000000"/>
          <w:sz w:val="24"/>
          <w:szCs w:val="24"/>
        </w:rPr>
      </w:pPr>
      <w:hyperlink r:id="rId379" w:tgtFrame="_blank">
        <w:r>
          <w:rPr>
            <w:rStyle w:val="InternetLink"/>
            <w:rFonts w:cs="Arial" w:ascii="Arial" w:hAnsi="Arial"/>
            <w:i/>
            <w:iCs/>
            <w:color w:val="000000"/>
            <w:sz w:val="24"/>
            <w:szCs w:val="24"/>
          </w:rPr>
          <w:t>Matthew 13: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large church in Havana, where the black worshippers sit in a different part of the church from the white worshippers, and enter by a different door, outside the door by which the white men enter a white marble statue of the Christ stands, while outside that by which the black men enter a facsimile of the same statue stands in black marble.</w:t>
      </w:r>
    </w:p>
    <w:p>
      <w:pPr>
        <w:pStyle w:val="Web"/>
        <w:snapToGrid w:val="false"/>
        <w:spacing w:lineRule="atLeast" w:line="360" w:before="0" w:after="0"/>
        <w:jc w:val="both"/>
        <w:rPr/>
      </w:pPr>
      <w:r>
        <w:rPr>
          <w:rFonts w:cs="Arial" w:ascii="Arial" w:hAnsi="Arial"/>
          <w:color w:val="000000"/>
        </w:rPr>
        <w:t xml:space="preserve">The arrangement embodies in a crude form a very fundamental expression of the Christian spirit. It is a parable of very deep truth. Each race of </w:t>
      </w:r>
      <w:r>
        <w:rPr>
          <w:rStyle w:val="Scriptref"/>
          <w:rFonts w:cs="Arial" w:ascii="Arial" w:hAnsi="Arial"/>
          <w:color w:val="000000"/>
        </w:rPr>
        <w:t>Prayer of Manasseh ,</w:t>
      </w:r>
      <w:r>
        <w:rPr>
          <w:rFonts w:cs="Arial" w:ascii="Arial" w:hAnsi="Arial"/>
          <w:color w:val="000000"/>
        </w:rPr>
        <w:t xml:space="preserve"> before it can accept Christ, must interpret Him for itself in the terms of its own characteristic qualities. It is because it finds its own highest possibilities realized in Him, and its own deepest needs and aspirations satisfied in Him, that it acknowledges Him as its Lord, and what is true of a race of men is true of each generation of that race, and of each individual man belonging to tha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 How did Christ"s First Followers arrive at the Assurance that He was the Incarnate Son of God?—Christ did not make His claim to men indiscriminately. He distinctly said again and again that He came not to call the righteous, that is to say, the morally and spiritually satisfied, but sinners, those who were morally and spiritually dissatisfied, and He again and again reiterated the statement that the majority of those who heard Him, though they had ears to hear, could hear not, and though they had eyes, could see not, that only to those whose soul-ears and soul-eyes were open could He make His appeal, that they only were capable of recognizing His nature and His claim. To the former class He spoke in parables and hard sayings, to the latter He unfolded the mysteries of the kingdom without reserve. He came to them with the declaration "I am the Way. No man cometh to the Father but by Me"—the Father, the fountain source of that life which they craved, the supreme Lawgiver behind the Law, Whose voice they could hear speaking with more or less distinctness, through the depths of their own consciences. "The way to the Father"—this was what Christ declared Himself to be. Those who joined themselves to Him joined themselves to His Father, for He and His Father He declared to be One.</w:t>
      </w:r>
    </w:p>
    <w:p>
      <w:pPr>
        <w:pStyle w:val="Web"/>
        <w:snapToGrid w:val="false"/>
        <w:spacing w:lineRule="atLeast" w:line="360" w:before="0" w:after="0"/>
        <w:jc w:val="both"/>
        <w:rPr>
          <w:rFonts w:ascii="Arial" w:hAnsi="Arial" w:cs="Arial"/>
          <w:color w:val="000000"/>
        </w:rPr>
      </w:pPr>
      <w:r>
        <w:rPr>
          <w:rFonts w:cs="Arial" w:ascii="Arial" w:hAnsi="Arial"/>
          <w:color w:val="000000"/>
        </w:rPr>
        <w:t>II. The Conviction of the Divinity of Christ rests on the Testimony of Conscience, on the instinctive recognition by the power with which God has endowed every human soul to be its medium of communication with Him. As the eye responds to light, so conscience responds to Christ. "This is light," is not the outcome of any argument; it is the statement of an instinctive and immediate judgment that no argument can change. And so it is with conscience, the eye of the soul. Its recognition of Christ in God is not the outcome of any argument, any external evidence. It depends only on its own activity and on Christ"s presence.</w:t>
      </w:r>
    </w:p>
    <w:p>
      <w:pPr>
        <w:pStyle w:val="Web"/>
        <w:snapToGrid w:val="false"/>
        <w:spacing w:lineRule="atLeast" w:line="360" w:before="0" w:after="0"/>
        <w:jc w:val="both"/>
        <w:rPr/>
      </w:pPr>
      <w:r>
        <w:rPr>
          <w:rFonts w:cs="Arial" w:ascii="Arial" w:hAnsi="Arial"/>
          <w:color w:val="000000"/>
        </w:rPr>
        <w:t xml:space="preserve">III. Outward Stimulus is Necessary to stir the conscience into activity. Doubtless, too, the intellect can help in clearing away the prejudices, misunderstandings which often hinder the eye of faith from seeing its true object, but the act of faith transcends all external evidence, all intellectual processes. It is quite complete in itself, bringing its own assurance with it, an assurance that no external evidence can produce and no external objection can shake. It is a supernatural </w:t>
      </w:r>
      <w:r>
        <w:rPr>
          <w:rStyle w:val="Scriptref"/>
          <w:rFonts w:cs="Arial" w:ascii="Arial" w:hAnsi="Arial"/>
          <w:color w:val="000000"/>
        </w:rPr>
        <w:t>Acts ,</w:t>
      </w:r>
      <w:r>
        <w:rPr>
          <w:rFonts w:cs="Arial" w:ascii="Arial" w:hAnsi="Arial"/>
          <w:color w:val="000000"/>
        </w:rPr>
        <w:t xml:space="preserve"> a conscious recognition of the Divine by the Divine, a conscious union of God with His own. Surely the teaching of the New Testament is quite clear with regard to this. No man cometh to Him unless the Father draws him, unless the God within him draws him to the God outside him.</w:t>
      </w:r>
    </w:p>
    <w:p>
      <w:pPr>
        <w:pStyle w:val="Web"/>
        <w:snapToGrid w:val="false"/>
        <w:spacing w:lineRule="atLeast" w:line="360" w:before="0" w:after="0"/>
        <w:jc w:val="both"/>
        <w:rPr>
          <w:rFonts w:ascii="Arial" w:hAnsi="Arial" w:cs="Arial"/>
          <w:color w:val="000000"/>
        </w:rPr>
      </w:pPr>
      <w:r>
        <w:rPr>
          <w:rFonts w:cs="Arial" w:ascii="Arial" w:hAnsi="Arial"/>
          <w:color w:val="000000"/>
        </w:rPr>
        <w:t>IV. What then is the Ultimate Basis of Christian Faith?—It is found in man"s ultimate moral and spiritual needs, the needs of his complete manhood, and in the fact that Christ has satisfied these needs. Thus it was that the first followers of Christ attained to a sure conviction that He was indeed God incarnate in the flesh. That conviction was common to them all, but their interpretations of its content and its claim depended on the kind of satisfaction that they had individually attained, and that in turn depended on the individual needs to which this satisfaction was related. On the Day of Pentecost the Divine Spirit was poured out on the whole body of believers assembled together. Notice the enormous significance of that fact. The Christ life in which these believers shared, the life in which they lived and moved and had their being, was no mere private endowment of each individual Christian. It was the common possession of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It is only in the light of this conception of the essential character of the Christian life, the essentially supernatural on the one side and the essentially corporate on the other, that the eye of faith can see its way clearly through the clouds of intellectual and practical embarrassment which obscure its vision at the present day.</w:t>
      </w:r>
    </w:p>
    <w:p>
      <w:pPr>
        <w:pStyle w:val="Subtitle"/>
        <w:snapToGrid w:val="false"/>
        <w:spacing w:lineRule="atLeast" w:line="360" w:before="0" w:after="0"/>
        <w:jc w:val="both"/>
        <w:rPr>
          <w:rFonts w:ascii="Arial" w:hAnsi="Arial" w:cs="Arial"/>
          <w:color w:val="000000"/>
          <w:sz w:val="24"/>
          <w:szCs w:val="24"/>
        </w:rPr>
      </w:pPr>
      <w:hyperlink r:id="rId380" w:tgtFrame="_blank">
        <w:r>
          <w:rPr>
            <w:rStyle w:val="InternetLink"/>
            <w:rFonts w:cs="Arial" w:ascii="Arial" w:hAnsi="Arial"/>
            <w:i/>
            <w:iCs/>
            <w:color w:val="000000"/>
            <w:sz w:val="24"/>
            <w:szCs w:val="24"/>
          </w:rPr>
          <w:t>Matthew 13: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1870 Jowett noted down the following list of "subjects which ought to be, but never are, treated in sermons: Love. The passions—not generally but particularly. Good manners. Differences of rank. The right use of money. The influence of art. Self-dedication. The limits of self-denial. Failure in life".</w:t>
      </w:r>
    </w:p>
    <w:p>
      <w:pPr>
        <w:pStyle w:val="Web"/>
        <w:snapToGrid w:val="false"/>
        <w:spacing w:lineRule="atLeast" w:line="360" w:before="0" w:after="0"/>
        <w:jc w:val="both"/>
        <w:rPr>
          <w:rFonts w:ascii="Arial" w:hAnsi="Arial" w:cs="Arial"/>
          <w:color w:val="000000"/>
        </w:rPr>
      </w:pPr>
      <w:r>
        <w:rPr>
          <w:rFonts w:cs="Arial" w:ascii="Arial" w:hAnsi="Arial"/>
          <w:color w:val="000000"/>
        </w:rPr>
        <w:t>It is the mission of the genius to show that portion of the wealth of Nature, which he has been permitted to remove, to those incapable of finding it for themselves, or even of suspecting its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llet, Notes on Ar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52.—J. Parker, Studies in Text, vol. i. p162. H. Scott Holland, Christian World Pulpit, vol. liii1898 , p4. Bishop E. C. S. Gibson, The Old Testament in the New, p1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accountable Man</w:t>
      </w:r>
    </w:p>
    <w:p>
      <w:pPr>
        <w:pStyle w:val="Subtitle"/>
        <w:snapToGrid w:val="false"/>
        <w:spacing w:lineRule="atLeast" w:line="360" w:before="0" w:after="0"/>
        <w:jc w:val="both"/>
        <w:rPr>
          <w:rFonts w:ascii="Arial" w:hAnsi="Arial" w:cs="Arial"/>
          <w:color w:val="000000"/>
          <w:sz w:val="24"/>
          <w:szCs w:val="24"/>
        </w:rPr>
      </w:pPr>
      <w:hyperlink r:id="rId381" w:tgtFrame="_blank">
        <w:r>
          <w:rPr>
            <w:rStyle w:val="InternetLink"/>
            <w:rFonts w:cs="Arial" w:ascii="Arial" w:hAnsi="Arial"/>
            <w:i/>
            <w:iCs/>
            <w:color w:val="000000"/>
            <w:sz w:val="24"/>
            <w:szCs w:val="24"/>
          </w:rPr>
          <w:t>Matthew 13:54-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stonishment of the Nazarenes, among whom Jesus had been brought up, was the greater because they knew all about the Preacher"s home and upbringing. When we see a man endowed with special and unique qualities, we always try to account for them. And we look for the secret of these extraordinary qualities chiefly to two things: (1) to a man"s parentage, and (2) to a man"s education. Again and again you may read in the biographies of great men sentences like these? "He inherited his strength of will from his father. He derived his gentleness of disposition from his mother." Mental as well as physical characteristics descend from parents to children, and heredity supplies the key to many a man"s character. In fact, since the idea of evolution has become one of our dominant intellectual ideas, we are almost inclined to think that every man"s career can be fully explained by an investigation of his family history.</w:t>
      </w:r>
    </w:p>
    <w:p>
      <w:pPr>
        <w:pStyle w:val="Web"/>
        <w:snapToGrid w:val="false"/>
        <w:spacing w:lineRule="atLeast" w:line="360" w:before="0" w:after="0"/>
        <w:jc w:val="both"/>
        <w:rPr>
          <w:rFonts w:ascii="Arial" w:hAnsi="Arial" w:cs="Arial"/>
          <w:color w:val="000000"/>
        </w:rPr>
      </w:pPr>
      <w:r>
        <w:rPr>
          <w:rFonts w:cs="Arial" w:ascii="Arial" w:hAnsi="Arial"/>
          <w:color w:val="000000"/>
        </w:rPr>
        <w:t>Next only to parentage in importance in the formation of a man"s character is education. And I use education in a broad sense, including not only the means at his disposal for the training of his mind, but also the influences, the political, social, religious, intellectual influences that have played upon a man in the formative years of his life. The age a man lives in; the ideals and aspirations of his time; the teachers he comes in contact with—all these things go a long way towards the make-up of his character. And the Nazarenes thought of these things as they listened to the Preacher that day. He was an unaccountable Man.</w:t>
      </w:r>
    </w:p>
    <w:p>
      <w:pPr>
        <w:pStyle w:val="Web"/>
        <w:snapToGrid w:val="false"/>
        <w:spacing w:lineRule="atLeast" w:line="360" w:before="0" w:after="0"/>
        <w:jc w:val="both"/>
        <w:rPr/>
      </w:pPr>
      <w:r>
        <w:rPr>
          <w:rFonts w:cs="Arial" w:ascii="Arial" w:hAnsi="Arial"/>
          <w:color w:val="000000"/>
        </w:rPr>
        <w:t xml:space="preserve">II. Amongst all classes and sections of the people Christ created a feeling of wonder. The doctors were "amazed"; the multitudes were "astonished"; the disciples "wondered"; the governor "marvelled". Jesus everywhere created the impression that He was unique. Men could not, on ordinary lines, explain Him. He suggested questions which none could answer. "Whence hath this Man this </w:t>
      </w:r>
      <w:r>
        <w:rPr>
          <w:rStyle w:val="Scriptref"/>
          <w:rFonts w:cs="Arial" w:ascii="Arial" w:hAnsi="Arial"/>
          <w:color w:val="000000"/>
        </w:rPr>
        <w:t>Wisdom of Solomon ,</w:t>
      </w:r>
      <w:r>
        <w:rPr>
          <w:rFonts w:cs="Arial" w:ascii="Arial" w:hAnsi="Arial"/>
          <w:color w:val="000000"/>
        </w:rPr>
        <w:t xml:space="preserve"> and these mighty works?" How knoweth this Man letters, having never learned?" "By what authority doest Thou these things, and who gave Thee this authority? Whence art thou?" He was a mystery, a puzzle, an enigma to them. From the human standpoint, He was to everybody in Palestine, from the humblest peasant in Galilee at the bottom, to Pontius Pilate the governor at the top, an "unaccountable Man".</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go a step farther still, and say, that the wonderful phenomenon Jesus appeared to the Nazarenes, and what He was to the people of Palestine generally, that He is to the men and women of Today. Starting from the purely human standpoint, Christ is to this day the world"s unaccountable Man.</w:t>
      </w:r>
    </w:p>
    <w:p>
      <w:pPr>
        <w:pStyle w:val="Web"/>
        <w:snapToGrid w:val="false"/>
        <w:spacing w:lineRule="atLeast" w:line="360" w:before="0" w:after="0"/>
        <w:jc w:val="both"/>
        <w:rPr>
          <w:rFonts w:ascii="Arial" w:hAnsi="Arial" w:cs="Arial"/>
          <w:color w:val="000000"/>
        </w:rPr>
      </w:pPr>
      <w:r>
        <w:rPr>
          <w:rFonts w:cs="Arial" w:ascii="Arial" w:hAnsi="Arial"/>
          <w:color w:val="000000"/>
        </w:rPr>
        <w:t>1. Consider the wisdom of Christ. "Whence hath this Man this wisdom?" The Jews had their great rabbis, like Shammai and Hillel, but the wisdom of Shammai and Hillel was as dust and dross compared to the wisdom that fell from the lips of Jesus. How was it that a village Carpenter was able to surpass the wisest of the ancients? How came it that their most learned doctors were mere children in their knowledge of Divine things compared to this peasant Preacher? Whence hath this Man this wisdom?</w:t>
      </w:r>
    </w:p>
    <w:p>
      <w:pPr>
        <w:pStyle w:val="Web"/>
        <w:snapToGrid w:val="false"/>
        <w:spacing w:lineRule="atLeast" w:line="360" w:before="0" w:after="0"/>
        <w:jc w:val="both"/>
        <w:rPr>
          <w:rFonts w:ascii="Arial" w:hAnsi="Arial" w:cs="Arial"/>
          <w:color w:val="000000"/>
        </w:rPr>
      </w:pPr>
      <w:r>
        <w:rPr>
          <w:rFonts w:cs="Arial" w:ascii="Arial" w:hAnsi="Arial"/>
          <w:color w:val="000000"/>
        </w:rPr>
        <w:t>2. The authority of Christ. "They were astonished at His teaching," we read, "for He taught them as one having authority". Yes, that is a mark of the teaching of Christ—He speaks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And this "authority" which Jesus takes to Himself, conscience freely and gladly admits. As Dr. Dale says, we do not argue the matter out, but we perceive, instinctively and intuitively, that Jesus is our Moral Ruler, that He is the Lord of our moral and religious life. We feel towards Him as we feel to no other teacher in the world. We discuss the conclusions of other teachers; we submit to His.</w:t>
      </w:r>
    </w:p>
    <w:p>
      <w:pPr>
        <w:pStyle w:val="Web"/>
        <w:snapToGrid w:val="false"/>
        <w:spacing w:lineRule="atLeast" w:line="360" w:before="0" w:after="0"/>
        <w:jc w:val="both"/>
        <w:rPr>
          <w:rFonts w:ascii="Arial" w:hAnsi="Arial" w:cs="Arial"/>
          <w:color w:val="000000"/>
        </w:rPr>
      </w:pPr>
      <w:r>
        <w:rPr>
          <w:rFonts w:cs="Arial" w:ascii="Arial" w:hAnsi="Arial"/>
          <w:color w:val="000000"/>
        </w:rPr>
        <w:t>3. The "mighty works" of Christ "Whence," said the Nazarenes in their bewilderment, "hath this Man this wisdom and these mighty works?" The "powers "of Christ astonished them as much or even more than His words. For Christ not only spoke wonderful words, but He also wrought the most wonderful deeds. His "powers" (for that is the literal meaning of the words translated "mighty works") created astonishment and wonder wherever He went.</w:t>
      </w:r>
    </w:p>
    <w:p>
      <w:pPr>
        <w:pStyle w:val="Web"/>
        <w:snapToGrid w:val="false"/>
        <w:spacing w:lineRule="atLeast" w:line="360" w:before="0" w:after="0"/>
        <w:jc w:val="both"/>
        <w:rPr>
          <w:rFonts w:ascii="Arial" w:hAnsi="Arial" w:cs="Arial"/>
          <w:color w:val="000000"/>
        </w:rPr>
      </w:pPr>
      <w:r>
        <w:rPr>
          <w:rFonts w:cs="Arial" w:ascii="Arial" w:hAnsi="Arial"/>
          <w:color w:val="000000"/>
        </w:rPr>
        <w:t>And Christ still confronts the world and challenges it to account for Him. He healed the sick, He cleansed the leper, He cast out devils; He gave speech to the dumb; He gave sight to the blind; He gave life to the dead; and that question faces us and demands an answer—How came Christ by this wondrous power? Whence hath this Man these mighty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D. Jones, Elims of Life, p25.</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I:55.—W. C. Magee, The Gospel and the Age, p311.</w:t>
      </w:r>
    </w:p>
    <w:p>
      <w:pPr>
        <w:pStyle w:val="Subtitle"/>
        <w:snapToGrid w:val="false"/>
        <w:spacing w:lineRule="atLeast" w:line="360" w:before="0" w:after="0"/>
        <w:jc w:val="both"/>
        <w:rPr>
          <w:rFonts w:ascii="Arial" w:hAnsi="Arial" w:cs="Arial"/>
          <w:color w:val="000000"/>
          <w:sz w:val="24"/>
          <w:szCs w:val="24"/>
        </w:rPr>
      </w:pPr>
      <w:hyperlink r:id="rId382" w:tgtFrame="_blank">
        <w:r>
          <w:rPr>
            <w:rStyle w:val="InternetLink"/>
            <w:rFonts w:cs="Arial" w:ascii="Arial" w:hAnsi="Arial"/>
            <w:i/>
            <w:iCs/>
            <w:color w:val="000000"/>
            <w:sz w:val="24"/>
            <w:szCs w:val="24"/>
          </w:rPr>
          <w:t>Matthew 13:57</w:t>
        </w:r>
      </w:hyperlink>
    </w:p>
    <w:p>
      <w:pPr>
        <w:pStyle w:val="Web"/>
        <w:snapToGrid w:val="false"/>
        <w:spacing w:lineRule="atLeast" w:line="360" w:before="0" w:after="0"/>
        <w:jc w:val="both"/>
        <w:rPr/>
      </w:pPr>
      <w:r>
        <w:rPr>
          <w:rFonts w:cs="Arial" w:ascii="Arial" w:hAnsi="Arial"/>
          <w:color w:val="000000"/>
        </w:rPr>
        <w:t xml:space="preserve">Crabb Robinson notes in his diary how once, when he was in the Lake Country, "Mr. Hutton, a very gentlemanly and seemingly intelligent </w:t>
      </w:r>
      <w:r>
        <w:rPr>
          <w:rStyle w:val="Scriptref"/>
          <w:rFonts w:cs="Arial" w:ascii="Arial" w:hAnsi="Arial"/>
          <w:color w:val="000000"/>
        </w:rPr>
        <w:t>Prayer of Manasseh ,</w:t>
      </w:r>
      <w:r>
        <w:rPr>
          <w:rFonts w:cs="Arial" w:ascii="Arial" w:hAnsi="Arial"/>
          <w:color w:val="000000"/>
        </w:rPr>
        <w:t xml:space="preserve"> asked me, </w:t>
      </w:r>
      <w:r>
        <w:rPr>
          <w:rStyle w:val="Emphasis1"/>
          <w:rFonts w:cs="Arial" w:ascii="Arial" w:hAnsi="Arial"/>
          <w:color w:val="000000"/>
        </w:rPr>
        <w:t>"Is it true—as I have heard reported—that Mr. Wordsworth ever wrote ver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and almost all sorts of creatures, have their reputation by distance. Rivers, the further they run, and more from their spring, the broader they are and grea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n Jon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5-7.—P. W. Dainton, Christian World Pulpit, vol. xliv1893 , p13. XIII:5-8.—H. J. Wilmot-Buxton, Common Life Religion, p188. J. M. Hodgson, Christian World Pulpit, vol. liii1898 , p214. H. A. Stimson, The New Things of God, p132. T. Teignmouth Shore, The Life of the World to Come, p69. XIV:1-12.—A. Maclaren, Expositions of Holy Scripture—St. Matthew IX-XVII. p26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hyperlink r:id="rId383" w:tgtFrame="_blank">
        <w:r>
          <w:rPr>
            <w:rStyle w:val="InternetLink"/>
            <w:rFonts w:cs="Arial" w:ascii="Arial" w:hAnsi="Arial"/>
            <w:i/>
            <w:iCs/>
            <w:color w:val="000000"/>
            <w:sz w:val="24"/>
            <w:szCs w:val="24"/>
          </w:rPr>
          <w:t>Matthew 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n hard condition that the necessity of our calling casts upon us, in some cases, to run upon the pikes of displeasure Prophecies were no burdens, if they did not expose us to these dangers. We must connive at no evil; every sin unreproved becomes 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4-8.—W. Lefroy, Christian World Pulpit, vol. lxv1904 , p118.</w:t>
      </w:r>
    </w:p>
    <w:p>
      <w:pPr>
        <w:pStyle w:val="Subtitle"/>
        <w:snapToGrid w:val="false"/>
        <w:spacing w:lineRule="atLeast" w:line="360" w:before="0" w:after="0"/>
        <w:jc w:val="both"/>
        <w:rPr>
          <w:rFonts w:ascii="Arial" w:hAnsi="Arial" w:cs="Arial"/>
          <w:color w:val="000000"/>
          <w:sz w:val="24"/>
          <w:szCs w:val="24"/>
        </w:rPr>
      </w:pPr>
      <w:hyperlink r:id="rId384" w:tgtFrame="_blank">
        <w:r>
          <w:rPr>
            <w:rStyle w:val="InternetLink"/>
            <w:rFonts w:cs="Arial" w:ascii="Arial" w:hAnsi="Arial"/>
            <w:i/>
            <w:iCs/>
            <w:color w:val="000000"/>
            <w:sz w:val="24"/>
            <w:szCs w:val="24"/>
          </w:rPr>
          <w:t>Matthew 14: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sign of a nation perishing is so sure as the corruption of woman—Messalina was more ominous than Nero, Herodias than Her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Ker.</w:t>
      </w:r>
    </w:p>
    <w:p>
      <w:pPr>
        <w:pStyle w:val="Web"/>
        <w:snapToGrid w:val="false"/>
        <w:spacing w:lineRule="atLeast" w:line="360" w:before="0" w:after="0"/>
        <w:jc w:val="both"/>
        <w:rPr>
          <w:rFonts w:ascii="Arial" w:hAnsi="Arial" w:cs="Arial"/>
          <w:color w:val="000000"/>
        </w:rPr>
      </w:pPr>
      <w:r>
        <w:rPr>
          <w:rFonts w:cs="Arial" w:ascii="Arial" w:hAnsi="Arial"/>
          <w:color w:val="000000"/>
        </w:rPr>
        <w:t>To be nameless in worthy deeds, exceeds an infamous history. The Canaanitish woman lives more happily without a name than Herodias with one. And who had not rather have been the good thief than Pil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10.—J. M. Neale, Sermons Preached in Sackville College Chapel, vol. iv. p109. XIV:10-12.—F. E. Paget, Sermons for the Saints" Days, p2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lling Jesus</w:t>
      </w:r>
    </w:p>
    <w:p>
      <w:pPr>
        <w:pStyle w:val="Subtitle"/>
        <w:snapToGrid w:val="false"/>
        <w:spacing w:lineRule="atLeast" w:line="360" w:before="0" w:after="0"/>
        <w:jc w:val="both"/>
        <w:rPr>
          <w:rFonts w:ascii="Arial" w:hAnsi="Arial" w:cs="Arial"/>
          <w:color w:val="000000"/>
          <w:sz w:val="24"/>
          <w:szCs w:val="24"/>
        </w:rPr>
      </w:pPr>
      <w:hyperlink r:id="rId385" w:tgtFrame="_blank">
        <w:r>
          <w:rPr>
            <w:rStyle w:val="InternetLink"/>
            <w:rFonts w:cs="Arial" w:ascii="Arial" w:hAnsi="Arial"/>
            <w:i/>
            <w:iCs/>
            <w:color w:val="000000"/>
            <w:sz w:val="24"/>
            <w:szCs w:val="24"/>
          </w:rPr>
          <w:t>Matthew 1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y told Jesus. They did something before that. They took up the body of their master, the Baptist, and buried it, and went and told Jesus. They were two men. They had conveyed and expressed the doubt of their imprisoned master; they said to Jesus, "Art Thou He that should come, or look we for another? This is our master"s question, and we wish to take back a reply." At the moment of the text their stern, austere, commanding master was dead, killed, beheaded by a cruel sword. When they took up the body and buried it they went and told Jesus; they who had once been the bearers of a doubt were now the bearers of a fact that did little to dissipate that doubt. They went from one master to another, and they went along the road of misery—a well-frequented path. They transferred their allegiance from the Baptist to the Saviour of the world, and they joined hands with Him, so to say, over the dead body of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Is this the only text in the New Testament which represents the truth that men come to Jesus Christ in trouble? It is not, but I think it is the jewel; I believe there is no brighter diamond in all the cabinet of grace. They came to Jesus in trouble; they had a tale to tell, they had a story full of blood to relate to this unique Listener. There are certain people to whom we do go in trouble; we go to them by a kind of natural right of instinct; we are sure they will understand, we are specially sure that they will listen to us: and there is a listening that is sympathy, and there is a sympathy that is a resurrection. They went and told Jesus.</w:t>
      </w:r>
    </w:p>
    <w:p>
      <w:pPr>
        <w:pStyle w:val="Web"/>
        <w:snapToGrid w:val="false"/>
        <w:spacing w:lineRule="atLeast" w:line="360" w:before="0" w:after="0"/>
        <w:jc w:val="both"/>
        <w:rPr/>
      </w:pPr>
      <w:r>
        <w:rPr>
          <w:rFonts w:cs="Arial" w:ascii="Arial" w:hAnsi="Arial"/>
          <w:color w:val="000000"/>
        </w:rPr>
        <w:t xml:space="preserve">I. There must be something about the dear Jesus that drew everybody to Him who had a tale of sorrow to tell. Once a message was sent to Him to the effect that" he whom Thou lovest is sick". Why did they not go to some other man? Why did not the suffering sisters call in some neighbourly helper? No matter what his name or what his vocation, he is a </w:t>
      </w:r>
      <w:r>
        <w:rPr>
          <w:rStyle w:val="Scriptref"/>
          <w:rFonts w:cs="Arial" w:ascii="Arial" w:hAnsi="Arial"/>
          <w:color w:val="000000"/>
        </w:rPr>
        <w:t>Prayer of Manasseh ,</w:t>
      </w:r>
      <w:r>
        <w:rPr>
          <w:rFonts w:cs="Arial" w:ascii="Arial" w:hAnsi="Arial"/>
          <w:color w:val="000000"/>
        </w:rPr>
        <w:t xml:space="preserve"> he is human and by so much he will sympathize: go, tell him. Why go a mile or two when your neighbour is next door? Your neighbour may be a thousand miles away. Always discriminate between proximity and identity in all its deepest significance as a sympathetic ministry. What a tribute to Jesus that He could listen to men"s trouble! Let such listening be one of His credentials.</w:t>
      </w:r>
    </w:p>
    <w:p>
      <w:pPr>
        <w:pStyle w:val="Web"/>
        <w:snapToGrid w:val="false"/>
        <w:spacing w:lineRule="atLeast" w:line="360" w:before="0" w:after="0"/>
        <w:jc w:val="both"/>
        <w:rPr/>
      </w:pPr>
      <w:r>
        <w:rPr>
          <w:rFonts w:cs="Arial" w:ascii="Arial" w:hAnsi="Arial"/>
          <w:color w:val="000000"/>
        </w:rPr>
        <w:t xml:space="preserve">II. Go to tell Jesus about your successes. The disciples returned to Him and said, "Master, even the devils were subject unto us through Thy name". See the radiance of their faces, see how they misconstrue the kingdom of heaven, see in what an elementary atmosphere they live and move and have their being;. "Lord, even the devils." They thought He would applaud them, they thought He would stand up His full stature and say, "I told you it would be </w:t>
      </w:r>
      <w:r>
        <w:rPr>
          <w:rStyle w:val="Scriptref"/>
          <w:rFonts w:cs="Arial" w:ascii="Arial" w:hAnsi="Arial"/>
          <w:color w:val="000000"/>
        </w:rPr>
        <w:t>Song of Solomon ,</w:t>
      </w:r>
      <w:r>
        <w:rPr>
          <w:rFonts w:cs="Arial" w:ascii="Arial" w:hAnsi="Arial"/>
          <w:color w:val="000000"/>
        </w:rPr>
        <w:t xml:space="preserve"> you must believe Me ever after this; this is exactly what I prophesied, and I call upon you to bear witness accordingly ". That was not the Son of God. What did He do? He said, "Rejoice not that the devils are subject unto you, but rejoice rather that your names are written in the book of life"; and their brows fell, their chief toy was taken from them, they were disappointed. We always report the wrong thing. We tell of </w:t>
      </w:r>
      <w:r>
        <w:rPr>
          <w:rStyle w:val="Scriptref"/>
          <w:rFonts w:cs="Arial" w:ascii="Arial" w:hAnsi="Arial"/>
          <w:color w:val="000000"/>
        </w:rPr>
        <w:t>Numbers ,</w:t>
      </w:r>
      <w:r>
        <w:rPr>
          <w:rFonts w:cs="Arial" w:ascii="Arial" w:hAnsi="Arial"/>
          <w:color w:val="000000"/>
        </w:rPr>
        <w:t xml:space="preserve"> statistics, and balance-sheets, and great successes, and wonderful funds a quarter of a million strong, and half a million, and a whole million; and Jesus says, "Rejoice not in your million-fold funds, but rejoice rather that you have brought a blind soul into the light and a bound soul into liberty".</w:t>
      </w:r>
    </w:p>
    <w:p>
      <w:pPr>
        <w:pStyle w:val="Web"/>
        <w:snapToGrid w:val="false"/>
        <w:spacing w:lineRule="atLeast" w:line="360" w:before="0" w:after="0"/>
        <w:jc w:val="both"/>
        <w:rPr>
          <w:rFonts w:ascii="Arial" w:hAnsi="Arial" w:cs="Arial"/>
          <w:color w:val="000000"/>
        </w:rPr>
      </w:pPr>
      <w:r>
        <w:rPr>
          <w:rFonts w:cs="Arial" w:ascii="Arial" w:hAnsi="Arial"/>
          <w:color w:val="000000"/>
        </w:rPr>
        <w:t>III. They went and told Jesus about their zeal for His cause, they almost outran one another in the race; it was who was to be there first to tell Jesus all about it. About what? "Master, we saw one casting out devils in Thy name, and we forbade him." Jesus would be delighted, Jesus would say, "My dear allies and brethren, how faithful you are, how strongly I am lieutenanted by such men as you! You forbad the man who was casting out devils in My name; I congratulate you, I will telegraph this over all the spaces of the universe." Nothing of the kind; that was not the Son of God. He said, "Forbid him not"; He went dead against the whole policy of the crude zealous, undisciplined disciples. They were always doing foolish things, they were often doing the wrong; thing, they were prone to set the pyramid on its apex. The same spirit prevails Today. Do not laugh at these centuries-old people, they are living now, all the men are living now.</w:t>
      </w:r>
    </w:p>
    <w:p>
      <w:pPr>
        <w:pStyle w:val="Web"/>
        <w:snapToGrid w:val="false"/>
        <w:spacing w:lineRule="atLeast" w:line="360" w:before="0" w:after="0"/>
        <w:jc w:val="both"/>
        <w:rPr>
          <w:rFonts w:ascii="Arial" w:hAnsi="Arial" w:cs="Arial"/>
          <w:color w:val="000000"/>
        </w:rPr>
      </w:pPr>
      <w:r>
        <w:rPr>
          <w:rFonts w:cs="Arial" w:ascii="Arial" w:hAnsi="Arial"/>
          <w:color w:val="000000"/>
        </w:rPr>
        <w:t>"Casting all your care upon Him"—why? "For," or because, "He careth for you". Not because He is great, majestic, infinite, incomprehensible; these are more or less empty words in such circumstances as my soul"s need. But the Apostle says, "Go to Him because He wants you to go, because He is waiting for you to go, take all your tears and leave them with Him, all your sorrow, for, because, He careth for you." The shepherd that cares for the flock will abide with it all the night, though the wind be troubled by the howling of the wo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4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12.—Mark Guy Pearse, Jesus Christ and the People, p212. XIV:12; XXVIII:8.—A. Maclaren, Expositions of Holy Scripture—St. Matthew IX-XVII. p269. XIV:13-21.—W. M. Taylor, The Miracles of Our Saviour, p268. J. Laidlaw, The Miracles of Our Lord, p74. XIV:13-36.—Spurgeon, Sermons, vol. liii. No30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Compassion</w:t>
      </w:r>
    </w:p>
    <w:p>
      <w:pPr>
        <w:pStyle w:val="Subtitle"/>
        <w:snapToGrid w:val="false"/>
        <w:spacing w:lineRule="atLeast" w:line="360" w:before="0" w:after="0"/>
        <w:jc w:val="both"/>
        <w:rPr>
          <w:rFonts w:ascii="Arial" w:hAnsi="Arial" w:cs="Arial"/>
          <w:color w:val="000000"/>
          <w:sz w:val="24"/>
          <w:szCs w:val="24"/>
        </w:rPr>
      </w:pPr>
      <w:hyperlink r:id="rId386" w:tgtFrame="_blank">
        <w:r>
          <w:rPr>
            <w:rStyle w:val="InternetLink"/>
            <w:rFonts w:cs="Arial" w:ascii="Arial" w:hAnsi="Arial"/>
            <w:i/>
            <w:iCs/>
            <w:color w:val="000000"/>
            <w:sz w:val="24"/>
            <w:szCs w:val="24"/>
          </w:rPr>
          <w:t>Matthew 14:14</w:t>
        </w:r>
      </w:hyperlink>
    </w:p>
    <w:p>
      <w:pPr>
        <w:pStyle w:val="Web"/>
        <w:snapToGrid w:val="false"/>
        <w:spacing w:lineRule="atLeast" w:line="360" w:before="0" w:after="0"/>
        <w:jc w:val="both"/>
        <w:rPr/>
      </w:pPr>
      <w:r>
        <w:rPr>
          <w:rFonts w:cs="Arial" w:ascii="Arial" w:hAnsi="Arial"/>
          <w:color w:val="000000"/>
        </w:rPr>
        <w:t xml:space="preserve">Christ had sought retirement by crossing the lake for two reasons, the murder of </w:t>
      </w:r>
      <w:r>
        <w:rPr>
          <w:rStyle w:val="Scriptref"/>
          <w:rFonts w:cs="Arial" w:ascii="Arial" w:hAnsi="Arial"/>
          <w:color w:val="000000"/>
        </w:rPr>
        <w:t>John ,</w:t>
      </w:r>
      <w:r>
        <w:rPr>
          <w:rFonts w:cs="Arial" w:ascii="Arial" w:hAnsi="Arial"/>
          <w:color w:val="000000"/>
        </w:rPr>
        <w:t xml:space="preserve"> and the return of the Apostles from their mission. The need for rest is emphasized in St. Mark"s Gospel.</w:t>
      </w:r>
    </w:p>
    <w:p>
      <w:pPr>
        <w:pStyle w:val="Web"/>
        <w:snapToGrid w:val="false"/>
        <w:spacing w:lineRule="atLeast" w:line="360" w:before="0" w:after="0"/>
        <w:jc w:val="both"/>
        <w:rPr>
          <w:rFonts w:ascii="Arial" w:hAnsi="Arial" w:cs="Arial"/>
          <w:color w:val="000000"/>
        </w:rPr>
      </w:pPr>
      <w:r>
        <w:rPr>
          <w:rFonts w:cs="Arial" w:ascii="Arial" w:hAnsi="Arial"/>
          <w:color w:val="000000"/>
        </w:rPr>
        <w:t>There were crowds because of the approach of the Passover, and these crowds outran them round the head of the lake, so that when the boat neared the landing-place, they were all there, and the hope of retirement and privacy had gone. So our text is very emphatic as showing us a glimpse into our Lord"s heart, in circumstances that would have annoyed most of us.</w:t>
      </w:r>
    </w:p>
    <w:p>
      <w:pPr>
        <w:pStyle w:val="Web"/>
        <w:snapToGrid w:val="false"/>
        <w:spacing w:lineRule="atLeast" w:line="360" w:before="0" w:after="0"/>
        <w:jc w:val="both"/>
        <w:rPr>
          <w:rFonts w:ascii="Arial" w:hAnsi="Arial" w:cs="Arial"/>
          <w:color w:val="000000"/>
        </w:rPr>
      </w:pPr>
      <w:r>
        <w:rPr>
          <w:rFonts w:cs="Arial" w:ascii="Arial" w:hAnsi="Arial"/>
          <w:color w:val="000000"/>
        </w:rPr>
        <w:t>I. The Unwearied Toil and Endless Patience of the Master.—How valuable these and the like hints are of Christ"s true humanity. His weariness in body, His longing for quiet and repose of mind, and how gladly He puts it aside without a word of reproach for intruding on His leisure, or a word of regret that it is so broken in upon.</w:t>
      </w:r>
    </w:p>
    <w:p>
      <w:pPr>
        <w:pStyle w:val="Web"/>
        <w:snapToGrid w:val="false"/>
        <w:spacing w:lineRule="atLeast" w:line="360" w:before="0" w:after="0"/>
        <w:jc w:val="both"/>
        <w:rPr/>
      </w:pPr>
      <w:r>
        <w:rPr>
          <w:rFonts w:cs="Arial" w:ascii="Arial" w:hAnsi="Arial"/>
          <w:color w:val="000000"/>
        </w:rPr>
        <w:t xml:space="preserve">II. The Penetrating Look.—He saw the multitude. Why was compassion the emotion? Possibly this refers primarily to their weary travel-stained appearance. The visible taken as a symbol. </w:t>
      </w:r>
      <w:r>
        <w:rPr>
          <w:rStyle w:val="Scriptref"/>
          <w:rFonts w:cs="Arial" w:ascii="Arial" w:hAnsi="Arial"/>
          <w:color w:val="000000"/>
        </w:rPr>
        <w:t>Song of Solomon ,</w:t>
      </w:r>
      <w:r>
        <w:rPr>
          <w:rFonts w:cs="Arial" w:ascii="Arial" w:hAnsi="Arial"/>
          <w:color w:val="000000"/>
        </w:rPr>
        <w:t xml:space="preserve"> a crowd is ever a pathetic sight.</w:t>
      </w:r>
    </w:p>
    <w:p>
      <w:pPr>
        <w:pStyle w:val="Web"/>
        <w:snapToGrid w:val="false"/>
        <w:spacing w:lineRule="atLeast" w:line="360" w:before="0" w:after="0"/>
        <w:jc w:val="both"/>
        <w:rPr>
          <w:rFonts w:ascii="Arial" w:hAnsi="Arial" w:cs="Arial"/>
          <w:color w:val="000000"/>
        </w:rPr>
      </w:pPr>
      <w:r>
        <w:rPr>
          <w:rFonts w:cs="Arial" w:ascii="Arial" w:hAnsi="Arial"/>
          <w:color w:val="000000"/>
        </w:rPr>
        <w:t>III. The Compassion of Christ.—If we could see a man as he is we should pity. Christ"s eye beholds all our hidden evils and sorrows, and the result is pity, not aversion, not anger, not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e true human sympathy of Jesus. This sympathy was a spring of His action. Some of His miracles are drawn out by entreaty, and some are wrought by His unsought love—spontaneous. This pity is the revelation of God. This pity is eternal. This pity is extended to each of us.</w:t>
      </w:r>
    </w:p>
    <w:p>
      <w:pPr>
        <w:pStyle w:val="Web"/>
        <w:snapToGrid w:val="false"/>
        <w:spacing w:lineRule="atLeast" w:line="360" w:before="0" w:after="0"/>
        <w:jc w:val="both"/>
        <w:rPr>
          <w:rFonts w:ascii="Arial" w:hAnsi="Arial" w:cs="Arial"/>
          <w:color w:val="000000"/>
        </w:rPr>
      </w:pPr>
      <w:r>
        <w:rPr>
          <w:rFonts w:cs="Arial" w:ascii="Arial" w:hAnsi="Arial"/>
          <w:color w:val="000000"/>
        </w:rPr>
        <w:t>IV. The Work to which Compassion Leads.—(1) The healing—His care for the body. (2) The teaching—His revelation of the greatness of His compassion. It comes before we ask, is brought near to each of us, but cannot be forced upon us. Take it, and we become of His flock, the Lamb which was slain and is a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14.—H. M. Butler, Christian World Pulpit, vol. xlviii1895 , p94. XIV:14-16.—J. Flanagan, ibid. vol. lxi1902 , p291. XIV:14-33.—Spurgeon, Sermons, vol. li. No2925. XIV:15-21.—Archbishop Trench, Notes on the Miracles of Our Lord, p2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l-sufficiency of Christ</w:t>
      </w:r>
    </w:p>
    <w:p>
      <w:pPr>
        <w:pStyle w:val="Subtitle"/>
        <w:snapToGrid w:val="false"/>
        <w:spacing w:lineRule="atLeast" w:line="360" w:before="0" w:after="0"/>
        <w:jc w:val="both"/>
        <w:rPr>
          <w:rFonts w:ascii="Arial" w:hAnsi="Arial" w:cs="Arial"/>
          <w:color w:val="000000"/>
          <w:sz w:val="24"/>
          <w:szCs w:val="24"/>
        </w:rPr>
      </w:pPr>
      <w:hyperlink r:id="rId387" w:tgtFrame="_blank">
        <w:r>
          <w:rPr>
            <w:rStyle w:val="InternetLink"/>
            <w:rFonts w:cs="Arial" w:ascii="Arial" w:hAnsi="Arial"/>
            <w:i/>
            <w:iCs/>
            <w:color w:val="000000"/>
            <w:sz w:val="24"/>
            <w:szCs w:val="24"/>
          </w:rPr>
          <w:t>Matthew 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racle was meant for a token of Christ"s Messiahship, no doubt. But, also, it was the natural expression of His real loving care for men"s bodily wants, and, in that aspect, is along with the others quite invaluable. Also it was meant as a symbol. He is the Bread for men"s souls. And so regarded, the words of the text may carry lessons not unimportant in their bearing upon the great task of the Church to hold forth the Bread of life to the whole world. The Church has enough to fe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e All-Sufficiency of Christ—He is the Bread of life, and is enough to satisfy the desires of every single soul. It addresses itself to the great primal wants universal, and deep as manhood, the sense of sin, the longing for deliverance, the gropings after God, the need of guidance, enlightenment, authority. This all-sufficiency of Christ is (1) shown in the very nature of the message; (2) attested by the experience of all Christians, for if one heart can so be satisfied, then the world must be; (3) confirmed by the history of His Church. There are many failures, but successes enough to show the divinity of the message. (4) The Gospel in its development is the natural root of all progress for society. "They need not depart." The relations between Christianity and moral, social progress are clear enough. The Gospel develops into all moral, social, political reforms and perfections and enters every sphere of human life. But the relations between the Church and these have been wrong on both sides. Christian men have tended to neglect them, and others have shoved Christianity on one side</w:t>
      </w:r>
    </w:p>
    <w:p>
      <w:pPr>
        <w:pStyle w:val="Web"/>
        <w:snapToGrid w:val="false"/>
        <w:spacing w:lineRule="atLeast" w:line="360" w:before="0" w:after="0"/>
        <w:jc w:val="both"/>
        <w:rPr>
          <w:rFonts w:ascii="Arial" w:hAnsi="Arial" w:cs="Arial"/>
          <w:color w:val="000000"/>
        </w:rPr>
      </w:pPr>
      <w:r>
        <w:rPr>
          <w:rFonts w:cs="Arial" w:ascii="Arial" w:hAnsi="Arial"/>
          <w:color w:val="000000"/>
        </w:rPr>
        <w:t>II. Adequacy of our Resources.—They are sufficient if Christ"s command be observed: (1) if all are occupied; (2) if each acts in the spirit of Scripture; (3) if we are conscious of our own inadequacy; (4) if we bring them to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16.—H. C. Shuttleworth, The Church of the People, p40. C. Perren, Revival Sermons in Outline, p311. Archdeacon Colley, Christian World Pulpit, vol. xliii1893 , p253. P. McAdam Muir, ibid. vol. lxxiv1908 , p369. J. Marshall Lang, Sermon, 1887 , "They Need not Depart," p1. Spurgeon, Sermons, vol. liii. No3046. XIV:17 , 18.—Spurgeon, Sermons, vol. viii. No453. XIV:19.—Christian World Pulpit, vol. xliii1893 , p273. XIV:19 , 20.—A. Maclaren, Expositions of Holy Scripture—St. Matthew—IX-XVII. p282; see also Sermons Preached in Manchester, p354. XIV:19-21.—J. Martineau, Hours of Thought on Sacred Things, p1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erabundant Blessings</w:t>
      </w:r>
    </w:p>
    <w:p>
      <w:pPr>
        <w:pStyle w:val="Subtitle"/>
        <w:snapToGrid w:val="false"/>
        <w:spacing w:lineRule="atLeast" w:line="360" w:before="0" w:after="0"/>
        <w:jc w:val="both"/>
        <w:rPr>
          <w:rFonts w:ascii="Arial" w:hAnsi="Arial" w:cs="Arial"/>
          <w:color w:val="000000"/>
          <w:sz w:val="24"/>
          <w:szCs w:val="24"/>
        </w:rPr>
      </w:pPr>
      <w:hyperlink r:id="rId388" w:tgtFrame="_blank">
        <w:r>
          <w:rPr>
            <w:rStyle w:val="InternetLink"/>
            <w:rFonts w:cs="Arial" w:ascii="Arial" w:hAnsi="Arial"/>
            <w:i/>
            <w:iCs/>
            <w:color w:val="000000"/>
            <w:sz w:val="24"/>
            <w:szCs w:val="24"/>
          </w:rPr>
          <w:t>Matthew 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e fact that there were twelve baskets full of fragments, after five thousand had been fed, did display the resources of the Saviour, whose we are and whom we serve; and displayed them for our comfort and encouragement. As we look at those well-filled baskets of fragments, we perceive them to be a reminder of the truth that giving does not impoverish God, nor withholding enrich Him. And that, surely, is a reflection worth meditating upon. God has given us much, in manifold ways: yet His resources are not exhausted. Indeed, they are scarcely touched; for there are twelve baskets full of fragments left—more to be bestowed than has been received. What a word of cheer for the life that lie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thought here expressed is true in regard to the material things of life. The resources of Nature have been amazingly displayed and developed in the past. "As for the earth, out of it cometh bread; and under it is turned up as it were fire. The stones of it are the place of sapphires; and it hath dust of gold." Ana men have delved in and cultivated the earth these many years, so that the world"s myriad inhabitants have been fed and enriched. But we may be assured that what is to come out of the earth is immeasurably more than has hitherto been extracted.</w:t>
      </w:r>
    </w:p>
    <w:p>
      <w:pPr>
        <w:pStyle w:val="Web"/>
        <w:snapToGrid w:val="false"/>
        <w:spacing w:lineRule="atLeast" w:line="360" w:before="0" w:after="0"/>
        <w:jc w:val="both"/>
        <w:rPr>
          <w:rFonts w:ascii="Arial" w:hAnsi="Arial" w:cs="Arial"/>
          <w:color w:val="000000"/>
        </w:rPr>
      </w:pPr>
      <w:r>
        <w:rPr>
          <w:rFonts w:cs="Arial" w:ascii="Arial" w:hAnsi="Arial"/>
          <w:color w:val="000000"/>
        </w:rPr>
        <w:t>Sometimes philosophers and savants would scare us by gloomy prophecies of the exhaustion of those supplies upon which we depend for our very existence day by day. The earth is to be so impoverished that it will not yield its increase, and men of science will have to extract solid means of subsistence out of thin air. Our coal and iron strong-rooms are being steadily depleted of their wealth. The limits of the gold and silver output are within sight. And then what shall we do? We may be satisfied that He who so arranged matters that there were twelve baskets full of fragments after the five thousand had been fed with a handful of barley loaves and fishes will not fail the men who trust in Him now.</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elve baskets of fragments remaining.</w:t>
      </w:r>
    </w:p>
    <w:p>
      <w:pPr>
        <w:pStyle w:val="Web"/>
        <w:snapToGrid w:val="false"/>
        <w:spacing w:lineRule="atLeast" w:line="360" w:before="0" w:after="0"/>
        <w:jc w:val="both"/>
        <w:rPr>
          <w:rFonts w:ascii="Arial" w:hAnsi="Arial" w:cs="Arial"/>
          <w:color w:val="000000"/>
        </w:rPr>
      </w:pPr>
      <w:r>
        <w:rPr>
          <w:rFonts w:cs="Arial" w:ascii="Arial" w:hAnsi="Arial"/>
          <w:color w:val="000000"/>
        </w:rPr>
        <w:t>II. But this fact of superabundant blessing is true in regard to spiritual things. The Almighty has infinite resources, and we may confidently anticipate greater spiritual victories, wider religious conquests, more enduring Gospel triumphs, in the future than any the Church has known, even in the palmiest of the days which lie in the sunny and azure past. "What hath God wrought!" exclaimed England"s greatest evangelist, echoing Balaam"s shout. And truly God had wrought much. It is said that at Bennecour, in France, there are steep, stony slopes which formerly only produced paving-stones; but now those slopes grow all varieties of fruits—apricots, cherries, black currants, green peas, asparagus. The soil has been scientifically treated, with almost incredibly successful results. So was it, spiritually, in the days of Wesley and his itinerants. They treated the hard, rocky human soil of Britain religiously and evangelically; and the glorious result has become historic. But how much has happened since! After all that God had wrought, there were twelve baskets full of fragments remaining. In Him all fullness dwells, and He has proved that He possesses inexhaustible treasures of power and truth.</w:t>
      </w:r>
    </w:p>
    <w:p>
      <w:pPr>
        <w:pStyle w:val="Web"/>
        <w:snapToGrid w:val="false"/>
        <w:spacing w:lineRule="atLeast" w:line="360" w:before="0" w:after="0"/>
        <w:jc w:val="both"/>
        <w:rPr>
          <w:rFonts w:ascii="Arial" w:hAnsi="Arial" w:cs="Arial"/>
          <w:color w:val="000000"/>
        </w:rPr>
      </w:pPr>
      <w:r>
        <w:rPr>
          <w:rFonts w:cs="Arial" w:ascii="Arial" w:hAnsi="Arial"/>
          <w:color w:val="000000"/>
        </w:rPr>
        <w:t>III. And, lastly, this consoling thought of the abounding sufficiency of Divine resources is true in regard to personal needs.</w:t>
      </w:r>
    </w:p>
    <w:p>
      <w:pPr>
        <w:pStyle w:val="Web"/>
        <w:snapToGrid w:val="false"/>
        <w:spacing w:lineRule="atLeast" w:line="360" w:before="0" w:after="0"/>
        <w:jc w:val="both"/>
        <w:rPr>
          <w:rFonts w:ascii="Arial" w:hAnsi="Arial" w:cs="Arial"/>
          <w:color w:val="000000"/>
        </w:rPr>
      </w:pPr>
      <w:r>
        <w:rPr>
          <w:rFonts w:cs="Arial" w:ascii="Arial" w:hAnsi="Arial"/>
          <w:color w:val="000000"/>
        </w:rPr>
        <w:t>We can all say, "Hitherto hath the Lord helped us"; and not only helped us, but helped us bountifully. For God "giveth liberally"; our "cup runneth over"; it is not half-filled, or even brimming full; it is more than full. We could, most of us, live on less than we have. Our necessities have all been met, and undeserved luxuries have been bestowed upon us. Notwithstanding which, there are twelve baskets full of fragments remaining. Let fear and all its trembling Kith and kin be evicted from heart and mind. Looking back, some of us may well wonder how our manifold necessities have been supplied through many and many a year. God"s protection has been vouchsafed. Life is full of risks; we are in peril with every breath we draw. The prick of a pin, the scratch of a thorn, a breath of air, a speck of dust—all these may be more potent than sword-thrust or cannon-shot for our destruction. Verily we live with the sword of Damocles suspended ever over our heads. And it is only by the good providence of God that the fragile hair by which it has been suspended all these years has not been severed. What then? Are God"s resources for our preservation and protection exhausted? Surely not. We may step out bravely, "leaning upon the top of our staff," which is the tested promise, "He careth for you". He who provided in the years gone by has twelve baskets of fragments still avail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bert Windross, The Life Victorious, p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22 , 23.—Archbishop Trench, Notes on the Miracles of Our Lord, p228. XIV:22-33.—J. Laidlaw, The Miracles of Our Lord, p87. A. B. Davidson, Waiting Upon God, p231. W. M. Taylor, The Miracles of Our Saviour, p282. XIV:22-36.—A. Maclaren, Expositions of Holy Scripture—St. Matthew IX-XVII. p298. XIV:23.—Stopford A. Brooke, Short Sermons, p195. XIV:24.—T. L. Cuyler, Christian World Pulpit, vol11896 , p286. XIV:24 , 25.—R. W. Hiley, A Year"s Sermons, vol. ii. p272. XIV:24-27—J. H. Newman, Christ Upon the Waters, p3. XIV:25.—J. H. Hitchens, Christian World Pulpit, vol. xxxvii1890 , p393. XIV:26.—Spurgeon, Sermons, vol. xvi. No9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Said, Come</w:t>
      </w:r>
    </w:p>
    <w:p>
      <w:pPr>
        <w:pStyle w:val="Subtitle"/>
        <w:snapToGrid w:val="false"/>
        <w:spacing w:lineRule="atLeast" w:line="360" w:before="0" w:after="0"/>
        <w:jc w:val="both"/>
        <w:rPr>
          <w:rFonts w:ascii="Arial" w:hAnsi="Arial" w:cs="Arial"/>
          <w:color w:val="000000"/>
          <w:sz w:val="24"/>
          <w:szCs w:val="24"/>
        </w:rPr>
      </w:pPr>
      <w:hyperlink r:id="rId389" w:tgtFrame="_blank">
        <w:r>
          <w:rPr>
            <w:rStyle w:val="InternetLink"/>
            <w:rFonts w:cs="Arial" w:ascii="Arial" w:hAnsi="Arial"/>
            <w:i/>
            <w:iCs/>
            <w:color w:val="000000"/>
            <w:sz w:val="24"/>
            <w:szCs w:val="24"/>
          </w:rPr>
          <w:t>Matthew 14: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we must lay down this as a certain truth: Peter made a brave attempt and partly failed in it, but the having made it, though with partial failure, is to his eternal honour.</w:t>
      </w:r>
    </w:p>
    <w:p>
      <w:pPr>
        <w:pStyle w:val="Web"/>
        <w:snapToGrid w:val="false"/>
        <w:spacing w:lineRule="atLeast" w:line="360" w:before="0" w:after="0"/>
        <w:jc w:val="both"/>
        <w:rPr>
          <w:rFonts w:ascii="Arial" w:hAnsi="Arial" w:cs="Arial"/>
          <w:color w:val="000000"/>
        </w:rPr>
      </w:pPr>
      <w:r>
        <w:rPr>
          <w:rFonts w:cs="Arial" w:ascii="Arial" w:hAnsi="Arial"/>
          <w:color w:val="000000"/>
        </w:rPr>
        <w:t>I. Notice that all the Twelve were in darkness and storm, and this by no act or deed of their own, but by their Lord"s command, and by His overruling Providence.</w:t>
      </w:r>
    </w:p>
    <w:p>
      <w:pPr>
        <w:pStyle w:val="Web"/>
        <w:snapToGrid w:val="false"/>
        <w:spacing w:lineRule="atLeast" w:line="360" w:before="0" w:after="0"/>
        <w:jc w:val="both"/>
        <w:rPr/>
      </w:pPr>
      <w:r>
        <w:rPr>
          <w:rFonts w:cs="Arial" w:ascii="Arial" w:hAnsi="Arial"/>
          <w:color w:val="000000"/>
        </w:rPr>
        <w:t xml:space="preserve">But of these Twelve one, by his own act and deed, desired to be nearer to His Lord, and to be more like Him. All in a certain sense were then like Him, all in the storm; but yet with a difference too. </w:t>
      </w:r>
      <w:r>
        <w:rPr>
          <w:rStyle w:val="Scriptref"/>
          <w:rFonts w:cs="Arial" w:ascii="Arial" w:hAnsi="Arial"/>
          <w:color w:val="000000"/>
        </w:rPr>
        <w:t>Hebrews ,</w:t>
      </w:r>
      <w:r>
        <w:rPr>
          <w:rFonts w:cs="Arial" w:ascii="Arial" w:hAnsi="Arial"/>
          <w:color w:val="000000"/>
        </w:rPr>
        <w:t xml:space="preserve"> alone and undefended; they, protected by the ships. </w:t>
      </w:r>
      <w:r>
        <w:rPr>
          <w:rStyle w:val="Scriptref"/>
          <w:rFonts w:cs="Arial" w:ascii="Arial" w:hAnsi="Arial"/>
          <w:color w:val="000000"/>
        </w:rPr>
        <w:t>Hebrews ,</w:t>
      </w:r>
      <w:r>
        <w:rPr>
          <w:rFonts w:cs="Arial" w:ascii="Arial" w:hAnsi="Arial"/>
          <w:color w:val="000000"/>
        </w:rPr>
        <w:t xml:space="preserve"> standing by His own power on the waves; they, borne up by the vessel. Peter desires, alone of them all, to be more like Him still. He will leave the rest, so he may be nearer to his Lord. He will have none of the shelter of the ships, so he may have the upholding of His Master.</w:t>
      </w:r>
    </w:p>
    <w:p>
      <w:pPr>
        <w:pStyle w:val="Web"/>
        <w:snapToGrid w:val="false"/>
        <w:spacing w:lineRule="atLeast" w:line="360" w:before="0" w:after="0"/>
        <w:jc w:val="both"/>
        <w:rPr>
          <w:rFonts w:ascii="Arial" w:hAnsi="Arial" w:cs="Arial"/>
          <w:color w:val="000000"/>
        </w:rPr>
      </w:pPr>
      <w:r>
        <w:rPr>
          <w:rFonts w:cs="Arial" w:ascii="Arial" w:hAnsi="Arial"/>
          <w:color w:val="000000"/>
        </w:rPr>
        <w:t>"Peter said unto Him, Lord, if it be Thou, bid me come unto Thee upon the water." Will that Lord, Who knoweth all things, call the offer rash, presumptuous, boastful? Will He command the Apostle to remain where he was placed, and not to court unnecessary dangers, and leave the safeguard that he had? Not so; "He saith unto him, Come".</w:t>
      </w:r>
    </w:p>
    <w:p>
      <w:pPr>
        <w:pStyle w:val="Web"/>
        <w:snapToGrid w:val="false"/>
        <w:spacing w:lineRule="atLeast" w:line="360" w:before="0" w:after="0"/>
        <w:jc w:val="both"/>
        <w:rPr>
          <w:rFonts w:ascii="Arial" w:hAnsi="Arial" w:cs="Arial"/>
          <w:color w:val="000000"/>
        </w:rPr>
      </w:pPr>
      <w:r>
        <w:rPr>
          <w:rFonts w:cs="Arial" w:ascii="Arial" w:hAnsi="Arial"/>
          <w:color w:val="000000"/>
        </w:rPr>
        <w:t>II. But with Peter"s leaving the ship his difficulties commenced. Then first he began to understand how boisterous was the wind, and how unruly the sea; then first he comprehended his own weakness. And because he there stopped, therefore he began to fail. He should have gone on, and leant more and more upon the strength of that arm on which he had begun to lean. And yet, even then, he was the true and loving servant. He cried out, it is true: but to Whom? Not to his companions, but to the Giver of all help. He did not seek to get back to the boat, he pressed forward all the more to his Lord.</w:t>
      </w:r>
    </w:p>
    <w:p>
      <w:pPr>
        <w:pStyle w:val="Web"/>
        <w:snapToGrid w:val="false"/>
        <w:spacing w:lineRule="atLeast" w:line="360" w:before="0" w:after="0"/>
        <w:jc w:val="both"/>
        <w:rPr>
          <w:rFonts w:ascii="Arial" w:hAnsi="Arial" w:cs="Arial"/>
          <w:color w:val="000000"/>
        </w:rPr>
      </w:pPr>
      <w:r>
        <w:rPr>
          <w:rFonts w:cs="Arial" w:ascii="Arial" w:hAnsi="Arial"/>
          <w:color w:val="000000"/>
        </w:rPr>
        <w:t>Remember Peter"s prayer. There cannot well be a shorter, for it contains only three words,"Lord, save me". There cannot be a more effective one, for on the instant it brought Omnipotence to his aid.</w:t>
      </w:r>
    </w:p>
    <w:p>
      <w:pPr>
        <w:pStyle w:val="Web"/>
        <w:snapToGrid w:val="false"/>
        <w:spacing w:lineRule="atLeast" w:line="360" w:before="0" w:after="0"/>
        <w:jc w:val="both"/>
        <w:rPr>
          <w:rFonts w:ascii="Arial" w:hAnsi="Arial" w:cs="Arial"/>
          <w:color w:val="000000"/>
        </w:rPr>
      </w:pPr>
      <w:r>
        <w:rPr>
          <w:rFonts w:cs="Arial" w:ascii="Arial" w:hAnsi="Arial"/>
          <w:color w:val="000000"/>
        </w:rPr>
        <w:t>"And immediately." One naturally pauses there, for it was not immediately that the Lord heard the prayers even of His truest followers. The nobleman of Galilee, and the Syrophenician woman lead the band of those who have to ask again and again before they have been heard. And yet how the comfort they had besought was delayed, while a prayer of three words finds it immediately! yes, and that although it were confessedly a prayer of weak faith. But there was a reason for this, a reason set forth fourteen hundred years before in the Jewish law. All the sacrifices offered to the Lord were to be without spot or blemish. But there was one exception. A free-will offering needed not to be so; why was this? Doubtless to show the infinite value in God"s eyes of a sacrifice which is not made of necessity, but only because of the willing heart of the giver. And so of St. Peter"s free-will offering now. Because it was a free-will offering, because not for the sake of any worldly benefit, as the centurion and the Syrophenician woman, but only for the sake of being with the Lord, he made it; therefore, was there an immediate answer to his prayer.</w:t>
      </w:r>
    </w:p>
    <w:p>
      <w:pPr>
        <w:pStyle w:val="Web"/>
        <w:snapToGrid w:val="false"/>
        <w:spacing w:lineRule="atLeast" w:line="360" w:before="0" w:after="0"/>
        <w:jc w:val="both"/>
        <w:rPr>
          <w:rFonts w:ascii="Arial" w:hAnsi="Arial" w:cs="Arial"/>
          <w:color w:val="000000"/>
        </w:rPr>
      </w:pPr>
      <w:r>
        <w:rPr>
          <w:rFonts w:cs="Arial" w:ascii="Arial" w:hAnsi="Arial"/>
          <w:color w:val="000000"/>
        </w:rPr>
        <w:t>III. And it was with no stern rebuke that Jesus rebuked the weakness of His disciple. "He caught him by the hand, and said, O thou of little faith, wherefore didst thou doubt?" We know what wonders one glance of that loving eye has wrought; we see what strength one touch of that loving hand can give. So to be upheld by it, so to lean on it, that is the privilege of those who go out into the storm; who leave the ship"s company to go to the Lord of the ship; who would walk upon the water to go to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Occasional Sermons, p14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28.—A. Maclaren, Expositions of Holy Scripture—St. Matthew IX-XVII. p305. XIV:28-31.—N. Adams, Christ a Friend, p143. XIV:28-33.—J. McNeill, Regent Square Pulpit, vol. ii. p113. XIV:29.—C. S. Robinson, Simon Peter, p226.</w:t>
      </w:r>
    </w:p>
    <w:p>
      <w:pPr>
        <w:pStyle w:val="Subtitle"/>
        <w:snapToGrid w:val="false"/>
        <w:spacing w:lineRule="atLeast" w:line="360" w:before="0" w:after="0"/>
        <w:jc w:val="both"/>
        <w:rPr>
          <w:rFonts w:ascii="Arial" w:hAnsi="Arial" w:cs="Arial"/>
          <w:color w:val="000000"/>
          <w:sz w:val="24"/>
          <w:szCs w:val="24"/>
        </w:rPr>
      </w:pPr>
      <w:hyperlink r:id="rId390" w:tgtFrame="_blank">
        <w:r>
          <w:rPr>
            <w:rStyle w:val="InternetLink"/>
            <w:rFonts w:cs="Arial" w:ascii="Arial" w:hAnsi="Arial"/>
            <w:i/>
            <w:iCs/>
            <w:color w:val="000000"/>
            <w:sz w:val="24"/>
            <w:szCs w:val="24"/>
          </w:rPr>
          <w:t>Matthew 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cere Protestant accepts the new revelation; he piously abandons what God has taught him to recognize as error, and he gathers strength by his fidelity. The insincere Protestant, forgetting the meaning of the names under which he was enlisted in the war against falsehood, closes his eyes and clings to his formulas. Therefore, like St. Peter failing through want of faith, he finds the ground turn to water under his feet. His mortal eye grows dull. His tongue learns to equivoc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ude.</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30.—J. Vaughan, Fifty Sermons (9th Series), p154.</w:t>
      </w:r>
    </w:p>
    <w:p>
      <w:pPr>
        <w:pStyle w:val="Subtitle"/>
        <w:snapToGrid w:val="false"/>
        <w:spacing w:lineRule="atLeast" w:line="360" w:before="0" w:after="0"/>
        <w:jc w:val="both"/>
        <w:rPr>
          <w:rFonts w:ascii="Arial" w:hAnsi="Arial" w:cs="Arial"/>
          <w:color w:val="000000"/>
          <w:sz w:val="24"/>
          <w:szCs w:val="24"/>
        </w:rPr>
      </w:pPr>
      <w:hyperlink r:id="rId391" w:tgtFrame="_blank">
        <w:r>
          <w:rPr>
            <w:rStyle w:val="InternetLink"/>
            <w:rFonts w:cs="Arial" w:ascii="Arial" w:hAnsi="Arial"/>
            <w:i/>
            <w:iCs/>
            <w:color w:val="000000"/>
            <w:sz w:val="24"/>
            <w:szCs w:val="24"/>
          </w:rPr>
          <w:t>Matthew 14:31</w:t>
        </w:r>
      </w:hyperlink>
    </w:p>
    <w:p>
      <w:pPr>
        <w:pStyle w:val="Web"/>
        <w:snapToGrid w:val="false"/>
        <w:spacing w:lineRule="atLeast" w:line="360" w:before="0" w:after="0"/>
        <w:jc w:val="both"/>
        <w:rPr/>
      </w:pPr>
      <w:r>
        <w:rPr>
          <w:rFonts w:cs="Arial" w:ascii="Arial" w:hAnsi="Arial"/>
          <w:color w:val="000000"/>
        </w:rPr>
        <w:t xml:space="preserve">"I have been reading the New Testament," says Eckermann in his Journal for1831 , "and thinking of a picture which Goethe showed me lately, where Christ is walking on the water, and Peter coming towards him, on the waves, begins to sink, in a moment of faintheartedness." </w:t>
      </w:r>
      <w:r>
        <w:rPr>
          <w:rStyle w:val="Emphasis1"/>
          <w:rFonts w:cs="Arial" w:ascii="Arial" w:hAnsi="Arial"/>
          <w:color w:val="000000"/>
        </w:rPr>
        <w:t>"This,"</w:t>
      </w:r>
      <w:r>
        <w:rPr>
          <w:rFonts w:cs="Arial" w:ascii="Arial" w:hAnsi="Arial"/>
          <w:color w:val="000000"/>
        </w:rPr>
        <w:t xml:space="preserve"> said Goethe, "is one of the most beautiful legends, and one which I love better than any. It expresses the noble doctrine that </w:t>
      </w:r>
      <w:r>
        <w:rPr>
          <w:rStyle w:val="Scriptref"/>
          <w:rFonts w:cs="Arial" w:ascii="Arial" w:hAnsi="Arial"/>
          <w:color w:val="000000"/>
        </w:rPr>
        <w:t>Prayer of Manasseh ,</w:t>
      </w:r>
      <w:r>
        <w:rPr>
          <w:rFonts w:cs="Arial" w:ascii="Arial" w:hAnsi="Arial"/>
          <w:color w:val="000000"/>
        </w:rPr>
        <w:t xml:space="preserve"> through faith and hearty courage, will come off victor in the most difficult enterprises, while he may be ruined by the least paroxysm of doub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31.—Spurgeon, Sermons, vol. v. No246; vol. xxxi. No1856; vol. xxxvi. No2173; vol. li. No29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racles</w:t>
      </w:r>
    </w:p>
    <w:p>
      <w:pPr>
        <w:pStyle w:val="Subtitle"/>
        <w:snapToGrid w:val="false"/>
        <w:spacing w:lineRule="atLeast" w:line="360" w:before="0" w:after="0"/>
        <w:jc w:val="both"/>
        <w:rPr>
          <w:rFonts w:ascii="Arial" w:hAnsi="Arial" w:cs="Arial"/>
          <w:color w:val="000000"/>
          <w:sz w:val="24"/>
          <w:szCs w:val="24"/>
        </w:rPr>
      </w:pPr>
      <w:hyperlink r:id="rId392" w:tgtFrame="_blank">
        <w:r>
          <w:rPr>
            <w:rStyle w:val="InternetLink"/>
            <w:rFonts w:cs="Arial" w:ascii="Arial" w:hAnsi="Arial"/>
            <w:i/>
            <w:iCs/>
            <w:color w:val="000000"/>
            <w:sz w:val="24"/>
            <w:szCs w:val="24"/>
          </w:rPr>
          <w:t>Matthew 14:3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ere is the adequate cause for the miracles narrated in the Gospels. Christ, the Son of God, must manifest His Divine character, and He manifested it chiefly in three ways:—</w:t>
      </w:r>
    </w:p>
    <w:p>
      <w:pPr>
        <w:pStyle w:val="Web"/>
        <w:snapToGrid w:val="false"/>
        <w:spacing w:lineRule="atLeast" w:line="360" w:before="0" w:after="0"/>
        <w:jc w:val="both"/>
        <w:rPr>
          <w:rFonts w:ascii="Arial" w:hAnsi="Arial" w:cs="Arial"/>
          <w:color w:val="000000"/>
        </w:rPr>
      </w:pPr>
      <w:r>
        <w:rPr>
          <w:rFonts w:cs="Arial" w:ascii="Arial" w:hAnsi="Arial"/>
          <w:color w:val="000000"/>
        </w:rPr>
        <w:t>1. By His holy doctrine, in which He taught all men to love God, Who is Truth, Righteousness, Purity, and Charity, and to love one another as brothers.</w:t>
      </w:r>
    </w:p>
    <w:p>
      <w:pPr>
        <w:pStyle w:val="Web"/>
        <w:snapToGrid w:val="false"/>
        <w:spacing w:lineRule="atLeast" w:line="360" w:before="0" w:after="0"/>
        <w:jc w:val="both"/>
        <w:rPr>
          <w:rFonts w:ascii="Arial" w:hAnsi="Arial" w:cs="Arial"/>
          <w:color w:val="000000"/>
        </w:rPr>
      </w:pPr>
      <w:r>
        <w:rPr>
          <w:rFonts w:cs="Arial" w:ascii="Arial" w:hAnsi="Arial"/>
          <w:color w:val="000000"/>
        </w:rPr>
        <w:t>2. By His absolutely holy and stainless life.</w:t>
      </w:r>
    </w:p>
    <w:p>
      <w:pPr>
        <w:pStyle w:val="Web"/>
        <w:snapToGrid w:val="false"/>
        <w:spacing w:lineRule="atLeast" w:line="360" w:before="0" w:after="0"/>
        <w:jc w:val="both"/>
        <w:rPr>
          <w:rFonts w:ascii="Arial" w:hAnsi="Arial" w:cs="Arial"/>
          <w:color w:val="000000"/>
        </w:rPr>
      </w:pPr>
      <w:r>
        <w:rPr>
          <w:rFonts w:cs="Arial" w:ascii="Arial" w:hAnsi="Arial"/>
          <w:color w:val="000000"/>
        </w:rPr>
        <w:t>3. By His power over the material universe around Him, ending in His resurrection from the dead. Had He not shown this power, there would have been something lacking.</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fact that miracles are not attributed in the Bible to all great teachers.</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who was the greatest representative of the Prophets, wrought no miracles. But in Christ we see one Whose shoe latchet John was not worthy to bear. Had Christ wrought no miracles His opponents would have made that a reason for disbelieving Him when He said, "I and the Father are One". They would have asked how it was that He Who bade all men honour the Son as they honour the Father, showed no sign that He was possessed of power over nature greater than that of other men.</w:t>
      </w:r>
    </w:p>
    <w:p>
      <w:pPr>
        <w:pStyle w:val="Web"/>
        <w:snapToGrid w:val="false"/>
        <w:spacing w:lineRule="atLeast" w:line="360" w:before="0" w:after="0"/>
        <w:jc w:val="both"/>
        <w:rPr>
          <w:rFonts w:ascii="Arial" w:hAnsi="Arial" w:cs="Arial"/>
          <w:color w:val="000000"/>
        </w:rPr>
      </w:pPr>
      <w:r>
        <w:rPr>
          <w:rFonts w:cs="Arial" w:ascii="Arial" w:hAnsi="Arial"/>
          <w:color w:val="000000"/>
        </w:rPr>
        <w:t>III. Note that the miracles attributed to Christ are all worthy of Christ, they are works of mercy and beneficence. They are works which show that hunger and thirst, disease and death are things temporal, which are in God"s good time to pass away.</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were an essential feature in the great work of our Incarnate Lord, in bringing about the chief event in the world"s history. They are established by historical testimony of the most trustworthy kind. They accord with reason. Without them we should have been less able to accept the testimony of Christ about Himself. The record of them fills our hearts and minds with faith, hope, and love, for how can we do less than believe in, trust and love that Lord of Whom it is said, "They brought unto Him all that were diseased, and besought Him that they might only touch the hem of His garment, and as many as touched were made perfectly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on Charles Bodington, The Twelve Gates of the Holy City, p155.</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We say that all portents are contrary to nature, but they are not so. For how is that contrary to nature which happens by the will of God, since the will of so mighty a Creator is certainly the nature of each created thing? A portent, therefore, happens not contrary to nature, but contrary to what we know as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Augustine, City of God, book xxi. chap. vii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on Charles Bodington, The Twelve Gates of the Holy City, p15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36.—W. J. Knox-Little, The Journey of Life, p177. XV:1-13.—Spurgeon, Sermons, vol. xlii. No2487. XV:1-20.—J. Morgan Gibbon, Christian World Pulpit, vol. lvi1899 , p184. XV:2.—J. A. Bain, Questions Answered by Christ, p28. XV:8.—T. G. Selby, The Strenuous Gospel, p296. XV:9.—W. H. Murray, The Fruits of the Spirit, pp212 , 224 , 235. XV:10-31.—Spurgeon, Sermons, vol. xliv. No2597. XV:11.—T. G. Selby, The Cross and the Dice-Box, p24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21&amp;t1=en_nas" TargetMode="External"/><Relationship Id="rId3" Type="http://schemas.openxmlformats.org/officeDocument/2006/relationships/hyperlink" Target="http://www.studylight.org/desk/index.cgi?q1=Matthew+1:21&amp;t1=en_nas" TargetMode="External"/><Relationship Id="rId4" Type="http://schemas.openxmlformats.org/officeDocument/2006/relationships/hyperlink" Target="http://www.studylight.org/desk/index.cgi?q1=Matthew+1:21&amp;t1=en_nas" TargetMode="External"/><Relationship Id="rId5" Type="http://schemas.openxmlformats.org/officeDocument/2006/relationships/hyperlink" Target="http://www.studylight.org/desk/index.cgi?q1=Matthew+1:21&amp;t1=en_nas" TargetMode="External"/><Relationship Id="rId6" Type="http://schemas.openxmlformats.org/officeDocument/2006/relationships/hyperlink" Target="http://www.studylight.org/desk/index.cgi?q1=Matthew+1:22-23&amp;t1=en_nas" TargetMode="External"/><Relationship Id="rId7" Type="http://schemas.openxmlformats.org/officeDocument/2006/relationships/hyperlink" Target="http://www.studylight.org/desk/index.cgi?q1=Matthew+1:22-23&amp;t1=en_nas" TargetMode="External"/><Relationship Id="rId8" Type="http://schemas.openxmlformats.org/officeDocument/2006/relationships/hyperlink" Target="http://www.studylight.org/desk/index.cgi?q1=Matthew+1:23&amp;t1=en_nas" TargetMode="External"/><Relationship Id="rId9" Type="http://schemas.openxmlformats.org/officeDocument/2006/relationships/hyperlink" Target="http://www.studylight.org/desk/index.cgi?q1=Matthew+1:23&amp;t1=en_nas" TargetMode="External"/><Relationship Id="rId10" Type="http://schemas.openxmlformats.org/officeDocument/2006/relationships/hyperlink" Target="http://www.studylight.org/desk/index.cgi?q1=Isaiah+7:14&amp;t1=en_nas" TargetMode="External"/><Relationship Id="rId11" Type="http://schemas.openxmlformats.org/officeDocument/2006/relationships/hyperlink" Target="http://www.studylight.org/desk/index.cgi?q1=Exodus+33:18&amp;t1=en_nas" TargetMode="External"/><Relationship Id="rId12" Type="http://schemas.openxmlformats.org/officeDocument/2006/relationships/hyperlink" Target="http://www.studylight.org/desk/index.cgi?q1=John+14:8-9&amp;t1=en_nas" TargetMode="External"/><Relationship Id="rId13" Type="http://schemas.openxmlformats.org/officeDocument/2006/relationships/hyperlink" Target="http://www.studylight.org/desk/index.cgi?q1=Hebrews+2:16-18&amp;t1=en_nas" TargetMode="External"/><Relationship Id="rId14" Type="http://schemas.openxmlformats.org/officeDocument/2006/relationships/hyperlink" Target="http://www.studylight.org/desk/index.cgi?q1=Hebrews+2:10-13&amp;t1=en_nas" TargetMode="External"/><Relationship Id="rId15" Type="http://schemas.openxmlformats.org/officeDocument/2006/relationships/hyperlink" Target="http://www.studylight.org/desk/index.cgi?q1=Matthew+1:25&amp;t1=en_nas" TargetMode="External"/><Relationship Id="rId16" Type="http://schemas.openxmlformats.org/officeDocument/2006/relationships/hyperlink" Target="http://www.studylight.org/desk/index.cgi?q1=Matthew+2:1&amp;t1=en_nas" TargetMode="External"/><Relationship Id="rId17" Type="http://schemas.openxmlformats.org/officeDocument/2006/relationships/hyperlink" Target="http://www.studylight.org/desk/index.cgi?q1=Matthew+2:1-2&amp;t1=en_nas" TargetMode="External"/><Relationship Id="rId18" Type="http://schemas.openxmlformats.org/officeDocument/2006/relationships/hyperlink" Target="http://www.studylight.org/desk/index.cgi?q1=Matthew+2:1-2&amp;t1=en_nas" TargetMode="External"/><Relationship Id="rId19" Type="http://schemas.openxmlformats.org/officeDocument/2006/relationships/hyperlink" Target="http://www.studylight.org/desk/index.cgi?q1=Isaiah+60:3-6&amp;t1=en_nas" TargetMode="External"/><Relationship Id="rId20" Type="http://schemas.openxmlformats.org/officeDocument/2006/relationships/hyperlink" Target="http://www.studylight.org/desk/index.cgi?q1=Matthew+2:2&amp;t1=en_nas" TargetMode="External"/><Relationship Id="rId21" Type="http://schemas.openxmlformats.org/officeDocument/2006/relationships/hyperlink" Target="http://www.studylight.org/desk/index.cgi?q1=Matthew+2:2&amp;t1=en_nas" TargetMode="External"/><Relationship Id="rId22" Type="http://schemas.openxmlformats.org/officeDocument/2006/relationships/hyperlink" Target="http://www.studylight.org/desk/index.cgi?q1=Matthew+2:2&amp;t1=en_nas" TargetMode="External"/><Relationship Id="rId23" Type="http://schemas.openxmlformats.org/officeDocument/2006/relationships/hyperlink" Target="http://www.studylight.org/desk/index.cgi?q1=Matthew+2:2&amp;t1=en_nas" TargetMode="External"/><Relationship Id="rId24" Type="http://schemas.openxmlformats.org/officeDocument/2006/relationships/hyperlink" Target="http://www.studylight.org/desk/index.cgi?q1=Matthew+2:2&amp;t1=en_nas" TargetMode="External"/><Relationship Id="rId25" Type="http://schemas.openxmlformats.org/officeDocument/2006/relationships/hyperlink" Target="http://www.studylight.org/desk/index.cgi?q1=Matthew+2:5-6&amp;t1=en_nas" TargetMode="External"/><Relationship Id="rId26" Type="http://schemas.openxmlformats.org/officeDocument/2006/relationships/hyperlink" Target="http://www.studylight.org/desk/index.cgi?q1=Matthew+2:9&amp;t1=en_nas" TargetMode="External"/><Relationship Id="rId27" Type="http://schemas.openxmlformats.org/officeDocument/2006/relationships/hyperlink" Target="http://www.studylight.org/desk/index.cgi?q1=Matthew+2:10&amp;t1=en_nas" TargetMode="External"/><Relationship Id="rId28" Type="http://schemas.openxmlformats.org/officeDocument/2006/relationships/hyperlink" Target="http://www.studylight.org/desk/index.cgi?q1=Matthew+2:10&amp;t1=en_nas" TargetMode="External"/><Relationship Id="rId29" Type="http://schemas.openxmlformats.org/officeDocument/2006/relationships/hyperlink" Target="http://www.studylight.org/desk/index.cgi?q1=Matthew+2:16&amp;t1=en_nas" TargetMode="External"/><Relationship Id="rId30" Type="http://schemas.openxmlformats.org/officeDocument/2006/relationships/hyperlink" Target="http://www.studylight.org/desk/index.cgi?q1=Jeremiah+40:1&amp;t1=en_nas" TargetMode="External"/><Relationship Id="rId31" Type="http://schemas.openxmlformats.org/officeDocument/2006/relationships/hyperlink" Target="http://www.studylight.org/desk/index.cgi?q1=Matthew+2:17-18&amp;t1=en_nas" TargetMode="External"/><Relationship Id="rId32" Type="http://schemas.openxmlformats.org/officeDocument/2006/relationships/hyperlink" Target="http://www.studylight.org/desk/index.cgi?q1=Matthew+3:1&amp;t1=en_nas" TargetMode="External"/><Relationship Id="rId33" Type="http://schemas.openxmlformats.org/officeDocument/2006/relationships/hyperlink" Target="http://www.studylight.org/desk/index.cgi?q1=Matthew+3:7&amp;t1=en_nas" TargetMode="External"/><Relationship Id="rId34" Type="http://schemas.openxmlformats.org/officeDocument/2006/relationships/hyperlink" Target="http://www.studylight.org/desk/index.cgi?q1=Matthew+3:10&amp;t1=en_nas" TargetMode="External"/><Relationship Id="rId35" Type="http://schemas.openxmlformats.org/officeDocument/2006/relationships/hyperlink" Target="http://www.studylight.org/desk/index.cgi?q1=Matthew+3:11&amp;t1=en_nas" TargetMode="External"/><Relationship Id="rId36" Type="http://schemas.openxmlformats.org/officeDocument/2006/relationships/hyperlink" Target="http://www.studylight.org/desk/index.cgi?q1=Matthew+3:11&amp;t1=en_nas" TargetMode="External"/><Relationship Id="rId37" Type="http://schemas.openxmlformats.org/officeDocument/2006/relationships/hyperlink" Target="http://www.studylight.org/desk/index.cgi?q1=Matthew+3:14&amp;t1=en_nas" TargetMode="External"/><Relationship Id="rId38" Type="http://schemas.openxmlformats.org/officeDocument/2006/relationships/hyperlink" Target="http://www.studylight.org/desk/index.cgi?q1=Matthew+3:17&amp;t1=en_nas" TargetMode="External"/><Relationship Id="rId39" Type="http://schemas.openxmlformats.org/officeDocument/2006/relationships/hyperlink" Target="http://www.studylight.org/desk/index.cgi?q1=Matthew+4:1&amp;t1=en_nas" TargetMode="External"/><Relationship Id="rId40" Type="http://schemas.openxmlformats.org/officeDocument/2006/relationships/hyperlink" Target="http://www.studylight.org/desk/index.cgi?q1=Matthew+4:1&amp;t1=en_nas" TargetMode="External"/><Relationship Id="rId41" Type="http://schemas.openxmlformats.org/officeDocument/2006/relationships/hyperlink" Target="http://www.studylight.org/desk/index.cgi?q1=Matthew+4:1&amp;t1=en_nas" TargetMode="External"/><Relationship Id="rId42" Type="http://schemas.openxmlformats.org/officeDocument/2006/relationships/hyperlink" Target="http://www.studylight.org/desk/index.cgi?q1=Matthew+4:4&amp;t1=en_nas" TargetMode="External"/><Relationship Id="rId43" Type="http://schemas.openxmlformats.org/officeDocument/2006/relationships/hyperlink" Target="http://www.studylight.org/desk/index.cgi?q1=Matthew+4:5-6&amp;t1=en_nas" TargetMode="External"/><Relationship Id="rId44" Type="http://schemas.openxmlformats.org/officeDocument/2006/relationships/hyperlink" Target="http://www.studylight.org/desk/index.cgi?q1=Matthew+4:8-9&amp;t1=en_nas" TargetMode="External"/><Relationship Id="rId45" Type="http://schemas.openxmlformats.org/officeDocument/2006/relationships/hyperlink" Target="http://www.studylight.org/desk/index.cgi?q1=Matthew+4:16&amp;t1=en_nas" TargetMode="External"/><Relationship Id="rId46" Type="http://schemas.openxmlformats.org/officeDocument/2006/relationships/hyperlink" Target="http://www.studylight.org/desk/index.cgi?q1=Matthew+4:17&amp;t1=en_nas" TargetMode="External"/><Relationship Id="rId47" Type="http://schemas.openxmlformats.org/officeDocument/2006/relationships/hyperlink" Target="http://www.studylight.org/desk/index.cgi?q1=Matthew+4:18&amp;t1=en_nas" TargetMode="External"/><Relationship Id="rId48" Type="http://schemas.openxmlformats.org/officeDocument/2006/relationships/hyperlink" Target="http://www.studylight.org/desk/index.cgi?q1=Matthew+4:19-22&amp;t1=en_nas" TargetMode="External"/><Relationship Id="rId49" Type="http://schemas.openxmlformats.org/officeDocument/2006/relationships/hyperlink" Target="http://www.studylight.org/desk/index.cgi?q1=Mark+13:3-4&amp;t1=en_nas" TargetMode="External"/><Relationship Id="rId50" Type="http://schemas.openxmlformats.org/officeDocument/2006/relationships/hyperlink" Target="http://www.studylight.org/desk/index.cgi?q1=John+6:8-9&amp;t1=en_nas" TargetMode="External"/><Relationship Id="rId51" Type="http://schemas.openxmlformats.org/officeDocument/2006/relationships/hyperlink" Target="http://www.studylight.org/desk/index.cgi?q1=John+12:21-22&amp;t1=en_nas" TargetMode="External"/><Relationship Id="rId52" Type="http://schemas.openxmlformats.org/officeDocument/2006/relationships/hyperlink" Target="http://www.studylight.org/desk/index.cgi?q1=Matthew+4:19&amp;t1=en_nas" TargetMode="External"/><Relationship Id="rId53" Type="http://schemas.openxmlformats.org/officeDocument/2006/relationships/hyperlink" Target="http://www.studylight.org/desk/index.cgi?q1=Matthew+4:19&amp;t1=en_nas" TargetMode="External"/><Relationship Id="rId54" Type="http://schemas.openxmlformats.org/officeDocument/2006/relationships/hyperlink" Target="http://www.studylight.org/desk/index.cgi?q1=Matthew+4:24&amp;t1=en_nas" TargetMode="External"/><Relationship Id="rId55" Type="http://schemas.openxmlformats.org/officeDocument/2006/relationships/hyperlink" Target="http://www.studylight.org/desk/index.cgi?q1=Matthew+5:1-2&amp;t1=en_nas" TargetMode="External"/><Relationship Id="rId56" Type="http://schemas.openxmlformats.org/officeDocument/2006/relationships/hyperlink" Target="http://www.studylight.org/desk/index.cgi?q1=Matthew+5:1-2&amp;t1=en_nas" TargetMode="External"/><Relationship Id="rId57" Type="http://schemas.openxmlformats.org/officeDocument/2006/relationships/hyperlink" Target="http://www.studylight.org/desk/index.cgi?q1=Matthew+5:2&amp;t1=en_nas" TargetMode="External"/><Relationship Id="rId58" Type="http://schemas.openxmlformats.org/officeDocument/2006/relationships/hyperlink" Target="http://www.studylight.org/desk/index.cgi?q1=Matthew+5:3&amp;t1=en_nas" TargetMode="External"/><Relationship Id="rId59" Type="http://schemas.openxmlformats.org/officeDocument/2006/relationships/hyperlink" Target="http://www.studylight.org/desk/index.cgi?q1=Matthew+5:3&amp;t1=en_nas" TargetMode="External"/><Relationship Id="rId60" Type="http://schemas.openxmlformats.org/officeDocument/2006/relationships/hyperlink" Target="http://www.studylight.org/desk/index.cgi?q1=Matthew+5:3&amp;t1=en_nas" TargetMode="External"/><Relationship Id="rId61" Type="http://schemas.openxmlformats.org/officeDocument/2006/relationships/hyperlink" Target="http://www.studylight.org/desk/index.cgi?q1=Matthew+5:4&amp;t1=en_nas" TargetMode="External"/><Relationship Id="rId62" Type="http://schemas.openxmlformats.org/officeDocument/2006/relationships/hyperlink" Target="http://www.studylight.org/desk/index.cgi?q1=Matthew+5:4&amp;t1=en_nas" TargetMode="External"/><Relationship Id="rId63" Type="http://schemas.openxmlformats.org/officeDocument/2006/relationships/hyperlink" Target="http://www.studylight.org/desk/index.cgi?q1=Matthew+5:5&amp;t1=en_nas" TargetMode="External"/><Relationship Id="rId64" Type="http://schemas.openxmlformats.org/officeDocument/2006/relationships/hyperlink" Target="http://www.studylight.org/desk/index.cgi?q1=Matthew+5:5&amp;t1=en_nas" TargetMode="External"/><Relationship Id="rId65" Type="http://schemas.openxmlformats.org/officeDocument/2006/relationships/hyperlink" Target="http://www.studylight.org/desk/index.cgi?q1=Matthew+5:5&amp;t1=en_nas" TargetMode="External"/><Relationship Id="rId66" Type="http://schemas.openxmlformats.org/officeDocument/2006/relationships/hyperlink" Target="http://www.studylight.org/desk/index.cgi?q1=Matthew+5:6&amp;t1=en_nas" TargetMode="External"/><Relationship Id="rId67" Type="http://schemas.openxmlformats.org/officeDocument/2006/relationships/hyperlink" Target="http://www.studylight.org/desk/index.cgi?q1=Matthew+5:6&amp;t1=en_nas" TargetMode="External"/><Relationship Id="rId68" Type="http://schemas.openxmlformats.org/officeDocument/2006/relationships/hyperlink" Target="http://www.studylight.org/desk/index.cgi?q1=Matthew+5:7&amp;t1=en_nas" TargetMode="External"/><Relationship Id="rId69" Type="http://schemas.openxmlformats.org/officeDocument/2006/relationships/hyperlink" Target="http://www.studylight.org/desk/index.cgi?q1=Matthew+5:7&amp;t1=en_nas" TargetMode="External"/><Relationship Id="rId70" Type="http://schemas.openxmlformats.org/officeDocument/2006/relationships/hyperlink" Target="http://www.studylight.org/desk/index.cgi?q1=Matthew+5:8&amp;t1=en_nas" TargetMode="External"/><Relationship Id="rId71" Type="http://schemas.openxmlformats.org/officeDocument/2006/relationships/hyperlink" Target="http://www.studylight.org/desk/index.cgi?q1=Matthew+5:8&amp;t1=en_nas" TargetMode="External"/><Relationship Id="rId72" Type="http://schemas.openxmlformats.org/officeDocument/2006/relationships/hyperlink" Target="http://www.studylight.org/desk/index.cgi?q1=Matthew+5:8&amp;t1=en_nas" TargetMode="External"/><Relationship Id="rId73" Type="http://schemas.openxmlformats.org/officeDocument/2006/relationships/hyperlink" Target="http://www.studylight.org/desk/index.cgi?q1=Matthew+5:9&amp;t1=en_nas" TargetMode="External"/><Relationship Id="rId74" Type="http://schemas.openxmlformats.org/officeDocument/2006/relationships/hyperlink" Target="http://www.studylight.org/desk/index.cgi?q1=Matthew+5:9&amp;t1=en_nas" TargetMode="External"/><Relationship Id="rId75" Type="http://schemas.openxmlformats.org/officeDocument/2006/relationships/hyperlink" Target="http://www.studylight.org/desk/index.cgi?q1=Matthew+5:10-11&amp;t1=en_nas" TargetMode="External"/><Relationship Id="rId76" Type="http://schemas.openxmlformats.org/officeDocument/2006/relationships/hyperlink" Target="http://www.studylight.org/desk/index.cgi?q1=Matthew+5:11&amp;t1=en_nas" TargetMode="External"/><Relationship Id="rId77" Type="http://schemas.openxmlformats.org/officeDocument/2006/relationships/hyperlink" Target="http://www.studylight.org/desk/index.cgi?q1=Matthew+5:13&amp;t1=en_nas" TargetMode="External"/><Relationship Id="rId78" Type="http://schemas.openxmlformats.org/officeDocument/2006/relationships/hyperlink" Target="http://www.studylight.org/desk/index.cgi?q1=Matthew+5:13-15&amp;t1=en_nas" TargetMode="External"/><Relationship Id="rId79" Type="http://schemas.openxmlformats.org/officeDocument/2006/relationships/hyperlink" Target="http://www.studylight.org/desk/index.cgi?q1=Matthew+5:14&amp;t1=en_nas" TargetMode="External"/><Relationship Id="rId80" Type="http://schemas.openxmlformats.org/officeDocument/2006/relationships/hyperlink" Target="http://www.studylight.org/desk/index.cgi?q1=Matthew+5:14-15&amp;t1=en_nas" TargetMode="External"/><Relationship Id="rId81" Type="http://schemas.openxmlformats.org/officeDocument/2006/relationships/hyperlink" Target="http://www.studylight.org/desk/index.cgi?q1=Matthew+5:16&amp;t1=en_nas" TargetMode="External"/><Relationship Id="rId82" Type="http://schemas.openxmlformats.org/officeDocument/2006/relationships/hyperlink" Target="http://www.studylight.org/desk/index.cgi?q1=Matthew+5:16&amp;t1=en_nas" TargetMode="External"/><Relationship Id="rId83" Type="http://schemas.openxmlformats.org/officeDocument/2006/relationships/hyperlink" Target="http://www.studylight.org/desk/index.cgi?q1=Matthew+5:17&amp;t1=en_nas" TargetMode="External"/><Relationship Id="rId84" Type="http://schemas.openxmlformats.org/officeDocument/2006/relationships/hyperlink" Target="http://www.studylight.org/desk/index.cgi?q1=Matthew+5:17&amp;t1=en_nas" TargetMode="External"/><Relationship Id="rId85" Type="http://schemas.openxmlformats.org/officeDocument/2006/relationships/hyperlink" Target="http://www.studylight.org/desk/index.cgi?q1=Matthew+5:17&amp;t1=en_nas" TargetMode="External"/><Relationship Id="rId86" Type="http://schemas.openxmlformats.org/officeDocument/2006/relationships/hyperlink" Target="http://www.studylight.org/desk/index.cgi?q1=Matthew+5:17&amp;t1=en_nas" TargetMode="External"/><Relationship Id="rId87" Type="http://schemas.openxmlformats.org/officeDocument/2006/relationships/hyperlink" Target="http://www.studylight.org/desk/index.cgi?q1=Matthew+5:17&amp;t1=en_nas" TargetMode="External"/><Relationship Id="rId88" Type="http://schemas.openxmlformats.org/officeDocument/2006/relationships/hyperlink" Target="http://www.studylight.org/desk/index.cgi?q1=Matthew+5:20&amp;t1=en_nas" TargetMode="External"/><Relationship Id="rId89" Type="http://schemas.openxmlformats.org/officeDocument/2006/relationships/hyperlink" Target="http://www.studylight.org/desk/index.cgi?q1=Matthew+5:20&amp;t1=en_nas" TargetMode="External"/><Relationship Id="rId90" Type="http://schemas.openxmlformats.org/officeDocument/2006/relationships/hyperlink" Target="http://www.studylight.org/desk/index.cgi?q1=Matthew+5:20&amp;t1=en_nas" TargetMode="External"/><Relationship Id="rId91" Type="http://schemas.openxmlformats.org/officeDocument/2006/relationships/hyperlink" Target="http://www.studylight.org/desk/index.cgi?q1=Matthew+5:21-22&amp;t1=en_nas" TargetMode="External"/><Relationship Id="rId92" Type="http://schemas.openxmlformats.org/officeDocument/2006/relationships/hyperlink" Target="http://www.studylight.org/desk/index.cgi?q1=Matthew+5:22&amp;t1=en_nas" TargetMode="External"/><Relationship Id="rId93" Type="http://schemas.openxmlformats.org/officeDocument/2006/relationships/hyperlink" Target="http://www.studylight.org/desk/index.cgi?q1=Matthew+5:23&amp;t1=en_nas" TargetMode="External"/><Relationship Id="rId94" Type="http://schemas.openxmlformats.org/officeDocument/2006/relationships/hyperlink" Target="http://www.studylight.org/desk/index.cgi?q1=Matthew+5:28&amp;t1=en_nas" TargetMode="External"/><Relationship Id="rId95" Type="http://schemas.openxmlformats.org/officeDocument/2006/relationships/hyperlink" Target="http://www.studylight.org/desk/index.cgi?q1=Matthew+5:29&amp;t1=en_nas" TargetMode="External"/><Relationship Id="rId96" Type="http://schemas.openxmlformats.org/officeDocument/2006/relationships/hyperlink" Target="http://www.studylight.org/desk/index.cgi?q1=Matthew+5:30&amp;t1=en_nas" TargetMode="External"/><Relationship Id="rId97" Type="http://schemas.openxmlformats.org/officeDocument/2006/relationships/hyperlink" Target="http://www.studylight.org/desk/index.cgi?q1=Matthew+5:39&amp;t1=en_nas" TargetMode="External"/><Relationship Id="rId98" Type="http://schemas.openxmlformats.org/officeDocument/2006/relationships/hyperlink" Target="http://www.studylight.org/desk/index.cgi?q1=Matthew+5:38-39&amp;t1=en_nas" TargetMode="External"/><Relationship Id="rId99" Type="http://schemas.openxmlformats.org/officeDocument/2006/relationships/hyperlink" Target="http://www.studylight.org/desk/index.cgi?q1=Matthew+5:39&amp;t1=en_nas" TargetMode="External"/><Relationship Id="rId100" Type="http://schemas.openxmlformats.org/officeDocument/2006/relationships/hyperlink" Target="http://www.studylight.org/desk/index.cgi?q1=Matthew+5:41&amp;t1=en_nas" TargetMode="External"/><Relationship Id="rId101" Type="http://schemas.openxmlformats.org/officeDocument/2006/relationships/hyperlink" Target="http://www.studylight.org/desk/index.cgi?q1=Matthew+5:44&amp;t1=en_nas" TargetMode="External"/><Relationship Id="rId102" Type="http://schemas.openxmlformats.org/officeDocument/2006/relationships/hyperlink" Target="http://www.studylight.org/desk/index.cgi?q1=Matthew+5:44&amp;t1=en_nas" TargetMode="External"/><Relationship Id="rId103" Type="http://schemas.openxmlformats.org/officeDocument/2006/relationships/hyperlink" Target="http://www.studylight.org/desk/index.cgi?q1=Matthew+5:44&amp;t1=en_nas" TargetMode="External"/><Relationship Id="rId104" Type="http://schemas.openxmlformats.org/officeDocument/2006/relationships/hyperlink" Target="http://www.studylight.org/desk/index.cgi?q1=Matthew+5:45&amp;t1=en_nas" TargetMode="External"/><Relationship Id="rId105" Type="http://schemas.openxmlformats.org/officeDocument/2006/relationships/hyperlink" Target="http://www.studylight.org/desk/index.cgi?q1=Matthew+5:45&amp;t1=en_nas" TargetMode="External"/><Relationship Id="rId106" Type="http://schemas.openxmlformats.org/officeDocument/2006/relationships/hyperlink" Target="http://www.studylight.org/desk/index.cgi?q1=Matthew+5:45&amp;t1=en_nas" TargetMode="External"/><Relationship Id="rId107" Type="http://schemas.openxmlformats.org/officeDocument/2006/relationships/hyperlink" Target="http://www.studylight.org/desk/index.cgi?q1=Matthew+5:46&amp;t1=en_nas" TargetMode="External"/><Relationship Id="rId108" Type="http://schemas.openxmlformats.org/officeDocument/2006/relationships/hyperlink" Target="http://www.studylight.org/desk/index.cgi?q1=Matthew+5:47&amp;t1=en_nas" TargetMode="External"/><Relationship Id="rId109" Type="http://schemas.openxmlformats.org/officeDocument/2006/relationships/hyperlink" Target="http://www.studylight.org/desk/index.cgi?q1=Matthew+5:47&amp;t1=en_nas" TargetMode="External"/><Relationship Id="rId110" Type="http://schemas.openxmlformats.org/officeDocument/2006/relationships/hyperlink" Target="http://www.studylight.org/desk/index.cgi?q1=Matthew+5:48&amp;t1=en_nas" TargetMode="External"/><Relationship Id="rId111" Type="http://schemas.openxmlformats.org/officeDocument/2006/relationships/hyperlink" Target="http://www.studylight.org/desk/index.cgi?q1=Matthew+6:2&amp;t1=en_nas" TargetMode="External"/><Relationship Id="rId112" Type="http://schemas.openxmlformats.org/officeDocument/2006/relationships/hyperlink" Target="http://www.studylight.org/desk/index.cgi?q1=Matthew+6:3&amp;t1=en_nas" TargetMode="External"/><Relationship Id="rId113" Type="http://schemas.openxmlformats.org/officeDocument/2006/relationships/hyperlink" Target="http://www.studylight.org/desk/index.cgi?q1=Matthew+6:6&amp;t1=en_nas" TargetMode="External"/><Relationship Id="rId114" Type="http://schemas.openxmlformats.org/officeDocument/2006/relationships/hyperlink" Target="http://www.studylight.org/desk/index.cgi?q1=Matthew+6:6&amp;t1=en_nas" TargetMode="External"/><Relationship Id="rId115" Type="http://schemas.openxmlformats.org/officeDocument/2006/relationships/hyperlink" Target="http://www.studylight.org/desk/index.cgi?q1=Matthew+6:6&amp;t1=en_nas" TargetMode="External"/><Relationship Id="rId116" Type="http://schemas.openxmlformats.org/officeDocument/2006/relationships/hyperlink" Target="http://www.studylight.org/desk/index.cgi?q1=Matthew+6:6&amp;t1=en_nas" TargetMode="External"/><Relationship Id="rId117" Type="http://schemas.openxmlformats.org/officeDocument/2006/relationships/hyperlink" Target="http://www.studylight.org/desk/index.cgi?q1=Matthew+6:9&amp;t1=en_nas" TargetMode="External"/><Relationship Id="rId118" Type="http://schemas.openxmlformats.org/officeDocument/2006/relationships/hyperlink" Target="http://www.studylight.org/desk/index.cgi?q1=Malachi+1:6&amp;t1=en_nas" TargetMode="External"/><Relationship Id="rId119" Type="http://schemas.openxmlformats.org/officeDocument/2006/relationships/hyperlink" Target="http://www.studylight.org/desk/index.cgi?q1=Malachi+2:10&amp;t1=en_nas" TargetMode="External"/><Relationship Id="rId120" Type="http://schemas.openxmlformats.org/officeDocument/2006/relationships/hyperlink" Target="http://www.studylight.org/desk/index.cgi?q1=Isaiah+63:16&amp;t1=en_nas" TargetMode="External"/><Relationship Id="rId121" Type="http://schemas.openxmlformats.org/officeDocument/2006/relationships/hyperlink" Target="http://www.studylight.org/desk/index.cgi?q1=Psalm+89:26&amp;t1=en_nas" TargetMode="External"/><Relationship Id="rId122" Type="http://schemas.openxmlformats.org/officeDocument/2006/relationships/hyperlink" Target="http://www.studylight.org/desk/index.cgi?q1=Matthew+6:9-13&amp;t1=en_nas" TargetMode="External"/><Relationship Id="rId123" Type="http://schemas.openxmlformats.org/officeDocument/2006/relationships/hyperlink" Target="http://www.studylight.org/desk/index.cgi?q1=Matthew+6:10&amp;t1=en_nas" TargetMode="External"/><Relationship Id="rId124" Type="http://schemas.openxmlformats.org/officeDocument/2006/relationships/hyperlink" Target="http://www.studylight.org/desk/index.cgi?q1=Matthew+6:10&amp;t1=en_nas" TargetMode="External"/><Relationship Id="rId125" Type="http://schemas.openxmlformats.org/officeDocument/2006/relationships/hyperlink" Target="http://www.studylight.org/desk/index.cgi?q1=Matthew+6:10&amp;t1=en_nas" TargetMode="External"/><Relationship Id="rId126" Type="http://schemas.openxmlformats.org/officeDocument/2006/relationships/hyperlink" Target="http://www.studylight.org/desk/index.cgi?q1=Matthew+6:10&amp;t1=en_nas" TargetMode="External"/><Relationship Id="rId127" Type="http://schemas.openxmlformats.org/officeDocument/2006/relationships/hyperlink" Target="http://www.studylight.org/desk/index.cgi?q1=Matthew+6:11&amp;t1=en_nas" TargetMode="External"/><Relationship Id="rId128" Type="http://schemas.openxmlformats.org/officeDocument/2006/relationships/hyperlink" Target="http://www.studylight.org/desk/index.cgi?q1=Matthew+6:12&amp;t1=en_nas" TargetMode="External"/><Relationship Id="rId129" Type="http://schemas.openxmlformats.org/officeDocument/2006/relationships/hyperlink" Target="http://www.studylight.org/desk/index.cgi?q1=Matthew+6:13&amp;t1=en_nas" TargetMode="External"/><Relationship Id="rId130" Type="http://schemas.openxmlformats.org/officeDocument/2006/relationships/hyperlink" Target="http://www.studylight.org/desk/index.cgi?q1=2 Corinthians+7:7-9&amp;t1=en_nas" TargetMode="External"/><Relationship Id="rId131" Type="http://schemas.openxmlformats.org/officeDocument/2006/relationships/hyperlink" Target="http://www.studylight.org/desk/index.cgi?q1=Matthew+6:13&amp;t1=en_nas" TargetMode="External"/><Relationship Id="rId132" Type="http://schemas.openxmlformats.org/officeDocument/2006/relationships/hyperlink" Target="http://www.studylight.org/desk/index.cgi?q1=Matthew+6:17&amp;t1=en_nas" TargetMode="External"/><Relationship Id="rId133" Type="http://schemas.openxmlformats.org/officeDocument/2006/relationships/hyperlink" Target="http://www.studylight.org/desk/index.cgi?q1=Matthew+6:21&amp;t1=en_nas" TargetMode="External"/><Relationship Id="rId134" Type="http://schemas.openxmlformats.org/officeDocument/2006/relationships/hyperlink" Target="http://www.studylight.org/desk/index.cgi?q1=Matthew+6:22-23&amp;t1=en_nas" TargetMode="External"/><Relationship Id="rId135" Type="http://schemas.openxmlformats.org/officeDocument/2006/relationships/hyperlink" Target="http://www.studylight.org/desk/index.cgi?q1=Matthew+6:23&amp;t1=en_nas" TargetMode="External"/><Relationship Id="rId136" Type="http://schemas.openxmlformats.org/officeDocument/2006/relationships/hyperlink" Target="http://www.studylight.org/desk/index.cgi?q1=Matthew+6:24&amp;t1=en_nas" TargetMode="External"/><Relationship Id="rId137" Type="http://schemas.openxmlformats.org/officeDocument/2006/relationships/hyperlink" Target="http://www.studylight.org/desk/index.cgi?q1=Matthew+6:25&amp;t1=en_nas" TargetMode="External"/><Relationship Id="rId138" Type="http://schemas.openxmlformats.org/officeDocument/2006/relationships/hyperlink" Target="http://www.studylight.org/desk/index.cgi?q1=Philippians+4:6&amp;t1=en_nas" TargetMode="External"/><Relationship Id="rId139" Type="http://schemas.openxmlformats.org/officeDocument/2006/relationships/hyperlink" Target="http://www.studylight.org/desk/index.cgi?q1=Job+38:41&amp;t1=en_nas" TargetMode="External"/><Relationship Id="rId140" Type="http://schemas.openxmlformats.org/officeDocument/2006/relationships/hyperlink" Target="http://www.studylight.org/desk/index.cgi?q1=Psalm+50:11&amp;t1=en_nas" TargetMode="External"/><Relationship Id="rId141" Type="http://schemas.openxmlformats.org/officeDocument/2006/relationships/hyperlink" Target="http://www.studylight.org/desk/index.cgi?q1=Jeremiah+17:11&amp;t1=en_nas" TargetMode="External"/><Relationship Id="rId142" Type="http://schemas.openxmlformats.org/officeDocument/2006/relationships/hyperlink" Target="http://www.studylight.org/desk/index.cgi?q1=Psalm+104:16-17&amp;t1=en_nas" TargetMode="External"/><Relationship Id="rId143" Type="http://schemas.openxmlformats.org/officeDocument/2006/relationships/hyperlink" Target="http://www.studylight.org/desk/index.cgi?q1=Psalm+147:9&amp;t1=en_nas" TargetMode="External"/><Relationship Id="rId144" Type="http://schemas.openxmlformats.org/officeDocument/2006/relationships/hyperlink" Target="http://www.studylight.org/desk/index.cgi?q1=Deuteronomy+22:6-7&amp;t1=en_nas" TargetMode="External"/><Relationship Id="rId145" Type="http://schemas.openxmlformats.org/officeDocument/2006/relationships/hyperlink" Target="http://www.studylight.org/desk/index.cgi?q1=Matthew+10:29&amp;t1=en_nas" TargetMode="External"/><Relationship Id="rId146" Type="http://schemas.openxmlformats.org/officeDocument/2006/relationships/hyperlink" Target="http://www.studylight.org/desk/index.cgi?q1=Song of Solomon+2:11-12&amp;t1=en_nas" TargetMode="External"/><Relationship Id="rId147" Type="http://schemas.openxmlformats.org/officeDocument/2006/relationships/hyperlink" Target="http://www.studylight.org/desk/index.cgi?q1=John+12:24&amp;t1=en_nas" TargetMode="External"/><Relationship Id="rId148" Type="http://schemas.openxmlformats.org/officeDocument/2006/relationships/hyperlink" Target="http://www.studylight.org/desk/index.cgi?q1=1 Corinthians+15:36-38&amp;t1=en_nas" TargetMode="External"/><Relationship Id="rId149" Type="http://schemas.openxmlformats.org/officeDocument/2006/relationships/hyperlink" Target="http://www.studylight.org/desk/index.cgi?q1=Psalm+103:15-16&amp;t1=en_nas" TargetMode="External"/><Relationship Id="rId150" Type="http://schemas.openxmlformats.org/officeDocument/2006/relationships/hyperlink" Target="http://www.studylight.org/desk/index.cgi?q1=Song of Solomon+2:1-2&amp;t1=en_nas" TargetMode="External"/><Relationship Id="rId151" Type="http://schemas.openxmlformats.org/officeDocument/2006/relationships/hyperlink" Target="http://www.studylight.org/desk/index.cgi?q1=Psalm+23:1&amp;t1=en_nas" TargetMode="External"/><Relationship Id="rId152" Type="http://schemas.openxmlformats.org/officeDocument/2006/relationships/hyperlink" Target="http://www.studylight.org/desk/index.cgi?q1=Luke+11:13&amp;t1=en_nas" TargetMode="External"/><Relationship Id="rId153" Type="http://schemas.openxmlformats.org/officeDocument/2006/relationships/hyperlink" Target="http://www.studylight.org/desk/index.cgi?q1=Proverbs+13:4&amp;t1=en_nas" TargetMode="External"/><Relationship Id="rId154" Type="http://schemas.openxmlformats.org/officeDocument/2006/relationships/hyperlink" Target="http://www.studylight.org/desk/index.cgi?q1=Matthew+25:24&amp;t1=en_nas" TargetMode="External"/><Relationship Id="rId155" Type="http://schemas.openxmlformats.org/officeDocument/2006/relationships/hyperlink" Target="http://www.studylight.org/desk/index.cgi?q1=Philippians+2:12&amp;t1=en_nas" TargetMode="External"/><Relationship Id="rId156" Type="http://schemas.openxmlformats.org/officeDocument/2006/relationships/hyperlink" Target="http://www.studylight.org/desk/index.cgi?q1=2 Peter+1:10&amp;t1=en_nas" TargetMode="External"/><Relationship Id="rId157" Type="http://schemas.openxmlformats.org/officeDocument/2006/relationships/hyperlink" Target="http://www.studylight.org/desk/index.cgi?q1=2 Peter+3:14&amp;t1=en_nas" TargetMode="External"/><Relationship Id="rId158" Type="http://schemas.openxmlformats.org/officeDocument/2006/relationships/hyperlink" Target="http://www.studylight.org/desk/index.cgi?q1=Matthew+6:28&amp;t1=en_nas" TargetMode="External"/><Relationship Id="rId159" Type="http://schemas.openxmlformats.org/officeDocument/2006/relationships/hyperlink" Target="http://www.studylight.org/desk/index.cgi?q1=Matthew+6:28&amp;t1=en_nas" TargetMode="External"/><Relationship Id="rId160" Type="http://schemas.openxmlformats.org/officeDocument/2006/relationships/hyperlink" Target="http://www.studylight.org/desk/index.cgi?q1=Matthew+6:30&amp;t1=en_nas" TargetMode="External"/><Relationship Id="rId161" Type="http://schemas.openxmlformats.org/officeDocument/2006/relationships/hyperlink" Target="http://www.studylight.org/desk/index.cgi?q1=Matthew+6:33&amp;t1=en_nas" TargetMode="External"/><Relationship Id="rId162" Type="http://schemas.openxmlformats.org/officeDocument/2006/relationships/hyperlink" Target="http://www.studylight.org/desk/index.cgi?q1=Matthew+6:33&amp;t1=en_nas" TargetMode="External"/><Relationship Id="rId163" Type="http://schemas.openxmlformats.org/officeDocument/2006/relationships/hyperlink" Target="http://www.studylight.org/desk/index.cgi?q1=Matthew+6:33&amp;t1=en_nas" TargetMode="External"/><Relationship Id="rId164" Type="http://schemas.openxmlformats.org/officeDocument/2006/relationships/hyperlink" Target="http://www.studylight.org/desk/index.cgi?q1=Matthew+6:33&amp;t1=en_nas" TargetMode="External"/><Relationship Id="rId165" Type="http://schemas.openxmlformats.org/officeDocument/2006/relationships/hyperlink" Target="http://www.studylight.org/desk/index.cgi?q1=Matthew+6:33-34&amp;t1=en_nas" TargetMode="External"/><Relationship Id="rId166" Type="http://schemas.openxmlformats.org/officeDocument/2006/relationships/hyperlink" Target="http://www.studylight.org/desk/index.cgi?q1=Matthew+6:34&amp;t1=en_nas" TargetMode="External"/><Relationship Id="rId167" Type="http://schemas.openxmlformats.org/officeDocument/2006/relationships/hyperlink" Target="http://www.studylight.org/desk/index.cgi?q1=Matthew+6:34&amp;t1=en_nas" TargetMode="External"/><Relationship Id="rId168" Type="http://schemas.openxmlformats.org/officeDocument/2006/relationships/hyperlink" Target="http://www.studylight.org/desk/index.cgi?q1=Matthew+6:34&amp;t1=en_nas" TargetMode="External"/><Relationship Id="rId169" Type="http://schemas.openxmlformats.org/officeDocument/2006/relationships/hyperlink" Target="http://www.studylight.org/desk/index.cgi?q1=Matthew+6:34&amp;t1=en_nas" TargetMode="External"/><Relationship Id="rId170" Type="http://schemas.openxmlformats.org/officeDocument/2006/relationships/hyperlink" Target="http://www.studylight.org/desk/index.cgi?q1=Matthew+7:1&amp;t1=en_nas" TargetMode="External"/><Relationship Id="rId171" Type="http://schemas.openxmlformats.org/officeDocument/2006/relationships/hyperlink" Target="http://www.studylight.org/desk/index.cgi?q1=Matthew+7:2&amp;t1=en_nas" TargetMode="External"/><Relationship Id="rId172" Type="http://schemas.openxmlformats.org/officeDocument/2006/relationships/hyperlink" Target="http://www.studylight.org/desk/index.cgi?q1=Matthew+7:3&amp;t1=en_nas" TargetMode="External"/><Relationship Id="rId173" Type="http://schemas.openxmlformats.org/officeDocument/2006/relationships/hyperlink" Target="http://www.studylight.org/desk/index.cgi?q1=Matthew+7:6&amp;t1=en_nas" TargetMode="External"/><Relationship Id="rId174" Type="http://schemas.openxmlformats.org/officeDocument/2006/relationships/hyperlink" Target="http://www.studylight.org/desk/index.cgi?q1=Matthew+7:6&amp;t1=en_nas" TargetMode="External"/><Relationship Id="rId175" Type="http://schemas.openxmlformats.org/officeDocument/2006/relationships/hyperlink" Target="http://www.studylight.org/desk/index.cgi?q1=Matthew+7:1-5&amp;t1=en_nas" TargetMode="External"/><Relationship Id="rId176" Type="http://schemas.openxmlformats.org/officeDocument/2006/relationships/hyperlink" Target="http://www.studylight.org/desk/index.cgi?q1=Matthew+7:7&amp;t1=en_nas" TargetMode="External"/><Relationship Id="rId177" Type="http://schemas.openxmlformats.org/officeDocument/2006/relationships/hyperlink" Target="http://www.studylight.org/desk/index.cgi?q1=Matthew+7:11&amp;t1=en_nas" TargetMode="External"/><Relationship Id="rId178" Type="http://schemas.openxmlformats.org/officeDocument/2006/relationships/hyperlink" Target="http://www.studylight.org/desk/index.cgi?q1=Matthew+7:13-14&amp;t1=en_nas" TargetMode="External"/><Relationship Id="rId179" Type="http://schemas.openxmlformats.org/officeDocument/2006/relationships/hyperlink" Target="http://www.studylight.org/desk/index.cgi?q1=Matthew+7:14&amp;t1=en_nas" TargetMode="External"/><Relationship Id="rId180" Type="http://schemas.openxmlformats.org/officeDocument/2006/relationships/hyperlink" Target="http://www.studylight.org/desk/index.cgi?q1=Matthew+7:14&amp;t1=en_nas" TargetMode="External"/><Relationship Id="rId181" Type="http://schemas.openxmlformats.org/officeDocument/2006/relationships/hyperlink" Target="http://www.studylight.org/desk/index.cgi?q1=Matthew+7:15&amp;t1=en_nas" TargetMode="External"/><Relationship Id="rId182" Type="http://schemas.openxmlformats.org/officeDocument/2006/relationships/hyperlink" Target="http://www.studylight.org/desk/index.cgi?q1=Matthew+7:15&amp;t1=en_nas" TargetMode="External"/><Relationship Id="rId183" Type="http://schemas.openxmlformats.org/officeDocument/2006/relationships/hyperlink" Target="http://www.studylight.org/desk/index.cgi?q1=Matthew+7:17&amp;t1=en_nas" TargetMode="External"/><Relationship Id="rId184" Type="http://schemas.openxmlformats.org/officeDocument/2006/relationships/hyperlink" Target="http://www.studylight.org/desk/index.cgi?q1=Matthew+7:20&amp;t1=en_nas" TargetMode="External"/><Relationship Id="rId185" Type="http://schemas.openxmlformats.org/officeDocument/2006/relationships/hyperlink" Target="http://www.studylight.org/desk/index.cgi?q1=Matthew+7:21&amp;t1=en_nas" TargetMode="External"/><Relationship Id="rId186" Type="http://schemas.openxmlformats.org/officeDocument/2006/relationships/hyperlink" Target="http://www.studylight.org/desk/index.cgi?q1=Matthew+7:21&amp;t1=en_nas" TargetMode="External"/><Relationship Id="rId187" Type="http://schemas.openxmlformats.org/officeDocument/2006/relationships/hyperlink" Target="http://www.studylight.org/desk/index.cgi?q1=Matthew+7:22-23&amp;t1=en_nas" TargetMode="External"/><Relationship Id="rId188" Type="http://schemas.openxmlformats.org/officeDocument/2006/relationships/hyperlink" Target="http://www.studylight.org/desk/index.cgi?q1=Matthew+7:28&amp;t1=en_nas" TargetMode="External"/><Relationship Id="rId189" Type="http://schemas.openxmlformats.org/officeDocument/2006/relationships/hyperlink" Target="http://www.studylight.org/desk/index.cgi?q1=Matthew+7:29&amp;t1=en_nas" TargetMode="External"/><Relationship Id="rId190" Type="http://schemas.openxmlformats.org/officeDocument/2006/relationships/hyperlink" Target="http://www.studylight.org/desk/index.cgi?q1=Matthew+7:29&amp;t1=en_nas" TargetMode="External"/><Relationship Id="rId191" Type="http://schemas.openxmlformats.org/officeDocument/2006/relationships/hyperlink" Target="http://www.studylight.org/desk/index.cgi?q1=Matthew+7:29&amp;t1=en_nas" TargetMode="External"/><Relationship Id="rId192" Type="http://schemas.openxmlformats.org/officeDocument/2006/relationships/hyperlink" Target="http://www.studylight.org/desk/index.cgi?q1=Matthew+7:29&amp;t1=en_nas" TargetMode="External"/><Relationship Id="rId193" Type="http://schemas.openxmlformats.org/officeDocument/2006/relationships/hyperlink" Target="http://www.studylight.org/desk/index.cgi?q1=Matthew+8:3&amp;t1=en_nas" TargetMode="External"/><Relationship Id="rId194" Type="http://schemas.openxmlformats.org/officeDocument/2006/relationships/hyperlink" Target="http://www.studylight.org/desk/index.cgi?q1=Matthew+8:3&amp;t1=en_nas" TargetMode="External"/><Relationship Id="rId195" Type="http://schemas.openxmlformats.org/officeDocument/2006/relationships/hyperlink" Target="http://www.studylight.org/desk/index.cgi?q1=Matthew+8:7&amp;t1=en_nas" TargetMode="External"/><Relationship Id="rId196" Type="http://schemas.openxmlformats.org/officeDocument/2006/relationships/hyperlink" Target="http://www.studylight.org/desk/index.cgi?q1=Matthew+8:8&amp;t1=en_nas" TargetMode="External"/><Relationship Id="rId197" Type="http://schemas.openxmlformats.org/officeDocument/2006/relationships/hyperlink" Target="http://www.studylight.org/desk/index.cgi?q1=Matthew+8:9-10&amp;t1=en_nas" TargetMode="External"/><Relationship Id="rId198" Type="http://schemas.openxmlformats.org/officeDocument/2006/relationships/hyperlink" Target="http://www.studylight.org/desk/index.cgi?q1=Matthew+8:2&amp;t1=en_nas" TargetMode="External"/><Relationship Id="rId199" Type="http://schemas.openxmlformats.org/officeDocument/2006/relationships/hyperlink" Target="http://www.studylight.org/desk/index.cgi?q1=Matthew+8:15&amp;t1=en_nas" TargetMode="External"/><Relationship Id="rId200" Type="http://schemas.openxmlformats.org/officeDocument/2006/relationships/hyperlink" Target="http://www.studylight.org/desk/index.cgi?q1=Matthew+8:23-27&amp;t1=en_nas" TargetMode="External"/><Relationship Id="rId201" Type="http://schemas.openxmlformats.org/officeDocument/2006/relationships/hyperlink" Target="http://www.studylight.org/desk/index.cgi?q1=Hebrews+2:9-18&amp;t1=en_nas" TargetMode="External"/><Relationship Id="rId202" Type="http://schemas.openxmlformats.org/officeDocument/2006/relationships/hyperlink" Target="http://www.studylight.org/desk/index.cgi?q1=Psalm+107:21&amp;t1=en_nas" TargetMode="External"/><Relationship Id="rId203" Type="http://schemas.openxmlformats.org/officeDocument/2006/relationships/hyperlink" Target="http://www.studylight.org/desk/index.cgi?q1=Matthew+8:26&amp;t1=en_nas" TargetMode="External"/><Relationship Id="rId204" Type="http://schemas.openxmlformats.org/officeDocument/2006/relationships/hyperlink" Target="http://www.studylight.org/desk/index.cgi?q1=Matthew+8:26&amp;t1=en_nas" TargetMode="External"/><Relationship Id="rId205" Type="http://schemas.openxmlformats.org/officeDocument/2006/relationships/hyperlink" Target="http://www.studylight.org/desk/index.cgi?q1=Matthew+9:2&amp;t1=en_nas" TargetMode="External"/><Relationship Id="rId206" Type="http://schemas.openxmlformats.org/officeDocument/2006/relationships/hyperlink" Target="http://www.studylight.org/desk/index.cgi?q1=Matthew+9:2&amp;t1=en_nas" TargetMode="External"/><Relationship Id="rId207" Type="http://schemas.openxmlformats.org/officeDocument/2006/relationships/hyperlink" Target="http://www.studylight.org/desk/index.cgi?q1=John+1:41-42&amp;t1=en_nas" TargetMode="External"/><Relationship Id="rId208" Type="http://schemas.openxmlformats.org/officeDocument/2006/relationships/hyperlink" Target="http://www.studylight.org/desk/index.cgi?q1=John+4:29&amp;t1=en_nas" TargetMode="External"/><Relationship Id="rId209" Type="http://schemas.openxmlformats.org/officeDocument/2006/relationships/hyperlink" Target="http://www.studylight.org/desk/index.cgi?q1=James+2:18&amp;t1=en_nas" TargetMode="External"/><Relationship Id="rId210" Type="http://schemas.openxmlformats.org/officeDocument/2006/relationships/hyperlink" Target="http://www.studylight.org/desk/index.cgi?q1=Hebrews+12:6-7&amp;t1=en_nas" TargetMode="External"/><Relationship Id="rId211" Type="http://schemas.openxmlformats.org/officeDocument/2006/relationships/hyperlink" Target="http://www.studylight.org/desk/index.cgi?q1=Hebrews+12:11&amp;t1=en_nas" TargetMode="External"/><Relationship Id="rId212" Type="http://schemas.openxmlformats.org/officeDocument/2006/relationships/hyperlink" Target="http://www.studylight.org/desk/index.cgi?q1=Isaiah+40:1-2&amp;t1=en_nas" TargetMode="External"/><Relationship Id="rId213" Type="http://schemas.openxmlformats.org/officeDocument/2006/relationships/hyperlink" Target="http://www.studylight.org/desk/index.cgi?q1=Psalm+32:1-2&amp;t1=en_nas" TargetMode="External"/><Relationship Id="rId214" Type="http://schemas.openxmlformats.org/officeDocument/2006/relationships/hyperlink" Target="http://www.studylight.org/desk/index.cgi?q1=Isaiah+38:17&amp;t1=en_nas" TargetMode="External"/><Relationship Id="rId215" Type="http://schemas.openxmlformats.org/officeDocument/2006/relationships/hyperlink" Target="http://www.studylight.org/desk/index.cgi?q1=Luke+15:2&amp;t1=en_nas" TargetMode="External"/><Relationship Id="rId216" Type="http://schemas.openxmlformats.org/officeDocument/2006/relationships/hyperlink" Target="http://www.studylight.org/desk/index.cgi?q1=Matthew+9:13&amp;t1=en_nas" TargetMode="External"/><Relationship Id="rId217" Type="http://schemas.openxmlformats.org/officeDocument/2006/relationships/hyperlink" Target="http://www.studylight.org/desk/index.cgi?q1=Luke+1:77&amp;t1=en_nas" TargetMode="External"/><Relationship Id="rId218" Type="http://schemas.openxmlformats.org/officeDocument/2006/relationships/hyperlink" Target="http://www.studylight.org/desk/index.cgi?q1=Isaiah+43:11&amp;t1=en_nas" TargetMode="External"/><Relationship Id="rId219" Type="http://schemas.openxmlformats.org/officeDocument/2006/relationships/hyperlink" Target="http://www.studylight.org/desk/index.cgi?q1=Ephesians+5:8&amp;t1=en_nas" TargetMode="External"/><Relationship Id="rId220" Type="http://schemas.openxmlformats.org/officeDocument/2006/relationships/hyperlink" Target="http://www.studylight.org/desk/index.cgi?q1=1 Peter+2:9&amp;t1=en_nas" TargetMode="External"/><Relationship Id="rId221" Type="http://schemas.openxmlformats.org/officeDocument/2006/relationships/hyperlink" Target="http://www.studylight.org/desk/index.cgi?q1=Luke+8:39&amp;t1=en_nas" TargetMode="External"/><Relationship Id="rId222" Type="http://schemas.openxmlformats.org/officeDocument/2006/relationships/hyperlink" Target="http://www.studylight.org/desk/index.cgi?q1=1 Timothy+5:8&amp;t1=en_nas" TargetMode="External"/><Relationship Id="rId223" Type="http://schemas.openxmlformats.org/officeDocument/2006/relationships/hyperlink" Target="http://www.studylight.org/desk/index.cgi?q1=Psalm+89:15&amp;t1=en_nas" TargetMode="External"/><Relationship Id="rId224" Type="http://schemas.openxmlformats.org/officeDocument/2006/relationships/hyperlink" Target="http://www.studylight.org/desk/index.cgi?q1=Romans+5:1&amp;t1=en_nas" TargetMode="External"/><Relationship Id="rId225" Type="http://schemas.openxmlformats.org/officeDocument/2006/relationships/hyperlink" Target="http://www.studylight.org/desk/index.cgi?q1=Matthew+9:2&amp;t1=en_nas" TargetMode="External"/><Relationship Id="rId226" Type="http://schemas.openxmlformats.org/officeDocument/2006/relationships/hyperlink" Target="http://www.studylight.org/desk/index.cgi?q1=Mark+2:3-12&amp;t1=en_nas" TargetMode="External"/><Relationship Id="rId227" Type="http://schemas.openxmlformats.org/officeDocument/2006/relationships/hyperlink" Target="http://www.studylight.org/desk/index.cgi?q1=Matthew+9:6&amp;t1=en_nas" TargetMode="External"/><Relationship Id="rId228" Type="http://schemas.openxmlformats.org/officeDocument/2006/relationships/hyperlink" Target="http://www.studylight.org/desk/index.cgi?q1=Matthew+9:9&amp;t1=en_nas" TargetMode="External"/><Relationship Id="rId229" Type="http://schemas.openxmlformats.org/officeDocument/2006/relationships/hyperlink" Target="http://www.studylight.org/desk/index.cgi?q1=Matthew+9:9&amp;t1=en_nas" TargetMode="External"/><Relationship Id="rId230" Type="http://schemas.openxmlformats.org/officeDocument/2006/relationships/hyperlink" Target="http://www.studylight.org/desk/index.cgi?q1=Matthew+9:9&amp;t1=en_nas" TargetMode="External"/><Relationship Id="rId231" Type="http://schemas.openxmlformats.org/officeDocument/2006/relationships/hyperlink" Target="http://www.studylight.org/desk/index.cgi?q1=Psalm+119:60&amp;t1=en_nas" TargetMode="External"/><Relationship Id="rId232" Type="http://schemas.openxmlformats.org/officeDocument/2006/relationships/hyperlink" Target="http://www.studylight.org/desk/index.cgi?q1=Psalm+29:4&amp;t1=en_nas" TargetMode="External"/><Relationship Id="rId233" Type="http://schemas.openxmlformats.org/officeDocument/2006/relationships/hyperlink" Target="http://www.studylight.org/desk/index.cgi?q1=Acts+24:25&amp;t1=en_nas" TargetMode="External"/><Relationship Id="rId234" Type="http://schemas.openxmlformats.org/officeDocument/2006/relationships/hyperlink" Target="http://www.studylight.org/desk/index.cgi?q1=Matthew+9:9&amp;t1=en_nas" TargetMode="External"/><Relationship Id="rId235" Type="http://schemas.openxmlformats.org/officeDocument/2006/relationships/hyperlink" Target="http://www.studylight.org/desk/index.cgi?q1=Matthew+9:13&amp;t1=en_nas" TargetMode="External"/><Relationship Id="rId236" Type="http://schemas.openxmlformats.org/officeDocument/2006/relationships/hyperlink" Target="http://www.studylight.org/desk/index.cgi?q1=Matthew+9:20&amp;t1=en_nas" TargetMode="External"/><Relationship Id="rId237" Type="http://schemas.openxmlformats.org/officeDocument/2006/relationships/hyperlink" Target="http://www.studylight.org/desk/index.cgi?q1=Matthew+9:20&amp;t1=en_nas" TargetMode="External"/><Relationship Id="rId238" Type="http://schemas.openxmlformats.org/officeDocument/2006/relationships/hyperlink" Target="http://www.studylight.org/desk/index.cgi?q1=Matthew+9:21&amp;t1=en_nas" TargetMode="External"/><Relationship Id="rId239" Type="http://schemas.openxmlformats.org/officeDocument/2006/relationships/hyperlink" Target="http://www.studylight.org/desk/index.cgi?q1=Matthew+9:22&amp;t1=en_nas" TargetMode="External"/><Relationship Id="rId240" Type="http://schemas.openxmlformats.org/officeDocument/2006/relationships/hyperlink" Target="http://www.studylight.org/desk/index.cgi?q1=Psalm+38:3-8&amp;t1=en_nas" TargetMode="External"/><Relationship Id="rId241" Type="http://schemas.openxmlformats.org/officeDocument/2006/relationships/hyperlink" Target="http://www.studylight.org/desk/index.cgi?q1=Mark+14:38&amp;t1=en_nas" TargetMode="External"/><Relationship Id="rId242" Type="http://schemas.openxmlformats.org/officeDocument/2006/relationships/hyperlink" Target="http://www.studylight.org/desk/index.cgi?q1=Luke+8:45&amp;t1=en_nas" TargetMode="External"/><Relationship Id="rId243" Type="http://schemas.openxmlformats.org/officeDocument/2006/relationships/hyperlink" Target="http://www.studylight.org/desk/index.cgi?q1=Luke+19:3&amp;t1=en_nas" TargetMode="External"/><Relationship Id="rId244" Type="http://schemas.openxmlformats.org/officeDocument/2006/relationships/hyperlink" Target="http://www.studylight.org/desk/index.cgi?q1=Matthew+13:22&amp;t1=en_nas" TargetMode="External"/><Relationship Id="rId245" Type="http://schemas.openxmlformats.org/officeDocument/2006/relationships/hyperlink" Target="http://www.studylight.org/desk/index.cgi?q1=2 Timothy+4:10&amp;t1=en_nas" TargetMode="External"/><Relationship Id="rId246" Type="http://schemas.openxmlformats.org/officeDocument/2006/relationships/hyperlink" Target="http://www.studylight.org/desk/index.cgi?q1=Luke+8:43&amp;t1=en_nas" TargetMode="External"/><Relationship Id="rId247" Type="http://schemas.openxmlformats.org/officeDocument/2006/relationships/hyperlink" Target="http://www.studylight.org/desk/index.cgi?q1=Psalm+60:11&amp;t1=en_nas" TargetMode="External"/><Relationship Id="rId248" Type="http://schemas.openxmlformats.org/officeDocument/2006/relationships/hyperlink" Target="http://www.studylight.org/desk/index.cgi?q1=Psalm+118:8&amp;t1=en_nas" TargetMode="External"/><Relationship Id="rId249" Type="http://schemas.openxmlformats.org/officeDocument/2006/relationships/hyperlink" Target="http://www.studylight.org/desk/index.cgi?q1=Ephesians+5:6&amp;t1=en_nas" TargetMode="External"/><Relationship Id="rId250" Type="http://schemas.openxmlformats.org/officeDocument/2006/relationships/hyperlink" Target="http://www.studylight.org/desk/index.cgi?q1=Ephesians+3:12&amp;t1=en_nas" TargetMode="External"/><Relationship Id="rId251" Type="http://schemas.openxmlformats.org/officeDocument/2006/relationships/hyperlink" Target="http://www.studylight.org/desk/index.cgi?q1=Leviticus+15:2&amp;t1=en_nas" TargetMode="External"/><Relationship Id="rId252" Type="http://schemas.openxmlformats.org/officeDocument/2006/relationships/hyperlink" Target="http://www.studylight.org/desk/index.cgi?q1=Ephesians+2:13&amp;t1=en_nas" TargetMode="External"/><Relationship Id="rId253" Type="http://schemas.openxmlformats.org/officeDocument/2006/relationships/hyperlink" Target="http://www.studylight.org/desk/index.cgi?q1=Mark+9:23&amp;t1=en_nas" TargetMode="External"/><Relationship Id="rId254" Type="http://schemas.openxmlformats.org/officeDocument/2006/relationships/hyperlink" Target="http://www.studylight.org/desk/index.cgi?q1=Romans+8:32&amp;t1=en_nas" TargetMode="External"/><Relationship Id="rId255" Type="http://schemas.openxmlformats.org/officeDocument/2006/relationships/hyperlink" Target="http://www.studylight.org/desk/index.cgi?q1=Philippians+4:19&amp;t1=en_nas" TargetMode="External"/><Relationship Id="rId256" Type="http://schemas.openxmlformats.org/officeDocument/2006/relationships/hyperlink" Target="http://www.studylight.org/desk/index.cgi?q1=Ephesians+1:3&amp;t1=en_nas" TargetMode="External"/><Relationship Id="rId257" Type="http://schemas.openxmlformats.org/officeDocument/2006/relationships/hyperlink" Target="http://www.studylight.org/desk/index.cgi?q1=2 Corinthians+1:3&amp;t1=en_nas" TargetMode="External"/><Relationship Id="rId258" Type="http://schemas.openxmlformats.org/officeDocument/2006/relationships/hyperlink" Target="http://www.studylight.org/desk/index.cgi?q1=Genesis+3:3&amp;t1=en_nas" TargetMode="External"/><Relationship Id="rId259" Type="http://schemas.openxmlformats.org/officeDocument/2006/relationships/hyperlink" Target="http://www.studylight.org/desk/index.cgi?q1=Exodus+19:12&amp;t1=en_nas" TargetMode="External"/><Relationship Id="rId260" Type="http://schemas.openxmlformats.org/officeDocument/2006/relationships/hyperlink" Target="http://www.studylight.org/desk/index.cgi?q1=Leviticus+5:2&amp;t1=en_nas" TargetMode="External"/><Relationship Id="rId261" Type="http://schemas.openxmlformats.org/officeDocument/2006/relationships/hyperlink" Target="http://www.studylight.org/desk/index.cgi?q1=Isaiah+6:7&amp;t1=en_nas" TargetMode="External"/><Relationship Id="rId262" Type="http://schemas.openxmlformats.org/officeDocument/2006/relationships/hyperlink" Target="http://www.studylight.org/desk/index.cgi?q1=Luke+22:51&amp;t1=en_nas" TargetMode="External"/><Relationship Id="rId263" Type="http://schemas.openxmlformats.org/officeDocument/2006/relationships/hyperlink" Target="http://www.studylight.org/desk/index.cgi?q1=2 Corinthians+6:17-18&amp;t1=en_nas" TargetMode="External"/><Relationship Id="rId264" Type="http://schemas.openxmlformats.org/officeDocument/2006/relationships/hyperlink" Target="http://www.studylight.org/desk/index.cgi?q1=1 John+3:1&amp;t1=en_nas" TargetMode="External"/><Relationship Id="rId265" Type="http://schemas.openxmlformats.org/officeDocument/2006/relationships/hyperlink" Target="http://www.studylight.org/desk/index.cgi?q1=2 Timothy+1:7&amp;t1=en_nas" TargetMode="External"/><Relationship Id="rId266" Type="http://schemas.openxmlformats.org/officeDocument/2006/relationships/hyperlink" Target="http://www.studylight.org/desk/index.cgi?q1=1 John+4:18&amp;t1=en_nas" TargetMode="External"/><Relationship Id="rId267" Type="http://schemas.openxmlformats.org/officeDocument/2006/relationships/hyperlink" Target="http://www.studylight.org/desk/index.cgi?q1=Isaiah+41:10&amp;t1=en_nas" TargetMode="External"/><Relationship Id="rId268" Type="http://schemas.openxmlformats.org/officeDocument/2006/relationships/hyperlink" Target="http://www.studylight.org/desk/index.cgi?q1=Psalm+103:2-5&amp;t1=en_nas" TargetMode="External"/><Relationship Id="rId269" Type="http://schemas.openxmlformats.org/officeDocument/2006/relationships/hyperlink" Target="http://www.studylight.org/desk/index.cgi?q1=1 Peter+5:7&amp;t1=en_nas" TargetMode="External"/><Relationship Id="rId270" Type="http://schemas.openxmlformats.org/officeDocument/2006/relationships/hyperlink" Target="http://www.studylight.org/desk/index.cgi?q1=Philippians+4:6-7&amp;t1=en_nas" TargetMode="External"/><Relationship Id="rId271" Type="http://schemas.openxmlformats.org/officeDocument/2006/relationships/hyperlink" Target="http://www.studylight.org/desk/index.cgi?q1=Ephesians+3:20&amp;t1=en_nas" TargetMode="External"/><Relationship Id="rId272" Type="http://schemas.openxmlformats.org/officeDocument/2006/relationships/hyperlink" Target="http://www.studylight.org/desk/index.cgi?q1=Mark+1:17-20&amp;t1=en_nas" TargetMode="External"/><Relationship Id="rId273" Type="http://schemas.openxmlformats.org/officeDocument/2006/relationships/hyperlink" Target="http://www.studylight.org/desk/index.cgi?q1=Matthew+9:27&amp;t1=en_nas" TargetMode="External"/><Relationship Id="rId274" Type="http://schemas.openxmlformats.org/officeDocument/2006/relationships/hyperlink" Target="http://www.studylight.org/desk/index.cgi?q1=Matthew+9:36&amp;t1=en_nas" TargetMode="External"/><Relationship Id="rId275" Type="http://schemas.openxmlformats.org/officeDocument/2006/relationships/hyperlink" Target="http://www.studylight.org/desk/index.cgi?q1=Matthew+9:37-38&amp;t1=en_nas" TargetMode="External"/><Relationship Id="rId276" Type="http://schemas.openxmlformats.org/officeDocument/2006/relationships/hyperlink" Target="http://www.studylight.org/desk/index.cgi?q1=Matthew+10:2-4&amp;t1=en_nas" TargetMode="External"/><Relationship Id="rId277" Type="http://schemas.openxmlformats.org/officeDocument/2006/relationships/hyperlink" Target="http://www.studylight.org/desk/index.cgi?q1=Matthew+10:8&amp;t1=en_nas" TargetMode="External"/><Relationship Id="rId278" Type="http://schemas.openxmlformats.org/officeDocument/2006/relationships/hyperlink" Target="http://www.studylight.org/desk/index.cgi?q1=Matthew+10:11&amp;t1=en_nas" TargetMode="External"/><Relationship Id="rId279" Type="http://schemas.openxmlformats.org/officeDocument/2006/relationships/hyperlink" Target="http://www.studylight.org/desk/index.cgi?q1=Matthew+10:14&amp;t1=en_nas" TargetMode="External"/><Relationship Id="rId280" Type="http://schemas.openxmlformats.org/officeDocument/2006/relationships/hyperlink" Target="http://www.studylight.org/desk/index.cgi?q1=Matthew+10:16&amp;t1=en_nas" TargetMode="External"/><Relationship Id="rId281" Type="http://schemas.openxmlformats.org/officeDocument/2006/relationships/hyperlink" Target="http://www.studylight.org/desk/index.cgi?q1=Matthew+10:23&amp;t1=en_nas" TargetMode="External"/><Relationship Id="rId282" Type="http://schemas.openxmlformats.org/officeDocument/2006/relationships/hyperlink" Target="http://www.studylight.org/desk/index.cgi?q1=Matthew+10:23&amp;t1=en_nas" TargetMode="External"/><Relationship Id="rId283" Type="http://schemas.openxmlformats.org/officeDocument/2006/relationships/hyperlink" Target="http://www.studylight.org/desk/index.cgi?q1=Matthew+10:28&amp;t1=en_nas" TargetMode="External"/><Relationship Id="rId284" Type="http://schemas.openxmlformats.org/officeDocument/2006/relationships/hyperlink" Target="http://www.studylight.org/desk/index.cgi?q1=Matthew+10:29&amp;t1=en_nas" TargetMode="External"/><Relationship Id="rId285" Type="http://schemas.openxmlformats.org/officeDocument/2006/relationships/hyperlink" Target="http://www.studylight.org/desk/index.cgi?q1=Matthew+10:29-30&amp;t1=en_nas" TargetMode="External"/><Relationship Id="rId286" Type="http://schemas.openxmlformats.org/officeDocument/2006/relationships/hyperlink" Target="http://www.studylight.org/desk/index.cgi?q1=Matthew+10:32&amp;t1=en_nas" TargetMode="External"/><Relationship Id="rId287" Type="http://schemas.openxmlformats.org/officeDocument/2006/relationships/hyperlink" Target="http://www.studylight.org/desk/index.cgi?q1=Matthew+10:34&amp;t1=en_nas" TargetMode="External"/><Relationship Id="rId288" Type="http://schemas.openxmlformats.org/officeDocument/2006/relationships/hyperlink" Target="http://www.studylight.org/desk/index.cgi?q1=Matthew+10:34&amp;t1=en_nas" TargetMode="External"/><Relationship Id="rId289" Type="http://schemas.openxmlformats.org/officeDocument/2006/relationships/hyperlink" Target="http://www.studylight.org/desk/index.cgi?q1=Matthew+10:34&amp;t1=en_nas" TargetMode="External"/><Relationship Id="rId290" Type="http://schemas.openxmlformats.org/officeDocument/2006/relationships/hyperlink" Target="http://www.studylight.org/desk/index.cgi?q1=Matthew+10:34&amp;t1=en_nas" TargetMode="External"/><Relationship Id="rId291" Type="http://schemas.openxmlformats.org/officeDocument/2006/relationships/hyperlink" Target="http://www.studylight.org/desk/index.cgi?q1=Matthew+10:37&amp;t1=en_nas" TargetMode="External"/><Relationship Id="rId292" Type="http://schemas.openxmlformats.org/officeDocument/2006/relationships/hyperlink" Target="http://www.studylight.org/desk/index.cgi?q1=Matthew+10:37&amp;t1=en_nas" TargetMode="External"/><Relationship Id="rId293" Type="http://schemas.openxmlformats.org/officeDocument/2006/relationships/hyperlink" Target="http://www.studylight.org/desk/index.cgi?q1=Matthew+10:38&amp;t1=en_nas" TargetMode="External"/><Relationship Id="rId294" Type="http://schemas.openxmlformats.org/officeDocument/2006/relationships/hyperlink" Target="http://www.studylight.org/desk/index.cgi?q1=Matthew+10:40&amp;t1=en_nas" TargetMode="External"/><Relationship Id="rId295" Type="http://schemas.openxmlformats.org/officeDocument/2006/relationships/hyperlink" Target="http://www.studylight.org/desk/index.cgi?q1=Matthew+10:41&amp;t1=en_nas" TargetMode="External"/><Relationship Id="rId296" Type="http://schemas.openxmlformats.org/officeDocument/2006/relationships/hyperlink" Target="http://www.studylight.org/desk/index.cgi?q1=Matthew+10:41&amp;t1=en_nas" TargetMode="External"/><Relationship Id="rId297" Type="http://schemas.openxmlformats.org/officeDocument/2006/relationships/hyperlink" Target="http://www.studylight.org/desk/index.cgi?q1=Matthew+11:3&amp;t1=en_nas" TargetMode="External"/><Relationship Id="rId298" Type="http://schemas.openxmlformats.org/officeDocument/2006/relationships/hyperlink" Target="http://www.studylight.org/desk/index.cgi?q1=Matthew+11:3&amp;t1=en_nas" TargetMode="External"/><Relationship Id="rId299" Type="http://schemas.openxmlformats.org/officeDocument/2006/relationships/hyperlink" Target="http://www.studylight.org/desk/index.cgi?q1=Psalm+118:26&amp;t1=en_nas" TargetMode="External"/><Relationship Id="rId300" Type="http://schemas.openxmlformats.org/officeDocument/2006/relationships/hyperlink" Target="http://www.studylight.org/desk/index.cgi?q1=Isaiah+59:20&amp;t1=en_nas" TargetMode="External"/><Relationship Id="rId301" Type="http://schemas.openxmlformats.org/officeDocument/2006/relationships/hyperlink" Target="http://www.studylight.org/desk/index.cgi?q1=John+3:34&amp;t1=en_nas" TargetMode="External"/><Relationship Id="rId302" Type="http://schemas.openxmlformats.org/officeDocument/2006/relationships/hyperlink" Target="http://www.studylight.org/desk/index.cgi?q1=John+1:29&amp;t1=en_nas" TargetMode="External"/><Relationship Id="rId303" Type="http://schemas.openxmlformats.org/officeDocument/2006/relationships/hyperlink" Target="http://www.studylight.org/desk/index.cgi?q1=John+1:36&amp;t1=en_nas" TargetMode="External"/><Relationship Id="rId304" Type="http://schemas.openxmlformats.org/officeDocument/2006/relationships/hyperlink" Target="http://www.studylight.org/desk/index.cgi?q1=John+1:34&amp;t1=en_nas" TargetMode="External"/><Relationship Id="rId305" Type="http://schemas.openxmlformats.org/officeDocument/2006/relationships/hyperlink" Target="http://www.studylight.org/desk/index.cgi?q1=John+1:33&amp;t1=en_nas" TargetMode="External"/><Relationship Id="rId306" Type="http://schemas.openxmlformats.org/officeDocument/2006/relationships/hyperlink" Target="http://www.studylight.org/desk/index.cgi?q1=Matthew+13:21&amp;t1=en_nas" TargetMode="External"/><Relationship Id="rId307" Type="http://schemas.openxmlformats.org/officeDocument/2006/relationships/hyperlink" Target="http://www.studylight.org/desk/index.cgi?q1=2 Timothy+1:15&amp;t1=en_nas" TargetMode="External"/><Relationship Id="rId308" Type="http://schemas.openxmlformats.org/officeDocument/2006/relationships/hyperlink" Target="http://www.studylight.org/desk/index.cgi?q1=2 Timothy+4:16&amp;t1=en_nas" TargetMode="External"/><Relationship Id="rId309" Type="http://schemas.openxmlformats.org/officeDocument/2006/relationships/hyperlink" Target="http://www.studylight.org/desk/index.cgi?q1=Hebrews+12:2&amp;t1=en_nas" TargetMode="External"/><Relationship Id="rId310" Type="http://schemas.openxmlformats.org/officeDocument/2006/relationships/hyperlink" Target="http://www.studylight.org/desk/index.cgi?q1=Mark+9:24&amp;t1=en_nas" TargetMode="External"/><Relationship Id="rId311" Type="http://schemas.openxmlformats.org/officeDocument/2006/relationships/hyperlink" Target="http://www.studylight.org/desk/index.cgi?q1=Luke+17:5&amp;t1=en_nas" TargetMode="External"/><Relationship Id="rId312" Type="http://schemas.openxmlformats.org/officeDocument/2006/relationships/hyperlink" Target="http://www.studylight.org/desk/index.cgi?q1=Luke+22:32&amp;t1=en_nas" TargetMode="External"/><Relationship Id="rId313" Type="http://schemas.openxmlformats.org/officeDocument/2006/relationships/hyperlink" Target="http://www.studylight.org/desk/index.cgi?q1=John+3:30-31&amp;t1=en_nas" TargetMode="External"/><Relationship Id="rId314" Type="http://schemas.openxmlformats.org/officeDocument/2006/relationships/hyperlink" Target="http://www.studylight.org/desk/index.cgi?q1=John+1:29&amp;t1=en_nas" TargetMode="External"/><Relationship Id="rId315" Type="http://schemas.openxmlformats.org/officeDocument/2006/relationships/hyperlink" Target="http://www.studylight.org/desk/index.cgi?q1=John+1:41-42&amp;t1=en_nas" TargetMode="External"/><Relationship Id="rId316" Type="http://schemas.openxmlformats.org/officeDocument/2006/relationships/hyperlink" Target="http://www.studylight.org/desk/index.cgi?q1=John+5:36&amp;t1=en_nas" TargetMode="External"/><Relationship Id="rId317" Type="http://schemas.openxmlformats.org/officeDocument/2006/relationships/hyperlink" Target="http://www.studylight.org/desk/index.cgi?q1=Isaiah+61:1-2&amp;t1=en_nas" TargetMode="External"/><Relationship Id="rId318" Type="http://schemas.openxmlformats.org/officeDocument/2006/relationships/hyperlink" Target="http://www.studylight.org/desk/index.cgi?q1=Matthew+24:45-46&amp;t1=en_nas" TargetMode="External"/><Relationship Id="rId319" Type="http://schemas.openxmlformats.org/officeDocument/2006/relationships/hyperlink" Target="http://www.studylight.org/desk/index.cgi?q1=1 John+3:3&amp;t1=en_nas" TargetMode="External"/><Relationship Id="rId320" Type="http://schemas.openxmlformats.org/officeDocument/2006/relationships/hyperlink" Target="http://www.studylight.org/desk/index.cgi?q1=1 Thessalonians+1:9-10&amp;t1=en_nas" TargetMode="External"/><Relationship Id="rId321" Type="http://schemas.openxmlformats.org/officeDocument/2006/relationships/hyperlink" Target="http://www.studylight.org/desk/index.cgi?q1=Ephesians+4:14&amp;t1=en_nas" TargetMode="External"/><Relationship Id="rId322" Type="http://schemas.openxmlformats.org/officeDocument/2006/relationships/hyperlink" Target="http://www.studylight.org/desk/index.cgi?q1=John+1:20&amp;t1=en_nas" TargetMode="External"/><Relationship Id="rId323" Type="http://schemas.openxmlformats.org/officeDocument/2006/relationships/hyperlink" Target="http://www.studylight.org/desk/index.cgi?q1=Mark+6:18&amp;t1=en_nas" TargetMode="External"/><Relationship Id="rId324" Type="http://schemas.openxmlformats.org/officeDocument/2006/relationships/hyperlink" Target="http://www.studylight.org/desk/index.cgi?q1=Luke+3:7&amp;t1=en_nas" TargetMode="External"/><Relationship Id="rId325" Type="http://schemas.openxmlformats.org/officeDocument/2006/relationships/hyperlink" Target="http://www.studylight.org/desk/index.cgi?q1=1 Peter+2:11&amp;t1=en_nas" TargetMode="External"/><Relationship Id="rId326" Type="http://schemas.openxmlformats.org/officeDocument/2006/relationships/hyperlink" Target="http://www.studylight.org/desk/index.cgi?q1=Matthew+19:21&amp;t1=en_nas" TargetMode="External"/><Relationship Id="rId327" Type="http://schemas.openxmlformats.org/officeDocument/2006/relationships/hyperlink" Target="http://www.studylight.org/desk/index.cgi?q1=Luke+4:23&amp;t1=en_nas" TargetMode="External"/><Relationship Id="rId328" Type="http://schemas.openxmlformats.org/officeDocument/2006/relationships/hyperlink" Target="http://www.studylight.org/desk/index.cgi?q1=Romans+13:14&amp;t1=en_nas" TargetMode="External"/><Relationship Id="rId329" Type="http://schemas.openxmlformats.org/officeDocument/2006/relationships/hyperlink" Target="http://www.studylight.org/desk/index.cgi?q1=John+1:7&amp;t1=en_nas" TargetMode="External"/><Relationship Id="rId330" Type="http://schemas.openxmlformats.org/officeDocument/2006/relationships/hyperlink" Target="http://www.studylight.org/desk/index.cgi?q1=2 Corinthians+4:13&amp;t1=en_nas" TargetMode="External"/><Relationship Id="rId331" Type="http://schemas.openxmlformats.org/officeDocument/2006/relationships/hyperlink" Target="http://www.studylight.org/desk/index.cgi?q1=Hosea+6:3&amp;t1=en_nas" TargetMode="External"/><Relationship Id="rId332" Type="http://schemas.openxmlformats.org/officeDocument/2006/relationships/hyperlink" Target="http://www.studylight.org/desk/index.cgi?q1=Psalm+123:1-2&amp;t1=en_nas" TargetMode="External"/><Relationship Id="rId333" Type="http://schemas.openxmlformats.org/officeDocument/2006/relationships/hyperlink" Target="http://www.studylight.org/desk/index.cgi?q1=Matthew+11:4&amp;t1=en_nas" TargetMode="External"/><Relationship Id="rId334" Type="http://schemas.openxmlformats.org/officeDocument/2006/relationships/hyperlink" Target="http://www.studylight.org/desk/index.cgi?q1=Matthew+11:8&amp;t1=en_nas" TargetMode="External"/><Relationship Id="rId335" Type="http://schemas.openxmlformats.org/officeDocument/2006/relationships/hyperlink" Target="http://www.studylight.org/desk/index.cgi?q1=Matthew+11:10&amp;t1=en_nas" TargetMode="External"/><Relationship Id="rId336" Type="http://schemas.openxmlformats.org/officeDocument/2006/relationships/hyperlink" Target="http://www.studylight.org/desk/index.cgi?q1=Matthew+11:12&amp;t1=en_nas" TargetMode="External"/><Relationship Id="rId337" Type="http://schemas.openxmlformats.org/officeDocument/2006/relationships/hyperlink" Target="http://www.studylight.org/desk/index.cgi?q1=Matthew+11:19&amp;t1=en_nas" TargetMode="External"/><Relationship Id="rId338" Type="http://schemas.openxmlformats.org/officeDocument/2006/relationships/hyperlink" Target="http://www.studylight.org/desk/index.cgi?q1=Matthew+11:20&amp;t1=en_nas" TargetMode="External"/><Relationship Id="rId339" Type="http://schemas.openxmlformats.org/officeDocument/2006/relationships/hyperlink" Target="http://www.studylight.org/desk/index.cgi?q1=Matthew+11:29&amp;t1=en_nas" TargetMode="External"/><Relationship Id="rId340" Type="http://schemas.openxmlformats.org/officeDocument/2006/relationships/hyperlink" Target="http://www.studylight.org/desk/index.cgi?q1=Matthew+11:25&amp;t1=en_nas" TargetMode="External"/><Relationship Id="rId341" Type="http://schemas.openxmlformats.org/officeDocument/2006/relationships/hyperlink" Target="http://www.studylight.org/desk/index.cgi?q1=Matthew+11:26&amp;t1=en_nas" TargetMode="External"/><Relationship Id="rId342" Type="http://schemas.openxmlformats.org/officeDocument/2006/relationships/hyperlink" Target="http://www.studylight.org/desk/index.cgi?q1=Matthew+11:27&amp;t1=en_nas" TargetMode="External"/><Relationship Id="rId343" Type="http://schemas.openxmlformats.org/officeDocument/2006/relationships/hyperlink" Target="http://www.studylight.org/desk/index.cgi?q1=Matthew+11:27-28&amp;t1=en_nas" TargetMode="External"/><Relationship Id="rId344" Type="http://schemas.openxmlformats.org/officeDocument/2006/relationships/hyperlink" Target="http://www.studylight.org/desk/index.cgi?q1=Matthew+11:28&amp;t1=en_nas" TargetMode="External"/><Relationship Id="rId345" Type="http://schemas.openxmlformats.org/officeDocument/2006/relationships/hyperlink" Target="http://www.studylight.org/desk/index.cgi?q1=Matthew+11:28&amp;t1=en_nas" TargetMode="External"/><Relationship Id="rId346" Type="http://schemas.openxmlformats.org/officeDocument/2006/relationships/hyperlink" Target="http://www.studylight.org/desk/index.cgi?q1=Matthew+11:28&amp;t1=en_nas" TargetMode="External"/><Relationship Id="rId347" Type="http://schemas.openxmlformats.org/officeDocument/2006/relationships/hyperlink" Target="http://www.studylight.org/desk/index.cgi?q1=Matthew+11:28&amp;t1=en_nas" TargetMode="External"/><Relationship Id="rId348" Type="http://schemas.openxmlformats.org/officeDocument/2006/relationships/hyperlink" Target="http://www.studylight.org/desk/index.cgi?q1=Matthew+11:29&amp;t1=en_nas" TargetMode="External"/><Relationship Id="rId349" Type="http://schemas.openxmlformats.org/officeDocument/2006/relationships/hyperlink" Target="http://www.studylight.org/desk/index.cgi?q1=Matthew+11:29-30&amp;t1=en_nas" TargetMode="External"/><Relationship Id="rId350" Type="http://schemas.openxmlformats.org/officeDocument/2006/relationships/hyperlink" Target="http://www.studylight.org/desk/index.cgi?q1=Matthew+11:30&amp;t1=en_nas" TargetMode="External"/><Relationship Id="rId351" Type="http://schemas.openxmlformats.org/officeDocument/2006/relationships/hyperlink" Target="http://www.studylight.org/desk/index.cgi?q1=Matthew+12:19-20&amp;t1=en_nas" TargetMode="External"/><Relationship Id="rId352" Type="http://schemas.openxmlformats.org/officeDocument/2006/relationships/hyperlink" Target="http://www.studylight.org/desk/index.cgi?q1=Matthew+12:19&amp;t1=en_nas" TargetMode="External"/><Relationship Id="rId353" Type="http://schemas.openxmlformats.org/officeDocument/2006/relationships/hyperlink" Target="http://www.studylight.org/desk/index.cgi?q1=Matthew+12:19&amp;t1=en_nas" TargetMode="External"/><Relationship Id="rId354" Type="http://schemas.openxmlformats.org/officeDocument/2006/relationships/hyperlink" Target="http://www.studylight.org/desk/index.cgi?q1=Matthew+12:20&amp;t1=en_nas" TargetMode="External"/><Relationship Id="rId355" Type="http://schemas.openxmlformats.org/officeDocument/2006/relationships/hyperlink" Target="http://www.studylight.org/desk/index.cgi?q1=Matthew+12:20&amp;t1=en_nas" TargetMode="External"/><Relationship Id="rId356" Type="http://schemas.openxmlformats.org/officeDocument/2006/relationships/hyperlink" Target="http://www.studylight.org/desk/index.cgi?q1=Matthew+12:32&amp;t1=en_nas" TargetMode="External"/><Relationship Id="rId357" Type="http://schemas.openxmlformats.org/officeDocument/2006/relationships/hyperlink" Target="http://www.studylight.org/desk/index.cgi?q1=Matthew+12:32&amp;t1=en_nas" TargetMode="External"/><Relationship Id="rId358" Type="http://schemas.openxmlformats.org/officeDocument/2006/relationships/hyperlink" Target="http://www.studylight.org/desk/index.cgi?q1=Matthew+12:35&amp;t1=en_nas" TargetMode="External"/><Relationship Id="rId359" Type="http://schemas.openxmlformats.org/officeDocument/2006/relationships/hyperlink" Target="http://www.studylight.org/desk/index.cgi?q1=Matthew+12:37&amp;t1=en_nas" TargetMode="External"/><Relationship Id="rId360" Type="http://schemas.openxmlformats.org/officeDocument/2006/relationships/hyperlink" Target="http://www.studylight.org/desk/index.cgi?q1=Matthew+12:37&amp;t1=en_nas" TargetMode="External"/><Relationship Id="rId361" Type="http://schemas.openxmlformats.org/officeDocument/2006/relationships/hyperlink" Target="http://www.studylight.org/desk/index.cgi?q1=Matthew+12:38&amp;t1=en_nas" TargetMode="External"/><Relationship Id="rId362" Type="http://schemas.openxmlformats.org/officeDocument/2006/relationships/hyperlink" Target="http://www.studylight.org/desk/index.cgi?q1=Matthew+12:44&amp;t1=en_nas" TargetMode="External"/><Relationship Id="rId363" Type="http://schemas.openxmlformats.org/officeDocument/2006/relationships/hyperlink" Target="http://www.studylight.org/desk/index.cgi?q1=Matthew+13:3&amp;t1=en_nas" TargetMode="External"/><Relationship Id="rId364" Type="http://schemas.openxmlformats.org/officeDocument/2006/relationships/hyperlink" Target="http://www.studylight.org/desk/index.cgi?q1=Matthew+13:3&amp;t1=en_nas" TargetMode="External"/><Relationship Id="rId365" Type="http://schemas.openxmlformats.org/officeDocument/2006/relationships/hyperlink" Target="http://www.studylight.org/desk/index.cgi?q1=Matthew+13:4&amp;t1=en_nas" TargetMode="External"/><Relationship Id="rId366" Type="http://schemas.openxmlformats.org/officeDocument/2006/relationships/hyperlink" Target="http://www.studylight.org/desk/index.cgi?q1=Matthew+13:8-9&amp;t1=en_nas" TargetMode="External"/><Relationship Id="rId367" Type="http://schemas.openxmlformats.org/officeDocument/2006/relationships/hyperlink" Target="http://www.studylight.org/desk/index.cgi?q1=Matthew+13:13&amp;t1=en_nas" TargetMode="External"/><Relationship Id="rId368" Type="http://schemas.openxmlformats.org/officeDocument/2006/relationships/hyperlink" Target="http://www.studylight.org/desk/index.cgi?q1=Matthew+13:22&amp;t1=en_nas" TargetMode="External"/><Relationship Id="rId369" Type="http://schemas.openxmlformats.org/officeDocument/2006/relationships/hyperlink" Target="http://www.studylight.org/desk/index.cgi?q1=Matthew+13:25&amp;t1=en_nas" TargetMode="External"/><Relationship Id="rId370" Type="http://schemas.openxmlformats.org/officeDocument/2006/relationships/hyperlink" Target="http://www.studylight.org/desk/index.cgi?q1=Matthew+13:28&amp;t1=en_nas" TargetMode="External"/><Relationship Id="rId371" Type="http://schemas.openxmlformats.org/officeDocument/2006/relationships/hyperlink" Target="http://www.studylight.org/desk/index.cgi?q1=Matthew+13:28&amp;t1=en_nas" TargetMode="External"/><Relationship Id="rId372" Type="http://schemas.openxmlformats.org/officeDocument/2006/relationships/hyperlink" Target="http://www.studylight.org/desk/index.cgi?q1=Matthew+13:30&amp;t1=en_nas" TargetMode="External"/><Relationship Id="rId373" Type="http://schemas.openxmlformats.org/officeDocument/2006/relationships/hyperlink" Target="http://www.studylight.org/desk/index.cgi?q1=Matthew+13:31&amp;t1=en_nas" TargetMode="External"/><Relationship Id="rId374" Type="http://schemas.openxmlformats.org/officeDocument/2006/relationships/hyperlink" Target="http://www.studylight.org/desk/index.cgi?q1=Matthew+13:31&amp;t1=en_nas" TargetMode="External"/><Relationship Id="rId375" Type="http://schemas.openxmlformats.org/officeDocument/2006/relationships/hyperlink" Target="http://www.studylight.org/desk/index.cgi?q1=Matthew+13:33&amp;t1=en_nas" TargetMode="External"/><Relationship Id="rId376" Type="http://schemas.openxmlformats.org/officeDocument/2006/relationships/hyperlink" Target="http://www.studylight.org/desk/index.cgi?q1=Matthew+13:44&amp;t1=en_nas" TargetMode="External"/><Relationship Id="rId377" Type="http://schemas.openxmlformats.org/officeDocument/2006/relationships/hyperlink" Target="http://www.studylight.org/desk/index.cgi?q1=Matthew+13:45-46&amp;t1=en_nas" TargetMode="External"/><Relationship Id="rId378" Type="http://schemas.openxmlformats.org/officeDocument/2006/relationships/hyperlink" Target="http://www.studylight.org/desk/index.cgi?q1=Matthew+13:46&amp;t1=en_nas" TargetMode="External"/><Relationship Id="rId379" Type="http://schemas.openxmlformats.org/officeDocument/2006/relationships/hyperlink" Target="http://www.studylight.org/desk/index.cgi?q1=Matthew+13:52&amp;t1=en_nas" TargetMode="External"/><Relationship Id="rId380" Type="http://schemas.openxmlformats.org/officeDocument/2006/relationships/hyperlink" Target="http://www.studylight.org/desk/index.cgi?q1=Matthew+13:52&amp;t1=en_nas" TargetMode="External"/><Relationship Id="rId381" Type="http://schemas.openxmlformats.org/officeDocument/2006/relationships/hyperlink" Target="http://www.studylight.org/desk/index.cgi?q1=Matthew+13:54-55&amp;t1=en_nas" TargetMode="External"/><Relationship Id="rId382" Type="http://schemas.openxmlformats.org/officeDocument/2006/relationships/hyperlink" Target="http://www.studylight.org/desk/index.cgi?q1=Matthew+13:57&amp;t1=en_nas" TargetMode="External"/><Relationship Id="rId383" Type="http://schemas.openxmlformats.org/officeDocument/2006/relationships/hyperlink" Target="http://www.studylight.org/desk/index.cgi?q1=Matthew+14:4&amp;t1=en_nas" TargetMode="External"/><Relationship Id="rId384" Type="http://schemas.openxmlformats.org/officeDocument/2006/relationships/hyperlink" Target="http://www.studylight.org/desk/index.cgi?q1=Matthew+14:6-8&amp;t1=en_nas" TargetMode="External"/><Relationship Id="rId385" Type="http://schemas.openxmlformats.org/officeDocument/2006/relationships/hyperlink" Target="http://www.studylight.org/desk/index.cgi?q1=Matthew+14:12&amp;t1=en_nas" TargetMode="External"/><Relationship Id="rId386" Type="http://schemas.openxmlformats.org/officeDocument/2006/relationships/hyperlink" Target="http://www.studylight.org/desk/index.cgi?q1=Matthew+14:14&amp;t1=en_nas" TargetMode="External"/><Relationship Id="rId387" Type="http://schemas.openxmlformats.org/officeDocument/2006/relationships/hyperlink" Target="http://www.studylight.org/desk/index.cgi?q1=Matthew+14:16&amp;t1=en_nas" TargetMode="External"/><Relationship Id="rId388" Type="http://schemas.openxmlformats.org/officeDocument/2006/relationships/hyperlink" Target="http://www.studylight.org/desk/index.cgi?q1=Matthew+14:20&amp;t1=en_nas" TargetMode="External"/><Relationship Id="rId389" Type="http://schemas.openxmlformats.org/officeDocument/2006/relationships/hyperlink" Target="http://www.studylight.org/desk/index.cgi?q1=Matthew+14:28-29&amp;t1=en_nas" TargetMode="External"/><Relationship Id="rId390" Type="http://schemas.openxmlformats.org/officeDocument/2006/relationships/hyperlink" Target="http://www.studylight.org/desk/index.cgi?q1=Matthew+14:30&amp;t1=en_nas" TargetMode="External"/><Relationship Id="rId391" Type="http://schemas.openxmlformats.org/officeDocument/2006/relationships/hyperlink" Target="http://www.studylight.org/desk/index.cgi?q1=Matthew+14:31&amp;t1=en_nas" TargetMode="External"/><Relationship Id="rId392" Type="http://schemas.openxmlformats.org/officeDocument/2006/relationships/hyperlink" Target="http://www.studylight.org/desk/index.cgi?q1=Matthew+14:35-36&amp;t1=en_nas"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Relationship Id="rId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33:00Z</dcterms:created>
  <dc:creator>C.H.</dc:creator>
  <dc:description/>
  <cp:keywords/>
  <dc:language>en-US</dc:language>
  <cp:lastModifiedBy>Owner</cp:lastModifiedBy>
  <dcterms:modified xsi:type="dcterms:W3CDTF">2016-05-26T11:58:00Z</dcterms:modified>
  <cp:revision>3</cp:revision>
  <dc:subject/>
  <dc:title>查經資料大全</dc:title>
</cp:coreProperties>
</file>