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Preacher’s Complete Homiletical Commentary – Matthew (Vol. </w:t>
      </w:r>
      <w:r>
        <w:rPr>
          <w:rFonts w:cs="Arial" w:ascii="Arial" w:hAnsi="Arial"/>
          <w:b/>
          <w:color w:val="FF0000"/>
          <w:sz w:val="48"/>
          <w:szCs w:val="48"/>
          <w:u w:val="thick"/>
        </w:rPr>
        <w:t>3</w:t>
      </w:r>
      <w:r>
        <w:rPr>
          <w:rFonts w:cs="Arial" w:ascii="Arial" w:hAnsi="Arial"/>
          <w:b/>
          <w:color w:val="FF0000"/>
          <w:sz w:val="48"/>
          <w:szCs w:val="48"/>
          <w:u w:val="thick"/>
        </w:rPr>
        <w:t>)</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Mat . He departed from Galilee.—This marks a very solemn period in our Lord's public ministry. It was His farewell to Galilee (Brown). Came into the coasts of Judæa beyond Jordan.—From the parallel passage in Mark (</w:t>
      </w:r>
      <w:hyperlink r:id="rId2" w:tgtFrame="_blank">
        <w:r>
          <w:rPr>
            <w:rStyle w:val="InternetLink"/>
            <w:rFonts w:cs="Arial" w:ascii="Arial" w:hAnsi="Arial"/>
            <w:color w:val="000000"/>
          </w:rPr>
          <w:t>Mar 10:1</w:t>
        </w:r>
      </w:hyperlink>
      <w:r>
        <w:rPr>
          <w:rFonts w:cs="Arial" w:ascii="Arial" w:hAnsi="Arial"/>
          <w:color w:val="000000"/>
        </w:rPr>
        <w:t xml:space="preserve">) we learn that this means: Came into Judæa by the trans-Jordanic route through Peræa. It does not mean that any portion of Judæa lay beyond Jordan (Carr). St. Matthew here omits various particulars, of which some are to be supplied from </w:t>
      </w:r>
      <w:hyperlink r:id="rId3" w:tgtFrame="_blank">
        <w:r>
          <w:rPr>
            <w:rStyle w:val="InternetLink"/>
            <w:rFonts w:cs="Arial" w:ascii="Arial" w:hAnsi="Arial"/>
            <w:color w:val="000000"/>
          </w:rPr>
          <w:t>Luk 9:51</w:t>
        </w:r>
      </w:hyperlink>
      <w:r>
        <w:rPr>
          <w:rFonts w:cs="Arial" w:ascii="Arial" w:hAnsi="Arial"/>
          <w:color w:val="000000"/>
        </w:rPr>
        <w:t xml:space="preserve"> to </w:t>
      </w:r>
      <w:hyperlink r:id="rId4" w:tgtFrame="_blank">
        <w:r>
          <w:rPr>
            <w:rStyle w:val="InternetLink"/>
            <w:rFonts w:cs="Arial" w:ascii="Arial" w:hAnsi="Arial"/>
            <w:color w:val="000000"/>
          </w:rPr>
          <w:t>Luk 17:11</w:t>
        </w:r>
      </w:hyperlink>
      <w:r>
        <w:rPr>
          <w:rFonts w:cs="Arial" w:ascii="Arial" w:hAnsi="Arial"/>
          <w:color w:val="000000"/>
        </w:rPr>
        <w:t>; others from John—two visits to Jerusalem (</w:t>
      </w:r>
      <w:hyperlink r:id="rId5" w:tgtFrame="_blank">
        <w:r>
          <w:rPr>
            <w:rStyle w:val="InternetLink"/>
            <w:rFonts w:cs="Arial" w:ascii="Arial" w:hAnsi="Arial"/>
            <w:color w:val="000000"/>
          </w:rPr>
          <w:t>Joh 7:8-10</w:t>
        </w:r>
      </w:hyperlink>
      <w:r>
        <w:rPr>
          <w:rFonts w:cs="Arial" w:ascii="Arial" w:hAnsi="Arial"/>
          <w:color w:val="000000"/>
        </w:rPr>
        <w:t xml:space="preserve">; </w:t>
      </w:r>
      <w:hyperlink r:id="rId6" w:tgtFrame="_blank">
        <w:r>
          <w:rPr>
            <w:rStyle w:val="InternetLink"/>
            <w:rFonts w:cs="Arial" w:ascii="Arial" w:hAnsi="Arial"/>
            <w:color w:val="000000"/>
          </w:rPr>
          <w:t>Joh 10:22-39</w:t>
        </w:r>
      </w:hyperlink>
      <w:r>
        <w:rPr>
          <w:rFonts w:cs="Arial" w:ascii="Arial" w:hAnsi="Arial"/>
          <w:color w:val="000000"/>
        </w:rPr>
        <w:t>); the raising of Lazarus (</w:t>
      </w:r>
      <w:hyperlink r:id="rId7" w:tgtFrame="_blank">
        <w:r>
          <w:rPr>
            <w:rStyle w:val="InternetLink"/>
            <w:rFonts w:cs="Arial" w:ascii="Arial" w:hAnsi="Arial"/>
            <w:color w:val="000000"/>
          </w:rPr>
          <w:t>Joh 11:1-46</w:t>
        </w:r>
      </w:hyperlink>
      <w:r>
        <w:rPr>
          <w:rFonts w:cs="Arial" w:ascii="Arial" w:hAnsi="Arial"/>
          <w:color w:val="000000"/>
        </w:rPr>
        <w:t>); the retirement, to Ephraim (</w:t>
      </w:r>
      <w:hyperlink r:id="rId8" w:tgtFrame="_blank">
        <w:r>
          <w:rPr>
            <w:rStyle w:val="InternetLink"/>
            <w:rFonts w:cs="Arial" w:ascii="Arial" w:hAnsi="Arial"/>
            <w:color w:val="000000"/>
          </w:rPr>
          <w:t>Joh 11:5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Mat . The Pharisees.—The article is omitted in R.V. Peræa was removed from the great centres of Jewish hierarchism, but even there the sect of the Pharisees was represented. Tempting him.—To know how entangling the question was it is necessary to remember that there was a dispute at the time between two rival schools of Jewish theology—the school of Hillel and that of Shammai—in regard to the interpretation of </w:t>
      </w:r>
      <w:hyperlink r:id="rId9" w:tgtFrame="_blank">
        <w:r>
          <w:rPr>
            <w:rStyle w:val="InternetLink"/>
            <w:rFonts w:cs="Arial" w:ascii="Arial" w:hAnsi="Arial"/>
            <w:color w:val="000000"/>
          </w:rPr>
          <w:t>Deu 24:1</w:t>
        </w:r>
      </w:hyperlink>
      <w:r>
        <w:rPr>
          <w:rFonts w:cs="Arial" w:ascii="Arial" w:hAnsi="Arial"/>
          <w:color w:val="000000"/>
        </w:rPr>
        <w:t>. The one school held that divorce could be had on the most trivial grounds; the other restricted it to cases of grievous sin (Gib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Answered.—The answer Jesus gives is remarkable, not only for the wisdom and courage with which He met their attack, but for the manner in which He availed Himself of the opportunity to set the institution of marriage on its true foundation (ibid.). Have ye not read? etc.—It is noteworthy that the answer to the question is found not in the words of a code of laws, but in the original facts of creation. That represented the idea of man and woman as created for a permanent relationship to each other, not as left to unite and separate as appetite or caprice might prompt (Plumptre).</w:t>
      </w:r>
    </w:p>
    <w:p>
      <w:pPr>
        <w:pStyle w:val="Web"/>
        <w:snapToGrid w:val="false"/>
        <w:spacing w:lineRule="atLeast" w:line="360" w:before="0" w:after="0"/>
        <w:ind w:firstLine="360"/>
        <w:jc w:val="both"/>
        <w:rPr/>
      </w:pPr>
      <w:r>
        <w:rPr>
          <w:rFonts w:cs="Arial" w:ascii="Arial" w:hAnsi="Arial"/>
          <w:color w:val="000000"/>
        </w:rPr>
        <w:t>Mat . And said.—Through Adam (</w:t>
      </w:r>
      <w:hyperlink r:id="rId10" w:tgtFrame="_blank">
        <w:r>
          <w:rPr>
            <w:rStyle w:val="InternetLink"/>
            <w:rFonts w:cs="Arial" w:ascii="Arial" w:hAnsi="Arial"/>
            <w:color w:val="000000"/>
          </w:rPr>
          <w:t>Gen 2:24</w:t>
        </w:r>
      </w:hyperlink>
      <w:r>
        <w:rPr>
          <w:rFonts w:cs="Arial" w:ascii="Arial" w:hAnsi="Arial"/>
          <w:color w:val="000000"/>
        </w:rPr>
        <w:t>). The words "embody, not Adam's opinion, conjecture, or imagination, but God's own marital law for universal man" (Mori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Why did Moses then command, etc.?—Our Lord's answer exposes the double fallacy lurking in the question, "Why did Moses command?" He did not command, he only suffered it; it was not to further divorce but to check it, that he made the regulation about the "writing of divorcement." And then, not only was it a mere matter of sufferance—it was a sufferance granted "because of the hardness of your hearts." Since things were so bad among your fathers in the matter of marriage, it was better that there should be a legal process than that the poor wives should be dismissed without it (Gib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It is not good to marry.—Nothing could prove more clearly the revolution in thought brought to pass by Christ than this. Even the disciples feel that such a principle would make the yoke of marriage unbearable (Car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All men cannot receive this saying.—It is as if the Saviour had said: True, so far; it is expedient in some respects and indeed in many, not to marry. Not a few inconveniences, annoyances, difficulties, and trials would thus be avoided. But then, that would be only one side of the case. And it is by no means all men who could easily, or wisely, receive this saying as the rule of their life, and reduce it to practice (Morison). The saying was that of the disciples as virtually re-iterated, and partially accepted by our Lord (ibid.). They to whom it is given.—Who are these? the disciples would naturally ask; and this our Lord proceeds to tell them in three particulars (Br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Eunuchs.—See Dr. Schaff's remarks (p. 44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pPr>
      <w:r>
        <w:rPr>
          <w:rFonts w:cs="Arial" w:ascii="Arial" w:hAnsi="Arial"/>
          <w:color w:val="000000"/>
        </w:rPr>
        <w:t xml:space="preserve">The law of marriage.—The Saviour has left Galilee, and is on the other side of the Jordan, preparatory to crossing to Jericho and going up to Jerusalem (Mat ; </w:t>
      </w:r>
      <w:hyperlink r:id="rId11" w:tgtFrame="_blank">
        <w:r>
          <w:rPr>
            <w:rStyle w:val="InternetLink"/>
            <w:rFonts w:cs="Arial" w:ascii="Arial" w:hAnsi="Arial"/>
            <w:color w:val="000000"/>
          </w:rPr>
          <w:t>Mat 20:17</w:t>
        </w:r>
      </w:hyperlink>
      <w:r>
        <w:rPr>
          <w:rFonts w:cs="Arial" w:ascii="Arial" w:hAnsi="Arial"/>
          <w:color w:val="000000"/>
        </w:rPr>
        <w:t>). Those who are in need of Him find Him out there in great multitudes; and find Him also to be all that He had ever been, both in word and in deed (</w:t>
      </w:r>
      <w:hyperlink r:id="rId12" w:tgtFrame="_blank">
        <w:r>
          <w:rPr>
            <w:rStyle w:val="InternetLink"/>
            <w:rFonts w:cs="Arial" w:ascii="Arial" w:hAnsi="Arial"/>
            <w:color w:val="000000"/>
          </w:rPr>
          <w:t>Mat 19:2</w:t>
        </w:r>
      </w:hyperlink>
      <w:r>
        <w:rPr>
          <w:rFonts w:cs="Arial" w:ascii="Arial" w:hAnsi="Arial"/>
          <w:color w:val="000000"/>
        </w:rPr>
        <w:t xml:space="preserve">, </w:t>
      </w:r>
      <w:hyperlink r:id="rId13" w:tgtFrame="_blank">
        <w:r>
          <w:rPr>
            <w:rStyle w:val="InternetLink"/>
            <w:rFonts w:cs="Arial" w:ascii="Arial" w:hAnsi="Arial"/>
            <w:color w:val="000000"/>
          </w:rPr>
          <w:t>Mar 10:1</w:t>
        </w:r>
      </w:hyperlink>
      <w:r>
        <w:rPr>
          <w:rFonts w:cs="Arial" w:ascii="Arial" w:hAnsi="Arial"/>
          <w:color w:val="000000"/>
        </w:rPr>
        <w:t>). Those who are opposed to Him find Him out too (</w:t>
      </w:r>
      <w:hyperlink r:id="rId14" w:tgtFrame="_blank">
        <w:r>
          <w:rPr>
            <w:rStyle w:val="InternetLink"/>
            <w:rFonts w:cs="Arial" w:ascii="Arial" w:hAnsi="Arial"/>
            <w:color w:val="000000"/>
          </w:rPr>
          <w:t>Mat 19:3</w:t>
        </w:r>
      </w:hyperlink>
      <w:r>
        <w:rPr>
          <w:rFonts w:cs="Arial" w:ascii="Arial" w:hAnsi="Arial"/>
          <w:color w:val="000000"/>
        </w:rPr>
        <w:t>). They come to Him with an insidious question on the subject of divorce. In what cases did He hold it "lawful" for a man to "put away his wife?" In their own teaching there were many "causes" which were held to justify a man in so doing. What did He say on the matter? In reply to this question the Saviour first lays down an absolute rule; tnen qualifies it by a certain necessary exception; and finally fortifies it by a further word of considerate caution.</w:t>
      </w:r>
    </w:p>
    <w:p>
      <w:pPr>
        <w:pStyle w:val="Web"/>
        <w:snapToGrid w:val="false"/>
        <w:spacing w:lineRule="atLeast" w:line="360" w:before="0" w:after="0"/>
        <w:ind w:firstLine="360"/>
        <w:jc w:val="both"/>
        <w:rPr/>
      </w:pPr>
      <w:r>
        <w:rPr>
          <w:rFonts w:cs="Arial" w:ascii="Arial" w:hAnsi="Arial"/>
          <w:color w:val="000000"/>
        </w:rPr>
        <w:t>I. An absolute rule.—A rule which is absolute, first, in regard to its authority. It is so, on the one hand, on the question of time. It goes back at once to "the beginning" of all (Mat ). Let that be which has always been. This is what it first says. It is so, on the other hand, on the question of source. There can be no greater authority on this subject than the authority of the Creator (</w:t>
      </w:r>
      <w:hyperlink r:id="rId15" w:tgtFrame="_blank">
        <w:r>
          <w:rPr>
            <w:rStyle w:val="InternetLink"/>
            <w:rFonts w:cs="Arial" w:ascii="Arial" w:hAnsi="Arial"/>
            <w:color w:val="000000"/>
          </w:rPr>
          <w:t>Mat 19:4</w:t>
        </w:r>
      </w:hyperlink>
      <w:r>
        <w:rPr>
          <w:rFonts w:cs="Arial" w:ascii="Arial" w:hAnsi="Arial"/>
          <w:color w:val="000000"/>
        </w:rPr>
        <w:t>). Only He who made man can know fully what man is. Only He, therefore, can either rightly or wisely decide ultimately what man ought to do. Not less absolute is this rule, in the second place, in regard to its nature. Its nature, on the one hand, in recognising so clearly in the marriage relation the idea of "duality," and of duality only, of nothing beyond. That original and first marriage to which the rule in question refers us, being one which was both brought about and expressly sanctioned by God Himself, is therefore a "pattern" instance to all. That same instance, however, as is so expressly taught us, was one of this kind—a dual instance—a case of "male and female"—one of "man and wife"—one of nothing beyond. Its nature, on the other hand, in recognising just as clearly the idea of "unity" also. These "two" in one sense—so it was also declared by that original and authoritative instance—were to be "one" in another. "One" so intimately that in this respect no other human relation was to be put in comparison with it (</w:t>
      </w:r>
      <w:hyperlink r:id="rId16" w:tgtFrame="_blank">
        <w:r>
          <w:rPr>
            <w:rStyle w:val="InternetLink"/>
            <w:rFonts w:cs="Arial" w:ascii="Arial" w:hAnsi="Arial"/>
            <w:color w:val="000000"/>
          </w:rPr>
          <w:t>Mat 19:5</w:t>
        </w:r>
      </w:hyperlink>
      <w:r>
        <w:rPr>
          <w:rFonts w:cs="Arial" w:ascii="Arial" w:hAnsi="Arial"/>
          <w:color w:val="000000"/>
        </w:rPr>
        <w:t>). One so intimately, also, that those "two," in a certain sense, ceased to be "two" any more (</w:t>
      </w:r>
      <w:hyperlink r:id="rId17" w:tgtFrame="_blank">
        <w:r>
          <w:rPr>
            <w:rStyle w:val="InternetLink"/>
            <w:rFonts w:cs="Arial" w:ascii="Arial" w:hAnsi="Arial"/>
            <w:color w:val="000000"/>
          </w:rPr>
          <w:t>Mat 19:6</w:t>
        </w:r>
      </w:hyperlink>
      <w:r>
        <w:rPr>
          <w:rFonts w:cs="Arial" w:ascii="Arial" w:hAnsi="Arial"/>
          <w:color w:val="000000"/>
        </w:rPr>
        <w:t xml:space="preserve">). That, in short, is the primary idea—that is God's conception—of marriage. The rule to be observed is to keep strictly to that conception in practice—a rule which, of course, precludes the idea of setting that bond on one side (end of </w:t>
      </w:r>
      <w:hyperlink r:id="rId18" w:tgtFrame="_blank">
        <w:r>
          <w:rPr>
            <w:rStyle w:val="InternetLink"/>
            <w:rFonts w:cs="Arial" w:ascii="Arial" w:hAnsi="Arial"/>
            <w:color w:val="000000"/>
          </w:rPr>
          <w:t>Mat 19: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I. A necessary exception.—This exception is brought out, in part, by a further question on the part of the adversaries of the Saviour. Unable to dispute the answer He has given in a general way, they are yet not satisfied with it in full. It leaves untouched, they think, what Moses has said in another part of his writings; as, for example, where he implies, that there are cases in which men might be allowed to "put away" their wives, by stipulating, if they do so, that the dissolution of the marriage should take place in as formal and open and valid a manner as the original contract did at the first (Mat ). What did He say about this? Did He allow at all—and, if so, in what cases did He allow—of such exceptions? Our Saviour's answer is twofold. First, He shows that their inference from Moses was not correct as it stood. The stipulation he insisted on did not prove that the exceptions it pointed to were lawful in His judgment. All it showed was that they could not be avoided in the circumstances of the case. Not even Moses could always do all that should be done with the materials at his disposal. With such blinded minds and perverse wills and hardened hearts as he had to deal with, he could sometimes only seek so to regulate an evil as to keep it within bounds. But this was no proof that he looked on it as being a good. To regulate that which for the time being could not be removed, was not to wish it to remain. To supply a man with crutches when he is lame is not to say that lameness is a good thing in itself. Neither was it difficult, in the next place, to see, even so, where the only exception should be. The essence of marriage was in being "one flesh." There were cases—only too common cases—where this essence had gone. The marriage contract, in all such cases, had been already broken de facto. In such cases to declare it also broken de jure, and to treat it as such by granting a divorce was not out of keeping with the original institution and purport of marriage; and, therefore, might be allowed (</w:t>
      </w:r>
      <w:hyperlink r:id="rId19" w:tgtFrame="_blank">
        <w:r>
          <w:rPr>
            <w:rStyle w:val="InternetLink"/>
            <w:rFonts w:cs="Arial" w:ascii="Arial" w:hAnsi="Arial"/>
            <w:color w:val="000000"/>
          </w:rPr>
          <w:t>Mat 19:9</w:t>
        </w:r>
      </w:hyperlink>
      <w:r>
        <w:rPr>
          <w:rFonts w:cs="Arial" w:ascii="Arial" w:hAnsi="Arial"/>
          <w:color w:val="000000"/>
        </w:rPr>
        <w:t>). That very statement, however, seems to shut out all other "causes" besides.</w:t>
      </w:r>
    </w:p>
    <w:p>
      <w:pPr>
        <w:pStyle w:val="Web"/>
        <w:snapToGrid w:val="false"/>
        <w:spacing w:lineRule="atLeast" w:line="360" w:before="0" w:after="0"/>
        <w:ind w:firstLine="360"/>
        <w:jc w:val="both"/>
        <w:rPr/>
      </w:pPr>
      <w:r>
        <w:rPr>
          <w:rFonts w:cs="Arial" w:ascii="Arial" w:hAnsi="Arial"/>
          <w:color w:val="000000"/>
        </w:rPr>
        <w:t xml:space="preserve">III. A faithful caution.—On hearing this the disciples say to the Saviour as related in Mat . The spirit of His answer to them may be given in very few words. In certain exceptional cases and times it might be as they said (see </w:t>
      </w:r>
      <w:hyperlink r:id="rId20" w:tgtFrame="_blank">
        <w:r>
          <w:rPr>
            <w:rStyle w:val="InternetLink"/>
            <w:rFonts w:cs="Arial" w:ascii="Arial" w:hAnsi="Arial"/>
            <w:color w:val="000000"/>
          </w:rPr>
          <w:t>1Co 7:26</w:t>
        </w:r>
      </w:hyperlink>
      <w:r>
        <w:rPr>
          <w:rFonts w:cs="Arial" w:ascii="Arial" w:hAnsi="Arial"/>
          <w:color w:val="000000"/>
        </w:rPr>
        <w:t>). It might be better, in such circumstances, not to enter at all into the marriage relation; on that point, to a great extent, men must judge for themselves. If they felt they could do so, let them do so. It would not be displeasing to God. On the other hand, there was no doubt that this view of that relation might cause it, in some cases, to become a very considerable burden and trial to those who had entered upon it. In no case, however, but that mentioned, were they to regard this as a sufficient reason for attempting to dissolve it. For such a remedy would involve more evils than those it attempted to cure. If He has allowed such troubles to come upon us in that connection (</w:t>
      </w:r>
      <w:hyperlink r:id="rId21" w:tgtFrame="_blank">
        <w:r>
          <w:rPr>
            <w:rStyle w:val="InternetLink"/>
            <w:rFonts w:cs="Arial" w:ascii="Arial" w:hAnsi="Arial"/>
            <w:color w:val="000000"/>
          </w:rPr>
          <w:t>Rom 8:28</w:t>
        </w:r>
      </w:hyperlink>
      <w:r>
        <w:rPr>
          <w:rFonts w:cs="Arial" w:ascii="Arial" w:hAnsi="Arial"/>
          <w:color w:val="000000"/>
        </w:rPr>
        <w:t>). He will help us to bear them. He will even cause them, if we look to Him for it, to work for our good (</w:t>
      </w:r>
      <w:hyperlink r:id="rId22" w:tgtFrame="_blank">
        <w:r>
          <w:rPr>
            <w:rStyle w:val="InternetLink"/>
            <w:rFonts w:cs="Arial" w:ascii="Arial" w:hAnsi="Arial"/>
            <w:color w:val="000000"/>
          </w:rPr>
          <w:t>Rom 8:28</w:t>
        </w:r>
      </w:hyperlink>
      <w:r>
        <w:rPr>
          <w:rFonts w:cs="Arial" w:ascii="Arial" w:hAnsi="Arial"/>
          <w:color w:val="000000"/>
        </w:rPr>
        <w:t>). Anything is better than unlawfully seeking to set asunder what God hath once joi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all this we may see, in conclu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ow holy a thing marriage is.—Of few other human relations can we say as of this, that it was "instituted of God." It is not be terminated, it is not to be entered into, apart from God's wi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ow naturally, therefore, it leads our thoughts on to what is holier still (Eph , et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ow well we may rejoice, therefore, to find it spoken of here as that which must not be dissolved.—How glorious to think that in this also it sets forth the union of Christ and His church! If the less sacred much more the more so—if the earthly much more the heavenly—if the type much more the antitype—is something which, once entered in, is not to be lightly dissolv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Divorce.—Christ proves by divers arguments that for every cause a divorce is not lawf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From the authority of the Institutor of marriage, viz.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From the antiquity of the institution of marriage.—"From the begin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From the manner of the conjunction and union (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From the excellency of the conjugal bond and tie.—"A man shall leave father and mother," etc.—Richard Wa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A happy marriage.—Rev. Robert Newton, the Wesleyan pulpit orator, and his bride, began their married life by retiring twice each day to pray with and for each other. This practice they kept up, when opportunity served, to the end of life. When an old man Mr. Newton remarked, "In the course of a short time my wife and I shall celebrate the jubilee of our marriage; and I know not that, during the fifty years of our union, an unkind look or an unkind word has ever passed between us."</w:t>
      </w:r>
    </w:p>
    <w:p>
      <w:pPr>
        <w:pStyle w:val="Web"/>
        <w:snapToGrid w:val="false"/>
        <w:spacing w:lineRule="atLeast" w:line="360" w:before="0" w:after="0"/>
        <w:ind w:firstLine="360"/>
        <w:jc w:val="both"/>
        <w:rPr/>
      </w:pPr>
      <w:r>
        <w:rPr>
          <w:rFonts w:cs="Arial" w:ascii="Arial" w:hAnsi="Arial"/>
          <w:color w:val="000000"/>
        </w:rPr>
        <w:t>Mat . Marriage and divorce among the Jews.—Their highest standard [was] represented in this case by the school of Shammai, while that of Hillel, and still more Rabbi Akiba, presented the lowest opposite extreme. But in reply to the Pharisees our Lord placed the whole question on grounds which even the strictest Shammaite would have refused to adopt. For the farthest limit to which he would have gone would have been to restrict the cause of divorce to "a matter of un-cleanness" (</w:t>
      </w:r>
      <w:hyperlink r:id="rId23" w:tgtFrame="_blank">
        <w:r>
          <w:rPr>
            <w:rStyle w:val="InternetLink"/>
            <w:rFonts w:cs="Arial" w:ascii="Arial" w:hAnsi="Arial"/>
            <w:color w:val="000000"/>
          </w:rPr>
          <w:t>Deu 24:1</w:t>
        </w:r>
      </w:hyperlink>
      <w:r>
        <w:rPr>
          <w:rFonts w:cs="Arial" w:ascii="Arial" w:hAnsi="Arial"/>
          <w:color w:val="000000"/>
        </w:rPr>
        <w:t>), by which he would probably have understood not only a breach of the marriage vow, but of the laws and customs of the land. In fact, we know that it included every kind of impropriety, such as going about with loose hair, spinning in the street, familiarly talking with men, ill-treating her husband's parents in his presence, brawling, that is "speaking to her husband so loudly that the neighbours could hear her in the adjoining house" (Chetub., vii. 6), a general bad reputation, or the discovery of fraud before marriage. On the other hand the wife could insist on being divorced if her husband were a leper or affected with polypus or engaged in a disagreeable or dirty trade, such as that of a tanner or coppersmith. One of the cases in which divorce was obligatory was if either party had become heretical, or ceased to profess Judaism. But even so, there were at least checks to the danger of general lawlessness, such as the obligation of paying to a wife her portion, and a number of minute ordinances about formal letters of divorce, without which no divorce was legal, and which had to be couched in explicit terms, handed to the woman herself, and that in presence of two witnesses, etc.—A. Edersheim,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cilities of divorce among the Jews.—The facility of divorce among the Jews had become so great a scandal, even among their heathen neighbours, that the Rabbis were fain to boast of it as a privilege granted to Israel, but not to other nations.—C. Geiki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hristianity superior to other systems.—It ought to increase our esteem for Christianity that it takes such a particular care, above all other religions in the world, of regulating that brutish passion of lust, and for the procreation of children in a way so sacred, by making the Christian marriage a covenant of perpetual chastity and friendship. It is plain to any wise, considering man how much the Christian religion, in this respect, is preferable both to Paganism, Mahometanism, and Judaism. As for Paganism, the generality of those of that religion were so far from contriving anything on this subject that was wise or useful to mankind, that their religion abounds with fables of the whoredoms and adulteries of their very gods; and by their example they encouraged themselves in all manner of lewdness, not excepting the most unnatural mixtures, such as the very brute creatures abhor. Some of the learned Greek philosophers were so brutal in their notions of these things that they recommended a promiscuous use of the female sex and gave loose reins to men's lusts; so that of a whole country they made a general house of debauchery, by this means not only corrupting the minds and manners of men, but hindering both the procreation and good education of children. Indeed, they had so little love to their children that it was a common thing most unnaturally to expose them to perish. The Jewish religion, it is true, rectified a great many of those abuses, yet gave great indulgences to the irregular appetites of mankind; for it allowed them, because of the hardness of their hearts, both a plurality of wives at one time, and the power of putting away their wives by a bill of divorce for every trivial cause, and so does Mahometanism at this day. But the Christian religion goes to the root of all these evils and digs them up. It forbids wandering lust in the very heart and thoughts, so far is it from approving the practice of it. It sets up a sacred, lasting friendship between man and wife, as much more becoming the higher degree of Christian holiness, and forbids the dissolution of marriage by anything else but infidelity to the marriage covenant.—Jas. Blair,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t . Is it good to marry?—The disciples think this doctrine hard, for in case divorcement were not lawful, they say it were better not to marry than to be straitly bound in marriage. In whom we s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w impatient our nature is of all restraint, and how much we love to be at liberty, even from the bands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udden resolutions and sentences are readily full of folly; for here the disciples neither do look unto their own strength, or rather inability, to live in a single life, nor do they consider the incommodities of an unmarried life, nor the commodities of marriage, where God giveth a blessing.—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lton on divorce.—It is instructive to remember that one of the greatest of English writers has taken the same line of thought in dealing with the question. Milton's Doctrine and Discipline of Divorce, and the treatises that followed it, are but an elaborate and eloquent expression of the words of the disciples, "If the case of the man be so with his wife it is not good to marry."—E. H. Plumptr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t . Eunuchism.—As I understand the mysterious passage the Saviour distinguishes three kinds of eunuchis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ngenital, which implies neither merit nor guil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orced, which implies misfortune on the one hand and guilt on the other. </w:t>
      </w:r>
    </w:p>
    <w:p>
      <w:pPr>
        <w:pStyle w:val="Web"/>
        <w:snapToGrid w:val="false"/>
        <w:spacing w:lineRule="atLeast" w:line="360" w:before="0" w:after="0"/>
        <w:ind w:left="720" w:hanging="0"/>
        <w:jc w:val="both"/>
        <w:rPr/>
      </w:pPr>
      <w:r>
        <w:rPr>
          <w:rFonts w:cs="Arial" w:ascii="Arial" w:hAnsi="Arial"/>
          <w:color w:val="000000"/>
        </w:rPr>
        <w:t>3. Voluntary, which has moral value and merit if it proceeds from faith and love to Christ, but no merit superior to chastity in the married state. The first and third are only improperly called eunuchism. To speak more fully, the first class of eunuchs embraces the comparatively small number of those who are constitutionally either incapable of, or averse to, marriage; the second class, the eunuchs proper, or mutilated persons, who at that time were quite numerous, especially at courts, and are still found in eastern countries, among heathens and Mohammedans (yea, even in the choir of the papal Sixtine chapel in Rome, the famous Miserere being sung by the clear, silver voices of these unfortunate victims of sacred art); the third class, those who deliberately abstain from marriage either altogether or from second marriage after the death of their first husband or wife, not, however, for the purpose of thereby gaining the kingdom of heaven, but for the purpose of working for the kingdom of heaven from pure and disinterested love to Christ, believing that they can serve Him more unreservedly and effectually in the single state, or remain more steadfast in times of peculiar trial and persecution (1Co ). To this class belong St. Paul (</w:t>
      </w:r>
      <w:hyperlink r:id="rId24" w:tgtFrame="_blank">
        <w:r>
          <w:rPr>
            <w:rStyle w:val="InternetLink"/>
            <w:rFonts w:cs="Arial" w:ascii="Arial" w:hAnsi="Arial"/>
            <w:color w:val="000000"/>
          </w:rPr>
          <w:t>1Co 7:7</w:t>
        </w:r>
      </w:hyperlink>
      <w:r>
        <w:rPr>
          <w:rFonts w:cs="Arial" w:ascii="Arial" w:hAnsi="Arial"/>
          <w:color w:val="000000"/>
        </w:rPr>
        <w:t xml:space="preserve">; </w:t>
      </w:r>
      <w:hyperlink r:id="rId25" w:tgtFrame="_blank">
        <w:r>
          <w:rPr>
            <w:rStyle w:val="InternetLink"/>
            <w:rFonts w:cs="Arial" w:ascii="Arial" w:hAnsi="Arial"/>
            <w:color w:val="000000"/>
          </w:rPr>
          <w:t>1Co 7:26</w:t>
        </w:r>
      </w:hyperlink>
      <w:r>
        <w:rPr>
          <w:rFonts w:cs="Arial" w:ascii="Arial" w:hAnsi="Arial"/>
          <w:color w:val="000000"/>
        </w:rPr>
        <w:t>), Barnabas (</w:t>
      </w:r>
      <w:hyperlink r:id="rId26" w:tgtFrame="_blank">
        <w:r>
          <w:rPr>
            <w:rStyle w:val="InternetLink"/>
            <w:rFonts w:cs="Arial" w:ascii="Arial" w:hAnsi="Arial"/>
            <w:color w:val="000000"/>
          </w:rPr>
          <w:t>1Co 9:5-6</w:t>
        </w:r>
      </w:hyperlink>
      <w:r>
        <w:rPr>
          <w:rFonts w:cs="Arial" w:ascii="Arial" w:hAnsi="Arial"/>
          <w:color w:val="000000"/>
        </w:rPr>
        <w:t xml:space="preserve">), probably also St. John (who in the Greek Church bears the standing title, </w:t>
      </w:r>
      <w:r>
        <w:rPr>
          <w:rStyle w:val="Greekhebrew1"/>
          <w:rFonts w:cs="Arial" w:ascii="Arial" w:hAnsi="Arial"/>
          <w:color w:val="000000"/>
        </w:rPr>
        <w:t>ὁ παρθένος</w:t>
      </w:r>
      <w:r>
        <w:rPr>
          <w:rFonts w:cs="Arial" w:ascii="Arial" w:hAnsi="Arial"/>
          <w:color w:val="000000"/>
        </w:rPr>
        <w:t>, with reference to his virgin purity), and thousands of missionaries, divines, ministers and pious laymen, sisters of charity, virgins and widows in all ages and among Protestants as well as Catholics. The great and serious error of the Romish Church consists in making a law for the whole clergy of what the Saviour left to free choice on the basis of a special calling and gift of God (</w:t>
      </w:r>
      <w:hyperlink r:id="rId27" w:tgtFrame="_blank">
        <w:r>
          <w:rPr>
            <w:rStyle w:val="InternetLink"/>
            <w:rFonts w:cs="Arial" w:ascii="Arial" w:hAnsi="Arial"/>
            <w:color w:val="000000"/>
          </w:rPr>
          <w:t>Mat 19:11</w:t>
        </w:r>
      </w:hyperlink>
      <w:r>
        <w:rPr>
          <w:rFonts w:cs="Arial" w:ascii="Arial" w:hAnsi="Arial"/>
          <w:color w:val="000000"/>
        </w:rPr>
        <w:t xml:space="preserve">), and in attaching a superior merit to celibacy at the expense of the holy and normal state of marriage. From a grossly literal misunderstanding of </w:t>
      </w:r>
      <w:hyperlink r:id="rId28" w:tgtFrame="_blank">
        <w:r>
          <w:rPr>
            <w:rStyle w:val="InternetLink"/>
            <w:rFonts w:cs="Arial" w:ascii="Arial" w:hAnsi="Arial"/>
            <w:color w:val="000000"/>
          </w:rPr>
          <w:t>Mat 19:12</w:t>
        </w:r>
      </w:hyperlink>
      <w:r>
        <w:rPr>
          <w:rFonts w:cs="Arial" w:ascii="Arial" w:hAnsi="Arial"/>
          <w:color w:val="000000"/>
        </w:rPr>
        <w:t>, Origen, in the youthful ardour of enthusiasm for Christ, and misguided by the ascetic notions of his age, committed the unnatural deed which forever disqualified him for marriage. But this was justly condemned in the ancient church, and was made subsequently a reason for his excommunication from the church of Alexandria.—P. Schaff, D.D.</w:t>
      </w:r>
    </w:p>
    <w:p>
      <w:pPr>
        <w:pStyle w:val="Normal"/>
        <w:snapToGrid w:val="false"/>
        <w:spacing w:lineRule="atLeast" w:line="360"/>
        <w:jc w:val="both"/>
        <w:rPr>
          <w:rFonts w:ascii="Arial" w:hAnsi="Arial" w:cs="Arial"/>
          <w:color w:val="000000"/>
        </w:rPr>
      </w:pPr>
      <w:bookmarkStart w:id="0" w:name="13"/>
      <w:bookmarkStart w:id="1" w:name="14"/>
      <w:bookmarkStart w:id="2" w:name="15"/>
      <w:bookmarkEnd w:id="0"/>
      <w:bookmarkEnd w:id="1"/>
      <w:bookmarkEnd w:id="2"/>
      <w:r>
        <w:rPr>
          <w:rStyle w:val="Large1"/>
          <w:rFonts w:cs="Arial" w:ascii="Arial" w:hAnsi="Arial"/>
          <w:color w:val="000000"/>
          <w:sz w:val="24"/>
          <w:szCs w:val="24"/>
        </w:rPr>
        <w:t>Verses 13-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Mat . Then.—The concurrence of St. Matthew and St. Mark seems to show that this occurrence is immediately connected in point of time with that narrated in the preceding verses. If so, it is worthy of notice that this action of our Lord, in blessing little children, and thus sanctifying the marriage-tie and its offspring, should have followed a saying which His disciples erroneously understood as involving the consequence that it is not good to marry, and in which the perverse ingenuity of a modern critic (see Strauss' Life of Jesus, § 79) has attempted to discover a trace of the asceticism of the Essenes (Mansel). Little children ( </w:t>
      </w:r>
      <w:r>
        <w:rPr>
          <w:rStyle w:val="Greekhebrew1"/>
          <w:rFonts w:cs="Arial" w:ascii="Arial" w:hAnsi="Arial"/>
          <w:color w:val="000000"/>
        </w:rPr>
        <w:t>παιδία</w:t>
      </w:r>
      <w:r>
        <w:rPr>
          <w:rFonts w:cs="Arial" w:ascii="Arial" w:hAnsi="Arial"/>
          <w:color w:val="000000"/>
        </w:rPr>
        <w:t xml:space="preserve">).—Not only little boys and girls, but also infants or babes, as is evident from the term </w:t>
      </w:r>
      <w:r>
        <w:rPr>
          <w:rStyle w:val="Greekhebrew1"/>
          <w:rFonts w:cs="Arial" w:ascii="Arial" w:hAnsi="Arial"/>
          <w:color w:val="000000"/>
        </w:rPr>
        <w:t>βρἑφη</w:t>
      </w:r>
      <w:r>
        <w:rPr>
          <w:rFonts w:cs="Arial" w:ascii="Arial" w:hAnsi="Arial"/>
          <w:color w:val="000000"/>
        </w:rPr>
        <w:t xml:space="preserve"> of </w:t>
      </w:r>
      <w:hyperlink r:id="rId29" w:tgtFrame="_blank">
        <w:r>
          <w:rPr>
            <w:rStyle w:val="InternetLink"/>
            <w:rFonts w:cs="Arial" w:ascii="Arial" w:hAnsi="Arial"/>
            <w:color w:val="000000"/>
          </w:rPr>
          <w:t>Luk 18:15</w:t>
        </w:r>
      </w:hyperlink>
      <w:r>
        <w:rPr>
          <w:rFonts w:cs="Arial" w:ascii="Arial" w:hAnsi="Arial"/>
          <w:color w:val="000000"/>
        </w:rPr>
        <w:t xml:space="preserve"> (Schaff). Put His hands on them, and pray.—It appears that it was customary for Jewish infants to be taken to the synagogue to be blessed by the Rabbi (Smith's Dictionary of the Bible, article "Synagogue," note E). Rebuked them.—As also those who brought them (</w:t>
      </w:r>
      <w:hyperlink r:id="rId30" w:tgtFrame="_blank">
        <w:r>
          <w:rPr>
            <w:rStyle w:val="InternetLink"/>
            <w:rFonts w:cs="Arial" w:ascii="Arial" w:hAnsi="Arial"/>
            <w:color w:val="000000"/>
          </w:rPr>
          <w:t>Mar 10:13</w:t>
        </w:r>
      </w:hyperlink>
      <w:r>
        <w:rPr>
          <w:rFonts w:cs="Arial" w:ascii="Arial" w:hAnsi="Arial"/>
          <w:color w:val="000000"/>
        </w:rPr>
        <w:t>). Bengel supposes the greater part of the disciples to have been unmarri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Of such is the kingdom of heaven.—That is, the kingdom of heaven belongs to such as these, is theirs as by inheritance (Plumpt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Laid His hands on them.—No unmeaning act, therefore infants are capable of receiving a blessing, though not conscious of an obligation (Car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ights of infants.—We are not told why the disciples tried to prevent these little ones from being brought to the Saviour; but we have reason to believe that there were not a few others who shared in their views. It is certainly singular that this is the only occasion on which we read of any marked attempt of the kind, and that this occurred so late in the course of His ministry and on the other side of the Jordan. Nor does it seem easy to point to any other great teacher of men who showed himself so specially ready as the Saviour did here to teach and welcome the young. How this came to be so, therefore, in His case, is a very natural point of inquiry. How came He to be so seriously angry, as it is evident that He was, with those who would have kept these children away? (Mar ). Partly, we think, because of that which is usually true of little children themselves, and partly because of that which is always true of the Saviour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bout little children.—There is that, first, in their nature which makes them suitable for being brought to the Saviour. Far from being unfit for this, as the disciples seem to have considered, there are no others so fit, as a matter of fact. "Of such"—of such primarily—of such-like exclusively—"is the kingdom of heaven" (see Mar ). This is true, on the one hand, with regard to the docility of their nature. Older persons too often think that they know; and so are unwilling to learn. The only thing little children do know is, that they require to be taught. True, also, in regard to the general trustfulness of their nature. They have not yet learned to believe only the half of what is told them. True, once more, in regard to the comparative innocence of their age. In many things they are not as yet committed to wrong; not "accustomed" yet "to do evil." All these things make it a comparatively hopeful enterprise to bring infants to the Saviour. How few there are of them who do not smile upon those whom they find smiling upon them! How likely they are, therefore, to be at least "responsive" to the love of the Saviour Himself. Also, it may be, there was that in their age itself which drew the Saviour to these. When you have really gained a babe, you may hope that you have done so for the rest of its life. That you have "prevented" both evil and its consequences, therefore, in such a case, in an almost incalculable degree; and have shut the door against innumerable heart-aches and reproaches and pangs and approaches, at least, to despair. And you may also hope, therefore, that you have set up an influence for good which shall do the same, during its course, for many others beside. A saved infant, in short, may mean a saved nation; a rescued germ, a whole succession of harvests, in process of time. Well, therefore, may we understand the Saviour wishing to have such at His feet. Nothing more hopeful, nothing more probably helpful, could there very well be!</w:t>
      </w:r>
    </w:p>
    <w:p>
      <w:pPr>
        <w:pStyle w:val="Web"/>
        <w:snapToGrid w:val="false"/>
        <w:spacing w:lineRule="atLeast" w:line="360" w:before="0" w:after="0"/>
        <w:ind w:firstLine="360"/>
        <w:jc w:val="both"/>
        <w:rPr/>
      </w:pPr>
      <w:r>
        <w:rPr>
          <w:rFonts w:cs="Arial" w:ascii="Arial" w:hAnsi="Arial"/>
          <w:color w:val="000000"/>
        </w:rPr>
        <w:t>II. About the Saviour Himself.—The considerations we have named have had to do principally with the work of the Saviour. Humanly speaking, little children are the most likely to be gained; and the most likely, also, when so gained, to lead to other gains too. But even apart from this, there would be that in Himself, we think, which would make Him yearn over them much. His native holiness, for example, would make their comparative innocence especially attractive in His eyes. How charming to all of us is the absolute ignorance of the little ones about certain descriptions of evil! How delightful to see things which tempt more developed natures to what is vile and unworthy passing over their baby natures without a suggestion of wrong! And how especially delightful, therefore, to Him as the Holy One of God would be this sweet incapacity on their part even for thinking amiss in this way! In their childish company He would be away from much from which He was never far away among men. So, on the other hand, would it be in connection with the overflowing compassion of His nature. How touching a sight to all pitying eyes is the comparative helplessness of the little ones! How urgent an appeal to all feeling hearts is their cry for assistance! The very anger it sometimes arouses is itself a testimony to its potency. How deeply would it tell, therefore, though in an opposite direction, on the blessed Saviour Himself. Amongst the many famishing ones around Him on one memorable occasion, He specially remembered those who were probably most weary as having come "from afar" (Mar ). Amongst the many weak ones at the Pool of Bethesda, He selected one who appears to have suffered most and longest of all (</w:t>
      </w:r>
      <w:hyperlink r:id="rId31" w:tgtFrame="_blank">
        <w:r>
          <w:rPr>
            <w:rStyle w:val="InternetLink"/>
            <w:rFonts w:cs="Arial" w:ascii="Arial" w:hAnsi="Arial"/>
            <w:color w:val="000000"/>
          </w:rPr>
          <w:t>Joh 5:5-7</w:t>
        </w:r>
      </w:hyperlink>
      <w:r>
        <w:rPr>
          <w:rFonts w:cs="Arial" w:ascii="Arial" w:hAnsi="Arial"/>
          <w:color w:val="000000"/>
        </w:rPr>
        <w:t>). How would He be drawn, therefore, on similar grounds to the case of these babes. And how His every word, therefore, as well as every action recorded, showed the tenderness of His love in this case! (</w:t>
      </w:r>
      <w:hyperlink r:id="rId32" w:tgtFrame="_blank">
        <w:r>
          <w:rPr>
            <w:rStyle w:val="InternetLink"/>
            <w:rFonts w:cs="Arial" w:ascii="Arial" w:hAnsi="Arial"/>
            <w:color w:val="000000"/>
          </w:rPr>
          <w:t>Mar 10: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Let us take care, therefore, if we would be His disciples indeed, that there is a like tenderness in ourselves. Let us love the little ones both for their own sake and for that of the church. Let us love them for His sake as well as their own. It is one of the marks of the true gospel that it is preached to the poor (Mat ; </w:t>
      </w:r>
      <w:hyperlink r:id="rId33" w:tgtFrame="_blank">
        <w:r>
          <w:rPr>
            <w:rStyle w:val="InternetLink"/>
            <w:rFonts w:cs="Arial" w:ascii="Arial" w:hAnsi="Arial"/>
            <w:color w:val="000000"/>
          </w:rPr>
          <w:t>Luk 4:18</w:t>
        </w:r>
      </w:hyperlink>
      <w:r>
        <w:rPr>
          <w:rFonts w:cs="Arial" w:ascii="Arial" w:hAnsi="Arial"/>
          <w:color w:val="000000"/>
        </w:rPr>
        <w:t>). It is another mark that it has a special welcome for the lambs of the flock (</w:t>
      </w:r>
      <w:hyperlink r:id="rId34" w:tgtFrame="_blank">
        <w:r>
          <w:rPr>
            <w:rStyle w:val="InternetLink"/>
            <w:rFonts w:cs="Arial" w:ascii="Arial" w:hAnsi="Arial"/>
            <w:color w:val="000000"/>
          </w:rPr>
          <w:t>Isa 40:11</w:t>
        </w:r>
      </w:hyperlink>
      <w:r>
        <w:rPr>
          <w:rFonts w:cs="Arial" w:ascii="Arial" w:hAnsi="Arial"/>
          <w:color w:val="000000"/>
        </w:rPr>
        <w:t xml:space="preserve">; </w:t>
      </w:r>
      <w:hyperlink r:id="rId35" w:tgtFrame="_blank">
        <w:r>
          <w:rPr>
            <w:rStyle w:val="InternetLink"/>
            <w:rFonts w:cs="Arial" w:ascii="Arial" w:hAnsi="Arial"/>
            <w:color w:val="000000"/>
          </w:rPr>
          <w:t>Mat 20:15-16</w:t>
        </w:r>
      </w:hyperlink>
      <w:r>
        <w:rPr>
          <w:rFonts w:cs="Arial" w:ascii="Arial" w:hAnsi="Arial"/>
          <w:color w:val="000000"/>
        </w:rPr>
        <w:t>). Happy those on whose hearts this double attestation is fou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hrist blessing the children.—A pic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f Godly par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Of narrow religioni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Of a loving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Of a beautiful heaven.—D. Thomas,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ve of children.—I am fond of children. I think them the poetry of the world, the fresh flowers of our hearths and homes, little conjurers with their natural magic, evoking by their spells what delights and enriches all ranks.—Thomas Binney,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relation of children to the history of Jesus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were children in the time of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se children heard and saw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hildren were the objects of His merciful and miraculous interposi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Children were the objects of His sincere affe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 Saviour employed children to illustrate great principl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Christ uttered concerning children great and important truths.—J. Vin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children's Christ.—Jean Paul Richter is said to have summed up his creed in the words: "I love God and every little child." Such words are but a faint echo of a greater than Richter, who said: "Suffer little children," etc. Christ threw a glorious halo around the head of childhood, and threw wide open to them the gates of His kingdom. There is no incident in the life of Christ so tender and beautiful as that of blessing the children on His last journ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hrist's conception of the capacity of children for religion.—His words are as wonderful as the act was beautiful. He declares that instead of these being shut out, the very kingdom is made up only of such. And if grown-up people enter, it is only by being converted, and made again as little children. All children are born in the kingdom. By a strange perversity we have been taught the reverse: that all children were the children of wrath and corruption until the saving grace of God made them of the household of faith. Original sin has loomed so largely, that original grace has been quite forgotten. Yet we are plainly told that "as by the offence of one judgment came upon all men to condemnation; even so by the righteousness of One the free gift came upon all men unto justification of life" (Rom ). And because of Christ's atonement, no child is ever born a child of the devil. The taint of sin has entered our soul, and we inherit terrible tendencies and possibilities of evil. But there is also given a measure of the Spirit to every man born into the world, and all are born under the covenant of reconciliation and grace. Some will ask, where then comes the need of conversion? In children conversion is the voluntary acceptance of the relationship into which the death of Christ has placed them. There is no condemnation where there is no power of choice. Sin is in the will. And there comes a time when the will must assert itself—on one side or the other. Then the choice is made; and when made for righteousness the child puts its name to the covenant in Christ Jesus. There may or may not be excitement. The great point is the surrender of the will to Christ. Convulsion is no necessary part of conver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ir place in the church.—Christ's rebuke in the temple declares their right to a place in His church. If His kingdom is "of such," surely they cannot be shut out of the privileges of His church. And I take it they have a place all their own, both in its worship and its service. Having underestimated their capacity, it was only to be expected their claims would be overlooked. A little while ago the students of a theological college sent to every church of their denomination a neat little card to be hung in the pulpit, in a place likely to catch the preacher's eye, with the exhortation, "Remember the children," a request by no means uncalled for. The Society for the Prevention of Cruelty to Children might find ample scope for its mission in many of our churches.</w:t>
      </w:r>
    </w:p>
    <w:p>
      <w:pPr>
        <w:pStyle w:val="Web"/>
        <w:snapToGrid w:val="false"/>
        <w:spacing w:lineRule="atLeast" w:line="360" w:before="0" w:after="0"/>
        <w:ind w:firstLine="360"/>
        <w:jc w:val="both"/>
        <w:rPr/>
      </w:pPr>
      <w:r>
        <w:rPr>
          <w:rFonts w:cs="Arial" w:ascii="Arial" w:hAnsi="Arial"/>
          <w:color w:val="000000"/>
        </w:rPr>
        <w:t xml:space="preserve">III. In the teaching of Christ the child-life is the ideal life.—(Mat ; </w:t>
      </w:r>
      <w:hyperlink r:id="rId36" w:tgtFrame="_blank">
        <w:r>
          <w:rPr>
            <w:rStyle w:val="InternetLink"/>
            <w:rFonts w:cs="Arial" w:ascii="Arial" w:hAnsi="Arial"/>
            <w:color w:val="000000"/>
          </w:rPr>
          <w:t>Luk 9:46</w:t>
        </w:r>
      </w:hyperlink>
      <w:r>
        <w:rPr>
          <w:rFonts w:cs="Arial" w:ascii="Arial" w:hAnsi="Arial"/>
          <w:color w:val="000000"/>
        </w:rPr>
        <w:t>, etc.) Such a standard is unique. The world exalts strength, bravery, majesty, wisdom, wealth. Gentleness is the truest strength; humility the path to exaltation; simplicity the truest wisdom; trust the greatest safeguard; and love the key that opens the treasures of the world.—S. Chadwi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laims of children.—I. Christian economy calls upon us to expend the greater part of our time and attention on the young, under the consideration that there is a higher probability that our efforts shall be successful.—Comparatively few persons are converted after twenty years of age. The vast majority of those in our churches, in whom we have any confidence, were subjects of serious impression by the time they were fifteen years of age; many of them before they were twel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ristian economy counsels us to expend our principal exertions on the young, under the consideration that we shall obtain a better piety out of them, for the glory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hurch is more dependent for prosperity on the conversion of the young than on that of the ag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education of children is both more agreeable and more profitable to the teacher himself.—Win. Anderson, L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ildhood and youth.—An inference from these precious words of Christ is the importance of seeking to win the children for Christ while yet they are children, ere the evil days come, or the years draw nigh, when they will be apt to say they have no pleasure in Him. It is a sad thing to think how soon the susceptibility of the child-nature may harden into the impenetrability which is sometimes found even in youth. Is there not a suggestion of this in the story of the young man which immediately follows?—J. M. Gibs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enderness to children.—Dr. Stalker, in his lectures on preaching, tells us that when Dr. Wilson, of Edinburgh, was leaving home for the work of the ministry, a ministry which has been greatly blessed to the young, his mother told him she had not much advice to give him, but, said she, remember this—"Whenever you put your hand on a child's head you put it on a mother's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ildren's voices in heaven.—In "Women Workers of the Past in Bristol," Mrs. Marshall writes that when Mrs. Schimmelpenninck was dying, she exclaimed, as if listening with delight to music, "Do you not hear the voices? and the children's are the loudest."</w:t>
      </w:r>
    </w:p>
    <w:p>
      <w:pPr>
        <w:pStyle w:val="Normal"/>
        <w:snapToGrid w:val="false"/>
        <w:spacing w:lineRule="atLeast" w:line="360"/>
        <w:jc w:val="both"/>
        <w:rPr>
          <w:rFonts w:ascii="Arial" w:hAnsi="Arial" w:cs="Arial"/>
          <w:color w:val="000000"/>
        </w:rPr>
      </w:pPr>
      <w:bookmarkStart w:id="3" w:name="16"/>
      <w:bookmarkStart w:id="4" w:name="17"/>
      <w:bookmarkStart w:id="5" w:name="18"/>
      <w:bookmarkStart w:id="6" w:name="19"/>
      <w:bookmarkStart w:id="7" w:name="20"/>
      <w:bookmarkStart w:id="8" w:name="21"/>
      <w:bookmarkStart w:id="9" w:name="22"/>
      <w:bookmarkStart w:id="10" w:name="23"/>
      <w:bookmarkStart w:id="11" w:name="24"/>
      <w:bookmarkStart w:id="12" w:name="25"/>
      <w:bookmarkStart w:id="13" w:name="26"/>
      <w:bookmarkStart w:id="14" w:name="27"/>
      <w:bookmarkStart w:id="15" w:name="28"/>
      <w:bookmarkStart w:id="16" w:name="29"/>
      <w:bookmarkStart w:id="17" w:name="30"/>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16-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Good Master.—The better MSS. omit the adjective, and it has probably been added here by later copyists to bring the passage into a verbal agreement with the narrative of St. Mark and St. Luke. From the prominence given to it in the form of our Lord's answer, as reported by them, we may reasonably believe that it was actually uttered by the questioner (Plumpt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Why callest thou me good?—Here again the older MSS. give a different form to our Lord's answer (See R.V.). Keep the commandments.—The questioner is answered as from his own point of view. If eternal life was to be won by doing, there was no need to come to a new Teacher for a new precept (Plumpt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From my youth up.—Omitted in R.V., as in oldest MSS., but not in the parallel passag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If thou wilt be perfect.—If thou wishest to be characterised by full-orbed "goodness" (Morison).</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Mat . Hardly.—I.e., with difficulty (see R.V.).</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It is easier for a camel, etc.—It has been suggested that the needle's eye was an expression in common use for a narrow gate into a city intended for foot-passengers only, and through which, if a camel could squeeze at all, it would first need to be unladen and entirely stripped of trappings and encumbrances. Very possibly this explanation may be right, but it is not necessary to scrutinise closely what is so obviously the language of hyperbole. The object is to stamp on the mind and memory the idea of extreme difficulty, and it has been shown by Dr. John Lightfoot that a Talmudist used for the same purpose a phrase still more hyperbolical: "an elephant going through the eye of a needle" (Fras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Who then can be saved?—Since everyone has more or less of the same love of the world (De Wette). The question shows that the disciples took their Master to be referring not to men of great wealth alone, but to a much larger class (Canon Duckwo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What shall we have therefore?—There is something in Peter's question that abundantly betrays his spiritual imperfection. There was too great eagerness for reward. Arnot somewhat plainly says, "His eye was on the main chance." But still there was transparency of character and ingenuousness manifested by the question which he put. And then, too, it must be borne in mind that regard to reward is right in its own place; although, assuredly, its place ever has been, and must for ever be, as it deserves to be, in a very subordinate sphere of moral motives (Morison). The answer of Christ shows that all true sacrifice shall have its reward, but all that looks like sacrifice is not really such; therefore "many that are first shall be last." Among the Twelve there was a Judas (Carr).</w:t>
      </w:r>
    </w:p>
    <w:p>
      <w:pPr>
        <w:pStyle w:val="Web"/>
        <w:snapToGrid w:val="false"/>
        <w:spacing w:lineRule="atLeast" w:line="360" w:before="0" w:after="0"/>
        <w:ind w:firstLine="360"/>
        <w:jc w:val="both"/>
        <w:rPr/>
      </w:pPr>
      <w:r>
        <w:rPr>
          <w:rFonts w:cs="Arial" w:ascii="Arial" w:hAnsi="Arial"/>
          <w:color w:val="000000"/>
        </w:rPr>
        <w:t xml:space="preserve">Mat . The regeneration.—"The renewal of things," "the return to a perfect state," otherwise called "the restitution of all things," nearly = the kingdom of God (cf. </w:t>
      </w:r>
      <w:hyperlink r:id="rId37" w:tgtFrame="_blank">
        <w:r>
          <w:rPr>
            <w:rStyle w:val="InternetLink"/>
            <w:rFonts w:cs="Arial" w:ascii="Arial" w:hAnsi="Arial"/>
            <w:color w:val="000000"/>
          </w:rPr>
          <w:t>Mat 17:11</w:t>
        </w:r>
      </w:hyperlink>
      <w:r>
        <w:rPr>
          <w:rFonts w:cs="Arial" w:ascii="Arial" w:hAnsi="Arial"/>
          <w:color w:val="000000"/>
        </w:rPr>
        <w:t>) (Carr). There is to be a "new birth" for mankind as well as for the individual (Plumptre). Ye also shall sit upon twelve thrones.—What approximations to a literal fulfilment there may be in the far-off future lies behind the veil (ibid.). In at least one instance the words, absolute as they were in their form, failed of their fulfilment. The guilt of Judas left one of the thrones vacant. The promise was given subject to the implied conditions of faithfulness and endurance lasting even to the end (ibid.).</w:t>
      </w:r>
    </w:p>
    <w:p>
      <w:pPr>
        <w:pStyle w:val="Web"/>
        <w:snapToGrid w:val="false"/>
        <w:spacing w:lineRule="atLeast" w:line="360" w:before="0" w:after="0"/>
        <w:ind w:firstLine="360"/>
        <w:jc w:val="both"/>
        <w:rPr/>
      </w:pPr>
      <w:r>
        <w:rPr>
          <w:rFonts w:cs="Arial" w:ascii="Arial" w:hAnsi="Arial"/>
          <w:color w:val="000000"/>
        </w:rPr>
        <w:t xml:space="preserve">Mat . Many that are first, etc.—See on </w:t>
      </w:r>
      <w:hyperlink r:id="rId38" w:tgtFrame="_blank">
        <w:r>
          <w:rPr>
            <w:rStyle w:val="InternetLink"/>
            <w:rFonts w:cs="Arial" w:ascii="Arial" w:hAnsi="Arial"/>
            <w:color w:val="000000"/>
          </w:rPr>
          <w:t>Mat 19:27</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erils of wealth.—Long as this passage is, it will be found to turn on one topic throughout, viz., on that "love of money" of which the Apostle tells us that it is the possible "root" of all ill. It will be found also to tell us, in regard to this evil, almost all we require—its special malignity, e.g. on the one hand, and its only cure, on the other.</w:t>
      </w:r>
    </w:p>
    <w:p>
      <w:pPr>
        <w:pStyle w:val="Web"/>
        <w:snapToGrid w:val="false"/>
        <w:spacing w:lineRule="atLeast" w:line="360" w:before="0" w:after="0"/>
        <w:ind w:firstLine="360"/>
        <w:jc w:val="both"/>
        <w:rPr/>
      </w:pPr>
      <w:r>
        <w:rPr>
          <w:rFonts w:cs="Arial" w:ascii="Arial" w:hAnsi="Arial"/>
          <w:color w:val="000000"/>
        </w:rPr>
        <w:t>I. Its special malignity.—We may see this, first, in the kind of cases attacked by this evil. They are often such as appear to be proof against everything else. See this exemplified in the "young man" who here comes to the Saviour (Mat ). How earnest and right his desires! How perfect his aim! "That which was good" (</w:t>
      </w:r>
      <w:hyperlink r:id="rId39" w:tgtFrame="_blank">
        <w:r>
          <w:rPr>
            <w:rStyle w:val="InternetLink"/>
            <w:rFonts w:cs="Arial" w:ascii="Arial" w:hAnsi="Arial"/>
            <w:color w:val="000000"/>
          </w:rPr>
          <w:t>Mat 19:16</w:t>
        </w:r>
      </w:hyperlink>
      <w:r>
        <w:rPr>
          <w:rFonts w:cs="Arial" w:ascii="Arial" w:hAnsi="Arial"/>
          <w:color w:val="000000"/>
        </w:rPr>
        <w:t>). How well ordered his life! Even if we suppose his testimony about himself (</w:t>
      </w:r>
      <w:hyperlink r:id="rId40" w:tgtFrame="_blank">
        <w:r>
          <w:rPr>
            <w:rStyle w:val="InternetLink"/>
            <w:rFonts w:cs="Arial" w:ascii="Arial" w:hAnsi="Arial"/>
            <w:color w:val="000000"/>
          </w:rPr>
          <w:t>Mat 19:20</w:t>
        </w:r>
      </w:hyperlink>
      <w:r>
        <w:rPr>
          <w:rFonts w:cs="Arial" w:ascii="Arial" w:hAnsi="Arial"/>
          <w:color w:val="000000"/>
        </w:rPr>
        <w:t xml:space="preserve">) to refer only to externals, what a record it was! No impurity, no falsehood, no dishonesty, no failure in duty towards his parents; nothing, in short, for which even the Saviour could, so far, reprove him! How simply lovely, in short, such a life! We can hardly wonder at what we are told about it in </w:t>
      </w:r>
      <w:hyperlink r:id="rId41" w:tgtFrame="_blank">
        <w:r>
          <w:rPr>
            <w:rStyle w:val="InternetLink"/>
            <w:rFonts w:cs="Arial" w:ascii="Arial" w:hAnsi="Arial"/>
            <w:color w:val="000000"/>
          </w:rPr>
          <w:t>Mar 10:21</w:t>
        </w:r>
      </w:hyperlink>
      <w:r>
        <w:rPr>
          <w:rFonts w:cs="Arial" w:ascii="Arial" w:hAnsi="Arial"/>
          <w:color w:val="000000"/>
        </w:rPr>
        <w:t>. What we do wonder at is that there was yet "one" form of excellence in which this young man was "lacking" (</w:t>
      </w:r>
      <w:hyperlink r:id="rId42" w:tgtFrame="_blank">
        <w:r>
          <w:rPr>
            <w:rStyle w:val="InternetLink"/>
            <w:rFonts w:cs="Arial" w:ascii="Arial" w:hAnsi="Arial"/>
            <w:color w:val="000000"/>
          </w:rPr>
          <w:t>Mat 19:21</w:t>
        </w:r>
      </w:hyperlink>
      <w:r>
        <w:rPr>
          <w:rFonts w:cs="Arial" w:ascii="Arial" w:hAnsi="Arial"/>
          <w:color w:val="000000"/>
        </w:rPr>
        <w:t>)—one form of evil before which he was found to succumb. How deadly an evil, therefore, this form of evil must be in itself! We may see this, also, in the next place, in the kind of results it produced. Consider what was actually done by this subtle evil in this, so far, eminent case. This is very soon told. When things were put here to the test—when this most exemplary youth (in so many respects) was invited to be "perfect" indeed, and to show that he was ready to do anything rather than fail in his aim in any direction—then he fell at a stroke. Then his inward faith in the all-surpassing importance of worldly gain came out of its secret hiding place, and stood, as it were, in his way (</w:t>
      </w:r>
      <w:hyperlink r:id="rId43" w:tgtFrame="_blank">
        <w:r>
          <w:rPr>
            <w:rStyle w:val="InternetLink"/>
            <w:rFonts w:cs="Arial" w:ascii="Arial" w:hAnsi="Arial"/>
            <w:color w:val="000000"/>
          </w:rPr>
          <w:t>Mat 19:22</w:t>
        </w:r>
      </w:hyperlink>
      <w:r>
        <w:rPr>
          <w:rFonts w:cs="Arial" w:ascii="Arial" w:hAnsi="Arial"/>
          <w:color w:val="000000"/>
        </w:rPr>
        <w:t>). From one point of view, he was asked, no doubt, to do much. But he was promised still more. He was to part with treasure on earth. But he was to gain treasure in heaven. He was asked to do, therefore, what he knew in his heart to be both the "good" and the "wise." But he was unable to do it. The "deceitfulness of riches" bewildered his judgment and benumbed his desires, so that he could not do, therefore, what it yet made him bitterly "sorrowful" to be unable to do. See the effect, therefore, in this most pitiable sorrow, of this wide fountain of evil. Never, surely, were fairer hopes more disastrously shattered. Never, surely, goodlier vessel wrecked so near to its port! What evil, therefore, can be greater than that which brought about such an end?</w:t>
      </w:r>
    </w:p>
    <w:p>
      <w:pPr>
        <w:pStyle w:val="Web"/>
        <w:snapToGrid w:val="false"/>
        <w:spacing w:lineRule="atLeast" w:line="360" w:before="0" w:after="0"/>
        <w:ind w:firstLine="360"/>
        <w:jc w:val="both"/>
        <w:rPr/>
      </w:pPr>
      <w:r>
        <w:rPr>
          <w:rFonts w:cs="Arial" w:ascii="Arial" w:hAnsi="Arial"/>
          <w:color w:val="000000"/>
        </w:rPr>
        <w:t>II. The only cure of this evil.—Where alone, for example, on the one hand, an available remedy can be found, viz., in something, of course, which should be of greater strength than the greatest strength of mankind. The Saviour will be found to bring His disciples to this conclusion by degrees. How hard it is, He says first, for those who have riches at all to enter the kingdom of heaven (Mat ). How hard it is because of the fact that, where this is the case, the man who has once, in consequence, tasted their sweetness and seen their effect is always tempted to "trust" in them too (</w:t>
      </w:r>
      <w:hyperlink r:id="rId44" w:tgtFrame="_blank">
        <w:r>
          <w:rPr>
            <w:rStyle w:val="InternetLink"/>
            <w:rFonts w:cs="Arial" w:ascii="Arial" w:hAnsi="Arial"/>
            <w:color w:val="000000"/>
          </w:rPr>
          <w:t>Mar 10:24</w:t>
        </w:r>
      </w:hyperlink>
      <w:r>
        <w:rPr>
          <w:rFonts w:cs="Arial" w:ascii="Arial" w:hAnsi="Arial"/>
          <w:color w:val="000000"/>
        </w:rPr>
        <w:t>); and to think of them, therefore, as this "young man" did, as though nothing could stand in their place. In which case, of course, it becomes "impossible" for him to suppress the love of them in his heart (</w:t>
      </w:r>
      <w:hyperlink r:id="rId45" w:tgtFrame="_blank">
        <w:r>
          <w:rPr>
            <w:rStyle w:val="InternetLink"/>
            <w:rFonts w:cs="Arial" w:ascii="Arial" w:hAnsi="Arial"/>
            <w:color w:val="000000"/>
          </w:rPr>
          <w:t>Mat 19:24</w:t>
        </w:r>
      </w:hyperlink>
      <w:r>
        <w:rPr>
          <w:rFonts w:cs="Arial" w:ascii="Arial" w:hAnsi="Arial"/>
          <w:color w:val="000000"/>
        </w:rPr>
        <w:t>). How should a man be able to give up that which he believes to be all? Only God Himself can bring his bewitched steps into the pathway of life (</w:t>
      </w:r>
      <w:hyperlink r:id="rId46" w:tgtFrame="_blank">
        <w:r>
          <w:rPr>
            <w:rStyle w:val="InternetLink"/>
            <w:rFonts w:cs="Arial" w:ascii="Arial" w:hAnsi="Arial"/>
            <w:color w:val="000000"/>
          </w:rPr>
          <w:t>Mat 19:26</w:t>
        </w:r>
      </w:hyperlink>
      <w:r>
        <w:rPr>
          <w:rFonts w:cs="Arial" w:ascii="Arial" w:hAnsi="Arial"/>
          <w:color w:val="000000"/>
        </w:rPr>
        <w:t>). How alone, next, the benefits of the remedy in question can be secured by ourselves. We see this by the way in which, in this passage, in the case of some who had overcome the evil in question (</w:t>
      </w:r>
      <w:hyperlink r:id="rId47" w:tgtFrame="_blank">
        <w:r>
          <w:rPr>
            <w:rStyle w:val="InternetLink"/>
            <w:rFonts w:cs="Arial" w:ascii="Arial" w:hAnsi="Arial"/>
            <w:color w:val="000000"/>
          </w:rPr>
          <w:t>Mat 19:27</w:t>
        </w:r>
      </w:hyperlink>
      <w:r>
        <w:rPr>
          <w:rFonts w:cs="Arial" w:ascii="Arial" w:hAnsi="Arial"/>
          <w:color w:val="000000"/>
        </w:rPr>
        <w:t>), the Saviour strengthens them in their decision. He does so, on the one hand, by solemnly assuring them that all shall be well with such in the end; that a time is coming in which there shall be a wholly altered condition of things on the earth, in which He Himself shall be seated on the throne of His glory, and all those who have truly followed Him shall have their share in the same (</w:t>
      </w:r>
      <w:hyperlink r:id="rId48" w:tgtFrame="_blank">
        <w:r>
          <w:rPr>
            <w:rStyle w:val="InternetLink"/>
            <w:rFonts w:cs="Arial" w:ascii="Arial" w:hAnsi="Arial"/>
            <w:color w:val="000000"/>
          </w:rPr>
          <w:t>Mat 19:28</w:t>
        </w:r>
      </w:hyperlink>
      <w:r>
        <w:rPr>
          <w:rFonts w:cs="Arial" w:ascii="Arial" w:hAnsi="Arial"/>
          <w:color w:val="000000"/>
        </w:rPr>
        <w:t>). He does so, on the other hand, by assuring them that, even meanwhile, things shall be for their real good in a most pre-eminent way, all that they may so have to lose in this life for His sake being made up to them a "hundredfold" more (</w:t>
      </w:r>
      <w:hyperlink r:id="rId49" w:tgtFrame="_blank">
        <w:r>
          <w:rPr>
            <w:rStyle w:val="InternetLink"/>
            <w:rFonts w:cs="Arial" w:ascii="Arial" w:hAnsi="Arial"/>
            <w:color w:val="000000"/>
          </w:rPr>
          <w:t>Mat 19:29</w:t>
        </w:r>
      </w:hyperlink>
      <w:r>
        <w:rPr>
          <w:rFonts w:cs="Arial" w:ascii="Arial" w:hAnsi="Arial"/>
          <w:color w:val="000000"/>
        </w:rPr>
        <w:t>). This is, therefore, how He would have us resist this temptation, viz., by working at these counterbalancing gains. To avoid thinking too much of the present and transitory, think more of the future and permanent. To avoid being deceived by earthly riches, fix your eyes on the true. "Set your affections," in a word, "on things above," where they "ought to be fixed." Nothing else is so sure! Nothing else so safe! Nothing else so transcendently gainful in the very best sense! And nothing else, therefore, so able to deliver us from this most insidious and most fatal of sna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e other thought, to conclude. These solemn cautions are not addressed to rich men, but to poor. The love of money is not a danger to those only who possess it. To no men, probably, does affluence sometimes seem more alluring than to those who see it afar off. Does not the last commandment also teach us the same? It is not to those who have, but to those who desire to have, that its language is addressed. Let all men, therefore, beware of covetousness, whoever they a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A sad story.—We have here one of the saddest stories in the Gospels. It is a true soul's tragedy. The young man is in earnest, but his earnestness has not volume and force enough to float him over the bar. He wishes to have some great thing bidden him to do, but he recoils from the sharp test which Christ imposes. He truly wants the prize, but the cost is too great; and yet he wishes it so much that he goes away without it in deep sorrow, which perhaps, at another day, ripened into the resolve which was too high for him then. There is a certain severity in our Lord's tone, an absence of recognition of the much good in the young man, and a naked stringency in His demand from him, which sound almost harsh, but which are set in their true light by Mark's note, that Jesus "loved him," and therefore treated him thus. The truest way to draw ingenuous souls is not to flatter nor to make entrance easy by dropping the standard or hiding the requirements, but to call out all their energy by setting before them the lofty ideal. Easy-going disciples are easily made—and lost. Thorough-going ones are most surely won by calling for entire surrender.—A. Maclaren, D.D.</w:t>
      </w:r>
    </w:p>
    <w:p>
      <w:pPr>
        <w:pStyle w:val="Web"/>
        <w:snapToGrid w:val="false"/>
        <w:spacing w:lineRule="atLeast" w:line="360" w:before="0" w:after="0"/>
        <w:ind w:firstLine="360"/>
        <w:jc w:val="both"/>
        <w:rPr/>
      </w:pPr>
      <w:r>
        <w:rPr>
          <w:rFonts w:cs="Arial" w:ascii="Arial" w:hAnsi="Arial"/>
          <w:color w:val="000000"/>
        </w:rPr>
        <w:t xml:space="preserve">Mat . The requirements of the King.—I. We have the picture of a real though imperfect moral earnestness, and the way Christ dealt with it.—Matthew tells us that the questioner was young and rich. Luke adds that he was a ruler,—a synagogue official, that is—which was unusual for a young man, and indicates that his legal blamelessness was recognised. Mark adds one of his touches, which are not only picturesque, but character-revealing, by the information that he came "running" to Jesus in the way, so eager was he, and fell at His feet, so reverential was Hebrews 1. His first question is singularly compacted of good and error. The fact that he came to Christ for a purely religious purpose, not seeking personal advantage for himself or for others, like the crowds who followed for loaves and cures, nor laying traps for Him with puzzles which might entangle Him with the authorities, nor asking theological questions for curiosity, but honestly and earnestly wanting to be helped to lay hold of eternal life, is to be put down to his credit. He is right in counting it the highest blessing. Where had he got hold of the thought of "eternal life"? It was miles above the dusty speculations and casuistries of the Rabbis. Probably from Christ Himself. He was right in recognising that the conditions of possessing it were moral, but his conception of "good" was surface, and he thought more of doing than of being good, and of the desired life as payment for meritorious actions. In a word, he stood at the point of view of the old dispensation. "This do, and thou shalt live," was his belief; and what he wished was further instruction as to what "this" was. He was to be praised in that he docilely brought his question to Jesus, even though, as Christ's answer shows, there was error mingling in his docility. Such is the character—a young man, rich, influential, touched with real longings for the highest life, ready, so far as he knows himself, to do whatever he is bidden, in order to secure it. We might have expected Christ, who opened His arms wide for publicans and harlots, to have welcomed this fair, ingenuous seeker with some kindly word. But He has none for him. We adopt the reading of the Authorised Version, in which our Lord's first word is repellent. It is in effect, "There is no need for your question, which answers itself. There is one good Being, the Source and Type of every good thing, and therefore the good, which you ask about, can only be conformity to His will. You need not come to Me to know what you are to do." He relegates the questioner, not to his own conscience, but to the authoritative revealed will of God in the law. On another occasion He answered a similar question in a different manner (see </w:t>
      </w:r>
      <w:hyperlink r:id="rId50" w:tgtFrame="_blank">
        <w:r>
          <w:rPr>
            <w:rStyle w:val="InternetLink"/>
            <w:rFonts w:cs="Arial" w:ascii="Arial" w:hAnsi="Arial"/>
            <w:color w:val="000000"/>
          </w:rPr>
          <w:t>Joh 6:28-29</w:t>
        </w:r>
      </w:hyperlink>
      <w:r>
        <w:rPr>
          <w:rFonts w:cs="Arial" w:ascii="Arial" w:hAnsi="Arial"/>
          <w:color w:val="000000"/>
        </w:rPr>
        <w:t xml:space="preserve">). Why did He not answer the young ruler thus? Only because He knew that he needed to be led to that thought by having his own self-complacency shattered, and the clinging of his soul to earth laid bare. The whole treatment of him here is meant to bring him to the apprehension of faith as preceding all truly good wo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young man's second question says a great deal in its one word. It indicates astonishment at being remanded to these old, well-worn precepts, and might be rendered, "What sort of commandments?" as if taking it for granted that they must be new and peculiar. The craving for more than ordinary "good works" shows a profound mistake in the estimate of the ordinary, and a fatal blunder as to the relation between "goodness" and "eternal life." So Christ answers the question by quoting the second half of the Decalogue, which deals with the homeliest duties, and appending to it the summary of the law, which requires love to our neighbour as to ourselves. Why does He omit the earlier half? Probably because He would meet the error of the question by presenting only the plainest, most familiar commandments, and because He desired to excite the consciousness of deficiency, which could be most easily done in connection with the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re is a touch of impatience in the rejoinder, "All these I have kept," with more than a touch of self-satisfaction. The law has failed to accomplish one of its chief purposes in the young man, in that it has not taught him his sinfulness. Still he was not at r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is last question is a plaintive, honest acknowledgment of the hungry void within, which no round of outward obedience can ever f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Now comes the sharp-pointed test, which pricks the brilliant bubble. Mark tells us that Jesus accompanied His words with one of those looks which searched the soul, and bore His love into it. "If thou wouldst be perfect" takes up the confession of something "lacking" and shows what that is. The principles involved in the precept is medicine for all, and the only way of healing for an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n comes the collapse of all the enthusiasm.—His earnestness chills at the touch of the test. One sign of grace he does give, in that he went away "sorrowful." He is not angry nor careless. He cannot see the fair prospect of the eternal life, which he had in some real fashion desired, fade away, without a pang. If he goes back to the world, he goes back feeling more acutely than ever that it cannot satisfy him. He loves it too well to give it up, but not enough to feel that it is enough. Surely, in coming days, that godly sorrow would work a change of the foolish choice, and we may hope that he found no rest till he cast away all else to make Christ his own. A soul which has travelled so far on the road to life eternal as this man had done, can scarcely thereafter walk the broad read of selfishness and death with entire satisfa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Christ's comment on the sad incident.—He has no word of condemnation, but passes at once from the individual to the general lesson, of the difficulty which rich men (or, as He explains it in Mark, men who "trust in riches") have in entering the king dom. The reflection breathes a tone of pity, and is not so much blame as a merciful recognition of special temptations which affect His judgment, and should modify ours.—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goodness of God.—The notion of goodness is inseparable from the notion of a God. We cannot own the existence of God, but we must confess also His goo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at this goodness 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bounty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goodness of God comprehends all His attributes. All the acts of God are nothing else but the effluxes of His goodness, distinguished by several names, according to the objects it is exercised about; as the sea, though it be one mass of water, yet we distinguish it by several names, according to the shores it washes and beats upon. When He confers happiness without merit, it is grace; when He bestows happiness against merit, it is mercy; when He bears with provoking rebels, it is long-suffering; when He performs His promise, it is truth; when He commiserates a distressed person, it is pity; when He supplies an indigent person, it is bounty; when He succours an innocent person, it is righteousness; and when He pardons a penitent person, it is mercy; all summed up in this one name of goo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nature of this good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e is good by His own ess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is the prime and chief good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is goodness is communicative.—Without goodness He would cease to be a Deity, and without diffusiveness He would cease to be good (Ps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God is necessarily go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He is also freely good.—It would not be a supreme goodness, if it were not a voluntary goodness. It is agreeable to the nature of the highest good to be absolutely free, to dispense His goodness in what methods and measures He please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is goodness is communicated with the greatest pleasure (Psa ).—It is the nature of His goodness to be glad of men's solicitations for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manifestations of this goo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f God be so good, how unworthy is the contempt or a buse of His goodness (Jer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matter of comfort in afflic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mitate this goodness of God (Mat ).—An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hrist's demand of the young ruler.—Commentators stumble over the difficulty of this command. But it came to others, and they stood the test. It came to Peter, and James, and John, and Andrew, when Christ bade them leave all to follow Him, to become fishers of men. It came to Paul, when Christ bade him crucify his pride, and go into Damascus, and take his instructions from one of the despised and persecuted Christians, who would tell him what he should do. It came to Luther, when Christ bade him forsake the church of his fathers and of his childhood; to Coligny, when Christ bade him abandon wife and home and peace; to William of Orange; to the Puritans; to John Howard; to David Livingstone. In one form or another it comes to every Christian; for to every would-be Christian the Master says: "Give up your property, your home, your life itself, and take them back as Mine, and use them for Me in using them for your fellow-men. He who cannot, does not, do this, is no Christian. He can do naught but go away sorrowful: in this life, if he is keen of conscience; in the life to come, if a false education has lulled his conscience into uneasy slumber, but slumber so deep that only the judgment day can awaken it.—L. Abbott,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hrist's demand.—There seems to be a twofold dang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n the one hand, lest while trying to explain the words of Christ, we should find ourselves to be only explaining them aw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n the other hand, lest by insisting on their literal and universal application, we should destroy Christian liberty, should put the letter for the spirit, rules for principles, and so degrade the gospel into a system of purchase in which a certain outlay secures unfailing return.—Canon Duckwo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urgical case.—Clearly it is a surgical case; the medicine of the commandments will not do; there must be the insertion of the knife, "Go and sell," etc.—J. M. Gibs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 Anthony.—It was from the story of the rich young man in the gospel that the famous Anthony, the very patriarch of Monachism, inferred that it was his duty to abandon his ancestral estate and live in solitude and poverty. There is no question of the ardour and sincerity of the man; but as we read what history has to tell of the moral and social effects of Monachism, we cannot but reflect how much better it would have been for all Christendom if Anthony had lived on the estate which he inherited, and used his means and position for the honour of Christ and the gospel among the ignorant peasantry around, rather than have passed his life in the desert, injuring his own body by gratuitous hardships, maintaining mysterious combats with fiends, and so leading hundreds and thousands of misguided men into a similar pursuit of an illusive, ascetic perfection.—D. Fraser,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ndered by one thing.—It is the things which are apparently the smallest that prevent the greatest results. A slight defect in the finest bell and it ceases to sound, a lost key and the richest money-chest is useless. The day of battle has arrived, the troops are admirably disposed, the despatches of the general fly here and there; suddenly the horse of the adjutant stumbles on a stone; he arrives a quarter of an hour too late, and the battle is lost. So it is in spiritual matters. Many a man who has got safely over the Rhine has been drowned in a little brook. Sin has no more dangerous delusion than to convince a man that he is safe if only he avoids the so-called flagrant transgressions.—A. Tholuck,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hrist's test.—The rich young ruler presented fine certificates—of his own composition. Christ didn't tear them up, but He did what you tradesmen do with an applicant for a vacancy; He gave him a bit of work to try his hand on. The gentlemanly commandment-keeper wrote no more certificates.—John McNe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Self-inflicted sorrow.—I. Who was H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young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well-to-do young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young man of considerable Mark 4. A pre-eminently virtuous young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 young man who was anxious about the life to c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ere had he been of late?—He went away. From whom, or from what place? Christ has answered the man's interrogation; Christ has responded to his entreaty; Christ has given him a definite and conclusive answer. He came running, he goes lagging. He came complacently; he goes resentfully. He came as one who would lay a giant's hold upon eternal life; he goes with no shadow of a hold upon eternal life. He was sorrowful as he went away; but go away he did, right clean away. And Jesus, looking intently after him, as he went, intimated to His disciples that he was gone for good and all; that of his ever entering into the kingdom of God there was little hope now. In vain his acknowledged moral excellence. In vain his religious anxiety. In vain his fellowship with the good Master. In this, the momentous crisis of his being, something had interposed which had marred and ruined all. What could it b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hy had he gone aw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ad Christ's behaviour to him been unkindly? Some teachers are morose, ungenial, supercilious, auste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ad Christ's treatment of the case been inconsidera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ad Christ's direction to him been unreasonable? Then, why did he go away? Alas! he loved his possessions more than he loved his soul! He would not forego the present for the future. He would not cease to be what he was that he might become something better. Whatever his solicitude about eternal life, that solicitude was secondary, not supreme. And what a thing it was to let go! what a thing it was to determine to let go! You are struck with the infatuation of the man! But mind that you are not infatuated too! Think n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character you resemble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procedure you resemble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disposition you resemble him.—W. Brock,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ing away from Christ.—"He went away." What more, what else could he do? He faced alternatives stubborn and fixed when that reply came to him from Jesus. He must decide for himself now. He did deci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Why did he go? He had great riches, and the alternative seemed hard. But this was not a reason; it was only a test. Jesus did not want his money. He said, "And give to the poor." No, there were two reasons why the young man fai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at Jesus required involved the entire revolution of his life. He was a member of the Sanhedrin; he must now become instantly a true Christian. He must immediately avow Jesus as the Messiah, and become a defender of the faith which that whole nation hated. All this involved a sudden change in his history. He was not ready for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other reason, however, was probably the critical one; it was his unregenerate heart that lay at the bottom of the refus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How did he g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low dejection of heart. This young ruler, under pressure of spiritual need, had come to find a path out from his sense of guilt and leading to eternal salvation. He only met heavier admonitions laid on his already sore conscience. Formerly he imagined he had done his entire duty, and still he had wondered why he was not safe and easy in his mind; now he saw that he was as hollow as a hypocrite, and his trouble of heart was explained by the fact that he might have known bettor; so the trouble was wor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went away thoroughly unsettled as to his future. There remains for him nothing possible except a religious compromise, and that will never give him r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went away pitied and mourned by those who loved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Where did the young ruler g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went back to the world. It would be a question whether he idolised his old treasures as he once did, whether he was as amiable or as popular as he had once been. Men who stifle their best emotions, and try to hush their noblest convictions, are sure to get soured after a while, and grow unhappy and cynical; and then they are not agreeable. He went back to his old companions. It would be likely to sting in his mind a little, this recollection of the time when he went forth to find Jesus, and actually kneeled down in the road before Him. Some of his Jewish comrades would taunt him, too, with having once set out to become a Nazare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went on to his grave. It was to be expected that there should be a proud funeral at his abode some while after this, and that he should be laid with his fathers ostentatiously, with much pomp and attention of social sho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went on to the judgment. The will that refused, the heart that was hard, the pride that was unsubdued, the avarice that was imperious, the determination which fixed his future destiny where he is now, never were put into his coffin for a moment, never had any place whatsoever in the ashes of his tomb.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e went "to his own place." Character decides destiny. If any one is ready to turn away from the Lord where is he going next?—C. S. Robins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hrist left sorrowfully.—It was, we may suppo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adness of loss. "And cannot I have eternal life? Is the way so hard? Are the terms so difficult? Must I relinquish so great a prize, bear so heavy a cro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adness of disappointment. "Must all I sought and thought I saw in prospect vanish th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adness of self-conviction. "Ah! He is right. I did not know myself. It is I, not He, that is to blame," et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sadness of shame. "And I have gone to Him, and He has seen me through. Oh! that look of gentle pity; those tender tones; that hard but loving invitation. He said not "go," but "come." And I have left Him, declined His offer, spurned His precepts," etc. But the sorrow did not prevent his going; did not make Christ relent; did not keep Him from saying, "How hardly," etc. There are special times when we may be said to leave Christ; when we are brought very near to Him, and have to make an election, and perhaps for ever. Such a time is that of deep religious conviction. Such a time is that when we are obliged by outward circumstances to take a stand. A new position in life compels us to come out afresh, and either as His servants or His foes. Some painful enterprise of sin forces on conscience a decision. A companionship promising pleasure and advantage, requires by its rejection that we honour, or by its acceptance that we renounce, the Saviour. It matters not what we leave Him in spite of, if we leave Him. The greater the difficulties in leaving Him the more sad and fearful the forsaking. And in leaving Christ we leave all.—A. J. Morr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ndrances to inquirers.—Sometimes the inquirer may not himself suspect just what the hindrance is until he is probed. In some cases it is a besetting sin that has got a mastery of the heart. In other cases it is an evil habit, or a course of sinful practices or secret sensualities, or dishonest methods in business, or something else' that must go out before Jesus Christ will come in. Dr. Charles G. Finney tells us that he once had a man on his knees beside him, and the man promised to surrender everything to God until it came to his "business." The man bolted at that test point, and said: "I can't give that to God, for I am a liquor seller."—T. L. Cuyl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perils of wealth.—"Who ever heard," exclaims Paulus de Palacio, "such theology? It was unknown," he adds, "to the Stoics. It was unknown to the Platonics. It was unknown to the Peripatetics." It is true theology, nevertheless. It is one of the most difficult things in the world to deal conscientiously with riches—that is, to keep a good conscience and be rich. It is easy to be rich and honest in the human plane of things. But to take up riches to the higher plane, in which the will and wish of God are recognised and adopted as the rule of life, and consequently as the rule of giving and of keeping, is one of the severest possible tests to which the human heart can be subjected. Happy is the man of opulence who does not shrink from ascending to that platform.—J. Moris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great question.—"Who then," etc.? an admission that all men share the same guilt and love of the world. How may a rich man enter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is always difficult in his peculiar circumstan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is impossible, if in mind and heart he cleaves to his wealth—the Pharise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becomes possible by a miracle of Divine grace—Joseph of Arimathea.—J. P. Lang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What shall we have therefo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lbeit it be little that we suffer for Christ, yet we think much of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owsoever it be not worthy to speak of what we do or suffer for Christ, yet the least thing done in sincerity is not despised by Christ, but highly esteemed and richly rewarded, for Christ promiseth a rewa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hrist doth not narrowly mark the infirmitics of His own, but doth cherish the smallest beginnings, and fomenteth the smoking flax, as here may be seen in His answer to Peter. Peter's speech smelleth of pride, yet He passeth it over, saying, "Verily I say unto you,"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lthough Christ doth not always answer His people's expectation by giving them the very thing which they look for, yet He will not fail to give them a better thing; as here the Apostles dreamed of an earthly kingdom and of earthly honours to be given unto Christ and themselves. This He will not give them, but He leadeth them higher, showing them that what they loved to have in this life should be given them in substance, and in a more eminent way, in the life to co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 day of judgment shall be a sort of regeneration, wherein our bodies and souls shall be renewed perfectly, for glory and immorta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At that day Christ, even in His human nature, shall be seen to reign in glory, suitable to His Divine majes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7. Such as follow Christ must be resolved for Christ's sake to be deprived of what is dear unto them in this life, if He shall be pleased to put them to trial. That is imported in "Every one that forsakes houses,"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8. What men do lose for Christ shall breed them gain a hundredfold even in this life, because the comforts and privileges of Christ's kingdom are a hundredfold better than anything they can be deprived o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9. Besides what spiritual gain is gotten in this life to such as suffer for the gospel, life eternal is also given for an inheritance in the world to come, which is able to make up all losses sustained for Christ.—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hundredfold.—What is the meaning of the promise, that which gathers into itself all its various senses and aspects, and reconciles them? Perhaps it may be summed up and expressed under these three hea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e find in Christ, in loving and serving Him, all that makes our natural kinships and our possessions of real worth to us.—Our kinships and possessions are valuable to us and reach their true end only as they minister to our welfare and culture, as they develop our various faculties and powers, as they furnish us with opportunities of serving our fellows, and both enable and incline us to avail ourselves of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e find in Christ corresponding, yet superior, relationships and pos sessions to those which we resign for His sake.—Houses and lands, kinsfolk and friends, are intended for our culture in virtue and righteousness and charity; they are also the express types of higher kinships which are open to us, and of more enduring riches. From the father of our flesh we derive our first and best conception of the Father of our spirits. The love of woman helps us to apprehend and trust the love of Christ. The obedience and simplicity of childhood speak to us of the wiser simplicity and nobler obedience of discipleship. The corruptible treasure on earth symbolises, in many ways, the immortal treasure in heaven. And if we leave, or lose, any of these typical relationships and possessions for Christ's sake, we gain that which they typif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 virtue of our oneness with Christ we possess all things and persons in a deeper, truer way.—Strictly speaking, a man's property is exactly what he can appropriate; that, and not a jot more. But on what does the power of appropriation depend? Obviously on the kind of life that is in us, on its volume and quality, on the vigour and variety of its faculties, and on the manner in which these faculties have been trained and developed. He who has most life in him, and in whom this life has been best cultivated, will infallibly possess himself of most that is really valuable and enduring. He will see farther into men, and be able both to do more for them and to get more from them, than those can do in whom there is less life, or a life less cultivated and accomplished. All events and all changes, all kinships and possessions, will have more to say to him, and will more variously and profoundly minister to his culture and to his welfare. And it is precisely this great blessing which the Lord Jesus offers to us. He offers us life of the highest quality, in the richest abundance.—S. Cox,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lf-denial and its reward.—I beg leave to think that only a hearty recognition of the Divinity of Jesus Christ can save both the claims and the promises from the charge of absurdity and blasphem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at Christ demands from us.—He seems to divide the thing into two, and between them He places all the more sacred and precious things of life—family ties, brother and sister, wife and children, and all these He says we are to surrender—for His sake. Well, if there is any one thing that modern Christianity does not need to be taught it is that the New Testament is not to be translated literally, as people say. It is a vast deal easier for a man outwardly to abandon than to abandon in his heart and desire. Christ explains the words of my text in another of His sayings. If any man loves so and so more than Me he is not My disciple. As a man thinketh in his heart so is he. The life is the m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inward abandonment of everything we possess.—That is to say that honestly we shall put all these things of which we can say, "I have them"—houses, lands, mills, factories, balances at our bankers, pictures, home, honestly we shall put all these second, and put Jesus Christ fir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n inward abandonment of all the people that we love is as imperative as an inward abandonment of all the possessions that we have, and just in the same position as in regard to the former so in regard to this. A mother's tenderness; a father's care; a wife's self-sacrifice; children's love; all these are to be rigidly subordinated to the supreme love of Christ and all these are to be put aside, to be put aside gently and tenderly, with a very loving hand, but yet with a very firm one, to be put aside if they would at all avail to cross the path along which our eye should travel, and our heart with our eye, unto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great and wonderful promise which our Lord sets forth.—It falls into two parts. A hundredfold they shall receive; eternal life shall inher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ow, in regard to the thought shall receive a hundredfold?—I suppose the ordinary interpretation given to such a promise as that is something like this, which is perfectly true and very beautiful—to point out how after a man does keep earthly brethren or earthly love second, and make Christ first, all the things He so gives away become more precious; how religion puts a new spirit into everything; how the love of home held in subordination to the love of Christ, and all illuminated and irradiated by that love, derives a higher sweetness than under any other circumstances, etc. And in like manner outward things—houses and lands and so on, held as from Him and subordinated to Him, used according to His will and for His sake—how they all become to be enjoyed with a higher power and blessedness, and how better is the dinner of herbs with God there than great revenues without Him; and all that is wonderfully and beautifully true. But that I do not think goes to the bottom of the words here, and it would be a self-contradictory assertion to a man to say, "Do not care so much about the world, because if you will only do that you will make a great deal more out of it." I think, therefore, we must go a great deal deeper than that thought and see what is the hundredfold compensation that the text promises to us. What? Jesus Christ. If you will give up houses and lands for Me, you will get Me, and I am a hundredfold or, as it is in some places, manifold, I am infinitely more than you would give u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nd "shall inherit everlasting life."—As I take it, the language of my text points rather to the everlasting ages inherited beyond the grave. There is one point that strikes me as significant, and that is the variety of the expressions of these two clauses, "shall receive a hundredfold; shall inherit everlasting life." "Receive," as the result of a certain course of conduct, "inherit," not as the result of a certain course of conduct. The Bible does not represent that eternal life is given to a man by reason of anything that he does. The Bible represents to us that eternal life is given to us by reason simply and solely of God's great love in Jesus Christ, and that all we have to do is simply to take the gift which is freely given to us.—A. Maclar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joy of giving up all for Christ.—A friend once told me what had been the happiest time in his life. It was soon after his conversion from infidelity; but that conversion involved the loss of friends and fortune. For all, however, he found amends in Christ; in Christ who had saved his soul, who had awakened in him the hope full of immortality, and with whom he could walk and talk the live-long day, telling Him all that was in his heart, and feeling his own being refined and exalted by the ennobling fellowship. And the happiest hour was in the city of Paris, when he sat down on a stone in the Champs Elysées, with no friend in all the place, and with just two sous in his pocket. "For now," he felt, "Christ is all to me. I have no other friend; I have no other joy." The equipages rolled past; the gay people shouted and laughed, but none of them all felt so rich or so happy as the stranger who, there on the stone, sat under Christ's shadow with great delight; not another friend in all the place, but the Saviour at his side; just a penny in his pocket but so rich in his new friendship, that happiness flowed from every feature, and he felt "I have all and abound."—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ower of supreme love to Christ.—There is no way of getting away from the tyrannous dominion of the world except by having given ourselves to our dear Lord and letting His love rise up in our souls, and then just as the electric light in our streets makes the gas we thought to be so bright look red and smoky and dim, so this better light in our hearts will dwarf the beauty and dim the brightness of all other lights by reason of its purity and strength.—A. Maclar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Reversals.—I. Enforce this saying with respect to the final judg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judgment of reason many things that were first come to be last, and the last fir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judgment of life also illustrates the tex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ur text is still more confirmed by the judgment of hist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e turn for the chief illustration of our text to the judgment of eternity. The final judgment will in many cases be the opposite of human judgment, because of the difference of its rule, and because of the difference of its manner of judg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few practical inferenc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view of this first judgment, we may be patient in the midst of the inequalities and injustice of the present ti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et us be prepared, through Christ, for this strict and just judg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view of such a judgment how intensely true we should b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Let us beware how we seek to be first at that day. He is most likely to be first who seeks not to be first, who forgets such seeking in the anxiety of his desire to be and to do good.—A. Goodrich,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ast shall be first.—I. Consider some illustrations of this tru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istorical.—Jews cast out, et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rom social life.—Those with religious disadvantages often go to the fro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ith regard to mental acquisitions.—The last in Bible knowledge often the first in rich experience and Christian useful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From human character.—The worst become the best, while the good often make but little progr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Make an application of this tru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may check presumption.—Let not those boast who think themselves first no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may prevent despair.—Let those who feel themselves among the last persevere.—J. C. Gr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For, etc.—The division of the chapters is here singularly unfortunate, as separating the parable both from the events which gave occasion to it and from the teaching which it illustrates. It is not too much to say that we can scarcely understand it at all unless we connect it with the history of the young ruler who had great possessions, and the claims which the disciples had made for themselves when they contrasted their readiness with his reluctance (Plumpt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A penny.—The foreign term ought to have been retained in English, as Matthew retained the Latin denarius in Greek. The English version is here peculiarly unfortunate, and makes a false impression on the common reader. A penny would be a poor reward indeed, but a denarius is worth more than seven English pence or fifteen American cents, and was a liberal day's wages at that time. About two-thirds of a Roman denáry (not a full denáry, as generally stated) was the daily pay of the Roman soldier. Cf. Tacitus, Annal., i. 17. Polybius (ii. 15) mentions that the charge for a day's entertainment in the inns of Cisalpine Gaul was only half an ass, or one-twentieth of a denarius. Shilling would be a far better popular equivalent for denarius than penny (Schaff). The purchasing power of the coin must be taken into account. I'lumptre says it may fairly be reckoned as equal to about half-a-crown of our present curren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third hour.—The Jewish day began with the rising of the sun, and ended with sunset. It always consisted of twelve hours, whether the day was at its longest, as in midsummer, or at its shortest, as in mid-winter. Hence the hours varied a little in length at the different seasons of the year; and thus the "third hour"—the conclusion of the first quarter of the day—would correspond to nearly our eight or nine o'clock a.m., according as it might be summer or winter (Mori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eleventh hour.—The various hours may he referred in the first instance to the call of a Paul, a Barnabas, or a Timothy, who adopted the cause later than the Twelve. In a secondary and less immediate sense they seem to indicate the successive periods at which the various nations were admitted to the church of Christ. Was it unjust that European nations should have equal privileges with the Jews in the church of Christ, or that Paul should be equal to Peter? (Carr).</w:t>
      </w:r>
    </w:p>
    <w:p>
      <w:pPr>
        <w:pStyle w:val="Web"/>
        <w:snapToGrid w:val="false"/>
        <w:spacing w:lineRule="atLeast" w:line="360" w:before="0" w:after="0"/>
        <w:ind w:firstLine="360"/>
        <w:jc w:val="both"/>
        <w:rPr/>
      </w:pPr>
      <w:r>
        <w:rPr>
          <w:rFonts w:cs="Arial" w:ascii="Arial" w:hAnsi="Arial"/>
          <w:color w:val="000000"/>
        </w:rPr>
        <w:t>Mat . When even was come.—It was one of the humane rules of the Mosaic law that the day-labourer was to be paid by the day, and not made to wait for his wages (</w:t>
      </w:r>
      <w:hyperlink r:id="rId51" w:tgtFrame="_blank">
        <w:r>
          <w:rPr>
            <w:rStyle w:val="InternetLink"/>
            <w:rFonts w:cs="Arial" w:ascii="Arial" w:hAnsi="Arial"/>
            <w:color w:val="000000"/>
          </w:rPr>
          <w:t>Deu 24:15</w:t>
        </w:r>
      </w:hyperlink>
      <w:r>
        <w:rPr>
          <w:rFonts w:cs="Arial" w:ascii="Arial" w:hAnsi="Arial"/>
          <w:color w:val="000000"/>
        </w:rPr>
        <w:t>) (Plumptre).</w:t>
      </w:r>
    </w:p>
    <w:p>
      <w:pPr>
        <w:pStyle w:val="Web"/>
        <w:snapToGrid w:val="false"/>
        <w:spacing w:lineRule="atLeast" w:line="360" w:before="0" w:after="0"/>
        <w:ind w:firstLine="360"/>
        <w:jc w:val="both"/>
        <w:rPr/>
      </w:pPr>
      <w:r>
        <w:rPr>
          <w:rFonts w:cs="Arial" w:ascii="Arial" w:hAnsi="Arial"/>
          <w:color w:val="000000"/>
        </w:rPr>
        <w:t xml:space="preserve">Mat . The goodman of the house.—The householder (R.V.). Same word in the Greek as in </w:t>
      </w:r>
      <w:hyperlink r:id="rId52" w:tgtFrame="_blank">
        <w:r>
          <w:rPr>
            <w:rStyle w:val="InternetLink"/>
            <w:rFonts w:cs="Arial" w:ascii="Arial" w:hAnsi="Arial"/>
            <w:color w:val="000000"/>
          </w:rPr>
          <w:t>Mat 20: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Heat of the day.—The scorching heat (R.V.). Workmen who live in so temperate a climate as that of Great Britain can have but little conception of the furnace-like fervour of heat to which workmen in Palestine are exposed when the sun is overhead. The eleventh hour workmen would be employed only in "the cool of the day"—the comparatively delightful coolness of the approaching evening (Morison).</w:t>
      </w:r>
    </w:p>
    <w:p>
      <w:pPr>
        <w:pStyle w:val="Web"/>
        <w:snapToGrid w:val="false"/>
        <w:spacing w:lineRule="atLeast" w:line="360" w:before="0" w:after="0"/>
        <w:ind w:firstLine="360"/>
        <w:jc w:val="both"/>
        <w:rPr/>
      </w:pPr>
      <w:r>
        <w:rPr>
          <w:rFonts w:cs="Arial" w:ascii="Arial" w:hAnsi="Arial"/>
          <w:color w:val="000000"/>
        </w:rPr>
        <w:t xml:space="preserve">Mat . Friend.—Is almost too strong for the Greek </w:t>
      </w:r>
      <w:r>
        <w:rPr>
          <w:rStyle w:val="Greekhebrew1"/>
          <w:rFonts w:cs="Arial" w:ascii="Arial" w:hAnsi="Arial"/>
          <w:color w:val="000000"/>
        </w:rPr>
        <w:t>ἑταῖρε</w:t>
      </w:r>
      <w:r>
        <w:rPr>
          <w:rFonts w:cs="Arial" w:ascii="Arial" w:hAnsi="Arial"/>
          <w:color w:val="000000"/>
        </w:rPr>
        <w:t xml:space="preserve"> (comrade, companion, fellow), while "fellow," as now used, would be too disrespectful. It is here used as a term of cautious respect, with reproving import (Schaff). Cf. </w:t>
      </w:r>
      <w:hyperlink r:id="rId53" w:tgtFrame="_blank">
        <w:r>
          <w:rPr>
            <w:rStyle w:val="InternetLink"/>
            <w:rFonts w:cs="Arial" w:ascii="Arial" w:hAnsi="Arial"/>
            <w:color w:val="000000"/>
          </w:rPr>
          <w:t>Mat 22:12</w:t>
        </w:r>
      </w:hyperlink>
      <w:r>
        <w:rPr>
          <w:rFonts w:cs="Arial" w:ascii="Arial" w:hAnsi="Arial"/>
          <w:color w:val="000000"/>
        </w:rPr>
        <w:t xml:space="preserve">; </w:t>
      </w:r>
      <w:hyperlink r:id="rId54" w:tgtFrame="_blank">
        <w:r>
          <w:rPr>
            <w:rStyle w:val="InternetLink"/>
            <w:rFonts w:cs="Arial" w:ascii="Arial" w:hAnsi="Arial"/>
            <w:color w:val="000000"/>
          </w:rPr>
          <w:t>Mat 26:5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Is thine eye evil?—The belief in the evil eye still prevails in the East. The envious or malevolent glance is thought to have an injurious effect, Here the sense is: Art thou envious because I am just? (Carr).</w:t>
      </w:r>
    </w:p>
    <w:p>
      <w:pPr>
        <w:pStyle w:val="Web"/>
        <w:snapToGrid w:val="false"/>
        <w:spacing w:lineRule="atLeast" w:line="360" w:before="0" w:after="0"/>
        <w:ind w:firstLine="360"/>
        <w:jc w:val="both"/>
        <w:rPr/>
      </w:pPr>
      <w:r>
        <w:rPr>
          <w:rFonts w:cs="Arial" w:ascii="Arial" w:hAnsi="Arial"/>
          <w:color w:val="000000"/>
        </w:rPr>
        <w:t xml:space="preserve">Mat . Many be called, etc.—See </w:t>
      </w:r>
      <w:hyperlink r:id="rId55" w:tgtFrame="_blank">
        <w:r>
          <w:rPr>
            <w:rStyle w:val="InternetLink"/>
            <w:rFonts w:cs="Arial" w:ascii="Arial" w:hAnsi="Arial"/>
            <w:color w:val="000000"/>
          </w:rPr>
          <w:t>Mat 22:14</w:t>
        </w:r>
      </w:hyperlink>
      <w:r>
        <w:rPr>
          <w:rFonts w:cs="Arial" w:ascii="Arial" w:hAnsi="Arial"/>
          <w:color w:val="000000"/>
        </w:rPr>
        <w:t>. Omitted here in better MSS. and R.V. "If we accept it as the true reading, it adds something to the warning of the previous clause. The disciples had been summoned to work in the vineyard. The indulgence of the selfish, murmuring temper might hinder their ‘election' even to that work. Of one of the disciples, whose state may have been specially present to our Lord's mind, this was, we know, only too fatally true. Judas had been ‘called,' but would not be among the ‘chosen' either for the higher work or for its ultimate reward" (Plumpt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pPr>
      <w:r>
        <w:rPr>
          <w:rFonts w:cs="Arial" w:ascii="Arial" w:hAnsi="Arial"/>
          <w:color w:val="000000"/>
        </w:rPr>
        <w:t xml:space="preserve">The kingdom of grace.—Two things may help to guide us in attempting to deal with this confessedly difficult parable. One is of a negative kind. Those who have undertaken to explain and apply its many minutiæ differ from each other so widely and hopelessly as to warn us against ourselves attempting so apparently hopeless a task. The other is to be found in the fact that the parable as it stands is both headed and followed by the very same words (Mat ; </w:t>
      </w:r>
      <w:hyperlink r:id="rId56" w:tgtFrame="_blank">
        <w:r>
          <w:rPr>
            <w:rStyle w:val="InternetLink"/>
            <w:rFonts w:cs="Arial" w:ascii="Arial" w:hAnsi="Arial"/>
            <w:color w:val="000000"/>
          </w:rPr>
          <w:t>Mat 20:16</w:t>
        </w:r>
      </w:hyperlink>
      <w:r>
        <w:rPr>
          <w:rFonts w:cs="Arial" w:ascii="Arial" w:hAnsi="Arial"/>
          <w:color w:val="000000"/>
        </w:rPr>
        <w:t>). From this we see that the truth there expressed was in the Saviour's mind both when He began and when He concluded this piece of instruction; and, therefore, apparently, was not far from it all the way through. We would use this inference as a probable key to its true meaning all the way through; and would apply it so, first, to those general terms of agreement of which it speaks, to begin; and, secondly, to that broad method of settlement of which it afterwards tells us.</w:t>
      </w:r>
    </w:p>
    <w:p>
      <w:pPr>
        <w:pStyle w:val="Web"/>
        <w:snapToGrid w:val="false"/>
        <w:spacing w:lineRule="atLeast" w:line="360" w:before="0" w:after="0"/>
        <w:ind w:firstLine="360"/>
        <w:jc w:val="both"/>
        <w:rPr/>
      </w:pPr>
      <w:r>
        <w:rPr>
          <w:rFonts w:cs="Arial" w:ascii="Arial" w:hAnsi="Arial"/>
          <w:color w:val="000000"/>
        </w:rPr>
        <w:t>I. The terms of agreement.—These, in the main, were but two. On the one hand, there was the agreement made with the labourers hired at the beginning of the day. This agreement was formal, legal, precise. The labourers on their part were to work for so long. The householder on his part was to pay them so much. Also, the exact amount both of time and wages was specified in each case (Mat ). Nothing could be at once clearer to, or more binding on, both. On the other hand, there were the agreements made with the different relays of labourers hired at later hours of the day. These, in substance, were all exactly alike. What the householder did in this matter of hiring with the third-hour labourers he is said to have done with the sixth-hour and the ninth-hour labourers too (</w:t>
      </w:r>
      <w:hyperlink r:id="rId57" w:tgtFrame="_blank">
        <w:r>
          <w:rPr>
            <w:rStyle w:val="InternetLink"/>
            <w:rFonts w:cs="Arial" w:ascii="Arial" w:hAnsi="Arial"/>
            <w:color w:val="000000"/>
          </w:rPr>
          <w:t>Mat 20:5</w:t>
        </w:r>
      </w:hyperlink>
      <w:r>
        <w:rPr>
          <w:rFonts w:cs="Arial" w:ascii="Arial" w:hAnsi="Arial"/>
          <w:color w:val="000000"/>
        </w:rPr>
        <w:t xml:space="preserve">). As much is implied, also, about those sent into the vineyard at the "eleventh hour" of the day. These successive agreements in substance were all similar to that made with those hired at the first. Practically, what was promised to the first labourers was a usual day's wage (a penny a day) for a usual day's work; in other words, such an amount as was felt, on all hands, to be "right." Practically, also (see </w:t>
      </w:r>
      <w:hyperlink r:id="rId58" w:tgtFrame="_blank">
        <w:r>
          <w:rPr>
            <w:rStyle w:val="InternetLink"/>
            <w:rFonts w:cs="Arial" w:ascii="Arial" w:hAnsi="Arial"/>
            <w:color w:val="000000"/>
          </w:rPr>
          <w:t>Mat 20:4</w:t>
        </w:r>
      </w:hyperlink>
      <w:r>
        <w:rPr>
          <w:rFonts w:cs="Arial" w:ascii="Arial" w:hAnsi="Arial"/>
          <w:color w:val="000000"/>
        </w:rPr>
        <w:t>, etc.), this was what the house holder promised in all subsequent cases. The great difference, therefore, if not the only difference, between that earliest and these later agreements, lay in the matter of expression. What was clearly defined in the one case was only implied in the others. First a clear "compact"—then a succession of "understandings"—at the rate of so much a day.</w:t>
      </w:r>
    </w:p>
    <w:p>
      <w:pPr>
        <w:pStyle w:val="Web"/>
        <w:snapToGrid w:val="false"/>
        <w:spacing w:lineRule="atLeast" w:line="360" w:before="0" w:after="0"/>
        <w:ind w:firstLine="360"/>
        <w:jc w:val="both"/>
        <w:rPr/>
      </w:pPr>
      <w:r>
        <w:rPr>
          <w:rFonts w:cs="Arial" w:ascii="Arial" w:hAnsi="Arial"/>
          <w:color w:val="000000"/>
        </w:rPr>
        <w:t>II. The method of settlement adopted.—The great thing to be noted about this—looking at it in the same general way—is that it went beyond almost all the preceding agreements. This comes out, very clearly, in the case of those labourers who were last called but first paid; and it seems, indeed, to have been with the view of bringing this out thus plainly, that the order in question was decided on. These men, it is evident, according to that "which was right," having only laboured for one hour in the day, had only earned something like one twelfth part of the stipulated denarius. Yet they each and all received the whole of it from the hands of the steward. So, also, of course, in varying proportion, of all except the first called. All of them in turn received more than they had actually earned. The same is shown, also, in a kind of back-handed way, by the very murmurs of those earliest-called ones when they came at last to be paid. What they murmured at, it seems very noticeable, was the bountifulness of their master. His justice, indeed, they could scarcely complain of. He had done nothing unjust—not even to them (Mat ). What they complained of was that he had paid so much in excess of their due to so many beside (</w:t>
      </w:r>
      <w:hyperlink r:id="rId59" w:tgtFrame="_blank">
        <w:r>
          <w:rPr>
            <w:rStyle w:val="InternetLink"/>
            <w:rFonts w:cs="Arial" w:ascii="Arial" w:hAnsi="Arial"/>
            <w:color w:val="000000"/>
          </w:rPr>
          <w:t>Mat 20:12</w:t>
        </w:r>
      </w:hyperlink>
      <w:r>
        <w:rPr>
          <w:rFonts w:cs="Arial" w:ascii="Arial" w:hAnsi="Arial"/>
          <w:color w:val="000000"/>
        </w:rPr>
        <w:t>). Even their very complaints, therefore, were an acknowledgment of the fact that he knew how to be liberal when he thought fit. Lastly, we see the same in the way in which the householder himself answered those who murmured against his way of proceeding. There is nothing injurious to thee in what I am doing. I am not giving less to thee because I give more to "this last" (</w:t>
      </w:r>
      <w:hyperlink r:id="rId60" w:tgtFrame="_blank">
        <w:r>
          <w:rPr>
            <w:rStyle w:val="InternetLink"/>
            <w:rFonts w:cs="Arial" w:ascii="Arial" w:hAnsi="Arial"/>
            <w:color w:val="000000"/>
          </w:rPr>
          <w:t>Mat 20:14</w:t>
        </w:r>
      </w:hyperlink>
      <w:r>
        <w:rPr>
          <w:rFonts w:cs="Arial" w:ascii="Arial" w:hAnsi="Arial"/>
          <w:color w:val="000000"/>
        </w:rPr>
        <w:t>). Neither is there anything "unlawful" or contrary to right in what I am doing. No one can complain if I take of "mine own" to give unto him (</w:t>
      </w:r>
      <w:hyperlink r:id="rId61" w:tgtFrame="_blank">
        <w:r>
          <w:rPr>
            <w:rStyle w:val="InternetLink"/>
            <w:rFonts w:cs="Arial" w:ascii="Arial" w:hAnsi="Arial"/>
            <w:color w:val="000000"/>
          </w:rPr>
          <w:t>Mat 20:15</w:t>
        </w:r>
      </w:hyperlink>
      <w:r>
        <w:rPr>
          <w:rFonts w:cs="Arial" w:ascii="Arial" w:hAnsi="Arial"/>
          <w:color w:val="000000"/>
        </w:rPr>
        <w:t>). Rather, in doing so, I am acting on a principle which is undoubtedly "good"; the principle, viz., of giving more than has been in any way earned. There is more than no injustice—there is kindness in this. Why shouldest thou complain of my showing "mercy" to any? Taken thus broadly, we seem to see here, in conclusion:—</w:t>
      </w:r>
    </w:p>
    <w:p>
      <w:pPr>
        <w:pStyle w:val="Web"/>
        <w:snapToGrid w:val="false"/>
        <w:spacing w:lineRule="atLeast" w:line="360" w:before="0" w:after="0"/>
        <w:ind w:left="720" w:hanging="0"/>
        <w:jc w:val="both"/>
        <w:rPr/>
      </w:pPr>
      <w:r>
        <w:rPr>
          <w:rFonts w:cs="Arial" w:ascii="Arial" w:hAnsi="Arial"/>
          <w:color w:val="000000"/>
        </w:rPr>
        <w:t>1. A picture of Israel under the law of Moses.—Understood in the letter, very definite and precise was its compact with them. "This do, and thou shalt live" (Eze ). "The man that doeth these things shall live in them" (</w:t>
      </w:r>
      <w:hyperlink r:id="rId62" w:tgtFrame="_blank">
        <w:r>
          <w:rPr>
            <w:rStyle w:val="InternetLink"/>
            <w:rFonts w:cs="Arial" w:ascii="Arial" w:hAnsi="Arial"/>
            <w:color w:val="000000"/>
          </w:rPr>
          <w:t>Rom 10:5</w:t>
        </w:r>
      </w:hyperlink>
      <w:r>
        <w:rPr>
          <w:rFonts w:cs="Arial" w:ascii="Arial" w:hAnsi="Arial"/>
          <w:color w:val="000000"/>
        </w:rPr>
        <w:t>). For his day's work a day's wage as it were,—permission to live. Nothing more formal, nothing more "legal," could very well be. So we may understand, therefore, of those labourers "first called" into the vineyard.</w:t>
      </w:r>
    </w:p>
    <w:p>
      <w:pPr>
        <w:pStyle w:val="Web"/>
        <w:snapToGrid w:val="false"/>
        <w:spacing w:lineRule="atLeast" w:line="360" w:before="0" w:after="0"/>
        <w:ind w:left="720" w:hanging="0"/>
        <w:jc w:val="both"/>
        <w:rPr/>
      </w:pPr>
      <w:r>
        <w:rPr>
          <w:rFonts w:cs="Arial" w:ascii="Arial" w:hAnsi="Arial"/>
          <w:color w:val="000000"/>
        </w:rPr>
        <w:t xml:space="preserve">2. A picture of the Gentiles under the law of nature.—"These having no law were a law, it is said, to themselves" (Rom ). In one sense they were </w:t>
      </w:r>
      <w:r>
        <w:rPr>
          <w:rStyle w:val="Greekhebrew1"/>
          <w:rFonts w:cs="Arial" w:ascii="Arial" w:hAnsi="Arial"/>
          <w:color w:val="000000"/>
        </w:rPr>
        <w:t>ἀνόμοι</w:t>
      </w:r>
      <w:r>
        <w:rPr>
          <w:rFonts w:cs="Arial" w:ascii="Arial" w:hAnsi="Arial"/>
          <w:color w:val="000000"/>
        </w:rPr>
        <w:t>—men without law (</w:t>
      </w:r>
      <w:hyperlink r:id="rId63" w:tgtFrame="_blank">
        <w:r>
          <w:rPr>
            <w:rStyle w:val="InternetLink"/>
            <w:rFonts w:cs="Arial" w:ascii="Arial" w:hAnsi="Arial"/>
            <w:color w:val="000000"/>
          </w:rPr>
          <w:t>Rom 2:14</w:t>
        </w:r>
      </w:hyperlink>
      <w:r>
        <w:rPr>
          <w:rFonts w:cs="Arial" w:ascii="Arial" w:hAnsi="Arial"/>
          <w:color w:val="000000"/>
        </w:rPr>
        <w:t>). They were without the advantage possessed, in this respect, by the Jew (</w:t>
      </w:r>
      <w:hyperlink r:id="rId64" w:tgtFrame="_blank">
        <w:r>
          <w:rPr>
            <w:rStyle w:val="InternetLink"/>
            <w:rFonts w:cs="Arial" w:ascii="Arial" w:hAnsi="Arial"/>
            <w:color w:val="000000"/>
          </w:rPr>
          <w:t>Rom 3:1-2</w:t>
        </w:r>
      </w:hyperlink>
      <w:r>
        <w:rPr>
          <w:rFonts w:cs="Arial" w:ascii="Arial" w:hAnsi="Arial"/>
          <w:color w:val="000000"/>
        </w:rPr>
        <w:t>). But they had that in their consciences, and in the teachings, perhaps, of some of their teachers, which was a kind of unwritten law—an unspoken "call" to them to obey and serve God—a law which in its essence went on the same principle as the written law of the Jews, viz., that of obtaining righteousness by their works; in other words, shall we say, of being paid at the rate of a penny a day. These seem to correspond, therefore, to those various later labourers of whom we read here.</w:t>
      </w:r>
    </w:p>
    <w:p>
      <w:pPr>
        <w:pStyle w:val="Web"/>
        <w:snapToGrid w:val="false"/>
        <w:spacing w:lineRule="atLeast" w:line="360" w:before="0" w:after="0"/>
        <w:ind w:left="720" w:hanging="0"/>
        <w:jc w:val="both"/>
        <w:rPr/>
      </w:pPr>
      <w:r>
        <w:rPr>
          <w:rFonts w:cs="Arial" w:ascii="Arial" w:hAnsi="Arial"/>
          <w:color w:val="000000"/>
        </w:rPr>
        <w:t xml:space="preserve">3. Of the church under the gospel.—How revolutionary its proceedings! (Mat ; </w:t>
      </w:r>
      <w:hyperlink r:id="rId65" w:tgtFrame="_blank">
        <w:r>
          <w:rPr>
            <w:rStyle w:val="InternetLink"/>
            <w:rFonts w:cs="Arial" w:ascii="Arial" w:hAnsi="Arial"/>
            <w:color w:val="000000"/>
          </w:rPr>
          <w:t>Mat 8:11</w:t>
        </w:r>
      </w:hyperlink>
      <w:r>
        <w:rPr>
          <w:rFonts w:cs="Arial" w:ascii="Arial" w:hAnsi="Arial"/>
          <w:color w:val="000000"/>
        </w:rPr>
        <w:t xml:space="preserve">; </w:t>
      </w:r>
      <w:hyperlink r:id="rId66" w:tgtFrame="_blank">
        <w:r>
          <w:rPr>
            <w:rStyle w:val="InternetLink"/>
            <w:rFonts w:cs="Arial" w:ascii="Arial" w:hAnsi="Arial"/>
            <w:color w:val="000000"/>
          </w:rPr>
          <w:t>Mat 21:31</w:t>
        </w:r>
      </w:hyperlink>
      <w:r>
        <w:rPr>
          <w:rFonts w:cs="Arial" w:ascii="Arial" w:hAnsi="Arial"/>
          <w:color w:val="000000"/>
        </w:rPr>
        <w:t>). How loud the complaints they give rise to! (</w:t>
      </w:r>
      <w:hyperlink r:id="rId67" w:tgtFrame="_blank">
        <w:r>
          <w:rPr>
            <w:rStyle w:val="InternetLink"/>
            <w:rFonts w:cs="Arial" w:ascii="Arial" w:hAnsi="Arial"/>
            <w:color w:val="000000"/>
          </w:rPr>
          <w:t>Mat 9:10-11</w:t>
        </w:r>
      </w:hyperlink>
      <w:r>
        <w:rPr>
          <w:rFonts w:cs="Arial" w:ascii="Arial" w:hAnsi="Arial"/>
          <w:color w:val="000000"/>
        </w:rPr>
        <w:t xml:space="preserve">; </w:t>
      </w:r>
      <w:hyperlink r:id="rId68" w:tgtFrame="_blank">
        <w:r>
          <w:rPr>
            <w:rStyle w:val="InternetLink"/>
            <w:rFonts w:cs="Arial" w:ascii="Arial" w:hAnsi="Arial"/>
            <w:color w:val="000000"/>
          </w:rPr>
          <w:t>Luk 19:7</w:t>
        </w:r>
      </w:hyperlink>
      <w:r>
        <w:rPr>
          <w:rFonts w:cs="Arial" w:ascii="Arial" w:hAnsi="Arial"/>
          <w:color w:val="000000"/>
        </w:rPr>
        <w:t>, etc.). How blessed the principle by which they are justified! (</w:t>
      </w:r>
      <w:hyperlink r:id="rId69" w:tgtFrame="_blank">
        <w:r>
          <w:rPr>
            <w:rStyle w:val="InternetLink"/>
            <w:rFonts w:cs="Arial" w:ascii="Arial" w:hAnsi="Arial"/>
            <w:color w:val="000000"/>
          </w:rPr>
          <w:t>Rom 4:4-5</w:t>
        </w:r>
      </w:hyperlink>
      <w:r>
        <w:rPr>
          <w:rFonts w:cs="Arial" w:ascii="Arial" w:hAnsi="Arial"/>
          <w:color w:val="000000"/>
        </w:rPr>
        <w:t>, etc.). These are the points which seem to come out in the settlement, points precious indeed to all those who know their true state before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labourers in the vineya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hiring of the labour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times of the hi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payment which they receive.—W. Sanday,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irst last and last first.—The parable is intended to show us the difference between work done in a bargaining spirit and work done in trust; between the reward given to work which in quantity may be very great, but in motive is mercenary, and the reward given to work which in quantity may be very small, but in motive is sound. That we are meant to see this difference of spirit in the labourers is obvio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From the terms of their respective engagements.—Those who were hired early in the day made an agreement to work for a stipulated sum. This sum was the usual day's wage of the period; a fair wage, which of itself was sufficient inducement to work. These men were in a condition to make their own terms. They ruled in the market. But in the evening the tables are turned. The masters now have it all their own way. "Go ye also into my vineyard, and whatsoever is right, that shall ye receive." In no condition to make a bargain, they most gladly trust themselves to one whose words have the ring of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From the distribution of the wages.—Those who had barely got their work begun were first paid, and were paid a full day's wage. There must, of course, have been a reason for this. It was not mere caprice, but was the result and expression of some just idea. We are thrown back for the explanation on the hint given in the hiring—viz., that those who wrought merely for the sake of pay received the pay they looked for, while they who came to the vineyard conscious that they had wasted their day, and not daring to stipulate for any definite wage, but leaving themselves confidently in the hands of a master they believed in, were gladdened by the unmerited reward of the fullest w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From the temper shown by the last paid men.—Peter must have felt himself gravely rebuked by the picture here drawn of the man who had listened to the first call of Christ, but who, after a full, honest day's work, was found to be possessed of a selfish, grudging spirit that filled him with discontent and envy. It was now plain that this early-hired labourer had little interest in the work, and that it was no satisfaction to him to have been able to do twelve times as much as the last-hired labourer. He had the hireling's spirit, and had bean longing for the shadow and counting his wages all day long. The difference in the spirit of the workers which is thus brought out in the parable will be found, says our Lord, in the church, and it will he attended with like results at the time of judgment and award. Here, also, "Many that are first shall be last." This parable, read rightly, gives no encouragement to late entrance into the Lord's service. To think of this service as that which we can add at any convenient time to the other work of life is to mistake it altogether. The service of Christ should cover the whole of life; and what is not done as a part of His work may, in some respects, as well not be done at all. All outside His vineyard is idleness.—M. Dods,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hiring of the labour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o hires them?—God is the great Householder, "whose we are, and whom we serve." As a householder He has work that He will have to be done, and servants that He will have to be doing. God hires labourers, not because He needs them or their services, but as some charitable, generous householders keep poor men to work—in kindness to them.</w:t>
      </w:r>
    </w:p>
    <w:p>
      <w:pPr>
        <w:pStyle w:val="Web"/>
        <w:snapToGrid w:val="false"/>
        <w:spacing w:lineRule="atLeast" w:line="360" w:before="0" w:after="0"/>
        <w:ind w:firstLine="360"/>
        <w:jc w:val="both"/>
        <w:rPr/>
      </w:pPr>
      <w:r>
        <w:rPr>
          <w:rFonts w:cs="Arial" w:ascii="Arial" w:hAnsi="Arial"/>
          <w:color w:val="000000"/>
        </w:rPr>
        <w:t>II. Whence are they hired?—Out of the market-place, where, till they are hired into God's service, they stand idle (Mat ), all the day idle (</w:t>
      </w:r>
      <w:hyperlink r:id="rId70" w:tgtFrame="_blank">
        <w:r>
          <w:rPr>
            <w:rStyle w:val="InternetLink"/>
            <w:rFonts w:cs="Arial" w:ascii="Arial" w:hAnsi="Arial"/>
            <w:color w:val="000000"/>
          </w:rPr>
          <w:t>Mat 20:6</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oul of man stands ready to be hired into some service or 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ill we are hired into the service of God we are standing all the day id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gospel call is given to those who stand idle in the market-pl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What are they hired to do?—To labour in His vineya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hurch is God's vineyard; it is of His planting, watering, and fencing, and the fruit of it must be to His honour and prai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e are called upon to be labourers in this vineyard. The work of religion is vineyard work—pruning, dressing, digging, watering, fencing, weeding. We have each of us our own vineyard to keep, our own soul; and it is God's, and to be kept and dressed for Him. In this work we must not be slothful, not loiterers but labourers, working and working out our own salvation. Work for God will not admit of trifling. A man may go idle to hell, but he that will go to heaven must be bus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What shall be their wages?—Whatsoever is right. Never any lost by working for God.—M. Hen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Equality and differences.—The equality and the difference in the outward form of the kingdom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equality and the difference of the labourers.—All are called to be servants in the kingdom; but one class consists of those who are merely called, or who are external and legal labourers, while the others are also chosen, their labour being internal and fr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equality and the difference of their work.—Their service is one of simple obedience; but in the one case there was the advantage of priority, while at the same time some (not all of them) seem to have felt the service a burden. The others were engaged for a shorter period, but laboured in confidence and jo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equality and difference of the reward.—All received the shilling. The external blessing attaching to service in the kingdom of heaven remains the same. All have part in the church, in its fellowship and its privileges. But to some this appears a scanty hire, if not a kind of punishment; while to those who receive it in faith it is a sign of infinite grace.—J. P. Lang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life of Christianity.—Idleness is a crime against the Christian conscience, against the laws of the kingdom, and is for several reasons peculiarly anti-Christi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dleness defeats the object of the kingdom here on earth.—For that kingdom is come here to sift and test us for our place in its further development hereafter, and that place is determined by one decisive standard—character—and character is evoked and proved and established only under the pres sure of work; character discloses itself in face of obligations that it has to satisfy, tasks that it must fulfil, responsibilities that it is bound to f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dleness is a sin against love.—Love perishes in inactivity; it cannot be love and not be busy, for love is the energy of service; it exists only in ministering. Love must go out of itself and spend itself in labour for others—only in work can it breathe freely and move in gladness. God is love. God therefore is the energy of work; God is the great work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dleness is a sin against God and against the body of Christ, the body of the new manhood, of which the brotherhood of believers is the realised pledge of that prophetic first-fruit. In Christ we are all recognised as members one of another, through membership in Him who wore the flesh of all. And such membership involves us in endless intimacies of brotherly activity by the sheer necessity of our bond in Christ through the Spirit. We cannot be in Christ and not be implicated in these responsibilities. For every limb, organ, fibre, nerve of the body is concerned in the health and life of the whole; and if one of the members suffer, all the members suffer. If one member is idle, all feel it; his debt, due to the general well-being, is unpaid; his sluggishness is a weight of which others feel the burden.—Canon Scott-Holl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piritual idleness.—Voluntary idleness or sloth is one of the most shameful of vices, so much so that the world censures and scorns it with more severity than it awards to some others which are essentially more heinous. Avarice, e.g. is more criminal, but sloth is usually treated with more contempt and reprob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 press the remonstrance of our text on the unconver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Your idleness does not arise from your having no need of that wealth which spiritual industry secur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r that you have no opportunity to work, or that it would be vain for you to begin now, since the day has declined so far and the night is so near—"the eleventh h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reason of your idleness cannot rationally be that there is yet plenty of time—that you need not be in a hurry—that you are young, with many hours for amusing yourself before the eleven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Your reason for persistent, reckless idleness would not be reasonable should you plead that you are not qualified, and through inveterate habits in sin and unescapable companionships which you cannot shake off, and various other circumstances, are disabled for such spiritual work. The effectual aid of the Holy Spirit is provided for every humble petitioner. Positive reasons for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you are so busy with other work that you have no time for th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you do not relish the work, but have a strong dislike of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 turn to remonstrate with those who, although not entirely idle in the spiritual work, do it but partially and with no animation or zeal.—Why so sl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cannot be because you are finding much satisfaction in those worldly engagements which consume so much of your time and attention, and leave so little for the honour of God and the interest of your precious so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r because you think you have cultivated your heart already as much as is necessa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s it because you think you are doing enough for the Mas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cannot be because you calculate that anything you might do Christward and heavenward above what you consider to be the measure of your necessity would be profitless. Why then so slow? I'll tell you. It is because of an insidious unbelief; a want of a clear realisation of the heavenly hope; a seeing of the kingdom only dimly through the fog and haze of the cares and pleasures of this world; yea, in many cases, a secret misgiving of heart that after all there is any reality in this heavenly kingdom; a mingling with faith of suspicions, of myths and antiquated traditions, and fancies of enthusiastic prophets.—Wm. Anderson, L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Eventide.—The signs of a sad evening-t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Murmuring on looking back on the labour and its resul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n evil eye with reference to our neighbour and his succ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elf-contradiction and the merited rebu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loss of the capacity of enjoying the blessing in peace and gratitude.—J. P. Lang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Spiritual rewards.—"And they likewise received every man a penny." 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the kingdom of God the work and the wages are the same t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the kingdom of God there can be no such thing as competition. The enriching of one never impoverishes another.—D. Strong,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t . The justice of the award.—Man does not here acquiesce in the Judge's decision, as in the parable of the debto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8). What is just does not at first seem just, but, as in science many things that seemed untrue are proved to be true, what seems unjust will be proved just when we know all. Further, time is not the only element in service. An act of swift intelligence or of bravery wrought in the space of a single minute has saved an army or a people, and merited higher reward than a lifetime of ordinary service.—A. Carr,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evil eye.—</w:t>
      </w:r>
    </w:p>
    <w:p>
      <w:pPr>
        <w:pStyle w:val="Web"/>
        <w:snapToGrid w:val="false"/>
        <w:spacing w:lineRule="atLeast" w:line="360" w:before="0" w:after="0"/>
        <w:ind w:firstLine="360"/>
        <w:jc w:val="both"/>
        <w:rPr/>
      </w:pPr>
      <w:r>
        <w:rPr>
          <w:rFonts w:cs="Arial" w:ascii="Arial" w:hAnsi="Arial"/>
          <w:color w:val="000000"/>
        </w:rPr>
        <w:t xml:space="preserve">I. The nature of envy.—It is an evil eye. The eye is oftentimes both the inlet and outlet of sin (1Sa ; </w:t>
      </w:r>
      <w:hyperlink r:id="rId71" w:tgtFrame="_blank">
        <w:r>
          <w:rPr>
            <w:rStyle w:val="InternetLink"/>
            <w:rFonts w:cs="Arial" w:ascii="Arial" w:hAnsi="Arial"/>
            <w:color w:val="000000"/>
          </w:rPr>
          <w:t>1Sa 18:15</w:t>
        </w:r>
      </w:hyperlink>
      <w:r>
        <w:rPr>
          <w:rFonts w:cs="Arial" w:ascii="Arial" w:hAnsi="Arial"/>
          <w:color w:val="000000"/>
        </w:rPr>
        <w:t>). What can have more evil in it? It is grief to ourselves, anger to God, and ill-will to our neighbour; and it is a sin that has neither pleasure, profit, nor honour in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aggravation of envy.—It is "because I am good." Envy is un-likeness to God, who is good, and doeth good, and delights in doing good; nay, it is an opposition and contradiction to God; it is a dislike of His proceedings, and a displeasure at what He doth and is pleased with. It is a direct violation of both the two great commandments at once; both that of love to God, in whose will we should acquiesce, and love to our neighbour, in whose welfare we should rejoice. Thus man's badness takes occasion from God's goodness to be more exceeding sinful.—M. Henry.</w:t>
      </w:r>
    </w:p>
    <w:p>
      <w:pPr>
        <w:pStyle w:val="Web"/>
        <w:snapToGrid w:val="false"/>
        <w:spacing w:lineRule="atLeast" w:line="360" w:before="0" w:after="0"/>
        <w:ind w:firstLine="360"/>
        <w:jc w:val="both"/>
        <w:rPr/>
      </w:pPr>
      <w:r>
        <w:rPr>
          <w:rFonts w:cs="Arial" w:ascii="Arial" w:hAnsi="Arial"/>
          <w:color w:val="000000"/>
        </w:rPr>
        <w:t xml:space="preserve">Mat . The last first and the first last.—The meaning of the interpreting utterance, </w:t>
      </w:r>
      <w:hyperlink r:id="rId72" w:tgtFrame="_blank">
        <w:r>
          <w:rPr>
            <w:rStyle w:val="InternetLink"/>
            <w:rFonts w:cs="Arial" w:ascii="Arial" w:hAnsi="Arial"/>
            <w:color w:val="000000"/>
          </w:rPr>
          <w:t>Mat 20:16</w:t>
        </w:r>
      </w:hyperlink>
      <w:r>
        <w:rPr>
          <w:rFonts w:cs="Arial" w:ascii="Arial" w:hAnsi="Arial"/>
          <w:color w:val="000000"/>
        </w:rPr>
        <w:t>, is as follow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ose labourers in God's kingdom to whom, by the peculiarity of their calling, only a relatively insignificant work was assigned on earth, will in God's future kingdom be treated in the matter of reward as if the greatest work had been assigned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who were above all the rest in respect of the magnitude and weight of the work assigned them on earth by Divine calling, will not on that account merely, be treated differently in the matter of reward from those standing farthest below them in this respect. This by no means implies that despite great diversity in service all labourers in God's kingdom will, as respects reward, be placed on a level in the next world. On the contrary, the presupposition in the utterance of Jesus is that in God's kingdom of the future there is a manifoldly diverse reward for service of diverse worth in this life. But, this presupposition being understood, it is affirmed that the standard for determining the difference in the reward will not be the difference among the labourers of God's kingdom first striking the eye in this life, namely, the difference in the magnitude and weight of the different functions to which individuals are assigned in this life by a different Divine calling, and the consequent difference in the outward amount of service. Of those who in this respect were the last or first it is said that in the matter of future reward neither the one will be injured nor the other privileged by their position in this life. The future reward of grace, instead of being adjudged to each according to the difference in the outward amount of service, obvious to human eyes and open to human calculation, will rather, as may here be supplementarily added, be adjudged according to the difference in the inner worth of the service known only to God—i.e. according to the different degree of self-sacrificing fidelity with which every one has laboured in the function assigned to him, whether small or great, and has borne corresponding fruit within the sphere of influence, great or small, allotted to him.—S. Goeb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ervice that God regards.—One hour of trustful, humble service is of greater value to God than a lifetime of calculating industry and self-regarding zeal. A gift that is reckoned by thousands of pounds, an ecclesiastical endowment that makes a noise through a whole generation, a busy, unflagging, obtrusive zeal which makes itself seen and felt throughout a whole land, these things make a great impression upon men—and it is well if they do not make a great impression on the parties themselves who do them, and prompt them inwardly to say, "What shall we have therefore?"—but they make no impression upon God unless animated by a really devoted spirit. While men are applauding the great workers who ostentatiously wipe the sweat from their brows and pant so that you can hear them across the whole field, God is regarding an unnoticed worker, who feels he is doing little, who is ashamed that anyone should see his work, who bitterly regrets he can do no more, who could not name a coin small enough to pay him, but who is perfectly sure that the Master he serves is well worth serving. It is thus that the first become last and the last first.—M. Dods,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selfishness of true Christian service.—English sailors have been known to be filled with pity for their comrades whose ships only hove in sight in time to see the enemy's flag run down or to fire the last shot in a long engagement. They have so pitied them for having no share in the excitement and glory of the day that they would willingly give them as a compensation their own pay and prize-money. And the true follower of Christ, who has listened to the earliest call of his Master and has revelled in the glory of serving Him throughout life, will from the bottom of his heart pity the man who has only late in life recognised the glory of the service, and has had barely time to pick up his tools when the dusk of evening falls upon him. It is impossible that a man whose chief desire was to advance his Master's work should envy another labourer Who had done much less than himself. The very fact that a man envies another his reward is enough of itself to convict him of self-seeking in his service.—M. Dods, 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Mat . Jesus going up to Jerusalem.—The narrative is not continuous, and in the interval between </w:t>
      </w:r>
      <w:hyperlink r:id="rId73" w:tgtFrame="_blank">
        <w:r>
          <w:rPr>
            <w:rStyle w:val="InternetLink"/>
            <w:rFonts w:cs="Arial" w:ascii="Arial" w:hAnsi="Arial"/>
            <w:color w:val="000000"/>
          </w:rPr>
          <w:t>Mat 20:16-17</w:t>
        </w:r>
      </w:hyperlink>
      <w:r>
        <w:rPr>
          <w:rFonts w:cs="Arial" w:ascii="Arial" w:hAnsi="Arial"/>
          <w:color w:val="000000"/>
        </w:rPr>
        <w:t xml:space="preserve"> we may probably place our Lord's "abode beyond Jordan" (</w:t>
      </w:r>
      <w:hyperlink r:id="rId74" w:tgtFrame="_blank">
        <w:r>
          <w:rPr>
            <w:rStyle w:val="InternetLink"/>
            <w:rFonts w:cs="Arial" w:ascii="Arial" w:hAnsi="Arial"/>
            <w:color w:val="000000"/>
          </w:rPr>
          <w:t>Joh 10:40</w:t>
        </w:r>
      </w:hyperlink>
      <w:r>
        <w:rPr>
          <w:rFonts w:cs="Arial" w:ascii="Arial" w:hAnsi="Arial"/>
          <w:color w:val="000000"/>
        </w:rPr>
        <w:t>), the raising of Lazarus, and the short sojourn in the city called Ephraim (</w:t>
      </w:r>
      <w:hyperlink r:id="rId75" w:tgtFrame="_blank">
        <w:r>
          <w:rPr>
            <w:rStyle w:val="InternetLink"/>
            <w:rFonts w:cs="Arial" w:ascii="Arial" w:hAnsi="Arial"/>
            <w:color w:val="000000"/>
          </w:rPr>
          <w:t>Joh 11:54</w:t>
        </w:r>
      </w:hyperlink>
      <w:r>
        <w:rPr>
          <w:rFonts w:cs="Arial" w:ascii="Arial" w:hAnsi="Arial"/>
          <w:color w:val="000000"/>
        </w:rPr>
        <w:t>) (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Behold, we go up to Jerusalem, etc.—Observe the exactness of the prediction; the Sanhedrin shall condemn but not kill, the Gentiles shall scourge and crucify (Carr).</w:t>
      </w:r>
    </w:p>
    <w:p>
      <w:pPr>
        <w:pStyle w:val="Web"/>
        <w:snapToGrid w:val="false"/>
        <w:spacing w:lineRule="atLeast" w:line="360" w:before="0" w:after="0"/>
        <w:ind w:firstLine="360"/>
        <w:jc w:val="both"/>
        <w:rPr/>
      </w:pPr>
      <w:r>
        <w:rPr>
          <w:rFonts w:cs="Arial" w:ascii="Arial" w:hAnsi="Arial"/>
          <w:color w:val="000000"/>
        </w:rPr>
        <w:t xml:space="preserve">Mat . The mother of Zebedee's children.—Sons (R.V.). Salome. Cf. </w:t>
      </w:r>
      <w:hyperlink r:id="rId76" w:tgtFrame="_blank">
        <w:r>
          <w:rPr>
            <w:rStyle w:val="InternetLink"/>
            <w:rFonts w:cs="Arial" w:ascii="Arial" w:hAnsi="Arial"/>
            <w:color w:val="000000"/>
          </w:rPr>
          <w:t>Mat 27:56</w:t>
        </w:r>
      </w:hyperlink>
      <w:r>
        <w:rPr>
          <w:rFonts w:cs="Arial" w:ascii="Arial" w:hAnsi="Arial"/>
          <w:color w:val="000000"/>
        </w:rPr>
        <w:t xml:space="preserve"> with </w:t>
      </w:r>
      <w:hyperlink r:id="rId77" w:tgtFrame="_blank">
        <w:r>
          <w:rPr>
            <w:rStyle w:val="InternetLink"/>
            <w:rFonts w:cs="Arial" w:ascii="Arial" w:hAnsi="Arial"/>
            <w:color w:val="000000"/>
          </w:rPr>
          <w:t>Mar 15:40</w:t>
        </w:r>
      </w:hyperlink>
      <w:r>
        <w:rPr>
          <w:rFonts w:cs="Arial" w:ascii="Arial" w:hAnsi="Arial"/>
          <w:color w:val="000000"/>
        </w:rPr>
        <w:t>. Worshipping.—Rendering such obeisance as was appropriate towards One who was expected shortly to occupy a throne.</w:t>
      </w:r>
    </w:p>
    <w:p>
      <w:pPr>
        <w:pStyle w:val="Web"/>
        <w:snapToGrid w:val="false"/>
        <w:spacing w:lineRule="atLeast" w:line="360" w:before="0" w:after="0"/>
        <w:ind w:firstLine="360"/>
        <w:jc w:val="both"/>
        <w:rPr/>
      </w:pPr>
      <w:r>
        <w:rPr>
          <w:rFonts w:cs="Arial" w:ascii="Arial" w:hAnsi="Arial"/>
          <w:color w:val="000000"/>
        </w:rPr>
        <w:t>Mat . Grant.—Command (R.V.). Salome desired that the Lord should utter a word of authority on the subject, in order that all disputings among the disciples might be foreclosed, and her sons' future pre-eminence secured (Morison). One on Thy right hand, etc.—The first place of honour was the right hand of the sovereign; the second the left band. See Josephus, Ant., VI., xi. 9 (ibid.). The sternness of our Lord's words to St. Peter (</w:t>
      </w:r>
      <w:hyperlink r:id="rId78" w:tgtFrame="_blank">
        <w:r>
          <w:rPr>
            <w:rStyle w:val="InternetLink"/>
            <w:rFonts w:cs="Arial" w:ascii="Arial" w:hAnsi="Arial"/>
            <w:color w:val="000000"/>
          </w:rPr>
          <w:t>Mat 16:23</w:t>
        </w:r>
      </w:hyperlink>
      <w:r>
        <w:rPr>
          <w:rFonts w:cs="Arial" w:ascii="Arial" w:hAnsi="Arial"/>
          <w:color w:val="000000"/>
        </w:rPr>
        <w:t xml:space="preserve">) might almost justify the thought that his position had been forfeited (Plumptre). In Thy kingdom—Salome was probably expecting, like so many others, that the Lord was about to establish His kingdom "with observation" and in worldly pomp (Morison). Possibly our Lord's words in </w:t>
      </w:r>
      <w:hyperlink r:id="rId79" w:tgtFrame="_blank">
        <w:r>
          <w:rPr>
            <w:rStyle w:val="InternetLink"/>
            <w:rFonts w:cs="Arial" w:ascii="Arial" w:hAnsi="Arial"/>
            <w:color w:val="000000"/>
          </w:rPr>
          <w:t>Mat 19:28</w:t>
        </w:r>
      </w:hyperlink>
      <w:r>
        <w:rPr>
          <w:rFonts w:cs="Arial" w:ascii="Arial" w:hAnsi="Arial"/>
          <w:color w:val="000000"/>
        </w:rPr>
        <w:t xml:space="preserve"> had influenced Salome and her sons in presenting their requ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Ye.—Salome represented her sons, so Jesus addresses Himself directly to them. Are ye able, etc.?—That nearness to Him in His glory could be obtained only by an equal nearness in suffering. Had they counted the cost of that nearness? (Plumptre). Baptised with the baptism, etc.—Omitted in best MSS. and R.V. Added probably to bring St. Matthew's narrative into harmony with St. Mark's.</w:t>
      </w:r>
    </w:p>
    <w:p>
      <w:pPr>
        <w:pStyle w:val="Web"/>
        <w:snapToGrid w:val="false"/>
        <w:spacing w:lineRule="atLeast" w:line="360" w:before="0" w:after="0"/>
        <w:ind w:firstLine="360"/>
        <w:jc w:val="both"/>
        <w:rPr/>
      </w:pPr>
      <w:r>
        <w:rPr>
          <w:rFonts w:cs="Arial" w:ascii="Arial" w:hAnsi="Arial"/>
          <w:color w:val="000000"/>
        </w:rPr>
        <w:t>Mat . Drink indeed of My cup.—James was slain by the sword of Herod Agrippa I. (</w:t>
      </w:r>
      <w:hyperlink r:id="rId80" w:tgtFrame="_blank">
        <w:r>
          <w:rPr>
            <w:rStyle w:val="InternetLink"/>
            <w:rFonts w:cs="Arial" w:ascii="Arial" w:hAnsi="Arial"/>
            <w:color w:val="000000"/>
          </w:rPr>
          <w:t>Act 12:2</w:t>
        </w:r>
      </w:hyperlink>
      <w:r>
        <w:rPr>
          <w:rFonts w:cs="Arial" w:ascii="Arial" w:hAnsi="Arial"/>
          <w:color w:val="000000"/>
        </w:rPr>
        <w:t xml:space="preserve">). John suffered many persecutions, but died a natural death. The rebuke of Jesus is very gentle; His soul knew what suffering was in store for the two brothers (Carr). Is not Mine to give, etc.—The words in italics are, of course, not in the Greek, and they spoil the true construction of the sentence. Our Lord does not say that it does not belong to Him to give what the disciples asked, but that He could only give it according to His Father's will and the laws which He had fixed. So taken, the words present a striking parallel to </w:t>
      </w:r>
      <w:hyperlink r:id="rId81" w:tgtFrame="_blank">
        <w:r>
          <w:rPr>
            <w:rStyle w:val="InternetLink"/>
            <w:rFonts w:cs="Arial" w:ascii="Arial" w:hAnsi="Arial"/>
            <w:color w:val="000000"/>
          </w:rPr>
          <w:t>Joh 5:19</w:t>
        </w:r>
      </w:hyperlink>
      <w:r>
        <w:rPr>
          <w:rFonts w:cs="Arial" w:ascii="Arial" w:hAnsi="Arial"/>
          <w:color w:val="000000"/>
        </w:rPr>
        <w:t xml:space="preserve"> (Plumptre). To them for whom it is prepared.—Hath been prepared (R.V.). He does not say who these are; but the reappearance of the same words in </w:t>
      </w:r>
      <w:hyperlink r:id="rId82" w:tgtFrame="_blank">
        <w:r>
          <w:rPr>
            <w:rStyle w:val="InternetLink"/>
            <w:rFonts w:cs="Arial" w:ascii="Arial" w:hAnsi="Arial"/>
            <w:color w:val="000000"/>
          </w:rPr>
          <w:t>Mat 25:34</w:t>
        </w:r>
      </w:hyperlink>
      <w:r>
        <w:rPr>
          <w:rFonts w:cs="Arial" w:ascii="Arial" w:hAnsi="Arial"/>
          <w:color w:val="000000"/>
        </w:rPr>
        <w:t xml:space="preserve"> throws some light on their meaning here. The kingdom is reserved for those who do Christ-like deeds of love; the highest places in the kingdom must be reserved for those whose love is like His own, alike in its intensity and its width (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ten.—Amongst these was the candid Evangelist himself (Bengel). Moved with indignation.—Not in the sense of holy indignation, but as partaking of the same spirit of ambition which had prompted the request (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princes of the Gentiles.—The popular Jewish expectations, shared by the disciples, were really heathen in their character, substituting might for right, and ambition for the true majesty of service (Plumptre).</w:t>
      </w:r>
    </w:p>
    <w:p>
      <w:pPr>
        <w:pStyle w:val="Web"/>
        <w:snapToGrid w:val="false"/>
        <w:spacing w:lineRule="atLeast" w:line="360" w:before="0" w:after="0"/>
        <w:ind w:firstLine="360"/>
        <w:jc w:val="both"/>
        <w:rPr/>
      </w:pPr>
      <w:r>
        <w:rPr>
          <w:rFonts w:cs="Arial" w:ascii="Arial" w:hAnsi="Arial"/>
          <w:color w:val="000000"/>
        </w:rPr>
        <w:t>Mat . It shall not be so among you.—The order and succession in His kingdom was not to be settled according to any legal determination. Jesus had introduced a new and spiritual life, in direct opposition to secular monarchies and hierarchies (Lange). Whosoever will be great.—Whosoever would become great (R.V.). "Whosoever wisheth to be great." The man who was conscious, as the disciples were, of the promptings of ambition, was at once to satisfy and purify them by finding his greatness in active service; not because that service leads to greatness of the type which natural ambition seeks for, but because it is in itself the truest and highest greatness (Plumptre).</w:t>
      </w:r>
    </w:p>
    <w:p>
      <w:pPr>
        <w:pStyle w:val="Web"/>
        <w:snapToGrid w:val="false"/>
        <w:spacing w:lineRule="atLeast" w:line="360" w:before="0" w:after="0"/>
        <w:ind w:firstLine="360"/>
        <w:jc w:val="both"/>
        <w:rPr/>
      </w:pPr>
      <w:r>
        <w:rPr>
          <w:rFonts w:cs="Arial" w:ascii="Arial" w:hAnsi="Arial"/>
          <w:color w:val="000000"/>
        </w:rPr>
        <w:t xml:space="preserve">Mat . For.— </w:t>
      </w:r>
      <w:r>
        <w:rPr>
          <w:rStyle w:val="Greekhebrew1"/>
          <w:rFonts w:cs="Arial" w:ascii="Arial" w:hAnsi="Arial"/>
          <w:color w:val="000000"/>
        </w:rPr>
        <w:t>ἀντὶ</w:t>
      </w:r>
      <w:r>
        <w:rPr>
          <w:rFonts w:cs="Arial" w:ascii="Arial" w:hAnsi="Arial"/>
          <w:color w:val="000000"/>
        </w:rPr>
        <w:t xml:space="preserve"> = instead of, in the place of. Many.—The word "many" is not put definitely for a certain number, but for a large number, for the Saviour contrasts Himself with all the rest of men. And in this sense the word is used in </w:t>
      </w:r>
      <w:hyperlink r:id="rId83" w:tgtFrame="_blank">
        <w:r>
          <w:rPr>
            <w:rStyle w:val="InternetLink"/>
            <w:rFonts w:cs="Arial" w:ascii="Arial" w:hAnsi="Arial"/>
            <w:color w:val="000000"/>
          </w:rPr>
          <w:t>Rom 5:15</w:t>
        </w:r>
      </w:hyperlink>
      <w:r>
        <w:rPr>
          <w:rFonts w:cs="Arial" w:ascii="Arial" w:hAnsi="Arial"/>
          <w:color w:val="000000"/>
        </w:rPr>
        <w:t>, where Paul does not speak only of a portion, of men, but of the whole human race (Calv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pPr>
      <w:r>
        <w:rPr>
          <w:rFonts w:cs="Arial" w:ascii="Arial" w:hAnsi="Arial"/>
          <w:color w:val="000000"/>
        </w:rPr>
        <w:t>A twofold study.—This portion of Scripture may be compared to an act in a drama. In the first scene (Mat ) we see the Saviour taking His disciples apart, and teaching them what to expect about Himself in the end. Next (</w:t>
      </w:r>
      <w:hyperlink r:id="rId84" w:tgtFrame="_blank">
        <w:r>
          <w:rPr>
            <w:rStyle w:val="InternetLink"/>
            <w:rFonts w:cs="Arial" w:ascii="Arial" w:hAnsi="Arial"/>
            <w:color w:val="000000"/>
          </w:rPr>
          <w:t>Mat 20:20-23</w:t>
        </w:r>
      </w:hyperlink>
      <w:r>
        <w:rPr>
          <w:rFonts w:cs="Arial" w:ascii="Arial" w:hAnsi="Arial"/>
          <w:color w:val="000000"/>
        </w:rPr>
        <w:t>) we see two of those disciples, with their mother, presenting a request to Him which has to do with their view of the end. In the last scene (</w:t>
      </w:r>
      <w:hyperlink r:id="rId85" w:tgtFrame="_blank">
        <w:r>
          <w:rPr>
            <w:rStyle w:val="InternetLink"/>
            <w:rFonts w:cs="Arial" w:ascii="Arial" w:hAnsi="Arial"/>
            <w:color w:val="000000"/>
          </w:rPr>
          <w:t>Mat 20:24-28</w:t>
        </w:r>
      </w:hyperlink>
      <w:r>
        <w:rPr>
          <w:rFonts w:cs="Arial" w:ascii="Arial" w:hAnsi="Arial"/>
          <w:color w:val="000000"/>
        </w:rPr>
        <w:t>) we see the Saviour giving instruction and admonition to all. The whole shows us, in various ways, first, what were their thoughts; and, secondly, what were His thoughts—at this particular time.</w:t>
      </w:r>
    </w:p>
    <w:p>
      <w:pPr>
        <w:pStyle w:val="Web"/>
        <w:snapToGrid w:val="false"/>
        <w:spacing w:lineRule="atLeast" w:line="360" w:before="0" w:after="0"/>
        <w:ind w:firstLine="360"/>
        <w:jc w:val="both"/>
        <w:rPr/>
      </w:pPr>
      <w:r>
        <w:rPr>
          <w:rFonts w:cs="Arial" w:ascii="Arial" w:hAnsi="Arial"/>
          <w:color w:val="000000"/>
        </w:rPr>
        <w:t>I. The thoughts of the disciples.—How far they were, first, at this time, from even understanding His words! Some time before (Mat ) He had "begun" to "show" them that He was to suffer and die. He had repeated this warning to them soon after, when they had come down from the "mount" (</w:t>
      </w:r>
      <w:hyperlink r:id="rId86" w:tgtFrame="_blank">
        <w:r>
          <w:rPr>
            <w:rStyle w:val="InternetLink"/>
            <w:rFonts w:cs="Arial" w:ascii="Arial" w:hAnsi="Arial"/>
            <w:color w:val="000000"/>
          </w:rPr>
          <w:t>Mat 17:12</w:t>
        </w:r>
      </w:hyperlink>
      <w:r>
        <w:rPr>
          <w:rFonts w:cs="Arial" w:ascii="Arial" w:hAnsi="Arial"/>
          <w:color w:val="000000"/>
        </w:rPr>
        <w:t>). Again, when in Galilee (</w:t>
      </w:r>
      <w:hyperlink r:id="rId87" w:tgtFrame="_blank">
        <w:r>
          <w:rPr>
            <w:rStyle w:val="InternetLink"/>
            <w:rFonts w:cs="Arial" w:ascii="Arial" w:hAnsi="Arial"/>
            <w:color w:val="000000"/>
          </w:rPr>
          <w:t>Mat 17:22</w:t>
        </w:r>
      </w:hyperlink>
      <w:r>
        <w:rPr>
          <w:rFonts w:cs="Arial" w:ascii="Arial" w:hAnsi="Arial"/>
          <w:color w:val="000000"/>
        </w:rPr>
        <w:t>) He had added the momentous and affecting particular that this was to be brought about by "betrayal." Now He has gone further still (</w:t>
      </w:r>
      <w:hyperlink r:id="rId88" w:tgtFrame="_blank">
        <w:r>
          <w:rPr>
            <w:rStyle w:val="InternetLink"/>
            <w:rFonts w:cs="Arial" w:ascii="Arial" w:hAnsi="Arial"/>
            <w:color w:val="000000"/>
          </w:rPr>
          <w:t>Mat 20:18-19</w:t>
        </w:r>
      </w:hyperlink>
      <w:r>
        <w:rPr>
          <w:rFonts w:cs="Arial" w:ascii="Arial" w:hAnsi="Arial"/>
          <w:color w:val="000000"/>
        </w:rPr>
        <w:t>) in letting them know that He was to suffer, as already foretold, by the hands of the "Gentiles," and with every circumstance of anguish and shame. Yet see how far some two at least of them, and those two men who thought themselves qualified to be leaders of all, seem to have been from attaching any definite meaning to what He has said. "I am about to die," so He has virtually said, "as a malefactor." They address Him as about to reign as a king. He has spoken of shame. They want to share in His "glory" (</w:t>
      </w:r>
      <w:hyperlink r:id="rId89" w:tgtFrame="_blank">
        <w:r>
          <w:rPr>
            <w:rStyle w:val="InternetLink"/>
            <w:rFonts w:cs="Arial" w:ascii="Arial" w:hAnsi="Arial"/>
            <w:color w:val="000000"/>
          </w:rPr>
          <w:t>Mar 10:37</w:t>
        </w:r>
      </w:hyperlink>
      <w:r>
        <w:rPr>
          <w:rFonts w:cs="Arial" w:ascii="Arial" w:hAnsi="Arial"/>
          <w:color w:val="000000"/>
        </w:rPr>
        <w:t>). Evidently His words have been little more than "idle tales" in their ears. How far, again, were the thoughts of the other disciples from being in the spirit of Christ! When the "ten" heard of what the "two" had been doing, they were greatly aggrieved (</w:t>
      </w:r>
      <w:hyperlink r:id="rId90" w:tgtFrame="_blank">
        <w:r>
          <w:rPr>
            <w:rStyle w:val="InternetLink"/>
            <w:rFonts w:cs="Arial" w:ascii="Arial" w:hAnsi="Arial"/>
            <w:color w:val="000000"/>
          </w:rPr>
          <w:t>Mat 20:24</w:t>
        </w:r>
      </w:hyperlink>
      <w:r>
        <w:rPr>
          <w:rFonts w:cs="Arial" w:ascii="Arial" w:hAnsi="Arial"/>
          <w:color w:val="000000"/>
        </w:rPr>
        <w:t>). Aggrieved partly, in all probability, because of the apparently clandestine and secret way in which the two had made known their request. Going as they did, with the intervention of their mother, and without the knowledge of any one else, was like trying to steal a march on the rest. They were aggrieved also, it can hardly be doubted, because of the fact that their own hearts were secretly set on much the same thing. The earnest way, in fact, in which the Saviour afterwards warns the whole body of His disciples on the subject of worldly ambition seems to prove this of itself. All must have been in need of the two-fold caution which He proceeds to give to them all. Be not, He says to them, like the "Gentiles," to whom "lordship" and "authority" over other men are such special objects of desire (</w:t>
      </w:r>
      <w:hyperlink r:id="rId91" w:tgtFrame="_blank">
        <w:r>
          <w:rPr>
            <w:rStyle w:val="InternetLink"/>
            <w:rFonts w:cs="Arial" w:ascii="Arial" w:hAnsi="Arial"/>
            <w:color w:val="000000"/>
          </w:rPr>
          <w:t>Mat 20:25</w:t>
        </w:r>
      </w:hyperlink>
      <w:r>
        <w:rPr>
          <w:rFonts w:cs="Arial" w:ascii="Arial" w:hAnsi="Arial"/>
          <w:color w:val="000000"/>
        </w:rPr>
        <w:t>). Be rather, He says unto them, like unto Me, whose great ambition it is to be of service to others, even at the cost of My life (</w:t>
      </w:r>
      <w:hyperlink r:id="rId92" w:tgtFrame="_blank">
        <w:r>
          <w:rPr>
            <w:rStyle w:val="InternetLink"/>
            <w:rFonts w:cs="Arial" w:ascii="Arial" w:hAnsi="Arial"/>
            <w:color w:val="000000"/>
          </w:rPr>
          <w:t>Mat 20:26-28</w:t>
        </w:r>
      </w:hyperlink>
      <w:r>
        <w:rPr>
          <w:rFonts w:cs="Arial" w:ascii="Arial" w:hAnsi="Arial"/>
          <w:color w:val="000000"/>
        </w:rPr>
        <w:t>). Wonderfully striking, therefore, is the contrast here between them and Himself. It is the Master here who is desirous of serving. It is the servants here who are ambitious of ruling. In other words, what is farthest from His wishes is nearest to theirs.</w:t>
      </w:r>
    </w:p>
    <w:p>
      <w:pPr>
        <w:pStyle w:val="Web"/>
        <w:snapToGrid w:val="false"/>
        <w:spacing w:lineRule="atLeast" w:line="360" w:before="0" w:after="0"/>
        <w:ind w:firstLine="360"/>
        <w:jc w:val="both"/>
        <w:rPr/>
      </w:pPr>
      <w:r>
        <w:rPr>
          <w:rFonts w:cs="Arial" w:ascii="Arial" w:hAnsi="Arial"/>
          <w:color w:val="000000"/>
        </w:rPr>
        <w:t xml:space="preserve">II. The thoughts of the Saviour.—These can be described generally, as they were at this time, in a very few words. They were full of the cross. Full, on the one hand, of what He saw in it. Of its exceeding indignity, to begin. Being condemned by His own, being delivered by them to strangers, being treated by them as a malefactor, and that of the worst (Mat ). Of its unspeakable bitterness, next. "Can ye drink of the cup that I am to drink of?" How much is implied in that question! As though the drinking it fully were something more than mere human nature could bear. See also </w:t>
      </w:r>
      <w:hyperlink r:id="rId93" w:tgtFrame="_blank">
        <w:r>
          <w:rPr>
            <w:rStyle w:val="InternetLink"/>
            <w:rFonts w:cs="Arial" w:ascii="Arial" w:hAnsi="Arial"/>
            <w:color w:val="000000"/>
          </w:rPr>
          <w:t>Mat 26:38-39</w:t>
        </w:r>
      </w:hyperlink>
      <w:r>
        <w:rPr>
          <w:rFonts w:cs="Arial" w:ascii="Arial" w:hAnsi="Arial"/>
          <w:color w:val="000000"/>
        </w:rPr>
        <w:t xml:space="preserve">. Of its wonderful power, in the last place. How it was to be followed by His "rising again" (end of </w:t>
      </w:r>
      <w:hyperlink r:id="rId94" w:tgtFrame="_blank">
        <w:r>
          <w:rPr>
            <w:rStyle w:val="InternetLink"/>
            <w:rFonts w:cs="Arial" w:ascii="Arial" w:hAnsi="Arial"/>
            <w:color w:val="000000"/>
          </w:rPr>
          <w:t>Mat 20:19</w:t>
        </w:r>
      </w:hyperlink>
      <w:r>
        <w:rPr>
          <w:rFonts w:cs="Arial" w:ascii="Arial" w:hAnsi="Arial"/>
          <w:color w:val="000000"/>
        </w:rPr>
        <w:t>). How it was to "minister" to the service of mankind! How it was to be a "ransom for many" (</w:t>
      </w:r>
      <w:hyperlink r:id="rId95" w:tgtFrame="_blank">
        <w:r>
          <w:rPr>
            <w:rStyle w:val="InternetLink"/>
            <w:rFonts w:cs="Arial" w:ascii="Arial" w:hAnsi="Arial"/>
            <w:color w:val="000000"/>
          </w:rPr>
          <w:t>Mat 20:28</w:t>
        </w:r>
      </w:hyperlink>
      <w:r>
        <w:rPr>
          <w:rFonts w:cs="Arial" w:ascii="Arial" w:hAnsi="Arial"/>
          <w:color w:val="000000"/>
        </w:rPr>
        <w:t>). Full on the other hand, of what He distinguished behind it. This was, first, the hand of His Father. Behind the hatred of man, behind the priests, behind the betrayer, behind the Gentiles, behind all the instruments in this matter, there was the appointment of His Heavenly Father. This signified by the mention made of it as a "cup" (</w:t>
      </w:r>
      <w:hyperlink r:id="rId96" w:tgtFrame="_blank">
        <w:r>
          <w:rPr>
            <w:rStyle w:val="InternetLink"/>
            <w:rFonts w:cs="Arial" w:ascii="Arial" w:hAnsi="Arial"/>
            <w:color w:val="000000"/>
          </w:rPr>
          <w:t>Mat 20:22</w:t>
        </w:r>
      </w:hyperlink>
      <w:r>
        <w:rPr>
          <w:rFonts w:cs="Arial" w:ascii="Arial" w:hAnsi="Arial"/>
          <w:color w:val="000000"/>
        </w:rPr>
        <w:t xml:space="preserve">; also </w:t>
      </w:r>
      <w:hyperlink r:id="rId97" w:tgtFrame="_blank">
        <w:r>
          <w:rPr>
            <w:rStyle w:val="InternetLink"/>
            <w:rFonts w:cs="Arial" w:ascii="Arial" w:hAnsi="Arial"/>
            <w:color w:val="000000"/>
          </w:rPr>
          <w:t>Joh 18:11</w:t>
        </w:r>
      </w:hyperlink>
      <w:r>
        <w:rPr>
          <w:rFonts w:cs="Arial" w:ascii="Arial" w:hAnsi="Arial"/>
          <w:color w:val="000000"/>
        </w:rPr>
        <w:t xml:space="preserve">; </w:t>
      </w:r>
      <w:hyperlink r:id="rId98" w:tgtFrame="_blank">
        <w:r>
          <w:rPr>
            <w:rStyle w:val="InternetLink"/>
            <w:rFonts w:cs="Arial" w:ascii="Arial" w:hAnsi="Arial"/>
            <w:color w:val="000000"/>
          </w:rPr>
          <w:t>Act 2:23</w:t>
        </w:r>
      </w:hyperlink>
      <w:r>
        <w:rPr>
          <w:rFonts w:cs="Arial" w:ascii="Arial" w:hAnsi="Arial"/>
          <w:color w:val="000000"/>
        </w:rPr>
        <w:t xml:space="preserve">). This an awful mystery indeed! But not out of place, if we think of it, in that most mysterious region in which it is found. This partly explained, also, by what He here shows us behind His cross, viz., His own resolute will. This death of His was what He "came for" into the world—what He had made up His mind for—from which nothing could turn Him—which He meant to endure. Closer now than ever before to His cross, this thought of a "ransom" still carries Him on (see </w:t>
      </w:r>
      <w:hyperlink r:id="rId99" w:tgtFrame="_blank">
        <w:r>
          <w:rPr>
            <w:rStyle w:val="InternetLink"/>
            <w:rFonts w:cs="Arial" w:ascii="Arial" w:hAnsi="Arial"/>
            <w:color w:val="000000"/>
          </w:rPr>
          <w:t>Heb 12: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pictures may show us yet furth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ow completely alone the Saviour was, so far as man is concerned, in His work of atoning for man.—Of all He foresaw in His death His disciples saw nothing. Even His repeated announcement of it was not taken in by their minds. And so far from being a help to Him in regard to it, they were rather a hindrance, so far as they went. Never, at this time, absent from His mind, it seems to have been never present to theirs. Nothing is more profoundly solitary than companionship such as tha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ow exclusively He is to be looked to in regard to salvation.—These, though of all men nearest to Him, never shared in working it out. How, therefore, should they help in it afterwards except by pointing to Him? How much less should any do so who are farther off than they w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ow completely He may be trusted to complete our salvation.—What devotion, what perseverance, what sufficiency, can be greater than Hi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t . Christ foretelling His death and resurrection.—In Christ's forewarning the disciples of His sufferings and that in the way while He went the last time to Jerusalem, lear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w necessary it is that the doctrine of the cross be often inculcated, that being provided for before, it may trouble us less when it shall come; for this is it which in sundry times before Christ had told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often foretelling of our Lord's passion doth serve to confirm us of the resolute willingness of the Redeemer to suffer for us, for He knew all that He had to suffer and was never dash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necessary that we never separate the consideration of the cross from the issue, nor Christ's death from His resurrection which followed, lest we be overcome and stumble at the cross; for Christ doth always join the mentioning of both together.—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hrist foretelling His resurrection.—He still brings this 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o encourage Himself in His sufferings and to carry Him cheerfully through them (He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o encourage His disciples and comfort them, who would be overwhelmed and greatly terrified by His suffer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o direct us, under all the sufferings of this present time, to keep up a believing prospect of the glory to be revealed.—M. Hen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Intelligent prayer.—It is important that we know what we mean by the terms used in the study or discussion of any subject; that we know, too, what our aim or object is in any such study or discussion or inquiry; and further, that we know the conditions and limitations of knowledge, method, and success. In like manner, it is most important that we should, as far as possible, have clear notions of our meaning, objects, and possible success in all religious study, discussion, inquiry, and effort. This passage furnishes a most striking illustration of what has been now laid down. Lea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we should know what we as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se petitioners thought they knew what they asked. In an imperfect sense they did know, but it was not so as our Lord would have them kn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is putting the question, "What wilt thou?" is fitted to set the petitioner thinking what the precise meaning of the prayer is or is to b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prayer should be definite, clearly conceived in the mind, simply expressed in words (Ecc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God is not vague or confused in His thoughts and words: His Holy Spirit (who "helpeth our infirmities") will clear our thoughts and words, making them orderly and prec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we should know why we as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motives more important than the words and actions in the sight of God, who searcheth the heart. </w:t>
      </w:r>
    </w:p>
    <w:p>
      <w:pPr>
        <w:pStyle w:val="Web"/>
        <w:snapToGrid w:val="false"/>
        <w:spacing w:lineRule="atLeast" w:line="360" w:before="0" w:after="0"/>
        <w:ind w:left="720" w:hanging="0"/>
        <w:jc w:val="both"/>
        <w:rPr/>
      </w:pPr>
      <w:r>
        <w:rPr>
          <w:rFonts w:cs="Arial" w:ascii="Arial" w:hAnsi="Arial"/>
          <w:color w:val="000000"/>
        </w:rPr>
        <w:t xml:space="preserve">2. The motives in the case of James and John appear to have been more or less earthly and vainglorious; this is to be inferred from the Lord's warning in Mat ; </w:t>
      </w:r>
      <w:hyperlink r:id="rId100" w:tgtFrame="_blank">
        <w:r>
          <w:rPr>
            <w:rStyle w:val="InternetLink"/>
            <w:rFonts w:cs="Arial" w:ascii="Arial" w:hAnsi="Arial"/>
            <w:color w:val="000000"/>
          </w:rPr>
          <w:t>Mat 27:3</w:t>
        </w:r>
      </w:hyperlink>
      <w:r>
        <w:rPr>
          <w:rFonts w:cs="Arial" w:ascii="Arial" w:hAnsi="Arial"/>
          <w:color w:val="000000"/>
        </w:rPr>
        <w:t xml:space="preserve">. The motives of the Son of man are our perfect examples: lowliness, service in love, glorifying God therein—these imitated will make us like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Great petitions may be offered in earnest prayer from little and unworthy motives; on the other hand, small things may be asked of God from high and holy moti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Our prayers for others should be prompted by love for our neighbour; our prayers for ourselves should be in trust that our Father in heaven knows and is willing to give us what is best for us; all our prayers should be offered to God in the lov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we should know of whom we as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has promised to give what we ask, believing and through His Song of Solomon 2. But He has many purposes to carry out, many petitions to grant, many other things to do, beside what we ask f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is promise to grant our prayers is limited by the condition, "if we ask anything according to His will He heareth us" (1J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He loves best to give what in His love He knows to be best for our spiritual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God is a Spirit," God is holy. The best prayers are those which ask definitely for spiritual and holy bless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ons of Zebedee knew not aright—what, or why, or of whom they ask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Yet they were of Christ's chosen and beloved on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hristians, indeed, may err as these disciples erred, but they should go on to full spiritual knowled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We can never err in asking for greater faith, love, hope, grace for bringing forth more fruit; for perfect pardon through the perfect sacrifice of the Lamb of God; for perfecting holiness by the Spirit of God indwelling, working, transforming into the likeness of the perfect Son.—Flavel Coo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Salome's request.—Comparing St. Matthew and St. Mark's accounts we see that it was the mother and sons together who made the requ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is a homely human picture of ambition.—Hers for them and herself in them; theirs for themselves though with an eagerness, stimulated, it may be, by the desire to delight and elevate her. The childlike simplicity with which the request is made, in evident unconsciousness of its deep and solemn connections, is very notable and attractive. They wanted the promise beforehand. They wanted, as it might seem, to surprise Him into granting their request, as a confiding child may seek, half in earnest, half in sport, to entrap a tender and indulgent parent. They knew not what they asked, but there is a charm, there is even something of example, in the freedom of their ask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re is no favouritism, no partiality, no promotion by interest in the kingdom of Christ.—The inheritance belongs to a certain character, so does the precedence; every single citizen of the heavenly Jerusalem has his place prepared for him, not only for what, but by what he is. There is a character now forming amid the turmoil and conflict of this lower world, for which eternal precedence is prepared by the necessary self-executing law of spiritual life in which the will—that is the character—of the Father of spirits is reflected. The nearest to Christ in His glory will be those who are nearest Him in action and charac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is incident as a whole contains no condemnation of ambition.—There is an ambition which belongs to the true disciple, which exercises the Christian virtues and does Christ's work in the world. It is an ambition not for place, but for character. It aspires not to have, but to be; and to be that it may work, that it may serve, that it may impart even of its very self. If it be the case that many of us are wanting in this ambition, if aspiration after the closest possible nearness to Christ, under the sense that nearness means likeness, be almost unknown to us, if we are satisfied with the hope of freedom from suffering and enjoyment of happiness, this will go far to account for the insufficient power of Christianity to leaven society, as well as for the poverty of individual Christian life.—W. Roma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Sharing Christ's throne.—Now comes the question, in the light of the answer to which, must be read all that our Saviour said to James and John on the present occasion. What is it to participate with Him in His throne? He neither denies that He Himself was destined to occupy a throne, nor that there would be those to whom it should be given to share the occupation. He assents, in fact, to both these ideas, but intimates that the subject was not understood by the Apostles; that in asking to have seats awarded them beside Him when He came in His glory, they knew not what it really meant that they asked. And do we know what it means? We ought. In the light of such declarations concerning Christ, as that He is "exalted to be a Prince and Saviour, to give repentance and remission of sins," that power is His "to give eternal life" to men, that being made perfect He has become "the author of salvation" and is "able to save to the uttermost," that He has been "raised up to bless us in turning away every one of us from his iniquities"—in the light of such declarations as these we must perceive that the throne to which He looked forward for Himself, and which He has acquired, is the throne of moral influence, of the highest and most beneficent moral influence. We are enthroned then, together with Him, according to the measure in which we grow capable of quickening, guiding, or helping toward righteousness, according as we become powerful in ministering to the rectification and purification of others, powerful to assist, inspire, or stimulate them in the direction of the good and true. There is no throne like that. There is no other royal throne. He is a king, and He only, who is able in some degree to promote the progress of human souls on the road to everlasting blessedness and perfection, who is exerting some healthy, useful, gracious influence in human hearts and lives around him, who is contributing in one way or another, to redeem men from evil, and to bring them nearer to God and His ideal. If to any extent it be thus with us, we are now already, to such extent, seated with Christ upon His throne. We have known poor, sick, bedridden people with whom it was thus; whose constant smiling patience, and simple childlike faith told healingly, purifyingly, refiningly upon the whole house, and to visit whose chamber was to have the better soul in you stirred up and nourished, to be spiritually strengthened and refreshed. We have known mothers and elder sisters with whom it was thus; whose daily personal expression had a beautifully controlling, inspiring, elevating effect upon all the family, whose very presence and breathing were always helpful to keep you right, to constrain you onward and upward, to make you ashamed of acting unworthily, and strong to resist temptation; to live with whom was to be gently educated out of selfishness and weakness, and taught, almost imperceptibly, to be brave, loving, and generous. We have known friends with whom it was thus; intercourse with whom seemed ever to set you aspiring more loftily, to give you higher and more earnest views of life, to enable you to bear your burdens more manfully and meekly, and to feel the heavens more nigh. These, and such as these, are sitting with Christ in His kingdom.—N. R. W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Law and prayer.—I. From these words of our Lord we get a principle which the students of physical phenomena are perpetually asserting as though it were their peculiar discovery, that the Almighty has chosen to proceed in His dealings with His creatures according to a regular and uniform order; that He does not break this order or interfere with this method or give up His will simply because a frail, foolish mortal may ask Him to do s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question is not of God's omnipotence but of His will.—The existence of God being granted, every man, whether he be a Christian or not, makes no doubt that God can do whatsoever pleaseth Him. In our ignorance we often make the mistake which was made by Salome, and ask for that which may not be ours. If our ignorance be our misfortune and not our fault, He who looks "with larger, other eyes than ours," to make allowance for us all, will not treat us sternly because we have made a child's blun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Prayer is not a mere piece of mental machinery for obtaining some temporal advantage for which material appliances are insufficient. The kingdom of heaven is not a mere union-house, from which the idle and the improvident, and indeed all comers, may get a passing relief. Prayer is the communion of the soul with God, its repose upon infinite love.—W. Page Roberts, B.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Undue self-asser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the ministers of the gospel hunt for high places in the world they wot not what they are doing, nor how foolish they are in so doing. "Ye know not what ye as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referment and kingdom which we should affect is in another world, and we must prepare us for the cross with Christ, ere we come to the kingdom with Him. "Are ye able to drink?"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rom the two disciples' undertaking learn that men least acquainted with the cross are most confident undertakers, for they say "We are able."—David Dickson.</w:t>
      </w:r>
    </w:p>
    <w:p>
      <w:pPr>
        <w:pStyle w:val="Web"/>
        <w:snapToGrid w:val="false"/>
        <w:spacing w:lineRule="atLeast" w:line="360" w:before="0" w:after="0"/>
        <w:ind w:firstLine="360"/>
        <w:jc w:val="both"/>
        <w:rPr/>
      </w:pPr>
      <w:r>
        <w:rPr>
          <w:rFonts w:cs="Arial" w:ascii="Arial" w:hAnsi="Arial"/>
          <w:color w:val="000000"/>
        </w:rPr>
        <w:t>Mat . Suffering for Christ.—It is but a cup, not an ocean; it is but a draught, bitter perhaps, but we shall see the bottom of it; it is a cup in the hand of a Father (</w:t>
      </w:r>
      <w:hyperlink r:id="rId101" w:tgtFrame="_blank">
        <w:r>
          <w:rPr>
            <w:rStyle w:val="InternetLink"/>
            <w:rFonts w:cs="Arial" w:ascii="Arial" w:hAnsi="Arial"/>
            <w:color w:val="000000"/>
          </w:rPr>
          <w:t>Joh 18:11</w:t>
        </w:r>
      </w:hyperlink>
      <w:r>
        <w:rPr>
          <w:rFonts w:cs="Arial" w:ascii="Arial" w:hAnsi="Arial"/>
          <w:color w:val="000000"/>
        </w:rPr>
        <w:t>). It is but a baptism; if dipped, that is the worst of it, not drowned; perplexed, but not in despair.—M. Hen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Christian ideal.—What a revolution of thought is involved in this simple contrast! Of how much that is great and noble has it been the seed! The dignity of labour, the royalty of service, the pettiness of selfish ambition, the majesty of self-sacrificing love; the utter condemnation of the miserable maxim "Every man for himself"; the world's first question, "What shall we have?" made the last; and its last question, "What shall we give?" made the very first—such are some of the fruits which have grown from the seed our Lord planted in so ungenial soil that day. We are, alas, still very far from realising that great ideal; but ever since that day, as an ideal, it has never been quite out of sight. Early Christianity, under the guidance of the Apostles, strove, though with all too little success, to realise it; the chivalry of the middle ages, with its glorification of knighthood, (the knight was originally a Knecht, a servant, or slave), was an attempt to embody it; and what is the constitutionalism of modern times but the development of the principle in political life, the real power being vested not in the titular monarch, who represents ideally the general weal, but in a ministry, so designated to mark the fact that their special function is to minister or serve, the highest position in the realm bearing the humble title of Prime Minister, or first servant of the state? It is of value to have the principle before us as an ideal, even though it be buried under a tombstone of a name, the significance of which is forgotten; but when the kingdom of heaven shall be fully established on the earth, the ideal will be realised, not in political life only, but all through society. If only the ambition to serve our generation according to the will of God were to become universal, then would God's kingdom come and His will be done on earth even as it is in heaven.—J. M. Gibs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rue great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nature of true greatness.—Though Christ does not ignore intellects, or even riches, He yet regards these things, and all things like these, as but instruments; and he is, in the gospel sense of the word, the greatest who uses all such gifts or possessions in the service of mankind. If this view of the case be correct, one or two inferences of importance follow from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who wins this greatness does not win it at the expense of 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may win this greatness anywhe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is greatness is satisfying to its possess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model of true greatness.—"Even as the Son of man," etc. In one point of view the greatness of God is that of service. The highest of all is the servant of all. But striking as the nobleness and the Divinity of service appear, when we look thus at the universal ministry of God we have a more impressive illustration of the same thing in the mission and work of the Lord Jesus. In creation and providence God lays nothing aside. But in redemption it was different. To deliver man from the guilt and power of sin it was needed that the Son of God should become a man, and, after a life of obedience should submit to a death of shame; and there was sacrifice. When that was done Jehovah rendered the highest service to humanity and gave a pattern of the loftiest great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motive of true greatness.—The reference which Christ makes to His death, as an example, brings before every Christian's mind the magnitude of the obligation under which He has laid him.—W. M. Taylo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purpose of Christ's life and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name by which Christ calls Himself.—"The Son of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is pre-existence and voluntary entrance into human conditions.—"C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broad distinction between the merciful ministering of His life and the mysterious ransom of His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His death as the price paid for our liberty, purchasing us for His own.—"Rans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His death as substitutionary.—"For," i.e. instead o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The wide sweep of the purpose of His death.—"Instead of many," contrasting the one offering with the great multitude which no man can number, who are actually redeemed to God thereby. The "many" in so far as the purpose and scope of His death are concerned might be the "all.'—A Maclar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 a Serv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title He assumed.—"Son of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homage He declined.—"Not to be ministered unt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 the utterance of disappoint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Man usually desires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character of the service He rendered.—"To give His life,"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s beginning in the distant pa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s progress through the eventful pres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s consummation in the glorious future; when He, "the servant of all," shall reign as Lord and King.—J. C. Gr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eath of Christ.—According to the teaching of the New Testament, dogmatically regarded, there are five propositions concerning the death of Christ which are again and again repe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is declared that the death of Christ is not of small concern as compared with His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it is in some way a death for the human 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it is in some way a death for the sin of the human 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at it in some way obtains the forgiveness of the sins of the human 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at it in some way neutralises the effects of the sins of the human race.—Principal Cav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 a ransom.—This word ransom or redemption was familiar to every Jew. Under the law, the method of commutation by the payment of a ransom was employed in all cases where things were due to God which from some ineligibility could not be themselves presented. Sometimes this ransom was a payment in money and sometimes in kind. The male firstborn, who had been spared in Egypt, and whose lives were therefore forfeited to God, were "ransomed," "redeemed," by silver shekels; the first-born of unclean cattle, which were legally unqualified for sacrifice, were "ransomed "by the payment of their value or by the substitution of a clean animal. There were also instances of the ransoming of human lives under the law; and when our Lord spoke of the ransoming the lives of many by a gift of life, His hearers would understand His words by the analogy of those national customs in which they had been born and bred. However difficult the application of Christ's words, and the comprehension of their mysterious suggestions, the meaning of them would be clear enough to the disciples. They would understand that there were many first-born whose lives would be spared because His life would be surrendered, or, as in the case of the man whose ox had gored a Hebrew to death (Exo ), there were many forfeited lives which should be restored, because His life should vicariously bear their punishment and be taken away.—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joy of ministry.—The least complicated and shortest rule of morals is this: Get others to work for you as little as possible and work yourself as much as possible for them; make the fewest calls upon the services of your neighbours and render them the maximum number of services yourself. The observance of this rule gives coherence to our acts, imparts a meaning to our lives, confers a blessing on our persons, solves all doubts and difficulties that perplex us, and causes all the factors of our existence, including intellectual activity, science, and art, to fall naturally into their proper places. This is why I never feel happy or even content, unless when quite certain that my work is helpful to others. As for the satisfaction of those for whose behoof I labour, I take no thought of that; it is a superfluity, a satiety of bliss, which does not enter into my calculations, and is utterly powerless to influence the choice of my actions. My firm conviction that the work I am spending myself in is not harmful nor worthless but beneficial to others, is the taproot of my happiness. And this is precisely the reason why the genuinely moral man instinctively puts physical toil above scientific and artistic work.—Count Tolsto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Giving life for others.—The city of Marseilles was once visited by the plague. The ravages were fearful. Parents deserted their children, and children forgot their parents, to take care of themselves. The city became a desert. Everyone who remained was sad, for no one could stop the ravages of the plague. The doctors consulted together, but they could find no remedy. They agreed that it was necessary for one of them to open the body of someone who had died to find out the nature of the plague. But who would do this, for it was certain that the one who did it would himself die soon after? There was a pause. Suddenly one of the most celebrated physicians, a man in the prime of life, rose and said—"Be it so; I devote myself to the safety of my country. I swear, in the name of humanity and religion, that to-morrow at the break of day, I will dissect a corpse, and write down as I proceed what I observe." He went home, made his will (for he was a rich man), and spent that evening in religious exercises. During the night a man died of the plague. Guyon, the physician, entered the room next morning, and made the examination. As he went on he wrote down all he saw, then left the room and put the paper into vinegar, so that it would not convey the plague to others. He then went to a convenient place, where he died within twelve hours.—"Nuntius."</w:t>
      </w:r>
    </w:p>
    <w:p>
      <w:pPr>
        <w:pStyle w:val="Normal"/>
        <w:snapToGrid w:val="false"/>
        <w:spacing w:lineRule="atLeast" w:line="360"/>
        <w:jc w:val="both"/>
        <w:rPr>
          <w:rFonts w:ascii="Arial" w:hAnsi="Arial" w:cs="Arial"/>
          <w:color w:val="000000"/>
        </w:rPr>
      </w:pPr>
      <w:bookmarkStart w:id="18" w:name="31"/>
      <w:bookmarkStart w:id="19" w:name="32"/>
      <w:bookmarkStart w:id="20" w:name="33"/>
      <w:bookmarkStart w:id="21" w:name="34"/>
      <w:bookmarkEnd w:id="18"/>
      <w:bookmarkEnd w:id="19"/>
      <w:bookmarkEnd w:id="20"/>
      <w:bookmarkEnd w:id="21"/>
      <w:r>
        <w:rPr>
          <w:rStyle w:val="Large1"/>
          <w:rFonts w:cs="Arial" w:ascii="Arial" w:hAnsi="Arial"/>
          <w:color w:val="000000"/>
          <w:sz w:val="24"/>
          <w:szCs w:val="24"/>
        </w:rPr>
        <w:t>Verses 29-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Jericho.—See p. 48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wo blind men.—Here occurs one of the most marked of the apparent discrepancies of the Gospels. According to Matthew, Jesus healed two blind men on departing; according to Mark, one blind man on departing; according to Luke, one blind man on entering the city. The older Harmonists assumed that there were two miracles; that one blind man was healed at the entrance, and two at the departure, of Christ; and that Mark gave prominence to Bartimæus as the better known of the two persons. Ebrard thinks that Matthew combined the two accounts of Mark and Luke, and placed them in the departure from the city. (So also Wieseler.) It may simplify the matter if we consider that Jesus did not enter Jericho by the Jordan gate from Peræa, but came from Ephraim, and therefore probably made His exit by the same gate through which He entered. The blind man cried out upon Jesus, was threatened and restrained; he cried louder, and Jesus then regarded and healed him. But the Lord might have kept the blind man waiting till His return, to test him; and thus the Evangelists record the same event—the one, however, connecting it with the entrance, the other with the exit. Further, it is not difficult to suppose that in the interval another blind man joined company with the first, Bartimæus; and that both encouraged each other in the louder cry (Lange). The discrepancy does not in the slightest degree affect the credibility of any of the witnesses; it only serves, together with the other variations, to show the independence of the different accounts (Gib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multitude.—The caravan of Galileans and others going up to Jerusalem for the passover (Car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pPr>
      <w:r>
        <w:rPr>
          <w:rFonts w:cs="Arial" w:ascii="Arial" w:hAnsi="Arial"/>
          <w:color w:val="000000"/>
        </w:rPr>
        <w:t xml:space="preserve">A lesson in prayer.—Much has been written on some of the minor details in which this story and the parallel stories of St. Mark and St. Luke appear, at first sight, to differ. Judging from what has happened in regard to other parts of the Bible, we are content to believe that, if only our information on the subject were fuller than it is, we should find these to be points on which their agreement was only concealed for a time. 2Ki ; Daniel 5 end of </w:t>
      </w:r>
      <w:hyperlink r:id="rId102" w:tgtFrame="_blank">
        <w:r>
          <w:rPr>
            <w:rStyle w:val="InternetLink"/>
            <w:rFonts w:cs="Arial" w:ascii="Arial" w:hAnsi="Arial"/>
            <w:color w:val="000000"/>
          </w:rPr>
          <w:t>Mat 20:16</w:t>
        </w:r>
      </w:hyperlink>
      <w:r>
        <w:rPr>
          <w:rFonts w:cs="Arial" w:ascii="Arial" w:hAnsi="Arial"/>
          <w:color w:val="000000"/>
        </w:rPr>
        <w:t xml:space="preserve">; and </w:t>
      </w:r>
      <w:hyperlink r:id="rId103" w:tgtFrame="_blank">
        <w:r>
          <w:rPr>
            <w:rStyle w:val="InternetLink"/>
            <w:rFonts w:cs="Arial" w:ascii="Arial" w:hAnsi="Arial"/>
            <w:color w:val="000000"/>
          </w:rPr>
          <w:t>Luk 2:2</w:t>
        </w:r>
      </w:hyperlink>
      <w:r>
        <w:rPr>
          <w:rFonts w:cs="Arial" w:ascii="Arial" w:hAnsi="Arial"/>
          <w:color w:val="000000"/>
        </w:rPr>
        <w:t>, are cases in point. What was supposed in these passages, at first sight to be proofs of inaccuracy, have since been seen, with fuller light on the subjects discussed, to be evidences of correctness. It is certainly not unfair, therefore, to suppose something similar to he true in this case; and, if we do nothing more, at least to suspend our judgment till all the evidence has been heard. Passing, therefore, to those more important features in regard to which all the stories are found visibly to agree, we shall find that they teach us the three following great lessons as to the great duty of prayer—that it must be believing in its origin; urgent in its character; specific in its aim.</w:t>
      </w:r>
    </w:p>
    <w:p>
      <w:pPr>
        <w:pStyle w:val="Web"/>
        <w:snapToGrid w:val="false"/>
        <w:spacing w:lineRule="atLeast" w:line="360" w:before="0" w:after="0"/>
        <w:ind w:firstLine="360"/>
        <w:jc w:val="both"/>
        <w:rPr/>
      </w:pPr>
      <w:r>
        <w:rPr>
          <w:rFonts w:cs="Arial" w:ascii="Arial" w:hAnsi="Arial"/>
          <w:color w:val="000000"/>
        </w:rPr>
        <w:t>I. Believing in its origin.—This was evidently so in the case of the first prayer recorded in this story. As they sit by the wayside, near the city of Jericho, the blind men hear sounds which greatly excite their attention. Many voices are heard speaking, multitudes of feet are heard passing, as they sit there. Naturally, they ask some among those passers-by to tell them what it all means. When they learn what it is, they are naturally excited very much more. Evidently they had heard before of Jesus of Nazareth—of His character, as full of mercy—of His greatness, as full of power—of His claims, as Son of David. Evidently they believe, also, in what they have heard. "Faith," in their case, has come by "hearing" (Rom ), and therefore it is that they cry out in the manner they did—appealing to Christ for that mercy of which they have heard—relying on Him to display that power of which they have heard—calling upon Him by that title which they hear He has claimed (</w:t>
      </w:r>
      <w:hyperlink r:id="rId104" w:tgtFrame="_blank">
        <w:r>
          <w:rPr>
            <w:rStyle w:val="InternetLink"/>
            <w:rFonts w:cs="Arial" w:ascii="Arial" w:hAnsi="Arial"/>
            <w:color w:val="000000"/>
          </w:rPr>
          <w:t>Mat 20:30</w:t>
        </w:r>
      </w:hyperlink>
      <w:r>
        <w:rPr>
          <w:rFonts w:cs="Arial" w:ascii="Arial" w:hAnsi="Arial"/>
          <w:color w:val="000000"/>
        </w:rPr>
        <w:t>). In every way, therefore, we see that their prayer proceeded from faith. How, indeed, if we think of it, can any true prayer do anything else? As the Scripture has said (</w:t>
      </w:r>
      <w:hyperlink r:id="rId105" w:tgtFrame="_blank">
        <w:r>
          <w:rPr>
            <w:rStyle w:val="InternetLink"/>
            <w:rFonts w:cs="Arial" w:ascii="Arial" w:hAnsi="Arial"/>
            <w:color w:val="000000"/>
          </w:rPr>
          <w:t>Heb 11:6</w:t>
        </w:r>
      </w:hyperlink>
      <w:r>
        <w:rPr>
          <w:rFonts w:cs="Arial" w:ascii="Arial" w:hAnsi="Arial"/>
          <w:color w:val="000000"/>
        </w:rPr>
        <w:t>), "He that cometh to God" at all "must believe that He is, and that He is the rewarder of them that diligently seek Him." Much more is this true of those who come in supplication. How can they think of praying except to One whom they believe able to hear it? How are they likely to do so except to One whom they believe willing as well? And why should they do so unless they also believe that He can do what they ask? This is prayer, therefore—this is the root of it—asking in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Urgent in character.—It is with prayer as it is with a stream. There are sure to be obstacles in the way of a stream, wherever it flows. But these obstacles never do more than check its flow for a time. The continual weight—the continually increasing weight—of the water behind, continually tends to press forward the water before. The greater, in fact, the obstacles in its way, the greater is the increase in the amount of water behind; and the greater, therefore—ever increasingly greater—its consequent pressure and weight. The more you check it, in fact, the more strong it becomes. Even if not much at first, by trying to stop it, you make it formidable indeed in the end. Just so it is with that true prayer which has its source in true faith. That there will be obstacles, sometimes, in the way of its immediately succeeding, follows, as it were, from the mere fact that it is offered in faith. There would be no call for faith if there were no difficulties, no hindrances, in the way. But such hindrances never eventually check the flow of true faith. They only arouse in the heart that offers it a greater sense of its need, a deeper perception of the nature of the emergency, a profounder conviction that the only way out of it is by perseverance in prayer. And they only, as it were, therefore, by the increasing pressure of these feelings, give greater strength to its flow. This is strikingly exhibited in the next thing to be noticed in the story before us. The multitude try to stop the blind men from pressing their request upon Jesus. They even go so far as to rebuke them for applying to Him at all. But it has no effect in the way of stopping them—none in the least. They do not pray less, they pray more, than before. If the multitude will not listen, all the more reason for still appealing to Jesus. If others will not assist them, all the more reason for exerting themselves. If others bid them be silent, all the more reason for "crying out" more (Mat ). We see what it is. "They know in Whom they have believed"—where their only help is, their only hope, their only prospect of good. Greater, therefore, is the energy behind than all the impediments in their p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pecific in aim.—For success in prayer this is just as essential as perseverance and faith. There must be a correct aim as well as a strong bow if the arrow is to arrive at its mark. Where we have a definite need there must be a definite description of it if we are to obtain our desire. It pleases God, as a general rule, to be inquired of by us before He grants our requests. This is brought out strongly in the last thing of which we are told in this story. There was everything in the case and attitude and behaviour of these men to show what it was they desired. Their evident blindness—their well-known helplessness, their sightless eyeballs, their eager countenances, their persevering outcries, told this plainly enough. But for all this, before Jesus grants it to them, they must express it in words. They have come up to Him. They are standing before Him. The multitudes also far and near are standing around. All are listening, all looking on, all awaiting the issue. Then, before them all, and in the hearing of all, the Saviour makes His inquiry: "What will ye that I should do unto you?" Then, in the same silence, and the same hearing, they make their reply. "Lord, that our eyes may be opened." And then at last, and then immediately, their desire is fulfilled (Mat ). Why so? Because now nothing more is required. To their faith they have added perseverance. To their perseverance they have added definiteness. There is nothing more to be done. It is like a man who has succeeded in finding the right key to a door; and who has subsequently made his way with much expenditure of time and trouble to the door of that house; and has finally put the key into the lock of that door, and shot back its bolt. He has nothing to do now but go 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is that we, individually, desire and need at Christ's hands? Let us think of it now in the light of these truths. Let us think of it in faith. Do we believe Him to be willing and able to grant it? To grant it exactly in the shape that we ask? Or in some other equivalent and perhaps much better shape? Have we asked for it as long and as earnestly and in the face of as many difficulties as the men in this story? And have we as yet succeeded in putting our request into as definite and clear a shape as they finally did with their prayer? Perhaps if we think of these questions, and the lessons they involve, and try to put them into practice, we too shall be able, as was done by these men, to turn delay into promptness, and hindrances into helps, and disappointment into hope, and hope into fruition, and darkness itself into ligh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cure of two blind begga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ir address to Christ (Ma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ircumstances of it are observable. As Christ and His disciples were departing from Jericho, in the presence of a great multitude. Two blind men concurred in the request; these joint sufferers were joint suitors,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address itself is more observable. "Have mercy on us, O Lord, Thou Son of David"; repeated again (Ma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re is an example of importunity in prayer; they cried out as men in earnest. Cold desires do but beg denia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f humility in prayer. Only have mercy; they ask not for silver or gold, though they were poor; but mercy, mer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f faith in prayer. It is of excellent use in prayer to eye Christ in the grace and glory of His Messiahship; remember that He is the Son of David, whose office it is to help and save; and plead it with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Of perseverance in prayer, notwithstanding discouragement (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answer of Christ to this address of theirs. The multitude rebuked them; but Christ encouraged them. It were ill for us if the Master were not more kind and tender than the multitud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e "stood still and called them" (Ma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inquired further into their case.—"What will ye, etc.?" Which speak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very fair offer. "Here I am; let Me know what you would have, and you shall have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condition annexed to this offer, which is a very easy and reasonable one, that they should tell Him what they would have Him do for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cured them.—He did not say, "Seek in vain." What He did was an instance o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p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is power. "They followed Him." None follow Christ blindfold; He first by His grace opens men's eyes, and so draws their hearts after Him. They followed Christ as His disciples, to learn of Him; and as His witnesses, eye-witnesses, to bear their testimony to Him, and to His power and goodness.—M. Henry.</w:t>
      </w:r>
    </w:p>
    <w:p>
      <w:pPr>
        <w:pStyle w:val="Web"/>
        <w:snapToGrid w:val="false"/>
        <w:spacing w:lineRule="atLeast" w:line="360" w:before="0" w:after="0"/>
        <w:ind w:firstLine="360"/>
        <w:jc w:val="both"/>
        <w:rPr/>
      </w:pPr>
      <w:r>
        <w:rPr>
          <w:rFonts w:cs="Arial" w:ascii="Arial" w:hAnsi="Arial"/>
          <w:color w:val="000000"/>
        </w:rPr>
        <w:t>Mat . Jericho.—On the way to Jerusalem lay the beautiful city of Jericho. The place now called by that name is such a wretched assemblage of miserable hovels that it is difficult for the traveller to realise that the Jericho of the days of our Lord was not only the most luxurious place of resort in Palestine, but one that might vie with its fashionable rivals throughout the Roman Empire. Since the days of Herod the Great it had been the winter residence of the Court. Jerusalem being on the cold hill-top, it was convenient to have within easy reach a warm and sheltered spot in the deep valley of the Jordan; and with a delightful winter climate and a rich and fertile soil, Jericho needed only the lavish expenditure of money to make it into "a little Paradise," as Josephus calls it. With its gardens of roses and groves of palm, it was, even before the time of Herod, so beautiful a place, that, as a gem of the East, Antony bestowed it on Cleopatra as an expression of his devotion; after it passed into the hands of Herod, a theatre was erected and an amphitheatre and many other noble and costly buildings; and during the season it was thronged by the rich and the great of the land, among whom would be distinguished visitors from foreign parts. What effect would all this grandeur have on Christ and His disciples as they passed through it on their way to Jerusalem? We are not told. Two things only are noted as worthy of record; the salvation of a rich publican (</w:t>
      </w:r>
      <w:hyperlink r:id="rId106" w:tgtFrame="_blank">
        <w:r>
          <w:rPr>
            <w:rStyle w:val="InternetLink"/>
            <w:rFonts w:cs="Arial" w:ascii="Arial" w:hAnsi="Arial"/>
            <w:color w:val="000000"/>
          </w:rPr>
          <w:t>Luk 19:1-10</w:t>
        </w:r>
      </w:hyperlink>
      <w:r>
        <w:rPr>
          <w:rFonts w:cs="Arial" w:ascii="Arial" w:hAnsi="Arial"/>
          <w:color w:val="000000"/>
        </w:rPr>
        <w:t>), and the healing of two poor blind men. Not the gardens and palaces of the city, but its sins and sorrows, engage the Saviour's thoughts and occupy His time.—J. M. Gibs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rowds around Christ.—Crowds gathered daily around Jesus Christ. He was thronged, pressed, almost persecuted, by the ever-accumulating multitudes. It is evident that this was not always, if it was ever, an advantage. The crowd was rather hindersome than helpf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What of the crowds around Jesus Christ to-day?—Who are they, and what is their social effect? There is a crow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f nominal follow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f bigo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f controversialis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Of ceremoniali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ee how difficult it is for a simple-minded and earnest inquirer to find his way to Jesus Christ through such thro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a question of mere time they make it difficul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distract the inquirer's though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y chill the inquirer's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gainst this set the glorious fact that there is no crowd, how dense or turbulent soever, through which, an earnest inquirer may not find his way.—There is a way to the Master; seek and thou shalt find; the Master, not the crowd, must redeem and pardon the sons of men.—J. Park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Jesus gives sight (A children's serm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Let us talk about these two men.—Notice three things concerning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were blind. Many ways in which people lose their sight: accident, sickness, etc. Very likely these men had been born blind. Better to be born blind than to lose one's sight afterwards. I think such people are happier because they really do not know what they lose in not having sight. Although these men were blind they were not dumb. They used their tongues in order to get ey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were not only blind, but poor. Some blind, but not poor; e.g. late Professor Fawcet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y were not only blind and poor, but beggars. Luke tells us that one was a beggar (Luk ), and I think we may conclude that his companion was a beggar als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erson to whom they spoke.—Jesus. The right Per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y asked the right Person at the right time.—When a life-boat comes out to a vessel that is sinking in the sea the poor sailors who are clinging to the rigging feel that now or never they must leap on board. What was it that made these blind men cry out so loudly, "Have mercy on us," etc.? Was it not because they felt that if they did not get their sight now they might be blind all their da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y would not leave off crying to Jesus until He noticed them.—The people told them to be qui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Let me now speak to you about the power of these men's prayers upon the Lord Jesus.—They made Jesus stand still. He touched their eyes,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earn: I. Whatever your trouble may be, Jesus is the right Person to whom to go for hel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w is the time to go to Jes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Never leave off praying because somebody tells you to do s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Make the same use of your eyes as the blind men did. They "followed Jesus in the way." We follow people when we try to do as they do.—W. Harr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compassionate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rist taketh notice of such suppliants as the multitude doth despise. He standeth still to hear these blind men's su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ere there is faith and sincerity the Lord will draw it forth to open view, for His own glory and the good of the believer; therefore He asketh what they would have, that it might be known that they did not seek money, but the fruit of His Divine p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hen misery is laid forth in faith before Christ, He meeteth it with compassion, as here in these blind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t is easy for Christ to do every greatest work, as here, to open the eyes of the blind, and to give sight to them; for He touched their eyes and they immediately received s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t is reason that what gift we get of Christ, we employ it for His honour, for their eyes received sight, and they followed Him.—David Dick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now enter upon the crowded and peculiarly solemn events of the great week of our Saviour's career, His last week—the passion week (Morison).</w:t>
      </w:r>
    </w:p>
    <w:p>
      <w:pPr>
        <w:pStyle w:val="Web"/>
        <w:snapToGrid w:val="false"/>
        <w:spacing w:lineRule="atLeast" w:line="360" w:before="0" w:after="0"/>
        <w:ind w:firstLine="360"/>
        <w:jc w:val="both"/>
        <w:rPr/>
      </w:pPr>
      <w:r>
        <w:rPr>
          <w:rFonts w:cs="Arial" w:ascii="Arial" w:hAnsi="Arial"/>
          <w:color w:val="000000"/>
        </w:rPr>
        <w:t xml:space="preserve">Mat . Jerusalem.—The Jerusalem of that day, with "its imperial mantle of proud towers," was regarded as one of the wonders of the world. Tac., Hist., </w:t>
      </w:r>
      <w:hyperlink r:id="rId107" w:tgtFrame="_blank">
        <w:r>
          <w:rPr>
            <w:rStyle w:val="InternetLink"/>
            <w:rFonts w:cs="Arial" w:ascii="Arial" w:hAnsi="Arial"/>
            <w:color w:val="000000"/>
          </w:rPr>
          <w:t>Mat 21:8</w:t>
        </w:r>
      </w:hyperlink>
      <w:r>
        <w:rPr>
          <w:rFonts w:cs="Arial" w:ascii="Arial" w:hAnsi="Arial"/>
          <w:color w:val="000000"/>
        </w:rPr>
        <w:t xml:space="preserve"> (Farrar). In every respect this city is the mysterious and wonderful flower of history; in its situation, in its history, in its religious position, and especially in its symbolical character. The city lay high; and the hills around came first into view, over which it spread gradually into the higher and lower city; the hill of Zion being the centre—Zion, Moriah, Bezetha, Akra. Then the valleys, which made it a natural fortress: toward the west the Valley of Gihon; toward the south-west and south, Ge-hinnom; toward the east, the Valley of Kidron, bounded by the low hill of Gihon, the Mount of Evil Counsel, and the Mount of Olives with its three peaks. The city belonged to the inheritance of Benjamin, but was for the most part inhabited by the tribe of Judah (Lange). Bethphage.—Is by some supposed to have been close to Bethany; others place it on the summit of Olivet, where the Arab hamlet of Et Tôr now stands. A third possible site is the present village of Silwân, especially if we may suppose the name to be a corruption of Beth-Aphek, and to mean "House of the Fountain" (En Rogel). The position and the name are, however, alike doubtful (C. R. Conder, R.E.). The Mount of Olives.—Bounds Jerusalem on the east, and rises considerably higher than Mount Zion. It is the only one of all the "mountains standing round about Jerusalem" which comes quite close to the city. It is more of a ridge than a mountain, and has four distinct summits, from the loftiest of which a magnificent view is commanded at once of the city on the western side, and of the wilderness of Judæa, the course of the Jordan, and the towering mountains of Moab on the other or eastern side (Morison). The olives and olive-yards, from which it derived its name, must in earlier times have clothed it more completely than at present (Stan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village.—Probably either Bethphage or Bethany. An ass.—Oriental travellers describe the high estimation in which the ass is held in the East (Car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He will send them.—The owner was probably, in some sense, a disciple of Jesus.</w:t>
      </w:r>
    </w:p>
    <w:p>
      <w:pPr>
        <w:pStyle w:val="Web"/>
        <w:snapToGrid w:val="false"/>
        <w:spacing w:lineRule="atLeast" w:line="360" w:before="0" w:after="0"/>
        <w:ind w:firstLine="360"/>
        <w:jc w:val="both"/>
        <w:rPr/>
      </w:pPr>
      <w:r>
        <w:rPr>
          <w:rFonts w:cs="Arial" w:ascii="Arial" w:hAnsi="Arial"/>
          <w:color w:val="000000"/>
        </w:rPr>
        <w:t xml:space="preserve">Mat . Spoken by the prophet.—The passage referred to is quoted from </w:t>
      </w:r>
      <w:hyperlink r:id="rId108" w:tgtFrame="_blank">
        <w:r>
          <w:rPr>
            <w:rStyle w:val="InternetLink"/>
            <w:rFonts w:cs="Arial" w:ascii="Arial" w:hAnsi="Arial"/>
            <w:color w:val="000000"/>
          </w:rPr>
          <w:t>Zec 9:9</w:t>
        </w:r>
      </w:hyperlink>
      <w:r>
        <w:rPr>
          <w:rFonts w:cs="Arial" w:ascii="Arial" w:hAnsi="Arial"/>
          <w:color w:val="000000"/>
        </w:rPr>
        <w:t xml:space="preserve">. It is quoted freely, however, and in a condensed form. And the Evangelist, while quoting it, had been thinking on another Messianic oracle, which goes delightfully abreast with it, and which is contained in </w:t>
      </w:r>
      <w:hyperlink r:id="rId109" w:tgtFrame="_blank">
        <w:r>
          <w:rPr>
            <w:rStyle w:val="InternetLink"/>
            <w:rFonts w:cs="Arial" w:ascii="Arial" w:hAnsi="Arial"/>
            <w:color w:val="000000"/>
          </w:rPr>
          <w:t>Isa 62:11</w:t>
        </w:r>
      </w:hyperlink>
      <w:r>
        <w:rPr>
          <w:rFonts w:cs="Arial" w:ascii="Arial" w:hAnsi="Arial"/>
          <w:color w:val="000000"/>
        </w:rPr>
        <w:t>. From this other oracle he adopts the introductory expression, "Tell ye the daughter of Zion" (Mori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y King.—This was the first occasion on which our Lord distinctly put forth His claim to royalty (Gibson).</w:t>
      </w:r>
    </w:p>
    <w:p>
      <w:pPr>
        <w:pStyle w:val="Web"/>
        <w:snapToGrid w:val="false"/>
        <w:spacing w:lineRule="atLeast" w:line="360" w:before="0" w:after="0"/>
        <w:ind w:firstLine="360"/>
        <w:jc w:val="both"/>
        <w:rPr/>
      </w:pPr>
      <w:r>
        <w:rPr>
          <w:rFonts w:cs="Arial" w:ascii="Arial" w:hAnsi="Arial"/>
          <w:color w:val="000000"/>
        </w:rPr>
        <w:t>Mat . A very great multitude.—The most part of the multitude (R.V.). Part of the crowd had come with Him from Galilee, part streamed from Bethany, excited by the recent resurrection of Lazarus (</w:t>
      </w:r>
      <w:hyperlink r:id="rId110" w:tgtFrame="_blank">
        <w:r>
          <w:rPr>
            <w:rStyle w:val="InternetLink"/>
            <w:rFonts w:cs="Arial" w:ascii="Arial" w:hAnsi="Arial"/>
            <w:color w:val="000000"/>
          </w:rPr>
          <w:t>Joh 12:17</w:t>
        </w:r>
      </w:hyperlink>
      <w:r>
        <w:rPr>
          <w:rFonts w:cs="Arial" w:ascii="Arial" w:hAnsi="Arial"/>
          <w:color w:val="000000"/>
        </w:rPr>
        <w:t xml:space="preserve">). Some went before Him, some followed. As they advanced they were met by a fresh crowd pouring forth from Jerusalem. Of the latter, St. John records that they came out with palm-branches in their hands, as if to salute a King with their symbols of triumph. Cf. </w:t>
      </w:r>
      <w:hyperlink r:id="rId111" w:tgtFrame="_blank">
        <w:r>
          <w:rPr>
            <w:rStyle w:val="InternetLink"/>
            <w:rFonts w:cs="Arial" w:ascii="Arial" w:hAnsi="Arial"/>
            <w:color w:val="000000"/>
          </w:rPr>
          <w:t>Rev 7:9</w:t>
        </w:r>
      </w:hyperlink>
      <w:r>
        <w:rPr>
          <w:rFonts w:cs="Arial" w:ascii="Arial" w:hAnsi="Arial"/>
          <w:color w:val="000000"/>
        </w:rPr>
        <w:t xml:space="preserve"> (Plumptre). Spread their garments.—Oriental mark of honour at the reception of kings on their entrance into cities (</w:t>
      </w:r>
      <w:hyperlink r:id="rId112" w:tgtFrame="_blank">
        <w:r>
          <w:rPr>
            <w:rStyle w:val="InternetLink"/>
            <w:rFonts w:cs="Arial" w:ascii="Arial" w:hAnsi="Arial"/>
            <w:color w:val="000000"/>
          </w:rPr>
          <w:t>2Ki 9:13</w:t>
        </w:r>
      </w:hyperlink>
      <w:r>
        <w:rPr>
          <w:rFonts w:cs="Arial" w:ascii="Arial" w:hAnsi="Arial"/>
          <w:color w:val="000000"/>
        </w:rPr>
        <w:t>) (Lange).</w:t>
      </w:r>
    </w:p>
    <w:p>
      <w:pPr>
        <w:pStyle w:val="Web"/>
        <w:snapToGrid w:val="false"/>
        <w:spacing w:lineRule="atLeast" w:line="360" w:before="0" w:after="0"/>
        <w:ind w:firstLine="360"/>
        <w:jc w:val="both"/>
        <w:rPr/>
      </w:pPr>
      <w:r>
        <w:rPr>
          <w:rFonts w:cs="Arial" w:ascii="Arial" w:hAnsi="Arial"/>
          <w:color w:val="000000"/>
        </w:rPr>
        <w:t xml:space="preserve">Mat . Hosanna.—It was a kind of holy hurrah. The word "hosanna" is the Greek form of a Hebrew phrase occurring in </w:t>
      </w:r>
      <w:hyperlink r:id="rId113" w:tgtFrame="_blank">
        <w:r>
          <w:rPr>
            <w:rStyle w:val="InternetLink"/>
            <w:rFonts w:cs="Arial" w:ascii="Arial" w:hAnsi="Arial"/>
            <w:color w:val="000000"/>
          </w:rPr>
          <w:t>Psa 118:25</w:t>
        </w:r>
      </w:hyperlink>
      <w:r>
        <w:rPr>
          <w:rFonts w:cs="Arial" w:ascii="Arial" w:hAnsi="Arial"/>
          <w:color w:val="000000"/>
        </w:rPr>
        <w:t xml:space="preserve">, and meaning "O save!" It is thus remarkably like the aspiration or petition that is breathed in our national anthem, "God save the Queen!" And as salvation, in its fulness, is just life, or eternal life, the petition breathed is equivalent to Live! or Live for ever! and is thus tantamount, in the original import, to the French Vive! and the Italian Viva! While, however, the original import of the Hebrew word is O save! the term lost, in its current usage, its precise primary idea, and came, like its modern equivalents, to be just a peculiar form of a hearty acclamation, expressive of a mingled combination of approbation, admiration, and deep desire (Morison). He that Cometh (Habba) was a recognised Messianic title (Carr). In the highest.—There can be no doubt that the expression means in the highest places, i.e. in the heavens; and this is generally admitted by critics. But the import of the entire acclamation, "Hosanna in the heavens," is a matter of much dispute. We could not say, "Hurrah in the heavens!" But the Hebrews could say, most appropriately and beautifully, "Hosanna in the heavens!" They could use such a complex acclamation becau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sanna originally means O save!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highest salvation possible is consummated, and must be consummated, in the heavens. But when the word hosanna, losing its original supplicatory force, came to be used as a mere acclaiming expression of the highest good feelings, the appended phrase, which owed its peculiar appropriateness to the primary import of the exclamation, just served to intensify, to the highest degree possible, the expression of good wishes. May the richest blessings of heaven be showered upon thy head! Grotius thus was not so very far wrong when he interpreted the expression as meaning—in a holy kind of way—three times three! (Morison.) The parallel passages in Mark 11 and Luke 19 should be studied.</w:t>
      </w:r>
    </w:p>
    <w:p>
      <w:pPr>
        <w:pStyle w:val="Web"/>
        <w:snapToGrid w:val="false"/>
        <w:spacing w:lineRule="atLeast" w:line="360" w:before="0" w:after="0"/>
        <w:ind w:firstLine="360"/>
        <w:jc w:val="both"/>
        <w:rPr/>
      </w:pPr>
      <w:r>
        <w:rPr>
          <w:rFonts w:cs="Arial" w:ascii="Arial" w:hAnsi="Arial"/>
          <w:color w:val="000000"/>
        </w:rPr>
        <w:t xml:space="preserve">Mat . All the city.—By a census taken in the time of Nero it was ascertained that there were 2,700,000 Jews present at the Passover. We may picture the narrow streets of Jerusalem thronged with eager, inquisitive crowds demanding, with Oriental vivacity, in many tongues and dialects, "who is this?" (Carr). Was moved.—The word in the original is forcible, "convulsed" or "stirred" as by an earthquake, or by a violent wind. Cf. </w:t>
      </w:r>
      <w:hyperlink r:id="rId114" w:tgtFrame="_blank">
        <w:r>
          <w:rPr>
            <w:rStyle w:val="InternetLink"/>
            <w:rFonts w:cs="Arial" w:ascii="Arial" w:hAnsi="Arial"/>
            <w:color w:val="000000"/>
          </w:rPr>
          <w:t>Mat 27:51</w:t>
        </w:r>
      </w:hyperlink>
      <w:r>
        <w:rPr>
          <w:rFonts w:cs="Arial" w:ascii="Arial" w:hAnsi="Arial"/>
          <w:color w:val="000000"/>
        </w:rPr>
        <w:t xml:space="preserve"> and </w:t>
      </w:r>
      <w:hyperlink r:id="rId115" w:tgtFrame="_blank">
        <w:r>
          <w:rPr>
            <w:rStyle w:val="InternetLink"/>
            <w:rFonts w:cs="Arial" w:ascii="Arial" w:hAnsi="Arial"/>
            <w:color w:val="000000"/>
          </w:rPr>
          <w:t>Rev 6:13</w:t>
        </w:r>
      </w:hyperlink>
      <w:r>
        <w:rPr>
          <w:rFonts w:cs="Arial" w:ascii="Arial" w:hAnsi="Arial"/>
          <w:color w:val="000000"/>
        </w:rPr>
        <w:t>, where the same verb is used (ibi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G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kingdom claimed.—We see the Saviour here in an attitude of a novel description. He goes back, as it were, to what was claimed for Him soon after His birth, when the wise men came to worship Him as born King of the Jews (ii.). He does so, also, in much the same way as was done for Him then. The wise men did not find their King in circumstances of power and display. Neither does this King appear now, as it were, in the purple, notwithstanding the marked explicitness of all that He does. Nothing is meeker, indeed, as nothing is plainer than the claim that He makes. This two-fold character may be traced—first, in the preparation He makes for entering Jerusalem; secondly, in the homage He accepts when so doing; and, thirdly, in the prophecy He fulfils.</w:t>
      </w:r>
    </w:p>
    <w:p>
      <w:pPr>
        <w:pStyle w:val="Web"/>
        <w:snapToGrid w:val="false"/>
        <w:spacing w:lineRule="atLeast" w:line="360" w:before="0" w:after="0"/>
        <w:ind w:firstLine="360"/>
        <w:jc w:val="both"/>
        <w:rPr/>
      </w:pPr>
      <w:r>
        <w:rPr>
          <w:rFonts w:cs="Arial" w:ascii="Arial" w:hAnsi="Arial"/>
          <w:color w:val="000000"/>
        </w:rPr>
        <w:t>I. Preparation for entry.—How noticeable the fact, in His case, that there should be such preparation at all! Such careful choice of messengers! Such specific directions! Such thought for contingencies! Such a general and unusual appearance of "state" (Mat ). How still more noticeable the special method by which this preparation is effected. As Artaxerxes did for Ezra (</w:t>
      </w:r>
      <w:hyperlink r:id="rId116" w:tgtFrame="_blank">
        <w:r>
          <w:rPr>
            <w:rStyle w:val="InternetLink"/>
            <w:rFonts w:cs="Arial" w:ascii="Arial" w:hAnsi="Arial"/>
            <w:color w:val="000000"/>
          </w:rPr>
          <w:t>Ezr 7:8-9</w:t>
        </w:r>
      </w:hyperlink>
      <w:r>
        <w:rPr>
          <w:rFonts w:cs="Arial" w:ascii="Arial" w:hAnsi="Arial"/>
          <w:color w:val="000000"/>
        </w:rPr>
        <w:t>), as the Roman Legionaries afterwards did when they "impressed" (</w:t>
      </w:r>
      <w:hyperlink r:id="rId117" w:tgtFrame="_blank">
        <w:r>
          <w:rPr>
            <w:rStyle w:val="InternetLink"/>
            <w:rFonts w:cs="Arial" w:ascii="Arial" w:hAnsi="Arial"/>
            <w:color w:val="000000"/>
          </w:rPr>
          <w:t>Mat 27:32</w:t>
        </w:r>
      </w:hyperlink>
      <w:r>
        <w:rPr>
          <w:rFonts w:cs="Arial" w:ascii="Arial" w:hAnsi="Arial"/>
          <w:color w:val="000000"/>
        </w:rPr>
        <w:t>, R.V., margin) Simon the Cyrenian to "bear the cross," so did the Saviour do in this case. "The Lord hath need of them" (</w:t>
      </w:r>
      <w:hyperlink r:id="rId118" w:tgtFrame="_blank">
        <w:r>
          <w:rPr>
            <w:rStyle w:val="InternetLink"/>
            <w:rFonts w:cs="Arial" w:ascii="Arial" w:hAnsi="Arial"/>
            <w:color w:val="000000"/>
          </w:rPr>
          <w:t>Mat 21:3</w:t>
        </w:r>
      </w:hyperlink>
      <w:r>
        <w:rPr>
          <w:rFonts w:cs="Arial" w:ascii="Arial" w:hAnsi="Arial"/>
          <w:color w:val="000000"/>
        </w:rPr>
        <w:t xml:space="preserve">). That is how He then "requisitioned" what was necessary for His service. Was there not, also, a touch of the same in the choice of animal made? As became a king it was to be one which had never before been employed in that way. So </w:t>
      </w:r>
      <w:hyperlink r:id="rId119" w:tgtFrame="_blank">
        <w:r>
          <w:rPr>
            <w:rStyle w:val="InternetLink"/>
            <w:rFonts w:cs="Arial" w:ascii="Arial" w:hAnsi="Arial"/>
            <w:color w:val="000000"/>
          </w:rPr>
          <w:t>Mar 11:2</w:t>
        </w:r>
      </w:hyperlink>
      <w:r>
        <w:rPr>
          <w:rFonts w:cs="Arial" w:ascii="Arial" w:hAnsi="Arial"/>
          <w:color w:val="000000"/>
        </w:rPr>
        <w:t xml:space="preserve">; </w:t>
      </w:r>
      <w:hyperlink r:id="rId120" w:tgtFrame="_blank">
        <w:r>
          <w:rPr>
            <w:rStyle w:val="InternetLink"/>
            <w:rFonts w:cs="Arial" w:ascii="Arial" w:hAnsi="Arial"/>
            <w:color w:val="000000"/>
          </w:rPr>
          <w:t>Luk 19:30</w:t>
        </w:r>
      </w:hyperlink>
      <w:r>
        <w:rPr>
          <w:rFonts w:cs="Arial" w:ascii="Arial" w:hAnsi="Arial"/>
          <w:color w:val="000000"/>
        </w:rPr>
        <w:t xml:space="preserve"> (cf. </w:t>
      </w:r>
      <w:hyperlink r:id="rId121" w:tgtFrame="_blank">
        <w:r>
          <w:rPr>
            <w:rStyle w:val="InternetLink"/>
            <w:rFonts w:cs="Arial" w:ascii="Arial" w:hAnsi="Arial"/>
            <w:color w:val="000000"/>
          </w:rPr>
          <w:t>Joh 19:41</w:t>
        </w:r>
      </w:hyperlink>
      <w:r>
        <w:rPr>
          <w:rFonts w:cs="Arial" w:ascii="Arial" w:hAnsi="Arial"/>
          <w:color w:val="000000"/>
        </w:rPr>
        <w:t>). So, perhaps, Matthew also (undesignedly), in noticing the fact that the animal employed was accompanied by its "mother" (</w:t>
      </w:r>
      <w:hyperlink r:id="rId122" w:tgtFrame="_blank">
        <w:r>
          <w:rPr>
            <w:rStyle w:val="InternetLink"/>
            <w:rFonts w:cs="Arial" w:ascii="Arial" w:hAnsi="Arial"/>
            <w:color w:val="000000"/>
          </w:rPr>
          <w:t>Mat 21:2</w:t>
        </w:r>
      </w:hyperlink>
      <w:r>
        <w:rPr>
          <w:rFonts w:cs="Arial" w:ascii="Arial" w:hAnsi="Arial"/>
          <w:color w:val="000000"/>
        </w:rPr>
        <w:t xml:space="preserve">; </w:t>
      </w:r>
      <w:hyperlink r:id="rId123" w:tgtFrame="_blank">
        <w:r>
          <w:rPr>
            <w:rStyle w:val="InternetLink"/>
            <w:rFonts w:cs="Arial" w:ascii="Arial" w:hAnsi="Arial"/>
            <w:color w:val="000000"/>
          </w:rPr>
          <w:t>Mat 21:7</w:t>
        </w:r>
      </w:hyperlink>
      <w:r>
        <w:rPr>
          <w:rFonts w:cs="Arial" w:ascii="Arial" w:hAnsi="Arial"/>
          <w:color w:val="000000"/>
        </w:rPr>
        <w:t>). yet, when it came, it was but a lowly creature at best; not such as had been half promised once in connection with that place (</w:t>
      </w:r>
      <w:hyperlink r:id="rId124" w:tgtFrame="_blank">
        <w:r>
          <w:rPr>
            <w:rStyle w:val="InternetLink"/>
            <w:rFonts w:cs="Arial" w:ascii="Arial" w:hAnsi="Arial"/>
            <w:color w:val="000000"/>
          </w:rPr>
          <w:t>Jer 22:4</w:t>
        </w:r>
      </w:hyperlink>
      <w:r>
        <w:rPr>
          <w:rFonts w:cs="Arial" w:ascii="Arial" w:hAnsi="Arial"/>
          <w:color w:val="000000"/>
        </w:rPr>
        <w:t>); and only such as a peaceful sovereign (so Wordsworth) would employ. Altogether, therefore, so far, about as unassuming an entry as a royal entry could be!</w:t>
      </w:r>
    </w:p>
    <w:p>
      <w:pPr>
        <w:pStyle w:val="Web"/>
        <w:snapToGrid w:val="false"/>
        <w:spacing w:lineRule="atLeast" w:line="360" w:before="0" w:after="0"/>
        <w:ind w:firstLine="360"/>
        <w:jc w:val="both"/>
        <w:rPr/>
      </w:pPr>
      <w:r>
        <w:rPr>
          <w:rFonts w:cs="Arial" w:ascii="Arial" w:hAnsi="Arial"/>
          <w:color w:val="000000"/>
        </w:rPr>
        <w:t>II. Homage accepted.—This also was marked by that double character of which we have spoken. It was so, on the one hand, in the way of action and deed. The animal ridden on was caparisoned by the garments of the disciples—the best that they had for the purpose on hand. The way was strewn by the multitudes with branches cut down from the neighbouring trees—the best they could obtain for that purpose. All, therefore, in its significance was befitting a king. And yet, on the other hand, in its nature, how unlike that which most kings would expect! What were the garments of the disciples and the branches of the multitude to the purple hangings and gorgeous trappings and costly array with which other sovereigns would have come in? So, on the other hand, of the homage paid now in the way of language and voice. The royal lineage of the Saviour, the more than royal dignity of His mission, the fitness of the occasion for the very highest of praises (Mat ), are all expressly and loudly acclaimed; and the Holy "City" itself, also, is therefore "stirred" to its depths, because understanding all this (</w:t>
      </w:r>
      <w:hyperlink r:id="rId125" w:tgtFrame="_blank">
        <w:r>
          <w:rPr>
            <w:rStyle w:val="InternetLink"/>
            <w:rFonts w:cs="Arial" w:ascii="Arial" w:hAnsi="Arial"/>
            <w:color w:val="000000"/>
          </w:rPr>
          <w:t>Mat 21:10</w:t>
        </w:r>
      </w:hyperlink>
      <w:r>
        <w:rPr>
          <w:rFonts w:cs="Arial" w:ascii="Arial" w:hAnsi="Arial"/>
          <w:color w:val="000000"/>
        </w:rPr>
        <w:t xml:space="preserve">). It feels as it listens that it is listening, indeed, to the "shout of a King" (cf. </w:t>
      </w:r>
      <w:hyperlink r:id="rId126" w:tgtFrame="_blank">
        <w:r>
          <w:rPr>
            <w:rStyle w:val="InternetLink"/>
            <w:rFonts w:cs="Arial" w:ascii="Arial" w:hAnsi="Arial"/>
            <w:color w:val="000000"/>
          </w:rPr>
          <w:t>Num 23:21</w:t>
        </w:r>
      </w:hyperlink>
      <w:r>
        <w:rPr>
          <w:rFonts w:cs="Arial" w:ascii="Arial" w:hAnsi="Arial"/>
          <w:color w:val="000000"/>
        </w:rPr>
        <w:t>). And yet, at the same time, as in those previous cases, how different a note can be easily heard! "Who is this?" the city cries out as it catches the sound of this manifestly royal approach. "This is Jesus, the Prophet of Nazareth in Galilee," is the reply it receives. A mere "provincial," therefore, though thus coming to this metropolis! A despised provincial, though entering it as a King! And One who is more at present of a conspicuous Teacher, when all is said, than of a sceptred Ruler of men! (</w:t>
      </w:r>
      <w:hyperlink r:id="rId127" w:tgtFrame="_blank">
        <w:r>
          <w:rPr>
            <w:rStyle w:val="InternetLink"/>
            <w:rFonts w:cs="Arial" w:ascii="Arial" w:hAnsi="Arial"/>
            <w:color w:val="000000"/>
          </w:rPr>
          <w:t>Mat 21: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II. The prophecy fulfilled.—Long before this, "in visions to His saints" (Psa , so one version), it had pleased God to show something of this. Something, in the first place, of its peculiar glory and joy. How it should be something to "tell" to "Zion" as good tidings indeed—even the good news of being "visited" by her King—and that, above all, and unlike the experience of centuries, by a King of her own (</w:t>
      </w:r>
      <w:hyperlink r:id="rId128" w:tgtFrame="_blank">
        <w:r>
          <w:rPr>
            <w:rStyle w:val="InternetLink"/>
            <w:rFonts w:cs="Arial" w:ascii="Arial" w:hAnsi="Arial"/>
            <w:color w:val="000000"/>
          </w:rPr>
          <w:t>Mat 21:5</w:t>
        </w:r>
      </w:hyperlink>
      <w:r>
        <w:rPr>
          <w:rFonts w:cs="Arial" w:ascii="Arial" w:hAnsi="Arial"/>
          <w:color w:val="000000"/>
        </w:rPr>
        <w:t>). Something, in the next place, of the singularly unassuming character of that visit, and of the singularly gracious meekness of demeanour and the equally similar lowliness of equipage by which that visit of royalty would be marked (</w:t>
      </w:r>
      <w:hyperlink r:id="rId129" w:tgtFrame="_blank">
        <w:r>
          <w:rPr>
            <w:rStyle w:val="InternetLink"/>
            <w:rFonts w:cs="Arial" w:ascii="Arial" w:hAnsi="Arial"/>
            <w:color w:val="000000"/>
          </w:rPr>
          <w:t>Mat 21:5</w:t>
        </w:r>
      </w:hyperlink>
      <w:r>
        <w:rPr>
          <w:rFonts w:cs="Arial" w:ascii="Arial" w:hAnsi="Arial"/>
          <w:color w:val="000000"/>
        </w:rPr>
        <w:t xml:space="preserve"> again). And something, therefore, in the last place, of the remarkable deliberation as well as remarkable definiteness which we are taught to see in this scene. Just so exactly had the Lord Jesus always meant to enter Jerusalem at this time. Just so exactly had the Eternal Father meant that He should. And just so exactly, generations before, had He declared that He would. "All this was done" that that prophecy might thus "be fulfill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is thus presented to us is of yet further importance because of its connec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ith what immediately followed.—It is the key to much that ensued. As the Saviour now began, so He went on—advancing so far, but not for the time any farther; asserting His rights as a King, but not yet acting upon them; never foregoing, but never enforcing them; not flinching from truth, not inflicting punishment; wearing the crown, but not using the sword. The time for that was not yet.</w:t>
      </w:r>
    </w:p>
    <w:p>
      <w:pPr>
        <w:pStyle w:val="Web"/>
        <w:snapToGrid w:val="false"/>
        <w:spacing w:lineRule="atLeast" w:line="360" w:before="0" w:after="0"/>
        <w:ind w:left="720" w:hanging="0"/>
        <w:jc w:val="both"/>
        <w:rPr/>
      </w:pPr>
      <w:r>
        <w:rPr>
          <w:rFonts w:cs="Arial" w:ascii="Arial" w:hAnsi="Arial"/>
          <w:color w:val="000000"/>
        </w:rPr>
        <w:t xml:space="preserve">2. With the present condition of things.—What He claimed then is what He wields now—the kingdom only of grace. He asks our submission. He does not enforce it. He rebukes our transgressions, but gives us time to repent. He claims our obedience, He does not compel it. Rather He desires to win it by not yet visiting our transgressions. See Rom ; </w:t>
      </w:r>
      <w:hyperlink r:id="rId130" w:tgtFrame="_blank">
        <w:r>
          <w:rPr>
            <w:rStyle w:val="InternetLink"/>
            <w:rFonts w:cs="Arial" w:ascii="Arial" w:hAnsi="Arial"/>
            <w:color w:val="000000"/>
          </w:rPr>
          <w:t>2Pe 3:9</w:t>
        </w:r>
      </w:hyperlink>
      <w:r>
        <w:rPr>
          <w:rFonts w:cs="Arial" w:ascii="Arial" w:hAnsi="Arial"/>
          <w:color w:val="000000"/>
        </w:rPr>
        <w:t xml:space="preserve">; </w:t>
      </w:r>
      <w:hyperlink r:id="rId131" w:tgtFrame="_blank">
        <w:r>
          <w:rPr>
            <w:rStyle w:val="InternetLink"/>
            <w:rFonts w:cs="Arial" w:ascii="Arial" w:hAnsi="Arial"/>
            <w:color w:val="000000"/>
          </w:rPr>
          <w:t>2Pe 3:15</w:t>
        </w:r>
      </w:hyperlink>
      <w:r>
        <w:rPr>
          <w:rFonts w:cs="Arial" w:ascii="Arial" w:hAnsi="Arial"/>
          <w:color w:val="000000"/>
        </w:rPr>
        <w:t xml:space="preserve">; </w:t>
      </w:r>
      <w:hyperlink r:id="rId132" w:tgtFrame="_blank">
        <w:r>
          <w:rPr>
            <w:rStyle w:val="InternetLink"/>
            <w:rFonts w:cs="Arial" w:ascii="Arial" w:hAnsi="Arial"/>
            <w:color w:val="000000"/>
          </w:rPr>
          <w:t>1Ti 2:4</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ith what is yet to appear.—This almost anxious, this carefully maintained, this long protracted postponement of punishment only makes it the more sure in the end. And the more terrible also. Nothing is worse than not punished, yet not repented of, sin! Every succeeding moment of time makes it both greater and worse! (Rom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King and the kingdom.—Not only did the means adopted by our Lord rise naturally out of the circumstances in which He and His followers were placed, but they were specially suited to suggest important truths concerning the kingdom He claimed as His own. If He had entered the city in regal pomp and splendour it would have conveyed an entirely false idea of the kingdom. The method He did adopt was such as to give a true idea of it.</w:t>
      </w:r>
    </w:p>
    <w:p>
      <w:pPr>
        <w:pStyle w:val="Web"/>
        <w:snapToGrid w:val="false"/>
        <w:spacing w:lineRule="atLeast" w:line="360" w:before="0" w:after="0"/>
        <w:ind w:firstLine="360"/>
        <w:jc w:val="both"/>
        <w:rPr/>
      </w:pPr>
      <w:r>
        <w:rPr>
          <w:rFonts w:cs="Arial" w:ascii="Arial" w:hAnsi="Arial"/>
          <w:color w:val="000000"/>
        </w:rPr>
        <w:t>I. It strikingly suggested the kingliness of lowliness, which was one of its great distinctive principles. As we look back over His recent instructions to His disciples we see how very much this thought was in His heart, and how great was the importance He attached to it. He had just taught them that the Son of man had come, not to be ministered unto, but to minister and to give His life a ransom for many; and His manner of entering into His capital must be in harmony with the lowly, self-renouncing work He had come to do. Thus He shows in the most impressive way that His kingdom is not of this world. There is no suggestion of rivalry with Cæsar, yet to those who look beneath the surface He is manifestly more of a king than any Cæsar. He has knowledge of everything without a spy (Mat ); He has power over men without a soldier (</w:t>
      </w:r>
      <w:hyperlink r:id="rId133" w:tgtFrame="_blank">
        <w:r>
          <w:rPr>
            <w:rStyle w:val="InternetLink"/>
            <w:rFonts w:cs="Arial" w:ascii="Arial" w:hAnsi="Arial"/>
            <w:color w:val="000000"/>
          </w:rPr>
          <w:t>Mat 21:3</w:t>
        </w:r>
      </w:hyperlink>
      <w:r>
        <w:rPr>
          <w:rFonts w:cs="Arial" w:ascii="Arial" w:hAnsi="Arial"/>
          <w:color w:val="000000"/>
        </w:rPr>
        <w:t>); He has simply to say, "The Lord hath need," and immediately His royal will is loyally fulfilled! Evidently He has the mind of a king and the will of a king; has He not also the heart of a king, of a true shepherd of the people? See how he bears the burden of their future on His heart—a burden which weighs so heavily upon Him that He cannot restrain His tears (</w:t>
      </w:r>
      <w:hyperlink r:id="rId134" w:tgtFrame="_blank">
        <w:r>
          <w:rPr>
            <w:rStyle w:val="InternetLink"/>
            <w:rFonts w:cs="Arial" w:ascii="Arial" w:hAnsi="Arial"/>
            <w:color w:val="000000"/>
          </w:rPr>
          <w:t>Luk 19:41-44</w:t>
        </w:r>
      </w:hyperlink>
      <w:r>
        <w:rPr>
          <w:rFonts w:cs="Arial" w:ascii="Arial" w:hAnsi="Arial"/>
          <w:color w:val="000000"/>
        </w:rPr>
        <w:t>). There is no kingly state; but was not His a kingly soul who in such humble guise rode into Jerusalem that 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Not less than lowliness is peace suggested as characteristic of His kingd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the manner of His entrance; for while the horse and the chariot were suggestive of war, the ass was the symbol of pe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n, the prophecy is one of peace. Immediately after the words quoted by the Evangelist there follows this remarkable promise: "I will cut off the chariot from Ephraim, and the horse from Jerusalem, and the battle bow shall be cut off; and He shall speak peace unto the heathen; and His dominion shall be from sea even to sea, and from the river even to the ends of the earth." It would seem, indeed, that some, at least, in the multitude realised that through the Messiah was to be expected a deeper peace than that between man and man. This deeper peace may have been suggested to their minds by the words following next in the prophecy, which goes on to speak of prisoners of hope rescued from the pit, and turning to the stronghold; or by the Psalm from which their cry, "Hosanna in the highest," was taken (Psalms 118). Certain it is that their minds did rise to a higher conception of the work of the Messiah than they had given token of before; for the cry of some of them, at least, was "Peace in heaven and glory in the highest" (Luk ). A striking proof this of the fitness of His manner of entering into His capital to suggest the purest, highest, and best thoughts concerning the kingdom which He claimed as His own.—J. M. Gibs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hrist's journey to Jerusalem.—What do we s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uperhuman under the garb of the hu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majestic under the garb of the me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eternal under the garb of the incident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ruth enunciated by an erring crowd.—D. Thomas,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t . A Palm Sunday sermon.—As in a picture, the memorable entry of Jesus into Jerusalem indicates the way in which our blessed Lord goes through the world now. Now, as th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purpose is to bl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contact with men awakens their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Much excitement about Him is transi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Men's possessions are claimed by Him to further His progress. We are to 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trangeness of His claim.—"The Lord hath ne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greater has need of the less.—A universal law. The rich have need of the poor; the strong have need of the sick; the parents have need of the chi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Divine has need of the human.—E.g. Jesus Christ is saving man by man, and so has need of the loyalty, activity, gifts, examples of men. This is an illustration of Divine goodness in putting honour on man, for it might have been otherwise. For inst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might have sent successive choirs of angels to continue the anthem of the evangel that broke the stillness of the fields over Bethlehem; 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kies might have been a scroll and the stars the alphabet of the Divine writing. So Constantine's myth about seeing the cross might have been a fact; 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direct revelation to each individual man might have been given from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ignity of His claim.—"Thy King cometh to thee." "The Lord." There were indications of His right here in His supernatural knowledge. He knew exactly where the ass and colt were to be found. So He knows all about our money, every coin of it; about our time, every hour of it; about our power, every element of it. And yet there is another resemblance in this; the ass and colt were tied. So many men's possessions are "tied" by pleasure, or greed, or gain, or habit, or the gordian-knot of selfishness. So we are bidden "Loose them and bring them unto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ondescension of His claim.—Though the ass was the ordinary beast of burden of the Jews, it was the scorn of the Romans. Asinarii was then a term of contempt for Christians. And in fulfilment of Zechariah's prophecy that the King of the Jews should be lowly, Christ thus, by dramatic teaching—for the Greek and Latin supply no adequate word—rode on an ass. So this Prince of peace enters the city of peace in a manner that should for ever emphasise His own teaching, "Blessed are the meek," etc. In His meekness and condescension He chooses to win His way, the way of blessing and saving men, through the world now, by employing humble, disdained, despised means. If the swift dromedary or the splendid war-horse were the symbol of the agency He employs, but few of the vast world of mediocre men could hope to have any part or lot in the matter. But "God hath chosen the weak things," etc. He has need of the most ordinary of our powers, the most obscure of our hours, the most commonplace of our days. He can use us and ours in His great triumphal entry into the hearts and nations of the world.—U. R. Thomas, B.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hrist the King.—</w:t>
      </w:r>
    </w:p>
    <w:p>
      <w:pPr>
        <w:pStyle w:val="Web"/>
        <w:snapToGrid w:val="false"/>
        <w:spacing w:lineRule="atLeast" w:line="360" w:before="0" w:after="0"/>
        <w:ind w:firstLine="360"/>
        <w:jc w:val="both"/>
        <w:rPr/>
      </w:pPr>
      <w:r>
        <w:rPr>
          <w:rFonts w:cs="Arial" w:ascii="Arial" w:hAnsi="Arial"/>
          <w:color w:val="000000"/>
        </w:rPr>
        <w:t>I. Jesus Christ is the church's King.—One of our brethren, like unto us, according to the law of the kingdom (Deu ), He is appointed King over the church (</w:t>
      </w:r>
      <w:hyperlink r:id="rId135" w:tgtFrame="_blank">
        <w:r>
          <w:rPr>
            <w:rStyle w:val="InternetLink"/>
            <w:rFonts w:cs="Arial" w:ascii="Arial" w:hAnsi="Arial"/>
            <w:color w:val="000000"/>
          </w:rPr>
          <w:t>Psa 2:6</w:t>
        </w:r>
      </w:hyperlink>
      <w:r>
        <w:rPr>
          <w:rFonts w:cs="Arial" w:ascii="Arial" w:hAnsi="Arial"/>
          <w:color w:val="000000"/>
        </w:rPr>
        <w:t>). He is accepted King by the church; the daughter of Zion swears allegiance to Him (</w:t>
      </w:r>
      <w:hyperlink r:id="rId136" w:tgtFrame="_blank">
        <w:r>
          <w:rPr>
            <w:rStyle w:val="InternetLink"/>
            <w:rFonts w:cs="Arial" w:ascii="Arial" w:hAnsi="Arial"/>
            <w:color w:val="000000"/>
          </w:rPr>
          <w:t>Hos 1: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rist, the King of His church, came to His church, even in this lower world. "He comes to thee, to rule thee, to rule in thee, to rule for thee;" He is "Head over all things to the church." He came to Zion that out of Zion the law might go fo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Notice was given to the church beforehand of the coming of her King. "Tell the daughter of Zion."—M. Hen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Honouring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we have a clear call ready obedience is our part, without troubling ourselves what may be the succ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our part to honour Christ, so far as we can, and to lay aside our ornaments to glorify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hrist contenteth Himself for any state which is to keep in His kingdom here on earth with what His disciples can furnish Him.—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Hosanna to the Son of David.—The hosannas with which Christ was attended speak two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ir welcoming His kingdom.—Hosanna speaks the same with "Blessed is He that cometh in the name of the Lord" (see Psa ). Not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Jesus Christ comes in the name of the Lord. He is sanctified, and sent into the world as Mediator; "Him hath God the Father seal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coming of Christ in the name of the Lord is worthy of all acceptation. We ought all to say, "Blessed,"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ir wishing well to His kingdom.—"Send now prosperity" to that kingdom. If they understood it of a temporal kingdom, it was a mistake, which a little time would rectify; however, their goodwill was accepted (Psa ).—M. Hen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Who is th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ques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s asked then.—All the city was moved, saying, "Who is this?" Thronged for feast; saw strange procession sweep towards temp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 asked now.—All the world is moved, saying, "Who is this?" Procession passed, but procession of events went on. Crucified, dead, and buried. Then news of a resurrection, an ascension, a gift of the Spirit, and a call on all men to believe. The story a nine days' wonder? No. It spread from land to land, from age to age; survived three hundred years of persecution; rose fresh from wreck of the empire; changed all currents of thought, created new institutions, formed foremost nations, possesses civilised world. Its best effects deeper down, in principles, characters, works, lives, deaths, "which are in Christ Jesus." He has become a universal presence; a vast mysterious power. What account shall be given of it? Who is this? Question ever reopened. Comes up fresh from time to time, especially now. Talk of worn-out creeds and new accounts attempted. You are as if this Jesus, met you, "Whom do men say that I am?" and you can tell what is said. "But whom say ye that I am?" Everything hangs 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answer.—As given by Scripture, in the Catholic Church, and according to the faith of God's elect, it is reached by four steps, each necessitating the nex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is is Jesus the Prophet, etc.—First impression of rudimentary disciples. The prophetic mission evident, certain "We know that Thou art a Teacher sent from God," etc. "A great Prophet has risen," etc. "This is of a truth that Prophet," etc. If so, His witness of Himself is true, and higher conclusions follo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is the Christ.—I.e. the foreordained One, bearing the office, achieving the work described in prophecy; the Redeemer; the Hope of Israel and of mankind. This the first Christian conviction and proclamation. "God has made this same Jesus both Lord and Christ." If so:—</w:t>
      </w:r>
    </w:p>
    <w:p>
      <w:pPr>
        <w:pStyle w:val="Web"/>
        <w:snapToGrid w:val="false"/>
        <w:spacing w:lineRule="atLeast" w:line="360" w:before="0" w:after="0"/>
        <w:ind w:left="720" w:hanging="0"/>
        <w:jc w:val="both"/>
        <w:rPr/>
      </w:pPr>
      <w:r>
        <w:rPr>
          <w:rFonts w:cs="Arial" w:ascii="Arial" w:hAnsi="Arial"/>
          <w:color w:val="000000"/>
        </w:rPr>
        <w:t>3. This is the Son of God.—The Christ is declared to be so (Psa ). Understood to be so (</w:t>
      </w:r>
      <w:hyperlink r:id="rId137" w:tgtFrame="_blank">
        <w:r>
          <w:rPr>
            <w:rStyle w:val="InternetLink"/>
            <w:rFonts w:cs="Arial" w:ascii="Arial" w:hAnsi="Arial"/>
            <w:color w:val="000000"/>
          </w:rPr>
          <w:t>Joh 6:69</w:t>
        </w:r>
      </w:hyperlink>
      <w:r>
        <w:rPr>
          <w:rFonts w:cs="Arial" w:ascii="Arial" w:hAnsi="Arial"/>
          <w:color w:val="000000"/>
        </w:rPr>
        <w:t xml:space="preserve">; </w:t>
      </w:r>
      <w:hyperlink r:id="rId138" w:tgtFrame="_blank">
        <w:r>
          <w:rPr>
            <w:rStyle w:val="InternetLink"/>
            <w:rFonts w:cs="Arial" w:ascii="Arial" w:hAnsi="Arial"/>
            <w:color w:val="000000"/>
          </w:rPr>
          <w:t>Mat 26:63</w:t>
        </w:r>
      </w:hyperlink>
      <w:r>
        <w:rPr>
          <w:rFonts w:cs="Arial" w:ascii="Arial" w:hAnsi="Arial"/>
          <w:color w:val="000000"/>
        </w:rPr>
        <w:t>). Witnessed (</w:t>
      </w:r>
      <w:hyperlink r:id="rId139" w:tgtFrame="_blank">
        <w:r>
          <w:rPr>
            <w:rStyle w:val="InternetLink"/>
            <w:rFonts w:cs="Arial" w:ascii="Arial" w:hAnsi="Arial"/>
            <w:color w:val="000000"/>
          </w:rPr>
          <w:t>Mat 3:17</w:t>
        </w:r>
      </w:hyperlink>
      <w:r>
        <w:rPr>
          <w:rFonts w:cs="Arial" w:ascii="Arial" w:hAnsi="Arial"/>
          <w:color w:val="000000"/>
        </w:rPr>
        <w:t>). Preached (</w:t>
      </w:r>
      <w:hyperlink r:id="rId140" w:tgtFrame="_blank">
        <w:r>
          <w:rPr>
            <w:rStyle w:val="InternetLink"/>
            <w:rFonts w:cs="Arial" w:ascii="Arial" w:hAnsi="Arial"/>
            <w:color w:val="000000"/>
          </w:rPr>
          <w:t>Act 9:20</w:t>
        </w:r>
      </w:hyperlink>
      <w:r>
        <w:rPr>
          <w:rFonts w:cs="Arial" w:ascii="Arial" w:hAnsi="Arial"/>
          <w:color w:val="000000"/>
        </w:rPr>
        <w:t xml:space="preserve">; </w:t>
      </w:r>
      <w:hyperlink r:id="rId141" w:tgtFrame="_blank">
        <w:r>
          <w:rPr>
            <w:rStyle w:val="InternetLink"/>
            <w:rFonts w:cs="Arial" w:ascii="Arial" w:hAnsi="Arial"/>
            <w:color w:val="000000"/>
          </w:rPr>
          <w:t>Joh 20:31</w:t>
        </w:r>
      </w:hyperlink>
      <w:r>
        <w:rPr>
          <w:rFonts w:cs="Arial" w:ascii="Arial" w:hAnsi="Arial"/>
          <w:color w:val="000000"/>
        </w:rPr>
        <w:t>). If so, in what sen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is is the Word who was with God, and was God. One with the Father—by whom all things were made—all things consist—over all God blessed for ever—originally the life and light of men—therefore their Redeemer and eternal life. This answer one. First step involves second—and so on to last. Its vital importance to each separate soul. What He is to you depends on what He is in Himself. What you find Him to be to you must depend upon what you take Him to be in Himself.—T. D. Bernard,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King entering Jerusal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it pleaseth Christ to take unto Him a kingdom, He will avow Himself King in the midst of His enemies, as now He rideth in this glory into Jerusal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ere greatest show of religion is, it is no new thing to see Christ to be least known, for, "Who is this?" say the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ere He hath a mind to honour Himself in suffering, He will show Himself so evidently as He may be taken notice of by His enemies. All the city is moved, saying "Who is this?"—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think ye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merely humanitarian view of the person of Christ involves in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gravest intellectual difficulties. There was something peculiar in His intellectual solitude; the difference between Him and other thinkers was not such as, for example, between Shakespeare and other authors. You know all through that Shakespeare belongs to the same species as the others; but Christ constitutes an entire genus by Himsel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ut the difficulties which beset the humanitarian view of the Saviour's person from the intellectual side are as nothing compared with those which it has to encounter on the moral. Remember the honesty and integrity by which He was characterised, and then say how these qualities are to be reconciled with the claims which He put forth as One who had come down from heaven for the express purpose of teaching celestial things, if these claims were not well found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Note the testimony of history to the Deity of Christ. It is the nature of moral evil to propagate itself. Christ turned the tide for all after-time, and to-day the sole corrective agents at work upon the moral and spiritual condition of men may be traced to Christia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at is involved in the reception of Jesus as the Son of God?—It involv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at we should implicitly believe His teachings. It is a mockery for one to say that he believes in the Deity of Christ, and then to cavil at His words or to deny their tru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n obligation to rely alone on His atoning work for our salv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 obligation to obey His commandments. The practical rejection of our Lord's Divinity by the disobedience of our lives is a more prevalent heresy than the theoretic denial of His Deity, and it is far more insidious and pestilential.—W. M. Taylor, D.D.</w:t>
      </w:r>
    </w:p>
    <w:p>
      <w:pPr>
        <w:pStyle w:val="Normal"/>
        <w:snapToGrid w:val="false"/>
        <w:spacing w:lineRule="atLeast" w:line="360"/>
        <w:jc w:val="both"/>
        <w:rPr>
          <w:rFonts w:ascii="Arial" w:hAnsi="Arial" w:cs="Arial"/>
          <w:color w:val="000000"/>
        </w:rPr>
      </w:pPr>
      <w:bookmarkStart w:id="22" w:name="12"/>
      <w:bookmarkEnd w:id="22"/>
      <w:r>
        <w:rPr>
          <w:rStyle w:val="Large1"/>
          <w:rFonts w:cs="Arial" w:ascii="Arial" w:hAnsi="Arial"/>
          <w:color w:val="000000"/>
          <w:sz w:val="24"/>
          <w:szCs w:val="24"/>
        </w:rPr>
        <w:t>Verses 12-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Mat . Cast out.—Apparently a second cleansing of the temple. See </w:t>
      </w:r>
      <w:hyperlink r:id="rId142" w:tgtFrame="_blank">
        <w:r>
          <w:rPr>
            <w:rStyle w:val="InternetLink"/>
            <w:rFonts w:cs="Arial" w:ascii="Arial" w:hAnsi="Arial"/>
            <w:color w:val="000000"/>
          </w:rPr>
          <w:t>Joh 2:15-17</w:t>
        </w:r>
      </w:hyperlink>
      <w:r>
        <w:rPr>
          <w:rFonts w:cs="Arial" w:ascii="Arial" w:hAnsi="Arial"/>
          <w:color w:val="000000"/>
        </w:rPr>
        <w:t>. Them that sold and bought in the temple.—The first person to introduce this sacrilegious custom was, according to the Talmud, one Babha Ben Buta, who brought three thousand sheep of the flocks of Kedar into the Mountain of the House, i.e. into the court of the Gentiles, and so within the consecrated precincts. The practice grew out of the desire to meet the convenience of the foreign Jews, who visited the Holy City at the feasts, and were glad to purchase, close at hand, the beasts they desired to offer in sacrifice, and to exchange their foreign money for the orthodox Jewish shekel (Tu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Bethany.—A village "standing in a shallow ravine on the eastern slope of the Mount of Olives, to the south-east of the central summit" (Thrupp's Ancient Jerusalem). It is now called El-'Azirêyeh, from El-'Azir, the Arabic form of the name Lazar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sitatorial action.—As the Saviour did on His entering into Jerusalem, so He began to do when inside it. The same remarkable combination of authority and meekness—the same clear vindication of His rights and position, and the same manifest forbearance in making use of them—are still to be seen in His conduct. In two ways, especially, may this combination be seen at this time, viz., in noticing first, what he beheld; and secondly, what He heard, when coming now to the temple of God.</w:t>
      </w:r>
    </w:p>
    <w:p>
      <w:pPr>
        <w:pStyle w:val="Web"/>
        <w:snapToGrid w:val="false"/>
        <w:spacing w:lineRule="atLeast" w:line="360" w:before="0" w:after="0"/>
        <w:ind w:firstLine="360"/>
        <w:jc w:val="both"/>
        <w:rPr/>
      </w:pPr>
      <w:r>
        <w:rPr>
          <w:rFonts w:cs="Arial" w:ascii="Arial" w:hAnsi="Arial"/>
          <w:color w:val="000000"/>
        </w:rPr>
        <w:t xml:space="preserve">I. What the Saviour beheld.—Its nature, on the one hand. A great scandal! A crying offence! Apparently, the court of the Gentiles was the scene of this evil. Originally meant for their accommodation when admitted to worship, it had been encroached on for the transaction of business connected with the worship of God. Animals for sacrifice were brought there for sale. Changers of money had established themselves in it. And all this, it is thought with great reason, with the interested connivance of the temple authorities themselves. The scandal was one, therefore, which affected all classes alike, and that in away which was peculiarly offensive because of its connection with the worship of God (1Sa ). Its results, on the other hand. Very deliberate, very thorough, and very faithful was the Saviour's consequent action. Very deliberate (see </w:t>
      </w:r>
      <w:hyperlink r:id="rId143" w:tgtFrame="_blank">
        <w:r>
          <w:rPr>
            <w:rStyle w:val="InternetLink"/>
            <w:rFonts w:cs="Arial" w:ascii="Arial" w:hAnsi="Arial"/>
            <w:color w:val="000000"/>
          </w:rPr>
          <w:t>Mar 11:11</w:t>
        </w:r>
      </w:hyperlink>
      <w:r>
        <w:rPr>
          <w:rFonts w:cs="Arial" w:ascii="Arial" w:hAnsi="Arial"/>
          <w:color w:val="000000"/>
        </w:rPr>
        <w:t>). Very thorough—all who had trespassed there being made to go out (</w:t>
      </w:r>
      <w:hyperlink r:id="rId144" w:tgtFrame="_blank">
        <w:r>
          <w:rPr>
            <w:rStyle w:val="InternetLink"/>
            <w:rFonts w:cs="Arial" w:ascii="Arial" w:hAnsi="Arial"/>
            <w:color w:val="000000"/>
          </w:rPr>
          <w:t>Mat 21:12</w:t>
        </w:r>
      </w:hyperlink>
      <w:r>
        <w:rPr>
          <w:rFonts w:cs="Arial" w:ascii="Arial" w:hAnsi="Arial"/>
          <w:color w:val="000000"/>
        </w:rPr>
        <w:t>); others who wished to do so being debarred from entering (</w:t>
      </w:r>
      <w:hyperlink r:id="rId145" w:tgtFrame="_blank">
        <w:r>
          <w:rPr>
            <w:rStyle w:val="InternetLink"/>
            <w:rFonts w:cs="Arial" w:ascii="Arial" w:hAnsi="Arial"/>
            <w:color w:val="000000"/>
          </w:rPr>
          <w:t>Mar 11:16</w:t>
        </w:r>
      </w:hyperlink>
      <w:r>
        <w:rPr>
          <w:rFonts w:cs="Arial" w:ascii="Arial" w:hAnsi="Arial"/>
          <w:color w:val="000000"/>
        </w:rPr>
        <w:t>). Very faithful—the action being accompanied by language which expressed its meaning in full (</w:t>
      </w:r>
      <w:hyperlink r:id="rId146" w:tgtFrame="_blank">
        <w:r>
          <w:rPr>
            <w:rStyle w:val="InternetLink"/>
            <w:rFonts w:cs="Arial" w:ascii="Arial" w:hAnsi="Arial"/>
            <w:color w:val="000000"/>
          </w:rPr>
          <w:t>Mat 21:13</w:t>
        </w:r>
      </w:hyperlink>
      <w:r>
        <w:rPr>
          <w:rFonts w:cs="Arial" w:ascii="Arial" w:hAnsi="Arial"/>
          <w:color w:val="000000"/>
        </w:rPr>
        <w:t>). And yet, at the same time, being unaccompanied by much that might have been justly done in such case. The dealers, for example, are "cast out," but their goods are not otherwise touched. The offence is stopped and the offenders rebuked, but they are not punished because of it. Not the sword of the judge, indeed, but the touch of the healer (</w:t>
      </w:r>
      <w:hyperlink r:id="rId147" w:tgtFrame="_blank">
        <w:r>
          <w:rPr>
            <w:rStyle w:val="InternetLink"/>
            <w:rFonts w:cs="Arial" w:ascii="Arial" w:hAnsi="Arial"/>
            <w:color w:val="000000"/>
          </w:rPr>
          <w:t>Mat 21:14</w:t>
        </w:r>
      </w:hyperlink>
      <w:r>
        <w:rPr>
          <w:rFonts w:cs="Arial" w:ascii="Arial" w:hAnsi="Arial"/>
          <w:color w:val="000000"/>
        </w:rPr>
        <w:t>), is what we read of instead. That polluted "court," by such works of mercy, is as it were, re-consecrated to God. In every way, therefore, the previously existing offence is witnessed against and rebuked. But nothing more than this, by this kingly "Visitor" is done at this time. As before and as we shall see afterwards, there was the "hiding of His power" (</w:t>
      </w:r>
      <w:hyperlink r:id="rId148" w:tgtFrame="_blank">
        <w:r>
          <w:rPr>
            <w:rStyle w:val="InternetLink"/>
            <w:rFonts w:cs="Arial" w:ascii="Arial" w:hAnsi="Arial"/>
            <w:color w:val="000000"/>
          </w:rPr>
          <w:t>Hab 3: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I. What the Saviour heard.—Its nature and purport, on the one hand. A cry of worship! A shout of praise! All that the multitude had previously acknowledged (Mat ), of His royal lineage and more than royal mission is here repeated again (</w:t>
      </w:r>
      <w:hyperlink r:id="rId149" w:tgtFrame="_blank">
        <w:r>
          <w:rPr>
            <w:rStyle w:val="InternetLink"/>
            <w:rFonts w:cs="Arial" w:ascii="Arial" w:hAnsi="Arial"/>
            <w:color w:val="000000"/>
          </w:rPr>
          <w:t>Mat 21:15</w:t>
        </w:r>
      </w:hyperlink>
      <w:r>
        <w:rPr>
          <w:rFonts w:cs="Arial" w:ascii="Arial" w:hAnsi="Arial"/>
          <w:color w:val="000000"/>
        </w:rPr>
        <w:t xml:space="preserve">). Repeated (apparently) with greater fervour than ever after seeing His works (ibid.). Repeated by those who are, perhaps, the last of all to be reached by such things. Fame is fame indeed, when it has penetrated to the cradles of the land. Its reception on the other. Its reception first, in the way of silence. Exactly contrary to what was expected by some—by some who doubted in consequence, whether the Saviour could have truly noted the language He heard—all this worship was listened to by Him without a word of rebuke—as though not only in His judgment a matter of right, but a matter of course, as it were (cf. </w:t>
      </w:r>
      <w:hyperlink r:id="rId150" w:tgtFrame="_blank">
        <w:r>
          <w:rPr>
            <w:rStyle w:val="InternetLink"/>
            <w:rFonts w:cs="Arial" w:ascii="Arial" w:hAnsi="Arial"/>
            <w:color w:val="000000"/>
          </w:rPr>
          <w:t>Luk 19:40</w:t>
        </w:r>
      </w:hyperlink>
      <w:r>
        <w:rPr>
          <w:rFonts w:cs="Arial" w:ascii="Arial" w:hAnsi="Arial"/>
          <w:color w:val="000000"/>
        </w:rPr>
        <w:t>). Its reception, next, in the way of defence. To His tacit acquiescence in, He adds express approval of, the homage now paid. Far from being a blameworthy thing, only those are so who would condemn it as such. Had they known more, as they ought to have known—had they remembered what they had "read" in the writings they professed to teach and revere—they would have called to mind what justified fully all that was now being done. God is never more praised than when He is praised by the lips of sucklings and babes (</w:t>
      </w:r>
      <w:hyperlink r:id="rId151" w:tgtFrame="_blank">
        <w:r>
          <w:rPr>
            <w:rStyle w:val="InternetLink"/>
            <w:rFonts w:cs="Arial" w:ascii="Arial" w:hAnsi="Arial"/>
            <w:color w:val="000000"/>
          </w:rPr>
          <w:t>Mat 21:16</w:t>
        </w:r>
      </w:hyperlink>
      <w:r>
        <w:rPr>
          <w:rFonts w:cs="Arial" w:ascii="Arial" w:hAnsi="Arial"/>
          <w:color w:val="000000"/>
        </w:rPr>
        <w:t>). Even such praise, therefore, is the full right of Him who has come to that house as its King. Its reception, finally, in the way of forbearance. Forbearance in drawing the line at this necessary word of rebuke. The Saviour defends His friends. He confutes His adversaries. He does both effectually. But, having so done, He stops short. He does not now "visit" for sin. What an unexpected sequel, from this point of view, is the close of this passage! See all He does, now, with that "den of thieves"—that nest of conspirators—which He has just exposed and denounced (</w:t>
      </w:r>
      <w:hyperlink r:id="rId152" w:tgtFrame="_blank">
        <w:r>
          <w:rPr>
            <w:rStyle w:val="InternetLink"/>
            <w:rFonts w:cs="Arial" w:ascii="Arial" w:hAnsi="Arial"/>
            <w:color w:val="000000"/>
          </w:rPr>
          <w:t>Mat 21:17</w:t>
        </w:r>
      </w:hyperlink>
      <w:r>
        <w:rPr>
          <w:rFonts w:cs="Arial" w:ascii="Arial" w:hAnsi="Arial"/>
          <w:color w:val="000000"/>
        </w:rPr>
        <w:t>). Where, in all this, was "the rod of His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to be noticed, in conclusion, that even this "combination" did not tell on these men.</w:t>
      </w:r>
    </w:p>
    <w:p>
      <w:pPr>
        <w:pStyle w:val="Web"/>
        <w:snapToGrid w:val="false"/>
        <w:spacing w:lineRule="atLeast" w:line="360" w:before="0" w:after="0"/>
        <w:ind w:left="720" w:hanging="0"/>
        <w:jc w:val="both"/>
        <w:rPr/>
      </w:pPr>
      <w:r>
        <w:rPr>
          <w:rFonts w:cs="Arial" w:ascii="Arial" w:hAnsi="Arial"/>
          <w:color w:val="000000"/>
        </w:rPr>
        <w:t xml:space="preserve">1. This display of authority did not tell on their wills.—They "heard" and "feared" Him, but went on as before (Mar ; see </w:t>
      </w:r>
      <w:hyperlink r:id="rId153" w:tgtFrame="_blank">
        <w:r>
          <w:rPr>
            <w:rStyle w:val="InternetLink"/>
            <w:rFonts w:cs="Arial" w:ascii="Arial" w:hAnsi="Arial"/>
            <w:color w:val="000000"/>
          </w:rPr>
          <w:t>Ecc 8:11</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2. This display of mercy did not tell on their hearts.—All they did in return was to seek to "destroy" Him (Mar , again; see also </w:t>
      </w:r>
      <w:hyperlink r:id="rId154" w:tgtFrame="_blank">
        <w:r>
          <w:rPr>
            <w:rStyle w:val="InternetLink"/>
            <w:rFonts w:cs="Arial" w:ascii="Arial" w:hAnsi="Arial"/>
            <w:color w:val="000000"/>
          </w:rPr>
          <w:t>Isa 26:1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is double failure abundantly explained and so justified the subsequent punishment of that people (J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nd is, therefore, to be looked upon as a double warning to all.—How are we dealing with the mingled "mercy and judgment" (Psa )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righteousness, peace, and joy of the kingdom.—The casting out of the traders illustrated the righteousness of the kingdom, the healing of the blind and lame its peace, and the shouts of the children which followed, its joy.—J. M. Gibs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ancient prophecy fulfilled.—What the King did on entering the temple admirably illustrates the prophecy. For what saith the prophet? "Behold thy King cometh unto thee; He is just and having salvation." "He is just"—therefore He will not tolerate the unholy traffic in the temple, but "cast out all them that sold and bought" etc.; "and having salvation"—accordingly, when He sees the blind and the lame in the temple He does not turn them out, He does not turn away from them, "He healed them."—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leansing the temple.—This cleansing reminds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f the holiness which the temple had in Christ's ey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Of the guilt of all who desecrate God's house and 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Of our duly to do all we can to maintain their sanctity.—Heubn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King purifying the temp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the work of King Jesus to take notice of religion, and to purge it where He mindeth to reign; therefore He went into the temple of God, to purge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orrible abuses may creep into the place of God's service, while men, under pretence of furthering religion, do follow courses for their own gain; as here, merchandise and money-getting are set up in the place where religion only was to be exerci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this extraordinary way of reformation of His temple, He showeth Himself to be God, able to compass the most difficult works, by what means He pleaseth, and to terrify His adversar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Outward abuses, albeit not so great as inward, yet may they be begun at in reformation, as here Christ doth.—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ajesty and authority of Jesus.—The silent submission of these buyers and vendors, who by their physical force might easily have overpowered Jesus, conclusively proves the sublime moral majesty and power with which our Saviour performed this act, and silences the objection of some modern sceptics, who see in it an outbreak of violent passion, which is always a sign of weakness. It was a judicial act of a religious reformer, vindicating in just and holy zeal the honour of the Lord of the temple, and revealed the presence of a superhuman authority and dignity, which filled even these profane traffickers with awe, and made them yield without a murmur. Jerome regards this expulsion of a multitude by one individual as the most wonderful of the miracles, and supposes that a flame and starry ray darted from the eyes of the Saviour, and that the majesty of the Godhead was radiant in His countenance.—P. Schaff,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esecration of God's house.—The history of Christian churches has not been altogether without parallels that may help us to understand how such a desecration came to be permitted. Those who remember the state of the great cathedral of London, as painted in the literature of Elizabeth and James, when mules and horses laden with market produce were led through St. Paul's as a matter of every-day occurrence, and bargains were struck there, and burglaries planned, and servants hired, and profligate assignations made and kept, will feel that even Christian and Protestant England has hardly the right to cast a stone at the priests and people of Jerusalem.—E. H. Plumptr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house of pray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formation of religion is to be done according to Scripture, by reducing abused ordinances unto their first institu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ll the ceremonial service appointed at the temple was subservient to the moral and spiritual duties; for it is said, "My house shall be called a house of pray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ll the worship of God may be comprised in prayer, as it comprehendeth praises and thanksgiving, because the end of the ordinances is to make men know how to carry themselves towards God in praises and pray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Vilest sins seek shelter under the pretext of religion, and there think to work; therefore this is the challenge, "Ye have made My house a den of thieves."—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A picture of the temple as it should b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hrist the centre of attraction in the tem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piritually infirm seeking Him in the temple, and not the preacher, or the mere form of worshi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spiritually infirm healed by Christ in the temple.—J. C. Gr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children in the temple (Palm Sunday).—Let us consider this remarkable incident with respect to the three principal classes of persons concerned in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conduct of the children.—When all others were silent, why did children alone sing their "Hosannas" to Jesus as the Son of Davi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were unprejudic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were especially attracted to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y were inspired by the enthusiasm of yo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omplaint of the scribes and pries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offenders themselves they wore enraged at the rebuke they had just received from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officials they were horrified at the indecorum of the childr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s men of rank and dignity they were disgusted at the freedom of the children's utteran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s unbelievers they were indignant at the public recognition of the Messianic claims of J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reply of our Lo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approved of children's worshi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admitted the truth of the children's testimon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accepted personal adoration offered to Himself.—W. F. Adeney,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Jesus withdraw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had His own intended work in Bethany, yet by His leaving His adversaries, He teacheth us to cease from contention before it grow hot, and to cut short with our enemies, using as few speeches as may be; therefore it is said, "He left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at by His going off the town, occasion of tumults and uproars was eschewed, we learn to eschew needless dangers, and to reserve ourselves unto the time wherein God calleth us to glorify Him by suffering. David Dick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He hungered.—His hungering is pretty good evidence that He had not been staying in the house of Martha and Mary. Most likely He had been much with Himself and with His Father, wrapped up in meditation, rapt up in supplication (Morison).</w:t>
      </w:r>
    </w:p>
    <w:p>
      <w:pPr>
        <w:pStyle w:val="Web"/>
        <w:snapToGrid w:val="false"/>
        <w:spacing w:lineRule="atLeast" w:line="360" w:before="0" w:after="0"/>
        <w:ind w:firstLine="360"/>
        <w:jc w:val="both"/>
        <w:rPr/>
      </w:pPr>
      <w:r>
        <w:rPr>
          <w:rFonts w:cs="Arial" w:ascii="Arial" w:hAnsi="Arial"/>
          <w:color w:val="000000"/>
        </w:rPr>
        <w:t xml:space="preserve">Mat . A fig tree.—Rather, a single fig tree.—In the way.—By the way-side (R.V.). It was often planted by the way-sides, because the dust of the road was an absorbing counteraction to the strong flow of the sap—so hindering a too great development of leaves, and promoting its fruitfulness (Lange). Found nothing thereon, but leaves only.—The fig-tree loses its leaves in the winter; indeed it looks particularly bare with its white naked branches. One species, however, puts forth fruit and leaves in the very early spring, the fruit appearing before the leaves. It was doubtless a fig tree of this kind that Jesus observed, and seeing the leaves expected to find fruit thereon. At the time of the Passover the first leaf-buds would scarcely have appeared on the common fig tree, while this year's ripe fruit would not be found till four months later. The teaching of the incident depends on this circumstance (cf. </w:t>
      </w:r>
      <w:hyperlink r:id="rId155" w:tgtFrame="_blank">
        <w:r>
          <w:rPr>
            <w:rStyle w:val="InternetLink"/>
            <w:rFonts w:cs="Arial" w:ascii="Arial" w:hAnsi="Arial"/>
            <w:color w:val="000000"/>
          </w:rPr>
          <w:t>Luk 13:6-9</w:t>
        </w:r>
      </w:hyperlink>
      <w:r>
        <w:rPr>
          <w:rFonts w:cs="Arial" w:ascii="Arial" w:hAnsi="Arial"/>
          <w:color w:val="000000"/>
        </w:rPr>
        <w:t>). The early fig tree, conspicuous among its leafless brethren, seemed alone to make a show of fruit and to invite inspection. So Israel, alone among the nations of the world, held forth a promise. From Israel alone could fruit be expected; but none was found, and their harvest-time was past. Therefore Israel perished as a nation, while the Gentile races, barren hitherto, but now on the verge of their spring-time, were ready to burst into blossom and bear fruit (Carr).</w:t>
      </w:r>
    </w:p>
    <w:p>
      <w:pPr>
        <w:pStyle w:val="Web"/>
        <w:snapToGrid w:val="false"/>
        <w:spacing w:lineRule="atLeast" w:line="360" w:before="0" w:after="0"/>
        <w:ind w:firstLine="360"/>
        <w:jc w:val="both"/>
        <w:rPr/>
      </w:pPr>
      <w:r>
        <w:rPr>
          <w:rFonts w:cs="Arial" w:ascii="Arial" w:hAnsi="Arial"/>
          <w:color w:val="000000"/>
        </w:rPr>
        <w:t xml:space="preserve">Mat . Be thou removed, etc.—See note on </w:t>
      </w:r>
      <w:hyperlink r:id="rId156" w:tgtFrame="_blank">
        <w:r>
          <w:rPr>
            <w:rStyle w:val="InternetLink"/>
            <w:rFonts w:cs="Arial" w:ascii="Arial" w:hAnsi="Arial"/>
            <w:color w:val="000000"/>
          </w:rPr>
          <w:t>Mat 17:20</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lenary powers.—All commentators seem agreed in regarding this "fig tree" as emblematical of the then condition of the Jewish people and church. We can all of us see, also, how specially its brief story was connected with the disciples of the Saviour. They alone hear the sentence on it. They alone note its result. They alone hear what their Master afterwards says on the subject. It is in its relative bearing, therefore, on both them and the Jews, that we shall endeavour to consider this story. How does it illustrate the Saviour's aspect towards Jerusalem—how does it, therefore, illustrate His aspect towards His disciples—at this particular time?</w:t>
      </w:r>
    </w:p>
    <w:p>
      <w:pPr>
        <w:pStyle w:val="Web"/>
        <w:snapToGrid w:val="false"/>
        <w:spacing w:lineRule="atLeast" w:line="360" w:before="0" w:after="0"/>
        <w:ind w:firstLine="360"/>
        <w:jc w:val="both"/>
        <w:rPr/>
      </w:pPr>
      <w:r>
        <w:rPr>
          <w:rFonts w:cs="Arial" w:ascii="Arial" w:hAnsi="Arial"/>
          <w:color w:val="000000"/>
        </w:rPr>
        <w:t>I. Towards Jerusalem and the Jews.—Under this head what illustration there is, first, of His power! The fig tree is said to be the most succulent of all trees. Amongst such trees, also, none could be so more visibly, than one so covered with leaves as to be a conspicuous object a long way off (Mar ). Yet this very tree we see now, at the simple word of Jesus, losing all this in a moment (</w:t>
      </w:r>
      <w:hyperlink r:id="rId157" w:tgtFrame="_blank">
        <w:r>
          <w:rPr>
            <w:rStyle w:val="InternetLink"/>
            <w:rFonts w:cs="Arial" w:ascii="Arial" w:hAnsi="Arial"/>
            <w:color w:val="000000"/>
          </w:rPr>
          <w:t>Mat 21:19</w:t>
        </w:r>
      </w:hyperlink>
      <w:r>
        <w:rPr>
          <w:rFonts w:cs="Arial" w:ascii="Arial" w:hAnsi="Arial"/>
          <w:color w:val="000000"/>
        </w:rPr>
        <w:t>). Conspicuous one moment for the abundance of its moisture, it is as conspicuous the next for its lack of moisture, in the eyes of those who look on (</w:t>
      </w:r>
      <w:hyperlink r:id="rId158" w:tgtFrame="_blank">
        <w:r>
          <w:rPr>
            <w:rStyle w:val="InternetLink"/>
            <w:rFonts w:cs="Arial" w:ascii="Arial" w:hAnsi="Arial"/>
            <w:color w:val="000000"/>
          </w:rPr>
          <w:t>Mat 21:20</w:t>
        </w:r>
      </w:hyperlink>
      <w:r>
        <w:rPr>
          <w:rFonts w:cs="Arial" w:ascii="Arial" w:hAnsi="Arial"/>
          <w:color w:val="000000"/>
        </w:rPr>
        <w:t>). So with that Jewish church which so visibly abounded then with the showy leaves of "profession." How they boasted in their "temple," and "holy city," and "law" (</w:t>
      </w:r>
      <w:hyperlink r:id="rId159" w:tgtFrame="_blank">
        <w:r>
          <w:rPr>
            <w:rStyle w:val="InternetLink"/>
            <w:rFonts w:cs="Arial" w:ascii="Arial" w:hAnsi="Arial"/>
            <w:color w:val="000000"/>
          </w:rPr>
          <w:t>Joh 2:20</w:t>
        </w:r>
      </w:hyperlink>
      <w:r>
        <w:rPr>
          <w:rFonts w:cs="Arial" w:ascii="Arial" w:hAnsi="Arial"/>
          <w:color w:val="000000"/>
        </w:rPr>
        <w:t xml:space="preserve">; </w:t>
      </w:r>
      <w:hyperlink r:id="rId160" w:tgtFrame="_blank">
        <w:r>
          <w:rPr>
            <w:rStyle w:val="InternetLink"/>
            <w:rFonts w:cs="Arial" w:ascii="Arial" w:hAnsi="Arial"/>
            <w:color w:val="000000"/>
          </w:rPr>
          <w:t>Mar 13:1</w:t>
        </w:r>
      </w:hyperlink>
      <w:r>
        <w:rPr>
          <w:rFonts w:cs="Arial" w:ascii="Arial" w:hAnsi="Arial"/>
          <w:color w:val="000000"/>
        </w:rPr>
        <w:t xml:space="preserve">; </w:t>
      </w:r>
      <w:hyperlink r:id="rId161" w:tgtFrame="_blank">
        <w:r>
          <w:rPr>
            <w:rStyle w:val="InternetLink"/>
            <w:rFonts w:cs="Arial" w:ascii="Arial" w:hAnsi="Arial"/>
            <w:color w:val="000000"/>
          </w:rPr>
          <w:t>Rom 2:17</w:t>
        </w:r>
      </w:hyperlink>
      <w:r>
        <w:rPr>
          <w:rFonts w:cs="Arial" w:ascii="Arial" w:hAnsi="Arial"/>
          <w:color w:val="000000"/>
        </w:rPr>
        <w:t xml:space="preserve">, etc., </w:t>
      </w:r>
      <w:hyperlink r:id="rId162" w:tgtFrame="_blank">
        <w:r>
          <w:rPr>
            <w:rStyle w:val="InternetLink"/>
            <w:rFonts w:cs="Arial" w:ascii="Arial" w:hAnsi="Arial"/>
            <w:color w:val="000000"/>
          </w:rPr>
          <w:t>Mat 3:1-2</w:t>
        </w:r>
      </w:hyperlink>
      <w:r>
        <w:rPr>
          <w:rFonts w:cs="Arial" w:ascii="Arial" w:hAnsi="Arial"/>
          <w:color w:val="000000"/>
        </w:rPr>
        <w:t xml:space="preserve">; </w:t>
      </w:r>
      <w:hyperlink r:id="rId163" w:tgtFrame="_blank">
        <w:r>
          <w:rPr>
            <w:rStyle w:val="InternetLink"/>
            <w:rFonts w:cs="Arial" w:ascii="Arial" w:hAnsi="Arial"/>
            <w:color w:val="000000"/>
          </w:rPr>
          <w:t>Mat 5:35</w:t>
        </w:r>
      </w:hyperlink>
      <w:r>
        <w:rPr>
          <w:rFonts w:cs="Arial" w:ascii="Arial" w:hAnsi="Arial"/>
          <w:color w:val="000000"/>
        </w:rPr>
        <w:t xml:space="preserve">; </w:t>
      </w:r>
      <w:hyperlink r:id="rId164" w:tgtFrame="_blank">
        <w:r>
          <w:rPr>
            <w:rStyle w:val="InternetLink"/>
            <w:rFonts w:cs="Arial" w:ascii="Arial" w:hAnsi="Arial"/>
            <w:color w:val="000000"/>
          </w:rPr>
          <w:t>Mat 27:53</w:t>
        </w:r>
      </w:hyperlink>
      <w:r>
        <w:rPr>
          <w:rFonts w:cs="Arial" w:ascii="Arial" w:hAnsi="Arial"/>
          <w:color w:val="000000"/>
        </w:rPr>
        <w:t xml:space="preserve">). Yet the word of Jesus could strip them of all, and wither the whole of their pride—and would do so before long. This was what the effect of that word on the fig tree was meant to make plain. His doing thus was also an illustration of His justice. That abundant foliage on that particular fig tree was a "profession" of much. None of the fig trees of the neighbourhood had got so far at that season as the production of figs (Mark 11 end of </w:t>
      </w:r>
      <w:hyperlink r:id="rId165" w:tgtFrame="_blank">
        <w:r>
          <w:rPr>
            <w:rStyle w:val="InternetLink"/>
            <w:rFonts w:cs="Arial" w:ascii="Arial" w:hAnsi="Arial"/>
            <w:color w:val="000000"/>
          </w:rPr>
          <w:t>Mat 21:13</w:t>
        </w:r>
      </w:hyperlink>
      <w:r>
        <w:rPr>
          <w:rFonts w:cs="Arial" w:ascii="Arial" w:hAnsi="Arial"/>
          <w:color w:val="000000"/>
        </w:rPr>
        <w:t>). This fig tree had reached a stage which usually followed that stage. It had clothed itself (abnormally) with such a mantle of leaves as was generally an indication that, underneath them, there was a like abundance of fruit. Hence it was that, in His extremity, the Saviour came to it with that hope (</w:t>
      </w:r>
      <w:hyperlink r:id="rId166" w:tgtFrame="_blank">
        <w:r>
          <w:rPr>
            <w:rStyle w:val="InternetLink"/>
            <w:rFonts w:cs="Arial" w:ascii="Arial" w:hAnsi="Arial"/>
            <w:color w:val="000000"/>
          </w:rPr>
          <w:t>Mar 11:13</w:t>
        </w:r>
      </w:hyperlink>
      <w:r>
        <w:rPr>
          <w:rFonts w:cs="Arial" w:ascii="Arial" w:hAnsi="Arial"/>
          <w:color w:val="000000"/>
        </w:rPr>
        <w:t xml:space="preserve"> again). And hence it was, also—being disappointed with it—that He bade it be barren for ever (</w:t>
      </w:r>
      <w:hyperlink r:id="rId167" w:tgtFrame="_blank">
        <w:r>
          <w:rPr>
            <w:rStyle w:val="InternetLink"/>
            <w:rFonts w:cs="Arial" w:ascii="Arial" w:hAnsi="Arial"/>
            <w:color w:val="000000"/>
          </w:rPr>
          <w:t>Mat 21:19</w:t>
        </w:r>
      </w:hyperlink>
      <w:r>
        <w:rPr>
          <w:rFonts w:cs="Arial" w:ascii="Arial" w:hAnsi="Arial"/>
          <w:color w:val="000000"/>
        </w:rPr>
        <w:t xml:space="preserve">; </w:t>
      </w:r>
      <w:hyperlink r:id="rId168" w:tgtFrame="_blank">
        <w:r>
          <w:rPr>
            <w:rStyle w:val="InternetLink"/>
            <w:rFonts w:cs="Arial" w:ascii="Arial" w:hAnsi="Arial"/>
            <w:color w:val="000000"/>
          </w:rPr>
          <w:t>Mar 11:14</w:t>
        </w:r>
      </w:hyperlink>
      <w:r>
        <w:rPr>
          <w:rFonts w:cs="Arial" w:ascii="Arial" w:hAnsi="Arial"/>
          <w:color w:val="000000"/>
        </w:rPr>
        <w:t>). An apt figure, therefore, of what was then true of the Jewish people and church; and so, also, of that awful sentence, for which, being such, they were then ready and ripe. In their case, also, with much profession, there was "nothing but leaves" (</w:t>
      </w:r>
      <w:hyperlink r:id="rId169" w:tgtFrame="_blank">
        <w:r>
          <w:rPr>
            <w:rStyle w:val="InternetLink"/>
            <w:rFonts w:cs="Arial" w:ascii="Arial" w:hAnsi="Arial"/>
            <w:color w:val="000000"/>
          </w:rPr>
          <w:t>Mat 15:3</w:t>
        </w:r>
      </w:hyperlink>
      <w:r>
        <w:rPr>
          <w:rFonts w:cs="Arial" w:ascii="Arial" w:hAnsi="Arial"/>
          <w:color w:val="000000"/>
        </w:rPr>
        <w:t xml:space="preserve">; </w:t>
      </w:r>
      <w:hyperlink r:id="rId170" w:tgtFrame="_blank">
        <w:r>
          <w:rPr>
            <w:rStyle w:val="InternetLink"/>
            <w:rFonts w:cs="Arial" w:ascii="Arial" w:hAnsi="Arial"/>
            <w:color w:val="000000"/>
          </w:rPr>
          <w:t>Mat 23:3</w:t>
        </w:r>
      </w:hyperlink>
      <w:r>
        <w:rPr>
          <w:rFonts w:cs="Arial" w:ascii="Arial" w:hAnsi="Arial"/>
          <w:color w:val="000000"/>
        </w:rPr>
        <w:t xml:space="preserve">; </w:t>
      </w:r>
      <w:hyperlink r:id="rId171" w:tgtFrame="_blank">
        <w:r>
          <w:rPr>
            <w:rStyle w:val="InternetLink"/>
            <w:rFonts w:cs="Arial" w:ascii="Arial" w:hAnsi="Arial"/>
            <w:color w:val="000000"/>
          </w:rPr>
          <w:t>Rom 2:23-24</w:t>
        </w:r>
      </w:hyperlink>
      <w:r>
        <w:rPr>
          <w:rFonts w:cs="Arial" w:ascii="Arial" w:hAnsi="Arial"/>
          <w:color w:val="000000"/>
        </w:rPr>
        <w:t xml:space="preserve">; 1 Thessalonians 2 end of </w:t>
      </w:r>
      <w:hyperlink r:id="rId172" w:tgtFrame="_blank">
        <w:r>
          <w:rPr>
            <w:rStyle w:val="InternetLink"/>
            <w:rFonts w:cs="Arial" w:ascii="Arial" w:hAnsi="Arial"/>
            <w:color w:val="000000"/>
          </w:rPr>
          <w:t>Mat 21:15</w:t>
        </w:r>
      </w:hyperlink>
      <w:r>
        <w:rPr>
          <w:rFonts w:cs="Arial" w:ascii="Arial" w:hAnsi="Arial"/>
          <w:color w:val="000000"/>
        </w:rPr>
        <w:t>, etc.). In their case, also, therefore, a similar sentence to that pronounced on the fig tree would be only equal and just. And yet, lastly, in this incident, we see illustrated, as previously, the then forbearance of Christ. What is said of the fig tree, is not here said yet of what is represented thereby. For the present that spiritual "tree" remains in all its greenness of leaf. All its prodigality of profession, all its lack of obedience, all its contradiction in practice, remain unvisited yet. In this respect the symbol is instructive in the way of contrast alone. Nothing is shown here, in the matter of punishment, but that which is ready to be!</w:t>
      </w:r>
    </w:p>
    <w:p>
      <w:pPr>
        <w:pStyle w:val="Web"/>
        <w:snapToGrid w:val="false"/>
        <w:spacing w:lineRule="atLeast" w:line="360" w:before="0" w:after="0"/>
        <w:ind w:firstLine="360"/>
        <w:jc w:val="both"/>
        <w:rPr/>
      </w:pPr>
      <w:r>
        <w:rPr>
          <w:rFonts w:cs="Arial" w:ascii="Arial" w:hAnsi="Arial"/>
          <w:color w:val="000000"/>
        </w:rPr>
        <w:t xml:space="preserve">II. The Saviour's aspect at this time towards the disciples themselves.—We may judge of this, in some measure, from the speciality, now, of His manner. Why did He go up now, in their sight, to this tree? Why with such evident hope, to begin; and such similar disappointment, to follow? Why, also, were both His words and their consequences made so perceptible now to their senses? Evidently, we may infer, to impress them, first, with a sense of His power, to show what He could do if He would. Also to impress them, next, with a sense of His justice—to show that, in what He was now doing before them, He was not acting without cause. And also, finally, and in proportion as the flight of time should explain to them the meaning and application of the parable, to impress them with a sense of His forbearance and mercy. To impress these things, we say, in this special manner, upon their own minds; and so, by this means, to increase within them their faith in Himself. And nothing, surely, could be more conducive to this than the very combination just named. Irresistible power, unimpeachable justice, untiring mercy, form ground for confidence, when taken together, if anything does. Also, and further, we are taught the same by the speciality of the Saviour's words at this time. "Having faith in God" is just the application to which He here points them Himself (Mat ; </w:t>
      </w:r>
      <w:hyperlink r:id="rId173" w:tgtFrame="_blank">
        <w:r>
          <w:rPr>
            <w:rStyle w:val="InternetLink"/>
            <w:rFonts w:cs="Arial" w:ascii="Arial" w:hAnsi="Arial"/>
            <w:color w:val="000000"/>
          </w:rPr>
          <w:t>Mar 11:22</w:t>
        </w:r>
      </w:hyperlink>
      <w:r>
        <w:rPr>
          <w:rFonts w:cs="Arial" w:ascii="Arial" w:hAnsi="Arial"/>
          <w:color w:val="000000"/>
        </w:rPr>
        <w:t>). This, He gives them to understand, is what He would have that withered fig tree teach them above all. Have faith in "God" as able to accomplish things greater by far (</w:t>
      </w:r>
      <w:hyperlink r:id="rId174" w:tgtFrame="_blank">
        <w:r>
          <w:rPr>
            <w:rStyle w:val="InternetLink"/>
            <w:rFonts w:cs="Arial" w:ascii="Arial" w:hAnsi="Arial"/>
            <w:color w:val="000000"/>
          </w:rPr>
          <w:t>Mat 21:21</w:t>
        </w:r>
      </w:hyperlink>
      <w:r>
        <w:rPr>
          <w:rFonts w:cs="Arial" w:ascii="Arial" w:hAnsi="Arial"/>
          <w:color w:val="000000"/>
        </w:rPr>
        <w:t>). Have faith in "prayer" as able to move Him to do things of that kind (</w:t>
      </w:r>
      <w:hyperlink r:id="rId175" w:tgtFrame="_blank">
        <w:r>
          <w:rPr>
            <w:rStyle w:val="InternetLink"/>
            <w:rFonts w:cs="Arial" w:ascii="Arial" w:hAnsi="Arial"/>
            <w:color w:val="000000"/>
          </w:rPr>
          <w:t>Mat 21:22</w:t>
        </w:r>
      </w:hyperlink>
      <w:r>
        <w:rPr>
          <w:rFonts w:cs="Arial" w:ascii="Arial" w:hAnsi="Arial"/>
          <w:color w:val="000000"/>
        </w:rPr>
        <w:t>). Have faith, therefore, in your own position as believers in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special suitability of such a lesson, and of such a method of conveying it also, to the disciples at that particular juncture, may be noted, to conclude. This would be true in rega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o the probable perplexities of the moment.—To those disciples, with what we know of their then expectations and knowledge (Mat ), that clearly defined line of conduct, now so plainly adopted and afterwards so strictly adhered to by the Saviour, would appear astonishing in the last degree. Why thus openly claim the sceptre, and yet just as openly refrain from using it? Was it secret lack of power to inflict punishment, or secret indifference about the existence of evil? That withered fig tree would silence both surmises at once, and, by so doing, in time would point to the Saviour's mercy as the true answer to both. The disciples would bear with this "mystery" as they thus learned that the Saviour's "mercy" lay at its root!</w:t>
      </w:r>
    </w:p>
    <w:p>
      <w:pPr>
        <w:pStyle w:val="Web"/>
        <w:snapToGrid w:val="false"/>
        <w:spacing w:lineRule="atLeast" w:line="360" w:before="0" w:after="0"/>
        <w:ind w:left="720" w:hanging="0"/>
        <w:jc w:val="both"/>
        <w:rPr/>
      </w:pPr>
      <w:r>
        <w:rPr>
          <w:rFonts w:cs="Arial" w:ascii="Arial" w:hAnsi="Arial"/>
          <w:color w:val="000000"/>
        </w:rPr>
        <w:t xml:space="preserve">2. To the certain impediments of the future.—After the Saviour's departure what formidable obstacles there would be in their way! (see Act , etc., etc.). How helpful to them, therefore, to have such recollections as this of "the withered fig tree" to fall back upon in such circumstances! How helpful to them also (for some time afterwards?) to have the sight of it within reach! And how equally helpful to have the recollection also of those words of the Saviour's (end of </w:t>
      </w:r>
      <w:hyperlink r:id="rId176" w:tgtFrame="_blank">
        <w:r>
          <w:rPr>
            <w:rStyle w:val="InternetLink"/>
            <w:rFonts w:cs="Arial" w:ascii="Arial" w:hAnsi="Arial"/>
            <w:color w:val="000000"/>
          </w:rPr>
          <w:t>Mat 21:21</w:t>
        </w:r>
      </w:hyperlink>
      <w:r>
        <w:rPr>
          <w:rFonts w:cs="Arial" w:ascii="Arial" w:hAnsi="Arial"/>
          <w:color w:val="000000"/>
        </w:rPr>
        <w:t>) in their thoughts! Everything might be hoped for in the way of help by those who had such a task as theirs on their hands. The greenest would be withered—the largest removed (</w:t>
      </w:r>
      <w:hyperlink r:id="rId177" w:tgtFrame="_blank">
        <w:r>
          <w:rPr>
            <w:rStyle w:val="InternetLink"/>
            <w:rFonts w:cs="Arial" w:ascii="Arial" w:hAnsi="Arial"/>
            <w:color w:val="000000"/>
          </w:rPr>
          <w:t>Zec 4:7</w:t>
        </w:r>
      </w:hyperlink>
      <w:r>
        <w:rPr>
          <w:rFonts w:cs="Arial" w:ascii="Arial" w:hAnsi="Arial"/>
          <w:color w:val="000000"/>
        </w:rPr>
        <w:t>) if it stood in their w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fig tree curs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ur Lord was never so hungry for meat and drink, but He could forbear it till a fit time, and make it His meat and drink to be doing good, and fulfilling the Father's will; for He loveth to edify and feed His disciples here more than to feed His natural hung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lbeit our Lord did never harm to any man by any of His miracles, yet had He power to curse, and miraculously to destroy, as well as to save, if He had pleased to put forth His power in justice; for the fig tree was not able to stand when He did curse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trained His disciples by His own example unto all duties which he put them unto, and here He traineth them unto the exercise of the gift of miracl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gift of miracles was never to be exercised in particular, but upon a ground of faith, i.e. upon a warrant given from Christ's Spirit, for doing of that work in particular; and it was necessary for him who had the gift and warrant for doing a miracle to strengthen his faith on the warrant, or else to miss of his intent, as in Peter's sinking did appear. Therefore, saith He, "If ye have faith and doubt no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Lord requireth faith in prayer for obtaining promised mercies, or else, if we come short, to blame our misbelief. Therefore, saith He, "Whatsoever ye shall ask in prayer, believing, ye shall receive it."—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ithering of the fruitless fig tree.—This incident stands entirely alone among the miracles as the only one which is not of a beneficent or merciful character. Long custom has made all readers familiar with the designation of it as a miracle of judgment. The expression is misleading. It was a symbol or prediction of judgment. The burden it bore in act and sign was doom for that which the fruitless fig tree represented. But so far as concerns the literal object upon which the word fell, the expression is too large. It is out of all just proportion of thought and language to place the blasting of a way-side tree over against Christ's numberless miracles of mercy, and note it as a judgment miracle. Indeed, the incident barely falls within the class of miracles. The supernatural element in it is predictive rather than directly miraculous. The word spoken against the tree was fulfilled in a way so notable and immediate as to mark a Divine hand. But in its proper object and scope it was really an acted parable, like those symbolic actions or prophecies "without words" of which the ancient seers, Jeremiah and Ezekiel, furnish plenty of instances.—Prof. Laidlaw,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Hypocrites and their doom.—This cursing of the barren fig tree represents the state of hypocrites in general; and so it teacheth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the fruit of fig trees may justly be expected from those that have the leaves.—Christ looks for the power of religion from those that make profession of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rist's just expectations from flourishing professors are often frustrated and disappointed.—Many have a name to live, and are not alive inde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sin of barrenness is justly punished with the curse and plague of barren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 false and hypocritical profession commonly withers in this world.—The gifts wither, common graces decay, the credit of the profession declines and sinks, and the falseness and folly of the pretender are manifested to all men.—Matt. Hen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ithering of the fig tree symbolic.—To understand Christ's act aright, we must not conceive that He at once caused a sound tree to wither. This would not be in harmony with the general aim of His miracles; nor would it correspond to the idea which He designed to set vividly before the disciples. A sound tree, suddenly destroyed, would certainly be no fitting type of the Jewish people. We must rather believe that the same cause which made the tree barren had already prepared the way for its destruction, and that Christ only hastened a crisis which had to come in the course of nature. In this view it would correspond precisely to the great event in the world's history which it was designed to prefigure; the moral character of the Jewish nation had long been fitting it for destruction; and the Divine government of the world only brought on the crisis.—Nean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ig tree destroyed.—Why might not the Lord, consistently with His help and His healing, do that in one instance which His Father is doing everyday? In the midst of the freshest greenery of summer, you may see the wan branches of the lightning-struck tree. As a poet drawing his pen through syllable or word that mars his clear utterance or musical comment, such is the destruction of the Maker. It is the indrawn sigh of the creating Breath.—G. Macdonald, L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Faith and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escription of this wonder working faith. "If ye have faith and doubt n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ower and prevalency of it, expressed figuratively. "Ye shall say unto this mountain,"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way and means of exercising this faith, and of doing that which is to be done by it. "All things, whatsoever ye shall ask in prayer," etc. Faith is the soul, prayer is the body; both together make a complete man for any service.—M. Hen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chief priests and the elders.—St. Mark and St. Luke add "the scribes," thus including representatives of the three constituent elements of the Sanhedrin (Plumptre). By what authority, etc.—Their inquiry was hostile in its design; His opponents would oppress Him at once by their authority, and therefore they interrupted Him even in the midst of His teaching. But the form of their inquiry was official, and according to theocratical rule; the Jewish rulers had the right to demand of a man who exercised prophetic functions the warranty of his prophetical character. But, as Jesus had already abundantly authenticated Himself by various miracles, their seemingly justifiable act was only a shameless avowal of unbelief (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baptism of John.—Meaning his whole mission and ministry, of which baptism was the proper character (Brown). They reasoned with themselves.—They reasoned aside among themselves. They turned aside to one another, and privately conferred together on the Saviour's question (Mori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We cannot tell.—We know not (R.V.). Before such a tribunal the prophet whom they called in question might well refuse to plead (Plumptre).</w:t>
      </w:r>
    </w:p>
    <w:p>
      <w:pPr>
        <w:pStyle w:val="Web"/>
        <w:snapToGrid w:val="false"/>
        <w:spacing w:lineRule="atLeast" w:line="360" w:before="0" w:after="0"/>
        <w:ind w:firstLine="360"/>
        <w:jc w:val="both"/>
        <w:rPr/>
      </w:pPr>
      <w:r>
        <w:rPr>
          <w:rFonts w:cs="Arial" w:ascii="Arial" w:hAnsi="Arial"/>
          <w:color w:val="000000"/>
        </w:rPr>
        <w:t>Mat . In the way of righteousness.—The term seems used in a half-technical sense, as expressing the aspect of righteousness which the Pharisees themselves recognised (</w:t>
      </w:r>
      <w:hyperlink r:id="rId178" w:tgtFrame="_blank">
        <w:r>
          <w:rPr>
            <w:rStyle w:val="InternetLink"/>
            <w:rFonts w:cs="Arial" w:ascii="Arial" w:hAnsi="Arial"/>
            <w:color w:val="000000"/>
          </w:rPr>
          <w:t>Mat 6:1</w:t>
        </w:r>
      </w:hyperlink>
      <w:r>
        <w:rPr>
          <w:rFonts w:cs="Arial" w:ascii="Arial" w:hAnsi="Arial"/>
          <w:color w:val="000000"/>
        </w:rPr>
        <w:t>), and which included, as its three great elements, the almsgiving, fasting, and prayer, that were so conspicuous both in the life and in the teaching of the Baptist (ibi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pPr>
      <w:r>
        <w:rPr>
          <w:rFonts w:cs="Arial" w:ascii="Arial" w:hAnsi="Arial"/>
          <w:color w:val="000000"/>
        </w:rPr>
        <w:t xml:space="preserve">A twofold answer.—The question asked in Mat was very natural in its way. Although the Saviour had hitherto done nothing of a strictly punitive kind, He had acted recently with a degree of authority previously unusual with Him (see </w:t>
      </w:r>
      <w:hyperlink r:id="rId179" w:tgtFrame="_blank">
        <w:r>
          <w:rPr>
            <w:rStyle w:val="InternetLink"/>
            <w:rFonts w:cs="Arial" w:ascii="Arial" w:hAnsi="Arial"/>
            <w:color w:val="000000"/>
          </w:rPr>
          <w:t>Mat 21:1-17</w:t>
        </w:r>
      </w:hyperlink>
      <w:r>
        <w:rPr>
          <w:rFonts w:cs="Arial" w:ascii="Arial" w:hAnsi="Arial"/>
          <w:color w:val="000000"/>
        </w:rPr>
        <w:t>). Naturally, therefore, those who sat in the seat of authority (</w:t>
      </w:r>
      <w:hyperlink r:id="rId180" w:tgtFrame="_blank">
        <w:r>
          <w:rPr>
            <w:rStyle w:val="InternetLink"/>
            <w:rFonts w:cs="Arial" w:ascii="Arial" w:hAnsi="Arial"/>
            <w:color w:val="000000"/>
          </w:rPr>
          <w:t>Mat 23:2</w:t>
        </w:r>
      </w:hyperlink>
      <w:r>
        <w:rPr>
          <w:rFonts w:cs="Arial" w:ascii="Arial" w:hAnsi="Arial"/>
          <w:color w:val="000000"/>
        </w:rPr>
        <w:t>) were stirred up by such doings; and naturally, therefore, came to inquire into their nature and source (</w:t>
      </w:r>
      <w:hyperlink r:id="rId181" w:tgtFrame="_blank">
        <w:r>
          <w:rPr>
            <w:rStyle w:val="InternetLink"/>
            <w:rFonts w:cs="Arial" w:ascii="Arial" w:hAnsi="Arial"/>
            <w:color w:val="000000"/>
          </w:rPr>
          <w:t>Mat 21:23</w:t>
        </w:r>
      </w:hyperlink>
      <w:r>
        <w:rPr>
          <w:rFonts w:cs="Arial" w:ascii="Arial" w:hAnsi="Arial"/>
          <w:color w:val="000000"/>
        </w:rPr>
        <w:t>). They were almost bound, indeed—from their point of view—to do something of the kind. The Saviour answers, first, by asking another question in turn; and, secondly, when that was not answered, by asking another one yet.</w:t>
      </w:r>
    </w:p>
    <w:p>
      <w:pPr>
        <w:pStyle w:val="Web"/>
        <w:snapToGrid w:val="false"/>
        <w:spacing w:lineRule="atLeast" w:line="360" w:before="0" w:after="0"/>
        <w:ind w:firstLine="360"/>
        <w:jc w:val="both"/>
        <w:rPr/>
      </w:pPr>
      <w:r>
        <w:rPr>
          <w:rFonts w:cs="Arial" w:ascii="Arial" w:hAnsi="Arial"/>
          <w:color w:val="000000"/>
        </w:rPr>
        <w:t xml:space="preserve">I. The first question had to do with the mission and ministry of John the Baptist.—Connected with this we see, first, a most legitimate challenge. Next to the appearance of the Saviour Himself, the appearance of John, as a spiritual phenomenon, had been the most important one of the day. In a manner unknown for centuries past, it had agitated the faith of the day; and had afterwards left behind it an impression of the deepest and widest description (see Mat ; </w:t>
      </w:r>
      <w:hyperlink r:id="rId182" w:tgtFrame="_blank">
        <w:r>
          <w:rPr>
            <w:rStyle w:val="InternetLink"/>
            <w:rFonts w:cs="Arial" w:ascii="Arial" w:hAnsi="Arial"/>
            <w:color w:val="000000"/>
          </w:rPr>
          <w:t>Mat 3:5-6</w:t>
        </w:r>
      </w:hyperlink>
      <w:r>
        <w:rPr>
          <w:rFonts w:cs="Arial" w:ascii="Arial" w:hAnsi="Arial"/>
          <w:color w:val="000000"/>
        </w:rPr>
        <w:t xml:space="preserve">; </w:t>
      </w:r>
      <w:hyperlink r:id="rId183" w:tgtFrame="_blank">
        <w:r>
          <w:rPr>
            <w:rStyle w:val="InternetLink"/>
            <w:rFonts w:cs="Arial" w:ascii="Arial" w:hAnsi="Arial"/>
            <w:color w:val="000000"/>
          </w:rPr>
          <w:t>Act 19:3</w:t>
        </w:r>
      </w:hyperlink>
      <w:r>
        <w:rPr>
          <w:rFonts w:cs="Arial" w:ascii="Arial" w:hAnsi="Arial"/>
          <w:color w:val="000000"/>
        </w:rPr>
        <w:t>). Also, it had been connected intimately with the Person and work of the Saviour Himself. John may almost be said, in fact, to have effaced himself in pointing to Jesus (</w:t>
      </w:r>
      <w:hyperlink r:id="rId184" w:tgtFrame="_blank">
        <w:r>
          <w:rPr>
            <w:rStyle w:val="InternetLink"/>
            <w:rFonts w:cs="Arial" w:ascii="Arial" w:hAnsi="Arial"/>
            <w:color w:val="000000"/>
          </w:rPr>
          <w:t>Mat 3:11-12</w:t>
        </w:r>
      </w:hyperlink>
      <w:r>
        <w:rPr>
          <w:rFonts w:cs="Arial" w:ascii="Arial" w:hAnsi="Arial"/>
          <w:color w:val="000000"/>
        </w:rPr>
        <w:t xml:space="preserve">; </w:t>
      </w:r>
      <w:hyperlink r:id="rId185" w:tgtFrame="_blank">
        <w:r>
          <w:rPr>
            <w:rStyle w:val="InternetLink"/>
            <w:rFonts w:cs="Arial" w:ascii="Arial" w:hAnsi="Arial"/>
            <w:color w:val="000000"/>
          </w:rPr>
          <w:t>Joh 1:19-27</w:t>
        </w:r>
      </w:hyperlink>
      <w:r>
        <w:rPr>
          <w:rFonts w:cs="Arial" w:ascii="Arial" w:hAnsi="Arial"/>
          <w:color w:val="000000"/>
        </w:rPr>
        <w:t xml:space="preserve">; </w:t>
      </w:r>
      <w:hyperlink r:id="rId186" w:tgtFrame="_blank">
        <w:r>
          <w:rPr>
            <w:rStyle w:val="InternetLink"/>
            <w:rFonts w:cs="Arial" w:ascii="Arial" w:hAnsi="Arial"/>
            <w:color w:val="000000"/>
          </w:rPr>
          <w:t>Joh 1:29</w:t>
        </w:r>
      </w:hyperlink>
      <w:r>
        <w:rPr>
          <w:rFonts w:cs="Arial" w:ascii="Arial" w:hAnsi="Arial"/>
          <w:color w:val="000000"/>
        </w:rPr>
        <w:t>, etc.). It was only to be expected, therefore, that professed teachers in religion (</w:t>
      </w:r>
      <w:hyperlink r:id="rId187" w:tgtFrame="_blank">
        <w:r>
          <w:rPr>
            <w:rStyle w:val="InternetLink"/>
            <w:rFonts w:cs="Arial" w:ascii="Arial" w:hAnsi="Arial"/>
            <w:color w:val="000000"/>
          </w:rPr>
          <w:t>Joh 3:10</w:t>
        </w:r>
      </w:hyperlink>
      <w:r>
        <w:rPr>
          <w:rFonts w:cs="Arial" w:ascii="Arial" w:hAnsi="Arial"/>
          <w:color w:val="000000"/>
        </w:rPr>
        <w:t xml:space="preserve">), such as these questioners of the Saviour, should have made up their minds about John; and only right, therefore, that they should be asked about him by the Man whom they questioned." John the Baptist continually pointed to Me. Tell Me, therefore, if you wish to know about Me, what you say about him." In anwer to this challenge we see, next, a pitiful evasion. That apparently simple question was not so simple as it looked from their point of view. If they said in reply what was certainly true, viz., that the mission of John was from above, they feared the Saviour. He would say at once as in </w:t>
      </w:r>
      <w:hyperlink r:id="rId188" w:tgtFrame="_blank">
        <w:r>
          <w:rPr>
            <w:rStyle w:val="InternetLink"/>
            <w:rFonts w:cs="Arial" w:ascii="Arial" w:hAnsi="Arial"/>
            <w:color w:val="000000"/>
          </w:rPr>
          <w:t>Mat 21:25</w:t>
        </w:r>
      </w:hyperlink>
      <w:r>
        <w:rPr>
          <w:rFonts w:cs="Arial" w:ascii="Arial" w:hAnsi="Arial"/>
          <w:color w:val="000000"/>
        </w:rPr>
        <w:t>; and so would expose them before all as the false guides that they were. If they said what was false and declared it to be only "of men," they feared the people, who would then listen to them no more. So all they could think of was—in a most clumsy manner—to try and leave the question alone. "The point asked about is not one on which we can give an opinion" (</w:t>
      </w:r>
      <w:hyperlink r:id="rId189" w:tgtFrame="_blank">
        <w:r>
          <w:rPr>
            <w:rStyle w:val="InternetLink"/>
            <w:rFonts w:cs="Arial" w:ascii="Arial" w:hAnsi="Arial"/>
            <w:color w:val="000000"/>
          </w:rPr>
          <w:t>Mat 21:27</w:t>
        </w:r>
      </w:hyperlink>
      <w:r>
        <w:rPr>
          <w:rFonts w:cs="Arial" w:ascii="Arial" w:hAnsi="Arial"/>
          <w:color w:val="000000"/>
        </w:rPr>
        <w:t>). An answer in which, therefore—so we see finally—they completely answered themselves. "How can the question you ask be discussed at all unless this necessary preliminary to it has been considered at least? How can you learn about Me if you are thus ignorant about him? How can you possibly know what you profess to want to know, in such circumstance as yours?" Thus it was, in effect, that the Saviour covered them with shame for having asked their question at all!</w:t>
      </w:r>
    </w:p>
    <w:p>
      <w:pPr>
        <w:pStyle w:val="Web"/>
        <w:snapToGrid w:val="false"/>
        <w:spacing w:lineRule="atLeast" w:line="360" w:before="0" w:after="0"/>
        <w:ind w:firstLine="360"/>
        <w:jc w:val="both"/>
        <w:rPr/>
      </w:pPr>
      <w:r>
        <w:rPr>
          <w:rFonts w:cs="Arial" w:ascii="Arial" w:hAnsi="Arial"/>
          <w:color w:val="000000"/>
        </w:rPr>
        <w:t>II. The second question went deeper than this.—In it the Saviour not only silenced His adversaries; He convicted them too. He aims at this result, in the first place, by putting a case. After a method not unusual with Him, He sets forth a parable touching the matter in hand. A certain man with two sons commanded them both to go and work in his vineyard (Mat ). One refused at first, but afterwards went. The other consented at first, but that was all. Obedient in word, this son was wholly disobedient in work (</w:t>
      </w:r>
      <w:hyperlink r:id="rId190" w:tgtFrame="_blank">
        <w:r>
          <w:rPr>
            <w:rStyle w:val="InternetLink"/>
            <w:rFonts w:cs="Arial" w:ascii="Arial" w:hAnsi="Arial"/>
            <w:color w:val="000000"/>
          </w:rPr>
          <w:t>Mat 21:29-30</w:t>
        </w:r>
      </w:hyperlink>
      <w:r>
        <w:rPr>
          <w:rFonts w:cs="Arial" w:ascii="Arial" w:hAnsi="Arial"/>
          <w:color w:val="000000"/>
        </w:rPr>
        <w:t>). Which did they think, of two such sons, should be looked upon as obedient? (</w:t>
      </w:r>
      <w:hyperlink r:id="rId191" w:tgtFrame="_blank">
        <w:r>
          <w:rPr>
            <w:rStyle w:val="InternetLink"/>
            <w:rFonts w:cs="Arial" w:ascii="Arial" w:hAnsi="Arial"/>
            <w:color w:val="000000"/>
          </w:rPr>
          <w:t>Mat 21:31</w:t>
        </w:r>
      </w:hyperlink>
      <w:r>
        <w:rPr>
          <w:rFonts w:cs="Arial" w:ascii="Arial" w:hAnsi="Arial"/>
          <w:color w:val="000000"/>
        </w:rPr>
        <w:t>). They answered—they could but answer—that it was the one spoken of first, he that "afterwards repented and went." The Saviour reaches the result He aimed at, in the next place, by explaining this parable and applying its moral. The message of God to His people through the ministry of the Baptist was the "command" of this parable. The "priests and elders" who had gone out with others to hear the teaching of John, and could not but own that he had come "in the way of righteousness" (</w:t>
      </w:r>
      <w:hyperlink r:id="rId192" w:tgtFrame="_blank">
        <w:r>
          <w:rPr>
            <w:rStyle w:val="InternetLink"/>
            <w:rFonts w:cs="Arial" w:ascii="Arial" w:hAnsi="Arial"/>
            <w:color w:val="000000"/>
          </w:rPr>
          <w:t>Mat 21:32</w:t>
        </w:r>
      </w:hyperlink>
      <w:r>
        <w:rPr>
          <w:rFonts w:cs="Arial" w:ascii="Arial" w:hAnsi="Arial"/>
          <w:color w:val="000000"/>
        </w:rPr>
        <w:t>) and yet had refused to do as he taught, were like the "second son" in the parable. The "publicans and harlots" who had believed in him, though notoriously impenitent and disobedient at first, were like the "first son" in the parable. It followed, therefore, that what these priests and elders had said of the "first son" was true about these. Of the two sets, they would go first into the kingdom of God. It followed, also, that what these same men had implied of the second son was true of themselves. They had never really done the will of their Father. They had not dealt faithfully with the requirements of His kingdom as coming through John. More than this, they had seen others repenting and going in; yet had never done so themselves. They were, therefore, all of them, outside of it still (</w:t>
      </w:r>
      <w:hyperlink r:id="rId193" w:tgtFrame="_blank">
        <w:r>
          <w:rPr>
            <w:rStyle w:val="InternetLink"/>
            <w:rFonts w:cs="Arial" w:ascii="Arial" w:hAnsi="Arial"/>
            <w:color w:val="000000"/>
          </w:rPr>
          <w:t>Mat 21:3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sides the wonderful wisdom and dialectical skill of the Saviour, we see in this passage:—</w:t>
      </w:r>
    </w:p>
    <w:p>
      <w:pPr>
        <w:pStyle w:val="Web"/>
        <w:snapToGrid w:val="false"/>
        <w:spacing w:lineRule="atLeast" w:line="360" w:before="0" w:after="0"/>
        <w:ind w:left="720" w:hanging="0"/>
        <w:jc w:val="both"/>
        <w:rPr/>
      </w:pPr>
      <w:r>
        <w:rPr>
          <w:rFonts w:cs="Arial" w:ascii="Arial" w:hAnsi="Arial"/>
          <w:color w:val="000000"/>
        </w:rPr>
        <w:t xml:space="preserve">1. How great is the danger of hypocrisy!—These men had dealt treacherously with the light that they had. Even notorious sinners in the end are in less darkness than they. (Cf. Joh ; </w:t>
      </w:r>
      <w:hyperlink r:id="rId194" w:tgtFrame="_blank">
        <w:r>
          <w:rPr>
            <w:rStyle w:val="InternetLink"/>
            <w:rFonts w:cs="Arial" w:ascii="Arial" w:hAnsi="Arial"/>
            <w:color w:val="000000"/>
          </w:rPr>
          <w:t>Luk 16:31</w:t>
        </w:r>
      </w:hyperlink>
      <w:r>
        <w:rPr>
          <w:rFonts w:cs="Arial" w:ascii="Arial" w:hAnsi="Arial"/>
          <w:color w:val="000000"/>
        </w:rPr>
        <w:t xml:space="preserve">; </w:t>
      </w:r>
      <w:hyperlink r:id="rId195" w:tgtFrame="_blank">
        <w:r>
          <w:rPr>
            <w:rStyle w:val="InternetLink"/>
            <w:rFonts w:cs="Arial" w:ascii="Arial" w:hAnsi="Arial"/>
            <w:color w:val="000000"/>
          </w:rPr>
          <w:t>Mat 6:2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ow greater yet is the mercy of Christ!—Even of such He does not speak so as to bid them despair. If others are spoken of as going in "before" them, it is not said of them that they go in alone (Ma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hrist and the cavill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cavillers come to tempt us and to take advantage of our speeches, we ought to be circumspect, that neither the truth be damnified by us, nor our adversaries get advantage against us. Therefore here Christ asketh a question instead of giving an ans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Lord can catch the crafty in their craftiness, and can decipher the folly of them who seek to cloak wickedness under colours, for this question both answered the former, and convinced the adversaries of wilful wickedness, for they knew John's calling and doctrine to be Divine, and that John bare witness unto Christ, and so they behoved to know Christ to be the Messiah; therefore, pertinently doth He ask, John's baptism, whence was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allings unto the holy ministry must either be from God, and so they are lawful, or from men only, and so they are unlawf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Sacraments, and all religious service and worship, must have the same authority with the doctrine, to wit, Divine; for the question is moved about John's baptism instead of John's doctrine, or John's commission or call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Men of corrupt minds do seek, not the verity but the victory in dispute; they do not look what is true or false, right or wrong, but what is most for their own corrupt ends and purpose, as the reasoning of these men doth show; for the verity which they knew of John they will not confess for shame, nor dare they flatly deny it, for fear the people should fall on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Whosoever confess a doctrine to be from heaven, and yet do not believe it, are inexcusable, and condemned by their conscience; for, say they, "If we say from heaven, He will say, Why," etc.?—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Evading the tru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Lord's enemies at last are confounded and put to silence. "We cannot tell," say the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ne sin ensnareth and draweth a man into another sin, for they refuse to tell the truth, and in refusing they fall into a lie, saying, "We cannot te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uch as captivate the knowledge they have, and make no use of it, are justly deprived of what further knowledge they pretend to seek, for "Neither will I tell you" is Christ's last answer to such.—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two sons.—I. The two distinct and opposite answ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of the first son, "I will not," was evil, and only evil. It is of first-rate practical importance to make this plain and prominent. Looking to the son in the story, we see clearly that the answer was outrageously wicked: it was an evil word flowing from its native spring in an evil heart. Looking next to the class of persons whom that son represents, we find they are the openly and daringly ungodly of every rank in every age. They neither fear God nor pretend to fear Him. At this point, among certain classes, a subtle temptation insinuates itself. In certain circumstances ungodly men take credit for the distinct avowal of their ungodliness, and count on it as a merit. The frank confession that they are not good seems to serve some men as a substitute for goodness. What comfort will it afford to the lost to reflect that they went openly to perdition, in broad daylight, before all men, and did not skulk through byways under pretence that they were going to heav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answer of the other son was evil, too, if you look, not to its body, but to its spirit. His smooth language was a lie; and his subsequent conduct showed, not that he had changed his mind when his father was out of sight, but that he concealed it while his father was present. The expression of the lips was like a glittering ripple caused by a fitful breeze, running upward on the surface of the river, while the whole volume of its water rolls, notwithstanding, the other way. Thus is even the worship of hypocrites worthless. "Not every one that saith unto Me, Lord, Lord," etc. Thus, at first, both these sons were in a false and unsafe position. Their characters were not the same—were not similar; they differed in thought and word; but the difference, in as far as their answers were concerned, indicated only varieties of sin. Legion is the name of the spirits that possess and pollute the fallen; but all the legion do not dwell in every man. At the time when the father uttered his command, the character of the first son was bold, unblushing rebellion; the character of the second was cowardly, false pret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two distinct and opposite ac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irst, after flinging a blunt refusal in his father's face, repented of his sin. The turning-point is here. His heart was first turned and then his history. The grieved father would weep for joy, as he looked up the precipitous hill-side on which the terraced vineyard hung, and saw there the head and hands of his son glancing quickly from place to place among the vine plants. Thus there is joy in heaven—deep in the heart of heaven's Lord—over one sinner that repenteth. Among the vines that day work was worship; the resulting act of obedience—fruit of repentance in the soul, was an offering of a sweet-smelling savour un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other son promptly promised, but failed to perform. The first was changed from bad to good, but the second was not changed from good to bad. No change took place in this case, and none is recorded. This son represents, in the first instance, those Pharisees who were then and there compassing the death of Jesus. They ostentatiously professed that they were doing God service; yet they were spreading a net for the feet of the innocent, and preparing to shed His blood. It is meant that in this glass all the self-righteous to the end of the world should see themselves; their profession is fair, but their life is for self, and not for God.—W. Arnot,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last fir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en will more readily acknowledge their fault in another man's person than in their own; therefore doth Christ draw forth these men's judgment by a para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will have the conscience of the wicked subscribing to the righteousness of God's judgment against themselves, as will appear by "What think ye?" compared with their ans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most odious and despised sinners, repenting and believing in Jesus, do find grace and place both in the church and in heaven above; but such as confide in their own righteousness are debarred, for "harlots," saith Christ, "go into the kingdom of heaven before you."—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t . Cultivating the Lord's vineyard.—I. Our Heavenly Father calls us to work for Him.—We may take the Lord's vineyard to repres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ur own natur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ur own househol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Christian church. 4. The whole 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Our Heavenly Father calls us to work for Him as sons.—As recognising the filial relation and breathing the filial spirit—i.e. working cheerfully, prayerfully, hopeful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Our Heavenly Father calls us to work for Him at once, "to-day."—John Morg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ill," and "I won't,"—a story of two brothers (For children).—We do not know the names of these two brothers, so we will call them "I WILL" and "I WON'T." They evidently lived with their father, who owned a vineya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wo brothers very much unlike.—I think "I will" was the elder of the two, and in some versions of the story he is put first. He was a very promising young man; indeed, he was all promise, as we shall see, and little performance. He found it so much easier to say "Yes" than "No," that he often said "Yes" when he did not mean it. Brothers are often unlike each other. Instance Jacob and Esau, Moses and Aaron, Peter and Andrew, James and John. No need for brothers to be exactly alike. Nature is full of variety and character is full of variety. Tastes, habits, acquirements, all make us different, even as our faces are differ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reasonable reque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ir father asked them kindly. "Son, go work in my vineyard." Not "slave," not "servant," not even "go," but "s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asked what each had the power to perform.—"Go work." Idleness is a disgrace. Work is pleasant, manly, profitable, honourab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is request involved no hardship.—Did not say, "Go work in my coal mine," but "work in my vineya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was a rightful request.—He was their fa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two answers.—"I WON'T" at once refused. He was a hasty boy; did not think about it; made up his mind in a moment. He was blunt. He had no right to have spoken so curtly to a father. His answer would grieve his father. "I WILL" promised at once. He also was hasty. It was not the promptness of a grateful and ready mind, but the utterance of a glib tongue. It was insincere. He said what he did not mean. Words and intentions should go together. He was thoughtless. As soon as his father was out of sight he forgot his promise, and went on with his past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 youth who changed his mind.—It is said the boy who changes his mind proves that he has a mind to change; but he must beware of fickleness. "He repen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is repentance did not come immediately.—It was "afterwards he repen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is repentance implies that he was sorry.—There was a true heart under a rough exterior. "Some men seem to imagine they will be forgiven for being sinners because they have never pretended to be saints; but is a man less the enemy of God because he is outspok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is repentance was immediately followed by work.—It is very easy to express regret—to say we are sorry; but this boy "went and did the will of his fa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Which brother are we lik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o not be too ready to say, "I will;" mean it first and then say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ultivate courtesy, and before refusing a reasonable request be sure that you have good reasons for refus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ook upon this little parable as a picture of our Heavenly Father's, call. To every son He says, "Go work in My vineyard," and He says, Do it "to-day." Is my name "I will," or "I won't?"—Prepa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emptations of work.—Work has its temptations, more subtle than the temptations of idleness. There are two great formulas: the formula of the world and the formula of Christ. The formula of the world is: Not you, but yours; not what you are, but what you do, is the thing sought for. The formula of Christ is: Not yours, but you; your life is greater in God's sight than your life-work. The formula of the world finds its practical and its powerful ally in the temptations of work. The formula of Christ means the protection and the development of your spiritual life. The temptations of work, what are th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o self-deception.—The more you love your work, and the greater your success in your work, the more are you exposed to the temptation of self-deception. If you love your work the performance of it gives you pleasure and satisfaction, and weaves into your thought the subtle idea that work is the ultimate thing, and that success in work means completeness. What you do becomes more to you than what you are, and every time you do well, and the world tells you you do well, that illusive sense of ultimateness gains power over you, and your life-work overtops your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o unspirituality.—It grows out of the first. We are not promised that the Spirit of God shall dwell in our work, except in so far as He first dwells in our life. When ambition, the appetite for power, or when activity, the appetite for work, becomes the ruling idea of existence, when we live for effect, or when we attempt to find ultimateness in being busy, it is amazing to see how a wall seems built up between our life and our work; and how the nobleness, even the spirituality, of our calling communicates no blessing to our neglected and depleted spiritual life. Do you ask me, "What is the proper food of the spiritual life?" I answer by naming a trinity of truths, upon which, if you feed day by day, you will ever keep greater and holier than your life-work; great and holy as, for some of you, that life-work may be. Christ's work for you, Christ's presence in you, Christ's purpose through you.—Charles Cuthbert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ork.—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ommand.—"Go." Some Christians would always be with Christ. They love emotion—contemplation; like Mary they would never move from His feet. To such He says, Go; you must tear yourself away from the ideal of religion to the practical. The society of your Master is to come af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labour.—"Work." Religion is toil. Toil in self culture. Toil in converting souls. Toil in perfecting and carrying out God's pl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time.—"To-day." Divine things admit no del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The place.—"In My vineyard." It is all God's vineyard. Though the world is reeking with sin, though the soul is fouled with sin, though Satan is riding roughshod over fallen creation, it is all God's. Consid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w vast the sphere of du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ow great the requirements of serv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ow intense the responsibi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How great the privile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How sure the reward.—An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Wisdom of complying with the gospel-c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at is the work to which the gospel calls, and with which sinners will not comply? It is the work of practical godliness. It is a large work, as extensive as the commandment, which is exceeding bro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y is it that sinners will not comply with this wor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it is the work, to which of all works, their hearts are most averse (Rom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of the prevailing love of carnal ease. Fighting, running, praying, striving, wrestling, taking heavenly violence and the like, they cannot away w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cause Satan furnishes them with work (Joh ). They are busy doing nothing, or hatching the cockactrice's egg; doing worse than nothing, they have much to do having the desires of the flesh and mind to fulf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hy this reason should be retrac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this refusal is against the respect and duty which you owe to Him who calls you to the work (Mal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this refusal is full of the basest ingratitu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is the most foolish and unreasonable refusal that can be; and if the sinner were not out of himself, he could not be capable of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You are ruined if you stand to your refusal.—An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application of the parable.—The application of the parable to those to whom our Lord was speaking could not be misunderst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first son, the man who at first said he would not go, but afterwards repented and went, was the representative of the publicans and harlots.—They had lived in open sin, and were not surprised that men should denounce them as hopelessly corrupt. But John's preaching went to their hearts, because he assured them, that even for them there was an open gate into the kingdom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riests and elders.—The men who represented all that was respectable and religious in the country, were depicted in the second son who promptly said he would go and work for his father, but did not do so. These priests and elders spent their time in professing to be God's people. Their day was filled with religious services. They had no secular business at all; they were identified with religion; their whole life was a proclamation that they were God's servants, and a profession of their willingness to obey. And yet they failed to do the one thing they were there to do. They heard John's teaching, they knew it was the voice of God, but they refused to prepare their hearts and understandings, as he taught them, that they might recognise Christ. Their whole profession collapsed like a burst bubble; they were proved to be shams, to be dealing in mere words with no idea of realities.—M. Dods,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Grace manifested in flagrant sinners.—The manner of working grace in profane persons, and great sinners, for the most part is this: they see two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ir own misery.—They ascend to a sight of their misery by these step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see their own sins, which they have committed against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see the severity of that law which they have transgressed, and of that Lord, whom they have offended, into whose hands it is a fearful thing to f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y tremble and fear by reason of the righteous judgments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y grieve and mourn that by their sins they have roused a sleeping lion, and incensed and stirred up against them so potent a fo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y confess and acknowledge that they are unworthy to come unto God, or to receive mercy from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God's mercy.—They attain unto the sight thereof by these degre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see the promises of the gospel and the condition of repentance expressed in the gosp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come humbly to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y accept of the conditions which the gospel requir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y come unto the holy Eucharist, as a symbol and confirmation of all these.—Richard Wa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Reason for condemn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more blameless and holy the preacher of repentance and righteousness by Christ be found, the greater is the sin of those who do not receive the message, for so Christ aggravateth these men's sins saying, "John came in the way of righteousness, and ye believed him no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lbeit self-conceited, righteous people do not believe the doctrine of righteousness by Christ, yet God will manifest the power of His truth in the conversion of despised sinners; for "the harlots believed John" albeit the Pharisees did no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sight and example of other folks believing and repenting in Christ, if it do not move us unto acknowledging our sins also and flying unto Christ, it shall stand as a witness against us, to aggravate our sin and condemnation; therefore, saith He, "And ye, when ye had seen it, ye repented no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Remorse for not believing God's word in His servant's mouth, in time bygone, is a special spur and preparative to believe it the more solidly for time to come; therefore saith He, "Ye repented not, that ye might believe him," that is, "When you saw that the publicans had outstripped you in the way of righteousness by believing John's testimony of Me, ye did not lament your unbelief, that you might give him so much the more credit for time to come, and so recover your loss by faith in Me."—David Dickson.</w:t>
      </w:r>
    </w:p>
    <w:p>
      <w:pPr>
        <w:pStyle w:val="Normal"/>
        <w:snapToGrid w:val="false"/>
        <w:spacing w:lineRule="atLeast" w:line="360"/>
        <w:jc w:val="both"/>
        <w:rPr>
          <w:rFonts w:ascii="Arial" w:hAnsi="Arial" w:cs="Arial"/>
          <w:color w:val="000000"/>
        </w:rPr>
      </w:pPr>
      <w:bookmarkStart w:id="23" w:name="35"/>
      <w:bookmarkStart w:id="24" w:name="36"/>
      <w:bookmarkStart w:id="25" w:name="37"/>
      <w:bookmarkStart w:id="26" w:name="38"/>
      <w:bookmarkStart w:id="27" w:name="39"/>
      <w:bookmarkStart w:id="28" w:name="40"/>
      <w:bookmarkStart w:id="29" w:name="41"/>
      <w:bookmarkStart w:id="30" w:name="42"/>
      <w:bookmarkStart w:id="31" w:name="43"/>
      <w:bookmarkStart w:id="32" w:name="44"/>
      <w:bookmarkStart w:id="33" w:name="45"/>
      <w:bookmarkStart w:id="34" w:name="46"/>
      <w:bookmarkEnd w:id="23"/>
      <w:bookmarkEnd w:id="24"/>
      <w:bookmarkEnd w:id="25"/>
      <w:bookmarkEnd w:id="26"/>
      <w:bookmarkEnd w:id="27"/>
      <w:bookmarkEnd w:id="28"/>
      <w:bookmarkEnd w:id="29"/>
      <w:bookmarkEnd w:id="30"/>
      <w:bookmarkEnd w:id="31"/>
      <w:bookmarkEnd w:id="32"/>
      <w:bookmarkEnd w:id="33"/>
      <w:bookmarkEnd w:id="34"/>
      <w:r>
        <w:rPr>
          <w:rStyle w:val="Large1"/>
          <w:rFonts w:cs="Arial" w:ascii="Arial" w:hAnsi="Arial"/>
          <w:color w:val="000000"/>
          <w:sz w:val="24"/>
          <w:szCs w:val="24"/>
        </w:rPr>
        <w:t>Verses 33-4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Mat . A vineyard.—Was regarded as the most valuable plantation, which yielded the largest harvest, but required also the most constant labour and care (Schaff). A winepress.—The winepress was often dug or hewn out of the limestone rock in Palestine. There were two receptacles or vats. The upper one was strictly the press or </w:t>
      </w:r>
      <w:r>
        <w:rPr>
          <w:rStyle w:val="Greekhebrew1"/>
          <w:rFonts w:cs="Arial" w:ascii="Arial" w:hAnsi="Arial"/>
          <w:color w:val="000000"/>
        </w:rPr>
        <w:t>ληνός</w:t>
      </w:r>
      <w:r>
        <w:rPr>
          <w:rFonts w:cs="Arial" w:ascii="Arial" w:hAnsi="Arial"/>
          <w:color w:val="000000"/>
        </w:rPr>
        <w:t xml:space="preserve"> (Matthew), the lower one the winefat or </w:t>
      </w:r>
      <w:r>
        <w:rPr>
          <w:rStyle w:val="Greekhebrew1"/>
          <w:rFonts w:cs="Arial" w:ascii="Arial" w:hAnsi="Arial"/>
          <w:color w:val="000000"/>
        </w:rPr>
        <w:t>ὑπολήνιον</w:t>
      </w:r>
      <w:r>
        <w:rPr>
          <w:rFonts w:cs="Arial" w:ascii="Arial" w:hAnsi="Arial"/>
          <w:color w:val="000000"/>
        </w:rPr>
        <w:t xml:space="preserve"> (Mark) into which the expressed juice of the grape passed. The two vats are mentioned together only in </w:t>
      </w:r>
      <w:hyperlink r:id="rId196" w:tgtFrame="_blank">
        <w:r>
          <w:rPr>
            <w:rStyle w:val="InternetLink"/>
            <w:rFonts w:cs="Arial" w:ascii="Arial" w:hAnsi="Arial"/>
            <w:color w:val="000000"/>
          </w:rPr>
          <w:t>Joe 3:13</w:t>
        </w:r>
      </w:hyperlink>
      <w:r>
        <w:rPr>
          <w:rFonts w:cs="Arial" w:ascii="Arial" w:hAnsi="Arial"/>
          <w:color w:val="000000"/>
        </w:rPr>
        <w:t>, "The press (gath) is full, the fats (yekabim) overflow" (Carr). A tower.—Which would serve partly as a watch-tower, and partly as a storage for the wine, and partly, also, as a residence for the workmen, in the season when their attendance would be required (Morison). Let it out to husbandmen.—This kind of tenancy prevails in many parts of Europe. It is known as the metayer system, the arrangement being that the occupier of the land should pay to the landlord a portion—originally half—of the produce (Car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Let us seize on his inheritance.—This would be impossible in real life, but not more impossible than the thought of the Pharisees that by the death of Jesus they would gain the spiritual supremacy (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Grind him to powder.—Scatter him as dust (R.V.). Literally, it will winnow him. The Saviour's idea is compressed and pregnant. If the stone fall on anyone, it will pound him into atoms, and thus dissipate him as effectually as if he were the dust of the threshing-floor that needed to be driven away (Mori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t . When they sought to lay hands on Him.—The Sanhedrin aimed at two th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seize Jesus quickly, for the Passover (during which no hostile measures could be taken) was close at hand; and because Jesus might be expected to quit Jerusalem after the fea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seize Him apart from the people; for the Galilans would suffer no one to lay hands on their King and Prophet. Treachery alone enabled the Jews to secure their end (Car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pPr>
      <w:r>
        <w:rPr>
          <w:rFonts w:cs="Arial" w:ascii="Arial" w:hAnsi="Arial"/>
          <w:color w:val="000000"/>
        </w:rPr>
        <w:t>Further answers.—It is one mark of a well-equipped teacher to exhibit variety in his teaching. So this Greatest of teachers had previously taught His disciples (Mat ). So He exemplifies here. In dealing further with those who had just questioned His authority (</w:t>
      </w:r>
      <w:hyperlink r:id="rId197" w:tgtFrame="_blank">
        <w:r>
          <w:rPr>
            <w:rStyle w:val="InternetLink"/>
            <w:rFonts w:cs="Arial" w:ascii="Arial" w:hAnsi="Arial"/>
            <w:color w:val="000000"/>
          </w:rPr>
          <w:t>Mat 21:23</w:t>
        </w:r>
      </w:hyperlink>
      <w:r>
        <w:rPr>
          <w:rFonts w:cs="Arial" w:ascii="Arial" w:hAnsi="Arial"/>
          <w:color w:val="000000"/>
        </w:rPr>
        <w:t>), He first tells them of that which is "new"—"hear another parable." In the prophecy which He afterwards quotes as being one with which His hearers ought long ago to have been acquainted (</w:t>
      </w:r>
      <w:hyperlink r:id="rId198" w:tgtFrame="_blank">
        <w:r>
          <w:rPr>
            <w:rStyle w:val="InternetLink"/>
            <w:rFonts w:cs="Arial" w:ascii="Arial" w:hAnsi="Arial"/>
            <w:color w:val="000000"/>
          </w:rPr>
          <w:t>Mat 21:42</w:t>
        </w:r>
      </w:hyperlink>
      <w:r>
        <w:rPr>
          <w:rFonts w:cs="Arial" w:ascii="Arial" w:hAnsi="Arial"/>
          <w:color w:val="000000"/>
        </w:rPr>
        <w:t>), He tells them of that which is "old." But in both we shall find He refers to the same subject as that of which He had been previously speaking, viz., the character and destiny of that body of teachers and religious leaders of whom His present opponents were representatives and samples.</w:t>
      </w:r>
    </w:p>
    <w:p>
      <w:pPr>
        <w:pStyle w:val="Web"/>
        <w:snapToGrid w:val="false"/>
        <w:spacing w:lineRule="atLeast" w:line="360" w:before="0" w:after="0"/>
        <w:ind w:firstLine="360"/>
        <w:jc w:val="both"/>
        <w:rPr/>
      </w:pPr>
      <w:r>
        <w:rPr>
          <w:rFonts w:cs="Arial" w:ascii="Arial" w:hAnsi="Arial"/>
          <w:color w:val="000000"/>
        </w:rPr>
        <w:t xml:space="preserve">I. The parable.—This, although here spoken of as "another," was not fresh in every respect. In its general character, on the contrary, and in some of its leading features, there was much that was "old." Long before, e.g. the church and people of Israel had been compared, as here, to a "vino" (Mat ; Psalms 80; </w:t>
      </w:r>
      <w:hyperlink r:id="rId199" w:tgtFrame="_blank">
        <w:r>
          <w:rPr>
            <w:rStyle w:val="InternetLink"/>
            <w:rFonts w:cs="Arial" w:ascii="Arial" w:hAnsi="Arial"/>
            <w:color w:val="000000"/>
          </w:rPr>
          <w:t>Isa 5:1</w:t>
        </w:r>
      </w:hyperlink>
      <w:r>
        <w:rPr>
          <w:rFonts w:cs="Arial" w:ascii="Arial" w:hAnsi="Arial"/>
          <w:color w:val="000000"/>
        </w:rPr>
        <w:t xml:space="preserve">; </w:t>
      </w:r>
      <w:hyperlink r:id="rId200" w:tgtFrame="_blank">
        <w:r>
          <w:rPr>
            <w:rStyle w:val="InternetLink"/>
            <w:rFonts w:cs="Arial" w:ascii="Arial" w:hAnsi="Arial"/>
            <w:color w:val="000000"/>
          </w:rPr>
          <w:t>Isa 5:7</w:t>
        </w:r>
      </w:hyperlink>
      <w:r>
        <w:rPr>
          <w:rFonts w:cs="Arial" w:ascii="Arial" w:hAnsi="Arial"/>
          <w:color w:val="000000"/>
        </w:rPr>
        <w:t>, etc.). Something had been said also before of the measures taken for their separation and protection under the figure of a "hedge" (</w:t>
      </w:r>
      <w:hyperlink r:id="rId201" w:tgtFrame="_blank">
        <w:r>
          <w:rPr>
            <w:rStyle w:val="InternetLink"/>
            <w:rFonts w:cs="Arial" w:ascii="Arial" w:hAnsi="Arial"/>
            <w:color w:val="000000"/>
          </w:rPr>
          <w:t>Mat 21:33</w:t>
        </w:r>
      </w:hyperlink>
      <w:r>
        <w:rPr>
          <w:rFonts w:cs="Arial" w:ascii="Arial" w:hAnsi="Arial"/>
          <w:color w:val="000000"/>
        </w:rPr>
        <w:t xml:space="preserve">; </w:t>
      </w:r>
      <w:hyperlink r:id="rId202" w:tgtFrame="_blank">
        <w:r>
          <w:rPr>
            <w:rStyle w:val="InternetLink"/>
            <w:rFonts w:cs="Arial" w:ascii="Arial" w:hAnsi="Arial"/>
            <w:color w:val="000000"/>
          </w:rPr>
          <w:t>Isa 5:2</w:t>
        </w:r>
      </w:hyperlink>
      <w:r>
        <w:rPr>
          <w:rFonts w:cs="Arial" w:ascii="Arial" w:hAnsi="Arial"/>
          <w:color w:val="000000"/>
        </w:rPr>
        <w:t xml:space="preserve">; </w:t>
      </w:r>
      <w:hyperlink r:id="rId203" w:tgtFrame="_blank">
        <w:r>
          <w:rPr>
            <w:rStyle w:val="InternetLink"/>
            <w:rFonts w:cs="Arial" w:ascii="Arial" w:hAnsi="Arial"/>
            <w:color w:val="000000"/>
          </w:rPr>
          <w:t>Isa 5:5</w:t>
        </w:r>
      </w:hyperlink>
      <w:r>
        <w:rPr>
          <w:rFonts w:cs="Arial" w:ascii="Arial" w:hAnsi="Arial"/>
          <w:color w:val="000000"/>
        </w:rPr>
        <w:t>). And something also, of an expectation on the owner's part of finding "fruit" on this vine (</w:t>
      </w:r>
      <w:hyperlink r:id="rId204" w:tgtFrame="_blank">
        <w:r>
          <w:rPr>
            <w:rStyle w:val="InternetLink"/>
            <w:rFonts w:cs="Arial" w:ascii="Arial" w:hAnsi="Arial"/>
            <w:color w:val="000000"/>
          </w:rPr>
          <w:t>Isa 5:2</w:t>
        </w:r>
      </w:hyperlink>
      <w:r>
        <w:rPr>
          <w:rFonts w:cs="Arial" w:ascii="Arial" w:hAnsi="Arial"/>
          <w:color w:val="000000"/>
        </w:rPr>
        <w:t xml:space="preserve">; </w:t>
      </w:r>
      <w:hyperlink r:id="rId205" w:tgtFrame="_blank">
        <w:r>
          <w:rPr>
            <w:rStyle w:val="InternetLink"/>
            <w:rFonts w:cs="Arial" w:ascii="Arial" w:hAnsi="Arial"/>
            <w:color w:val="000000"/>
          </w:rPr>
          <w:t>Isa 5:4</w:t>
        </w:r>
      </w:hyperlink>
      <w:r>
        <w:rPr>
          <w:rFonts w:cs="Arial" w:ascii="Arial" w:hAnsi="Arial"/>
          <w:color w:val="000000"/>
        </w:rPr>
        <w:t xml:space="preserve">). On the other hand, in this "version" of the similitude, there was much that was new. Such was the idea of "letting out" this vineyard to certain of the owner's servants and leaving it in their charge. Also, the idea of a certain proportion of its "fruits" being his clearly recognised due (end of </w:t>
      </w:r>
      <w:hyperlink r:id="rId206" w:tgtFrame="_blank">
        <w:r>
          <w:rPr>
            <w:rStyle w:val="InternetLink"/>
            <w:rFonts w:cs="Arial" w:ascii="Arial" w:hAnsi="Arial"/>
            <w:color w:val="000000"/>
          </w:rPr>
          <w:t>Mat 21:34</w:t>
        </w:r>
      </w:hyperlink>
      <w:r>
        <w:rPr>
          <w:rFonts w:cs="Arial" w:ascii="Arial" w:hAnsi="Arial"/>
          <w:color w:val="000000"/>
        </w:rPr>
        <w:t>, R.V.). Also, the refusal of those in charge to pay this, and their subsequent ill-treatment in various ways, and to the extremest lengths and that several times over, of those commissioned to ask it (</w:t>
      </w:r>
      <w:hyperlink r:id="rId207" w:tgtFrame="_blank">
        <w:r>
          <w:rPr>
            <w:rStyle w:val="InternetLink"/>
            <w:rFonts w:cs="Arial" w:ascii="Arial" w:hAnsi="Arial"/>
            <w:color w:val="000000"/>
          </w:rPr>
          <w:t>Mat 21:35-36</w:t>
        </w:r>
      </w:hyperlink>
      <w:r>
        <w:rPr>
          <w:rFonts w:cs="Arial" w:ascii="Arial" w:hAnsi="Arial"/>
          <w:color w:val="000000"/>
        </w:rPr>
        <w:t>). Also, and above all, the introduction of the owner's son on the scene (</w:t>
      </w:r>
      <w:hyperlink r:id="rId208" w:tgtFrame="_blank">
        <w:r>
          <w:rPr>
            <w:rStyle w:val="InternetLink"/>
            <w:rFonts w:cs="Arial" w:ascii="Arial" w:hAnsi="Arial"/>
            <w:color w:val="000000"/>
          </w:rPr>
          <w:t>Mat 21:37</w:t>
        </w:r>
      </w:hyperlink>
      <w:r>
        <w:rPr>
          <w:rFonts w:cs="Arial" w:ascii="Arial" w:hAnsi="Arial"/>
          <w:color w:val="000000"/>
        </w:rPr>
        <w:t>), of the hopes that that introduction seemed fitted to encourage (ibid.), and of the robber-like conspiracy, with its murderous sequel, which it led to instead. Nor was there less, finally, of the previously unheard of in that which we may speak of as the verdict of this parable. In the quarter, first, from which it was elicited; those who heard the parable and of whom it was speaking, being just those, through the question asked of them, to declare its result. In the tone of certainty, next, with which they speak of it. To the question asked there is but one answer to give (</w:t>
      </w:r>
      <w:hyperlink r:id="rId209" w:tgtFrame="_blank">
        <w:r>
          <w:rPr>
            <w:rStyle w:val="InternetLink"/>
            <w:rFonts w:cs="Arial" w:ascii="Arial" w:hAnsi="Arial"/>
            <w:color w:val="000000"/>
          </w:rPr>
          <w:t>Mat 21:41</w:t>
        </w:r>
      </w:hyperlink>
      <w:r>
        <w:rPr>
          <w:rFonts w:cs="Arial" w:ascii="Arial" w:hAnsi="Arial"/>
          <w:color w:val="000000"/>
        </w:rPr>
        <w:t>). In the manifest equity, lastly, which they recognise in it. In was only right that such "miserable" men should be thus "miserably" destroyed (R.V.). It was only right that there should be others to "render" what had been "withheld" by themselves.</w:t>
      </w:r>
    </w:p>
    <w:p>
      <w:pPr>
        <w:pStyle w:val="Web"/>
        <w:snapToGrid w:val="false"/>
        <w:spacing w:lineRule="atLeast" w:line="360" w:before="0" w:after="0"/>
        <w:ind w:firstLine="360"/>
        <w:jc w:val="both"/>
        <w:rPr/>
      </w:pPr>
      <w:r>
        <w:rPr>
          <w:rFonts w:cs="Arial" w:ascii="Arial" w:hAnsi="Arial"/>
          <w:color w:val="000000"/>
        </w:rPr>
        <w:t xml:space="preserve">II. The prophecy quoted.—How this is connected with what has gone before may be seen by considering, first, in what respects the prophecy tallies with the parable and its verdict. It does so, e.g. in the prominence given by it to the same persons as before, the "builders" and "stone" of the one corresponding closely with the "husbandmen" and the "heir" of the other. Also, in the kind of action attributed to the persons so named; the "rejection" of the "stone" in the one case corresponding exactly to the "killing and casting out" of the "heir" in the other. Also, once more, to a certain extent, in regard to the punishment inflicted, and the reason given for it, in the two cases referred to (cf. Mat ; </w:t>
      </w:r>
      <w:hyperlink r:id="rId210" w:tgtFrame="_blank">
        <w:r>
          <w:rPr>
            <w:rStyle w:val="InternetLink"/>
            <w:rFonts w:cs="Arial" w:ascii="Arial" w:hAnsi="Arial"/>
            <w:color w:val="000000"/>
          </w:rPr>
          <w:t>Mat 21:43</w:t>
        </w:r>
      </w:hyperlink>
      <w:r>
        <w:rPr>
          <w:rFonts w:cs="Arial" w:ascii="Arial" w:hAnsi="Arial"/>
          <w:color w:val="000000"/>
        </w:rPr>
        <w:t>). The connection in question may be seen next, by observing in what respects the teaching of the prophecy follows up that of the parable. How it tells, on the one side, of the wonderful subsequent glorification of that which had been "rejected" by the builders and cast out by the "husbandmen," the once despised "stone" becoming nothing less, in the end, than "the head of the corner," and that in so "marvellous" a way, as only to be accounted for by the direct operation of God (</w:t>
      </w:r>
      <w:hyperlink r:id="rId211" w:tgtFrame="_blank">
        <w:r>
          <w:rPr>
            <w:rStyle w:val="InternetLink"/>
            <w:rFonts w:cs="Arial" w:ascii="Arial" w:hAnsi="Arial"/>
            <w:color w:val="000000"/>
          </w:rPr>
          <w:t>Mat 21:42</w:t>
        </w:r>
      </w:hyperlink>
      <w:r>
        <w:rPr>
          <w:rFonts w:cs="Arial" w:ascii="Arial" w:hAnsi="Arial"/>
          <w:color w:val="000000"/>
        </w:rPr>
        <w:t>). How it tells on the other, of a singularly discriminating and so confirmatory fate as being reserved for these rejecters thereof—those who merely "stumble" at that Divine stone being "broken" thereby, but not necessarily (so it appears) in an irrecoverable manner, whilst those who go further and wilfully cause others besides to stumble at it, are broken thereby beyond hope (</w:t>
      </w:r>
      <w:hyperlink r:id="rId212" w:tgtFrame="_blank">
        <w:r>
          <w:rPr>
            <w:rStyle w:val="InternetLink"/>
            <w:rFonts w:cs="Arial" w:ascii="Arial" w:hAnsi="Arial"/>
            <w:color w:val="000000"/>
          </w:rPr>
          <w:t>Mat 21:44</w:t>
        </w:r>
      </w:hyperlink>
      <w:r>
        <w:rPr>
          <w:rFonts w:cs="Arial" w:ascii="Arial" w:hAnsi="Arial"/>
          <w:color w:val="000000"/>
        </w:rPr>
        <w:t>). And how this brings us, therefore, to that final catastrophe which the Lord then had in His mind, even the utter approaching destruction of those persons who were opposing Him then. Something of all this, indeed, with all their blindness, they appear to have understood at this time (</w:t>
      </w:r>
      <w:hyperlink r:id="rId213" w:tgtFrame="_blank">
        <w:r>
          <w:rPr>
            <w:rStyle w:val="InternetLink"/>
            <w:rFonts w:cs="Arial" w:ascii="Arial" w:hAnsi="Arial"/>
            <w:color w:val="000000"/>
          </w:rPr>
          <w:t>Mat 21:4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ds thus addressed to them may teach us in our turn:—</w:t>
      </w:r>
    </w:p>
    <w:p>
      <w:pPr>
        <w:pStyle w:val="Web"/>
        <w:snapToGrid w:val="false"/>
        <w:spacing w:lineRule="atLeast" w:line="360" w:before="0" w:after="0"/>
        <w:ind w:left="720" w:hanging="0"/>
        <w:jc w:val="both"/>
        <w:rPr/>
      </w:pPr>
      <w:r>
        <w:rPr>
          <w:rFonts w:cs="Arial" w:ascii="Arial" w:hAnsi="Arial"/>
          <w:color w:val="000000"/>
        </w:rPr>
        <w:t xml:space="preserve">1. The true nature of the sin of the world.—It is opposing God's will. It is doing so, more especially, in regard to His Son. Casting out and killing the appointed "Heir." Rejecting the "chosen Stone." (See Psalms 2 passim; Joh ; </w:t>
      </w:r>
      <w:hyperlink r:id="rId214" w:tgtFrame="_blank">
        <w:r>
          <w:rPr>
            <w:rStyle w:val="InternetLink"/>
            <w:rFonts w:cs="Arial" w:ascii="Arial" w:hAnsi="Arial"/>
            <w:color w:val="000000"/>
          </w:rPr>
          <w:t>Joh 15:22-23</w:t>
        </w:r>
      </w:hyperlink>
      <w:r>
        <w:rPr>
          <w:rFonts w:cs="Arial" w:ascii="Arial" w:hAnsi="Arial"/>
          <w:color w:val="000000"/>
        </w:rPr>
        <w:t xml:space="preserve">; </w:t>
      </w:r>
      <w:hyperlink r:id="rId215" w:tgtFrame="_blank">
        <w:r>
          <w:rPr>
            <w:rStyle w:val="InternetLink"/>
            <w:rFonts w:cs="Arial" w:ascii="Arial" w:hAnsi="Arial"/>
            <w:color w:val="000000"/>
          </w:rPr>
          <w:t>Joh 6:29</w:t>
        </w:r>
      </w:hyperlink>
      <w:r>
        <w:rPr>
          <w:rFonts w:cs="Arial" w:ascii="Arial" w:hAnsi="Arial"/>
          <w:color w:val="000000"/>
        </w:rPr>
        <w:t xml:space="preserve">; </w:t>
      </w:r>
      <w:hyperlink r:id="rId216" w:tgtFrame="_blank">
        <w:r>
          <w:rPr>
            <w:rStyle w:val="InternetLink"/>
            <w:rFonts w:cs="Arial" w:ascii="Arial" w:hAnsi="Arial"/>
            <w:color w:val="000000"/>
          </w:rPr>
          <w:t>1Jn 3:23</w:t>
        </w:r>
      </w:hyperlink>
      <w:r>
        <w:rPr>
          <w:rFonts w:cs="Arial" w:ascii="Arial" w:hAnsi="Arial"/>
          <w:color w:val="000000"/>
        </w:rPr>
        <w:t xml:space="preserve">, also </w:t>
      </w:r>
      <w:hyperlink r:id="rId217" w:tgtFrame="_blank">
        <w:r>
          <w:rPr>
            <w:rStyle w:val="InternetLink"/>
            <w:rFonts w:cs="Arial" w:ascii="Arial" w:hAnsi="Arial"/>
            <w:color w:val="000000"/>
          </w:rPr>
          <w:t>Mat 25:40</w:t>
        </w:r>
      </w:hyperlink>
      <w:r>
        <w:rPr>
          <w:rFonts w:cs="Arial" w:ascii="Arial" w:hAnsi="Arial"/>
          <w:color w:val="000000"/>
        </w:rPr>
        <w:t xml:space="preserve">; </w:t>
      </w:r>
      <w:hyperlink r:id="rId218" w:tgtFrame="_blank">
        <w:r>
          <w:rPr>
            <w:rStyle w:val="InternetLink"/>
            <w:rFonts w:cs="Arial" w:ascii="Arial" w:hAnsi="Arial"/>
            <w:color w:val="000000"/>
          </w:rPr>
          <w:t>Mat 25:45</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2. The true secret of the life of the church.—Recognising the "Only begotten" as at once the foundation and consummation of all, the Alpha and the Omega, the beginning and the ending, the first and the last. Had these men "known this they would not have crucified, the Lord of glory" (1Co ; </w:t>
      </w:r>
      <w:hyperlink r:id="rId219" w:tgtFrame="_blank">
        <w:r>
          <w:rPr>
            <w:rStyle w:val="InternetLink"/>
            <w:rFonts w:cs="Arial" w:ascii="Arial" w:hAnsi="Arial"/>
            <w:color w:val="000000"/>
          </w:rPr>
          <w:t>Act 3:17</w:t>
        </w:r>
      </w:hyperlink>
      <w:r>
        <w:rPr>
          <w:rFonts w:cs="Arial" w:ascii="Arial" w:hAnsi="Arial"/>
          <w:color w:val="000000"/>
        </w:rPr>
        <w:t xml:space="preserve">; see also </w:t>
      </w:r>
      <w:hyperlink r:id="rId220" w:tgtFrame="_blank">
        <w:r>
          <w:rPr>
            <w:rStyle w:val="InternetLink"/>
            <w:rFonts w:cs="Arial" w:ascii="Arial" w:hAnsi="Arial"/>
            <w:color w:val="000000"/>
          </w:rPr>
          <w:t>Joh 17:3</w:t>
        </w:r>
      </w:hyperlink>
      <w:r>
        <w:rPr>
          <w:rFonts w:cs="Arial" w:ascii="Arial" w:hAnsi="Arial"/>
          <w:color w:val="000000"/>
        </w:rPr>
        <w:t xml:space="preserve">; </w:t>
      </w:r>
      <w:hyperlink r:id="rId221" w:tgtFrame="_blank">
        <w:r>
          <w:rPr>
            <w:rStyle w:val="InternetLink"/>
            <w:rFonts w:cs="Arial" w:ascii="Arial" w:hAnsi="Arial"/>
            <w:color w:val="000000"/>
          </w:rPr>
          <w:t>Joh 1:1</w:t>
        </w:r>
      </w:hyperlink>
      <w:r>
        <w:rPr>
          <w:rFonts w:cs="Arial" w:ascii="Arial" w:hAnsi="Arial"/>
          <w:color w:val="000000"/>
        </w:rPr>
        <w:t xml:space="preserve">, etc.; </w:t>
      </w:r>
      <w:hyperlink r:id="rId222" w:tgtFrame="_blank">
        <w:r>
          <w:rPr>
            <w:rStyle w:val="InternetLink"/>
            <w:rFonts w:cs="Arial" w:ascii="Arial" w:hAnsi="Arial"/>
            <w:color w:val="000000"/>
          </w:rPr>
          <w:t>Heb 1:1</w:t>
        </w:r>
      </w:hyperlink>
      <w:r>
        <w:rPr>
          <w:rFonts w:cs="Arial" w:ascii="Arial" w:hAnsi="Arial"/>
          <w:color w:val="000000"/>
        </w:rPr>
        <w:t xml:space="preserve">, etc.; </w:t>
      </w:r>
      <w:hyperlink r:id="rId223" w:tgtFrame="_blank">
        <w:r>
          <w:rPr>
            <w:rStyle w:val="InternetLink"/>
            <w:rFonts w:cs="Arial" w:ascii="Arial" w:hAnsi="Arial"/>
            <w:color w:val="000000"/>
          </w:rPr>
          <w:t>Col 2:3</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pPr>
      <w:r>
        <w:rPr>
          <w:rFonts w:cs="Arial" w:ascii="Arial" w:hAnsi="Arial"/>
          <w:color w:val="000000"/>
        </w:rPr>
        <w:t xml:space="preserve">Mat . The vineyard and its keepers.—This parable was apparently spoken on the Tuesday of the Passion week. It was a day of hand-to-hand conflict with the Jewish authorities and of exhausting toil, as the bare enumeration of its incidents shows. It included all that Matthew records between </w:t>
      </w:r>
      <w:hyperlink r:id="rId224" w:tgtFrame="_blank">
        <w:r>
          <w:rPr>
            <w:rStyle w:val="InternetLink"/>
            <w:rFonts w:cs="Arial" w:ascii="Arial" w:hAnsi="Arial"/>
            <w:color w:val="000000"/>
          </w:rPr>
          <w:t>Mat 21:20</w:t>
        </w:r>
      </w:hyperlink>
      <w:r>
        <w:rPr>
          <w:rFonts w:cs="Arial" w:ascii="Arial" w:hAnsi="Arial"/>
          <w:color w:val="000000"/>
        </w:rPr>
        <w:t xml:space="preserve"> of this chapter and the end of the twenty-fifth chapter. What a day! What a fountain of wisdom and love which poured out all this! The pungent severity of this parable, with its transparent veil of narrative, is only appreciated by keeping clearly in view the circumstances and the listeners. They had struck at Him with their question of His authority, and He parries the blow. Now it is His turn, and the sharp point goes h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first stage is the preparation of the vineyard, in which three steps are mark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planted and furnished with all appliances needful for making wine, which is its great end. The direct Divine origin of the religious ideas and observances of "Judaism" is thus asserted by Christ. The only explanation of them is that God enclosed that bit of the wilderness, and, with His own hands, set growing there these exotics. Neither the theology nor the ritual is of man's establish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us furnished, the vineyard is next handed over to the husbandmen, who, in Matthew, are exclusively the rulers, while in Luke they are the people. No doubt it was "like people, like pri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aving installed the husbandmen, the owner goes into another country. Centuries of comparative Divine silence followed the planting of the vineyard. Having given us charge, God, as it were, steps aside to leave us room to work as we will, and so to display what we are made of. He is absent in so far as conspicuous oversight and retribution are concerned. He is present to help, love, and bl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n comes the habitual ill-treatment of the messeng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se are, of course, the prophets, whose office was not only to foretell, but to plead for obedience and trust, the fruits sought by God. There is no more remarkable historical fact than that of the uniform hostility of the Jews to the prophets. That a nation of such a sort as always to hate, and generally to murder, them should have had them in long succession throughout its history, is surely inexplicable on any naturalistic hypothesis. Such men were not the natural product of the race, nor of its circumstances, as their fate shows. No "philosophy of Jewish history" explains the anomaly except the one stated here, "he sent his serva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hostility of the husbandmen grows with indulgence. From beating they go on to killing, and stoning is a specially savage form of killing. The more God pleads with men, the more self-conscious and bitter becomes their hatred; and the more bitter their hatred, the more does He plead, sending other messengers, more, perhaps, in number, or possibly of more weight, with larger commission and clearer light. Thus the antagonistic forces both grow, and the worse men become, the louder and more beseeching the call of God to them. That is always true; and it is also ever true that he who begins with "I go, sir," and goes not, is in a fair way to end with stoning the prophe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hrist treats the whole long series of violent rejections as the acts of the same set of husbandmen. The class or nation was one, as the stream is one, though all its particles were different; and the Pharisees and scribes, who stood with frowning hatred before Him as He spoke, were the living embodiment of the spirit which had animated all the pa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mission of the Son and its fatal issue (Mat ).—Three things are here promin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unique position which Christ claim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owner's vain hope in sending his son. Christ knew Himself to be God's last appeal, as He is to all men, as well as to that generation. He is the last arrow in God's quiver. When He has shot that bolt, the resources even of Divine love are exhausted, and no more can be done for the vineyard than He has done for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vain calculation of the husbandmen. Christ puts hidden motives into plain words, and reveals to these rulers what they scarcely knew of their own hearts. With what sad calmness does Jesus tell the fate of the son, so certain that it is already as good as done! It was done in their counsels, and yet He does not cease to plead, if perchance some hearts may be touched, and withdraw themselves from the confederacy of mur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self-condemnation from unwilling lips.—Our Lord turns to the rulers with startling and dramatic suddenness, which may have thrown them off their guard, so that their answer leaped out before they had time to think whom it h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n comes the solemn application and naked truth of the parable.—Who can venture to speak of the awful doom set forth in the last words here? It has two stages: one a lesser misery, which is the lot of him who stumbles against the stone, while it lies passive, to be built on; one more dreadful, when it has acquired motion and comes down with irresistible impetus.—A. Maclar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efforts of mercy to rede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bundant.—Vineyard planted, fenced, guarded, till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Outraged.—Messengers despised, ill-treated, sl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Persevering.—One messenger after another, and last of all the greatest, wisest, best—"His Son."—J. C. Gr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Christ the Messenger of His own gosp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ignity of the person whom God employed to preach the gospel. "His S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superior person to Moses, the prophets, and infinitely superior to every other messenger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sublimest titles are bestowed on this person both in the Old and New Testa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at this is the final interposition of God in our favour.—"Last of 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He is infinitely superior to all that were before Him, so it may well be presumed that none will come after Him; and that the message He brings seals and finishes God's revelation to the children of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is the reason why the predictions relating to the Messiah, refer His coming to the last days (I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Our duty in relation to this sacred Messenger of heaven.—To reverence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attending to the proofs of His Divine mission. This He requires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receiving Him in that capacity with gratitude, love, hope, jo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y embracing the holy errand on which He was sent, and complying with the practical purposes of His mission: "God raised up His Son to bless us." How? "In turning us from our iniquities," and teaching us "to deny ungodliness," etc. (Ti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By forming ourselves according to that sacred model He exhibited to mankind. </w:t>
      </w:r>
    </w:p>
    <w:p>
      <w:pPr>
        <w:pStyle w:val="Web"/>
        <w:snapToGrid w:val="false"/>
        <w:spacing w:lineRule="atLeast" w:line="360" w:before="0" w:after="0"/>
        <w:ind w:left="720" w:hanging="0"/>
        <w:jc w:val="both"/>
        <w:rPr/>
      </w:pPr>
      <w:r>
        <w:rPr>
          <w:rFonts w:cs="Arial" w:ascii="Arial" w:hAnsi="Arial"/>
          <w:color w:val="000000"/>
        </w:rPr>
        <w:t xml:space="preserve">5. By receiving pardon and sanctification through that awful method which God has appointed, the blood of His Son (Col ; </w:t>
      </w:r>
      <w:hyperlink r:id="rId225" w:tgtFrame="_blank">
        <w:r>
          <w:rPr>
            <w:rStyle w:val="InternetLink"/>
            <w:rFonts w:cs="Arial" w:ascii="Arial" w:hAnsi="Arial"/>
            <w:color w:val="000000"/>
          </w:rPr>
          <w:t>1Jn 1:7</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6. By daily acts of worship and adoration; honouring the Son as we honour the Father (Joh ; </w:t>
      </w:r>
      <w:hyperlink r:id="rId226" w:tgtFrame="_blank">
        <w:r>
          <w:rPr>
            <w:rStyle w:val="InternetLink"/>
            <w:rFonts w:cs="Arial" w:ascii="Arial" w:hAnsi="Arial"/>
            <w:color w:val="000000"/>
          </w:rPr>
          <w:t>Rom 14:11</w:t>
        </w:r>
      </w:hyperlink>
      <w:r>
        <w:rPr>
          <w:rFonts w:cs="Arial" w:ascii="Arial" w:hAnsi="Arial"/>
          <w:color w:val="000000"/>
        </w:rPr>
        <w:t>).—Anon.</w:t>
      </w:r>
    </w:p>
    <w:p>
      <w:pPr>
        <w:pStyle w:val="Web"/>
        <w:snapToGrid w:val="false"/>
        <w:spacing w:lineRule="atLeast" w:line="360" w:before="0" w:after="0"/>
        <w:ind w:firstLine="360"/>
        <w:jc w:val="both"/>
        <w:rPr/>
      </w:pPr>
      <w:r>
        <w:rPr>
          <w:rFonts w:cs="Arial" w:ascii="Arial" w:hAnsi="Arial"/>
          <w:color w:val="000000"/>
        </w:rPr>
        <w:t xml:space="preserve">Mat . Christ, rejected of men, exalted of God.—Biblical scholars and critics are of opinion that the words in </w:t>
      </w:r>
      <w:hyperlink r:id="rId227" w:tgtFrame="_blank">
        <w:r>
          <w:rPr>
            <w:rStyle w:val="InternetLink"/>
            <w:rFonts w:cs="Arial" w:ascii="Arial" w:hAnsi="Arial"/>
            <w:color w:val="000000"/>
          </w:rPr>
          <w:t>Psa 118:22</w:t>
        </w:r>
      </w:hyperlink>
      <w:r>
        <w:rPr>
          <w:rFonts w:cs="Arial" w:ascii="Arial" w:hAnsi="Arial"/>
          <w:color w:val="000000"/>
        </w:rPr>
        <w:t xml:space="preserve"> refer to an historical event, a literal transaction. "There is every presumption," says one of them, "that the Psalmist here refers to a stone that was rejected by the builders of the temple, and which was afterwards made the chief stone of the corner. The presumption is supported by what is stated in the fifth and sixth chapters of the first Book of Kings." All the stones of the temple were prepared at a distance from the temple, and so prepared that there was neither hammer nor axe nor any tool of iron heard in the building on Mount Moriah. Before the builders could say that their work was done they had to lift the stone which they had rejected and place it in the corner for which it had been designed. They then admitted that it was indeed the chief stone of the corner and the glory of their seven years' labour. The truths suggested by the words of the text may be considered in at least four aspec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metaphorical aspect.—A stone has a unity of substance, a solidity and durability of character, which give it incomparable renown as a foundation, or as a thing of strength and resistance. There are rocks and stones of which it may be said, Who hath declared their generation? Whatever mystery there may be connected with the stone which the builders rejected, it is most certain that Jesus Christ is the all-sufficient foundation of the church, the supreme reason of her continued existence and power in the world. He is to the church, past and present, visible and invisible, what the keystone is to the bridge, and the corner-stone to a build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octrinal aspect.—The doctrine of the text is that of might against right in a stern and continuous struggle. We see the tiny beginnings of might against right in the histories of Cain and Abel, Isaac and Ishmael, Jacob and Esau, and we see evidences of it all through the ages. But what are all these but the faint glimmerings of the more awful conflict referred to in the text? That conflict was not the result of mere ignorance or mental inertia. It was the outcome of direct repugnance to the Holy One of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historical aspect.—There is nothing, perhaps, so remarkable in the history of nations as the difference made by the presence or the absence of Christianity. "Where is that place," says a distinguished statesman (Russell Lowell), "where age is revered, infancy respected, womanhood honoured, and human life held in due regard; where is that place, ten miles square in this globe, where the gospel of Christ has not gone and cleared the way and laid the foundation?" We challenge the sceptical world to show us such a place. From the day that the Jews rejected Christ, Christianity has been to us Gentiles as life from the d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practical aspect of the text suggests the doctrine of man's responsibility to Christ. All men are builders. Every building must rest on some foundation, or have some reason, good or bad, for its existence. That Jesus Christ is the only and all-sufficient foundation of the church is beyond dispute. The rulers of a nation are also builders, and are equally responsible to Him by whom all things consist. Of church and state He is emphatically the chief corner-stone.—Dr. J. Kerr Campb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Privileges forfei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ospel, or the means of grace in a visible face of a church, is God's kingdom on earth, and the greatest benefit that can be bestowed on a l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nation which doth not bring forth the fruits of the gospel may justly be deprived of that privilege, as here is threatened, "The kingdom of God shall be taken from you."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church may be flitted from one nation to another, but shall not cease to be among some people; for, "It shall be given to another," saith Christ. Thus, He foretelleth them of the rejection of the Jews and the in bringing of the Gentiles.—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Neglecting and opposing Christ.—I. The first case is that in which Christ is a stone of stumbling to those to whom He is presented. God lays this stone everywhere in our way that we may build upon it or set it high in the place of honour, and we cannot simply walk on as if God had done no such thing. Whatever else Christ is, He is substantial, a reality as solid as the stone against which your foot is jarred. The gospel once heard is "henceforward a perpetual element in the whole condition, character, and destiny of the hearer." No man who has heard can be as if he had not. Though he may wish to pass on as if he had not seen Christ at all, he is not the same man as he was before, his spiritual condition is altered, possibilities have dawned upon his mind, openings into regions which are new and otherwise inaccessible; he is haunted by unsettled perplexities, doubts, anxieties, thoughts. This attitude of mind must have been very common in Christ's own time, many persons must have shrunk from the responsibility of determining for themselves what they ought to think of Him. Many now do the same. They wish to overlook Him and pass on into life as if He were not in their path. But how foolish if He be the one foundation on whom a life can safely be built. Those who thus overlook Christ and try to pass on into life as if He were not, damage their own character because they know He is there, and until they make up their minds about Him, life a mere make-believe. It is thus they are bruised on this stone of stumbling. This bruised condition, however, is remedi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econd action of the stone on the builder is described as final.—At once slain and buried, those who determinedly opposed Christ lie oppressed by that which might have been their joy. Their dwelling and refuge becomes their tomb. Every excellence of Christ they have leagued against themselves. It is their everlasting shame that they were ashamed of Him. The faithfulness, truth, and love of Christ, that is to say, the qualities whose existence is all that any saved man ever had to depend upon, the qualities in the knowledge and faith of which the weakest and most heartless sinner sets out boldly and hopefully to eternity, these all now torment with crushing remorse those who have despised them. Do not suppose this is an extravagant figure used by our Lord to awe His enemies, and that no man will ever suffer a doom which can be fairly represented in these terms. It is a statement of fact. Things are to move on eternally in fulfilment of the will of Christ. He is identified with all that is righteous, all that is wise, all that is ultimately successful. To oppose His course, to endeavour to defeat His object, to attempt to work out an eternal success apart from Him is as idle as to seek to stop the earth in its course, or to stand in the path of a stone avalanche in order to stem it.—M. Dods,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Understanding but not profit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reatenings profit not, but rather do irritate desperately wicked men, as here they desire to lay hands on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hrist's most malicious adversaries, though they be set for blood, yet can do no more than God will suffer them to d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s long as the body of the people do favour Christ's cause, persecutors will not vent all their designs against Christ and His follow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least good opinion of Christ will serve for some use; albeit not to the parties' salvation, yet to the advantage of Christ's cause, as here it served for some use, that they took Him for a prophet.—David Dick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Answered.—What? Obviously the unspoken murderous hate, restrained by fear, which had been raised in the rulers' minds and flashed in their eyes, and moved in their gestures (Maclaren). The use of this word would rather suggest the idea that some conversation not reported had intervened (Gibson).</w:t>
      </w:r>
    </w:p>
    <w:p>
      <w:pPr>
        <w:pStyle w:val="Web"/>
        <w:snapToGrid w:val="false"/>
        <w:spacing w:lineRule="atLeast" w:line="360" w:before="0" w:after="0"/>
        <w:ind w:firstLine="360"/>
        <w:jc w:val="both"/>
        <w:rPr/>
      </w:pPr>
      <w:r>
        <w:rPr>
          <w:rFonts w:cs="Arial" w:ascii="Arial" w:hAnsi="Arial"/>
          <w:color w:val="000000"/>
        </w:rPr>
        <w:t xml:space="preserve">Mat . Sent forth his servants.—It is still customary in the East, not only to give an invitation some time beforehand, but to send round servants at the proper time to inform the invited guests that all things are ready (Kitto). Cf. </w:t>
      </w:r>
      <w:hyperlink r:id="rId228" w:tgtFrame="_blank">
        <w:r>
          <w:rPr>
            <w:rStyle w:val="InternetLink"/>
            <w:rFonts w:cs="Arial" w:ascii="Arial" w:hAnsi="Arial"/>
            <w:color w:val="000000"/>
          </w:rPr>
          <w:t>Est 6: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Mat . Dinner.—The introductory meal which opened the series of wedding feasts; an early meal toward mid-day, not the same as the </w:t>
      </w:r>
      <w:r>
        <w:rPr>
          <w:rStyle w:val="Greekhebrew1"/>
          <w:rFonts w:cs="Arial" w:ascii="Arial" w:hAnsi="Arial"/>
          <w:color w:val="000000"/>
        </w:rPr>
        <w:t>δεῖπνον</w:t>
      </w:r>
      <w:r>
        <w:rPr>
          <w:rFonts w:cs="Arial" w:ascii="Arial" w:hAnsi="Arial"/>
          <w:color w:val="000000"/>
        </w:rPr>
        <w:t xml:space="preserve"> "supper" (Lange). Fatlings.—All the animals smaller than the oxen, that had been specially fed for the occasion (Morison).</w:t>
      </w:r>
    </w:p>
    <w:p>
      <w:pPr>
        <w:pStyle w:val="Web"/>
        <w:snapToGrid w:val="false"/>
        <w:spacing w:lineRule="atLeast" w:line="360" w:before="0" w:after="0"/>
        <w:ind w:firstLine="360"/>
        <w:jc w:val="both"/>
        <w:rPr/>
      </w:pPr>
      <w:r>
        <w:rPr>
          <w:rFonts w:cs="Arial" w:ascii="Arial" w:hAnsi="Arial"/>
          <w:color w:val="000000"/>
        </w:rPr>
        <w:t>Mat . His farm.—His own farm (R.V.). It was his own concerns, and not the gratification or honour of his sovereign, in which he was interested (Morison). Egoism ("suitas"), says Beng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Burned up their city.—As the Saviour's mind was running on the thing signified, He parabolically supposes that the originally invited guests were the inhabitants of a certain city. He was thinking of Jerusalem, and parabolically predicted its destruction by the hands of the Romans (Mori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highways.—The partings of the highways (R.V.). Strictly, into the places where different roads branch off. The "servants" are the earliest Christian missionaries, who went in their journeys to such meeting-places of the nations as Rome, Antioch, and Corinth (Carr).</w:t>
      </w:r>
    </w:p>
    <w:p>
      <w:pPr>
        <w:pStyle w:val="Web"/>
        <w:snapToGrid w:val="false"/>
        <w:spacing w:lineRule="atLeast" w:line="360" w:before="0" w:after="0"/>
        <w:ind w:firstLine="360"/>
        <w:jc w:val="both"/>
        <w:rPr/>
      </w:pPr>
      <w:r>
        <w:rPr>
          <w:rFonts w:cs="Arial" w:ascii="Arial" w:hAnsi="Arial"/>
          <w:color w:val="000000"/>
        </w:rPr>
        <w:t xml:space="preserve">Mat . Friend.—See note on </w:t>
      </w:r>
      <w:hyperlink r:id="rId229" w:tgtFrame="_blank">
        <w:r>
          <w:rPr>
            <w:rStyle w:val="InternetLink"/>
            <w:rFonts w:cs="Arial" w:ascii="Arial" w:hAnsi="Arial"/>
            <w:color w:val="000000"/>
          </w:rPr>
          <w:t>Mat 20: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Mat . Outer darkness.—See note on </w:t>
      </w:r>
      <w:hyperlink r:id="rId230" w:tgtFrame="_blank">
        <w:r>
          <w:rPr>
            <w:rStyle w:val="InternetLink"/>
            <w:rFonts w:cs="Arial" w:ascii="Arial" w:hAnsi="Arial"/>
            <w:color w:val="000000"/>
          </w:rPr>
          <w:t>Mat 8: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Mat . For many are called, etc.—See </w:t>
      </w:r>
      <w:hyperlink r:id="rId231" w:tgtFrame="_blank">
        <w:r>
          <w:rPr>
            <w:rStyle w:val="InternetLink"/>
            <w:rFonts w:cs="Arial" w:ascii="Arial" w:hAnsi="Arial"/>
            <w:color w:val="000000"/>
          </w:rPr>
          <w:t>Mat 20:16</w:t>
        </w:r>
      </w:hyperlink>
      <w:r>
        <w:rPr>
          <w:rFonts w:cs="Arial" w:ascii="Arial" w:hAnsi="Arial"/>
          <w:color w:val="000000"/>
        </w:rPr>
        <w:t>. The "calling" answers, both verbally and in substance, to the "bidding" or invitation of the parable. The "chosen" are those who both accept the invitation and comply with its condition; those who, in the one parable, work in the vineyard, and in the other, array themselves with the wedding garment of holiness. The "choice," as far as the parable is concerned, appears as dependent upon the answer given to the calling (Plumpt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pPr>
      <w:r>
        <w:rPr>
          <w:rFonts w:cs="Arial" w:ascii="Arial" w:hAnsi="Arial"/>
          <w:color w:val="000000"/>
        </w:rPr>
        <w:t>The calling of the Gentiles.—In this passage the same persons are addressed by the same Speaker in much the same way as before. Jesus "again" "answers" (Mat ) the murderous thoughts of those who were before Him (</w:t>
      </w:r>
      <w:hyperlink r:id="rId232" w:tgtFrame="_blank">
        <w:r>
          <w:rPr>
            <w:rStyle w:val="InternetLink"/>
            <w:rFonts w:cs="Arial" w:ascii="Arial" w:hAnsi="Arial"/>
            <w:color w:val="000000"/>
          </w:rPr>
          <w:t>Mat 21:46</w:t>
        </w:r>
      </w:hyperlink>
      <w:r>
        <w:rPr>
          <w:rFonts w:cs="Arial" w:ascii="Arial" w:hAnsi="Arial"/>
          <w:color w:val="000000"/>
        </w:rPr>
        <w:t xml:space="preserve">) by speaking to them in "parables"—in two (1-10, 11-14) at the least. In these He both takes up and follows up what He had previously said in three principal ways; showing us a pic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f a singularly rebellious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f a singularly mixed assemb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f an absolutely indispensable requirement.</w:t>
      </w:r>
    </w:p>
    <w:p>
      <w:pPr>
        <w:pStyle w:val="Web"/>
        <w:snapToGrid w:val="false"/>
        <w:spacing w:lineRule="atLeast" w:line="360" w:before="0" w:after="0"/>
        <w:ind w:firstLine="360"/>
        <w:jc w:val="both"/>
        <w:rPr/>
      </w:pPr>
      <w:r>
        <w:rPr>
          <w:rFonts w:cs="Arial" w:ascii="Arial" w:hAnsi="Arial"/>
          <w:color w:val="000000"/>
        </w:rPr>
        <w:t>I. A singularly rebellious people.—This rebelliousness is exhibited, first, by the treatment, given by the people described, to the first message of their king. This message is one of special bounty and grace. The king is purposing to give a great banquet in celebration of the marriage of his son. He sends out his servants to proclaim this abroad, and invite his people to come. The interpretation put on a previous parable (Mat ) teaches us to understand this of the giving of the law to Israel, and of the purport of that law as a means of preparing men for the then coming grace of the gospel (</w:t>
      </w:r>
      <w:hyperlink r:id="rId233" w:tgtFrame="_blank">
        <w:r>
          <w:rPr>
            <w:rStyle w:val="InternetLink"/>
            <w:rFonts w:cs="Arial" w:ascii="Arial" w:hAnsi="Arial"/>
            <w:color w:val="000000"/>
          </w:rPr>
          <w:t>Gal 3:24</w:t>
        </w:r>
      </w:hyperlink>
      <w:r>
        <w:rPr>
          <w:rFonts w:cs="Arial" w:ascii="Arial" w:hAnsi="Arial"/>
          <w:color w:val="000000"/>
        </w:rPr>
        <w:t xml:space="preserve">, and references). In other words it was a preliminary "invitation" to Christ. How that invitation was received is told us here in very few words in the end of </w:t>
      </w:r>
      <w:hyperlink r:id="rId234" w:tgtFrame="_blank">
        <w:r>
          <w:rPr>
            <w:rStyle w:val="InternetLink"/>
            <w:rFonts w:cs="Arial" w:ascii="Arial" w:hAnsi="Arial"/>
            <w:color w:val="000000"/>
          </w:rPr>
          <w:t>Mat 22:3</w:t>
        </w:r>
      </w:hyperlink>
      <w:r>
        <w:rPr>
          <w:rFonts w:cs="Arial" w:ascii="Arial" w:hAnsi="Arial"/>
          <w:color w:val="000000"/>
        </w:rPr>
        <w:t>; and is related at length in the long story of the murmurings of the wilderness, and of the consequent almost withdrawal, more than once, of the favour of God (</w:t>
      </w:r>
      <w:hyperlink r:id="rId235" w:tgtFrame="_blank">
        <w:r>
          <w:rPr>
            <w:rStyle w:val="InternetLink"/>
            <w:rFonts w:cs="Arial" w:ascii="Arial" w:hAnsi="Arial"/>
            <w:color w:val="000000"/>
          </w:rPr>
          <w:t>Psa 95:8-11</w:t>
        </w:r>
      </w:hyperlink>
      <w:r>
        <w:rPr>
          <w:rFonts w:cs="Arial" w:ascii="Arial" w:hAnsi="Arial"/>
          <w:color w:val="000000"/>
        </w:rPr>
        <w:t xml:space="preserve">, and references); and is shown to us, yet further, in the sad retrospect of </w:t>
      </w:r>
      <w:hyperlink r:id="rId236" w:tgtFrame="_blank">
        <w:r>
          <w:rPr>
            <w:rStyle w:val="InternetLink"/>
            <w:rFonts w:cs="Arial" w:ascii="Arial" w:hAnsi="Arial"/>
            <w:color w:val="000000"/>
          </w:rPr>
          <w:t>Rom 10:21</w:t>
        </w:r>
      </w:hyperlink>
      <w:r>
        <w:rPr>
          <w:rFonts w:cs="Arial" w:ascii="Arial" w:hAnsi="Arial"/>
          <w:color w:val="000000"/>
        </w:rPr>
        <w:t>. Up to the coming of Christ, indeed, this was the true attitude of Israel as a nation. They refused the preliminary message of God. The same attitude was shown still more in regard to the second message He sent. After a time—"again"—He sent forth "other servants" to Israel—other servants with a new message to tell, viz., not only as before to proclaim His purpose of giving a banquet, but to say, rather, that now the banquet was spread (</w:t>
      </w:r>
      <w:hyperlink r:id="rId237" w:tgtFrame="_blank">
        <w:r>
          <w:rPr>
            <w:rStyle w:val="InternetLink"/>
            <w:rFonts w:cs="Arial" w:ascii="Arial" w:hAnsi="Arial"/>
            <w:color w:val="000000"/>
          </w:rPr>
          <w:t>Mat 22:4</w:t>
        </w:r>
      </w:hyperlink>
      <w:r>
        <w:rPr>
          <w:rFonts w:cs="Arial" w:ascii="Arial" w:hAnsi="Arial"/>
          <w:color w:val="000000"/>
        </w:rPr>
        <w:t xml:space="preserve">). This seems to refer to such passages as </w:t>
      </w:r>
      <w:hyperlink r:id="rId238" w:tgtFrame="_blank">
        <w:r>
          <w:rPr>
            <w:rStyle w:val="InternetLink"/>
            <w:rFonts w:cs="Arial" w:ascii="Arial" w:hAnsi="Arial"/>
            <w:color w:val="000000"/>
          </w:rPr>
          <w:t>Mat 4:17</w:t>
        </w:r>
      </w:hyperlink>
      <w:r>
        <w:rPr>
          <w:rFonts w:cs="Arial" w:ascii="Arial" w:hAnsi="Arial"/>
          <w:color w:val="000000"/>
        </w:rPr>
        <w:t xml:space="preserve">; </w:t>
      </w:r>
      <w:hyperlink r:id="rId239" w:tgtFrame="_blank">
        <w:r>
          <w:rPr>
            <w:rStyle w:val="InternetLink"/>
            <w:rFonts w:cs="Arial" w:ascii="Arial" w:hAnsi="Arial"/>
            <w:color w:val="000000"/>
          </w:rPr>
          <w:t>Act 3:22-26</w:t>
        </w:r>
      </w:hyperlink>
      <w:r>
        <w:rPr>
          <w:rFonts w:cs="Arial" w:ascii="Arial" w:hAnsi="Arial"/>
          <w:color w:val="000000"/>
        </w:rPr>
        <w:t xml:space="preserve">; </w:t>
      </w:r>
      <w:hyperlink r:id="rId240" w:tgtFrame="_blank">
        <w:r>
          <w:rPr>
            <w:rStyle w:val="InternetLink"/>
            <w:rFonts w:cs="Arial" w:ascii="Arial" w:hAnsi="Arial"/>
            <w:color w:val="000000"/>
          </w:rPr>
          <w:t>Heb 7:19</w:t>
        </w:r>
      </w:hyperlink>
      <w:r>
        <w:rPr>
          <w:rFonts w:cs="Arial" w:ascii="Arial" w:hAnsi="Arial"/>
          <w:color w:val="000000"/>
        </w:rPr>
        <w:t>, etc. Also, the even worse reception given by them to this message, as shown partly by their giving preference to almost anything else (</w:t>
      </w:r>
      <w:hyperlink r:id="rId241" w:tgtFrame="_blank">
        <w:r>
          <w:rPr>
            <w:rStyle w:val="InternetLink"/>
            <w:rFonts w:cs="Arial" w:ascii="Arial" w:hAnsi="Arial"/>
            <w:color w:val="000000"/>
          </w:rPr>
          <w:t>Mat 22:5</w:t>
        </w:r>
      </w:hyperlink>
      <w:r>
        <w:rPr>
          <w:rFonts w:cs="Arial" w:ascii="Arial" w:hAnsi="Arial"/>
          <w:color w:val="000000"/>
        </w:rPr>
        <w:t>), and partly by their putting to death the persons who brought it (</w:t>
      </w:r>
      <w:hyperlink r:id="rId242" w:tgtFrame="_blank">
        <w:r>
          <w:rPr>
            <w:rStyle w:val="InternetLink"/>
            <w:rFonts w:cs="Arial" w:ascii="Arial" w:hAnsi="Arial"/>
            <w:color w:val="000000"/>
          </w:rPr>
          <w:t>Mat 22:6</w:t>
        </w:r>
      </w:hyperlink>
      <w:r>
        <w:rPr>
          <w:rFonts w:cs="Arial" w:ascii="Arial" w:hAnsi="Arial"/>
          <w:color w:val="000000"/>
        </w:rPr>
        <w:t xml:space="preserve">), seems to refer us for fulfilment to such passages as </w:t>
      </w:r>
      <w:hyperlink r:id="rId243" w:tgtFrame="_blank">
        <w:r>
          <w:rPr>
            <w:rStyle w:val="InternetLink"/>
            <w:rFonts w:cs="Arial" w:ascii="Arial" w:hAnsi="Arial"/>
            <w:color w:val="000000"/>
          </w:rPr>
          <w:t>Joh 18:40</w:t>
        </w:r>
      </w:hyperlink>
      <w:r>
        <w:rPr>
          <w:rFonts w:cs="Arial" w:ascii="Arial" w:hAnsi="Arial"/>
          <w:color w:val="000000"/>
        </w:rPr>
        <w:t xml:space="preserve">; </w:t>
      </w:r>
      <w:hyperlink r:id="rId244" w:tgtFrame="_blank">
        <w:r>
          <w:rPr>
            <w:rStyle w:val="InternetLink"/>
            <w:rFonts w:cs="Arial" w:ascii="Arial" w:hAnsi="Arial"/>
            <w:color w:val="000000"/>
          </w:rPr>
          <w:t>Act 22:22</w:t>
        </w:r>
      </w:hyperlink>
      <w:r>
        <w:rPr>
          <w:rFonts w:cs="Arial" w:ascii="Arial" w:hAnsi="Arial"/>
          <w:color w:val="000000"/>
        </w:rPr>
        <w:t xml:space="preserve">; </w:t>
      </w:r>
      <w:hyperlink r:id="rId245" w:tgtFrame="_blank">
        <w:r>
          <w:rPr>
            <w:rStyle w:val="InternetLink"/>
            <w:rFonts w:cs="Arial" w:ascii="Arial" w:hAnsi="Arial"/>
            <w:color w:val="000000"/>
          </w:rPr>
          <w:t>Act 23:21</w:t>
        </w:r>
      </w:hyperlink>
      <w:r>
        <w:rPr>
          <w:rFonts w:cs="Arial" w:ascii="Arial" w:hAnsi="Arial"/>
          <w:color w:val="000000"/>
        </w:rPr>
        <w:t xml:space="preserve">, etc. While, finally, the awful result of this rejection and persecution of Christ and His Apostles, as described in </w:t>
      </w:r>
      <w:hyperlink r:id="rId246" w:tgtFrame="_blank">
        <w:r>
          <w:rPr>
            <w:rStyle w:val="InternetLink"/>
            <w:rFonts w:cs="Arial" w:ascii="Arial" w:hAnsi="Arial"/>
            <w:color w:val="000000"/>
          </w:rPr>
          <w:t>Mat 22:7</w:t>
        </w:r>
      </w:hyperlink>
      <w:r>
        <w:rPr>
          <w:rFonts w:cs="Arial" w:ascii="Arial" w:hAnsi="Arial"/>
          <w:color w:val="000000"/>
        </w:rPr>
        <w:t>, seems to refer to that destruction of the "city" of Jerusalem and that utter "casting away" of Israel both as a nation and church which afterwards came to pass. Israel, in short, is thus shown to be "rebellious" till its "casting away."</w:t>
      </w:r>
    </w:p>
    <w:p>
      <w:pPr>
        <w:pStyle w:val="Web"/>
        <w:snapToGrid w:val="false"/>
        <w:spacing w:lineRule="atLeast" w:line="360" w:before="0" w:after="0"/>
        <w:ind w:firstLine="360"/>
        <w:jc w:val="both"/>
        <w:rPr/>
      </w:pPr>
      <w:r>
        <w:rPr>
          <w:rFonts w:cs="Arial" w:ascii="Arial" w:hAnsi="Arial"/>
          <w:color w:val="000000"/>
        </w:rPr>
        <w:t>II. A singularly mixed assembly.—Something of this had been shown previously in that application of another parable which is given us in Mat . But several important additional particulars are vouchsafed in this place. We are not only told, e.g. that there shall be a fresh "nation" or gathering, in place of the old nation or congregation; but we are told, also, why it was that those first-invited guests had been rejected, viz., because they had shown themselves not "worthy" (</w:t>
      </w:r>
      <w:hyperlink r:id="rId247" w:tgtFrame="_blank">
        <w:r>
          <w:rPr>
            <w:rStyle w:val="InternetLink"/>
            <w:rFonts w:cs="Arial" w:ascii="Arial" w:hAnsi="Arial"/>
            <w:color w:val="000000"/>
          </w:rPr>
          <w:t>Mat 22:8</w:t>
        </w:r>
      </w:hyperlink>
      <w:r>
        <w:rPr>
          <w:rFonts w:cs="Arial" w:ascii="Arial" w:hAnsi="Arial"/>
          <w:color w:val="000000"/>
        </w:rPr>
        <w:t xml:space="preserve">) of the invitation received. See </w:t>
      </w:r>
      <w:hyperlink r:id="rId248" w:tgtFrame="_blank">
        <w:r>
          <w:rPr>
            <w:rStyle w:val="InternetLink"/>
            <w:rFonts w:cs="Arial" w:ascii="Arial" w:hAnsi="Arial"/>
            <w:color w:val="000000"/>
          </w:rPr>
          <w:t>Act 13:46</w:t>
        </w:r>
      </w:hyperlink>
      <w:r>
        <w:rPr>
          <w:rFonts w:cs="Arial" w:ascii="Arial" w:hAnsi="Arial"/>
          <w:color w:val="000000"/>
        </w:rPr>
        <w:t>. We are also shown whither the servants are bid to go to seek for fresh guests, viz., to the "highways" (</w:t>
      </w:r>
      <w:hyperlink r:id="rId249" w:tgtFrame="_blank">
        <w:r>
          <w:rPr>
            <w:rStyle w:val="InternetLink"/>
            <w:rFonts w:cs="Arial" w:ascii="Arial" w:hAnsi="Arial"/>
            <w:color w:val="000000"/>
          </w:rPr>
          <w:t>Mat 22:9-10</w:t>
        </w:r>
      </w:hyperlink>
      <w:r>
        <w:rPr>
          <w:rFonts w:cs="Arial" w:ascii="Arial" w:hAnsi="Arial"/>
          <w:color w:val="000000"/>
        </w:rPr>
        <w:t xml:space="preserve">), or, in other words, to wherever men are most to be found (cf. </w:t>
      </w:r>
      <w:hyperlink r:id="rId250" w:tgtFrame="_blank">
        <w:r>
          <w:rPr>
            <w:rStyle w:val="InternetLink"/>
            <w:rFonts w:cs="Arial" w:ascii="Arial" w:hAnsi="Arial"/>
            <w:color w:val="000000"/>
          </w:rPr>
          <w:t>Mat 28:19-20</w:t>
        </w:r>
      </w:hyperlink>
      <w:r>
        <w:rPr>
          <w:rFonts w:cs="Arial" w:ascii="Arial" w:hAnsi="Arial"/>
          <w:color w:val="000000"/>
        </w:rPr>
        <w:t>). Further, we are shown of what sorts the guests so collected will naturally turn out to be (</w:t>
      </w:r>
      <w:hyperlink r:id="rId251" w:tgtFrame="_blank">
        <w:r>
          <w:rPr>
            <w:rStyle w:val="InternetLink"/>
            <w:rFonts w:cs="Arial" w:ascii="Arial" w:hAnsi="Arial"/>
            <w:color w:val="000000"/>
          </w:rPr>
          <w:t>Mat 22:10</w:t>
        </w:r>
      </w:hyperlink>
      <w:r>
        <w:rPr>
          <w:rFonts w:cs="Arial" w:ascii="Arial" w:hAnsi="Arial"/>
          <w:color w:val="000000"/>
        </w:rPr>
        <w:t xml:space="preserve">), viz., of those who were reckoned as "evil" (see </w:t>
      </w:r>
      <w:hyperlink r:id="rId252" w:tgtFrame="_blank">
        <w:r>
          <w:rPr>
            <w:rStyle w:val="InternetLink"/>
            <w:rFonts w:cs="Arial" w:ascii="Arial" w:hAnsi="Arial"/>
            <w:color w:val="000000"/>
          </w:rPr>
          <w:t>Act 10:14</w:t>
        </w:r>
      </w:hyperlink>
      <w:r>
        <w:rPr>
          <w:rFonts w:cs="Arial" w:ascii="Arial" w:hAnsi="Arial"/>
          <w:color w:val="000000"/>
        </w:rPr>
        <w:t xml:space="preserve">; </w:t>
      </w:r>
      <w:hyperlink r:id="rId253" w:tgtFrame="_blank">
        <w:r>
          <w:rPr>
            <w:rStyle w:val="InternetLink"/>
            <w:rFonts w:cs="Arial" w:ascii="Arial" w:hAnsi="Arial"/>
            <w:color w:val="000000"/>
          </w:rPr>
          <w:t>Act 10:28</w:t>
        </w:r>
      </w:hyperlink>
      <w:r>
        <w:rPr>
          <w:rFonts w:cs="Arial" w:ascii="Arial" w:hAnsi="Arial"/>
          <w:color w:val="000000"/>
        </w:rPr>
        <w:t>) as well as of those who were regarded as "good." Lastly, we are shown yet both how numerous and how suitable would be the persons thus collected together. The "wedding" would be "furnished with guests." There would be enough—enough of the proper sort—for the purpose in view! There would be a collection of guests representative (finally) of all parts of the world; a nation made up of all nations, partly in place of and partly in addition to the nation invited before (</w:t>
      </w:r>
      <w:hyperlink r:id="rId254" w:tgtFrame="_blank">
        <w:r>
          <w:rPr>
            <w:rStyle w:val="InternetLink"/>
            <w:rFonts w:cs="Arial" w:ascii="Arial" w:hAnsi="Arial"/>
            <w:color w:val="000000"/>
          </w:rPr>
          <w:t>Gal 3:28</w:t>
        </w:r>
      </w:hyperlink>
      <w:r>
        <w:rPr>
          <w:rFonts w:cs="Arial" w:ascii="Arial" w:hAnsi="Arial"/>
          <w:color w:val="000000"/>
        </w:rPr>
        <w:t xml:space="preserve">; </w:t>
      </w:r>
      <w:hyperlink r:id="rId255" w:tgtFrame="_blank">
        <w:r>
          <w:rPr>
            <w:rStyle w:val="InternetLink"/>
            <w:rFonts w:cs="Arial" w:ascii="Arial" w:hAnsi="Arial"/>
            <w:color w:val="000000"/>
          </w:rPr>
          <w:t>Gal 4:26</w:t>
        </w:r>
      </w:hyperlink>
      <w:r>
        <w:rPr>
          <w:rFonts w:cs="Arial" w:ascii="Arial" w:hAnsi="Arial"/>
          <w:color w:val="000000"/>
        </w:rPr>
        <w:t xml:space="preserve">; </w:t>
      </w:r>
      <w:hyperlink r:id="rId256" w:tgtFrame="_blank">
        <w:r>
          <w:rPr>
            <w:rStyle w:val="InternetLink"/>
            <w:rFonts w:cs="Arial" w:ascii="Arial" w:hAnsi="Arial"/>
            <w:color w:val="000000"/>
          </w:rPr>
          <w:t>Rom 11:11</w:t>
        </w:r>
      </w:hyperlink>
      <w:r>
        <w:rPr>
          <w:rFonts w:cs="Arial" w:ascii="Arial" w:hAnsi="Arial"/>
          <w:color w:val="000000"/>
        </w:rPr>
        <w:t xml:space="preserve">; </w:t>
      </w:r>
      <w:hyperlink r:id="rId257" w:tgtFrame="_blank">
        <w:r>
          <w:rPr>
            <w:rStyle w:val="InternetLink"/>
            <w:rFonts w:cs="Arial" w:ascii="Arial" w:hAnsi="Arial"/>
            <w:color w:val="000000"/>
          </w:rPr>
          <w:t>Rom 11:5</w:t>
        </w:r>
      </w:hyperlink>
      <w:r>
        <w:rPr>
          <w:rFonts w:cs="Arial" w:ascii="Arial" w:hAnsi="Arial"/>
          <w:color w:val="000000"/>
        </w:rPr>
        <w:t xml:space="preserve">). No more mingled no greater gathering could very well be (cf. </w:t>
      </w:r>
      <w:hyperlink r:id="rId258" w:tgtFrame="_blank">
        <w:r>
          <w:rPr>
            <w:rStyle w:val="InternetLink"/>
            <w:rFonts w:cs="Arial" w:ascii="Arial" w:hAnsi="Arial"/>
            <w:color w:val="000000"/>
          </w:rPr>
          <w:t>Rev 7: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II. An indispensable requirement.—The mention of this grows immediately out of that spoken of last. In so "mixed" an assembly would every man present be of the right sort? Would there be none there to bring discredit on him who had invited them there? This is the point which the king is next described as looking into himself. "He came in to see the guests" (Mat ). What is represented by this? We take it as representing the way in which He "whose eyes are as a flame of fire" is described in Revelation 2, 3 as examining the "churches" and those who compose them; and as showing us, therefore, that if there is no manner of scrutiny about men (</w:t>
      </w:r>
      <w:hyperlink r:id="rId259" w:tgtFrame="_blank">
        <w:r>
          <w:rPr>
            <w:rStyle w:val="InternetLink"/>
            <w:rFonts w:cs="Arial" w:ascii="Arial" w:hAnsi="Arial"/>
            <w:color w:val="000000"/>
          </w:rPr>
          <w:t>Mat 22:9-10</w:t>
        </w:r>
      </w:hyperlink>
      <w:r>
        <w:rPr>
          <w:rFonts w:cs="Arial" w:ascii="Arial" w:hAnsi="Arial"/>
          <w:color w:val="000000"/>
        </w:rPr>
        <w:t xml:space="preserve">) before they are invited to partake of the fulness of the gospel, there is very much indeed, and that from the highest quarter, when they have professed to accept it. And we see in that mentioned next, therefore, the chief point on which this examination will turn. A wedding guest, in the nature of things, should be clad in wedding apparel. Especially is this the case where such apparel has been previously offered him (as is assumed by all here) by his host. This is that, therefore, for which above all that host will inquire, "How earnest thou in hither not having on a wedding garment?" This is that, also, for the absence of which no excuse can be offered on the one hand (end of </w:t>
      </w:r>
      <w:hyperlink r:id="rId260" w:tgtFrame="_blank">
        <w:r>
          <w:rPr>
            <w:rStyle w:val="InternetLink"/>
            <w:rFonts w:cs="Arial" w:ascii="Arial" w:hAnsi="Arial"/>
            <w:color w:val="000000"/>
          </w:rPr>
          <w:t>Mat 22:12</w:t>
        </w:r>
      </w:hyperlink>
      <w:r>
        <w:rPr>
          <w:rFonts w:cs="Arial" w:ascii="Arial" w:hAnsi="Arial"/>
          <w:color w:val="000000"/>
        </w:rPr>
        <w:t>), and no punishment, on the other, be considered too harsh (</w:t>
      </w:r>
      <w:hyperlink r:id="rId261" w:tgtFrame="_blank">
        <w:r>
          <w:rPr>
            <w:rStyle w:val="InternetLink"/>
            <w:rFonts w:cs="Arial" w:ascii="Arial" w:hAnsi="Arial"/>
            <w:color w:val="000000"/>
          </w:rPr>
          <w:t>Mat 22:13</w:t>
        </w:r>
      </w:hyperlink>
      <w:r>
        <w:rPr>
          <w:rFonts w:cs="Arial" w:ascii="Arial" w:hAnsi="Arial"/>
          <w:color w:val="000000"/>
        </w:rPr>
        <w:t>). "Take him away" from this light to where there is nothing but darkness! From this feast to where is nothing but sorrow! In such a condition, also—"bound hand and foot"—that he can never come ba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regard to the warning to which this series of verses thus brings us at last, we may note, in conclusion:—</w:t>
      </w:r>
    </w:p>
    <w:p>
      <w:pPr>
        <w:pStyle w:val="Web"/>
        <w:snapToGrid w:val="false"/>
        <w:spacing w:lineRule="atLeast" w:line="360" w:before="0" w:after="0"/>
        <w:ind w:left="720" w:hanging="0"/>
        <w:jc w:val="both"/>
        <w:rPr/>
      </w:pPr>
      <w:r>
        <w:rPr>
          <w:rFonts w:cs="Arial" w:ascii="Arial" w:hAnsi="Arial"/>
          <w:color w:val="000000"/>
        </w:rPr>
        <w:t xml:space="preserve">1. Its precise practical meaning.—The "wedding garment" is that, which, whatever its exact condition and texture (of which nothing is said), serves to distinguish those who are "wedding guests" from those who are not. It seems to represent, therefore, that "newness of life" (or true desire for it) which serves at least to distinguish the true guests of the kingdom as well from others as from themselves in the past. For a professed disciple not to "put on" this (Col ; </w:t>
      </w:r>
      <w:hyperlink r:id="rId262" w:tgtFrame="_blank">
        <w:r>
          <w:rPr>
            <w:rStyle w:val="InternetLink"/>
            <w:rFonts w:cs="Arial" w:ascii="Arial" w:hAnsi="Arial"/>
            <w:color w:val="000000"/>
          </w:rPr>
          <w:t>Col 3:12</w:t>
        </w:r>
      </w:hyperlink>
      <w:r>
        <w:rPr>
          <w:rFonts w:cs="Arial" w:ascii="Arial" w:hAnsi="Arial"/>
          <w:color w:val="000000"/>
        </w:rPr>
        <w:t>, etc.) is indeed to trifle with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s abounding mercy.—Mercy in requiring from us this "newness of life." We cannot have anything better (Rom ). Mercy in offering it to us. We cannot otherwise have it at a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s deep solemnity.—Such is the profound deceitfulness as well of sin, as of the great deceiver, and of our own hearts, that there is nothing in which we are more likely to be deceived, or to fancy ourselves "chosen" where we have only been "called" (Mat ). Let "him that thinketh he standeth"—on that very account—"take heed" all the mo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wo ways of despising God's fea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judgment on those who refuse the offered joys of the kingdom.—In the previous parable the kingdom was presented on the side of duty and service. That is only half the truth, and the least joyful hal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o this parable dismisses all ideas of work, duty, service, requirement, and instead gives the emblem of a marriage feast as the picture of the kingdom.—It therein unites two familiar prophetic images for the Messianic times—those of a festival and of a marriage. How pathetic this designation of His kingdom is on Christ's lips, when we remember how near His bitter agony He stood, and tasted its bitterness alread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invitations of the king.—There had been an invitation before the point at which the parable begins, for the servants are sent to summon those who had already been "called." That calling, which lies beyond the horizon of our parable, is the whole series of agencies in Old Testament times. So this parable begins almost where the former leaves off. They only slightly overla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two classes of reject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fatal issue is presented, as in the former parable, in two parts: the destruction of the rebels, and the passing over of the kingdom to others. But the differences are noteworthy. Here we read that "the king was wroth." The insult to a king is worse than the dishonesty to a landlord. The refusal of God's proffered grace is even more certain to awake that awful reality, the wrath of God, than the failure to render the fruits of the good possessed. Love repelled and thrown back on itself cannot but become wra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command to gather in others to fill the vacant pla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judgment of the unworthy accepters of the invitation.—There are two ways of sinning against God's merciful gift: the one is refusing to accept it; the other is taking it in outward seeming, but continuing in sin. The former was the sin of the Jews; the latter is the sin of nominal Christians. Note, that there is one man only without the dress needed. That may be an instance of the lenity of Christ's charity, which hopeth all things; or it may rather be intended to suggest the keenness of the king's glance, which, in all the crowded tables, picks out the one ragged losel who had found his way there—so individual is His knowledge, so impossible for us to hide in the crowd.—A. Maclar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parable of the marriage fea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undeserved goodness of the invit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well-deserved severity of the exclusion.—Sir E. Bayley, Bart., B.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oyal marriage feast: the wedding gue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marriage festival made by the king in honour of his son, points manifestly to redemption completed in the incarnation, ministry, death, and resurrection of Christ. Banquets had before this period been provided by the King, and enjoyed by the favoured circle of His guests; much advantage was possessed by the Jews over the Gentiles in every way, but especially in that to them were committed the oracles of God. But the feast depicted in this parable was the last and best; it was the way of salvation in its completed st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en the fulness of time had come, the Lord Himself undertaking the work, as well as assuming the form, of a servant, carried to the chosen people the message, "Come, for all things are now ready." His immediate followers and their successors repeated and pressed the invitation. The servants when they went out with the commission of the king, did not announce the feast as a new thing, then for the first time made known; they spoke of it as that which was promised before, and actually offered them; they summoned those who had previously been fully informed that the feast was provided for their use. These favoured but unthankful people were not taken at their word; after the first refusal, another and more urgent invitation is sent. The successive reiterated mission of the servants to the class who were originally invited, may be understood to point to the ministry of the Lord and the Seventy until the time of the crucifixion, and the second mission of the Apostles after the Pentecost, and under the ministration of the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ignificant are the differences in the treatment which the message and the messengers received from different classes within the privileged circle of the first invited. We learn here the solemn lesson that though there is much diversity in the degrees of aggravation with which men accompany their rejection of the Saviour, all who do not receive Him perish in the same condemnation. At first, no distinction is made between class and class of unbelievers; of all, and of all alike, it is recorded, "they would not come." But when the offer became more pressing and more searching, a difference began to appear, not as yet the difference between the believing and the unbelieving, but a difference in the manner of refusing, and in the degrees of courage or of cowardice that accompanied the act. The greater number treated the message lightly, and preferred their own business to the life eternal which was offered to them in Christ; while a portion, not content with spurning away the offer, persecuted to the death the ambassadors who bore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lthough those privileged Hebrews rejected Him, Christ did not remain a king without subjects, a shepherd without a flock. In the exercise of the same sovereignty through which He chose Abraham at first, He passed over Abraham's degenerate posterity, and called another family. This family was Abraham's seed, not by natural generation, but in the regeneration through faith. Peter went to the house of Cornelius, and in that lane of the world's great city found a whole household willing to follow him to the feast his royal Master had prepared. Soon thereafter Paul and Barnabas, Silas, Titus, Timothy, and others traversed the continents of Europe and Asia, bringing multitudes of neglected outcasts into the presence and the favour of the King. "They brought in good and bad." This is a cardinal point in the method of Divine mercy, and therefore it is articulately inserted in the picture. The thought and the style of ordinary life are adopted in the parable, and every reader understands easily what is meant. The invitations of the gospel come to fallen human kind, and to all without respect either of persons or of characters.—W. Arnot,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Different treatment of the gospel message.—There are two different classes of unbeliev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indiffer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absolutely hostile. 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ntemptuous scorn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itter persecutors.—D. Brow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Anger in God.—Our Lord's parable has fulfilled itself again and again in history, and will fulfil itself as long as foolish and rebellious persons exist on earth. This is one of the laws of the kingdom of heaven. It must be so, for it arises by necessity out of the character of Christ, the King of heaven—infinite bounty and generosity; but if that bounty be despised and insulted, or still more, if it be outraged by wanton tyranny or cruelty, then—for the benefit of the rest of mankind—awful severity. So it is, and so it must be, simply because God is good. The king in the parable was very angry, as he had a right to be. Let us lay that to heart, and tremble, from the very worst of us all to the very best of us all. There is an anger in God. There is indignation in God. An awful thought, and yet a blessed thought. Under God's anger or under God's love we must be, whether we will or not. We cannot flee from His presence. We cannot go from His Spirit. If we are loving, and so rise up to heaven, God is there—in love. If we are cruel and wrathful, and so go down to hell, God is there also—in wrath. With the clean He will be clean; with the froward man He will be froward. On us, and us alone, it depends whether we shall live under God's anger or live under God's love.—C. Kingsley,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Profession tri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visit.—"When the king c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scrutiny.—"He saw a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n interrogation.—"How earnest thou 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Conviction.—"He was speech l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Bondage.—"Bind him hand and fo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Exclusion.—"Cast him into outer dark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Torment.—"There shall be weeping," etc.—W. W. Whyth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wedding garment.—Some customs and allusions connected with the scene remain obscure to us, after all that modern research has done to illustrate them, but the lesson which our Lord intended to teach stands relieved in clearest light and sharpest outline, like distant mountain tops when the sun has newly set behind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edding garment was something conspicuous and distinct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was not a necessary part of a man's clothing, but rather a significant badge of his loyal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want of it was, and was understood to be, a decisive mark of disloyalty. The man who came to the feast without a wedding-garment endorsed substantially the act of those who had proudly refused to comply with the king's invitation. It was the same heart-disobedience accompanied by a hypocrisy that would fain commit the sin and yet escape the consequen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question whether a wedding garment was proferred to every guest as he entered, out of the royal store, is attended with some difficulty. The preponderance of probability seems to lie with those who think that these decorations were freely distributed in the vestibule to every entrant, in some such way as certain badges are sometimes given to every one of a wedding-party amongst ourselves in the present day. But the point is not of primary importance. From what is tacitly assumed in the narrative it may be held as demonstrated alternatively, that either the king gave every guest the necessary garment, or it was such that every guest, even the poorest, could on the shortest warning easily obtain it for himself. Two silences become the two witnesses out of whose mouths the conclusion is established—the silence of the king as to the grounds of his sentence, and the silence of the culprit when judgment was pronounced. The judge does not give any reason why sentence should be executed, and the criminal does not give any reason why it should not. On both sides it is confessed and silently assumed that the guest had not, but might have had, the wedding-garment on. If there had been any hardship in the case, the king would have vindicated his own procedure, and the condemned guest would not have remained speechless when he heard his doom.—W. Arnot,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I am too well dressed for that."—At one of the Paris stations of the McAll Mission an aged woman who had learned by heart many of the hymns, and seemed to find all her delight in them, came to the meeting leaning on a crutch, and evidently very feeble. The subject of discourse that night was "Dress"—the robe of righteousness, the wedding garment. At the close she said to the preacher, "I believe this is my last visit to the hall; if I can never come again, you will know where I have gone. My infirmities increase rapidly."—"I will come to see you," said the preacher; "but if God called you meanwhile, have you any fear of appearing before Him?"—"Oh, no!" she replied, "I am too well dressed for that—too well dressed to dread the judgment. He hath clothed me with the garments of salvation; He hath covered me with the robe of righteousness."—Qui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yalty a question of will.—It was not the inherent worth of the material, but the meaning of the symbol that bulked in the estimation of both the entertainer and his guests. It may, from analogous cases, be shown to be probable that a loyal heart could have easily extemporised the appropriate symbol out of any material that lay next at hand. Where there is a will there is a way. Italian patriots, at the crisis of their conflict with multiform oppression, and while the strong yoke of the despot was still upon their necks, contrived to display their darling tricolour by a seemingly accidental arrangement of red, white, and green among the vegetables which they exhibited in the market or carried to their homes. Nay, more, the loyalty of a loyal man may, in certain circumstances, be more emphatically expressed by a rude, extemporaneous symbol, hastily constructed of intractable materials, than by the most elaborate and leisurely products of the needle or the loom. In such cases, the will of the man is everything; the wealth of the man nothing. The meanest rag suddenly thrown across the shoulders, arranged so as unequivocally to express the wearer's faith may be a better evidence of loyalty than the richest silks of the East.—W. Arnot,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does the "wedding-garment" signify?—I do not attach much value to the question which has been much canvassed here, whether the wedding garment specifically signifies Faith or Charity, whether it points to what the saved get from God, or what they do in His service. To wear the garment at the feast means that the wearer takes God's way of salvation and not his own; to want it, means that the wanter takes his own way of salvation and not God's. This is the conclusion of the whole matter. If you suppose that the garment means evangelical obedience, you must assume that faith in Christ is the root on which obedience grows; if, on the other hand, you suppose that the garment means faith in Christ, you must assume that it is a living, not a dead faith, a faith that will work by love and overcome the world.—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edding garment.—This righteousness we so appropriate by faith as to make it ours, so that it becomes, in that singularly expressive term, our habit.—Archbishop Tren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Royal wardrobes.—Horace tells of Lucullus (Ep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vi. 40), that he had not less than five thousand mantles in his wardrobe. Chardin says of the king of Persia that he gave away an infinite number of dresses. Dr. Owen says we have abundant evidence that kings wore provided with extensive wardrobes, from which each invited guest was furnished with a suitable garment.—P. Schaff,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called and the chosen.—We have to do in the text not with an arbitrary call and an arbitrary choice, as if God called many in mockery, meaning to choose out of them only a few, and making His choice independently of any exertion of theirs. The picture is very different; it is a gracious call to us all to come and receive the blessing; it is a reluctant casting out the greatest part of us, because we would not render ourselves fit for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e have all been called, in a Christian sense.—We have been called to enter into Christ's kingdom; we have been called to lead a life of holiness and happiness from this time forth even for e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Now, if this be the prize to which we are called, who are they who are also chosen to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the first and most complete sense, no doubt, those who have entered into their rest; who are in no more danger, however slight; with whom the struggle is altogether past, the victory securely w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ose who, having heard their call, have turned to obey it, and have gone on following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ose who, having found, in themselves the sin which did most easily beset them, have struggled with it, and wholly, or in a great measure, have overcome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hat is the proportion between those who are chosen and those who are called only?—This I dare not answer; there is a good as well as an evil which is unseen by the world at large, unseen even by all but those who watch us most nearly and most narrowly. All we can say is, that there are too many who, we must fear, are not chosen; there are too few of whom we can feel sure that they are.—T. Arnold, 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Entangle.—Ensnare (R.V.), as a fowler ensnares a bird. The Pharisees "set a trap" for J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t . Their disciples.—The old Pharisees who had challenged His authority keep in the background, that the sinister purpose of the question may not appear; but they are represented by some of their disciples, who, coming fresh upon the scene, and addressing Jesus in terms of respect and appreciation, may readily pass for guileless inquirers (Gibson). With the Herodians.—Whose divergence of view on the point made it all the more natural that they should join with Pharisees in asking the question; for it might fairly be considered that they had been disputing with one another in regard to it, and had concluded to submit the question to His decision, as to one who would be sure to know the truth and fearless to tell it (ibid.). The party thus described are known to us only through the Gospels of St. Matthew and St. Mark; and their precise relation to the other sects or schools among the Jews are consequently matters of conjecture. The Herodians were known, first to the Romans, and then to the people, as adherents of the house of the Herods. In what sense they were adherents, and why they now joined with the Pharisees is less clear; and two distinct theories have been maintai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as it was the general policy of all the princes of the Herodian family to court the favour of Rome, their partisans were those who held that it was lawful to "give tribute to Csar." On this supposition the narrative brings before us the coalition of two parties usually opposed to each other, but united against a common fo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they were partisans of the Herods, in the sense of looking to them to restore the independence of the nation, and were therefore of one mind with the Pharisees on the tribute question, though they differed from them on most other points (Plumptre). We know that Thou art true.—Nothing could exceed the insidious hypocrisy of this attack on Jesus. His enemies approach Him as a teacher whom they trust (Carr).</w:t>
      </w:r>
    </w:p>
    <w:p>
      <w:pPr>
        <w:pStyle w:val="Web"/>
        <w:snapToGrid w:val="false"/>
        <w:spacing w:lineRule="atLeast" w:line="360" w:before="0" w:after="0"/>
        <w:ind w:firstLine="360"/>
        <w:jc w:val="both"/>
        <w:rPr/>
      </w:pPr>
      <w:r>
        <w:rPr>
          <w:rFonts w:cs="Arial" w:ascii="Arial" w:hAnsi="Arial"/>
          <w:color w:val="000000"/>
        </w:rPr>
        <w:t xml:space="preserve">Mat . Tribute.—The word rendered "tribute" ( </w:t>
      </w:r>
      <w:r>
        <w:rPr>
          <w:rStyle w:val="Greekhebrew1"/>
          <w:rFonts w:cs="Arial" w:ascii="Arial" w:hAnsi="Arial"/>
          <w:color w:val="000000"/>
        </w:rPr>
        <w:t>κῆνσος</w:t>
      </w:r>
      <w:r>
        <w:rPr>
          <w:rFonts w:cs="Arial" w:ascii="Arial" w:hAnsi="Arial"/>
          <w:color w:val="000000"/>
        </w:rPr>
        <w:t>) is properly the Roman word "census." It denoted, as used by the Jews, the annual poll-tax which was levied on the people, for the treasury of the Roman emperor. The publicans collected it, and were obliged to transmit to the Roman treasury as much as accorded with the official census of the population. Hence the designation of the tax (Mori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A penny.—A denarius bearing probably the image of Tiberius. The Jewish coins were not impressed with the effigy of their kings. Herod Philip, alone of his family, out of flattery to the emperor, had caused his coins to be stamped with the likeness of Cæsar (Car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Superscription.—Or inscription. Sir John Cheke renders the word "onwrit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Render, therefore, unto Cæsar, etc.—One of the wisest, deepest, and yet simplest maxims ever uttered in human language (Morison). The Jewish doctors laid down the principle that "He is king whose coin passes current" (Car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pPr>
      <w:r>
        <w:rPr>
          <w:rFonts w:cs="Arial" w:ascii="Arial" w:hAnsi="Arial"/>
          <w:color w:val="000000"/>
        </w:rPr>
        <w:t>A political snare.—The direct attacks of the Jewish rulers on the authority of Jesus having only succeeded in shaking their own (Mat ), they next betake themselves to indirect modes of assault. The Pharisees are the first to try their hands in this line. They have seen how ready He is in instructing, how prompt in replying, how faithful in rebuking. They will turn these qualities to His ruin. They will "entangle Him in His talk" (</w:t>
      </w:r>
      <w:hyperlink r:id="rId263" w:tgtFrame="_blank">
        <w:r>
          <w:rPr>
            <w:rStyle w:val="InternetLink"/>
            <w:rFonts w:cs="Arial" w:ascii="Arial" w:hAnsi="Arial"/>
            <w:color w:val="000000"/>
          </w:rPr>
          <w:t>Mat 22:15</w:t>
        </w:r>
      </w:hyperlink>
      <w:r>
        <w:rPr>
          <w:rFonts w:cs="Arial" w:ascii="Arial" w:hAnsi="Arial"/>
          <w:color w:val="000000"/>
        </w:rPr>
        <w:t>). Most subtle and promising was the scheme of attack. Most simple and triumphant the plan of def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cheme of attack.—The general idea of this was that of putting the Saviour into a position from which, with His known antecedents and recent utterances, it would be impossible for Him to escape. Two opposite powers were then in existence—"Cæsar" on the one side and the "multitude" on the other—both feared by them much. Here was one claiming to be a third power still. They would embroil Him with one of these two. The special question by which they hoped to do this was well adapted (seemingly) for this purpose. It was so, first, in its purport. "What thinkest Thou? Is it lawful to give tribute to Cæsar or not?" (Mat ). Only two answers seem possible to this question. If He says Yes, He will outrage the multitude. If He says No, He will have the Romans upon Him. This seems the more sure, also, because of the persons chosen to propound this question. The Pharisees on this occasion are not by themselves. They have some of the Herodians also with them. This would greatly emphasise, of course, the difficulty of the question. Whichever side He took there were some present who would denounce Him at once. Finally, being such as He was—such as He was known to be by all who knew Him at all—He could not take the third course of avoiding this question without absolute ruin. "Master, we know that Thou art true, and teachest the way of God in truth, and carest not for any one; for Thou regardest not the person of men." How was He to be silent when challenged to speak on grounds such as these? That would be worse even than embroiling Him with one side or the other; for it would utterly degrade Him with both. Altogether, therefore, the question seemed to involve a snare from which there was no way of escap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lan of defence.—The first step was to expose the flattery involved in this question; to show that its treachery was seen through. "Why tempt ye Me, ye hypocrites?" From one point of view this question itself was a sufficient answer to theirs. You are not asking for information. You are asking only to "tempt." To "asking" of that kind I am not bound to give a reply. No answer at all is sufficient answer to so dishonest an inquiry. Why should I part with anything whatever in exchange for such counterfeit coin? The next step was to expose the fallacy of the question propounded. Asking from His questioners (what they could not refuse) a specimen of the tribute money, they hand Him a Roman penny or denarius. Asking again—what again they could not refuse to say—whose "image and superscription" it bears, they say unto Him, "Cæsar's." In that one fact lay the two-fold answer to the question they asked. For what was that fact but a token and evidence that God had allowed them to be under Cæsar's yoke, and that they themselves also were practically acquiescing in it for the time? Obvious was the inference, therefore, on the one hand, that they ought to give to Cæsar what God had thus given to Cæsar for the time. And equally obvious the inference, on the other, that they ought to give to God whatever God had still reserved to Himself. Instead, in short, of there being any contradiction, as assumed by them, between these two things, both God's appointment and their own behaviour proved that they ought to do bo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we learn, therefore, for ourselves:—</w:t>
      </w:r>
    </w:p>
    <w:p>
      <w:pPr>
        <w:pStyle w:val="Web"/>
        <w:snapToGrid w:val="false"/>
        <w:spacing w:lineRule="atLeast" w:line="360" w:before="0" w:after="0"/>
        <w:ind w:left="720" w:hanging="0"/>
        <w:jc w:val="both"/>
        <w:rPr/>
      </w:pPr>
      <w:r>
        <w:rPr>
          <w:rFonts w:cs="Arial" w:ascii="Arial" w:hAnsi="Arial"/>
          <w:color w:val="000000"/>
        </w:rPr>
        <w:t xml:space="preserve">1. A lesson in politics.—Notwithstanding all the difficulties and differences and contentions which beset this subject, here is a rule about it in which all Christian folk may safely agree. To render unto Cæsar the things that are Cæsar's is to render unto God the things that are God's (cf. Rom ; </w:t>
      </w:r>
      <w:hyperlink r:id="rId264" w:tgtFrame="_blank">
        <w:r>
          <w:rPr>
            <w:rStyle w:val="InternetLink"/>
            <w:rFonts w:cs="Arial" w:ascii="Arial" w:hAnsi="Arial"/>
            <w:color w:val="000000"/>
          </w:rPr>
          <w:t>Rom 13:6-7</w:t>
        </w:r>
      </w:hyperlink>
      <w:r>
        <w:rPr>
          <w:rFonts w:cs="Arial" w:ascii="Arial" w:hAnsi="Arial"/>
          <w:color w:val="000000"/>
        </w:rPr>
        <w:t>). Remember also that the Saviour spake as He does here "imperante Tiberio." St. Paul, also, not improbably, "imperante Nero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lesson in science.—How forcibly the contrasted examples and experience of Christ and the Pharisees in this case illustrate His own words in Mat . Truth of all kinds only comes to the true. No sinister motives can help us to know. No amount of ingenuity, no depth of subtlety can help the lover of darkness to discover the li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lesson in trust.—How truly the Lord Jesus was all that these men said of Him here! (Mat ). How much more He proved Himself to be by His answer to them! How fitted, therefore, in every way to be a Leader and Guide! Who can be trusted more to know what is truth? Who can be trusted more to impart it in tur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hrist's victory over cun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y take counsel.—He is thoroughly arm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y would entangle Him.—He seeks to deliver them out of their own sn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y praise Him in order to His destruction.—He rebukes them for their awakening and salvation.—J. P. Lang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hrist true.—This is the testimony, not of friends, but of enemies; they are the words of the Pharisees and the Herodians. But even the enemies of Christ are bound to give this testimony. Whatever the theoretical beliefs or moral characters of men may be they are bound to say, "We know Thou art tr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Philosophical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all Thou sayest about God. Thou hast revealed Him as a Person, a Spirit, a Father, and the sole Author of the universe; and our reason binds us to accept all th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all Thou sayest about the universe. Thou hast taught us that it had a beginning, that it originated with one Being who is eternal,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all Thou hast said concerning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Ethical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all that Thou hast said concerning our duty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oncerning our duty to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Personally.—We look at Thy life and it illustrates and confirms the doctrine Thy lips declare. Thou art the true, the beautiful, and the good.—Homil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Public opinion and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only Cæsar which we have to fear nowadays is called public opinion—the huge, anonymous idol which we ourselves help to make, and then tremble before the creation of our own cowardice; whereas, if we will but face him, in the fear of God and the faith of Christ, determined to say the thing which is true, and do the thing which is right, we shall find the modern Cæsar but a phantom of our own imagination—a tyrant, indeed, as long as he is feared, but a coward as soon as he is defied. To that Cæsar let us never bow the knee. Render to him all that he deserves—the homage of common courtesy, common respectability, common charity—not in reverence for his wisdom and strength, but in pity for his ignorance and weakness. But render always to God the things which are Go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re are three sacrifices which every man, woman, and child can offer, and should offer, however lowly, however uneducated in what the world calls education nowaday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sacrifice of repentance.—Of which it is written: "The sacrifice of God is a broken spirit; a broken and a contrite heart, O God, Thou wilt not despi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sacrifice of thankfulness.—Of which it is written: "I will offer to Thee the sacrifice of thanksgiving, and will call upon the name of the Lo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acrifice of righteousness.—Of which it is written: "Present your bodies a living sacrifice, holy, acceptable to God, which is your reasonable service."—C. Kingsley,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olitics for Christi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duties which we owe, as citizens, to God.—It is due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e claims of His everlasting kingdom should stand first in all our plans and effor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a sense of our accountability to Him should control us in regard to our civil dut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we should practically acknowledge the supremacy of His Word as the rule of r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duties which, as citizens, we owe to the state.—Every citizen is bou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perform his part in the support and direction of the government under which he li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cultivate friendly feelings towards all his fellow-citize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render a peaceful submission to the exercise of lawful authority.—H. J. Van Dyk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uties to our earthly and our heavenly K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wisdom of this answer, as a reply to the question propo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importance of it, as a precept for general observ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extent of God's requirem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harmony of them. Recommend to 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tegrity in the discharge of your duty to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pirituality in the discharge of your duty to God.—C. Simeon, M.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Mat . The Sadducees.—The article is properly omitted in the R.V. See note on </w:t>
      </w:r>
      <w:hyperlink r:id="rId265" w:tgtFrame="_blank">
        <w:r>
          <w:rPr>
            <w:rStyle w:val="InternetLink"/>
            <w:rFonts w:cs="Arial" w:ascii="Arial" w:hAnsi="Arial"/>
            <w:color w:val="000000"/>
          </w:rPr>
          <w:t>Mat 3:7</w:t>
        </w:r>
      </w:hyperlink>
      <w:r>
        <w:rPr>
          <w:rFonts w:cs="Arial" w:ascii="Arial" w:hAnsi="Arial"/>
          <w:color w:val="000000"/>
        </w:rPr>
        <w:t xml:space="preserve">. That the Pharisees had an understanding with them also seems likely from what is said both in </w:t>
      </w:r>
      <w:hyperlink r:id="rId266" w:tgtFrame="_blank">
        <w:r>
          <w:rPr>
            <w:rStyle w:val="InternetLink"/>
            <w:rFonts w:cs="Arial" w:ascii="Arial" w:hAnsi="Arial"/>
            <w:color w:val="000000"/>
          </w:rPr>
          <w:t>Mat 22:15</w:t>
        </w:r>
      </w:hyperlink>
      <w:r>
        <w:rPr>
          <w:rFonts w:cs="Arial" w:ascii="Arial" w:hAnsi="Arial"/>
          <w:color w:val="000000"/>
        </w:rPr>
        <w:t xml:space="preserve">, which seems a general introduction to the series of questions, and in </w:t>
      </w:r>
      <w:hyperlink r:id="rId267" w:tgtFrame="_blank">
        <w:r>
          <w:rPr>
            <w:rStyle w:val="InternetLink"/>
            <w:rFonts w:cs="Arial" w:ascii="Arial" w:hAnsi="Arial"/>
            <w:color w:val="000000"/>
          </w:rPr>
          <w:t>Mat 22:34</w:t>
        </w:r>
      </w:hyperlink>
      <w:r>
        <w:rPr>
          <w:rFonts w:cs="Arial" w:ascii="Arial" w:hAnsi="Arial"/>
          <w:color w:val="000000"/>
        </w:rPr>
        <w:t xml:space="preserve">, from which it would appear that they were somewhere out of sight waiting to hear the result of this new attack. Though the alliance seems a strange one, it is not the first time that common hostility to the Christ of God has drawn together the two great rival parties (see </w:t>
      </w:r>
      <w:hyperlink r:id="rId268" w:tgtFrame="_blank">
        <w:r>
          <w:rPr>
            <w:rStyle w:val="InternetLink"/>
            <w:rFonts w:cs="Arial" w:ascii="Arial" w:hAnsi="Arial"/>
            <w:color w:val="000000"/>
          </w:rPr>
          <w:t>Mat 16:1</w:t>
        </w:r>
      </w:hyperlink>
      <w:r>
        <w:rPr>
          <w:rFonts w:cs="Arial" w:ascii="Arial" w:hAnsi="Arial"/>
          <w:color w:val="000000"/>
        </w:rPr>
        <w:t>). If we are right in supposing them to be in combination now, it is a remarkable illustration of the deep hostility of the Pharisees that they should not only combine with the Sadducees against Him, as they had done before, but that they should look with complacency on their using against Him a weapon which threatened one of their own doctrines (Gibson).</w:t>
      </w:r>
    </w:p>
    <w:p>
      <w:pPr>
        <w:pStyle w:val="Web"/>
        <w:snapToGrid w:val="false"/>
        <w:spacing w:lineRule="atLeast" w:line="360" w:before="0" w:after="0"/>
        <w:ind w:firstLine="360"/>
        <w:jc w:val="both"/>
        <w:rPr/>
      </w:pPr>
      <w:r>
        <w:rPr>
          <w:rFonts w:cs="Arial" w:ascii="Arial" w:hAnsi="Arial"/>
          <w:color w:val="000000"/>
        </w:rPr>
        <w:t xml:space="preserve">Mat . Moses said.—See </w:t>
      </w:r>
      <w:hyperlink r:id="rId269" w:tgtFrame="_blank">
        <w:r>
          <w:rPr>
            <w:rStyle w:val="InternetLink"/>
            <w:rFonts w:cs="Arial" w:ascii="Arial" w:hAnsi="Arial"/>
            <w:color w:val="000000"/>
          </w:rPr>
          <w:t>Deu 25:5-10</w:t>
        </w:r>
      </w:hyperlink>
      <w:r>
        <w:rPr>
          <w:rFonts w:cs="Arial" w:ascii="Arial" w:hAnsi="Arial"/>
          <w:color w:val="000000"/>
        </w:rPr>
        <w:t>. These were called levirate marriages, from the Latin word, levir, "a brother-in-law." His brother shall marry his wife.—The root of the obligation here imposed upon the brother of the deceased husband lies in the primitive idea of childlessness being a great calamity, and extinction of name and family one of the greatest that could happen (Speaker's Commentary). The law on this subject is not peculiar to the Jews, but is found amongst various Oriental nations, ancient and modern (ibid.). Raise up seed unto his brother.—This indicates that the child, which might be the issue of the second marriage, would be entered in the genealogical register as the child, not of the natural father, but of the deceased brother, and would thus become his heir (Mori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In the resurrection.—The puzzle of the Sadducees had no special relation to what may be involved in the resurrection of the body as contra-distinguished from what is involved in the immortality of the soul. Their objection was, generically, against the idea that men are to exist at all in the future. "The doctrine of the Sadducees" says Josephus, "is, that souls die with the bodies" (Antiq., XVIII. i. 4) (Morison). Whose wife shall she be?—Stress is laid on the childlessness of the woman in all the seven marriages, in order to guard against the possible answer that she would be counted in the resurrection as the wife of him to whom she had borne issue (Plumpt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Ye do err.—This is, it may be noted, the one occasion in the Gospel history in which our Lord comes into direct collision with the Sadducees. On the whole, while strictly condemning and refuting their characteristic error, the tone in which He speaks is less stern than that in which He addresses the Pharisees. They were less characterised by hypocrisy, and this was that which called down His sternest reproof (ibid.).</w:t>
      </w:r>
    </w:p>
    <w:p>
      <w:pPr>
        <w:pStyle w:val="Web"/>
        <w:snapToGrid w:val="false"/>
        <w:spacing w:lineRule="atLeast" w:line="360" w:before="0" w:after="0"/>
        <w:ind w:firstLine="360"/>
        <w:jc w:val="both"/>
        <w:rPr/>
      </w:pPr>
      <w:r>
        <w:rPr>
          <w:rFonts w:cs="Arial" w:ascii="Arial" w:hAnsi="Arial"/>
          <w:color w:val="000000"/>
        </w:rPr>
        <w:t xml:space="preserve">Mat . Spoken unto you by God.—In </w:t>
      </w:r>
      <w:hyperlink r:id="rId270" w:tgtFrame="_blank">
        <w:r>
          <w:rPr>
            <w:rStyle w:val="InternetLink"/>
            <w:rFonts w:cs="Arial" w:ascii="Arial" w:hAnsi="Arial"/>
            <w:color w:val="000000"/>
          </w:rPr>
          <w:t>Exo 3:6</w:t>
        </w:r>
      </w:hyperlink>
      <w:r>
        <w:rPr>
          <w:rFonts w:cs="Arial" w:ascii="Arial" w:hAnsi="Arial"/>
          <w:color w:val="000000"/>
        </w:rPr>
        <w:t>. The Sadducees while recognising the authority of the Hebrew Scriptures generally, seem to have attached supreme importance to the Pentateuch. Dean Alford says, "The assertion of the resurrection comes from the very source whence their difficulty had been construc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dead.—The word has here its lowest Sadducean import, denoting those who have ceased to be (Mori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ceptical snare.—After the Pharisees have been disposed of, the Sadducees appear on the scene. They also have a question to ask. It is one connected with their avowed disbelief in the doctrine of the resurrection (Act ), and calculated, as they hope, to bring equal discredit both on that doctrine and on Christ. It will be well, therefore, to consider, first, the exact nature of the question propounded; and so to pass, secondly, to the exact nature of the reply it received.</w:t>
      </w:r>
    </w:p>
    <w:p>
      <w:pPr>
        <w:pStyle w:val="Web"/>
        <w:snapToGrid w:val="false"/>
        <w:spacing w:lineRule="atLeast" w:line="360" w:before="0" w:after="0"/>
        <w:ind w:firstLine="360"/>
        <w:jc w:val="both"/>
        <w:rPr/>
      </w:pPr>
      <w:r>
        <w:rPr>
          <w:rFonts w:cs="Arial" w:ascii="Arial" w:hAnsi="Arial"/>
          <w:color w:val="000000"/>
        </w:rPr>
        <w:t>I. The question propounded.—This turned, in the first place, on three separate points connected with the question of marriage. The first of these was that well-known Mosaic enactment on this subject which pronounced the marriage tie to come to an end on the death of either party concerned; and therefore fully allowed the survivor, if so disposed, to contract marriage again. The second was the injunction, in the same quarter, which commanded any man whose married brother should have died without issue to take that brother's widow to wife. And the third was the alleged occurrence among them of a most remarkable and highly exceptional contingency of this kind; even of a case in which it came to pass that as many as seven brothers in succession, under this rule, had the same woman to wife (Mat ). On these three points, three inferences were, next, drawn virtually by these Sadducean inquirers. The first, that each of those seven brethren had really and truly, in his life-time, been married to that woman. The next, that each of them—in the resurrection—could therefore claim her for his. And the last was this, that, such being so, there could not possibly be a resurrection at all. That was the only way, according to them, of solving the difficulty involved (</w:t>
      </w:r>
      <w:hyperlink r:id="rId271" w:tgtFrame="_blank">
        <w:r>
          <w:rPr>
            <w:rStyle w:val="InternetLink"/>
            <w:rFonts w:cs="Arial" w:ascii="Arial" w:hAnsi="Arial"/>
            <w:color w:val="000000"/>
          </w:rPr>
          <w:t>Mat 22:28</w:t>
        </w:r>
      </w:hyperlink>
      <w:r>
        <w:rPr>
          <w:rFonts w:cs="Arial" w:ascii="Arial" w:hAnsi="Arial"/>
          <w:color w:val="000000"/>
        </w:rPr>
        <w:t>). How could a doctrine, therefore, which led to so absurd a result be a doctrine of truth? At any rate, if there was another solution, let that solution be given. They had the right to ask this from such a teacher as Jesus was now professing to be.</w:t>
      </w:r>
    </w:p>
    <w:p>
      <w:pPr>
        <w:pStyle w:val="Web"/>
        <w:snapToGrid w:val="false"/>
        <w:spacing w:lineRule="atLeast" w:line="360" w:before="0" w:after="0"/>
        <w:ind w:firstLine="360"/>
        <w:jc w:val="both"/>
        <w:rPr/>
      </w:pPr>
      <w:r>
        <w:rPr>
          <w:rFonts w:cs="Arial" w:ascii="Arial" w:hAnsi="Arial"/>
          <w:color w:val="000000"/>
        </w:rPr>
        <w:t>II. The Saviour's answer to this subtle and insidious question was of a three fold description. In the first place, it completely disposed of the difficulty advanced. There was another and better solution than that insinuated by them. In that higher and better sphere to which their inquiry referred, there was, in reality, no room for putting such a question at all. And it was simple ignorance on their part to suppose anything else (Mat ). The question, therefore, "Whose wife shall she be?" was so far from being insoluble, that it was only unnecessary, and such as ought not be asked. In the next place, the Saviour's answer fully vindicated the doctrine disputed. Taking the Sadducees on their own ground, referring only to those Books of Moses in which alone they professed to believe, and dealing only with one of the names of God ascribed to Him there, there was proof enough of its truth. What did God mean when He described Himself there as the God of certain men who were dead? (</w:t>
      </w:r>
      <w:hyperlink r:id="rId272" w:tgtFrame="_blank">
        <w:r>
          <w:rPr>
            <w:rStyle w:val="InternetLink"/>
            <w:rFonts w:cs="Arial" w:ascii="Arial" w:hAnsi="Arial"/>
            <w:color w:val="000000"/>
          </w:rPr>
          <w:t>Mat 22:32</w:t>
        </w:r>
      </w:hyperlink>
      <w:r>
        <w:rPr>
          <w:rFonts w:cs="Arial" w:ascii="Arial" w:hAnsi="Arial"/>
          <w:color w:val="000000"/>
        </w:rPr>
        <w:t xml:space="preserve">). Did He not mean that these men were still "alive" unto Him? "Still alive," that is to say—though, for a time it may be—in a different way from before? And therefore, further, to be alive again afterwards in the same way as before? Where would be the comfort, where the value, where the sense, of meaning anything less? Why should these men have been named at all if they had ceased to exist? The "living God," in a word, was the God of the living, and not of the dead (end of </w:t>
      </w:r>
      <w:hyperlink r:id="rId273" w:tgtFrame="_blank">
        <w:r>
          <w:rPr>
            <w:rStyle w:val="InternetLink"/>
            <w:rFonts w:cs="Arial" w:ascii="Arial" w:hAnsi="Arial"/>
            <w:color w:val="000000"/>
          </w:rPr>
          <w:t>Mat 22:32</w:t>
        </w:r>
      </w:hyperlink>
      <w:r>
        <w:rPr>
          <w:rFonts w:cs="Arial" w:ascii="Arial" w:hAnsi="Arial"/>
          <w:color w:val="000000"/>
        </w:rPr>
        <w:t>). Finally, the answer thus given fully vindicated the Teacher Himself. All who heard His answer acknowledged it by their conduct to be of a simply unanswerable description. The "multitude" were "astonished," the "Sadducees" silenced, by such flashes of truth (</w:t>
      </w:r>
      <w:hyperlink r:id="rId274" w:tgtFrame="_blank">
        <w:r>
          <w:rPr>
            <w:rStyle w:val="InternetLink"/>
            <w:rFonts w:cs="Arial" w:ascii="Arial" w:hAnsi="Arial"/>
            <w:color w:val="000000"/>
          </w:rPr>
          <w:t>Mat 22:33-3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old-world battle may teach us much in these new-world times. It may show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ow great was the authority in old days of the Old Testament Scriptures!—How great especially of that portion of them which by some in these days is cavilled at most. Is it not worthy of notice that the most unbelieving of men in those days believed in this portion to the full? Also that the Saviour, in answering them, appealed to this only? Also that, before then, in dealing with a still greater adversary, He had done the same thing (Mat )? Also yet, that, in this way, He silenced them a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ow great their fulness and depth!—See here how much is covered by one single expression! How much can be learned from it, as it were, "by the way,!" Little less, as a matter of fact, than the whole world of the unse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ow equally great, therefore, the evidence given of the fulness and wisdom of Christ!—Ages of study and strife had never shown previously in these words of Moses what He sees in them at a glance. No "contradiction of sinners," also, can help seeing it when once it is shown! Is it possible, in the way of teaching, to surpass this double Succ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hrist and the Sadduce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onceiving of spiritual things in a fleshly manner is the ground of mistaking the truth and setting up of errors and heresies, as appeareth in these Sadducees; they apprehend the doctrine of eternal life to be this, that the course of this temporary life shall be renewed and made perpetu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No man seemeth wiser in his own eyes than the blindest heretics do; they conceive that Christ Himself cannot answer their objections against the truth; and this emboldeneth these Sadducees to dispute.—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Sadducees confu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f the Scriptures be not understood and believed, it cannot miss but errors will arise, for nothing else but this light can prevent or remove errors. They erred, "not knowing the Scriptur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necessary for quieting of our minds in the truth of God's word that we look only to the promise of God, and to His ability to perform all He hath promi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fter the resurrection we shall be set free from the infirmities whereunto now we are subject; and shall neither need meat nor drink nor marriage, but shall be upholden immediately of God, without means, as angels are, and shall be employed only in the immediate service of God.—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s reply to the Sadducees.—I. He charges them with error.—Concern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act of the resurre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nature of the future st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He corrects their mistake.—Imply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existence of a high order of intelligen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ocial elevation of humanity in the future st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He convicts them out of their own Scriptures.—Show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at the highest property an intelligent being can possess is God, and this property is possessed by the go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s possession implies conscious exist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cripture teaches that this highest property is possessed by departed men.—D. Thomas,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Sources of unbelie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ant of Scriptural knowled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ant of spiritual experience—J. P. Lang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beautiful idea of the future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Elevated above temporal transitori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Like the angels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 life in heaven.—J. P. Lang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fe in heaven.—Will there, we ask, be no continuance there of the holiest of the ties of earth? Will the husband and the wife, who have loved each other until death parted them be no more to each other than any others who are counted worthy to obtain that life? Will there be no individual recognition, no continuance of the love founded upon the memories of the past? The answer to all such questionings is found in dwelling on the "power of God." The old relations may subsist under new conditions. Things that are incompatible here may there be found to co-exist. The saintly wife of two saintly husbands may love both with an angelic, and therefore a pure and unimpaired affection. The contrast between our Lord's teaching and the sensual paradise of Mahomet, or Swedenborg's dream of the marriage state perpetuated under its earthly conditions, is so obvious as hardly to call for notice.—E. H. Plumptr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Interpreting Scriptu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 sufficient silencing of error can be till the contrary truth be made clear by Scrip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atsoever is said in the Scripture should be taken as spoken unto us, and that by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hatsoever the Scripture doth import, by good consequence is to be accounted for God's speech. "Concerning the resurrection, have ye not read?" saith He; for the Scripture doth not stand in letters or syllables, but in the sense of the words, and in the truly inferred consequences from th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hosoever are within the covenant of grace, whose God the Lord is by covenant, are sure to live in heaven with God after this life, and to have their bodies raised at last unto immortal life; because God is the Saviour and Redeemer not of the soul of His elect only, but also of the body. Therefore there must be a resurrection of the body, for "God is not the God of the dead, but of the living."—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God and Immortality.—Our Lord's answer suggests the best way of assuring ourselves of this glorious hope. Let God be real to us, and life and immortality will be real too. If we would escape the doubts of old Sadducee and new Agnostic, we must be much with God, and strengthen more and more the ties which bind us to Him.—J. M. Gibson, 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4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Mat . A lawyer.—The precise distinction between the "lawyer" and the other scribes rested, probably, on technicalities that have left little or no trace behind them. The word suggests the thought of a section of the scribes who confined their attention to the law, while the others included in their studies the writings of the prophets or the traditions of the elders also (Plumptre). Tempting Him.—We are not to impute the same sinister motives as actuated those who sent him. He also was, in a certain sense, tempting Jesus, i.e. putting Him to the test, but with no sinister motive (Gibson). (See </w:t>
      </w:r>
      <w:hyperlink r:id="rId275" w:tgtFrame="_blank">
        <w:r>
          <w:rPr>
            <w:rStyle w:val="InternetLink"/>
            <w:rFonts w:cs="Arial" w:ascii="Arial" w:hAnsi="Arial"/>
            <w:color w:val="000000"/>
          </w:rPr>
          <w:t>Mar 12:3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Which?—The original term is qualitative. It draws attention to the distinctive quality, nature, or essence of the great commandment. Of what nature is the great commandment in the law? What is the essence of the great commandment in the law? (Morison).</w:t>
      </w:r>
    </w:p>
    <w:p>
      <w:pPr>
        <w:pStyle w:val="Web"/>
        <w:snapToGrid w:val="false"/>
        <w:spacing w:lineRule="atLeast" w:line="360" w:before="0" w:after="0"/>
        <w:ind w:firstLine="360"/>
        <w:jc w:val="both"/>
        <w:rPr/>
      </w:pPr>
      <w:r>
        <w:rPr>
          <w:rFonts w:cs="Arial" w:ascii="Arial" w:hAnsi="Arial"/>
          <w:color w:val="000000"/>
        </w:rPr>
        <w:t xml:space="preserve">Mat . Heart … soul … mind.—St. Mark and St. Luke add "strength." In </w:t>
      </w:r>
      <w:hyperlink r:id="rId276" w:tgtFrame="_blank">
        <w:r>
          <w:rPr>
            <w:rStyle w:val="InternetLink"/>
            <w:rFonts w:cs="Arial" w:ascii="Arial" w:hAnsi="Arial"/>
            <w:color w:val="000000"/>
          </w:rPr>
          <w:t>Deu 6:5</w:t>
        </w:r>
      </w:hyperlink>
      <w:r>
        <w:rPr>
          <w:rFonts w:cs="Arial" w:ascii="Arial" w:hAnsi="Arial"/>
          <w:color w:val="000000"/>
        </w:rPr>
        <w:t>, the words are heart, soul, might. "The words represent different aspects of one substantive entity" (Morison). This great commandment was written on the phylactery which the lawyer was probably wearing (Car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pPr>
      <w:r>
        <w:rPr>
          <w:rFonts w:cs="Arial" w:ascii="Arial" w:hAnsi="Arial"/>
          <w:color w:val="000000"/>
        </w:rPr>
        <w:t>A "legal" snare.—Once more we find the Pharisees laying a word-trap for the Saviour. They appear to have been stimulated to this fresh effort by hearing that the Sadducees have been silenced (Mat ). How sweet the hope of at once confounding Him and distancing them! They appear also to have learned wisdom by their previous experience. Not now about the rule of the Romans (</w:t>
      </w:r>
      <w:hyperlink r:id="rId277" w:tgtFrame="_blank">
        <w:r>
          <w:rPr>
            <w:rStyle w:val="InternetLink"/>
            <w:rFonts w:cs="Arial" w:ascii="Arial" w:hAnsi="Arial"/>
            <w:color w:val="000000"/>
          </w:rPr>
          <w:t>Mat 22:17</w:t>
        </w:r>
      </w:hyperlink>
      <w:r>
        <w:rPr>
          <w:rFonts w:cs="Arial" w:ascii="Arial" w:hAnsi="Arial"/>
          <w:color w:val="000000"/>
        </w:rPr>
        <w:t>), but about the law of God do they ask. Not this time in the doubtful company of the Herodians, but by the lips of one of themselves—and he, apparently (</w:t>
      </w:r>
      <w:hyperlink r:id="rId278" w:tgtFrame="_blank">
        <w:r>
          <w:rPr>
            <w:rStyle w:val="InternetLink"/>
            <w:rFonts w:cs="Arial" w:ascii="Arial" w:hAnsi="Arial"/>
            <w:color w:val="000000"/>
          </w:rPr>
          <w:t>Mar 12:32</w:t>
        </w:r>
      </w:hyperlink>
      <w:r>
        <w:rPr>
          <w:rFonts w:cs="Arial" w:ascii="Arial" w:hAnsi="Arial"/>
          <w:color w:val="000000"/>
        </w:rPr>
        <w:t xml:space="preserve">; </w:t>
      </w:r>
      <w:hyperlink r:id="rId279" w:tgtFrame="_blank">
        <w:r>
          <w:rPr>
            <w:rStyle w:val="InternetLink"/>
            <w:rFonts w:cs="Arial" w:ascii="Arial" w:hAnsi="Arial"/>
            <w:color w:val="000000"/>
          </w:rPr>
          <w:t>Mar 12:34</w:t>
        </w:r>
      </w:hyperlink>
      <w:r>
        <w:rPr>
          <w:rFonts w:cs="Arial" w:ascii="Arial" w:hAnsi="Arial"/>
          <w:color w:val="000000"/>
        </w:rPr>
        <w:t>), a man of well-deserved repute as an interpreter of that law—do they speak. Very profound, accordingly, and unusually difficult is the question they ask. Equally complete, however, for all this, the reply they receive.</w:t>
      </w:r>
    </w:p>
    <w:p>
      <w:pPr>
        <w:pStyle w:val="Web"/>
        <w:snapToGrid w:val="false"/>
        <w:spacing w:lineRule="atLeast" w:line="360" w:before="0" w:after="0"/>
        <w:ind w:firstLine="360"/>
        <w:jc w:val="both"/>
        <w:rPr/>
      </w:pPr>
      <w:r>
        <w:rPr>
          <w:rFonts w:cs="Arial" w:ascii="Arial" w:hAnsi="Arial"/>
          <w:color w:val="000000"/>
        </w:rPr>
        <w:t xml:space="preserve">I. The special difficulty of the question asked seems to have lain in more matters than one. It lay, first, in the extreme width of its scope. "Which is the great commandment in the law?" How exceedingly ample the field surveyed by that question! Who can take it all in at one time? It is like asking a man to point out off-hand the most important star in the midnight sky. If he is looking to the north, he is turning his back on the south. If he is giving special attention to this portion he is giving none at all to all others. Who but God can "count the number of the stars?" (Psa ; see also </w:t>
      </w:r>
      <w:hyperlink r:id="rId280" w:tgtFrame="_blank">
        <w:r>
          <w:rPr>
            <w:rStyle w:val="InternetLink"/>
            <w:rFonts w:cs="Arial" w:ascii="Arial" w:hAnsi="Arial"/>
            <w:color w:val="000000"/>
          </w:rPr>
          <w:t>Num 23:10</w:t>
        </w:r>
      </w:hyperlink>
      <w:r>
        <w:rPr>
          <w:rFonts w:cs="Arial" w:ascii="Arial" w:hAnsi="Arial"/>
          <w:color w:val="000000"/>
        </w:rPr>
        <w:t>). Not less, next, is the difficulty involved in the exceeding variety of this field. "One star differeth from another star in glory" (</w:t>
      </w:r>
      <w:hyperlink r:id="rId281" w:tgtFrame="_blank">
        <w:r>
          <w:rPr>
            <w:rStyle w:val="InternetLink"/>
            <w:rFonts w:cs="Arial" w:ascii="Arial" w:hAnsi="Arial"/>
            <w:color w:val="000000"/>
          </w:rPr>
          <w:t>1Co 15:41</w:t>
        </w:r>
      </w:hyperlink>
      <w:r>
        <w:rPr>
          <w:rFonts w:cs="Arial" w:ascii="Arial" w:hAnsi="Arial"/>
          <w:color w:val="000000"/>
        </w:rPr>
        <w:t>). So also do the different groups of enactments to be found in God's law. On how many sides, and in how many ways, do they affect the duty of man? Political and ecclesiastical, ceremonial and moral, domestic and foreign, private and public, social and civil—these are only some of the aspects under which they look at our life. Who can arrange them so that they can all of them be, as it were, looked at at once? And who, without doing that, shall be sure of being able to distinguish and sever from amongst the whole manifold multitude, the very greatest of all? The bewilderment, in short, is hardly less than the magnitude of the task. Lastly, the question is difficult—most difficult of all indeed—because of the peculiar sanctity of this field. However varied these many enactments in some respects, there was one vital point in regard to which they were all exactly alike. By the pious Israelite they were all rightly regarded as having the same supreme majesty behind them. Whether greater or less in man's fallible judgment, they were all spoken by God. "Thus saith the Lord," "I am the Lord," are declarations to be found repeatedly in the letter, and always in spirit, in every page of that "law." Who, therefore, can undertake safely to point out differences between its enactments? And who, above all, shall so do this as to put his finger on that which is greatest of all? The very attempt to do it involves peril of the direst possible kind. Hence, not improbably, indeed, one principal reason of proposing it to the Saviour. With His pretensions He ought to be able to settle even such a difficulty as this.</w:t>
      </w:r>
    </w:p>
    <w:p>
      <w:pPr>
        <w:pStyle w:val="Web"/>
        <w:snapToGrid w:val="false"/>
        <w:spacing w:lineRule="atLeast" w:line="360" w:before="0" w:after="0"/>
        <w:ind w:firstLine="360"/>
        <w:jc w:val="both"/>
        <w:rPr/>
      </w:pPr>
      <w:r>
        <w:rPr>
          <w:rFonts w:cs="Arial" w:ascii="Arial" w:hAnsi="Arial"/>
          <w:color w:val="000000"/>
        </w:rPr>
        <w:t>II. The Saviour's reply to this insidious and perilous question consisted of two principal steps. In the first of these He, practically, narrowed the field of inquiry. And did so, most wisely, by showing simply how God Himself had done so already. As the "lawyer" who had asked this question very well knew, God had put one portion of that multitudinous and manifold collection of statutes and ordinances known by the name of the law, as it were by itself. He had done so, partly, by the special place and manner of its original promulgation (Exo ); partly by the special care taken by Him on that occasion to restrain His utterance to that portion alone (</w:t>
      </w:r>
      <w:hyperlink r:id="rId282" w:tgtFrame="_blank">
        <w:r>
          <w:rPr>
            <w:rStyle w:val="InternetLink"/>
            <w:rFonts w:cs="Arial" w:ascii="Arial" w:hAnsi="Arial"/>
            <w:color w:val="000000"/>
          </w:rPr>
          <w:t>Deu 5:22</w:t>
        </w:r>
      </w:hyperlink>
      <w:r>
        <w:rPr>
          <w:rFonts w:cs="Arial" w:ascii="Arial" w:hAnsi="Arial"/>
          <w:color w:val="000000"/>
        </w:rPr>
        <w:t>); and partly by the fact that He Himself had then written that portion alone with His own finger on two tables of stone (ibid.). This being so, the Saviour will now, as it were, follow this lead. What God Himself has thus visibly exalted above the rest of His law, He will treat as so being. And will confine Himself, therefore, to searching in it for that which is greatest of all. In the next place, the Saviour, taking up this portion alone, proceeds to explain its structure and force. Briefly, its "structure" is this: that it consists of two groups. That the first group teaches man as a creature to love his Creator; and teaches him also that he cannot do this too much. That the second group is also a commandment to "love," and, therefore, "like" to the "first." That it differs from it, however, in teaching man, as God's creature, to love his brother man as being the same; and to do so, therefore, with just the same degree of love as he bears to himself. The "force" of this analysis, it will be seen, therefore, is of a two-fold description. On the one hand it shows us that one of these tables or groups of commandments does necessarily and from its very nature come before the other, both as to order and importance; and is, consequently, so far the "greater." On the other hand, it shows us that the second of these is so essentially a sequel of, as to be almost a part of, the former; and, therefore, is, so far, not to be regarded as "less." And so, on the whole, therefore, that in these two in combination, we have the greatest of all. And this is the true teaching, moreover—so the Saviour adds in conclusion—of all teachers who have ever been sent from God to teach on this point. Judge for yourselves if either "Moses or the prophets" have taught other or more! (</w:t>
      </w:r>
      <w:hyperlink r:id="rId283" w:tgtFrame="_blank">
        <w:r>
          <w:rPr>
            <w:rStyle w:val="InternetLink"/>
            <w:rFonts w:cs="Arial" w:ascii="Arial" w:hAnsi="Arial"/>
            <w:color w:val="000000"/>
          </w:rPr>
          <w:t>Mat 22:4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e therefore here, in conclu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wisdom of Moses as a teacher.—Was there over such a summary of duty as that given through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wisdom of Christ as a Teacher.—Was there ever any one who fathomed that summary as it was fathomed by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perfection of Christ as a Saviour.—"By the obedience of One many were made righteous" (Rom ). See here how well that "One" understood what He undertook to obey. We may well believe, therefore, that He honoured it in practice to an equal degree. Could He, indeed, have understood it so perfectly if He had not obeyed it in fu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law of love a natural force of humanity.—It will help us to understand this principle if we first distinguish it from some other principles of our n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is to be distinguished from the principle of will, and in some regards is indeed to be opposed to it. All human lives that are following the law of will, of self, of individualism, are breaking life's true law, and missing life's true a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law of love is to be distinguished from the principle of knowledge. Knowledge is not a primary fact, and can never become an ultimate law, of life. "Knowledge shall vanish away, but love never faile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law of love is wholly opposed to the spirit of fear. Fear is not natural to man. Fear only came to man when tempted by knowledge. He transgressed the obedience of love, and having transgressed he hid himself from the presence of God. And Adam represents us all. We hide from God because we have sinned. When we kneel at the foot of the cross, and feel that because God loves us we must love God, we learn again the law of life, the law of being: "Thou shalt love the Lord thy God," etc. God has made you to love Him, to have communion with Him. And in that perfect communion the law of God is not broken. And that law is, that with all your heart, with all your being, with all the powers that you have, shall you love God. Then reason shall be linked to heaven, and affection linked to heaven, and conscience linked to heaven, and idea and imagination and all the powers of mind and soul linked to heaven by the eternal principle of love.—Archdeacon Watk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Love to God and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se two principles from which our Lord tells us all religion flows, must be consistent with one another; otherwise they could not both be principles of the same relig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Nothing is, or ought to be, esteemed religion that is not reducible to one or other of these principles.—Bishop Sherlo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t . The first and great commandment.—Our Lord having to do with a proud hypocrite, puffed up with a conceit of his own righteousness, doth so answer him, as He layeth out the spiritual meaning of the law, that the man might see how short he came in the obedience thereof, and so doth teach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e commandments are not obeyed except the obedience spring from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ommandments are not satisfied except the whole man, wholly, in all things, obey with his whole mind, affections, and the strength of all the powers of soul and bod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love God is the greatest commandment, because it is the fountain of the obedience of all the commands, and also because all the commands of the first table are but branches, and evidences in part of our love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great commandment is not fulfilled except a man in the sense of his shortcoming in love to God, seek for reconciliation with Him, enter into a covenant of grace with Him, and make use of His friendship, as of a reconciled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commandment of loving God with all our might and adhering to Him as reconciled unto us and made ours by covenant, is first to be looked unto, as being of greatest consequence (Mat ).—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y men do not love God.—There are two reasons why men do not love God. For one of them there are great excuses; for the other there is no excuse whatsoe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the first place, too many find it difficult to love God because they have not been taught that God is lovable, and worthy of their love.—They have been taught dark and hard doctrines, which have made them afraid of God. Our love must be called out by God's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f we do not wish to do what God commands we shall never love God.—It must be so. There can be no real love of God which is not based upon the love of virtue and goodness, upon what our Lord calls a hunger and thirst after righteousness.—C. Kingsley,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great command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o is the Christian's God?—We must know God before we can love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Our duty towards God.—We must not only love Him, but our love must b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upre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bid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perat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hy that duty is called "the first and great command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is the noblest exercise of our facult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is the foundation of all other duties.—C. Simeon,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ind's love for God.—I. Is it not manifestly true that besides the love of the senses, and the love of the heart, and the love of the soul, and the love of the strength, there is also a love of the mind, without whose entrance into the completeness of the loving man's relation to the object of his love, his love is not complete? Is your greatest friend contented with your love before you have come to love him with all your mind? Everywhere we find our assurances that the mind has its affections and enthusiasms, that the intellect is no cold-hearted monster who only thinks and judges, but that it glows with love, not merely perceiving, but delighted to perceive, the beauty of the things with which it has to d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rist bids His disciples to love God with all their minds.—"Understand Me," He seems to cry, "I am not wholly loved by you unless your understanding is searching out after My truth, and with all your powers of thoughtfulness and study you are trying to find out all you can about My nature and My wa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re are ignorant saints who come very near to God, and live in the rich sunlight of His love, but none the less for that is their ignorance a detraction from their sainthood.—There are mystics who, seeing how God outgoes human knowledge, choose to assume that God is not a subject of human knowledge at all. Such mystics may mount to sublime heights of unreasoning contemplation, but there is an uncompleteness in their love, because they rob one part of their nature of all share in their approach to God. Love God with all your mind, because your mind, like all the rest of you, belongs to Him; and it is not right that you should give Him only a part to whom belongs the whole. Give your intelligence to God. Know all that you can about Him.—Phillips Broo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ve to God.—The measure of loving God is to love Him without measure.—W. Burkit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comprehensive law.—When Thomas Paine resided in Bordentown, in the state of New Jersey, he was one day passing the residence of Dr. Staughton, when the latter was sitting at the door. Paine stopped, and after some remarks of a general character, observed, "Mr. Staughton, what a pity it is that a man has not some comprehensive and perfect rule for the government of his life." The doctor replied, "Mr. Paine, there is such a rule." "What is that?" Paine inquired. Dr. S. repeated the passage, "Thou shalt love the Lord thy God with all thy heart, and thy neighbour as thyself." Abashed and confounded, Paine replied, "Oh, that's in your Bible," and immediately walked away.—Biblical Museu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great and first commandment.—Love is the great and first command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antiquity.—Being as old as the world, and engraven in our n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dignity.—As directly respecting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 excellence.—Being the commandment of the new coven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n justice.—As preferring God above all things, and rendering to Him His d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In sufficiency.—In making of itself man holy in this life, and blessed in that which is to c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In fruitfulness.—In being the root of all other command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In virtue and effica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I. In ext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X. In necess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X. In duration.—As continuing for ever in heaven.—Quesn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second great command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o many as profess love to God must set themselves to love their neighbour also, at His command; for he cannot love God who will not love his neighb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lawful to love ourselves, yea, it is a commanded duty after our love to God, and with our love to God, and from our love to God; that is to say, so as our love to ourselves be not in the first room, which belongeth to God, so as our love of ourselves be subordinate unto the love of God, and may make us forthcoming to the honour of God, and doth not prejudge our love to God, but further the same; for the command which saith, "Love thy neighbour as thyself," saith "Love thyself," by a second and like command, depending on, and flowing from, the fir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right ordered and measured love to ourselves is the rule and measure of our love to our neighbour; the love of God must be preferred both to ourselves and neighbour, so as we must not please ourselves or our neighbour by displeasing God; but our love to God being fixed in its own place, then, in reason, as we would have others do unto us, do we also unto them; for "Thou shalt love thy neighbour as thyself," that is, sincerely and constantly.—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Love to our neighbour.—In canvassing the duty here enjoined, I shall 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s nature.—An attendant of regeneration. Disinterested. "As thy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s ext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extends to our families, friends and country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our enem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all manki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t extends in its operations to all the good offices which we are capable of rendering to 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love required in this precept will prevent us from voluntarily injuring 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mong the positive acts of beneficence dictated by the love of the gospel, the contribution of our property forms an interesting p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Love to our neighbour dictates also every other office of kindness which may promote his present welfa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Love to our neighbour is especially directed to the good of his so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rom these observations it is evident that the second great commandment of the moral law is "like the fir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iety and morality are here shown to be insepara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religion of the Scriptures is the true and only source of all the duties of life.—T. Dwight, L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lf love.—There is no express command in Scripture for a man to love himself, because the light of nature directs, and the law of nature binds and moves every man so to do. God has put a principle of self-love and of self-preservation into all His creatures, but especially in man.—W. Burkit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What is religion?—The answers to the question are various, some of them wide enough of the mark, and others hitting it more or less nearly. Even where the answers are within sight of the truth there is a tendency to overlook the kernel of religion, and lay undue stress upon its husk. It was Christ's function to remind a generation, blighted by formalism, where true religion lay. He pierced beneath all outward forms, laid bare the essence of religion, and sot it forth before men's eyes in the clear light of His own Divine wisdom: "Thou shalt love the Lord thy God with all thy heart, and with all thy soul, and with all thy mind." "Thou shalt love thy neighbour as thyself." On these two commandments hang all the law and the prophets. That is an account of religion worth meditating up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ow simple it is!—There is no mistaking what it means. Religion is in many ways a perplexing, complicated phenomenon. It touches us at so many points, it is so interwoven with the whole world of thought and feeling and conduct; it has so many different ways of expressing itself; it is so many-sided, and on some of its sides so profoundly mysterious, that it is natural enough to find variety and confusion and bewilderment in the conceptions men have entertained of it. Here, as elsewhere in human affairs, it is only those who have mastered a subject who can show us its simplicity. It was the genius of Newton that discovered the simplicity of the one all-pervading law of gravitation, which accounts at once for the falling of an apple and the movements of sun and planets. So the Divine insight of Christ into human life, and its relations with the life of God, has issued in the simplicity of His account of religion as love to God and love to man. Thought is a great element in human life, and belief has a large part to play in religion. Conduct, we are told, constitutes three-fourths of human life, and there can be no right religion without right conduct. Emotion is the source of much of the interest of life, and is deeply inwrought with religion. But Christ goes behind all that, behind thought and conduct and emotion, and fixes upon the moral will, expressing itself in love to God and man, as the deepest seat of relig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Notice also, in Christ's answer, how He has seized upon and emphasised the permanent element in religion.—The accidents of religion may change. But amid all changes in religious activity, or worship, or creed, there is one thing at least which is unchangeable—that on which Christ has laid the chief stress. The inner pith of religion can never be elsewhere than where He has put it—in love to God and love to man. It is a simple account of religion Christ gives; but if we are in earnest with His answer, and honestly strive to work it out in our daily life, its simplicity will seem to us to be something else than we often take it to be. Simplicity does not mean easiness. No. To love God with all our heart, and our neighbour as ourself, that is a demand than which none else can be harder, which penetrates into the deepest deep of our being, and embraces the widest reaches of our thought and activity. To give God the supreme devotion of our hearts, to merge our wills in His, to yield to Him the complete mastery of our life, to let the current of our affection go out towards Him—that is not easy. To love our neighbour as Christ loved, to go about the world with sympathy ready to take upon itself others' burdens, so to identify ourselves with others that we learn to regard their welfare as one with our own, to keep down all envy and jealousy and narrow-hearted-ness, and to be willing to deny ourselves for the good of our neighbour—that is not eas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hrist links the two together.—Devotion to our Heavenly Father and devotion to our fellows. They were linked together in that life of His which He lived beneath the Syrian skies, and where Christ's religion is truly grasped they cannot be divorced. Love is a unity where it exists; it must go forth at once to God above us and to our fellows around us. Now notice that the demand is for love, not for mere awe, or zeal, or outward homage. You can test whether your relation to God is founded in love or in some less noble sentiment. You can test that by the effect it produces on your relation to your fellows. Love to God will show itself in love to man. On the other hand, you can reverse the process and test your love to man by your love to God. You cannot rightly love your brother without loving his Father and your Father. I do not say that there is no such thing as philanthropy, which is supposed to be dissociated from all reference to God—though even that kind of philanthropy is more closely linked with God than is sometimes thought. But this I say, that you have not elevated your philanthropy to a worthy enough level till you love your brother as a man who is linked with God, and destined for life in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se words of Christ form a noble guide for the religious life.—Forget not what religion according to Christ means. Take heed lest you be so engrossed with its mere accidents that you lose sight of its substance. Strive that you may grow in love to God and man.—D. M. Ross, M.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Sit thou on My right hand.—As having gloriously finished the work which was given Thee to do, and in which I rest satisfied and well pleased (Morison). As My co-regent, having power equal to Mine (Car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 counter-attack.—Hitherto various bodies of conspirators have put their questions to Christ. Now the case is reversed. Before the discomfited Pharisees have retired—whilst they still remain gathered together—in the deep silence which follows—He puts a question, or rather, two questions, to them. In the passage before us we s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basis these questions stood 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difficulties they presen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effects they produc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basis they stood on.—This was to be found in the common convictions of both the Pharisees and the Saviour. Their convictions, on the one hand, as to the scope of those Scriptures which they held in those days in their hands. Both sides believed that these pointed unmistakably to the Messias or Christ. Some thirty years before, when these same or other scribes and Pharisees had been asked by Herod the Great to tell him where this Christ should be born, they had referred him at once to the Scriptures in question (Mat ). Just the same, here, tacitly, in asking like information about this Messias or Christ, the Saviour's first question assumes. Just so here, is assumed also, in the reply of the Pharisees to it. It is taken for granted by both that that question can only be answered by a reference to the writings of the prophets. It is to them alone you must go if you want to know what to believe of the Christ. Their convictions, on the other hand, as to the correctness of the Scriptures in question. On this point, also, we find the Saviour and the Pharisees to be absolutely of one mind. Whatever those Scriptures can be shown to teach must be accepted as true. Clearly, on either side, there is no idea here of anything else. It is just as certain to both that the Scriptures are true as that they speak about Christ. No one cares to prove this because it is what no one denies. No one ever goes so far as to assert it. It is already belie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ence therefore, next, the peculiar difficulty of the second question propounded.—The authorities referred to had spoken in more places than one on the matter in hand. In some of these places they had spoken of the Christ (as already acknowledged) as the "Son of David." In another place they are found speaking of Him in a variant way. In words which were believed by all to be those of David himself speaking under the direct influence of the Spirit of God, he speaks of Christ as his Lord. "The LORD said unto my Lord, Sit Thou on my right hand, until I make Thine enemies Thy footstool" (Mat ). The difficulty, therefore, is patent and great. "If David call Him Lord, how is He then his Son?" How can the same person be both at one time; both above and below; both Son and Lord; both subject and sovereign; both under another man and on a level with God? The difficulty is not to be solved by a supposed misinterpretation of either Scriptures referred to. The language of both is too plain. Neither is it to be got rid of by attributing incorrectness to either. From any supposition of that kind, as we have seen already, all are wholly debar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effects of these questions.—Or, rather, of this latter one—were of two principal kinds. One was on the spot and immediate. The men that heard it had nothing to say. They could not suggest any explanation of the difficulty propounded. They could not think even of any pretext to offer in lieu. Practised in evasion, skilled in subterfuge, masters in concealment, they could not conceal the true state of the case. They said nothing because they had nothing to say. The other effect was subsequent and remote. The men who heard of this question were affected by it in the same manner and to the same extent as those on the spot. They also had nothing to say to it in the way of reply. Not only so, they had nothing further, so far as this Man was concerned, to propound. Taken in conjunction with the wonderful ease and success with which He had previously answered their subtlest inquiries, this insoluble question of His silenced all of them all the rest of His days (Mat ). As an "attacking" army they had ceased to ex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 complete a reversement may teach us much as to the difficulties of Scripture. It may teach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o expect them.—The more truly Scripture is Holy Scripture, the more likely it is, in the nature of things, to present difficulties sometimes to our minds. The more truly it is above man in its origin the more certain it is to be occasionally above man in its thoughts. How could so deep a truth as that which we know to have lain at the root of the difficulty here presented to the Pharisees, have been presented to their shallow human intelligences so as not to perplex them at first, and in part? It is impossible for an eye accustomed to the darkness of earth to see at first quite clearly in the noon-light of heaven! At first, at any rate, it is simply "blinded" with "excess of li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endure them.—If thus things must be we must simply let them be, as reasonable inquirers. Never, in any case, must we regard any of them, as being calls to despair. Not even these Pharisees, in their imperfect faith, appear to have been tempted to this. Because they could not possibly account for what they found foretold about the Messias, they did not therefore say there was none. What we ought rather to learn here, therefore, with our fuller knowledge, is a lesson in hope. What was perplexity to those Pharisees has become confirmation to us! What was darkness to them is a pillar of light to us! Believing, as we do, in a Christ who is both perfect God and perfect man, we see easily how He could be both David's Lord and David's Son, and have learned to rejoice, therefore, in the juxtaposition of those very Scriptures which were such utter bewilderment in their eyes. So let us learn to hope, therefore, of other like sources of bewilderment in their turn. Time and truth will know how to transform them also into sources of ligh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David's Son and David's Lo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it is good to be zealous of the law, so it is necessary to know the Messiah, who redeemeth men from the curse of the law. So our Lord, having answered the Pharisees' question about the law, asketh them, "What think ye of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hrist is a very man, lineally descended of David, for He is David's Son; so say even the Pharise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hrist is also very God, for He is David's Lord, equal with the Fa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Son of David and David's Lord, distinguished from the Father, as one of the persons of the Godhead, is but one person; for David's God and David's Son is here spoken of as one pers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Christ is fellow-partner of Divine glory with the Father, for "Sit Thou at My right hand" saith the Fa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Christ shall not want enemies who shall oppose His kingd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7. Christ's enemies shall be put under His p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8. There is but one Divine power of the Son and Father, for as the Son reigneth in majesty over His enemies, so the Father putteth them down also; for "Sit Thou till I put them down" is "Reign Thou" till this be d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9. None can reconcile the speeches in Scripture concerning Christ, except he who believeth and acknowledgeth Him to be God and man in one person; for if David call Him Lord, how is He then his Son? hath no answer but He is both God and man.—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Mediator, the Guarantee of religious life.—Jesus Christ is a name around which a vast accumulation of histories, ideas, beliefs have gathered. Christianity has many aspects; literary, philosophical, moral, historical, political, theological, spiritual, practical. What is the religious aspect of Christianity and of Christ? What is the aspect which exhibits our Lord's relation to religion, considered as the bond between God and the human so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Nothing is more certain in the annals of mankind than this, that Jesus Christ lived in Palestine, and was put to death eighteen centuries and a half ago. If this be admitted, His life and death must possess for any intelligent man the highest possible degree of interest. No doubt, at the time, the Csar Tiberius was everywhere on the lips and in the minds of men; while the retired religious Teacher, as He seemed to be, in Palestine, was by His teaching, His acts, and the opposition which they aroused, only furnishing a little conversation and excitement to the peasantry and to the officials of a remote province. But if the importance of a life is to be measured by its results in history and to civilization, even although we should put all religious and even moral considerations aside, who would think most of the emperor? Who can deny that, at this moment, explain it how he will, Jesus Christ lives in the hearts of multitudes as the object of most cherished and devoted homage; that He governs the ideas, the aspirations, the social and political action of millions of mankind; that the most active and enterprising section of the human family, still, in various senses, places itself under the shadow of His name and patronage; and that, if He has many opponents, there is no serious probability of His being spiritually or intellectually dethro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ut the question must occur, What was it in Jesus Christ which gave Him, in spite of social and political insignificance, so commanding, so unrivalled a position in history? The least answer that can be given is that His character made a profound, an ineffaceable impression upon His contemporaries; an impression so deep and abiding that it moved them, peasants and paupers as they were, to achieve the moral revolution of the civilised world. But the bearing of Jesus Christ is that of One who claims to be the First of all, the Centre of all, with entire simplicity indeed, but also with, unhesitating decision. His words are familiar to our ears; but do we dwell upon their real and awful meaning? What should we think of a religious teacher now who could permit himself to say that eternal life consisted in the knowledge of himself as well as in the knowledge of the Father, etc.? The question arises, how to account for this earnest self-assertion on the part of Jesus Christ? Is our Lord's language imposture? The suggestion can only be mentioned to be condemned by the entire drift and atmosphere of His life. Is it the hallucination of an enthusiast? "That a Jew should fancy himself the Messiah, and at the same time should strip that character of all the attributes that fired his youthful imagination and heart; that he should start aside from all the feelings and hopes of His age, and should acquire a consciousness of being destined to a wholly new career, and one as unbounded as it was new—this is exceedingly improbable" (Channing.). Was it, then, only the natural manner of an Oriental mind; the habit of seizing truth intuitively and enunciating it authoritatively, in contrast with our western methods of demonstration and argument? But this explanation, even if on other accounts it could be admitted, does not cover the ground required. It does not justify the actual substance and contents of our Lord's language about Himself. It does not explain the fact that His language about Himself is unlike anything which we find in the Hebrew prophets. The prophets, if you will, announce truth in the intuitive manner; but they do not make themselves the subjects and centres of the truth which they announce. The relation in which Christ claims to stand, both towards the Father and towards mankind, is utterly unanticipated by anything that can be traced in the prophetic literature of Israel. Our Lord's language about Himself is entirely in harmony with the character of His miracles of power. Also with another phenomenon. He was sinless. The most startling moral feature in this life is that we can trace nowhere in it any, the faintest consciousness of guilt. If we bow before the general impression produced by Christ's character, and He be taken at His word, He must be believed to be, in the absolute sense, Div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 Jesus Christ, then, we have the guarantee or bond of religion. He is the means of an actual communication between the soul of man and the Eternal God.—Canon Lidd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Jesus: what do we think of Him? (For child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Jesus ought not to be despised.—It is said of Handel, the great musician, that while composing the well-known oratorio of "The Messiah," he was frequently found in tears, and that one day, while sobbing bitterly, it was found that the words which had broken down his spirit were these three words of the prophet Isaiah, "He was despised." And yet this short saying was abundantly fulfilled when Jesus came to show us His great love. Bishop Villiers tells us the following story: "I once," says he, "happened to be on a visit to a great castle, situate on the top of a hill. There was a steep cliff, at the bottom of which was a rapid river. Late one night there was a person anxious to get home from that castle, in the midst of a thunderstorm. The night was blackness itself. The woman was asked to wait till the storm was over, but she declined. Next they begged her to take a lantern, that she might be able to keep upon the road from the castle to her home. She said she did not require a lantern, but could do very well without one. She left. Perhaps she was frightened by the storm, but in the midst of the darkness she wandered from the path and fell over the cliff. The next day the swollen river washed to the shore the poor lifeless body of that foolish woman." Even so there are many persons in our beautiful island home to-day who refuse the Lord Jesus Christ and peri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Jesus ought not to be received with coldness or delay.—Jesus complains very much that many persons do so receive Him. Have you ever read those tender words in Rev , "Behold I stand at the door and knock"? Learned men tell us that it means, "I have been long standing at the door." Jesus is kept waiting What a difference there is in the way we go to answer knocks at the door. The postman's loud double knock makes us run, for who is not pleased to receive letters from friends? And sometimes there comes a timid knock at the back door, which nobody cares to answer. "It's only a beggar!" some one says, and if the door is not opened, the footsteps turn sadly away. How differently we welcome those we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Jesus is worthy of our highest reverence and of our best love and obedience.—There are two words uttered by the patriarch Job a great many years ago, that we may all use in reference to Jesus Christ. The words are, "My Redeemer" (Job ). Will you each say of Him just now, "Jesus is my Redeemer." Ah! that is why I feel that I ought to love Him. "He loved me, and gave Himself for me."—Robert Brew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think ye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s to His orig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on of man.—The ideal of human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on of God.—The Divine ess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s to His charact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bsolutely perfect as human.—Immaculate, unique, complet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embodiment of the Divine perfec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s to His offic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eac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avi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King.—W. W. Whyth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dmiration of Christ.—Cyrus, in one of his wars, captured an Armenian princess, and, according to the cruel laws of ancient warfare, condemned her to death. Her husband, hearing of her peril, came at once into the camp of the conqueror, and offered to redeem her life with his own. Cyrus was so struck with the man's magnanimity that he released them both, and declared his purpose to re-instate them, with great power and riches, in their own country. And now, while all the courtiers and captains are praising the generosity of the great king, the woman stands silent and weeping. And when the question was asked of her, "And what do you think of Cyrus?" "I was not thinking of him at all," she replied. "Of whom were you thinking?" "I was thinking," said she, fixing her eyes all lustrous with love, shining through her tears, upon her husband, "of the noble man who redeemed my life by offering to sacrifice his own." Is not this the true attitude of a Christian? Amid the adulation of the world, should we not think most tearfully and tenderly of the Divine Man who redeemed our lives, not by the offer, but by the actual sacrifice of Himself?—Christian World Pulp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t . Silenced!—The issue of this disputation is set down to teach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all Christ's enemies will be beaten in disputation and put to silence. The force of Divine truth prudently put forth, is irresisti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conviction of God's enemies may be expected, but the conversion of all the convicted can hardly be expected; for they could not answer, and they durst ask no more questions; there is all; we hear of no good use they made of this.—David Dick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n spake Jesus.—The day of grace is over for the leaders of the people; but for the people themselves there may still be hope; so the Lord of the temple turns to the multitude, the general throng of worshippers, mingled with whom were several of His own disciples, and solemnly warns them against their spiritual guides. There is every reason to suppose that many of the scribes and Pharisees were within hearing; for when He has finished what He has to say to the people, He turns round and addresses them directly in that series of terrible denunciations which follow.—(Gib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In Moses' seat.—That is, as interpreters of the law given by Moses (Br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Do, but do not.—(See R.V.). His warning is couched in such a way as not in the least degree to weaken their respect for Moses, or for the sacred Scriptures, the exposition of which was the duty of their spiritual guides. He separates sharply between the office and the men who hold it (Gibson).</w:t>
      </w:r>
    </w:p>
    <w:p>
      <w:pPr>
        <w:pStyle w:val="Web"/>
        <w:snapToGrid w:val="false"/>
        <w:spacing w:lineRule="atLeast" w:line="360" w:before="0" w:after="0"/>
        <w:ind w:firstLine="360"/>
        <w:jc w:val="both"/>
        <w:rPr/>
      </w:pPr>
      <w:r>
        <w:rPr>
          <w:rFonts w:cs="Arial" w:ascii="Arial" w:hAnsi="Arial"/>
          <w:color w:val="000000"/>
        </w:rPr>
        <w:t>Mat . To be seen of men.—They did works, many works; but they did them theatrically (Morison). Phylacteries.—Passages of the law upon leaves of parchment which the Jews at the time of prayer bound, one on the left arm, one on the forehead, to show that the law should be in the heart and in the head. At first, they were simply remembrancers of the law; the heathen notion, that they were personal means of defence against evil spirits, did not arise till afterward. It is probable that the perversion was not perfect at the time of our Lord; otherwise He would have done more than condemn their enlargement of these phylacteries, i.e. hypocrisy and boastfulness in matters of religion (Lange). The borders of their garments.—The wearing of memorial fringes on the borders of the garments rested on a Divine ordinance (</w:t>
      </w:r>
      <w:hyperlink r:id="rId284" w:tgtFrame="_blank">
        <w:r>
          <w:rPr>
            <w:rStyle w:val="InternetLink"/>
            <w:rFonts w:cs="Arial" w:ascii="Arial" w:hAnsi="Arial"/>
            <w:color w:val="000000"/>
          </w:rPr>
          <w:t>Num 15:37-40</w:t>
        </w:r>
      </w:hyperlink>
      <w:r>
        <w:rPr>
          <w:rFonts w:cs="Arial" w:ascii="Arial" w:hAnsi="Arial"/>
          <w:color w:val="000000"/>
        </w:rPr>
        <w:t xml:space="preserve">; </w:t>
      </w:r>
      <w:hyperlink r:id="rId285" w:tgtFrame="_blank">
        <w:r>
          <w:rPr>
            <w:rStyle w:val="InternetLink"/>
            <w:rFonts w:cs="Arial" w:ascii="Arial" w:hAnsi="Arial"/>
            <w:color w:val="000000"/>
          </w:rPr>
          <w:t>Deu 22:12</w:t>
        </w:r>
      </w:hyperlink>
      <w:r>
        <w:rPr>
          <w:rFonts w:cs="Arial" w:ascii="Arial" w:hAnsi="Arial"/>
          <w:color w:val="000000"/>
        </w:rPr>
        <w:t>). In Scripture these fringes are prescribed to be of blue, the symbolical colour of the covenant; but the Mishnah allows them also to be white (Edershe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Uppermost rooms.—Chief place (R.V.). The Jews, like the Romans, reclined at meals on couches, called triclinia—each seat containing three seats, and each seat having its special dignity (Carr). Chief seats in the synagogues.—These were at the upper or Jerusalem end of the synagogue, where was the ark, or chest that contained the law. These were given, either by common consent, or by the elders of the synagogue, to those who were most conspicuous for their devotion to the law, and, as such, were coveted as a mark of religious reputation (Plumpt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Rabbi.—The word Rabbi was just budding into common use about our Saviour's time. It is a Hebrew word, properly meaning "my Master," and was originally used not in speaking of a master, but, vocatively. in speaking to a master (Morison). The true teaching on this point is found in the Talmud, "Love the work, but hate the title" (Carr).</w:t>
      </w:r>
    </w:p>
    <w:p>
      <w:pPr>
        <w:pStyle w:val="Web"/>
        <w:snapToGrid w:val="false"/>
        <w:spacing w:lineRule="atLeast" w:line="360" w:before="0" w:after="0"/>
        <w:ind w:firstLine="360"/>
        <w:jc w:val="both"/>
        <w:rPr/>
      </w:pPr>
      <w:r>
        <w:rPr>
          <w:rFonts w:cs="Arial" w:ascii="Arial" w:hAnsi="Arial"/>
          <w:color w:val="000000"/>
        </w:rPr>
        <w:t xml:space="preserve">Mat . Master.—Teacher (R.V.). Even Christ.—Wanting in best MSS. and omitted in R.V. Probably crept into the text from a marginal explanatory note, completing the sense as in </w:t>
      </w:r>
      <w:hyperlink r:id="rId286" w:tgtFrame="_blank">
        <w:r>
          <w:rPr>
            <w:rStyle w:val="InternetLink"/>
            <w:rFonts w:cs="Arial" w:ascii="Arial" w:hAnsi="Arial"/>
            <w:color w:val="000000"/>
          </w:rPr>
          <w:t>Mat 23: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Father.—Abba (father) is a name of honour corresponding to Rabbi (Juchasin, fol. 31, 2). To understand and follow such commands in the slavery of the letter, is to fall into the Pharisaism against which our Lord is uttering the caution (Alford).</w:t>
      </w:r>
    </w:p>
    <w:p>
      <w:pPr>
        <w:pStyle w:val="Web"/>
        <w:snapToGrid w:val="false"/>
        <w:spacing w:lineRule="atLeast" w:line="360" w:before="0" w:after="0"/>
        <w:ind w:firstLine="360"/>
        <w:jc w:val="both"/>
        <w:rPr/>
      </w:pPr>
      <w:r>
        <w:rPr>
          <w:rFonts w:cs="Arial" w:ascii="Arial" w:hAnsi="Arial"/>
          <w:color w:val="000000"/>
        </w:rPr>
        <w:t xml:space="preserve">Mat . Masters.—The word is not the same as in </w:t>
      </w:r>
      <w:hyperlink r:id="rId287" w:tgtFrame="_blank">
        <w:r>
          <w:rPr>
            <w:rStyle w:val="InternetLink"/>
            <w:rFonts w:cs="Arial" w:ascii="Arial" w:hAnsi="Arial"/>
            <w:color w:val="000000"/>
          </w:rPr>
          <w:t>Mat 23:8</w:t>
        </w:r>
      </w:hyperlink>
      <w:r>
        <w:rPr>
          <w:rFonts w:cs="Arial" w:ascii="Arial" w:hAnsi="Arial"/>
          <w:color w:val="000000"/>
        </w:rPr>
        <w:t xml:space="preserve">, and signifies "guide" or "leader"; the "director" of conscience rather than the teacher. Cf. </w:t>
      </w:r>
      <w:hyperlink r:id="rId288" w:tgtFrame="_blank">
        <w:r>
          <w:rPr>
            <w:rStyle w:val="InternetLink"/>
            <w:rFonts w:cs="Arial" w:ascii="Arial" w:hAnsi="Arial"/>
            <w:color w:val="000000"/>
          </w:rPr>
          <w:t>Rom 2:19</w:t>
        </w:r>
      </w:hyperlink>
      <w:r>
        <w:rPr>
          <w:rFonts w:cs="Arial" w:ascii="Arial" w:hAnsi="Arial"/>
          <w:color w:val="000000"/>
        </w:rPr>
        <w:t xml:space="preserve"> (Plumptre).</w:t>
      </w:r>
    </w:p>
    <w:p>
      <w:pPr>
        <w:pStyle w:val="Web"/>
        <w:snapToGrid w:val="false"/>
        <w:spacing w:lineRule="atLeast" w:line="360" w:before="0" w:after="0"/>
        <w:ind w:firstLine="360"/>
        <w:jc w:val="both"/>
        <w:rPr/>
      </w:pPr>
      <w:r>
        <w:rPr>
          <w:rFonts w:cs="Arial" w:ascii="Arial" w:hAnsi="Arial"/>
          <w:color w:val="000000"/>
        </w:rPr>
        <w:t xml:space="preserve">Mat . Shall be your servant.—This plainly means, "shall show that he is so (greatest) by becoming your servant"; as in </w:t>
      </w:r>
      <w:hyperlink r:id="rId289" w:tgtFrame="_blank">
        <w:r>
          <w:rPr>
            <w:rStyle w:val="InternetLink"/>
            <w:rFonts w:cs="Arial" w:ascii="Arial" w:hAnsi="Arial"/>
            <w:color w:val="000000"/>
          </w:rPr>
          <w:t>Mat 20:27</w:t>
        </w:r>
      </w:hyperlink>
      <w:r>
        <w:rPr>
          <w:rFonts w:cs="Arial" w:ascii="Arial" w:hAnsi="Arial"/>
          <w:color w:val="000000"/>
        </w:rPr>
        <w:t xml:space="preserve">, compared with </w:t>
      </w:r>
      <w:hyperlink r:id="rId290" w:tgtFrame="_blank">
        <w:r>
          <w:rPr>
            <w:rStyle w:val="InternetLink"/>
            <w:rFonts w:cs="Arial" w:ascii="Arial" w:hAnsi="Arial"/>
            <w:color w:val="000000"/>
          </w:rPr>
          <w:t>Mar 10:44</w:t>
        </w:r>
      </w:hyperlink>
      <w:r>
        <w:rPr>
          <w:rFonts w:cs="Arial" w:ascii="Arial" w:hAnsi="Arial"/>
          <w:color w:val="000000"/>
        </w:rPr>
        <w:t xml:space="preserve"> (Brow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ights of enemies.—In the temporary confusion which follows that overthrow of His enemies which we described in our last, how does Jesus behave Himself towards them? In what language does He speak concerning them to those that stand by? This we are told in the verses before us. He speaks, on the one hand, in the language of testimony. He speaks, on the other hand, in the language of caution.</w:t>
      </w:r>
    </w:p>
    <w:p>
      <w:pPr>
        <w:pStyle w:val="Web"/>
        <w:snapToGrid w:val="false"/>
        <w:spacing w:lineRule="atLeast" w:line="360" w:before="0" w:after="0"/>
        <w:ind w:firstLine="360"/>
        <w:jc w:val="both"/>
        <w:rPr/>
      </w:pPr>
      <w:r>
        <w:rPr>
          <w:rFonts w:cs="Arial" w:ascii="Arial" w:hAnsi="Arial"/>
          <w:color w:val="000000"/>
        </w:rPr>
        <w:t>I. In the way of testimony.—Testimony which is not a little striking regarded in itself. "The scribes and Pharisees sit in Moses' seat" (Mat ). Their duty is to explain and enforce that which Moses has taught. To obey them, therefore, when they do this faithfully, is to obey Moses himself. It is also, He implies, and that with much emphasis, to do what is pleasing to Him. "Whatsoever they bid you" in this manner, that "do and observe" (</w:t>
      </w:r>
      <w:hyperlink r:id="rId291" w:tgtFrame="_blank">
        <w:r>
          <w:rPr>
            <w:rStyle w:val="InternetLink"/>
            <w:rFonts w:cs="Arial" w:ascii="Arial" w:hAnsi="Arial"/>
            <w:color w:val="000000"/>
          </w:rPr>
          <w:t>Mat 23:3</w:t>
        </w:r>
      </w:hyperlink>
      <w:r>
        <w:rPr>
          <w:rFonts w:cs="Arial" w:ascii="Arial" w:hAnsi="Arial"/>
          <w:color w:val="000000"/>
        </w:rPr>
        <w:t>, R.V.). Testimony which is still more striking when taken in connection with certain previous words and actions of His own. Long before He had made the announcement, "I am not come to destroy the law, but to fulfil it" (</w:t>
      </w:r>
      <w:hyperlink r:id="rId292" w:tgtFrame="_blank">
        <w:r>
          <w:rPr>
            <w:rStyle w:val="InternetLink"/>
            <w:rFonts w:cs="Arial" w:ascii="Arial" w:hAnsi="Arial"/>
            <w:color w:val="000000"/>
          </w:rPr>
          <w:t>Mat 5:17</w:t>
        </w:r>
      </w:hyperlink>
      <w:r>
        <w:rPr>
          <w:rFonts w:cs="Arial" w:ascii="Arial" w:hAnsi="Arial"/>
          <w:color w:val="000000"/>
        </w:rPr>
        <w:t>). Here He upholds the authority of those undertaking to explain it. Some time before He Himself had shown respect to this kind of authority by directing Peter to pay for both of them the temple-tribute at Capernaum (</w:t>
      </w:r>
      <w:hyperlink r:id="rId293" w:tgtFrame="_blank">
        <w:r>
          <w:rPr>
            <w:rStyle w:val="InternetLink"/>
            <w:rFonts w:cs="Arial" w:ascii="Arial" w:hAnsi="Arial"/>
            <w:color w:val="000000"/>
          </w:rPr>
          <w:t>Mat 17:24-27</w:t>
        </w:r>
      </w:hyperlink>
      <w:r>
        <w:rPr>
          <w:rFonts w:cs="Arial" w:ascii="Arial" w:hAnsi="Arial"/>
          <w:color w:val="000000"/>
        </w:rPr>
        <w:t>). Now He goes farthest of all and openly enjoins on all who listen to Him to pay similar deference too. Most striking of all is this testimony when considered in connection with what has just been spoken to Him. What a juncture is that chosen by Him for this declaration of His will! Just after these scribes and Pharisees have been most unscrupulously plotting against His authority, He is thus scrupulous about theirs! Just when they have most disgraced their office, He honours it most! In the time of their confidence He had withstood them. In this time of their discomfiture He upholds them. What forbearance—what mercy—what meekness, are here!</w:t>
      </w:r>
    </w:p>
    <w:p>
      <w:pPr>
        <w:pStyle w:val="Web"/>
        <w:snapToGrid w:val="false"/>
        <w:spacing w:lineRule="atLeast" w:line="360" w:before="0" w:after="0"/>
        <w:ind w:firstLine="360"/>
        <w:jc w:val="both"/>
        <w:rPr/>
      </w:pPr>
      <w:r>
        <w:rPr>
          <w:rFonts w:cs="Arial" w:ascii="Arial" w:hAnsi="Arial"/>
          <w:color w:val="000000"/>
        </w:rPr>
        <w:t>II. In the way of caution.—While it is thus important to both the "multitude" and the "disciples" alike (Mat ) that they should honour every one to whom honour is due, it is equally important that they should not be seduced thereby into the commission of sin. Hence the counsels which follow. Counsels to all (apparently) about these teachers. Distinguish carefully between their teaching and their example. Their practice is faulty, even when their precepts are right. On the one hand, they "say and do not" (</w:t>
      </w:r>
      <w:hyperlink r:id="rId294" w:tgtFrame="_blank">
        <w:r>
          <w:rPr>
            <w:rStyle w:val="InternetLink"/>
            <w:rFonts w:cs="Arial" w:ascii="Arial" w:hAnsi="Arial"/>
            <w:color w:val="000000"/>
          </w:rPr>
          <w:t>Mat 23:3</w:t>
        </w:r>
      </w:hyperlink>
      <w:r>
        <w:rPr>
          <w:rFonts w:cs="Arial" w:ascii="Arial" w:hAnsi="Arial"/>
          <w:color w:val="000000"/>
        </w:rPr>
        <w:t>). The more onerous and irksome the precepts of Moses, the greater their eagerness in laying these requirements, not on themselves, but on others. On the other hand, in all such outward obedience as they themselves render to Moses there is an evil motive at work. To appear pious before men in their dress and demeanour, and to receive honour from men when appearing before them, are the real aims they pursue. Hence, even when they attain to success, their success is a loss. Special counsels next, on account of these things, to the disciples themselves. Do you who wish to be My disciples indeed, look to yourselves on these points. Look on one another only as brethren in Me (</w:t>
      </w:r>
      <w:hyperlink r:id="rId295" w:tgtFrame="_blank">
        <w:r>
          <w:rPr>
            <w:rStyle w:val="InternetLink"/>
            <w:rFonts w:cs="Arial" w:ascii="Arial" w:hAnsi="Arial"/>
            <w:color w:val="000000"/>
          </w:rPr>
          <w:t>Mat 23:8</w:t>
        </w:r>
      </w:hyperlink>
      <w:r>
        <w:rPr>
          <w:rFonts w:cs="Arial" w:ascii="Arial" w:hAnsi="Arial"/>
          <w:color w:val="000000"/>
        </w:rPr>
        <w:t>). Call no man your father (except in a subordinate sense) upon earth (</w:t>
      </w:r>
      <w:hyperlink r:id="rId296" w:tgtFrame="_blank">
        <w:r>
          <w:rPr>
            <w:rStyle w:val="InternetLink"/>
            <w:rFonts w:cs="Arial" w:ascii="Arial" w:hAnsi="Arial"/>
            <w:color w:val="000000"/>
          </w:rPr>
          <w:t>Mat 23:9</w:t>
        </w:r>
      </w:hyperlink>
      <w:r>
        <w:rPr>
          <w:rFonts w:cs="Arial" w:ascii="Arial" w:hAnsi="Arial"/>
          <w:color w:val="000000"/>
        </w:rPr>
        <w:t>). To you there must be but one ultimate Object of trust and source of command (</w:t>
      </w:r>
      <w:hyperlink r:id="rId297" w:tgtFrame="_blank">
        <w:r>
          <w:rPr>
            <w:rStyle w:val="InternetLink"/>
            <w:rFonts w:cs="Arial" w:ascii="Arial" w:hAnsi="Arial"/>
            <w:color w:val="000000"/>
          </w:rPr>
          <w:t>Mat 23:8-10</w:t>
        </w:r>
      </w:hyperlink>
      <w:r>
        <w:rPr>
          <w:rFonts w:cs="Arial" w:ascii="Arial" w:hAnsi="Arial"/>
          <w:color w:val="000000"/>
        </w:rPr>
        <w:t>). Amongst yourselves let your great object be not to be great. Pride, in short, is the object of those teachers. Humility must be yours. Wisely so, too (</w:t>
      </w:r>
      <w:hyperlink r:id="rId298" w:tgtFrame="_blank">
        <w:r>
          <w:rPr>
            <w:rStyle w:val="InternetLink"/>
            <w:rFonts w:cs="Arial" w:ascii="Arial" w:hAnsi="Arial"/>
            <w:color w:val="000000"/>
          </w:rPr>
          <w:t>Mat 23: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How insidious a thing is the love of human applause! This seems the great lesson to be learned here by ourselves. Our Saviour had dwelt on this much, at the beginning of His ministry, in the Sermon on the Mount (Mat ). And here again, towards its close, when arrived at Jerusalem, and not far from the cross, He does the same thing. This love of men's praise—this desire to be "seen" (</w:t>
      </w:r>
      <w:hyperlink r:id="rId299" w:tgtFrame="_blank">
        <w:r>
          <w:rPr>
            <w:rStyle w:val="InternetLink"/>
            <w:rFonts w:cs="Arial" w:ascii="Arial" w:hAnsi="Arial"/>
            <w:color w:val="000000"/>
          </w:rPr>
          <w:t>Mat 23:5</w:t>
        </w:r>
      </w:hyperlink>
      <w:r>
        <w:rPr>
          <w:rFonts w:cs="Arial" w:ascii="Arial" w:hAnsi="Arial"/>
          <w:color w:val="000000"/>
        </w:rPr>
        <w:t>)—this anxiety to be "chief" (</w:t>
      </w:r>
      <w:hyperlink r:id="rId300" w:tgtFrame="_blank">
        <w:r>
          <w:rPr>
            <w:rStyle w:val="InternetLink"/>
            <w:rFonts w:cs="Arial" w:ascii="Arial" w:hAnsi="Arial"/>
            <w:color w:val="000000"/>
          </w:rPr>
          <w:t>Mat 23:6</w:t>
        </w:r>
      </w:hyperlink>
      <w:r>
        <w:rPr>
          <w:rFonts w:cs="Arial" w:ascii="Arial" w:hAnsi="Arial"/>
          <w:color w:val="000000"/>
        </w:rPr>
        <w:t xml:space="preserve">)—was the thing which lay at the root of all the evil traceable in those teachers who were now seeking His death. It was to be specially avoided, therefore, by those other teachers who were about to go forth in His Name. What had ruined those who sat in Moses' seat would be equally ruinous, if not avoided, to those who should stand in His place. It would be so because of the insidious and subtle manner in which it wrought on men's minds. One principal peril of physical stimulants is to be found in the fact that they create a thirst for themselves. The more a man takes, the more he desires. The more, also, he thinks he requires. The like is true of that spiritual intoxicant—the love of distinction and praise. Therefore it is that the wise man has said, as in </w:t>
      </w:r>
      <w:hyperlink r:id="rId301" w:tgtFrame="_blank">
        <w:r>
          <w:rPr>
            <w:rStyle w:val="InternetLink"/>
            <w:rFonts w:cs="Arial" w:ascii="Arial" w:hAnsi="Arial"/>
            <w:color w:val="000000"/>
          </w:rPr>
          <w:t>Pro 27:21</w:t>
        </w:r>
      </w:hyperlink>
      <w:r>
        <w:rPr>
          <w:rFonts w:cs="Arial" w:ascii="Arial" w:hAnsi="Arial"/>
          <w:color w:val="000000"/>
        </w:rPr>
        <w:t>. Equally mischievous is it also in shutting out the love of that which is better (</w:t>
      </w:r>
      <w:hyperlink r:id="rId302" w:tgtFrame="_blank">
        <w:r>
          <w:rPr>
            <w:rStyle w:val="InternetLink"/>
            <w:rFonts w:cs="Arial" w:ascii="Arial" w:hAnsi="Arial"/>
            <w:color w:val="000000"/>
          </w:rPr>
          <w:t>Joh 5:44</w:t>
        </w:r>
      </w:hyperlink>
      <w:r>
        <w:rPr>
          <w:rFonts w:cs="Arial" w:ascii="Arial" w:hAnsi="Arial"/>
          <w:color w:val="000000"/>
        </w:rPr>
        <w:t>). There are few things, therefore, which the true follower of Jesus must be more careful to avoi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t . The attitude to be taken towards the Pharisees.—Our Lord, having put His adversaries to silence, endeavours to save His people from their way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eople must be warned to beware of the contagion of corrupt teachers, when they will not amend their doings; for this is the course which Christ taketh about the Pharisees and scrib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lbeit the faults of teachers must not be spared, yet their authority and office must be guarded, lest the message of God by their mouth be marred; their office must be defended, albeit their persons be corrupt. Therefore saith He, They sit in Moses' seat, i.e. they succeed to Moses in the ordinary office of teaching the Word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hat Moses' successors teach, as Moses' successors, must be obeyed; that is, the truth which from the warrant of God's word is recommended unto us from corrupt teachers, clad with lawful authority to teach, we ought to obey, because the message is the doctrine of God, albeit the messenger be corrup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People are in danger of following the example of the evil life of corrupt teachers rather than the command of God delivered in their doctrine, and therefore have need to be warned. "After their works do no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Whatsoever commanded works a man doth, and not for the commanded ends before God, it is as good as no doing; therefore, albeit the Pharisees did many works commanded in the law, yet because they did them to be seen of men, and as works meritorious to oblige God, and were more careful of the outward ceremonies of the law than to observe the moral duties of justice and mercy; therefore what they did was counted as if they did it not. "They say and do not."—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ficial relation to the law.—I. It is possible to know the law, and not obey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is possible to teach, and not obey; h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Our duty is to be decided by the law, and not by the example of its teac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n Jesus alone is perfect harmony between the teacher and the teaching.—J. C. Gr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Dead traditionalis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ts hardnes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s falsehood. III. Its selfishness.—J. P. Lange, D.D.</w:t>
      </w:r>
    </w:p>
    <w:p>
      <w:pPr>
        <w:pStyle w:val="Web"/>
        <w:snapToGrid w:val="false"/>
        <w:spacing w:lineRule="atLeast" w:line="360" w:before="0" w:after="0"/>
        <w:ind w:firstLine="360"/>
        <w:jc w:val="both"/>
        <w:rPr/>
      </w:pPr>
      <w:r>
        <w:rPr>
          <w:rFonts w:cs="Arial" w:ascii="Arial" w:hAnsi="Arial"/>
          <w:color w:val="000000"/>
        </w:rPr>
        <w:t xml:space="preserve">Mat . Phylacteries.—If the practice of wearing borders with fringes had Scriptural authority, we are well convinced that no such plea could be urged for the so-called "phylacteries." The observance arose from a literal interpretation of </w:t>
      </w:r>
      <w:hyperlink r:id="rId303" w:tgtFrame="_blank">
        <w:r>
          <w:rPr>
            <w:rStyle w:val="InternetLink"/>
            <w:rFonts w:cs="Arial" w:ascii="Arial" w:hAnsi="Arial"/>
            <w:color w:val="000000"/>
          </w:rPr>
          <w:t>Exo 13:9</w:t>
        </w:r>
      </w:hyperlink>
      <w:r>
        <w:rPr>
          <w:rFonts w:cs="Arial" w:ascii="Arial" w:hAnsi="Arial"/>
          <w:color w:val="000000"/>
        </w:rPr>
        <w:t xml:space="preserve">, to which even the later injunction in </w:t>
      </w:r>
      <w:hyperlink r:id="rId304" w:tgtFrame="_blank">
        <w:r>
          <w:rPr>
            <w:rStyle w:val="InternetLink"/>
            <w:rFonts w:cs="Arial" w:ascii="Arial" w:hAnsi="Arial"/>
            <w:color w:val="000000"/>
          </w:rPr>
          <w:t>Deu 6:8</w:t>
        </w:r>
      </w:hyperlink>
      <w:r>
        <w:rPr>
          <w:rFonts w:cs="Arial" w:ascii="Arial" w:hAnsi="Arial"/>
          <w:color w:val="000000"/>
        </w:rPr>
        <w:t xml:space="preserve"> gives no countenance. This appears even from its repetition in </w:t>
      </w:r>
      <w:hyperlink r:id="rId305" w:tgtFrame="_blank">
        <w:r>
          <w:rPr>
            <w:rStyle w:val="InternetLink"/>
            <w:rFonts w:cs="Arial" w:ascii="Arial" w:hAnsi="Arial"/>
            <w:color w:val="000000"/>
          </w:rPr>
          <w:t>Deu 11:18</w:t>
        </w:r>
      </w:hyperlink>
      <w:r>
        <w:rPr>
          <w:rFonts w:cs="Arial" w:ascii="Arial" w:hAnsi="Arial"/>
          <w:color w:val="000000"/>
        </w:rPr>
        <w:t xml:space="preserve">, where the spiritual meaning and purport of the direction is immediately indicated, and from a comparison with kindred expressions, which evidently could not be taken literally—such as </w:t>
      </w:r>
      <w:hyperlink r:id="rId306" w:tgtFrame="_blank">
        <w:r>
          <w:rPr>
            <w:rStyle w:val="InternetLink"/>
            <w:rFonts w:cs="Arial" w:ascii="Arial" w:hAnsi="Arial"/>
            <w:color w:val="000000"/>
          </w:rPr>
          <w:t>Pro 3:3</w:t>
        </w:r>
      </w:hyperlink>
      <w:r>
        <w:rPr>
          <w:rFonts w:cs="Arial" w:ascii="Arial" w:hAnsi="Arial"/>
          <w:color w:val="000000"/>
        </w:rPr>
        <w:t xml:space="preserve">; </w:t>
      </w:r>
      <w:hyperlink r:id="rId307" w:tgtFrame="_blank">
        <w:r>
          <w:rPr>
            <w:rStyle w:val="InternetLink"/>
            <w:rFonts w:cs="Arial" w:ascii="Arial" w:hAnsi="Arial"/>
            <w:color w:val="000000"/>
          </w:rPr>
          <w:t>Pro 6:21</w:t>
        </w:r>
      </w:hyperlink>
      <w:r>
        <w:rPr>
          <w:rFonts w:cs="Arial" w:ascii="Arial" w:hAnsi="Arial"/>
          <w:color w:val="000000"/>
        </w:rPr>
        <w:t xml:space="preserve">; </w:t>
      </w:r>
      <w:hyperlink r:id="rId308" w:tgtFrame="_blank">
        <w:r>
          <w:rPr>
            <w:rStyle w:val="InternetLink"/>
            <w:rFonts w:cs="Arial" w:ascii="Arial" w:hAnsi="Arial"/>
            <w:color w:val="000000"/>
          </w:rPr>
          <w:t>Pro 7:3</w:t>
        </w:r>
      </w:hyperlink>
      <w:r>
        <w:rPr>
          <w:rFonts w:cs="Arial" w:ascii="Arial" w:hAnsi="Arial"/>
          <w:color w:val="000000"/>
        </w:rPr>
        <w:t xml:space="preserve">; </w:t>
      </w:r>
      <w:hyperlink r:id="rId309" w:tgtFrame="_blank">
        <w:r>
          <w:rPr>
            <w:rStyle w:val="InternetLink"/>
            <w:rFonts w:cs="Arial" w:ascii="Arial" w:hAnsi="Arial"/>
            <w:color w:val="000000"/>
          </w:rPr>
          <w:t>Son 8:6</w:t>
        </w:r>
      </w:hyperlink>
      <w:r>
        <w:rPr>
          <w:rFonts w:cs="Arial" w:ascii="Arial" w:hAnsi="Arial"/>
          <w:color w:val="000000"/>
        </w:rPr>
        <w:t xml:space="preserve">; </w:t>
      </w:r>
      <w:hyperlink r:id="rId310" w:tgtFrame="_blank">
        <w:r>
          <w:rPr>
            <w:rStyle w:val="InternetLink"/>
            <w:rFonts w:cs="Arial" w:ascii="Arial" w:hAnsi="Arial"/>
            <w:color w:val="000000"/>
          </w:rPr>
          <w:t>Isa 49:16</w:t>
        </w:r>
      </w:hyperlink>
      <w:r>
        <w:rPr>
          <w:rFonts w:cs="Arial" w:ascii="Arial" w:hAnsi="Arial"/>
          <w:color w:val="000000"/>
        </w:rPr>
        <w:t xml:space="preserve">. The very term used by the Rabbis for phylacteries—"tephillin," prayer-fillets—is of comparatively modern origin, in so far as it does not occur in the Hebrew Old Testament. The Samaritans did not acknowledge them as of Mosaic obligation, any more than do the Karaite Jews, and there is, what seems to us, sufficient evidence, even from Rabbinical writings, that in the time of Christ phylacteries were not universally worn, nor yet by the priests while officiating in the temple. Although the words of our Lord seem only expressly to condemn the making broad of the phylacteries for purposes of religious ostentation, it is difficult to believe that He Himself had worn them. At any rate, while any ordinary Israelite would only put them on at prayer or on solemn occasions, the members of the Pharisaic confraternity wore them all day long. The "tephillin" were worn on the left arm, towards the heart, and on the forehead. They consisted—to describe them roughly—of capsules, containing, on parchment (that for the forehead on four distinct parchments), these four passages of Scripture: </w:t>
      </w:r>
      <w:hyperlink r:id="rId311" w:tgtFrame="_blank">
        <w:r>
          <w:rPr>
            <w:rStyle w:val="InternetLink"/>
            <w:rFonts w:cs="Arial" w:ascii="Arial" w:hAnsi="Arial"/>
            <w:color w:val="000000"/>
          </w:rPr>
          <w:t>Exo 13:1-16</w:t>
        </w:r>
      </w:hyperlink>
      <w:r>
        <w:rPr>
          <w:rFonts w:cs="Arial" w:ascii="Arial" w:hAnsi="Arial"/>
          <w:color w:val="000000"/>
        </w:rPr>
        <w:t xml:space="preserve">; </w:t>
      </w:r>
      <w:hyperlink r:id="rId312" w:tgtFrame="_blank">
        <w:r>
          <w:rPr>
            <w:rStyle w:val="InternetLink"/>
            <w:rFonts w:cs="Arial" w:ascii="Arial" w:hAnsi="Arial"/>
            <w:color w:val="000000"/>
          </w:rPr>
          <w:t>Deu 6:4-9</w:t>
        </w:r>
      </w:hyperlink>
      <w:r>
        <w:rPr>
          <w:rFonts w:cs="Arial" w:ascii="Arial" w:hAnsi="Arial"/>
          <w:color w:val="000000"/>
        </w:rPr>
        <w:t xml:space="preserve">; </w:t>
      </w:r>
      <w:hyperlink r:id="rId313" w:tgtFrame="_blank">
        <w:r>
          <w:rPr>
            <w:rStyle w:val="InternetLink"/>
            <w:rFonts w:cs="Arial" w:ascii="Arial" w:hAnsi="Arial"/>
            <w:color w:val="000000"/>
          </w:rPr>
          <w:t>Deu 11:13-21</w:t>
        </w:r>
      </w:hyperlink>
      <w:r>
        <w:rPr>
          <w:rFonts w:cs="Arial" w:ascii="Arial" w:hAnsi="Arial"/>
          <w:color w:val="000000"/>
        </w:rPr>
        <w:t>. The capsules were fastened on by black leather straps, which were wound round the arm and hand (seven times round the former, and three times round the latter), or else fitted to the forehead in a prescribed and mystically significant manner. The wearer of them could not be mistaken. But as for their value and importance in the eyes of the Rabbis, it were impossible to exaggerate it. They were reverenced as highly as the Scriptures, and, like them, might be rescued from the flames on a Sabbath, although not worn, as constituting "a burden!" It was said that Moses had received the law of their observance from God on Mount Sinai; that the "tephillin" were more sacred than the golden plate on the forehead of the high-priest, since its inscription embodied only once the sacred name of Jehovah, while the writing inside the "tephillin" contained it not less than twenty-three times; that the command of wearing them equalled all other commands put together; with many other similar extravagances. How far the profanity of the Rabbis in this respect would go, appears from the circumstance, that they supposed God Himself as wearing phylacteries (Ber., 6 a).—A. Edersheim,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hrist Lord: Christians breth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Lordship of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hy is Christ our moral Master? His is no arbitrary pre-eminence, but in harmony with Reason, Conscience, Fact. Reca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hat He is.—His nature is Divine, His character perfect, His teaching complet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at He has done.—He has ransomed us. He has renewed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ow is Christ our moral Mas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regulates our condu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enlightens our intelle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controls our affec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brotherhood of Christia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y are Christians brethren? Not alone on the ground of mere humanity. Nor merely through acceptance of a common creed. Nor merely through union with a common society. Common relationship to Christ creates, and constant communion with Christ sustains, the brotherhood of Christia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ow do Christians show that they are brethren? Among the members of a home there 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family inter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family like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family life.—U. R. Thomas, B.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ue churchmanship.—The principles of church organism, arising from the two facts of the Lordship of Christ and the brotherhood of Christians 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hurch must consist of Christian men.—Membership cannot consist 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Local residence.—He only is a Christian man who calls Christ "Master," and who feels a brother to Christ's discipl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eremonial observance.—The passing through any form of church membership fails to unite to the true churc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y money relationshi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hurch must promote the brotherhood of Christians.—There are three great errors at whose root our Saviour's words here lay an axe; errors that seem greatly to hinder the brotherhood of Christia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social error of caste and class feel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sectarian error of denominationalis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ecclesiastical error of hierarchis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Here is a protest on behalf of Christian brotherh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those who might be tempted to haughtiness. To all such as claim infallibility, or the exclusive right of teaching, or absolute power of discipline, Christ says, "Be not called masters; all ye are brethren." "None by office or precedence is nearer to God than another, none stands between his brother and God" (Alf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those in danger of servility. Lest the spiritual Israel should repeat the error of their great type and cry "Give us a king," Christ enjoins "Call no man master." The gospel promotes social freedom, mental independence, spiritual liber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hurch must testify to the supremacy of the living, personal Christ.—To the churches still, in authority, oversight, discipline, this one Master remains; for did He not say, "I am with you alway"? etc.—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 the Master of life.—On the walls of the chapel in Yale College, America, there is the following inscription about Christ: "Dux, Lux, Lex, Rex"—Leader, Light, Law, K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sus is absolute Master in the sphere of religion, which is a science dealing, not with intellectual conceptions, but with spiritual facts. His ideas are not words, they are laws; they are not thoughts, they are forces. He did not suggest, He asserted what He had seen at first sight. He did not propose, He commanded as one who knew there was no other way. One of His chief discoveries was a new type of character, His greatest achievement its creation. It is now nineteen centuries since He lived on earth, but to-day in every country of the Western world there are men differing from their neighbours as Jesus did from His contemporaries. Jesus was a type by Himself, and they are of the same type. He presented to the world a solitary ideal, and in innumerable lives has made it real.—John Watson, M.A., in "Expositor."</w:t>
      </w:r>
    </w:p>
    <w:p>
      <w:pPr>
        <w:pStyle w:val="Web"/>
        <w:snapToGrid w:val="false"/>
        <w:spacing w:lineRule="atLeast" w:line="360" w:before="0" w:after="0"/>
        <w:ind w:firstLine="360"/>
        <w:jc w:val="both"/>
        <w:rPr/>
      </w:pPr>
      <w:r>
        <w:rPr>
          <w:rFonts w:cs="Arial" w:ascii="Arial" w:hAnsi="Arial"/>
          <w:color w:val="000000"/>
        </w:rPr>
        <w:t>Mat . Titles of honour.—Not that deserved honour is to be disesteemed and eschewed. Far from that. We are expressly commanded "to render honour to whom honour is due" (</w:t>
      </w:r>
      <w:hyperlink r:id="rId314" w:tgtFrame="_blank">
        <w:r>
          <w:rPr>
            <w:rStyle w:val="InternetLink"/>
            <w:rFonts w:cs="Arial" w:ascii="Arial" w:hAnsi="Arial"/>
            <w:color w:val="000000"/>
          </w:rPr>
          <w:t>Rom 13:7</w:t>
        </w:r>
      </w:hyperlink>
      <w:r>
        <w:rPr>
          <w:rFonts w:cs="Arial" w:ascii="Arial" w:hAnsi="Arial"/>
          <w:color w:val="000000"/>
        </w:rPr>
        <w:t>). We are to honour the king" (</w:t>
      </w:r>
      <w:hyperlink r:id="rId315" w:tgtFrame="_blank">
        <w:r>
          <w:rPr>
            <w:rStyle w:val="InternetLink"/>
            <w:rFonts w:cs="Arial" w:ascii="Arial" w:hAnsi="Arial"/>
            <w:color w:val="000000"/>
          </w:rPr>
          <w:t>1Pe 2:17</w:t>
        </w:r>
      </w:hyperlink>
      <w:r>
        <w:rPr>
          <w:rFonts w:cs="Arial" w:ascii="Arial" w:hAnsi="Arial"/>
          <w:color w:val="000000"/>
        </w:rPr>
        <w:t>). And in whomsoever we find any true kingliness of soul, him assuredly we should honour. We are to "honour all men" (</w:t>
      </w:r>
      <w:hyperlink r:id="rId316" w:tgtFrame="_blank">
        <w:r>
          <w:rPr>
            <w:rStyle w:val="InternetLink"/>
            <w:rFonts w:cs="Arial" w:ascii="Arial" w:hAnsi="Arial"/>
            <w:color w:val="000000"/>
          </w:rPr>
          <w:t>1Pe 2:17</w:t>
        </w:r>
      </w:hyperlink>
      <w:r>
        <w:rPr>
          <w:rFonts w:cs="Arial" w:ascii="Arial" w:hAnsi="Arial"/>
          <w:color w:val="000000"/>
        </w:rPr>
        <w:t xml:space="preserve">), for when we consider the Godlike make of man (see </w:t>
      </w:r>
      <w:hyperlink r:id="rId317" w:tgtFrame="_blank">
        <w:r>
          <w:rPr>
            <w:rStyle w:val="InternetLink"/>
            <w:rFonts w:cs="Arial" w:ascii="Arial" w:hAnsi="Arial"/>
            <w:color w:val="000000"/>
          </w:rPr>
          <w:t>Psa 8:5</w:t>
        </w:r>
      </w:hyperlink>
      <w:r>
        <w:rPr>
          <w:rFonts w:cs="Arial" w:ascii="Arial" w:hAnsi="Arial"/>
          <w:color w:val="000000"/>
        </w:rPr>
        <w:t xml:space="preserve"> in the Hebrew), and how God Himself has "crowned him with glory and honour," we cannot but find, even underneath a mass of most dishonouring wickedness, much to honour. And in the more honourable of men, there will be still more that is worthy of honour. Nevertheless, the mind is bent in a totally wrong direction when it is preponderatingly ambitious of honour. It should be far more ambitious of doing honour, than of getting it. And, as to honorary titles—if a man loves them for their own sake, or for the sake of thereby strutting before his fellow-men, or of uplifting himself above his peers, he is altogether unworthy of them, and will be injured, not benefited, by receiving them. In so far as they are coveted, or sought for, and especially if sought for as means of self-glorification, and very especially if sought for by means that are dishonourable, they are to be utterly deprecated. But if they be modest and truthful in their import, on the one hand, and meted out impartially, on the other, then they will but express facts of inward conviction, which facts must have names of one kind or another. If a man is really worthy of being honoured, not merely as a man, but in some particular outcome or effort of his manhood, and if he is in fact honoured according to his worthiness, then there can be no harm in giving expression to the fact in a name. The name, however, ought to be truthful and modest. And hence there was reason to object to Rabbi, "My great One, "Your Highness," as it were. No wonder that our Saviour, at the time of which He spoke—when the title was just pushing its way into currency—proscribed its use among His disciples. It should never have been used. But it has now lost, we presume, its original immodesty of import, and is tantamount to a mere designation of office. We must ever bear in mind that there are conventionalisms in words, and that these conventionalisms may change; so that, in a living language, the associations and acceptations of a word may change. Barnes objects to the title "Doctor of Divinity," and thinks that "the spirit of our Saviour's command is violated by the reception of it." But he overlooks the fact that the title is modest in its meaning, "Teacher of Theology"; and he also fails to note that, if it be really deserved, there is no reason why men should not think so, and say so.—J. Morison, D.D.</w:t>
      </w:r>
    </w:p>
    <w:p>
      <w:pPr>
        <w:pStyle w:val="Web"/>
        <w:snapToGrid w:val="false"/>
        <w:spacing w:lineRule="atLeast" w:line="360" w:before="0" w:after="0"/>
        <w:ind w:firstLine="360"/>
        <w:jc w:val="both"/>
        <w:rPr/>
      </w:pPr>
      <w:r>
        <w:rPr>
          <w:rFonts w:cs="Arial" w:ascii="Arial" w:hAnsi="Arial"/>
          <w:color w:val="000000"/>
        </w:rPr>
        <w:t xml:space="preserve">Mat . "Pope" and "Father."—It would seem to be almost in open defiance of His (the Saviour's) injunction, that, within the limits of the Roman Catholic Church, this designation is universally given to their chief bishop—the "Pope." The word "Pope" is our corrupted way of pronouncing what the French call Pape, and the Italians Papa, or Father. How strange the designation, as given to the Roman bishop! Strange, when we look at the subject in the light of our Saviour's injunction! It is strange, too, that every priest, or parish minister, in the Greek Church, is called Papa, or Pope, or Father ( </w:t>
      </w:r>
      <w:r>
        <w:rPr>
          <w:rStyle w:val="Greekhebrew1"/>
          <w:rFonts w:cs="Arial" w:ascii="Arial" w:hAnsi="Arial"/>
          <w:color w:val="000000"/>
        </w:rPr>
        <w:t>πάπας</w:t>
      </w:r>
      <w:r>
        <w:rPr>
          <w:rFonts w:cs="Arial" w:ascii="Arial" w:hAnsi="Arial"/>
          <w:color w:val="000000"/>
        </w:rPr>
        <w:t>). There are, besides, in the Roman Catholic Church, many professed or professional Fathers under the one great Papa. In some other churches, likewise, there are too many of these professional Fathers; for, as Bishop Wilkins observes, "Father" is a title which assuming priests of all religions have greatly affected (see Doddridge in loc.). And now, though the designation has in great measure got rubbed down into a mere discriminative appellation, marking out a definite ecclesiastical position or office, still its use is unhappy, and has something to do with a wide-spread confusion of ideas on things moral and spiritual. Already, in our Saviour's time, an element of popery was stealthily lurking, and vigorously germinating, in the use of the designation; and it was, we doubt not, because of this element that the title was greedily courted on the one hand, and too readily accorded on the other, while at the same time, and in the third place, it was earnestly repudiated by our Saviour. It is our Father in heaven who alone has an absolute paternal authority in all things sacred.—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hrist our Mast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is no need of any other dominion over conscience than Jesus Christ exercise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exercise of this Christian liberty cannot possibly be an injury to other Christia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Free inquiry in religion is essential to the virtue of a charac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 Christian, who takes Christ for his only sufficient Governor, in religion, is supported by the examples of all genuine Christians, from the days of Christ.—An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Self-exaltation.—A certain king had a gifted minstrel whom he commanded to play before him; and while the cups were flowing with merry wine, the harp was tuned to its sweetest melodies. But the vain minstrel celebrated his own exploits; and when, at the end of the feast, he asked the king for his reward, the stern answer was, "Thine own praises were thy theme; let these by thy paymaster!" And so, if our good works are done that we ourselves may have praise of men, they will count no more in God's sight than utter barrenness and neglect.—J. N. Nor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umble exalted.—"Whosoever shall humble himself shall be exalted." By Me, and by My Father, and, in the end, by the intelligent universe at large. The lowliest will be the loftiest. But he who seeks to be the loftiest will be the lowest. The way up leads down. The way down leads up. Jesus Himself ascended by a descending way.—J. Morison, 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Mat . Woe.—There is indignation in the word, and just denunciation; but, as Vatable long ago remarked, there is "deploration" too. There is wailing in it. It is rendered "alas!" in </w:t>
      </w:r>
      <w:hyperlink r:id="rId318" w:tgtFrame="_blank">
        <w:r>
          <w:rPr>
            <w:rStyle w:val="InternetLink"/>
            <w:rFonts w:cs="Arial" w:ascii="Arial" w:hAnsi="Arial"/>
            <w:color w:val="000000"/>
          </w:rPr>
          <w:t>Rev 18:10</w:t>
        </w:r>
      </w:hyperlink>
      <w:r>
        <w:rPr>
          <w:rFonts w:cs="Arial" w:ascii="Arial" w:hAnsi="Arial"/>
          <w:color w:val="000000"/>
        </w:rPr>
        <w:t xml:space="preserve">; </w:t>
      </w:r>
      <w:hyperlink r:id="rId319" w:tgtFrame="_blank">
        <w:r>
          <w:rPr>
            <w:rStyle w:val="InternetLink"/>
            <w:rFonts w:cs="Arial" w:ascii="Arial" w:hAnsi="Arial"/>
            <w:color w:val="000000"/>
          </w:rPr>
          <w:t>Rev 18:16</w:t>
        </w:r>
      </w:hyperlink>
      <w:r>
        <w:rPr>
          <w:rFonts w:cs="Arial" w:ascii="Arial" w:hAnsi="Arial"/>
          <w:color w:val="000000"/>
        </w:rPr>
        <w:t xml:space="preserve">; </w:t>
      </w:r>
      <w:hyperlink r:id="rId320" w:tgtFrame="_blank">
        <w:r>
          <w:rPr>
            <w:rStyle w:val="InternetLink"/>
            <w:rFonts w:cs="Arial" w:ascii="Arial" w:hAnsi="Arial"/>
            <w:color w:val="000000"/>
          </w:rPr>
          <w:t>Rev 18:19</w:t>
        </w:r>
      </w:hyperlink>
      <w:r>
        <w:rPr>
          <w:rFonts w:cs="Arial" w:ascii="Arial" w:hAnsi="Arial"/>
          <w:color w:val="000000"/>
        </w:rPr>
        <w:t xml:space="preserve"> (Morison). Hypocrites.—See note on </w:t>
      </w:r>
      <w:hyperlink r:id="rId321" w:tgtFrame="_blank">
        <w:r>
          <w:rPr>
            <w:rStyle w:val="InternetLink"/>
            <w:rFonts w:cs="Arial" w:ascii="Arial" w:hAnsi="Arial"/>
            <w:color w:val="000000"/>
          </w:rPr>
          <w:t>Mat 6:2</w:t>
        </w:r>
      </w:hyperlink>
      <w:r>
        <w:rPr>
          <w:rFonts w:cs="Arial" w:ascii="Arial" w:hAnsi="Arial"/>
          <w:color w:val="000000"/>
        </w:rPr>
        <w:t>. Shut up the kingdom of heaven.—"Up" omitted in R.V. In allusion to the symbolic "key of knowledge" given to the scribe on admission to the order. They use their keys to shut rather than to open the doors of the kingdom (Carr).</w:t>
      </w:r>
    </w:p>
    <w:p>
      <w:pPr>
        <w:pStyle w:val="Web"/>
        <w:snapToGrid w:val="false"/>
        <w:spacing w:lineRule="atLeast" w:line="360" w:before="0" w:after="0"/>
        <w:ind w:firstLine="360"/>
        <w:jc w:val="both"/>
        <w:rPr/>
      </w:pPr>
      <w:r>
        <w:rPr>
          <w:rFonts w:cs="Arial" w:ascii="Arial" w:hAnsi="Arial"/>
          <w:color w:val="000000"/>
        </w:rPr>
        <w:t xml:space="preserve">Mat . Wanting in many MSS., including the Vatican and Sinaitic. Omitted in R.V. Seems to have been transferred from </w:t>
      </w:r>
      <w:hyperlink r:id="rId322" w:tgtFrame="_blank">
        <w:r>
          <w:rPr>
            <w:rStyle w:val="InternetLink"/>
            <w:rFonts w:cs="Arial" w:ascii="Arial" w:hAnsi="Arial"/>
            <w:color w:val="000000"/>
          </w:rPr>
          <w:t>Mar 12:40</w:t>
        </w:r>
      </w:hyperlink>
      <w:r>
        <w:rPr>
          <w:rFonts w:cs="Arial" w:ascii="Arial" w:hAnsi="Arial"/>
          <w:color w:val="000000"/>
        </w:rPr>
        <w:t xml:space="preserve"> and </w:t>
      </w:r>
      <w:hyperlink r:id="rId323" w:tgtFrame="_blank">
        <w:r>
          <w:rPr>
            <w:rStyle w:val="InternetLink"/>
            <w:rFonts w:cs="Arial" w:ascii="Arial" w:hAnsi="Arial"/>
            <w:color w:val="000000"/>
          </w:rPr>
          <w:t>Luk 20:47</w:t>
        </w:r>
      </w:hyperlink>
      <w:r>
        <w:rPr>
          <w:rFonts w:cs="Arial" w:ascii="Arial" w:hAnsi="Arial"/>
          <w:color w:val="000000"/>
        </w:rPr>
        <w:t>, in both of which places it is genu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wofold more the child of hell.—Lit. "a son of Gehenna," or, as Sir John Cheke has it, in most expressive slang, "a hell-imp," i.e. one who derives his peculiarity of character from beneath (Morison). Out of bad heathens they were made worse Jews (Erasm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sults of hypocrisy.—After the misled, the misleaders—after the too-confiding followers, the faithless guides—are admonished. And that, of course, as with greater cause, so with more manifest force. In the two verses before us now—for we follow the R.V. and other leading authorities in regarding Mat as not really part of the text—this is done in two principal ways. These self-deceivers are denounced, first, as being great preventers of good; secondly, as being great aggravaters of evil.</w:t>
      </w:r>
    </w:p>
    <w:p>
      <w:pPr>
        <w:pStyle w:val="Web"/>
        <w:snapToGrid w:val="false"/>
        <w:spacing w:lineRule="atLeast" w:line="360" w:before="0" w:after="0"/>
        <w:ind w:firstLine="360"/>
        <w:jc w:val="both"/>
        <w:rPr/>
      </w:pPr>
      <w:r>
        <w:rPr>
          <w:rFonts w:cs="Arial" w:ascii="Arial" w:hAnsi="Arial"/>
          <w:color w:val="000000"/>
        </w:rPr>
        <w:t>I. Preventers of good.—Hypocrisy prevents men of all classes from learning the truth. As it were, it shuts the door of truth—the very way of access thereto—the beginning of that way—in their faces (Mat ). This is true, first, of such self-deceivers themselves. How can any one who begins with deception finish with truth? He is wrong from the first. This seems to be why the Saviour said before (</w:t>
      </w:r>
      <w:hyperlink r:id="rId324" w:tgtFrame="_blank">
        <w:r>
          <w:rPr>
            <w:rStyle w:val="InternetLink"/>
            <w:rFonts w:cs="Arial" w:ascii="Arial" w:hAnsi="Arial"/>
            <w:color w:val="000000"/>
          </w:rPr>
          <w:t>Mat 5:20</w:t>
        </w:r>
      </w:hyperlink>
      <w:r>
        <w:rPr>
          <w:rFonts w:cs="Arial" w:ascii="Arial" w:hAnsi="Arial"/>
          <w:color w:val="000000"/>
        </w:rPr>
        <w:t xml:space="preserve">) "Except your righteousness shall exceed the righteousness of the scribes and Pharisees, ye shall in no case enter into the kingdom of heaven." Such "righteousness" being really unrighteousness, can only effect what unrighteousness does. It cannot help a man to find the way in. Rather, it is like shooting the bolt of a door the wrong way; a thing which necessarily, instead of opening, fastens it up. Hypocrisy also prevents other men from learning the truth. Even so far as such self-deceivers do point to the right door—and that this is true of them to some extent seems implied in </w:t>
      </w:r>
      <w:hyperlink r:id="rId325" w:tgtFrame="_blank">
        <w:r>
          <w:rPr>
            <w:rStyle w:val="InternetLink"/>
            <w:rFonts w:cs="Arial" w:ascii="Arial" w:hAnsi="Arial"/>
            <w:color w:val="000000"/>
          </w:rPr>
          <w:t>Mat 23:3</w:t>
        </w:r>
      </w:hyperlink>
      <w:r>
        <w:rPr>
          <w:rFonts w:cs="Arial" w:ascii="Arial" w:hAnsi="Arial"/>
          <w:color w:val="000000"/>
        </w:rPr>
        <w:t>—they do so in such a way as to deter those who look on. For what is it that such inquirers behold when they do? They see the manifest inconsistencies of these professed dealers in truth—how they "say and do not" (</w:t>
      </w:r>
      <w:hyperlink r:id="rId326" w:tgtFrame="_blank">
        <w:r>
          <w:rPr>
            <w:rStyle w:val="InternetLink"/>
            <w:rFonts w:cs="Arial" w:ascii="Arial" w:hAnsi="Arial"/>
            <w:color w:val="000000"/>
          </w:rPr>
          <w:t>Mat 23:3-4</w:t>
        </w:r>
      </w:hyperlink>
      <w:r>
        <w:rPr>
          <w:rFonts w:cs="Arial" w:ascii="Arial" w:hAnsi="Arial"/>
          <w:color w:val="000000"/>
        </w:rPr>
        <w:t>). They see also the real motives by which such men are moved (</w:t>
      </w:r>
      <w:hyperlink r:id="rId327" w:tgtFrame="_blank">
        <w:r>
          <w:rPr>
            <w:rStyle w:val="InternetLink"/>
            <w:rFonts w:cs="Arial" w:ascii="Arial" w:hAnsi="Arial"/>
            <w:color w:val="000000"/>
          </w:rPr>
          <w:t>Mat 23:5-7</w:t>
        </w:r>
      </w:hyperlink>
      <w:r>
        <w:rPr>
          <w:rFonts w:cs="Arial" w:ascii="Arial" w:hAnsi="Arial"/>
          <w:color w:val="000000"/>
        </w:rPr>
        <w:t>). And they judge of truth, therefore, by these professors of it, and feel equal objection to both. In the case of men not really desirous of learning the truth, the process is swift and direct. Even the semblance of an obstacle is quite sufficient to keep such reluctant ones off. In other cases, if more roundabout, it is none the less sure. Those who desire the truth are repelled by seeing the manifest untruthfulness of such teachers. Consequently they are led to reject the truth, even when it does fall from their lips. The other set never see the door, and so never go in. These men do see it indeed, but do not know what it is; and so are prevented just as effectually from availing themselves of its good.</w:t>
      </w:r>
    </w:p>
    <w:p>
      <w:pPr>
        <w:pStyle w:val="Web"/>
        <w:snapToGrid w:val="false"/>
        <w:spacing w:lineRule="atLeast" w:line="360" w:before="0" w:after="0"/>
        <w:ind w:firstLine="360"/>
        <w:jc w:val="both"/>
        <w:rPr/>
      </w:pPr>
      <w:r>
        <w:rPr>
          <w:rFonts w:cs="Arial" w:ascii="Arial" w:hAnsi="Arial"/>
          <w:color w:val="000000"/>
        </w:rPr>
        <w:t>II. Aggravaters of evil.—Hypocrisy leads to this, first, by means of the great efforts which it induces men to put forth. Those who follow such self-deceiving ways must sometimes surely have some misgivings about them. To gain others over to the same ways is a sort of testimony in their favour—sufficiently like it, in any case, to pass muster with such, and make them crave it with eagerness. On the other hand, to secure such gains is to gain also what such persons so especially value, namely, distinction and praise (Mat , etc.). To such truly "sectarian" victors, at all sectarian "feasts," the very "uppermost rooms" (</w:t>
      </w:r>
      <w:hyperlink r:id="rId328" w:tgtFrame="_blank">
        <w:r>
          <w:rPr>
            <w:rStyle w:val="InternetLink"/>
            <w:rFonts w:cs="Arial" w:ascii="Arial" w:hAnsi="Arial"/>
            <w:color w:val="000000"/>
          </w:rPr>
          <w:t>Mat 23:6</w:t>
        </w:r>
      </w:hyperlink>
      <w:r>
        <w:rPr>
          <w:rFonts w:cs="Arial" w:ascii="Arial" w:hAnsi="Arial"/>
          <w:color w:val="000000"/>
        </w:rPr>
        <w:t>) are assigned. Any one such conquest, therefore, is thought worthy of any amount of exertion, by those whose innermost hearts are set on such small glories as these (</w:t>
      </w:r>
      <w:hyperlink r:id="rId329" w:tgtFrame="_blank">
        <w:r>
          <w:rPr>
            <w:rStyle w:val="InternetLink"/>
            <w:rFonts w:cs="Arial" w:ascii="Arial" w:hAnsi="Arial"/>
            <w:color w:val="000000"/>
          </w:rPr>
          <w:t>Mat 23:15</w:t>
        </w:r>
      </w:hyperlink>
      <w:r>
        <w:rPr>
          <w:rFonts w:cs="Arial" w:ascii="Arial" w:hAnsi="Arial"/>
          <w:color w:val="000000"/>
        </w:rPr>
        <w:t>). Secondly, by means of the especially evil effects which result from such efforts. See, e.g., what such "proselytes" are brought to! To the same level, of course, as is occupied by those by whom they are brought. To the same hypocrisy, therefore, and self-deception; the same grievous errors both in doctrine and life; the same wilful darkness and guilt. See, on the other hand, from what they are brought. From a condition, at any rate, in which they were not committed to wrong; where they were at least open to influences for good; where the sunshine could reach them, if it happened to shine; where their moral constitution had not been damaged by the experience of a "fall." These were the things which gave "twofold" (</w:t>
      </w:r>
      <w:hyperlink r:id="rId330" w:tgtFrame="_blank">
        <w:r>
          <w:rPr>
            <w:rStyle w:val="InternetLink"/>
            <w:rFonts w:cs="Arial" w:ascii="Arial" w:hAnsi="Arial"/>
            <w:color w:val="000000"/>
          </w:rPr>
          <w:t>Mat 23:15</w:t>
        </w:r>
      </w:hyperlink>
      <w:r>
        <w:rPr>
          <w:rFonts w:cs="Arial" w:ascii="Arial" w:hAnsi="Arial"/>
          <w:color w:val="000000"/>
        </w:rPr>
        <w:t>) seriousness to their condition and case; and which caused such perverts to go even beyond those who perverted them in wrong-doing. Thus using one's liberty to turn it into bondage is bondage indeed! What abuse of it can be wor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considerations help to account for the peculiar severity of the language before us. Nothing was nearer the Saviour's heart than the salvation of sinners. He came into the world—He gave His whole life—He submitted to death—He endured the cross—for this end. How grievous to Him, therefore, to see this work of His heart thus doubly opposed! To see those inquiring for saving truth either denied it entirely, or else taught deadly error instead! And to see this done, also, by the very hands which were commissioned, in their way, to do the very reverse! Can we wonder at His denouncing such conduct when He thought of those whom it ruined? Can we be surprised at the very depth of His mercy making Him severe on such hands? "Woe is me," said the Apostle, "if I preach not the gospel." Why so? Partly because of the disobedience involved in such a refusal. Partly, also, because of the exceeding cruelty involved in such silence. Something the same as would have been true of him in that case was true of the men described here. In their way, they were the pests of their day. Had He spoken of them otherwise, He would have been as cruel and as false as themselv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Our power to help or harm religion.—We cannot get the full force of these words of Jesus unless we remember that they were spoken to those who called themselves, and who, in some true sense were, religious men. They were hindering His work, not merely as any man might have hindered it, but also in a special way in which none but religious men, none but recognised religious teachers, could have hindered it. They were shutting Him out, not merely as any part of the wall might shut a man out, by mere passive obstinacy and hardness, but as only a door can shut a man out by a bolt, deliberately drawn across the leaves. The words of Christ suggest one truth which evidently lies at the root of the whole subject, which is that every hindrance which any Christian puts in the way of other men's becoming Christians is associated with an imperfection in his own Christian life. "Ye neither go in yourselves,"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 mention the look of unreasonableness which much of the way in which Christians deal with Christianity gives to their faith in the eyes of their fellow-men. Christian faith is made by many Christians to seem fantastic and unreasonable, something wholly distinct and apart from, and even contradictory to, the ordinary laws of thought and life, something that cannot be understood except by a special initiation and the use of wholly different faculties besides those which men use on other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lack of connection that there often is between our faith and the facts and duties of our daily life. The facts and duties of life are hard but precious tests of the unseen life of character which lies behind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lack of sympathy with the life and activity of men into which some Christians seem to be thrown by their Christian faith. If that new life of yours is really life, it ought to quicken a hundredfold your interest in all the forms of life which are to be found in all the struggling degrees of living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nother of the dangers of Christians is lest they lose the essential loftiness of the Christian life, and make it seem to other men a sordid and unworthy thing. Have you never been tempted to value the service of Christ for the merely temporal advantages which it might bring you? Have you never made your religion a mere insurance against future punishment?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I hesitate to speak of the doctrinal obstacle which many Christian people put in the way of other men becoming Christians, lest I may seem to fall in with the vulgar and thoughtless denial of the importance of religious dogma which we hear on every side. But one may value doctrine very highly indeed, and yet insist that the making of Christianity to be a system of doctrine is very false to the first intention of Jesus, and very harmful to men's sou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The effort to be Christians in silence, without making any profession of faith.—Phillips Brooks,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blind zeal of the Pharise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educers will be more busy to draw others to their err or than teachers of the truth are for drawing others to the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ore pains in false zeal, and the more speed a man cometh in perverting others, the more measure of vengeance abideth on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more a man do profit in the school of error and superstition, the more he is the child of hell and Satan, for the original of errors is from hell, and Satan is the father of error, superstition, and heres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Young proselytes, who drink in superstition at the persuasion of learned seducers, are far more taken with the false opinions, and more addicted to these false superstitions, than their teachers are, conceiving them to be truth, when these old deceivers do but laugh to see the credulity of the deluded. "You make them twofold more the children of hell than yourselves," to wit, in respect of believing these errors which you teach them, for in other respects the deceivers were the elder sons of Satan.—David Dick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Gold of the temple.—The exact meaning of this expression is uncertain; but the probability is that it refers to money offered as a gift to God, to which the scribes and Pharisees ascribed peculiar sanctity (Mansel). See R.V., margin.</w:t>
      </w:r>
    </w:p>
    <w:p>
      <w:pPr>
        <w:pStyle w:val="Web"/>
        <w:snapToGrid w:val="false"/>
        <w:spacing w:lineRule="atLeast" w:line="360" w:before="0" w:after="0"/>
        <w:ind w:firstLine="360"/>
        <w:jc w:val="both"/>
        <w:rPr/>
      </w:pPr>
      <w:r>
        <w:rPr>
          <w:rFonts w:cs="Arial" w:ascii="Arial" w:hAnsi="Arial"/>
          <w:color w:val="000000"/>
        </w:rPr>
        <w:t xml:space="preserve">Mat . Guilty.—A debtor (R.V.) as in </w:t>
      </w:r>
      <w:hyperlink r:id="rId331" w:tgtFrame="_blank">
        <w:r>
          <w:rPr>
            <w:rStyle w:val="InternetLink"/>
            <w:rFonts w:cs="Arial" w:ascii="Arial" w:hAnsi="Arial"/>
            <w:color w:val="000000"/>
          </w:rPr>
          <w:t>Mat 23: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Mat . Ye pay tithe of mint and anise and cummin.—The language of </w:t>
      </w:r>
      <w:hyperlink r:id="rId332" w:tgtFrame="_blank">
        <w:r>
          <w:rPr>
            <w:rStyle w:val="InternetLink"/>
            <w:rFonts w:cs="Arial" w:ascii="Arial" w:hAnsi="Arial"/>
            <w:color w:val="000000"/>
          </w:rPr>
          <w:t>Deu 12:17</w:t>
        </w:r>
      </w:hyperlink>
      <w:r>
        <w:rPr>
          <w:rFonts w:cs="Arial" w:ascii="Arial" w:hAnsi="Arial"/>
          <w:color w:val="000000"/>
        </w:rPr>
        <w:t xml:space="preserve"> seems to recognise only corn, wine, and oil, among the produce of the earth, as subject to the law of tithes. The Pharisee, in his minute scrupulosity (based, it may be, on the more general language of </w:t>
      </w:r>
      <w:hyperlink r:id="rId333" w:tgtFrame="_blank">
        <w:r>
          <w:rPr>
            <w:rStyle w:val="InternetLink"/>
            <w:rFonts w:cs="Arial" w:ascii="Arial" w:hAnsi="Arial"/>
            <w:color w:val="000000"/>
          </w:rPr>
          <w:t>Lev 27:30</w:t>
        </w:r>
      </w:hyperlink>
      <w:r>
        <w:rPr>
          <w:rFonts w:cs="Arial" w:ascii="Arial" w:hAnsi="Arial"/>
          <w:color w:val="000000"/>
        </w:rPr>
        <w:t>), made a point of gathering the tenth sprig of every garden herb, and presenting it to the priest. So far as this was done at the bidding of an imperfectly illumined conscience our Lord does not blame it. It was not, like the teaching as to oaths and the Corban, a direct perversion of the law. What He did censure was the substitution of the lower for the higher (Plumptre). Mint was grown for its pleasant odour; anise, or dill, and cummin for their aromatic flavour. These were cultivated, not for food, but for scents and relishes; and only a small quantity of each would be grown in a private garden for the use of a household (Fras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t . Full of extortion and excess.—From (R.V.). The two words poi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the source from which the viands and the wine came—the cup and the platter were filled with, or out of, the proceeds of, extor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to which they tended—they overflowed with unrestrained self-indulgence (Plumpt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lindness of error.—Five times in succession in these verses we find the epithet "blind"; and every time as a description of those professed "guides" whom the Saviour is addressing. In justifying this application of the term, the Saviour confines Himself to one general line. These men are thus "blind," according to Him, because they begin in their teaching where they ought to conclude; and treat the important, for the sake of the unimportant, as though it did not exist. In three directions especially, He goes on to show that this description holds good. It does so, first, in the way of reverence and worship; secondly, in the way of duty and observance; and, thirdly, in the way of holiness and sanctification.</w:t>
      </w:r>
    </w:p>
    <w:p>
      <w:pPr>
        <w:pStyle w:val="Web"/>
        <w:snapToGrid w:val="false"/>
        <w:spacing w:lineRule="atLeast" w:line="360" w:before="0" w:after="0"/>
        <w:ind w:firstLine="360"/>
        <w:jc w:val="both"/>
        <w:rPr/>
      </w:pPr>
      <w:r>
        <w:rPr>
          <w:rFonts w:cs="Arial" w:ascii="Arial" w:hAnsi="Arial"/>
          <w:color w:val="000000"/>
        </w:rPr>
        <w:t>I. In the way of reverence and worship.—The true state of things in regard to this part of the question is manifestly as follows. God Himself is to be reverenced first and most; then that, of course—according to its nearness—which is nearer to Him. Amongst such "nearer" things, up above, is heaven itself as His throne (Mat ). Amongst such "nearer" things, here below, are His temple and altar. The one of these last having been appointed by Himself as His special "dwelling" on earth, and the other as a means of enabling men to approach Him in worship, they both, in consequence, had about them a certain derivative glory and awe. Full of the thoughts of God, they were, in their way, full of His majesty also. Even that, also, which appertained to them—such as the "gold," for example, which adorned the one, and the "gifts" which were placed on the other—had a certain sacredness in their turn. They also were to be treated with reverence because of the reverence due to that which they touched. First, the Source, in fact; then that which grew out of it; then what grew out of that. This was the reasonable—this, apparently, the only—way to compute. Yet this, at the same time, was the exact opposite of that adopted by these guides (</w:t>
      </w:r>
      <w:hyperlink r:id="rId334" w:tgtFrame="_blank">
        <w:r>
          <w:rPr>
            <w:rStyle w:val="InternetLink"/>
            <w:rFonts w:cs="Arial" w:ascii="Arial" w:hAnsi="Arial"/>
            <w:color w:val="000000"/>
          </w:rPr>
          <w:t>Mat 23:16</w:t>
        </w:r>
      </w:hyperlink>
      <w:r>
        <w:rPr>
          <w:rFonts w:cs="Arial" w:ascii="Arial" w:hAnsi="Arial"/>
          <w:color w:val="000000"/>
        </w:rPr>
        <w:t>). Anything bound by the stronger, according to them, need not be kept. Anything bound by the weaker must not be loosed. So they said in effect (</w:t>
      </w:r>
      <w:hyperlink r:id="rId335" w:tgtFrame="_blank">
        <w:r>
          <w:rPr>
            <w:rStyle w:val="InternetLink"/>
            <w:rFonts w:cs="Arial" w:ascii="Arial" w:hAnsi="Arial"/>
            <w:color w:val="000000"/>
          </w:rPr>
          <w:t>Mat 23:16</w:t>
        </w:r>
      </w:hyperlink>
      <w:r>
        <w:rPr>
          <w:rFonts w:cs="Arial" w:ascii="Arial" w:hAnsi="Arial"/>
          <w:color w:val="000000"/>
        </w:rPr>
        <w:t xml:space="preserve">; </w:t>
      </w:r>
      <w:hyperlink r:id="rId336" w:tgtFrame="_blank">
        <w:r>
          <w:rPr>
            <w:rStyle w:val="InternetLink"/>
            <w:rFonts w:cs="Arial" w:ascii="Arial" w:hAnsi="Arial"/>
            <w:color w:val="000000"/>
          </w:rPr>
          <w:t>Mat 23: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I. In the way of observance and duty.—Here again the true order of value is not difficult to perceive. The moral, e.g., was before the ceremonial; matters of conscience before those of ritual; and that by a very long way. Also, amongst questions of conscience, some are of greater importance than others. What will make a difference is of more consequence than what will make none. What God expressly requires of us (Mat , </w:t>
      </w:r>
      <w:hyperlink r:id="rId337" w:tgtFrame="_blank">
        <w:r>
          <w:rPr>
            <w:rStyle w:val="InternetLink"/>
            <w:rFonts w:cs="Arial" w:ascii="Arial" w:hAnsi="Arial"/>
            <w:color w:val="000000"/>
          </w:rPr>
          <w:t>Mic 6:8</w:t>
        </w:r>
      </w:hyperlink>
      <w:r>
        <w:rPr>
          <w:rFonts w:cs="Arial" w:ascii="Arial" w:hAnsi="Arial"/>
          <w:color w:val="000000"/>
        </w:rPr>
        <w:t>; Psalms 15) than what we devise for ourselves. Discrimination of His will, imitation of His love, belief in His existence—in other words, "judgment, mercy, and faith"—cannot be made up for by any amount of scrupulosity as to "the dust of the balance." So it is that both wisdom and sincerity teach—both truth of discernment and truth of aim. But so it was, exactly, that these teachers not only did not teach, but denied. As one has quaintly said, they thought more of the "condiment than of the dish"; they "magnified the little and belittled the great"; they treated the non-essential as though it were all; they "strained out" the "gnat" and left the "camel" behind (</w:t>
      </w:r>
      <w:hyperlink r:id="rId338" w:tgtFrame="_blank">
        <w:r>
          <w:rPr>
            <w:rStyle w:val="InternetLink"/>
            <w:rFonts w:cs="Arial" w:ascii="Arial" w:hAnsi="Arial"/>
            <w:color w:val="000000"/>
          </w:rPr>
          <w:t>Mat 23:24</w:t>
        </w:r>
      </w:hyperlink>
      <w:r>
        <w:rPr>
          <w:rFonts w:cs="Arial" w:ascii="Arial" w:hAnsi="Arial"/>
          <w:color w:val="000000"/>
        </w:rPr>
        <w:t>). What could be worse than such double blindness as this? Only to see what was insignificant; not to see what was huge?</w:t>
      </w:r>
    </w:p>
    <w:p>
      <w:pPr>
        <w:pStyle w:val="Web"/>
        <w:snapToGrid w:val="false"/>
        <w:spacing w:lineRule="atLeast" w:line="360" w:before="0" w:after="0"/>
        <w:ind w:firstLine="360"/>
        <w:jc w:val="both"/>
        <w:rPr/>
      </w:pPr>
      <w:r>
        <w:rPr>
          <w:rFonts w:cs="Arial" w:ascii="Arial" w:hAnsi="Arial"/>
          <w:color w:val="000000"/>
        </w:rPr>
        <w:t>III. In the way of sanctification and holiness.—Who cannot see here, as in the other verses, where this process begins? It begins, of course, where the thoughts begin, and whence they come out. Be clean there; and it will be hardly necessary to clean the outside. Be foul there; and it will not be possible to clean the outside. On the contrary, to pretend to it while leaving the inside impure, will be to be foul throughout, as it were; and to the original foulness of guilt to add that of hypocrisy, which is very much worse. All this is so plain that one wonders that any one should have ever thought the reverse. Yet that these Pharisees did so, is only too plain from what the Saviour says of them here. He describes them here (Mat , R.V.) as being "full from extortion and excess"; that is (apparently), "from" the results of injury to others, on the one hand, and of indulgence to themselves, on the other. He describes them, again (</w:t>
      </w:r>
      <w:hyperlink r:id="rId339" w:tgtFrame="_blank">
        <w:r>
          <w:rPr>
            <w:rStyle w:val="InternetLink"/>
            <w:rFonts w:cs="Arial" w:ascii="Arial" w:hAnsi="Arial"/>
            <w:color w:val="000000"/>
          </w:rPr>
          <w:t>Mat 23:27-28</w:t>
        </w:r>
      </w:hyperlink>
      <w:r>
        <w:rPr>
          <w:rFonts w:cs="Arial" w:ascii="Arial" w:hAnsi="Arial"/>
          <w:color w:val="000000"/>
        </w:rPr>
        <w:t>), as being like "whited sepulchres"—outwardly righteous, but inwardly guilty—outwardly "beautiful," but inwardly vile—and as being so "blind," therefore, as to make this lowest depth of iniquity the highest peak of their aim. To look upon evil as good, in any case, is not to see very well. To regard the worst as being the best is to see nothing at all as it 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important to note, in conclusion, how such blindness as this was produced. These blind leaders were thus blind because they were hypocrites first. This is why the Saviour uses this apparently harsh term so many times over. It is really a very merciful one, because it points to the secret of all. A hypocrite is a man who knowingly blinds himself to some aspect of truth. In some particular he deliberately refuses to see things as they are. So far—in other words—and in that direction, he believes in deceit. Afterwards the instrument employed by him turns, as it were, on himself. Invented originally to hide from him what he did not wish to perceive, afterwards—without his knowing it—it hides from him what he does wish to perceive. Afterwards still, therefore, there is no saying how much it may hide, or how far, consequently, in the way of foolishness and error such a self-deceiver may ultimately go, and yet suppose himself right. There is nothing more perilous, in fact, and nothing more criminal, than trifling with truth. It would ruin the universe, if allowed to prevai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Hypocritical teaching as to oath-tak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rrupt churchmen do corrupt religion and mislead the people fearfully. They become blind guides, whose office requireth that they should be wise and seeing guides; in which case woe to the people, but chiefly woe to the blind guid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wearing by the creature is no new sin, for these corrupt hypocrites did foster swearing by the creatures, as by the temple, altar, gold, and gif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orrupt churchmen make things to be sin or no sin, as it serveth their purpose: as here, they make an oath by the temple to be none, and an oath by the gold of the temple to obli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o make light of any oath by the creature, as not obligatory, doth open a door to superstition and perjury; for to swear by the temple, they said, it was nothing, and Christ asketh, "Whether is greater, the gold or the temple which sanctifieth the gold?"—David Dickson.</w:t>
      </w:r>
    </w:p>
    <w:p>
      <w:pPr>
        <w:pStyle w:val="Web"/>
        <w:snapToGrid w:val="false"/>
        <w:spacing w:lineRule="atLeast" w:line="360" w:before="0" w:after="0"/>
        <w:ind w:firstLine="360"/>
        <w:jc w:val="both"/>
        <w:rPr/>
      </w:pPr>
      <w:r>
        <w:rPr>
          <w:rFonts w:cs="Arial" w:ascii="Arial" w:hAnsi="Arial"/>
          <w:color w:val="000000"/>
        </w:rPr>
        <w:t xml:space="preserve">A corrupt casuistry.—It is not easy to trace the currents of thought that run through a corrupt casuistry, but probably the line of reasoning that led to this distinction was that the "gold of the temple"—not the gold used in its structural ornamentation, but that which in coin or bullion was part of the Corban, or sacred treasure (Mat )—had received a more special consecration than the fabric, and involved, therefore, a higher obligation, when used as a formula jurandi, than the temple or the altar. Something of the same feeling is seen in the popular casuistry which makes the binding force of an oath depend on "kissing the Book"; or that of mediæval Christendom, which saw in the relics of a saint that which was more sacred than the Gospels. The principle involved in our Lord's teaching goes farther than its immediate application, and sweeps away the arbitrary distinction of different degrees of sanctity in the several parts of the same structure. Here the line of reasoning is, as in </w:t>
      </w:r>
      <w:hyperlink r:id="rId340" w:tgtFrame="_blank">
        <w:r>
          <w:rPr>
            <w:rStyle w:val="InternetLink"/>
            <w:rFonts w:cs="Arial" w:ascii="Arial" w:hAnsi="Arial"/>
            <w:color w:val="000000"/>
          </w:rPr>
          <w:t>Mat 5:33-37</w:t>
        </w:r>
      </w:hyperlink>
      <w:r>
        <w:rPr>
          <w:rFonts w:cs="Arial" w:ascii="Arial" w:hAnsi="Arial"/>
          <w:color w:val="000000"/>
        </w:rPr>
        <w:t>, that the temple includes the altar, that the altar includes the gift, that the heaven includes the Throne, and that thus every oath-formula runs up, explicitly or implicitly, into the great thought of God.—E. H. Plumptre, D.D.</w:t>
      </w:r>
    </w:p>
    <w:p>
      <w:pPr>
        <w:pStyle w:val="Web"/>
        <w:snapToGrid w:val="false"/>
        <w:spacing w:lineRule="atLeast" w:line="360" w:before="0" w:after="0"/>
        <w:ind w:firstLine="360"/>
        <w:jc w:val="both"/>
        <w:rPr/>
      </w:pPr>
      <w:r>
        <w:rPr>
          <w:rFonts w:cs="Arial" w:ascii="Arial" w:hAnsi="Arial"/>
          <w:color w:val="000000"/>
        </w:rPr>
        <w:t>Mat . The gnat and the camel.—A most effective illustration this of a scrupulousness which is extreme and inconsistent. "Ye strain out the gnat and swallow the camel." We are supposed to look at one drinking water or wine from an open vessel. A gnat or small fly has got into the liquor—a thing that will occur in hot weather among ourselves, and that is sure to occur in the East if a vessel containing any sweet liquor is left uncovered. He who would drink notices the small insect, and passes the sweetened water or wine through a fine cloth in order to strain it out. With gross inconsistency, however, he takes no notice of a far larger object, but gulps down the camel. The mention of this unwieldy creature is of course an instance of hyperbole, as in the other metaphor of a camel going through the eye of a needle. The Lord implied no censure on the pains taken to strain out the gnat. No person of nice habits could act otherwise. Indeed, a Jew had a special reason for being scrupulous in such a matter, for insects, as "flying, swarming things," were unclean under his law. But then, the camel was unclean also. The point of the reproof lay in the incongruity or inconsistency evinced by one who was extremely scrupulous in a small thing, and extremely unscrupulous in a great matter. Such was the charge which Christ brought against the Pharisees; and it must be brought still against those who combine a very punctilious Christian profession with a lax or unprincipled morality. It appears that the Pharisees were very punctilious about paying tithes of seeds which were grown in small quantities, and were of comparatively little value. A parallel case now would be for a Christian in good circumstances to present to the church one-tenth of the value of the parsley, pepper, and mustard used in his household. Now the Pharisees were observing the letter of the law (</w:t>
      </w:r>
      <w:hyperlink r:id="rId341" w:tgtFrame="_blank">
        <w:r>
          <w:rPr>
            <w:rStyle w:val="InternetLink"/>
            <w:rFonts w:cs="Arial" w:ascii="Arial" w:hAnsi="Arial"/>
            <w:color w:val="000000"/>
          </w:rPr>
          <w:t>Lev 27:30</w:t>
        </w:r>
      </w:hyperlink>
      <w:r>
        <w:rPr>
          <w:rFonts w:cs="Arial" w:ascii="Arial" w:hAnsi="Arial"/>
          <w:color w:val="000000"/>
        </w:rPr>
        <w:t>). And the Master recognised this when He said that these minute tithings should not be left undone. But the chief matters of obligation should be placed first. The weightier matters of obligation were, and continue to be, these thre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udgment, including equity in judging and rectitude in performing the duties of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ercy in unison with justice, as it is in God Himself. The Pharisees gave alms with a blowing of trumpets, but they did not love mer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aith or faithfulness, shown in honest dealing and in adherence to truth. Our Lord's treatment of this grave error suggests two points for emphatic consideration in Christian doctrine and mora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ward qualities count for more than outward observances.—Strange to read of those rough-handed Christians in the past who were unjust and rapacious, and yet imagined that by paying tithes, or taking sacraments, or endowing monasteries at death, they could secure the favour of God. But just as delusive the modern assumption that one may be false to his word, unkind in his family, unfair in his dealings, and yet by attention to Christian rites and ceremonies may find his way to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just sense of proportion is essential to a well-regulated Christian mind.—It must be recognised that, even among things which are right, some are greater and some less. Some are to be done first and foremost, and come what will; others are to come behind, and not to be left undone. If the Pharisees had not lacked this sense of proportion, they could never have preferred the tithing of mint to justice, tithing of dill to mercy, and tithing of cummin to faith; nor would they have condemned the righteous and merciful Saviour because He led His disciples along a path through a cornfield or healed poor people on the Sabbath. It is no infrequent thing to find a person who seems to be very religious curiously deficient in the sense of proportion. He cannot quité see what is great or what is small. If he be disposed to obstinacy and bigotry, he simply regards all that is plain to him as great; and all his tenets and regulations as equally great. If he be merely small-minded, by natural affinity he fastens keenly on small points. These are of the proper size for him; and he takes them to be quite large. Or if he be of a self-regarding mind, considering religion simply with reference to his own safety, he lays all the stress on the truths which are near himself, and has but a faint appreciation of those which are much more vast but more remote. It marks the wisdom of Jesus Christ that He saw the just proportion of things, and, when He spoke of duty, distinguished the greater elements of godly obedience from the less. And as He taught so He lived, entering into no competition with the Pharisees regarding the minutiae of ceremonial and tradition, but exhibiting a righteousness far exceeding that of the scribes and Pharisees, a mercifulness with which their haughty temper had no sympathy, and a fidelity to God and to His own Divine mission from which no temptation could beguile or threat deter Him.—D. Fras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Sanctified mea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uch as get their meat by extortion, and use it intemperately unto excess, can never sanctify their table, whatsoever ceremonies they use; for the saying grace at meat by such men is no better than if a man should wash the outside of the cup and platter, and eat of the filthiness of the insi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way to eat our bread with God's blessing is to sanctify our hands in our conquering, and our hearts in a wise and moderate using the creatures, for the right end, and so our feeding shall be sanctified.—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Whitewashed tombs.—Graves lie thick about Jerusalem. In the valleys and on the hilly slopes about the modern city they everywhere meet the eye. Jews have always buried their dead without, however, lavishing on their tombs such signs of honour and affection as are increasingly conspicuous in Christian cemeteries. But it was an old custom with them to wash sepulchral stones once a year. A day was fixed for the purpose in the month Adar; and at the time when our Lord used this metaphor to characterise the scribes and Pharisees, the tombs about Jerusalem had been recently whitewashed, and so were beautified for a season. As He spoke in the open air, the white stones must have been conspicuous on every side. The object of this whitewashing, however, was not to embellish, but to point out the gravestone to the passer-by, that he might not tread on it or touch it. The law which pronounced unclean him who touched a dead body, or even a dead bone, unwittingly, was extended by the later casuistry so as to count one ceremonially defiled who even stepped unintentionally over a grave or touched a tombstone. The object of Jesus was to mark with emphatic censure the contrast between the outward religious profession of those hypocrites and their inward wickedness. For this end the illustration was most apposite. The Pharisees, like the newly-washed tombs around the city, were fair and white on the surface, but unclean and corrupt within.—D. Fras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Moral whitewash.—Nothing is gained by whitewash or varnish. God is not mocked, and even man is not long imposed on by a vain show of devotion. We once heard Father Taylor, a noted preacher to sailors in America, pray that men who thought themselves good, and were not, might be undeceived; and he cried, "Lord, take off the whitewash!"—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Build the tombs, etc.—See R.V. A portion of the temple offerings were devoted to this purpo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children.—You inherit their wickedness in compassing the death of the prophet of the Lord (Car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Fill ye up, etc.—Or, more literally, "And ye! fill ye up the measure of your fathers!" The Saviour's heart was heaving, and He felt the inadequacy of all common modes of expression to convey the commotion of His emotions. Hence the brokenness, abruptness, and boldness of His phraseology (Mori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Generation.—Offspring (R.V.). Damnation of hell, or, judgment of Gehenna. This expression, the "judgment of hell" was not invented by our Saviour. It was current among the Rabbis. See Wetstein in lo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Wherefore.—Therefore (R.V.). That solemn "therefore" looks back to the whole preceding context, and forward to the whole subsequent. Because the rulers professed abhorrence of their father's deeds, and yet inherited their spirit, they, too, would have their prophets, and would slay them. Christ's desire is that all should find in His gospel the savour of life; but His purpose is that, if it be not that to any, it shall be to them the savour of death (Maclaren). Prophets.—Under direct inspiration, like those of old, which may especially refer to the Apostles.—Wise men.—Like a Stephen or an Apollos. Scribes.—Such as Mark and Luke, and many a faithful man since, whose pen has loved to write the Name above every name (ibid.).</w:t>
      </w:r>
    </w:p>
    <w:p>
      <w:pPr>
        <w:pStyle w:val="Web"/>
        <w:snapToGrid w:val="false"/>
        <w:spacing w:lineRule="atLeast" w:line="360" w:before="0" w:after="0"/>
        <w:ind w:firstLine="360"/>
        <w:jc w:val="both"/>
        <w:rPr/>
      </w:pPr>
      <w:r>
        <w:rPr>
          <w:rFonts w:cs="Arial" w:ascii="Arial" w:hAnsi="Arial"/>
          <w:color w:val="000000"/>
        </w:rPr>
        <w:t xml:space="preserve">Mat . Zacharias.—If the reading "son of Barachias" be retained (it is omitted in the Sinaitic MS.) a difficulty arises; for the Zacharias, whose death "in the court of the house of the Lord" is recorded </w:t>
      </w:r>
      <w:hyperlink r:id="rId342" w:tgtFrame="_blank">
        <w:r>
          <w:rPr>
            <w:rStyle w:val="InternetLink"/>
            <w:rFonts w:cs="Arial" w:ascii="Arial" w:hAnsi="Arial"/>
            <w:color w:val="000000"/>
          </w:rPr>
          <w:t>2Ch 24:20-22</w:t>
        </w:r>
      </w:hyperlink>
      <w:r>
        <w:rPr>
          <w:rFonts w:cs="Arial" w:ascii="Arial" w:hAnsi="Arial"/>
          <w:color w:val="000000"/>
        </w:rPr>
        <w:t xml:space="preserve">, was the son of Jehoiada. The words, however, do not occur in </w:t>
      </w:r>
      <w:hyperlink r:id="rId343" w:tgtFrame="_blank">
        <w:r>
          <w:rPr>
            <w:rStyle w:val="InternetLink"/>
            <w:rFonts w:cs="Arial" w:ascii="Arial" w:hAnsi="Arial"/>
            <w:color w:val="000000"/>
          </w:rPr>
          <w:t>Luk 11:51</w:t>
        </w:r>
      </w:hyperlink>
      <w:r>
        <w:rPr>
          <w:rFonts w:cs="Arial" w:ascii="Arial" w:hAnsi="Arial"/>
          <w:color w:val="000000"/>
        </w:rPr>
        <w:t xml:space="preserve">, and are possibly interpolated. Zechariah the prophet was a son of Barachias: but of his death no record is preserved. Another explanation has been offered. At the commencement of the Jewish war with Vespasian a Zacharias, son of Baruch, was slain in the temple by two zealots (Jos., B. J., IV. </w:t>
      </w:r>
      <w:hyperlink r:id="rId344" w:tgtFrame="_blank">
        <w:r>
          <w:rPr>
            <w:rStyle w:val="InternetLink"/>
            <w:rFonts w:cs="Arial" w:ascii="Arial" w:hAnsi="Arial"/>
            <w:color w:val="000000"/>
          </w:rPr>
          <w:t>Mat 23:4</w:t>
        </w:r>
      </w:hyperlink>
      <w:r>
        <w:rPr>
          <w:rFonts w:cs="Arial" w:ascii="Arial" w:hAnsi="Arial"/>
          <w:color w:val="000000"/>
        </w:rPr>
        <w:t>). Accordingly, many commentators have thought that Jesus spoke prophetically of that event. The coincidence is remarkable, but the explanation is hardly probable (Carr). We need not wriggle and twist to try to avoid admitting that the calling of the martyred Zacharias, "the son of Barachias," is an error of some one's, who confused the author of the prophetic book with the person whose murder is narrated in 2 Chronicles 24. We do not know who made the mistake, or how it appears in our text, but it is not honest to try to slur it over (Maclaren). Dr. Plumptre says that the omission of the words "son of Barachiah" in the Sinaitic MS. betrays the hand of a corrector cutting the knot of the difficulty. Altar.—Viz., of burnt-offering before the tem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All these things shall come.—Viz., in their penal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O Jerusalem, Jerusalem!—See R.V. In the original Jerusalem is not spoken to, but spoken of; and therefore if any interjection should be desired, ah! would be better than O! (Morison). I.—He is a young man of little more than thirty; but His personal consciousness runs back through all the ages of the past, through all the times of the killing of the prophets and stoning of the messengers of God, from Abel on to Zechariah: and not only so, but this Son of Israel speaks in the most natural way as the brooding mother of them all through all their generations (Gibson).</w:t>
      </w:r>
    </w:p>
    <w:p>
      <w:pPr>
        <w:pStyle w:val="Web"/>
        <w:snapToGrid w:val="false"/>
        <w:spacing w:lineRule="atLeast" w:line="360" w:before="0" w:after="0"/>
        <w:ind w:firstLine="360"/>
        <w:jc w:val="both"/>
        <w:rPr/>
      </w:pPr>
      <w:r>
        <w:rPr>
          <w:rFonts w:cs="Arial" w:ascii="Arial" w:hAnsi="Arial"/>
          <w:color w:val="000000"/>
        </w:rPr>
        <w:t>Mat . Your house.—The temple, which Jesus was leaving (</w:t>
      </w:r>
      <w:hyperlink r:id="rId345" w:tgtFrame="_blank">
        <w:r>
          <w:rPr>
            <w:rStyle w:val="InternetLink"/>
            <w:rFonts w:cs="Arial" w:ascii="Arial" w:hAnsi="Arial"/>
            <w:color w:val="000000"/>
          </w:rPr>
          <w:t>Mat 24:1</w:t>
        </w:r>
      </w:hyperlink>
      <w:r>
        <w:rPr>
          <w:rFonts w:cs="Arial" w:ascii="Arial" w:hAnsi="Arial"/>
          <w:color w:val="000000"/>
        </w:rPr>
        <w:t>). It was no longer "My Father's house."</w:t>
      </w:r>
    </w:p>
    <w:p>
      <w:pPr>
        <w:pStyle w:val="Web"/>
        <w:snapToGrid w:val="false"/>
        <w:spacing w:lineRule="atLeast" w:line="360" w:before="0" w:after="0"/>
        <w:ind w:firstLine="360"/>
        <w:jc w:val="both"/>
        <w:rPr/>
      </w:pPr>
      <w:r>
        <w:rPr>
          <w:rFonts w:cs="Arial" w:ascii="Arial" w:hAnsi="Arial"/>
          <w:color w:val="000000"/>
        </w:rPr>
        <w:t xml:space="preserve">Mat . Till ye shall say.—In the future general conversion of Israel (Romans 11; </w:t>
      </w:r>
      <w:hyperlink r:id="rId346" w:tgtFrame="_blank">
        <w:r>
          <w:rPr>
            <w:rStyle w:val="InternetLink"/>
            <w:rFonts w:cs="Arial" w:ascii="Arial" w:hAnsi="Arial"/>
            <w:color w:val="000000"/>
          </w:rPr>
          <w:t>Zec 12:10</w:t>
        </w:r>
      </w:hyperlink>
      <w:r>
        <w:rPr>
          <w:rFonts w:cs="Arial" w:ascii="Arial" w:hAnsi="Arial"/>
          <w:color w:val="000000"/>
        </w:rPr>
        <w:t xml:space="preserve">; </w:t>
      </w:r>
      <w:hyperlink r:id="rId347" w:tgtFrame="_blank">
        <w:r>
          <w:rPr>
            <w:rStyle w:val="InternetLink"/>
            <w:rFonts w:cs="Arial" w:ascii="Arial" w:hAnsi="Arial"/>
            <w:color w:val="000000"/>
          </w:rPr>
          <w:t>Isa 66:20</w:t>
        </w:r>
      </w:hyperlink>
      <w:r>
        <w:rPr>
          <w:rFonts w:cs="Arial" w:ascii="Arial" w:hAnsi="Arial"/>
          <w:color w:val="000000"/>
        </w:rPr>
        <w:t>) (Lange). Blessed, etc.—</w:t>
      </w:r>
      <w:hyperlink r:id="rId348" w:tgtFrame="_blank">
        <w:r>
          <w:rPr>
            <w:rStyle w:val="InternetLink"/>
            <w:rFonts w:cs="Arial" w:ascii="Arial" w:hAnsi="Arial"/>
            <w:color w:val="000000"/>
          </w:rPr>
          <w:t>Psa 118:26</w:t>
        </w:r>
      </w:hyperlink>
      <w:r>
        <w:rPr>
          <w:rFonts w:cs="Arial" w:ascii="Arial" w:hAnsi="Arial"/>
          <w:color w:val="000000"/>
        </w:rPr>
        <w:t>. They would say so when reciting the Hallel at the Passover, but without applying the words to Jesus (Beng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umulative transgression.—This last accusation of the scribes and Pharisees is one which stands by itself. Probably, because in some respects it is also the worst. Just there when their true spirit was worst, they declare it to be best (Mat ). It is with this assertion the Saviour now deals. His way of doing so is marked, first, by great wisdom; secondly, by great faithfulness; thirdly, by tenderest love.</w:t>
      </w:r>
    </w:p>
    <w:p>
      <w:pPr>
        <w:pStyle w:val="Web"/>
        <w:snapToGrid w:val="false"/>
        <w:spacing w:lineRule="atLeast" w:line="360" w:before="0" w:after="0"/>
        <w:ind w:firstLine="360"/>
        <w:jc w:val="both"/>
        <w:rPr/>
      </w:pPr>
      <w:r>
        <w:rPr>
          <w:rFonts w:cs="Arial" w:ascii="Arial" w:hAnsi="Arial"/>
          <w:color w:val="000000"/>
        </w:rPr>
        <w:t>I. Great wisdom.—This is shown, on the one hand, in the way of insight. He sees at once the true value of this idle respect for the dead. On the one hand, there is nothing to be lost by it from the point of view of the scribes. A dead prophet, in some senses, is a prophet no more. He can no longer disturb such men as the Pharisees by the holiness of his life, or the faithfulness of his reproaches, or the success of his mission. There is no reason to them, therefore, against making much of his memory. There is much reason rather, for doing so, with their views and desires. The names in question, by this time, have become popular names. It would cause these men, therefore, to become popular also, if they took up the same line. And that, as we know, was, above all things, the thing they desired (Mat , etc.). In reality, therefore, they were the same kind of men as their fathers had been; animated by the same spirit, though in different ways, because under a different set of conditions (</w:t>
      </w:r>
      <w:hyperlink r:id="rId349" w:tgtFrame="_blank">
        <w:r>
          <w:rPr>
            <w:rStyle w:val="InternetLink"/>
            <w:rFonts w:cs="Arial" w:ascii="Arial" w:hAnsi="Arial"/>
            <w:color w:val="000000"/>
          </w:rPr>
          <w:t>Mat 23:31</w:t>
        </w:r>
      </w:hyperlink>
      <w:r>
        <w:rPr>
          <w:rFonts w:cs="Arial" w:ascii="Arial" w:hAnsi="Arial"/>
          <w:color w:val="000000"/>
        </w:rPr>
        <w:t>). On the other hand, by great foresight. The Saviour beheld, only too clearly, all that was about to be done. Who were to come in His name, even men equal in every way (</w:t>
      </w:r>
      <w:hyperlink r:id="rId350" w:tgtFrame="_blank">
        <w:r>
          <w:rPr>
            <w:rStyle w:val="InternetLink"/>
            <w:rFonts w:cs="Arial" w:ascii="Arial" w:hAnsi="Arial"/>
            <w:color w:val="000000"/>
          </w:rPr>
          <w:t>Mat 23:34</w:t>
        </w:r>
      </w:hyperlink>
      <w:r>
        <w:rPr>
          <w:rFonts w:cs="Arial" w:ascii="Arial" w:hAnsi="Arial"/>
          <w:color w:val="000000"/>
        </w:rPr>
        <w:t>) to any before. How they would be dealt with, even with at least equal cruelty (ibid.) to any before; and so with even greater pertinacity ("city to city," etc.) than ever before. And in this, therefore, would appear to be the full answer to the preceding assertion of change. If they were honouring those dead witnesses, as affirmed, they were not treating living witnesses in that way. If they had not used their fangs for a time, it would soon be seen that they were very far from being without them. Both true "serpents" themselves, in short, and the "offspring of vipers" as well, Jesus here both sees and foresees them to be (</w:t>
      </w:r>
      <w:hyperlink r:id="rId351" w:tgtFrame="_blank">
        <w:r>
          <w:rPr>
            <w:rStyle w:val="InternetLink"/>
            <w:rFonts w:cs="Arial" w:ascii="Arial" w:hAnsi="Arial"/>
            <w:color w:val="000000"/>
          </w:rPr>
          <w:t>Mat 23:33</w:t>
        </w:r>
      </w:hyperlink>
      <w:r>
        <w:rPr>
          <w:rFonts w:cs="Arial" w:ascii="Arial" w:hAnsi="Arial"/>
          <w:color w:val="000000"/>
        </w:rPr>
        <w:t>, R.V.).</w:t>
      </w:r>
    </w:p>
    <w:p>
      <w:pPr>
        <w:pStyle w:val="Web"/>
        <w:snapToGrid w:val="false"/>
        <w:spacing w:lineRule="atLeast" w:line="360" w:before="0" w:after="0"/>
        <w:ind w:firstLine="360"/>
        <w:jc w:val="both"/>
        <w:rPr/>
      </w:pPr>
      <w:r>
        <w:rPr>
          <w:rFonts w:cs="Arial" w:ascii="Arial" w:hAnsi="Arial"/>
          <w:color w:val="000000"/>
        </w:rPr>
        <w:t>II. Great faithfulness.—Things being so, these men must be taught clearly all that was implied on their part. All that was implied, on the one hand, in regard to their guilt. Continuance in evil implies not only progression—it implies rapid progression—in sin. To disobey, and be warned, and punished—and then to be delivered and spared for a time—and then to be guilty over again of that same disobedience—is to do more, very much more, than twice as bad as before. And this is true even where the repetition may be regarded as being of a representative kind, as where the children, e.g., have been warned in the person of their fathers; and where the sin of the fathers has been repeated, as it were, in the person of their offspring. Such children are more responsible, and therefore, when they do sin, are also more guilty, than they would have otherwise been. Hence, therefore, the fulness of the guilt resting on the "generation" before Him (Mat ). Hence, therefore, what He tells them, next, of the awful severity of its doom. The true inheritor (as He has shown) of the spirit of the past, it is also the heir of its judgments. Of all overt sin nothing is like the persecution of God's representatives in proving enmity against Him. In regard to nothing, consequently, is He wont to exact a stricter account. Never yet had there been a generation which inherited so large an amount of responsibility on this score. Never yet a generation which added to it so much responsibility of its own. So the event would only too fully make plain. Upon it, therefore, is to descend, in all its fulness, what had been held back for so long. This is the rule with the long-suffering judgment of God. The "generation" which finally "fills" the cup (</w:t>
      </w:r>
      <w:hyperlink r:id="rId352" w:tgtFrame="_blank">
        <w:r>
          <w:rPr>
            <w:rStyle w:val="InternetLink"/>
            <w:rFonts w:cs="Arial" w:ascii="Arial" w:hAnsi="Arial"/>
            <w:color w:val="000000"/>
          </w:rPr>
          <w:t>Mat 23:32</w:t>
        </w:r>
      </w:hyperlink>
      <w:r>
        <w:rPr>
          <w:rFonts w:cs="Arial" w:ascii="Arial" w:hAnsi="Arial"/>
          <w:color w:val="000000"/>
        </w:rPr>
        <w:t>) has to exhaust it as w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enderest love.—As this meekest of Kings foresees these terrible griefs and foretells them, a sorrow of almost equal intensity seizes on Himself. What a sight is here of the past! What a sight, on His side, to begin! Often and often in bygone ages, with yearning affections—see how much is revealed here of the mysterious depths both of His nature and heart!—would He have gathered together the "children" of "Jerusalem" under His wings. What a sight on their side as well! Just as often, with invincible aversion, had His love been rejected! What a sight, therefore, in both respects, of the future! Never, now, can He make such offers again. Never, either, as things are, will they see Him again. When He does come (for come He will), nothing shall be as it was. Their "house" will be gone! Their spirit changed! And this cry in His ears: "Blessed be He that cometh in the name of the Lord" (Mat ).</w:t>
      </w:r>
    </w:p>
    <w:p>
      <w:pPr>
        <w:pStyle w:val="Web"/>
        <w:snapToGrid w:val="false"/>
        <w:spacing w:lineRule="atLeast" w:line="360" w:before="0" w:after="0"/>
        <w:ind w:firstLine="360"/>
        <w:jc w:val="both"/>
        <w:rPr/>
      </w:pPr>
      <w:r>
        <w:rPr>
          <w:rFonts w:cs="Arial" w:ascii="Arial" w:hAnsi="Arial"/>
          <w:color w:val="000000"/>
        </w:rPr>
        <w:t xml:space="preserve">See, therefore, at the last, what it is that Jesus asks from the worst! That they should accept His love as it is! Here is the great lesson of all! Here, where the Saviour is the severest, He is also most loving of all. On the other hand, however, we must not cancel the obverse side of this coin. Here, where He is most loving, He is also severest of all (Psa ; </w:t>
      </w:r>
      <w:hyperlink r:id="rId353" w:tgtFrame="_blank">
        <w:r>
          <w:rPr>
            <w:rStyle w:val="InternetLink"/>
            <w:rFonts w:cs="Arial" w:ascii="Arial" w:hAnsi="Arial"/>
            <w:color w:val="000000"/>
          </w:rPr>
          <w:t>Rom 11:22</w:t>
        </w:r>
      </w:hyperlink>
      <w:r>
        <w:rPr>
          <w:rFonts w:cs="Arial" w:ascii="Arial" w:hAnsi="Arial"/>
          <w:color w:val="000000"/>
        </w:rPr>
        <w:t>). Let no man dream, because of Christ's love, that it is good to continue in sin. Not even that love can cause this to be tru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penalty of prophesying.—It must have appeared to be in itself a very seemly thing, this honouring of the great and good men of former generations, to whom the religion of Israel owed so much. It must, therefore, have been startling to such men to hear Christ's sarcastic comment upon this apparently praiseworthy movement, and to find Him denouncing it as an aggravation of the sin of those who were promoting it, and basing on it a charge against them of insincerity and hypocrisy. It was true, doubtless, as any cynic in Jerusalem might have pointed out to them, that those prophets, whom they were so eager to honour now that they were dead, had met with very different treatment while they were living. But their answer would have been, "We sorrowfully confess it. That is the very reason for this zeal in sepulchre building. We mean by this to dissociate ourselves from the conduct of our fathers. It is our way of putting on permanent record our protest against their sin, and our conviction that if we had been in the day of our fathers, we would not have been partakers with them in the blood of the prophets. It expresses a genuine national repentance and desire to make reparation." And there were obvious and indisputable facts which seemed to go a considerable way to justify such an attitude. They were fairly entitled to say, "Is there not an immense difference between our religious condition ‘to-day and that of our fathers who persecuted the prophets? What were the sins which the prophets rebuked? Were they not idolatry, the worship of Jehovah fearfully corrupted by the admixture of polluted rites adopted from the Canaanite and Phœnician religions, altars on high places and in sacred groves, associated with gross licentiousness? Have we not changed all that? If the prophets were to come back today, is there a single one of these points on which they could challenge our conduct? Are not their demands carried out by us most scrupulously? Where, then, is the insincerity in our honouring them, since we are obeying them?" And so far the defence would have been plausible. Yet our Lord sets it aside. He tells them, "You are labouring under a self-complacent delusion. You have no sympathy with the spirit of those you are professing to honour; you have no true sense of the moral grandeur of those men and of their protest; your reverence is taught by the precept of men, not by the prompting of your own hearts. Your homage is merely conventional. You are manifesting the very same spirit as your fathers, and in this very matter of monument-building, instead of severing yourselves from them you are in reality serving yourselves—heirs to their sin." With biting irony He says, "There is a peculiar propriety in your building the tombs of those whom your fathers slew. You are completing their work. They killed, and you bury; the spirit is the same." Christ does not here state explicitly the ground of this condemnatory judgment. But we know the principle on which it was based. Apart from that sure moral insight by which He discerned beneath the smooth and decorous surface of their life the working of the same spirit—the same tempers and vices, the same outwardness and formalism—which had characterised ancient Israel, His condemnation was justified by their attitude towards Himself. The way in which they treated Him, the living Prophet, was an infallible indication of the way in which they would have treated the prophets, whom they professed to honour, if they had been in their day. The spirit and conduct which Christ thus reprobated is not confined to the Pharisees of Jerusalem. It is an exemplification of a constant tendency of human n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y were the prophets hated in their own d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y proclaimed new and unpopular truth.—Mr. John Morley remarks that the popular teacher in any department is he who is most in accord with the average sentiment of his day, who happens to chime in most harmoniously with its prepossessions, or most effectually to nurse and exaggerate them. That is precisely what the prophets were no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made powerful application of moral and religious truth to human life.—If it is a thankless and dangerous task to attack men's traditional preconceptions, it is still more dangerous to touch their selfish interests. And that is what the prophets did, not in mere harmless generalities which hurt nobody, but with definite pointed application to particular prevalent sins and social wro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true prophet of God bore no outward sign by which he could be recognised as such.—It needed a heart in sympathy with God to discern a true proph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y were they honoured by later generations?—That, too, is in accordance with human nature. It is not only that death softens all animosities. There was more than that in the reaction of feeling towards the prophets. A dead prophet is no longer to be dreaded. He is no longer dangerous in the way of drawing attention to the existing evils or stirring men's minds to ask inconvenient questions. Truth and real greatness have in them vitality and permanence which compel men at last to recognise them. The true poet sometimes, despite the depreciation of contemporary critics, becomes a classic, and then he is awarded the conventional admiration of those who could never of themselves have discovered in him anything to admire. So it was with the prophets of Israel. Men inspired by the same Spirit which spoke in the prophets and in Christ may come to us, and we may prove as blind to every token of the Divine in them, and as deaf and unresponsive to their message, as did the Israelites in Old Testament history, or the Pharisees in the time of Christ. Our reverence for the past will be proved not by our being mere imitators of those who were great because they imitated none, not by standing immovably on their position and repeating their phrases, but by going forward in their spirit, welcoming all fresh light, proving all things, and holding fast that which is good.—A. O. Johnston,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Judicial abandon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rist's enemies shall not want a witness of their malicious opposing of Him; yea, from their own words and purposes He shall bring matter of conviction against them—their never-dying worm shall breed in their own bosom. "Ye are against yourselves witnes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hrist will give over desperate enemies to their own malicious disposition, and will defy them, as here He saith, "Fill ye up the measure of your fa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re is a measure set to be filled up with the transgressions of the Lord's enemies, and till this cup be full to the lip, they shall be suffered to go on; but when this cup is full, then the cup of God's wrath shall be full also, and run over upon them to their destruction. Therefore saith He, "Fill ye up the measure"; that is, Go on till you kill Me, as your fathers did the prophets.—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A terrible command!—Then come the awful words; bidding that generation "fill up the measure of the fathers." They are like the other command to Judas to do his work quickly. They are more than permission, they are command; but such a command as, by its laying bare of the true character of the deed in view, is love's last effort at prevention.—A. Maclar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sin that hath never forgiveness.—I think that the most awful word which has ever been written by a human pen is, "the wrath of the Lamb." There is something which always seems very terrible when I open this chapter. These words are doubly awful on the lips of the patient and forgiving Christ. There is a sin which remains unconquerable, even by the love and pity of the Incarnate Word; which remains insoluble even in the menstruum of the grace of Christ; and which defies every effort of the Redeemer to transfigure its hideous form and make it, transformed, the attendant and minister of the eternal triumph of His cross. There is a sin which can draw down on a man, even from the Divine lips, the sentence, "It had been better for that man if he had never been born."</w:t>
      </w:r>
    </w:p>
    <w:p>
      <w:pPr>
        <w:pStyle w:val="Web"/>
        <w:snapToGrid w:val="false"/>
        <w:spacing w:lineRule="atLeast" w:line="360" w:before="0" w:after="0"/>
        <w:ind w:firstLine="360"/>
        <w:jc w:val="both"/>
        <w:rPr/>
      </w:pPr>
      <w:r>
        <w:rPr>
          <w:rFonts w:cs="Arial" w:ascii="Arial" w:hAnsi="Arial"/>
          <w:color w:val="000000"/>
        </w:rPr>
        <w:t xml:space="preserve">I. We will endeavour to identify the spiritual condition on which this hateful epithet is branded by John the Baptist and by the Lord. In each case the term is aimed expressly, by name, at the same class, and presents a vivid image of the same sin. This is surely a very important indication to guide us in determining what this unpardonable sin may be. It is the sin of these vipers, be they who they may. It is the spirit which searches for love that it may wound it, for grace that it may poison it, for life that it may kill it, lest the world should live anew by grace, be comforted and cherished by love, and link itself on by hope to the bliss and glory of heaven. It is the spirit which, seeing this love incarnate on its Divine errand, seeing the world's death-pallor tinged with the rosy glow, and the rigid limbs stirring under the currents of a new-born life, said straightway, "This is of the devil"; and stung the Divine One—though it could not touch the fountain of His power, the love which drew Him from heaven to Calvary—even unto death (see Mat ; </w:t>
      </w:r>
      <w:hyperlink r:id="rId354" w:tgtFrame="_blank">
        <w:r>
          <w:rPr>
            <w:rStyle w:val="InternetLink"/>
            <w:rFonts w:cs="Arial" w:ascii="Arial" w:hAnsi="Arial"/>
            <w:color w:val="000000"/>
          </w:rPr>
          <w:t>Mat 12:10-14</w:t>
        </w:r>
      </w:hyperlink>
      <w:r>
        <w:rPr>
          <w:rFonts w:cs="Arial" w:ascii="Arial" w:hAnsi="Arial"/>
          <w:color w:val="000000"/>
        </w:rPr>
        <w:t xml:space="preserve">; </w:t>
      </w:r>
      <w:hyperlink r:id="rId355" w:tgtFrame="_blank">
        <w:r>
          <w:rPr>
            <w:rStyle w:val="InternetLink"/>
            <w:rFonts w:cs="Arial" w:ascii="Arial" w:hAnsi="Arial"/>
            <w:color w:val="000000"/>
          </w:rPr>
          <w:t>Mat 12:22-24</w:t>
        </w:r>
      </w:hyperlink>
      <w:r>
        <w:rPr>
          <w:rFonts w:cs="Arial" w:ascii="Arial" w:hAnsi="Arial"/>
          <w:color w:val="000000"/>
        </w:rPr>
        <w:t xml:space="preserve">; </w:t>
      </w:r>
      <w:hyperlink r:id="rId356" w:tgtFrame="_blank">
        <w:r>
          <w:rPr>
            <w:rStyle w:val="InternetLink"/>
            <w:rFonts w:cs="Arial" w:ascii="Arial" w:hAnsi="Arial"/>
            <w:color w:val="000000"/>
          </w:rPr>
          <w:t>Mat 12:34</w:t>
        </w:r>
      </w:hyperlink>
      <w:r>
        <w:rPr>
          <w:rFonts w:cs="Arial" w:ascii="Arial" w:hAnsi="Arial"/>
          <w:color w:val="000000"/>
        </w:rPr>
        <w:t xml:space="preserve">; </w:t>
      </w:r>
      <w:hyperlink r:id="rId357" w:tgtFrame="_blank">
        <w:r>
          <w:rPr>
            <w:rStyle w:val="InternetLink"/>
            <w:rFonts w:cs="Arial" w:ascii="Arial" w:hAnsi="Arial"/>
            <w:color w:val="000000"/>
          </w:rPr>
          <w:t>Mat 23:13-15</w:t>
        </w:r>
      </w:hyperlink>
      <w:r>
        <w:rPr>
          <w:rFonts w:cs="Arial" w:ascii="Arial" w:hAnsi="Arial"/>
          <w:color w:val="000000"/>
        </w:rPr>
        <w:t>). "Then the Pharisees went out, and held a council against Him, that they might destroy Him" (</w:t>
      </w:r>
      <w:hyperlink r:id="rId358" w:tgtFrame="_blank">
        <w:r>
          <w:rPr>
            <w:rStyle w:val="InternetLink"/>
            <w:rFonts w:cs="Arial" w:ascii="Arial" w:hAnsi="Arial"/>
            <w:color w:val="000000"/>
          </w:rPr>
          <w:t>Mat 12:14</w:t>
        </w:r>
      </w:hyperlink>
      <w:r>
        <w:rPr>
          <w:rFonts w:cs="Arial" w:ascii="Arial" w:hAnsi="Arial"/>
          <w:color w:val="000000"/>
        </w:rPr>
        <w:t>). Mark the occasion. A man made whole on the Sabbath day—a great healing accomplished, a great burden lifted, a great joy poured into a sad, weary heart, a great ray of the love of God sent streaming into the darkness of the world. But a Pharisaic regulation had been broken. Perish the healing, perish the Healer, but let the rule of the Pharisees live! Do you wonder at the sequel? "Wherefore I say unto you, all manner of sin and blasphemy shall be forgiven unto men," etc. In this chapter it is precisely the same. It is the wrongs and miseries of others, of hearts bruised under the heel of the Pharisees' insolence, and bleeding from the strokes of their rods, which stir the Saviour's indignation.</w:t>
      </w:r>
    </w:p>
    <w:p>
      <w:pPr>
        <w:pStyle w:val="Web"/>
        <w:snapToGrid w:val="false"/>
        <w:spacing w:lineRule="atLeast" w:line="360" w:before="0" w:after="0"/>
        <w:ind w:firstLine="360"/>
        <w:jc w:val="both"/>
        <w:rPr/>
      </w:pPr>
      <w:r>
        <w:rPr>
          <w:rFonts w:cs="Arial" w:ascii="Arial" w:hAnsi="Arial"/>
          <w:color w:val="000000"/>
        </w:rPr>
        <w:t xml:space="preserve">II. What lies at the root of this state of mind and spirit? Whence does it spring? Not from the perversities, infirmities, lusts, and vices which belong to the prodigal's character, and are unveiled in the prodigal's life (cf. 1Jn with the spirit of the Pharisee in </w:t>
      </w:r>
      <w:hyperlink r:id="rId359" w:tgtFrame="_blank">
        <w:r>
          <w:rPr>
            <w:rStyle w:val="InternetLink"/>
            <w:rFonts w:cs="Arial" w:ascii="Arial" w:hAnsi="Arial"/>
            <w:color w:val="000000"/>
          </w:rPr>
          <w:t>Luk 18:10-14</w:t>
        </w:r>
      </w:hyperlink>
      <w:r>
        <w:rPr>
          <w:rFonts w:cs="Arial" w:ascii="Arial" w:hAnsi="Arial"/>
          <w:color w:val="000000"/>
        </w:rPr>
        <w:t>). The sin which saith, "I have no sin," remaineth. Even against God's love it is hard as adamant and cold as death. The Pharisee's spirit, which would dash fiercely the cup of life from the lips of a dying world, lest its own privilege should perish; which would brand the spirit of the Divine Healer, Teacher, and Saviour of the world, as devilish, and hunt it from the earth, stung to death with its viperous fang; which holds every wide gospel proclamation an intolerable insult, and every healing touch of Divine love a bitter pain—it is this, and nothing which a poor lost soul can brood over in its anguish, which is the unpardonable sin. This was the python on which the sun-bright Saviour rained the arrows of His indignation and hate. "Ye serpents," etc.—J. Baldwin Brown, B.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ly indignation.—I heartily sympathise with Adam Smith, who said, as a man who had made excuses for a bad character left the company, "I can breathe more freely now. I cannot bear that man; he has no moral indignation in him." The mind of Christ is far too seldom followed in the conduct of our social relations.—United Presbyterian Magaz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ithful preaching.—Said Robert Morris to Dr. Rush, "I like that preaching best which drives a man into the corner of his pew and makes him think the devil is after him."—Thw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process of condemn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ur Lord, in the face of His enemies, avowed Himself to be God, having authority to send out prophets, and to bestow gifts on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ur Lord knoweth how His servants will be served in every place they come unto, and what measure of sufferings each of them will meet with from the wick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Lord's servants (albeit they know that sufferings abide them) must, notwithstanding, go on in their message; for this is the forewarning given unto His servants also, "I send you prophets, and some of them ye shall kill,"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y who go on in the course of any sin, do subscribe unto the sins of such as before them did follow that sort of sin, and justly may be condemned and punished as guilty of the sin of others, which they do approve; for so Christ reckoneth, saying, "That on you may come all the blood,"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 sufferers for righteousness, from the beginning of the world, are all in the rank of martyrs, and their sufferings are kept in fresh remembrance. "From righteous Abel unto Zacharias,"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Raging persecutors look neither to place nor person nor consequence of their cruelty, but as blind beasts do follow forth their own fury; for "betwixt the porch and the altar" was Zacharias slain.—David Dickson.</w:t>
      </w:r>
    </w:p>
    <w:p>
      <w:pPr>
        <w:pStyle w:val="Web"/>
        <w:snapToGrid w:val="false"/>
        <w:spacing w:lineRule="atLeast" w:line="360" w:before="0" w:after="0"/>
        <w:ind w:firstLine="360"/>
        <w:jc w:val="both"/>
        <w:rPr/>
      </w:pPr>
      <w:r>
        <w:rPr>
          <w:rFonts w:cs="Arial" w:ascii="Arial" w:hAnsi="Arial"/>
          <w:color w:val="000000"/>
        </w:rPr>
        <w:t>Mat . Nemesis!—In whose mind was the intent or design that is referred to when it is said, "That upon you might come all the righteous blood shed upon the earth"? If we view the subject philosophically, and as regards the theological substrate that underlies the free-and-easy phraseology, we must at once answer, with Calvin, In the mind of God. It would be contrary to sound theology, and to sound philosophy, to ignore the agency of God in the matter—His intentional agency, and thus His intent. He "suffered" them to walk in their own ways (</w:t>
      </w:r>
      <w:hyperlink r:id="rId360" w:tgtFrame="_blank">
        <w:r>
          <w:rPr>
            <w:rStyle w:val="InternetLink"/>
            <w:rFonts w:cs="Arial" w:ascii="Arial" w:hAnsi="Arial"/>
            <w:color w:val="000000"/>
          </w:rPr>
          <w:t>Act 14:16</w:t>
        </w:r>
      </w:hyperlink>
      <w:r>
        <w:rPr>
          <w:rFonts w:cs="Arial" w:ascii="Arial" w:hAnsi="Arial"/>
          <w:color w:val="000000"/>
        </w:rPr>
        <w:t xml:space="preserve">). He did not deem it right to break in upon the mental and moral constitution. He had given them, that He might arrest the murderous strokes that were about to fall. On the contrary, He had long continued to maintain, and He intended still to maintain, that constitution; and when He foresaw that they would madly persist in abusing it, and bid defiance to His righteousness and grace, He resolved that by "suffering" them meanwhile, as long as wisdom would permit, and then by-and-by bringing on them, after their cup of iniquity was full, the consummation of the doom which was their due, He would turn them to account, as beacons in His universe. There is, however, nothing in all this of the nature of unconditional intent, purpose, or decree. And it is noteworthy, besides, that in the connection of </w:t>
      </w:r>
      <w:hyperlink r:id="rId361" w:tgtFrame="_blank">
        <w:r>
          <w:rPr>
            <w:rStyle w:val="InternetLink"/>
            <w:rFonts w:cs="Arial" w:ascii="Arial" w:hAnsi="Arial"/>
            <w:color w:val="000000"/>
          </w:rPr>
          <w:t>Mat 23:34-35</w:t>
        </w:r>
      </w:hyperlink>
      <w:r>
        <w:rPr>
          <w:rFonts w:cs="Arial" w:ascii="Arial" w:hAnsi="Arial"/>
          <w:color w:val="000000"/>
        </w:rPr>
        <w:t xml:space="preserve"> the reference to the action of God is only theologically and philosophically implied, not formally expressed. There is, instead, express reference to the action of the scribes and Pharisees themselves. They acted in their own infatuated way, in order that all the righteous blood shed on the earth might come upon them; that is, they acted as if they were intending and desiring that the blood might come on them. They were like those who "love death" and "seek" it—"seek destruction" (</w:t>
      </w:r>
      <w:hyperlink r:id="rId362" w:tgtFrame="_blank">
        <w:r>
          <w:rPr>
            <w:rStyle w:val="InternetLink"/>
            <w:rFonts w:cs="Arial" w:ascii="Arial" w:hAnsi="Arial"/>
            <w:color w:val="000000"/>
          </w:rPr>
          <w:t>Pro 8:36</w:t>
        </w:r>
      </w:hyperlink>
      <w:r>
        <w:rPr>
          <w:rFonts w:cs="Arial" w:ascii="Arial" w:hAnsi="Arial"/>
          <w:color w:val="000000"/>
        </w:rPr>
        <w:t xml:space="preserve">; </w:t>
      </w:r>
      <w:hyperlink r:id="rId363" w:tgtFrame="_blank">
        <w:r>
          <w:rPr>
            <w:rStyle w:val="InternetLink"/>
            <w:rFonts w:cs="Arial" w:ascii="Arial" w:hAnsi="Arial"/>
            <w:color w:val="000000"/>
          </w:rPr>
          <w:t>Pro 17:19</w:t>
        </w:r>
      </w:hyperlink>
      <w:r>
        <w:rPr>
          <w:rFonts w:cs="Arial" w:ascii="Arial" w:hAnsi="Arial"/>
          <w:color w:val="000000"/>
        </w:rPr>
        <w:t xml:space="preserve">; </w:t>
      </w:r>
      <w:hyperlink r:id="rId364" w:tgtFrame="_blank">
        <w:r>
          <w:rPr>
            <w:rStyle w:val="InternetLink"/>
            <w:rFonts w:cs="Arial" w:ascii="Arial" w:hAnsi="Arial"/>
            <w:color w:val="000000"/>
          </w:rPr>
          <w:t>Pro 21:6</w:t>
        </w:r>
      </w:hyperlink>
      <w:r>
        <w:rPr>
          <w:rFonts w:cs="Arial" w:ascii="Arial" w:hAnsi="Arial"/>
          <w:color w:val="000000"/>
        </w:rPr>
        <w:t>). They did not, indeed, "formally"—as logicians speak—love, seek, and intend their own death and destruction. But they "formally" loved, sought, and intended that which God had connected with death and destruction. And thus, while dashing along in their loved career, they "materially"—as logicians phrase it—and "virtually" rushed voluntarily upon their deserved retribution.—J. Moris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Forewarned!—It is a special motive unto repentance to tell men of the propinquity of judgment.—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ational catastrophes.—It takes centuries for the mass of heaped-up sin to become top-heavy; but when it is, it buries one generation of those who have worked at piling it up, beneath its down-rushing avalanch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mills of God grind slowl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ut they grind exceeding sm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atastrophes of national histories are prepared for by continuous centuries. The generation that laid the first powder-horn-full of the train are dead and buried long before the explosion which sends constituted order and institutions sky-high. The misery is that often the generation which has to pay the penalty has begun to wake to the sin, and would be glad to mend it, if it could. England in the seventeenth century, France in the eighteenth, America in the nineteenth, had to reap harvests from sins sown long before. Such is the law of the judgment wrought out by God's providence in history. But there is another judgment, begun here and perfected hereafter, in which fathers and sons shall each bear their own burden, and reap accurately the fruit of what they have sown. "The soul that sinneth, it shall die."—A. Maclar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Saviour's sorrow over a sinful world.—These words form the concluding portion of our Saviour's last public discourse. They were the last utterances from His lips in the temple—they mark the end of His ministry. His subject has been the wickedness of the Pharisees, and His words have risen into a vehement and terrible invective. But this stern work is hard for the gentle Christ. He cannot, without pain, go on with this denouncing of doom upon His chosen people. All at once He breaks down; the pentup pity, the infinite compassion, leapt from His aching heart, and the language of His spurned affection, the ineffable sadness of His sympathising spirit, came wailing forth in the melting tenderness of this most sorrowful apostrophe, "O Jerusalem, Jerusalem! thou that killest the prophets," etc. The text reveals the heart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ee how earnestly Jesus desires to save the guilty.—Jerusalem is under the shadow of death. But she does not realise it; she does not know her danger. It is not always easy to warn men of their peril. Jerusalem had been warned; the Son of God had pleaded with her, He had wept over her, He had invited her to repent; and the end of all is this confession of defeat: "I would … and ye would not." You will see how, in His opening words, "O Jerusalem, Jerusalem!" His love shines ou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is not diminished by any wicked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is not chilled by pervers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not outwearied by delay.—At this very hour if Jerusalem had repented, all heaven would have been jubil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ee how tenderly He gives shelter and rest to those who come.—"Even as a hen,"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ee how, in spite of all the love of God and Christ, some men will perish.—"I would … and ye would not," and you have your way. I sometimes think this is the saddest and darkest word in all the Book. Oh! the awful dignity of the human will—this great and dreadful power in me that can flaunt itself in the face of a gracious God and defeat His purpose.—W. J. Woods, B.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 a Shelter.—I. The first thing suggested by this symbol is the idea of danger.—Great as was the political calamity that menaced them, their greatest danger was spiritual; the danger shared by all, in every age, who have broken the law, but have not accepted the Saviour. Infraction of law must be followed by infliction of penal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ymbol of a shelter is so presented as to set forth the glory of Him who is thus revealed.—The overshadowing wing of omnipotence is spread in your def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is symbol of a shelter illustrates in the highest degree the condescending tenderness of Christ.—It does so by its homely simplicity, as well as by its ineffable patho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is symbol of Christ is so set forth as to suggest the idea of a shelter, afforded by one who interposes His own life between us and danger.—Christ is a shelter to trusting souls only by interposing His own life between them and the shock of do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Note the ends to be attained by the sinner's flight to the Saviour.—It is obvious that the immediate result is safety. But it would be a radical mistake to suppose that the gospel urges men to seek safety only for safety's sake. Safety in Christ is the first step to practical godli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This symbol of Christ is drawn in such a way as to show that man is responsible in the matter of his own salvation.—C. Stanford,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departure of Christ from the tem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lose of a mournful pa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ign of a miserable pres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token of a sad futurity.—J. P. Lang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esolate temple.—Every Christian temple in which Christ is not preached, is empty; so is every heart in which He does not live.—Heubn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hrist hiding Himsel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righteousness with Christ to smite them with judicial blindness who refuse obstinately to acknowledge Him when He offers Himself unto them; as here He saith, "Ye shall not see Me henceforth"; that is, you shall not perceive Me to be the Messiah; for otherwise bodily they did see Him, and did crucify Him, but they saw not who He was; for had they known, they would not have crucified the God of gl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t last, Christ's most cruel enemies shall see and know and acknowledge Him to be that blessed Messiah; for all knees shall bow to Him, and all tongues shall confess to Him, and these His adversaries among the rest shall say, Now we see that Jesus is the blessed Son of God, and the true Lamb of God, hills and mountains fall on us, and hide us from the wrath of the Lamb; yonder is the blessed Saviour, who came in the name of the Lord.—David Dick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o show Him the buildings of the temple.—Was that glorious house indeed to be left "desolate"? Would not the sight of its glories lead Him to recall those words of evil omen?</w:t>
      </w:r>
    </w:p>
    <w:p>
      <w:pPr>
        <w:pStyle w:val="Web"/>
        <w:snapToGrid w:val="false"/>
        <w:spacing w:lineRule="atLeast" w:line="360" w:before="0" w:after="0"/>
        <w:ind w:firstLine="360"/>
        <w:jc w:val="both"/>
        <w:rPr/>
      </w:pPr>
      <w:r>
        <w:rPr>
          <w:rFonts w:cs="Arial" w:ascii="Arial" w:hAnsi="Arial"/>
          <w:color w:val="000000"/>
        </w:rPr>
        <w:t xml:space="preserve">Mat . See ye not all these things?—The expression, "all these things," does not refer definitely to the buildings of the temple. It refers to these buildings only in so far as they were contingently connected with a more generic class of things, the things of dread significance to which our Saviour had been referring in some of His concluding remarks within the courts of the Gentiles. See </w:t>
      </w:r>
      <w:hyperlink r:id="rId365" w:tgtFrame="_blank">
        <w:r>
          <w:rPr>
            <w:rStyle w:val="InternetLink"/>
            <w:rFonts w:cs="Arial" w:ascii="Arial" w:hAnsi="Arial"/>
            <w:color w:val="000000"/>
          </w:rPr>
          <w:t>Mat 23:36</w:t>
        </w:r>
      </w:hyperlink>
      <w:r>
        <w:rPr>
          <w:rFonts w:cs="Arial" w:ascii="Arial" w:hAnsi="Arial"/>
          <w:color w:val="000000"/>
        </w:rPr>
        <w:t>, where the same expression occurs. It is as if He had said, "Are ye yet in the dark? Do ye not yet understand that Judaism is doomed, as a thing thoroughly effete and incurably corrupt?" etc. (Morison). There shall not be left here one stone upon another.—The remains which recent explorations have disinterred belong, all of them, to the substructures of the temple—its drains, foundations, underground passages, and the like (Plumptre).</w:t>
      </w:r>
    </w:p>
    <w:p>
      <w:pPr>
        <w:pStyle w:val="Web"/>
        <w:snapToGrid w:val="false"/>
        <w:spacing w:lineRule="atLeast" w:line="360" w:before="0" w:after="0"/>
        <w:ind w:firstLine="360"/>
        <w:jc w:val="both"/>
        <w:rPr/>
      </w:pPr>
      <w:r>
        <w:rPr>
          <w:rFonts w:cs="Arial" w:ascii="Arial" w:hAnsi="Arial"/>
          <w:color w:val="000000"/>
        </w:rPr>
        <w:t xml:space="preserve">Mat . End of the world.—Consummation of the age (R.V. margin). When the "end of the world" is spoken of in the New Testament, the term </w:t>
      </w:r>
      <w:r>
        <w:rPr>
          <w:rStyle w:val="Greekhebrew1"/>
          <w:rFonts w:cs="Arial" w:ascii="Arial" w:hAnsi="Arial"/>
          <w:color w:val="000000"/>
        </w:rPr>
        <w:t>αἰών</w:t>
      </w:r>
      <w:r>
        <w:rPr>
          <w:rFonts w:cs="Arial" w:ascii="Arial" w:hAnsi="Arial"/>
          <w:color w:val="000000"/>
        </w:rPr>
        <w:t xml:space="preserve">, the present dispensation or order of things, is used, and not </w:t>
      </w:r>
      <w:r>
        <w:rPr>
          <w:rStyle w:val="Greekhebrew1"/>
          <w:rFonts w:cs="Arial" w:ascii="Arial" w:hAnsi="Arial"/>
          <w:color w:val="000000"/>
        </w:rPr>
        <w:t>κόσμος</w:t>
      </w:r>
      <w:r>
        <w:rPr>
          <w:rFonts w:cs="Arial" w:ascii="Arial" w:hAnsi="Arial"/>
          <w:color w:val="000000"/>
        </w:rPr>
        <w:t>, the planetary system, the created universe (Schaff). It is evident that the coming of Christ and the end of the world were closely connected in the disciples' minds with the judgment that was about to come upon the temple and the chosen people—a connection which was right in point of fact, though wrong in point of time (Gibson). The near as well as the distant event is viewed as the coming of the Son of man.</w:t>
      </w:r>
    </w:p>
    <w:p>
      <w:pPr>
        <w:pStyle w:val="Web"/>
        <w:snapToGrid w:val="false"/>
        <w:spacing w:lineRule="atLeast" w:line="360" w:before="0" w:after="0"/>
        <w:ind w:firstLine="360"/>
        <w:jc w:val="both"/>
        <w:rPr/>
      </w:pPr>
      <w:r>
        <w:rPr>
          <w:rFonts w:cs="Arial" w:ascii="Arial" w:hAnsi="Arial"/>
          <w:color w:val="000000"/>
        </w:rPr>
        <w:t xml:space="preserve">Mat . Deceive many.—Lead many astray (R.V.). No direct fulfilments of this prediction are recorded, either in the New Testament, or by Josephus or other historians. In the excited fanaticism of the time, however, it was likely enough that such pretenders should arise and disappear, after each had lived out his little day, and fill no place in history (Plumptre). See </w:t>
      </w:r>
      <w:hyperlink r:id="rId366" w:tgtFrame="_blank">
        <w:r>
          <w:rPr>
            <w:rStyle w:val="InternetLink"/>
            <w:rFonts w:cs="Arial" w:ascii="Arial" w:hAnsi="Arial"/>
            <w:color w:val="000000"/>
          </w:rPr>
          <w:t>1Jn 2: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Wars and rumours.—The forty years that intervened before the destruction of Jerusalem were full of these in all directions; but we may probably think of the words as referring specially to wars, actual or threatened, that affected the Jews—such, e.g., as those of which we read under Caligula, Claudius, and Nero (ibid.).</w:t>
      </w:r>
    </w:p>
    <w:p>
      <w:pPr>
        <w:pStyle w:val="Web"/>
        <w:snapToGrid w:val="false"/>
        <w:spacing w:lineRule="atLeast" w:line="360" w:before="0" w:after="0"/>
        <w:ind w:firstLine="360"/>
        <w:jc w:val="both"/>
        <w:rPr/>
      </w:pPr>
      <w:r>
        <w:rPr>
          <w:rFonts w:cs="Arial" w:ascii="Arial" w:hAnsi="Arial"/>
          <w:color w:val="000000"/>
        </w:rPr>
        <w:t xml:space="preserve">Mat . Nation shall rise against nation, etc.—"Pestilences" omitted in R.V. Perhaps originally inserted in the margin, by some harmonist, from </w:t>
      </w:r>
      <w:hyperlink r:id="rId367" w:tgtFrame="_blank">
        <w:r>
          <w:rPr>
            <w:rStyle w:val="InternetLink"/>
            <w:rFonts w:cs="Arial" w:ascii="Arial" w:hAnsi="Arial"/>
            <w:color w:val="000000"/>
          </w:rPr>
          <w:t>Luk 21:11</w:t>
        </w:r>
      </w:hyperlink>
      <w:r>
        <w:rPr>
          <w:rFonts w:cs="Arial" w:ascii="Arial" w:hAnsi="Arial"/>
          <w:color w:val="000000"/>
        </w:rPr>
        <w:t>. Occurrences of the character here indicated are recorded by contemporary historians. But "the passage combines in one view the whole of the various social, physical, and climatic crises of development in the whole New Testament dispensation" (Lange).</w:t>
      </w:r>
    </w:p>
    <w:p>
      <w:pPr>
        <w:pStyle w:val="Web"/>
        <w:snapToGrid w:val="false"/>
        <w:spacing w:lineRule="atLeast" w:line="360" w:before="0" w:after="0"/>
        <w:ind w:firstLine="360"/>
        <w:jc w:val="both"/>
        <w:rPr/>
      </w:pPr>
      <w:r>
        <w:rPr>
          <w:rFonts w:cs="Arial" w:ascii="Arial" w:hAnsi="Arial"/>
          <w:color w:val="000000"/>
        </w:rPr>
        <w:t xml:space="preserve">Mat . False prophets.—At the siege of Jerusalem "false prophets suborned by the Zealots kept the people in a state of feverish excitement, as though the appointed Deliverer would still appear" (Milman). See also </w:t>
      </w:r>
      <w:hyperlink r:id="rId368" w:tgtFrame="_blank">
        <w:r>
          <w:rPr>
            <w:rStyle w:val="InternetLink"/>
            <w:rFonts w:cs="Arial" w:ascii="Arial" w:hAnsi="Arial"/>
            <w:color w:val="000000"/>
          </w:rPr>
          <w:t>Act 20:29</w:t>
        </w:r>
      </w:hyperlink>
      <w:r>
        <w:rPr>
          <w:rFonts w:cs="Arial" w:ascii="Arial" w:hAnsi="Arial"/>
          <w:color w:val="000000"/>
        </w:rPr>
        <w:t xml:space="preserve">; </w:t>
      </w:r>
      <w:hyperlink r:id="rId369" w:tgtFrame="_blank">
        <w:r>
          <w:rPr>
            <w:rStyle w:val="InternetLink"/>
            <w:rFonts w:cs="Arial" w:ascii="Arial" w:hAnsi="Arial"/>
            <w:color w:val="000000"/>
          </w:rPr>
          <w:t>2Pe 2:1</w:t>
        </w:r>
      </w:hyperlink>
      <w:r>
        <w:rPr>
          <w:rFonts w:cs="Arial" w:ascii="Arial" w:hAnsi="Arial"/>
          <w:color w:val="000000"/>
        </w:rPr>
        <w:t xml:space="preserve">; </w:t>
      </w:r>
      <w:hyperlink r:id="rId370" w:tgtFrame="_blank">
        <w:r>
          <w:rPr>
            <w:rStyle w:val="InternetLink"/>
            <w:rFonts w:cs="Arial" w:ascii="Arial" w:hAnsi="Arial"/>
            <w:color w:val="000000"/>
          </w:rPr>
          <w:t>1Jn 4: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pPr>
      <w:r>
        <w:rPr>
          <w:rFonts w:cs="Arial" w:ascii="Arial" w:hAnsi="Arial"/>
          <w:color w:val="000000"/>
        </w:rPr>
        <w:t>Until the end.—When the Lord Jesus and His disciples come away from the temple (Mat ), that conspicuous building is much in their thoughts, but in different ways. They are thinking of its beauty and grandeur. He is thinking, and tells them so, of its approaching destruction (</w:t>
      </w:r>
      <w:hyperlink r:id="rId371" w:tgtFrame="_blank">
        <w:r>
          <w:rPr>
            <w:rStyle w:val="InternetLink"/>
            <w:rFonts w:cs="Arial" w:ascii="Arial" w:hAnsi="Arial"/>
            <w:color w:val="000000"/>
          </w:rPr>
          <w:t>Mat 24:2</w:t>
        </w:r>
      </w:hyperlink>
      <w:r>
        <w:rPr>
          <w:rFonts w:cs="Arial" w:ascii="Arial" w:hAnsi="Arial"/>
          <w:color w:val="000000"/>
        </w:rPr>
        <w:t xml:space="preserve">). That leads them to think and inquire in turn about other things in the future (see </w:t>
      </w:r>
      <w:hyperlink r:id="rId372" w:tgtFrame="_blank">
        <w:r>
          <w:rPr>
            <w:rStyle w:val="InternetLink"/>
            <w:rFonts w:cs="Arial" w:ascii="Arial" w:hAnsi="Arial"/>
            <w:color w:val="000000"/>
          </w:rPr>
          <w:t>Mat 24:3</w:t>
        </w:r>
      </w:hyperlink>
      <w:r>
        <w:rPr>
          <w:rFonts w:cs="Arial" w:ascii="Arial" w:hAnsi="Arial"/>
          <w:color w:val="000000"/>
        </w:rPr>
        <w:t>). To these questions the Saviour replies by a word of warning, in the first place; a word of explanation, in the second place; a word of hope, in the end.</w:t>
      </w:r>
    </w:p>
    <w:p>
      <w:pPr>
        <w:pStyle w:val="Web"/>
        <w:snapToGrid w:val="false"/>
        <w:spacing w:lineRule="atLeast" w:line="360" w:before="0" w:after="0"/>
        <w:ind w:firstLine="360"/>
        <w:jc w:val="both"/>
        <w:rPr/>
      </w:pPr>
      <w:r>
        <w:rPr>
          <w:rFonts w:cs="Arial" w:ascii="Arial" w:hAnsi="Arial"/>
          <w:color w:val="000000"/>
        </w:rPr>
        <w:t>I. A word of warning.—The subject they ask about is not by any means an easy one. It is one, on the contrary, in regard to which they will do specially well to "take heed." That is His first word on the point (Mat ). "Take heed that no man lead you astray" on this subject. Take heed of this, because there will always be a number of false guides in existence. Take heed of this, because such misleading teachers will usually be of very plausible bearing and look. Take heed of this, because they will succeed often in persuading men to believe them (</w:t>
      </w:r>
      <w:hyperlink r:id="rId373" w:tgtFrame="_blank">
        <w:r>
          <w:rPr>
            <w:rStyle w:val="InternetLink"/>
            <w:rFonts w:cs="Arial" w:ascii="Arial" w:hAnsi="Arial"/>
            <w:color w:val="000000"/>
          </w:rPr>
          <w:t>Mat 24:5</w:t>
        </w:r>
      </w:hyperlink>
      <w:r>
        <w:rPr>
          <w:rFonts w:cs="Arial" w:ascii="Arial" w:hAnsi="Arial"/>
          <w:color w:val="000000"/>
        </w:rPr>
        <w:t>). Such, in brief, will be the character of the days preceding the end! Such the state of things on earth until the "coming" or "appearing" of Christ. "Deceivers," and "being deceived." Many teaching what is erroneous. Many accepting it as correct. Those, therefore, who are in the midst of such will do well indeed to "take heed."</w:t>
      </w:r>
    </w:p>
    <w:p>
      <w:pPr>
        <w:pStyle w:val="Web"/>
        <w:snapToGrid w:val="false"/>
        <w:spacing w:lineRule="atLeast" w:line="360" w:before="0" w:after="0"/>
        <w:ind w:firstLine="360"/>
        <w:jc w:val="both"/>
        <w:rPr/>
      </w:pPr>
      <w:r>
        <w:rPr>
          <w:rFonts w:cs="Arial" w:ascii="Arial" w:hAnsi="Arial"/>
          <w:color w:val="000000"/>
        </w:rPr>
        <w:t>II. A word of explanation.—Why is it that there will always be these many mistakes on this matter? Partly, of course, because of the usual folly and presumption of men. These will account, in most subjects, for almost any amount of both gullibility and conceit. It is never quite wise, therefore, in any subject, to accept all that one hears; or to take for granted that all things will always turn out eventually as they appear to be at the first. But still more, of course, will things tend to be thus in regard to that very novel and all but unexampled phenomenon here described as "the end." That very title implies that it will be something such as never happened before. And that very fact, therefore, implies further that there will be unusual difficulty in discriminating (in connection with it) between the false and the real. Hence, therefore, what our Lord says here, first, in regard to the world. At one time the world will be full of cries of alarm; a general break-up will appear imminent; the "end" will seem close. Instead of which these signs will be signs only that the world is on the way to the "end" (Mat ). At another time there will be more than alarm—there will be actual conflict and strife, families of men against other families, and nature, apparently, against all. This is surely the very eve of the end (</w:t>
      </w:r>
      <w:hyperlink r:id="rId374" w:tgtFrame="_blank">
        <w:r>
          <w:rPr>
            <w:rStyle w:val="InternetLink"/>
            <w:rFonts w:cs="Arial" w:ascii="Arial" w:hAnsi="Arial"/>
            <w:color w:val="000000"/>
          </w:rPr>
          <w:t>Mat 24:7</w:t>
        </w:r>
      </w:hyperlink>
      <w:r>
        <w:rPr>
          <w:rFonts w:cs="Arial" w:ascii="Arial" w:hAnsi="Arial"/>
          <w:color w:val="000000"/>
        </w:rPr>
        <w:t>). Not at all; it is only a beginning, a first battle out of very many, the suffering which marks the first stage in development, and which is to be followed, naturally, by still more (</w:t>
      </w:r>
      <w:hyperlink r:id="rId375" w:tgtFrame="_blank">
        <w:r>
          <w:rPr>
            <w:rStyle w:val="InternetLink"/>
            <w:rFonts w:cs="Arial" w:ascii="Arial" w:hAnsi="Arial"/>
            <w:color w:val="000000"/>
          </w:rPr>
          <w:t>Mat 24:8</w:t>
        </w:r>
      </w:hyperlink>
      <w:r>
        <w:rPr>
          <w:rFonts w:cs="Arial" w:ascii="Arial" w:hAnsi="Arial"/>
          <w:color w:val="000000"/>
        </w:rPr>
        <w:t>). So, also, of what the Saviour appears to say, next, of the church. Many outward assailants, much bitter persecution—no friendliness to it anywhere—will sometimes mark its surroundings (</w:t>
      </w:r>
      <w:hyperlink r:id="rId376" w:tgtFrame="_blank">
        <w:r>
          <w:rPr>
            <w:rStyle w:val="InternetLink"/>
            <w:rFonts w:cs="Arial" w:ascii="Arial" w:hAnsi="Arial"/>
            <w:color w:val="000000"/>
          </w:rPr>
          <w:t>Mat 24:9</w:t>
        </w:r>
      </w:hyperlink>
      <w:r>
        <w:rPr>
          <w:rFonts w:cs="Arial" w:ascii="Arial" w:hAnsi="Arial"/>
          <w:color w:val="000000"/>
        </w:rPr>
        <w:t>). Also, much inward treachery—false teachers and disciples in abundance, evil-doing abounding, good-doing discouraged—will mark, at the same time, its condition (</w:t>
      </w:r>
      <w:hyperlink r:id="rId377" w:tgtFrame="_blank">
        <w:r>
          <w:rPr>
            <w:rStyle w:val="InternetLink"/>
            <w:rFonts w:cs="Arial" w:ascii="Arial" w:hAnsi="Arial"/>
            <w:color w:val="000000"/>
          </w:rPr>
          <w:t>Mat 24:11-12</w:t>
        </w:r>
      </w:hyperlink>
      <w:r>
        <w:rPr>
          <w:rFonts w:cs="Arial" w:ascii="Arial" w:hAnsi="Arial"/>
          <w:color w:val="000000"/>
        </w:rPr>
        <w:t>). Altogether, in short, things will look as though they could no longer be "endured"; and even faith itself will be inclined to say of them that they can no longer go on. Not so, however, even then must true faith conclude. These things are but reasons for further patience; not for giving all up. More still has to be "endured"—perhaps a good deal more—before the final closing of all. Happy he who knows this, and is, so, able to "wait" (</w:t>
      </w:r>
      <w:hyperlink r:id="rId378" w:tgtFrame="_blank">
        <w:r>
          <w:rPr>
            <w:rStyle w:val="InternetLink"/>
            <w:rFonts w:cs="Arial" w:ascii="Arial" w:hAnsi="Arial"/>
            <w:color w:val="000000"/>
          </w:rPr>
          <w:t>Mat 24:13</w:t>
        </w:r>
      </w:hyperlink>
      <w:r>
        <w:rPr>
          <w:rFonts w:cs="Arial" w:ascii="Arial" w:hAnsi="Arial"/>
          <w:color w:val="000000"/>
        </w:rPr>
        <w:t xml:space="preserve">; see also </w:t>
      </w:r>
      <w:hyperlink r:id="rId379" w:tgtFrame="_blank">
        <w:r>
          <w:rPr>
            <w:rStyle w:val="InternetLink"/>
            <w:rFonts w:cs="Arial" w:ascii="Arial" w:hAnsi="Arial"/>
            <w:color w:val="000000"/>
          </w:rPr>
          <w:t>Rev 6:10-11</w:t>
        </w:r>
      </w:hyperlink>
      <w:r>
        <w:rPr>
          <w:rFonts w:cs="Arial" w:ascii="Arial" w:hAnsi="Arial"/>
          <w:color w:val="000000"/>
        </w:rPr>
        <w:t xml:space="preserve">; </w:t>
      </w:r>
      <w:hyperlink r:id="rId380" w:tgtFrame="_blank">
        <w:r>
          <w:rPr>
            <w:rStyle w:val="InternetLink"/>
            <w:rFonts w:cs="Arial" w:ascii="Arial" w:hAnsi="Arial"/>
            <w:color w:val="000000"/>
          </w:rPr>
          <w:t>Rev 13:10</w:t>
        </w:r>
      </w:hyperlink>
      <w:r>
        <w:rPr>
          <w:rFonts w:cs="Arial" w:ascii="Arial" w:hAnsi="Arial"/>
          <w:color w:val="000000"/>
        </w:rPr>
        <w:t xml:space="preserve">; </w:t>
      </w:r>
      <w:hyperlink r:id="rId381" w:tgtFrame="_blank">
        <w:r>
          <w:rPr>
            <w:rStyle w:val="InternetLink"/>
            <w:rFonts w:cs="Arial" w:ascii="Arial" w:hAnsi="Arial"/>
            <w:color w:val="000000"/>
          </w:rPr>
          <w:t>Rev 14: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II. A word of hope.—Is there, then, no reliable way of ascertaining the approach of the "end"? There is; but it is to be sought by faith in quite another direction. Such hope is to be sought for, in the first place, in the continuance of the Word. Whatever may be the opposition to it on the part of the world, whatever the disloyalty to it on the part of organisations and "churches," the preaching of the "gospel" (Mat ) shall never wholly cease in this "age." Always there shall be some to know it—and some to teach it—in truth. Hope is to be sought for, in the next place, in the spread of the Word. The "whole world" is ultimately to be penetrated thereby. "All the nations" are to hear in turn of the message of the "kingdom." And the more there is seen of this, therefore, the more evidence there will be, as well of the certainty as of the near approach, of the "end." And especially will this be felt, therefore, when we consider, finally, what is said here about the purpose of thus spreading the Word. It is in order that the sound of its message may come as a "testimony" to all (</w:t>
      </w:r>
      <w:hyperlink r:id="rId382" w:tgtFrame="_blank">
        <w:r>
          <w:rPr>
            <w:rStyle w:val="InternetLink"/>
            <w:rFonts w:cs="Arial" w:ascii="Arial" w:hAnsi="Arial"/>
            <w:color w:val="000000"/>
          </w:rPr>
          <w:t>Mat 24:14</w:t>
        </w:r>
      </w:hyperlink>
      <w:r>
        <w:rPr>
          <w:rFonts w:cs="Arial" w:ascii="Arial" w:hAnsi="Arial"/>
          <w:color w:val="000000"/>
        </w:rPr>
        <w:t>). Every separate land is to hear those tidings which were meant for all from the first. No nation is to be left without this "witness" of the love and mercy of God; no nation to be without its opportunity of hearing of salvation through Christ. The inference seems irresistible. When the last nation has had its opportunity, the day of opportunity will be over. When the day of grace has been thus extended to all, it will not be far from its close. This, we say, is the natural inference. The Saviour Himself also here solemnly tells us the same. "Then shall the end come!" "Then shall the end have come." So it might be transl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view of the "age" sets before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sad depravity of mankind.—What a succession of pictures—of apparent disappointments—is here! What opposition and rebellion on the one side! Centuries of appeal, centuries of contempt, on the part of the world. What weakness and unwisdom on the other! Centuries of trust, centuries of coming short of it, to say nothing more, on the part of the church! The very "salt of the earth" continually tending to corruption and dea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wonderful patience of God.—Bearing with all this so as to call forth (as we have seen from the descriptions given and the passages quoted) the continual astonishment of the church. Rarely, indeed, would even the people of God have been as God Himself in this matt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absolute certainty of the end.—This miracle of forbearance, in the nature of things, cannot always go on. The longer it endures, on the contrary, the surer, evidently, its close. How can God allow His own designs always to be thwarted? Or His own people always to be oppressed? Or His own Son always to be disappointed, waiting for His crown? Such never-ending delay, in a word, would differ little from falseness itself. A thing, here, not to be thought of (Ti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pPr>
      <w:r>
        <w:rPr>
          <w:rFonts w:cs="Arial" w:ascii="Arial" w:hAnsi="Arial"/>
          <w:color w:val="000000"/>
        </w:rPr>
        <w:t xml:space="preserve">Mat . The destruction of Jerusalem.—It was not merely the destruction of a city, but the close of a dispensation—the end of that great ago which began with the call of Abraham to come out from Ur of the Chaldees, and be the father of a people chosen of the Lord. It was "the end of the world" (cf. R.V., </w:t>
      </w:r>
      <w:hyperlink r:id="rId383" w:tgtFrame="_blank">
        <w:r>
          <w:rPr>
            <w:rStyle w:val="InternetLink"/>
            <w:rFonts w:cs="Arial" w:ascii="Arial" w:hAnsi="Arial"/>
            <w:color w:val="000000"/>
          </w:rPr>
          <w:t>Mat 24:3</w:t>
        </w:r>
      </w:hyperlink>
      <w:r>
        <w:rPr>
          <w:rFonts w:cs="Arial" w:ascii="Arial" w:hAnsi="Arial"/>
          <w:color w:val="000000"/>
        </w:rPr>
        <w:t>, margin) to the Jews, the end of the world which then was, the passing away of the old to give place to the new. It was the event which bore the same relation to the Jews as the Flood did to the antediluvians, which was emphatically the end of the world to them. If we bear this in mind, it will enable us to appreciate the tremendous importance assigned to this event wherever it is referred to in the sacred Scriptures, and especially in this momentous chapter.—J. M. Gibs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onsolation during pestilence.—"See that ye be not troubled," f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National calamities work out God's purpo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Ye are in God's hands.—"It is appointed unto men once to die." "All the day's of my appointed time," etc. "Every man is immortal until his work is done." Not fatalism but Providence is the doctrine of the New Testa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rouble does no good, but much harm (P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God gives you the means of safety.—T. R. Steven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False teach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ristians may be tempted to defection by their own teachers, who, ere people be aware, may make defection themselves, and then fall to seduce the people. "Many false prophets shall ari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sort of temptation is ready to prevail with people, and to draw such away whom open persecution could not drive from the truth; for, it is said, "They shall deceive many," because disputation and opposition against the truth (for which we are called to suffer), by our own teachers, when they begin to swerve from the truth, is a harder onset against a man's faith than when fire and sword are threatened, in the case of a cause clear and not questioned by our teachers.—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weakening of lo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nest men do suffer much in their estimation, when the hypocrisy of hypocrites is discovered; for iniquity abounding breedeth mutual suspicion of one another's sincerity, a man not knowing whom to trust, when by outbreaking of much iniquity he findeth many to be fal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en abounding iniquity breedeth much jealousy, as mutual esteem and confidence are weakened, so is mutual love diminish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is is a sore trial when, beside the common adversary, the godly do grow suspicious one of another, and dare not trust one another, and so do grow cold in their love to one another.—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Final perseverance not inevitable.—When our Lord says that none can pluck from the Father's hand those who are His, He does not say that they who are His may not themselves break or fall away from Him. The grace of God does not make our final perseverance inevitable. It makes it possible, probable, morally certain if you will, but morally and not mechanically certain. God who has made us free respects the freedom which He has given us. He does not crush it even by His own merciful gifts; and grace no more absolutely assures heaven than does natural will or the force of habit conquer the road to it. What are the causes which make endurance to the end difficult in so very many Christian li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ersecution that ariseth because of the Word."—Persecution is in any case friction; and friction, if only it be continued long enough, brings movement to a standstill, until there be a new supply of the impelling for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false Christs and the false prophets.—Our faith is undermined by people who talk and write in the very best English, and who have so much about them that is winning and agreeable that we cannot believe what is really going on. We cannot go on breathing a bad air, and be as we were when we lived high up on the mountain, unless we take very great precau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n there is the weariness which steals over thought and heart with the lapse of time.—Human faculties, after all, are finite. They spend themselves and they fall back into lassitude and exhaustion. After great experiences, there is—I do not say a relapse, but a condition of less keenness of insight, less tension of will, less warmth of affection, less conscious effort of intelligence and of sanctified passion; and lookers-on say that the excitement has passed, and that commonsense has resumed its sway, and the soul, too, knows that something has passed from it—inevitably, no doubt, from the nature of the case. And with this knowledge there comes depression; and this depression is in its way a trial, permitted, as we may believe, in order to make our service of God more unselfish than it would be if it were sustained throughout life by an uninterrupted sense of ecstasy. But it is a trial under which some men have failed. And then it may be the case that all is lost, and that perseverance is forfei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And once more there is the trifling with conscience, not necessarily in great matters, but in a number of little matters—omission of morning and evening prayers, or their curtailment; neglect of a regular review of conscience; carelessness as to the objects upon which money is spent, and as to the proportion in which it is given to works of religion and mercy; recklessness in intercourse with others, especially if they are younger or less well informed. These and like matters help forward and dull the inoperative condition of conscience, which is in itself preparatory to a great failure. Perseverance is likely to be secured by three things especial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a sense of constant dependence on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prayer for persever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y keeping the mind fixed as much as possible on the end of life and on that which follows it.—Canon Lidd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preaching of the gospel.—I. It is called the "gospel of the kingdom," because it reveals the kingdom of grace, which leads to the kingdom of glory; sets up Christ's kingdom in this world, and secures ours in the other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is gospel, sooner or later, is to be preached in all the world, to every creature, and all nations discipled by it; for in it Christ is to be salvation to the ends of the earth; for this end the gift of tongues was the first-fruits of the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gospel is preached "for a witness unto all nations"; that is, a faithful declaration of the mind and will of God concerning the duty which God requires from man, and the recompense which man may expect from God. It is a record (1Jn ); it is a witness for those who believe, that they shall be saved; and against those who persist in unbelief, that they shall be damned.—M. Hen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end.—"Then shall the end com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the gospel has been preached to all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a witness unto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 a witness against it: a savour of life or dea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en the fulness of the Gentiles is come 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od's faithfulness demands it, in aid of His church, endangered by worldliness (Ma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iquity demands it.—"Lawlessness" shall abound. "Where the carcase is,"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o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uddenly, as a thief in the ni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y cosmic irregularities; powers of nature shaken.—Proctor's "Gems of Th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t . The abomination of desolation.—I.e. "the abomination that maketh desolate," "the act of sacrilege, which is a sign and a cause of desolation." What special act of sacrilege is referred to cannot be determined for certain. The expression may ref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the besieging army. Cf. the parallel passage in Luke, "When ye shall see Jerusalem compassed with armies." Lightfoot, Hor. Hebr., translates Dan in this sense: "Until the wing (or army) of abominations shall make desola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Roman eagles; the E.V. margin, Dan reads: "Upon the battlements shall be the idols of the desolat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excesses of the Zealots. See Jos., B. J., IV. vi. 3 (Carr). The holy place.—The temple. Whoso readeth, etc.—See R.V. Evidently the words of the Evangelist and not of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Flee into the mountains.—The great body of Christians took refuge at Pella in Peræa. Eusebius, H. E., III.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Not come down.—A person could make his escape, passing from roof to roof, till at the last house he would descend the stairs that led down its outside, without having entered any building (Edershe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lothes.—Cloke (R.V.). The outer garment; the field labourer would work in the short tunic on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Sabbath day.—Living as the Christians of Judæa did in the strict observance of the law, they would either be hindered by their own scruples from going beyond a Sabbath day's journey (about one English mile), which would be insufficient to place them out of the reach of danger, or would find impediments—gates shut, and the like—from the Sabbath observance of others (Plumpt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Great tribulation.—No words can describe the unequalled horrors of this siege. 1,100,000 Jews perished; 100,000 were sold into slavery. With the fall of Jerusalem Israel ceased to exist as a nation. It was truly the end of an æon (Car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No flesh.—The warfare with foes outside the city, and the faction-fights and massacres within, would have caused, had they been protracted further, an utter depopulation of the whole country (Plumptre). For the elect's sake.—Those who, as believers in Jesus, were the "remnant" of the visible Israel, and therefore the true Israel of God. It was for the sake of the Christians of Judæa, not for that of the rebellious Jews, that the war was not protracted (ibid.). Shall be shortened.—Several circumstances concurred to shorten the duration of the siege, such as the scanty supply of provisions, the crowded state of the city, the internal dissensions, and the abandonment of important defences (Car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As the lightning.—The idea is that of universal self-manifestation (Mori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arcase … eagles.—Vultures (R.V. margin). As the carcase everywhere attracts the carrion-eaters, so do moral corruption and ripened guilt everywhere demand the judgment (Lan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pPr>
      <w:r>
        <w:rPr>
          <w:rFonts w:cs="Arial" w:ascii="Arial" w:hAnsi="Arial"/>
          <w:color w:val="000000"/>
        </w:rPr>
        <w:t xml:space="preserve">A partial ending.—"The end is not yet." "The end" cannot come till all nations have heard the gospel of the kingdom (Mat ; </w:t>
      </w:r>
      <w:hyperlink r:id="rId384" w:tgtFrame="_blank">
        <w:r>
          <w:rPr>
            <w:rStyle w:val="InternetLink"/>
            <w:rFonts w:cs="Arial" w:ascii="Arial" w:hAnsi="Arial"/>
            <w:color w:val="000000"/>
          </w:rPr>
          <w:t>Mat 24:14</w:t>
        </w:r>
      </w:hyperlink>
      <w:r>
        <w:rPr>
          <w:rFonts w:cs="Arial" w:ascii="Arial" w:hAnsi="Arial"/>
          <w:color w:val="000000"/>
        </w:rPr>
        <w:t>). This is certainly true in the widest sense of the words. It is not an argument, all the same, against the possibility of a narrower and preliminary interpretation thereof. There is an expression, on the contrary, towards the beginning of the present passage ("Let him that readeth understand"), which seems to indicate the reverse. In the details of the passage itself, also, there are certain things which look the same way. Some of these do so, on the one hand, by the apparent exclusiveness; of their character. Others do so, on the other hand, by the apparent conclusiveness of their fit.</w:t>
      </w:r>
    </w:p>
    <w:p>
      <w:pPr>
        <w:pStyle w:val="Web"/>
        <w:snapToGrid w:val="false"/>
        <w:spacing w:lineRule="atLeast" w:line="360" w:before="0" w:after="0"/>
        <w:ind w:firstLine="360"/>
        <w:jc w:val="both"/>
        <w:rPr/>
      </w:pPr>
      <w:r>
        <w:rPr>
          <w:rFonts w:cs="Arial" w:ascii="Arial" w:hAnsi="Arial"/>
          <w:color w:val="000000"/>
        </w:rPr>
        <w:t>I. Their singular exclusiveness.—This is noticeable, in the first instance, in regard to the question of place. That which is now in view, e.g., affects "Judæa," but not the neighbouring "mountain" (Mat , R.V.). Also the "house," but not the "house-top," nor yet the neighbouring "field." Also, apparently, only that part of Judæa which is within actual sight or easy report of Jerusalem (</w:t>
      </w:r>
      <w:hyperlink r:id="rId385" w:tgtFrame="_blank">
        <w:r>
          <w:rPr>
            <w:rStyle w:val="InternetLink"/>
            <w:rFonts w:cs="Arial" w:ascii="Arial" w:hAnsi="Arial"/>
            <w:color w:val="000000"/>
          </w:rPr>
          <w:t>Mat 24:15</w:t>
        </w:r>
      </w:hyperlink>
      <w:r>
        <w:rPr>
          <w:rFonts w:cs="Arial" w:ascii="Arial" w:hAnsi="Arial"/>
          <w:color w:val="000000"/>
        </w:rPr>
        <w:t xml:space="preserve">; cf. </w:t>
      </w:r>
      <w:hyperlink r:id="rId386" w:tgtFrame="_blank">
        <w:r>
          <w:rPr>
            <w:rStyle w:val="InternetLink"/>
            <w:rFonts w:cs="Arial" w:ascii="Arial" w:hAnsi="Arial"/>
            <w:color w:val="000000"/>
          </w:rPr>
          <w:t>Luk 21:20</w:t>
        </w:r>
      </w:hyperlink>
      <w:r>
        <w:rPr>
          <w:rFonts w:cs="Arial" w:ascii="Arial" w:hAnsi="Arial"/>
          <w:color w:val="000000"/>
        </w:rPr>
        <w:t>). Everything, in short, appears to be even studiously limited from the point of view of locality. Much the same seems true, next, from the standpoint of nearness of time. The things about to be hereafter in that restricted locality, are spoken of as being much as they were at that time when the Saviour was speaking. Just the same questions, e.g., which then affected the men of Judæa—questions of family life, of the nature and character of the seasons, of Sabbath-day observance—would be affecting them then; and affecting themselves also, to whom He was speaking, in their own persons and lives—so the language seems to imply (</w:t>
      </w:r>
      <w:hyperlink r:id="rId387" w:tgtFrame="_blank">
        <w:r>
          <w:rPr>
            <w:rStyle w:val="InternetLink"/>
            <w:rFonts w:cs="Arial" w:ascii="Arial" w:hAnsi="Arial"/>
            <w:color w:val="000000"/>
          </w:rPr>
          <w:t>Mat 24:19-20</w:t>
        </w:r>
      </w:hyperlink>
      <w:r>
        <w:rPr>
          <w:rFonts w:cs="Arial" w:ascii="Arial" w:hAnsi="Arial"/>
          <w:color w:val="000000"/>
        </w:rPr>
        <w:t>). The same appears to be true, lastly, as to the question of duration. For one thing, the "tribulation" in prospect was not to go on for ever. Not to go on even to its natural term—so it seems to be implied. That fearful trial, on the contrary, was to be "cut short" on account of the very fearfulness of its nature (</w:t>
      </w:r>
      <w:hyperlink r:id="rId388" w:tgtFrame="_blank">
        <w:r>
          <w:rPr>
            <w:rStyle w:val="InternetLink"/>
            <w:rFonts w:cs="Arial" w:ascii="Arial" w:hAnsi="Arial"/>
            <w:color w:val="000000"/>
          </w:rPr>
          <w:t>Mat 24:22</w:t>
        </w:r>
      </w:hyperlink>
      <w:r>
        <w:rPr>
          <w:rFonts w:cs="Arial" w:ascii="Arial" w:hAnsi="Arial"/>
          <w:color w:val="000000"/>
        </w:rPr>
        <w:t>). For, had it gone on, it would, necessarily, on that very account, have wrought a "full end." And that was not, by any means, what was intended at present. Not a "full end" of the "age." Not a "full end" of that "elect" race so specially visited by it (</w:t>
      </w:r>
      <w:hyperlink r:id="rId389" w:tgtFrame="_blank">
        <w:r>
          <w:rPr>
            <w:rStyle w:val="InternetLink"/>
            <w:rFonts w:cs="Arial" w:ascii="Arial" w:hAnsi="Arial"/>
            <w:color w:val="000000"/>
          </w:rPr>
          <w:t>Mat 24:22</w:t>
        </w:r>
      </w:hyperlink>
      <w:r>
        <w:rPr>
          <w:rFonts w:cs="Arial" w:ascii="Arial" w:hAnsi="Arial"/>
          <w:color w:val="000000"/>
        </w:rPr>
        <w:t xml:space="preserve">; </w:t>
      </w:r>
      <w:hyperlink r:id="rId390" w:tgtFrame="_blank">
        <w:r>
          <w:rPr>
            <w:rStyle w:val="InternetLink"/>
            <w:rFonts w:cs="Arial" w:ascii="Arial" w:hAnsi="Arial"/>
            <w:color w:val="000000"/>
          </w:rPr>
          <w:t>Psa 105:6</w:t>
        </w:r>
      </w:hyperlink>
      <w:r>
        <w:rPr>
          <w:rFonts w:cs="Arial" w:ascii="Arial" w:hAnsi="Arial"/>
          <w:color w:val="000000"/>
        </w:rPr>
        <w:t xml:space="preserve">; </w:t>
      </w:r>
      <w:hyperlink r:id="rId391" w:tgtFrame="_blank">
        <w:r>
          <w:rPr>
            <w:rStyle w:val="InternetLink"/>
            <w:rFonts w:cs="Arial" w:ascii="Arial" w:hAnsi="Arial"/>
            <w:color w:val="000000"/>
          </w:rPr>
          <w:t>Psa 106:5</w:t>
        </w:r>
      </w:hyperlink>
      <w:r>
        <w:rPr>
          <w:rFonts w:cs="Arial" w:ascii="Arial" w:hAnsi="Arial"/>
          <w:color w:val="000000"/>
        </w:rPr>
        <w:t>). Not of that elect "race," for the sake of that "elect remnant" of it, which was never wholly to perish (</w:t>
      </w:r>
      <w:hyperlink r:id="rId392" w:tgtFrame="_blank">
        <w:r>
          <w:rPr>
            <w:rStyle w:val="InternetLink"/>
            <w:rFonts w:cs="Arial" w:ascii="Arial" w:hAnsi="Arial"/>
            <w:color w:val="000000"/>
          </w:rPr>
          <w:t>Rom 9:27</w:t>
        </w:r>
      </w:hyperlink>
      <w:r>
        <w:rPr>
          <w:rFonts w:cs="Arial" w:ascii="Arial" w:hAnsi="Arial"/>
          <w:color w:val="000000"/>
        </w:rPr>
        <w:t xml:space="preserve">; </w:t>
      </w:r>
      <w:hyperlink r:id="rId393" w:tgtFrame="_blank">
        <w:r>
          <w:rPr>
            <w:rStyle w:val="InternetLink"/>
            <w:rFonts w:cs="Arial" w:ascii="Arial" w:hAnsi="Arial"/>
            <w:color w:val="000000"/>
          </w:rPr>
          <w:t>Rom 11:5</w:t>
        </w:r>
      </w:hyperlink>
      <w:r>
        <w:rPr>
          <w:rFonts w:cs="Arial" w:ascii="Arial" w:hAnsi="Arial"/>
          <w:color w:val="000000"/>
        </w:rPr>
        <w:t xml:space="preserve">; </w:t>
      </w:r>
      <w:hyperlink r:id="rId394" w:tgtFrame="_blank">
        <w:r>
          <w:rPr>
            <w:rStyle w:val="InternetLink"/>
            <w:rFonts w:cs="Arial" w:ascii="Arial" w:hAnsi="Arial"/>
            <w:color w:val="000000"/>
          </w:rPr>
          <w:t>Rom 11:28</w:t>
        </w:r>
      </w:hyperlink>
      <w:r>
        <w:rPr>
          <w:rFonts w:cs="Arial" w:ascii="Arial" w:hAnsi="Arial"/>
          <w:color w:val="000000"/>
        </w:rPr>
        <w:t>). In all these ways, therefore, this part of the chapter seems to take us away from what is broadest, and to confine our attention to that which is, in every way, on a limited scale. Not far off in place—not far off in time—not long in duration, because of its very intensity: these seem to be the three principal lines of the tribulation it describes.</w:t>
      </w:r>
    </w:p>
    <w:p>
      <w:pPr>
        <w:pStyle w:val="Web"/>
        <w:snapToGrid w:val="false"/>
        <w:spacing w:lineRule="atLeast" w:line="360" w:before="0" w:after="0"/>
        <w:ind w:firstLine="360"/>
        <w:jc w:val="both"/>
        <w:rPr/>
      </w:pPr>
      <w:r>
        <w:rPr>
          <w:rFonts w:cs="Arial" w:ascii="Arial" w:hAnsi="Arial"/>
          <w:color w:val="000000"/>
        </w:rPr>
        <w:t xml:space="preserve">II. The singular conclusiveness of some of these future details. Though plainly thus on a much smaller scale, this preliminary "ending" will nevertheless show itself to be an ending, by having in it many of the same features as the great ending itself. One of these has to do with the concomitants of the visitation in question. In certain latitudes and states of the atmosphere the appearance of the sun is usually marked by the appearance of mock-suns as well. Something the same is true in connection with every special "appearing" of the Light of the world. Men think they see Him, when He is about to appear, even where He is not (Mat ; cf. </w:t>
      </w:r>
      <w:hyperlink r:id="rId395" w:tgtFrame="_blank">
        <w:r>
          <w:rPr>
            <w:rStyle w:val="InternetLink"/>
            <w:rFonts w:cs="Arial" w:ascii="Arial" w:hAnsi="Arial"/>
            <w:color w:val="000000"/>
          </w:rPr>
          <w:t>Luk 3:15</w:t>
        </w:r>
      </w:hyperlink>
      <w:r>
        <w:rPr>
          <w:rFonts w:cs="Arial" w:ascii="Arial" w:hAnsi="Arial"/>
          <w:color w:val="000000"/>
        </w:rPr>
        <w:t>). Another detail has to do with the special manner of manifestation described. Here we are looking at it from the side of its glory. The visitation spoken of, whatever its limitations and nature in other respects, is not to be a thing "in a corner." It is not to be seen only by those afar off, where few men are to be found. Not to be discovered only by those within walls, like so many of the discoveries of science. It is rather to be like that flash of the lightning, which even the least observant, be they where they may, cannot prevent themselves from observing (</w:t>
      </w:r>
      <w:hyperlink r:id="rId396" w:tgtFrame="_blank">
        <w:r>
          <w:rPr>
            <w:rStyle w:val="InternetLink"/>
            <w:rFonts w:cs="Arial" w:ascii="Arial" w:hAnsi="Arial"/>
            <w:color w:val="000000"/>
          </w:rPr>
          <w:t>Mat 24:25</w:t>
        </w:r>
      </w:hyperlink>
      <w:r>
        <w:rPr>
          <w:rFonts w:cs="Arial" w:ascii="Arial" w:hAnsi="Arial"/>
          <w:color w:val="000000"/>
        </w:rPr>
        <w:t xml:space="preserve">; </w:t>
      </w:r>
      <w:hyperlink r:id="rId397" w:tgtFrame="_blank">
        <w:r>
          <w:rPr>
            <w:rStyle w:val="InternetLink"/>
            <w:rFonts w:cs="Arial" w:ascii="Arial" w:hAnsi="Arial"/>
            <w:color w:val="000000"/>
          </w:rPr>
          <w:t>Mat 24:27</w:t>
        </w:r>
      </w:hyperlink>
      <w:r>
        <w:rPr>
          <w:rFonts w:cs="Arial" w:ascii="Arial" w:hAnsi="Arial"/>
          <w:color w:val="000000"/>
        </w:rPr>
        <w:t xml:space="preserve">; also </w:t>
      </w:r>
      <w:hyperlink r:id="rId398" w:tgtFrame="_blank">
        <w:r>
          <w:rPr>
            <w:rStyle w:val="InternetLink"/>
            <w:rFonts w:cs="Arial" w:ascii="Arial" w:hAnsi="Arial"/>
            <w:color w:val="000000"/>
          </w:rPr>
          <w:t>Luk 17:20</w:t>
        </w:r>
      </w:hyperlink>
      <w:r>
        <w:rPr>
          <w:rFonts w:cs="Arial" w:ascii="Arial" w:hAnsi="Arial"/>
          <w:color w:val="000000"/>
        </w:rPr>
        <w:t xml:space="preserve">). And another feature yet has to do with the occasion of the manifestation now meant. Here we are looking at it from the side of judgment. It is when the "transgressors have come to the full"; when "the iniquity of the Amorites" is complete; when Noah has stepped into the ark; when Lot has left Sodom behind him, that God is found to visit in judgment (See </w:t>
      </w:r>
      <w:hyperlink r:id="rId399" w:tgtFrame="_blank">
        <w:r>
          <w:rPr>
            <w:rStyle w:val="InternetLink"/>
            <w:rFonts w:cs="Arial" w:ascii="Arial" w:hAnsi="Arial"/>
            <w:color w:val="000000"/>
          </w:rPr>
          <w:t>Dan 8:23</w:t>
        </w:r>
      </w:hyperlink>
      <w:r>
        <w:rPr>
          <w:rFonts w:cs="Arial" w:ascii="Arial" w:hAnsi="Arial"/>
          <w:color w:val="000000"/>
        </w:rPr>
        <w:t xml:space="preserve">; </w:t>
      </w:r>
      <w:hyperlink r:id="rId400" w:tgtFrame="_blank">
        <w:r>
          <w:rPr>
            <w:rStyle w:val="InternetLink"/>
            <w:rFonts w:cs="Arial" w:ascii="Arial" w:hAnsi="Arial"/>
            <w:color w:val="000000"/>
          </w:rPr>
          <w:t>Gen 15:16</w:t>
        </w:r>
      </w:hyperlink>
      <w:r>
        <w:rPr>
          <w:rFonts w:cs="Arial" w:ascii="Arial" w:hAnsi="Arial"/>
          <w:color w:val="000000"/>
        </w:rPr>
        <w:t xml:space="preserve">; </w:t>
      </w:r>
      <w:hyperlink r:id="rId401" w:tgtFrame="_blank">
        <w:r>
          <w:rPr>
            <w:rStyle w:val="InternetLink"/>
            <w:rFonts w:cs="Arial" w:ascii="Arial" w:hAnsi="Arial"/>
            <w:color w:val="000000"/>
          </w:rPr>
          <w:t>Luk 17:27</w:t>
        </w:r>
      </w:hyperlink>
      <w:r>
        <w:rPr>
          <w:rFonts w:cs="Arial" w:ascii="Arial" w:hAnsi="Arial"/>
          <w:color w:val="000000"/>
        </w:rPr>
        <w:t xml:space="preserve">; </w:t>
      </w:r>
      <w:hyperlink r:id="rId402" w:tgtFrame="_blank">
        <w:r>
          <w:rPr>
            <w:rStyle w:val="InternetLink"/>
            <w:rFonts w:cs="Arial" w:ascii="Arial" w:hAnsi="Arial"/>
            <w:color w:val="000000"/>
          </w:rPr>
          <w:t>Luk 17:29</w:t>
        </w:r>
      </w:hyperlink>
      <w:r>
        <w:rPr>
          <w:rFonts w:cs="Arial" w:ascii="Arial" w:hAnsi="Arial"/>
          <w:color w:val="000000"/>
        </w:rPr>
        <w:t>). The same rule exactly is to hold good in the kind of ending meant here. Only where there is, as it were, a dead body already, will the birds that feed on it come (</w:t>
      </w:r>
      <w:hyperlink r:id="rId403" w:tgtFrame="_blank">
        <w:r>
          <w:rPr>
            <w:rStyle w:val="InternetLink"/>
            <w:rFonts w:cs="Arial" w:ascii="Arial" w:hAnsi="Arial"/>
            <w:color w:val="000000"/>
          </w:rPr>
          <w:t>Mat 24:2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the points thus noted we may see, in conclu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at there is much reason for putting a specially Jewish interpretation on this part of the chapter, and regarding it as predicting that visitation of judgment which brought about the destruction of Jerusalem some forty years from this date. Certainly this would answer to what we have seen as to express narrowness of locality, nearness of time, and limitation of duration. Certainly, also, we know that there were false Christs enough about then; and that the visitation was conspicuous enough in its character; and that Juda and Jerusalem, when the Christians had fled from them, had become like a "dead body" indeed from a spiritual point of view. So far, therefore, it may very well be that the Saviour had this in view in this pl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there is some reason for not strictly confining the passage to this. In looking at the nearer the eye can hardly avoid seeing something of the farther as well. The like will be true of the tongue which attempts to describe it. As a rule, it will say that which applies to the nearer alone. As an exception, it may say some things which apply to the farther as well—perhaps, we may add, in all their fulness, to the farther alone. If this appear true in the present instance, the patient student will not consider it an argument for rejecting either interpretation, but for combining the two in their way. And this, even though there may still be some uncertainty with regard to that "w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abomination of desolation in the Holy Pl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hath instruments at His pleasure to destroy strongest cities, and can make those whom men abhor most to be the instrument of their destru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est the faithful should still dote upon the ceremonies of the law, and figurative shadows, after the Messiah's coming, it was very needful that the city and temple both, whereunto the sacrifices and chief ceremonies were restricted, should be destroyed and abolished, as the prophet Daniel had foreto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or understanding the Word of God when it is read, careful attention, and all means of knowledge must be used. "Let him that readeth understand."—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ounsels and warn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the Lord is to pour out His wrath on a place, if, all circumstances being considered, a man shall find it both lawful and possible to withdraw himself from that place, it is wisdom to be gone (Ma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f the judgment overtake a man so suddenly as there is no time nor means given to escape, then let men lay by all thought of worldly goods, and bestow their minds and time on that which is most needful; that is, for preparation unto death (Ma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such a case, if a man with the loss of all he hath can have his life for a prey he fareth well (Ma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n the time of general calamities, God's ordinary benefits make a man more miserable than if he wanted them, as children, riches and honour; when they must now be gone, and can give no more comfort unto us, then are they matter of our woe (Ma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roubles may be mitigated by prayer unto God, who can dispose means of deliverance, and can mix the cup of our grief, so as our misery may be more endurable (Ma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God's judgment upon despisers of the gospel, and rejecters of mercy offered in Christ are most severe; therefore the destruction of Jerusalem was of all calamities that ever came upon a people the most lamentable (Ma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In most confused and calamitous times the Lord hath a care of His own elect, and remembereth mercy towards them in the midst of wrath (Mat ).—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Warnings against false guid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the main danger of the church is from seducers, who shall strive to divert men from the true Christ, so their main care should be to see that their faith do not miscarry. Therefore, saith Christ, "believe it not" if another Christ be offered unto you.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at all times, so chiefly in times of trouble, Satan studies to delude men with pretences of saviours and salvation, which are not real, because in time of trouble men are most ready to receive anything which doth promise relief or release, and so to embrace delusions instead of Divine help. Therefore it is said, "Then"—that is, when the trouble is great—will it be said, "Lo, here is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fter our Lord's ascension neither is another Christ to be expected, nor the true Christ to be found bodily and locally present in any place on the earth.—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Warnings must be heed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Lord's forewarning of the danger from false prophets should stir up all to be the more watchful, and it shall make men inexcusable if they shall be seduc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doctrine of election doth not give warrant unto security, but should be made use of for diligence and watchful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is forewarning showeth that, albeit the elect shall not be altogether, and without recovery, deceived, yet they may be so far mistaken, as it had been good they had watched. Much sin and misery may befall a man by not watching, albeit at length he may be brought forth of it. "Behold, I have told you before" maketh the Lord free of what ill unwatchfulness may let in.—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carcase and the vultures.—The figure gives a profound and strong expression o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necessity of judg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inevitableness of judg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universality of judgment.—J. P. Lang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aw of Divine judgment.—This illustra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uddenness, the usefulness, and the necessity of judgment.—Inevitable, swift, unerring as the vulture's descent on the carcase, is the judgment-coming of the Son of man to corrupt communities and corrupted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law of judgment.—It is this: Wherever there is entire moral corruption, there is final punishment; wherever there is partial corruption there is remedial punishment. God in His capacity as Governor of the world, as Educator of mankind, is bound to destroy corruption. It is necessary that the vultures should devour the carcase, lest it pollute the air and breed a pestilence. It is necessary that corrupted nations should be blotted out, lest they infect the world with evil which may delay the whole progress of mankind. And our sense of justice goes with the destruction. Nor, when we are wise, do we think that such justice shows want of love.—S. A. Brooke, 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Mat . Immediately.—But immediately (R.V.). A prophecy resembles a landscape painting, which marks distinctly the houses, paths, and bridges in the foreground, but brings together, into a narrow space, the distant valleys and mountains, though they are really far apart (Bengel). Sun … moon … stars … powers.—The solar light of Christ's truth shall be dimmed, the lunar orb of the church shall be obscured by heresy and unbelief, and some who once shone brightly as stars in the firmament of the church shall fall from their place (Wordsworth). Our Lord speaks here in language as essentially apocalyptic as that of the Revelation of St. John (</w:t>
      </w:r>
      <w:hyperlink r:id="rId404" w:tgtFrame="_blank">
        <w:r>
          <w:rPr>
            <w:rStyle w:val="InternetLink"/>
            <w:rFonts w:cs="Arial" w:ascii="Arial" w:hAnsi="Arial"/>
            <w:color w:val="000000"/>
          </w:rPr>
          <w:t>Rev 8:12</w:t>
        </w:r>
      </w:hyperlink>
      <w:r>
        <w:rPr>
          <w:rFonts w:cs="Arial" w:ascii="Arial" w:hAnsi="Arial"/>
          <w:color w:val="000000"/>
        </w:rPr>
        <w:t>), and it lies in the very nature of such language that it precludes a literal interpretation. The words are better left in their dim and terrible vagueness (Plumptre).</w:t>
      </w:r>
    </w:p>
    <w:p>
      <w:pPr>
        <w:pStyle w:val="Web"/>
        <w:snapToGrid w:val="false"/>
        <w:spacing w:lineRule="atLeast" w:line="360" w:before="0" w:after="0"/>
        <w:ind w:firstLine="360"/>
        <w:jc w:val="both"/>
        <w:rPr/>
      </w:pPr>
      <w:r>
        <w:rPr>
          <w:rFonts w:cs="Arial" w:ascii="Arial" w:hAnsi="Arial"/>
          <w:color w:val="000000"/>
        </w:rPr>
        <w:t>Mat . The sign of the Son of man.—Some say a visible cross; others the presence of the Son of man Himself (</w:t>
      </w:r>
      <w:hyperlink r:id="rId405" w:tgtFrame="_blank">
        <w:r>
          <w:rPr>
            <w:rStyle w:val="InternetLink"/>
            <w:rFonts w:cs="Arial" w:ascii="Arial" w:hAnsi="Arial"/>
            <w:color w:val="000000"/>
          </w:rPr>
          <w:t>Dan 7:13</w:t>
        </w:r>
      </w:hyperlink>
      <w:r>
        <w:rPr>
          <w:rFonts w:cs="Arial" w:ascii="Arial" w:hAnsi="Arial"/>
          <w:color w:val="000000"/>
        </w:rPr>
        <w:t>). Lange says, "It is the shining glory of the manifestation in general as distinct from the personal manifestation itself." Whatever it shall be "when it appears, its import will be instantly recognised by the faithful" (Carr).</w:t>
      </w:r>
    </w:p>
    <w:p>
      <w:pPr>
        <w:pStyle w:val="Web"/>
        <w:snapToGrid w:val="false"/>
        <w:spacing w:lineRule="atLeast" w:line="360" w:before="0" w:after="0"/>
        <w:ind w:firstLine="360"/>
        <w:jc w:val="both"/>
        <w:rPr/>
      </w:pPr>
      <w:r>
        <w:rPr>
          <w:rFonts w:cs="Arial" w:ascii="Arial" w:hAnsi="Arial"/>
          <w:color w:val="000000"/>
        </w:rPr>
        <w:t>Mat . A great sound of a trumpet.—Omit "sound" on high MS. authority, translate: with a great trumpet. The image would be suggestive to the Jews, who were called together in the camp by silver trumpets (</w:t>
      </w:r>
      <w:hyperlink r:id="rId406" w:tgtFrame="_blank">
        <w:r>
          <w:rPr>
            <w:rStyle w:val="InternetLink"/>
            <w:rFonts w:cs="Arial" w:ascii="Arial" w:hAnsi="Arial"/>
            <w:color w:val="000000"/>
          </w:rPr>
          <w:t>Num 10:2</w:t>
        </w:r>
      </w:hyperlink>
      <w:r>
        <w:rPr>
          <w:rFonts w:cs="Arial" w:ascii="Arial" w:hAnsi="Arial"/>
          <w:color w:val="000000"/>
        </w:rPr>
        <w:t xml:space="preserve"> fol.). Moreover, the great festivals, the commencement of the year, and other celebrations, were announced by trumpets (Car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wider ending.—"After the tribulation of those days" there ariseth another. This seems to signify that that other tribulation shall be of a different kind. The description which follows carries out that idea. The "appearing" or "coming" of which it speaks is to be unlike that spoken of before in two cardinal ways. Unlike, first, in regard to the signs which precede it. Unlike, secondly, in regard to the effects which follow it up.</w:t>
      </w:r>
    </w:p>
    <w:p>
      <w:pPr>
        <w:pStyle w:val="Web"/>
        <w:snapToGrid w:val="false"/>
        <w:spacing w:lineRule="atLeast" w:line="360" w:before="0" w:after="0"/>
        <w:ind w:firstLine="360"/>
        <w:jc w:val="both"/>
        <w:rPr/>
      </w:pPr>
      <w:r>
        <w:rPr>
          <w:rFonts w:cs="Arial" w:ascii="Arial" w:hAnsi="Arial"/>
          <w:color w:val="000000"/>
        </w:rPr>
        <w:t>I. The signs which precede.—This is true, on the one hand, in regard to the place of their appearance. The sign spoken of in the former case, was a sign upon earth—something standing where it ought not in the temple on earth (Mat ). All the signs spoken of in this case are connected with "heaven." The one, therefore, had to do only with the "place of God's feet" (</w:t>
      </w:r>
      <w:hyperlink r:id="rId407" w:tgtFrame="_blank">
        <w:r>
          <w:rPr>
            <w:rStyle w:val="InternetLink"/>
            <w:rFonts w:cs="Arial" w:ascii="Arial" w:hAnsi="Arial"/>
            <w:color w:val="000000"/>
          </w:rPr>
          <w:t>Isa 60:13</w:t>
        </w:r>
      </w:hyperlink>
      <w:r>
        <w:rPr>
          <w:rFonts w:cs="Arial" w:ascii="Arial" w:hAnsi="Arial"/>
          <w:color w:val="000000"/>
        </w:rPr>
        <w:t>). The others were concerned with what He speaks of as His "throne" (</w:t>
      </w:r>
      <w:hyperlink r:id="rId408" w:tgtFrame="_blank">
        <w:r>
          <w:rPr>
            <w:rStyle w:val="InternetLink"/>
            <w:rFonts w:cs="Arial" w:ascii="Arial" w:hAnsi="Arial"/>
            <w:color w:val="000000"/>
          </w:rPr>
          <w:t>Act 7:49</w:t>
        </w:r>
      </w:hyperlink>
      <w:r>
        <w:rPr>
          <w:rFonts w:cs="Arial" w:ascii="Arial" w:hAnsi="Arial"/>
          <w:color w:val="000000"/>
        </w:rPr>
        <w:t>). Also, these latter "signs" are to be connected with all that is specially great in the heavens—the "sun" that gives us our days; the "moon" by which we measure our seasons; the "stars" which guide us at night. Also, once more, in these signs, these glories are shown us with all their glory gone, as it were. The sun is shorn of its brightness, the moon is deprived of its beauty; the stars are losing their place. Everything in heaven, in a word, which had previously spoken to men of stability and rule (</w:t>
      </w:r>
      <w:hyperlink r:id="rId409" w:tgtFrame="_blank">
        <w:r>
          <w:rPr>
            <w:rStyle w:val="InternetLink"/>
            <w:rFonts w:cs="Arial" w:ascii="Arial" w:hAnsi="Arial"/>
            <w:color w:val="000000"/>
          </w:rPr>
          <w:t>Psa 119:89-91</w:t>
        </w:r>
      </w:hyperlink>
      <w:r>
        <w:rPr>
          <w:rFonts w:cs="Arial" w:ascii="Arial" w:hAnsi="Arial"/>
          <w:color w:val="000000"/>
        </w:rPr>
        <w:t>), shall then be speaking of disorder and ruin. There was even greater difference, on the other hand, in regard to the significance of these signs. The "abomination of desolation in the Holy Place" (</w:t>
      </w:r>
      <w:hyperlink r:id="rId410" w:tgtFrame="_blank">
        <w:r>
          <w:rPr>
            <w:rStyle w:val="InternetLink"/>
            <w:rFonts w:cs="Arial" w:ascii="Arial" w:hAnsi="Arial"/>
            <w:color w:val="000000"/>
          </w:rPr>
          <w:t>Mat 24:15</w:t>
        </w:r>
      </w:hyperlink>
      <w:r>
        <w:rPr>
          <w:rFonts w:cs="Arial" w:ascii="Arial" w:hAnsi="Arial"/>
          <w:color w:val="000000"/>
        </w:rPr>
        <w:t>), meant very much—even the presence of that which was detestable instead of that which was acceptable, and of that which destroyed instead of that which protected and blessed. But the "sign of the Son of man in heaven" (</w:t>
      </w:r>
      <w:hyperlink r:id="rId411" w:tgtFrame="_blank">
        <w:r>
          <w:rPr>
            <w:rStyle w:val="InternetLink"/>
            <w:rFonts w:cs="Arial" w:ascii="Arial" w:hAnsi="Arial"/>
            <w:color w:val="000000"/>
          </w:rPr>
          <w:t>Mat 24:30</w:t>
        </w:r>
      </w:hyperlink>
      <w:r>
        <w:rPr>
          <w:rFonts w:cs="Arial" w:ascii="Arial" w:hAnsi="Arial"/>
          <w:color w:val="000000"/>
        </w:rPr>
        <w:t>), must mean very much more. More in the way of direction—it points to that great One Himself, who is to be the Judge of mankind (</w:t>
      </w:r>
      <w:hyperlink r:id="rId412" w:tgtFrame="_blank">
        <w:r>
          <w:rPr>
            <w:rStyle w:val="InternetLink"/>
            <w:rFonts w:cs="Arial" w:ascii="Arial" w:hAnsi="Arial"/>
            <w:color w:val="000000"/>
          </w:rPr>
          <w:t>Joh 5:22</w:t>
        </w:r>
      </w:hyperlink>
      <w:r>
        <w:rPr>
          <w:rFonts w:cs="Arial" w:ascii="Arial" w:hAnsi="Arial"/>
          <w:color w:val="000000"/>
        </w:rPr>
        <w:t xml:space="preserve">; </w:t>
      </w:r>
      <w:hyperlink r:id="rId413" w:tgtFrame="_blank">
        <w:r>
          <w:rPr>
            <w:rStyle w:val="InternetLink"/>
            <w:rFonts w:cs="Arial" w:ascii="Arial" w:hAnsi="Arial"/>
            <w:color w:val="000000"/>
          </w:rPr>
          <w:t>Act 17:31</w:t>
        </w:r>
      </w:hyperlink>
      <w:r>
        <w:rPr>
          <w:rFonts w:cs="Arial" w:ascii="Arial" w:hAnsi="Arial"/>
          <w:color w:val="000000"/>
        </w:rPr>
        <w:t>, etc.). More in the way of distinction—it is so connected with that great One as nothing else had previously been, and so is to be seen by all, and also understood by all, as "the sign" of Himself. Its nature now, in a word, it is difficult to surmise. Its significance then, it will be impossible either to overrate or to miss. Evidently, therefore, in regard to this "coming," we are, on all these accounts, in a far higher atmosphere than in that contemplated before.</w:t>
      </w:r>
    </w:p>
    <w:p>
      <w:pPr>
        <w:pStyle w:val="Web"/>
        <w:snapToGrid w:val="false"/>
        <w:spacing w:lineRule="atLeast" w:line="360" w:before="0" w:after="0"/>
        <w:ind w:firstLine="360"/>
        <w:jc w:val="both"/>
        <w:rPr/>
      </w:pPr>
      <w:r>
        <w:rPr>
          <w:rFonts w:cs="Arial" w:ascii="Arial" w:hAnsi="Arial"/>
          <w:color w:val="000000"/>
        </w:rPr>
        <w:t xml:space="preserve">II. The effects which follow.—These are such as to correspond in every way to the comparative greatness of the signs. In the way, first, of extent. The sign in the temple was a sign to one people and creed; only therefore, to those, and not, even so, to them all. These other signs, being signs in "heaven," are signs to mankind; and all, therefore, who belong to mankind, are affected thereby. "All the tribes of the earth," and not one tribe only, know of them now (Mat ). In the way, next, of emotion. All are "mourning" (ibid.); and mourning openly, so the description implies, as though "cutting" themselves in their sorrow. In the way, after that, of manifestation. The Lord Himself (cf. </w:t>
      </w:r>
      <w:hyperlink r:id="rId414" w:tgtFrame="_blank">
        <w:r>
          <w:rPr>
            <w:rStyle w:val="InternetLink"/>
            <w:rFonts w:cs="Arial" w:ascii="Arial" w:hAnsi="Arial"/>
            <w:color w:val="000000"/>
          </w:rPr>
          <w:t>1Th 4:16</w:t>
        </w:r>
      </w:hyperlink>
      <w:r>
        <w:rPr>
          <w:rFonts w:cs="Arial" w:ascii="Arial" w:hAnsi="Arial"/>
          <w:color w:val="000000"/>
        </w:rPr>
        <w:t>)—the face and form of the evident Representative of the whole of mankind—in those "clouds" which are the "dust of His feet" (</w:t>
      </w:r>
      <w:hyperlink r:id="rId415" w:tgtFrame="_blank">
        <w:r>
          <w:rPr>
            <w:rStyle w:val="InternetLink"/>
            <w:rFonts w:cs="Arial" w:ascii="Arial" w:hAnsi="Arial"/>
            <w:color w:val="000000"/>
          </w:rPr>
          <w:t>Nah 1:3</w:t>
        </w:r>
      </w:hyperlink>
      <w:r>
        <w:rPr>
          <w:rFonts w:cs="Arial" w:ascii="Arial" w:hAnsi="Arial"/>
          <w:color w:val="000000"/>
        </w:rPr>
        <w:t>), and with every accompaniment that tells of greatness and majesty—shall be seen then by all eyes (</w:t>
      </w:r>
      <w:hyperlink r:id="rId416" w:tgtFrame="_blank">
        <w:r>
          <w:rPr>
            <w:rStyle w:val="InternetLink"/>
            <w:rFonts w:cs="Arial" w:ascii="Arial" w:hAnsi="Arial"/>
            <w:color w:val="000000"/>
          </w:rPr>
          <w:t>Mat 24:30</w:t>
        </w:r>
      </w:hyperlink>
      <w:r>
        <w:rPr>
          <w:rFonts w:cs="Arial" w:ascii="Arial" w:hAnsi="Arial"/>
          <w:color w:val="000000"/>
        </w:rPr>
        <w:t>). In the way, finally, of division. Up till then, the good fish and the bad, the tares and the wheat, the believers and the hypocrites, will be more or less mingled, if not in God's sight, in the eyes of mankind (</w:t>
      </w:r>
      <w:hyperlink r:id="rId417" w:tgtFrame="_blank">
        <w:r>
          <w:rPr>
            <w:rStyle w:val="InternetLink"/>
            <w:rFonts w:cs="Arial" w:ascii="Arial" w:hAnsi="Arial"/>
            <w:color w:val="000000"/>
          </w:rPr>
          <w:t>2Ti 3:16-17</w:t>
        </w:r>
      </w:hyperlink>
      <w:r>
        <w:rPr>
          <w:rFonts w:cs="Arial" w:ascii="Arial" w:hAnsi="Arial"/>
          <w:color w:val="000000"/>
        </w:rPr>
        <w:t>). From that time, when this Judge of all is thus manifested, that condition of things is no more. Now the "angels" go forth with another "trumpet" than that of the gospel. Now where those other messengers had gone previously to bear "witness" (</w:t>
      </w:r>
      <w:hyperlink r:id="rId418" w:tgtFrame="_blank">
        <w:r>
          <w:rPr>
            <w:rStyle w:val="InternetLink"/>
            <w:rFonts w:cs="Arial" w:ascii="Arial" w:hAnsi="Arial"/>
            <w:color w:val="000000"/>
          </w:rPr>
          <w:t>Mat 24:14</w:t>
        </w:r>
      </w:hyperlink>
      <w:r>
        <w:rPr>
          <w:rFonts w:cs="Arial" w:ascii="Arial" w:hAnsi="Arial"/>
          <w:color w:val="000000"/>
        </w:rPr>
        <w:t>) these come to divide. And that, moreover, as also those others previously, in all parts of the world (</w:t>
      </w:r>
      <w:hyperlink r:id="rId419" w:tgtFrame="_blank">
        <w:r>
          <w:rPr>
            <w:rStyle w:val="InternetLink"/>
            <w:rFonts w:cs="Arial" w:ascii="Arial" w:hAnsi="Arial"/>
            <w:color w:val="000000"/>
          </w:rPr>
          <w:t>Mat 24:31</w:t>
        </w:r>
      </w:hyperlink>
      <w:r>
        <w:rPr>
          <w:rFonts w:cs="Arial" w:ascii="Arial" w:hAnsi="Arial"/>
          <w:color w:val="000000"/>
        </w:rPr>
        <w:t>). In a word, universal separation—total separation—final separation—is the last "effect" that follows these "signs." And the last argument, therefore, that goes to prove this "ending" to be the ending of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all this we see much ground, on the one hand, for comfort and hope. When "the end" comes, we see, plainly, what an end it will be! How clear its tokens! How wide its influence! How penetrating its power! How total its changes! How abiding its issues! "Behold, I make all things new!" What hope can be better than this, if that which is "old" be as described in this chapter? See before 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uch ground, on the other hand, for patience and modesty. For patience. Those who have such a future before them can well afford to wait. In this sense, as well as others, "he that believeth shall not make haste." For modesty—in not attempting to forecast all that shall follow the end. The very glory of the prospect before us prevents us from foreseeing it clearly. Who can possibly imagine what is to be when "all" things are made "new"? Will it not most likely be different from anything ever dreamed of before? And none the less desirable, but all the more so, on that very accou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hrist's glorious appearing at the end of the world.—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at the glory is in which the Lord Jesus Christ will appear at the end of the world.—</w:t>
      </w:r>
    </w:p>
    <w:p>
      <w:pPr>
        <w:pStyle w:val="Web"/>
        <w:snapToGrid w:val="false"/>
        <w:spacing w:lineRule="atLeast" w:line="360" w:before="0" w:after="0"/>
        <w:ind w:left="720" w:hanging="0"/>
        <w:jc w:val="both"/>
        <w:rPr/>
      </w:pPr>
      <w:r>
        <w:rPr>
          <w:rFonts w:cs="Arial" w:ascii="Arial" w:hAnsi="Arial"/>
          <w:color w:val="000000"/>
        </w:rPr>
        <w:t>1. In His own glory, as Mediator, which He entered into when He ascended, as the reward of His sufferings and death (Eph ). In His own glory, as Judge of all, unto whom they must bow, and from whom they must receive their final doom (</w:t>
      </w:r>
      <w:hyperlink r:id="rId420" w:tgtFrame="_blank">
        <w:r>
          <w:rPr>
            <w:rStyle w:val="InternetLink"/>
            <w:rFonts w:cs="Arial" w:ascii="Arial" w:hAnsi="Arial"/>
            <w:color w:val="000000"/>
          </w:rPr>
          <w:t>Php 2:10-1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e glory of His Father.—That is, in the glory of the Godhead. His Father and He are one, and so their glory is one. This glory was veiled in His humiliation, by His human natu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the glory of all the mighty angels.—(Mat ). The whole court of heaven shall attend upon the Judge of the world, that they may be present with Him at this great a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ome things which evidence the greatness of this glory in which Jesus Christ will come.—You may form some idea of it, from some preceding appearances upon lesser occasions. How great was the glory He appeared in when He gave the law upon Mount Sinai (Exo )! When He was transfigured! When He appeared to Paul on His way to Damasc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hy the Lord Jesus will come the second time in so great glo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s a recompense to Him for His abase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beget a great reverence and awe in all who are to be judged by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all the world may see it, and His people thereby be made glad with exceeding joy (1Pe ), and that His enemies may see what they have lost by being shut out from the sight and enjoyment of this glo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at He may carry home His saints as His bride with greater state and solemnity, unto His Father's house, where He hath prepared mansions for them.—An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Be fulfilled.—The words do not necessarily imply more than the commencement of a process, the first unrolling of the scroll of the coming ages (Plumpt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pPr>
      <w:r>
        <w:rPr>
          <w:rFonts w:cs="Arial" w:ascii="Arial" w:hAnsi="Arial"/>
          <w:color w:val="000000"/>
        </w:rPr>
        <w:t xml:space="preserve">The certainty of the end.—The more wonderful the character of any announcement, the greater the demand it makes on our faith; and the greater the degree, therefore, to which our faith in it stands in need of support. Our Saviour seems to recognise this in the passage before us. Wonderful is that great consummation of change of which He had just spoken. All things are to become different from what they are now (Mat ). This is difficult to believe—the more difficult because of the length of time in which they have gone on as they are (cf. </w:t>
      </w:r>
      <w:hyperlink r:id="rId421" w:tgtFrame="_blank">
        <w:r>
          <w:rPr>
            <w:rStyle w:val="InternetLink"/>
            <w:rFonts w:cs="Arial" w:ascii="Arial" w:hAnsi="Arial"/>
            <w:color w:val="000000"/>
          </w:rPr>
          <w:t>2Pe 3:4</w:t>
        </w:r>
      </w:hyperlink>
      <w:r>
        <w:rPr>
          <w:rFonts w:cs="Arial" w:ascii="Arial" w:hAnsi="Arial"/>
          <w:color w:val="000000"/>
        </w:rPr>
        <w:t>). To meet this thought the Saviour speaks the parable now before us—in which He will be found to draw our attention, after the manner of parables, first, to certain familiar natural facts; and, secondly, to certain important spiritual verities which are illustrated thereby.</w:t>
      </w:r>
    </w:p>
    <w:p>
      <w:pPr>
        <w:pStyle w:val="Web"/>
        <w:snapToGrid w:val="false"/>
        <w:spacing w:lineRule="atLeast" w:line="360" w:before="0" w:after="0"/>
        <w:ind w:firstLine="360"/>
        <w:jc w:val="both"/>
        <w:rPr/>
      </w:pPr>
      <w:r>
        <w:rPr>
          <w:rFonts w:cs="Arial" w:ascii="Arial" w:hAnsi="Arial"/>
          <w:color w:val="000000"/>
        </w:rPr>
        <w:t>I. The natural facts.—These are found in the general region of vegetable life and development. "Behold the fig-tree and all the trees" (Luk ). See how things are among them. These are exemplified, next, in the region in question, in one particular instance. "From the fig-tree learn her parable" (</w:t>
      </w:r>
      <w:hyperlink r:id="rId422" w:tgtFrame="_blank">
        <w:r>
          <w:rPr>
            <w:rStyle w:val="InternetLink"/>
            <w:rFonts w:cs="Arial" w:ascii="Arial" w:hAnsi="Arial"/>
            <w:color w:val="000000"/>
          </w:rPr>
          <w:t>Mat 24:32</w:t>
        </w:r>
      </w:hyperlink>
      <w:r>
        <w:rPr>
          <w:rFonts w:cs="Arial" w:ascii="Arial" w:hAnsi="Arial"/>
          <w:color w:val="000000"/>
        </w:rPr>
        <w:t>, R.V.). Few trees are better known or more valued than this. In this, therefore, you may see, as well with ease as with especial significance, what I ask you to note. Also, in this example, see, next, the special phenomena which I ask you to note—how the fig-tree, as the seasons come round, changes in appearance and condition, and puts forth its leaves and its buds, and then produces its pleasant fruits. Also, how she begins to do this—when summer is near—even before we see other indications of summer's approach, and so proves, to those who observe this, that the breath of summer is already stirring within her; and that summer itself, therefore, is on its way to us already, and will be fully amongst us before very long. And this we argue, be it observed yet further, because of what we know of the year and its seasons, and of the unvarying order and regularity with which God has long ago appointed—and still brings about—the successions of day and night, and summer and winter, and seed-time and harvest (</w:t>
      </w:r>
      <w:hyperlink r:id="rId423" w:tgtFrame="_blank">
        <w:r>
          <w:rPr>
            <w:rStyle w:val="InternetLink"/>
            <w:rFonts w:cs="Arial" w:ascii="Arial" w:hAnsi="Arial"/>
            <w:color w:val="000000"/>
          </w:rPr>
          <w:t>Gen 8:22</w:t>
        </w:r>
      </w:hyperlink>
      <w:r>
        <w:rPr>
          <w:rFonts w:cs="Arial" w:ascii="Arial" w:hAnsi="Arial"/>
          <w:color w:val="000000"/>
        </w:rPr>
        <w:t>). On this same order, indeed, we rely with such certainty, that we speak with certainty of all it implies—of the speedy coming of summer; of its effects on the trees; of the sequence of these effects; of those to come first; of those to succeed; of the whole procession of events, in a word. Insomuch that when we see the first of them, we feel as sure of the rest of them as though we saw them as well. Also, sure of them, yet further and finally, within a very brief time. "We know that summer is nigh."</w:t>
      </w:r>
    </w:p>
    <w:p>
      <w:pPr>
        <w:pStyle w:val="Web"/>
        <w:snapToGrid w:val="false"/>
        <w:spacing w:lineRule="atLeast" w:line="360" w:before="0" w:after="0"/>
        <w:ind w:firstLine="360"/>
        <w:jc w:val="both"/>
        <w:rPr/>
      </w:pPr>
      <w:r>
        <w:rPr>
          <w:rFonts w:cs="Arial" w:ascii="Arial" w:hAnsi="Arial"/>
          <w:color w:val="000000"/>
        </w:rPr>
        <w:t>II. The spiritual verities to which these familiar facts are applied. First of all, in the direction of sphere. The God of nature is the God of history too. As He does in the one case, so in the other as well. As He orders the fields and the gardens, so He administers nations and churches. As with the fig-tree, so with higher growths also. Next, in the direction of the causes at work. These are as secret to us in the one case as they are in the other. We cannot see the influences which are operating in the trees, in the spring-time, to alter their condition and look. Neither can we see the forces at work, in certain stages of the history of communities of mankind, to change their condition and look. We see the results only, not their origins; what is external only, not what is working within. At the same time, in these external consequences we see, in both cases, on this very account, what are tokens and signs. Such a change, for example, in the one case, as the appearance of buds on a fig-tree is a sign that forces are at work there which will bring about other like changes of greater magnitude before long. In other words, they are the results of the agitation of nature at the nearer approach of the sun. So with those changes in the appearance of human societies at certain critical seasons in their experience of those things of which the Saviour had spoken above (Mat ). That obscuring of the bright, and displacing of the high, and unsettling of what had long been stable, of which He there speaks, are things which, when they come to pass, mean much more than themselves. They are evidences of forces at work which will produce greater results in their turn. In one word, they are the unconscious agitations of society at the approach of its Maker. Consequently, as before, they are not only assurances of certainty, but of swiftness as well. The season that sees the "bud" sees also the "fruit." The "generation" that sees the beginning sees also the "end" (</w:t>
      </w:r>
      <w:hyperlink r:id="rId424" w:tgtFrame="_blank">
        <w:r>
          <w:rPr>
            <w:rStyle w:val="InternetLink"/>
            <w:rFonts w:cs="Arial" w:ascii="Arial" w:hAnsi="Arial"/>
            <w:color w:val="000000"/>
          </w:rPr>
          <w:t>Mat 24:33-34</w:t>
        </w:r>
      </w:hyperlink>
      <w:r>
        <w:rPr>
          <w:rFonts w:cs="Arial" w:ascii="Arial" w:hAnsi="Arial"/>
          <w:color w:val="000000"/>
        </w:rPr>
        <w:t xml:space="preserve">). When the Son of man is thus "at the doors," He will soon be inside them. When once inside them He will soon finish His work. Cf. </w:t>
      </w:r>
      <w:hyperlink r:id="rId425" w:tgtFrame="_blank">
        <w:r>
          <w:rPr>
            <w:rStyle w:val="InternetLink"/>
            <w:rFonts w:cs="Arial" w:ascii="Arial" w:hAnsi="Arial"/>
            <w:color w:val="000000"/>
          </w:rPr>
          <w:t>Rom 9:28</w:t>
        </w:r>
      </w:hyperlink>
      <w:r>
        <w:rPr>
          <w:rFonts w:cs="Arial" w:ascii="Arial" w:hAnsi="Arial"/>
          <w:color w:val="000000"/>
        </w:rPr>
        <w:t xml:space="preserve">; </w:t>
      </w:r>
      <w:hyperlink r:id="rId426" w:tgtFrame="_blank">
        <w:r>
          <w:rPr>
            <w:rStyle w:val="InternetLink"/>
            <w:rFonts w:cs="Arial" w:ascii="Arial" w:hAnsi="Arial"/>
            <w:color w:val="000000"/>
          </w:rPr>
          <w:t>1Sa 3:12</w:t>
        </w:r>
      </w:hyperlink>
      <w:r>
        <w:rPr>
          <w:rFonts w:cs="Arial" w:ascii="Arial" w:hAnsi="Arial"/>
          <w:color w:val="000000"/>
        </w:rPr>
        <w:t xml:space="preserve">; </w:t>
      </w:r>
      <w:hyperlink r:id="rId427" w:tgtFrame="_blank">
        <w:r>
          <w:rPr>
            <w:rStyle w:val="InternetLink"/>
            <w:rFonts w:cs="Arial" w:ascii="Arial" w:hAnsi="Arial"/>
            <w:color w:val="000000"/>
          </w:rPr>
          <w:t>Pro 29:1</w:t>
        </w:r>
      </w:hyperlink>
      <w:r>
        <w:rPr>
          <w:rFonts w:cs="Arial" w:ascii="Arial" w:hAnsi="Arial"/>
          <w:color w:val="000000"/>
        </w:rPr>
        <w:t>, etc.,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see from these things, in conclusion, and that in an eminently cogent and striking mann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ow to look on this world.—The present condition of things around us is a mere interregnum—a period of transition—having the seeds in it of its own passing away—something as "mortal" as we ourselves. That very feature in it which leads some to think otherwise is the strongest proof of this truth. "All things" for the present "continue as they were" (2Pe ), because the "season" for changing them has not arrived. As it were, it is "winter" with them at present; the Sun is away. There could not be a better proof that they will begin to be altered the moment the Sun begins to approach; and that they will be altered indeed then, and altered swiftly; and altered finally too.</w:t>
      </w:r>
    </w:p>
    <w:p>
      <w:pPr>
        <w:pStyle w:val="Web"/>
        <w:snapToGrid w:val="false"/>
        <w:spacing w:lineRule="atLeast" w:line="360" w:before="0" w:after="0"/>
        <w:ind w:left="720" w:hanging="0"/>
        <w:jc w:val="both"/>
        <w:rPr/>
      </w:pPr>
      <w:r>
        <w:rPr>
          <w:rFonts w:cs="Arial" w:ascii="Arial" w:hAnsi="Arial"/>
          <w:color w:val="000000"/>
        </w:rPr>
        <w:t xml:space="preserve">2. How to look on Christ's word.—As the only stable thing we know of; stable indeed; stable for ever, immovable itself, and therefore moving everything else. See Isa ; </w:t>
      </w:r>
      <w:hyperlink r:id="rId428" w:tgtFrame="_blank">
        <w:r>
          <w:rPr>
            <w:rStyle w:val="InternetLink"/>
            <w:rFonts w:cs="Arial" w:ascii="Arial" w:hAnsi="Arial"/>
            <w:color w:val="000000"/>
          </w:rPr>
          <w:t>1Pe 1:23-25</w:t>
        </w:r>
      </w:hyperlink>
      <w:r>
        <w:rPr>
          <w:rFonts w:cs="Arial" w:ascii="Arial" w:hAnsi="Arial"/>
          <w:color w:val="000000"/>
        </w:rPr>
        <w:t>. Hence also the derived stability of those who are conformed to that will (</w:t>
      </w:r>
      <w:hyperlink r:id="rId429" w:tgtFrame="_blank">
        <w:r>
          <w:rPr>
            <w:rStyle w:val="InternetLink"/>
            <w:rFonts w:cs="Arial" w:ascii="Arial" w:hAnsi="Arial"/>
            <w:color w:val="000000"/>
          </w:rPr>
          <w:t>1Jn 2:17</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Signs in the kingdoms of nature and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ne God who is King of bo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e sends signs of natural changes and of moral ev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t signs in nature men prepare; much more should they make spiritual preparation for the greater ev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natural sign speaks of the faithfulness of the God of nature; so the moral sign speaks of His faithfulness as God of grace and King of glory.—J. C. Gr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perpetuity of the words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ere we have a fair and bold comparison of two things: one which seems the slightest and most evanescent you can think of; another which seems the very ideal of all that is substantial and durable. Here are on the one side a few words, and on the other side the great solid world. Yet the Saviour dares the comparison. He invites the comparison between the endurance of the words He utters and the endurance of the stars, the earth, and the oce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is approaching towards two thousand years since the days of Christ's three years' ministry on earth.—Though no magic was impressed on the syllables which flowed from the lips of the Redeemer to arrest their natural passing away, still it is true and certain that they have not passed away, and cannot pass away while the world stands. For one thing, they have not passed away, in this sense—that when they were spoken the simple narrative of the Evangelists took and perpetuated them; and in these four Gospels we have the words of Christ preser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ut it is a little thing to say that Christ's words were perpetuated on paper.—We should not set much store by the fact that upon printed pages by millions and millions the words of our Redeemer have outlived the storms and the wear of ages; we should not mind much about that if it stood by itself; but take it with this, that these words are so marvellously adapted to the needs of our immortal nature that those who have once felt their power would feel it was parting with life to part with them. Earthquakes, deluges, might sweep this world, but you must unpeople it before the words of Christ could pass away from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ough the last Bible perished, as perish it may in the wreck and ruin of this world, though the blessed words of Jesus were to do what they never can—fade away utterly from the remembrance of the glorified soul—even then these words would live on in the effects they had produced.—A. Boyd,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Mat . But of that day and hour, etc.—"Neither the Son" is introduced in the R.V. Dr. Morison says, that though not in the great body of the MSS., these words were probably in the autograph of Matthew. They are found in the three oldest MSS., the Sinaitic, the Vatican, and Cambridge, and in many copies of the Old Latin Version; as also in the Harclean Syriac, and the Æthiopic and Armenian Versions. "The eternal Word in becoming flesh ‘emptied Himself' (</w:t>
      </w:r>
      <w:hyperlink r:id="rId430" w:tgtFrame="_blank">
        <w:r>
          <w:rPr>
            <w:rStyle w:val="InternetLink"/>
            <w:rFonts w:cs="Arial" w:ascii="Arial" w:hAnsi="Arial"/>
            <w:color w:val="000000"/>
          </w:rPr>
          <w:t>Php 2:7</w:t>
        </w:r>
      </w:hyperlink>
      <w:r>
        <w:rPr>
          <w:rFonts w:cs="Arial" w:ascii="Arial" w:hAnsi="Arial"/>
          <w:color w:val="000000"/>
        </w:rPr>
        <w:t>) of the infinity which belongs to the Divine attributes, and took upon Him the limitations necessarily incidental to man's nature, even when untainted by evil and in fullest fellowship, through the Eternal Spirit, with the Father" (Plumpt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one shall be taken, etc.—See R.V. The day of judgment will be, as by an inevitable law, a day of separation, according to the diversity of character which may exist in the midst of the closest fellowship in outward life (Plumpt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Grinding at a mill.—Two women sit at the mill facing each other; both having hold of the handle by which the upper is turned round on the nether millstone (Thom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Broken up.—Broken through (R.V.). The houses were built largely of mud.</w:t>
      </w:r>
    </w:p>
    <w:p>
      <w:pPr>
        <w:pStyle w:val="Normal"/>
        <w:snapToGrid w:val="false"/>
        <w:spacing w:lineRule="atLeast" w:line="360"/>
        <w:jc w:val="both"/>
        <w:rPr>
          <w:rFonts w:ascii="Arial" w:hAnsi="Arial" w:cs="Arial"/>
          <w:color w:val="000000"/>
        </w:rPr>
      </w:pPr>
      <w:bookmarkStart w:id="35" w:name="47"/>
      <w:bookmarkStart w:id="36" w:name="48"/>
      <w:bookmarkStart w:id="37" w:name="49"/>
      <w:bookmarkStart w:id="38" w:name="50"/>
      <w:bookmarkStart w:id="39" w:name="51"/>
      <w:bookmarkEnd w:id="35"/>
      <w:bookmarkEnd w:id="36"/>
      <w:bookmarkEnd w:id="37"/>
      <w:bookmarkEnd w:id="38"/>
      <w:bookmarkEnd w:id="39"/>
      <w:r>
        <w:rPr>
          <w:rStyle w:val="Large1"/>
          <w:rFonts w:cs="Arial" w:ascii="Arial" w:hAnsi="Arial"/>
          <w:color w:val="000000"/>
          <w:sz w:val="24"/>
          <w:szCs w:val="24"/>
        </w:rPr>
        <w:t>Verses 36-5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uncertainty of the end.—We ought to know the season, we cannot know the moment, of the "appearing" of Christ. So the Saviour teaches us here. "Of that day and hour knoweth no one, not even the Son Himself," in a sense (Mat ). How will the appearing of Christ, in consequence, come on the world? How should the thought of it, meanwhile, tell on the church?</w:t>
      </w:r>
    </w:p>
    <w:p>
      <w:pPr>
        <w:pStyle w:val="Web"/>
        <w:snapToGrid w:val="false"/>
        <w:spacing w:lineRule="atLeast" w:line="360" w:before="0" w:after="0"/>
        <w:ind w:firstLine="360"/>
        <w:jc w:val="both"/>
        <w:rPr/>
      </w:pPr>
      <w:r>
        <w:rPr>
          <w:rFonts w:cs="Arial" w:ascii="Arial" w:hAnsi="Arial"/>
          <w:color w:val="000000"/>
        </w:rPr>
        <w:t xml:space="preserve">I. How it will come on the world.—It will come on it, first, while men, as a rule, are thinking of everything else. The story of Noah and the deluge is an illustration of this. Coming on men as that did in almost total disbelief of his warnings (we read of no one outside his own family believing in them at all) it found the men of that day thinking of everything else. They were full of engagements which all took for granted that there was nothing to interrupt them at hand (Mat ; cf. also </w:t>
      </w:r>
      <w:hyperlink r:id="rId431" w:tgtFrame="_blank">
        <w:r>
          <w:rPr>
            <w:rStyle w:val="InternetLink"/>
            <w:rFonts w:cs="Arial" w:ascii="Arial" w:hAnsi="Arial"/>
            <w:color w:val="000000"/>
          </w:rPr>
          <w:t>Luk 17:28</w:t>
        </w:r>
      </w:hyperlink>
      <w:r>
        <w:rPr>
          <w:rFonts w:cs="Arial" w:ascii="Arial" w:hAnsi="Arial"/>
          <w:color w:val="000000"/>
        </w:rPr>
        <w:t>, "they planted, they builded"). And they were doing this to the very verge of the visitation itself. They did not believe in the flood till they found it had come, and never thought of it until it swept them away. Even so would it be, the Saviour declares here, with regard to His "coming." What had been true of the type would be true of the antitype also. What had happened in Noah's day would happen also in His. Not till that "door," also, was being "shut" (</w:t>
      </w:r>
      <w:hyperlink r:id="rId432" w:tgtFrame="_blank">
        <w:r>
          <w:rPr>
            <w:rStyle w:val="InternetLink"/>
            <w:rFonts w:cs="Arial" w:ascii="Arial" w:hAnsi="Arial"/>
            <w:color w:val="000000"/>
          </w:rPr>
          <w:t>Gen 7:16</w:t>
        </w:r>
      </w:hyperlink>
      <w:r>
        <w:rPr>
          <w:rFonts w:cs="Arial" w:ascii="Arial" w:hAnsi="Arial"/>
          <w:color w:val="000000"/>
        </w:rPr>
        <w:t xml:space="preserve">; </w:t>
      </w:r>
      <w:hyperlink r:id="rId433" w:tgtFrame="_blank">
        <w:r>
          <w:rPr>
            <w:rStyle w:val="InternetLink"/>
            <w:rFonts w:cs="Arial" w:ascii="Arial" w:hAnsi="Arial"/>
            <w:color w:val="000000"/>
          </w:rPr>
          <w:t>Mat 25:10</w:t>
        </w:r>
      </w:hyperlink>
      <w:r>
        <w:rPr>
          <w:rFonts w:cs="Arial" w:ascii="Arial" w:hAnsi="Arial"/>
          <w:color w:val="000000"/>
        </w:rPr>
        <w:t>) would men see it was open. That day when it comes will find men, also, as they are to remain. Men will be found differing then, as they differ now, about the things of the kingdom. Although as a rule then they will not be thinking of the approaching appearing of Christ, there will be some among them who do. There will be some, then, in short, who "love His appearing," although most others do not. These differing classes, also, will be found at that time, even as they are now, much mingled together. Just as now, in one "field" there may be "two men," or, now, at "one mill" there may be "two women," who are as far asunder in heart on this question of Christ's appearing as they are near together in person, so will it also be then. But so, on the other hand, on that day of days, it will not continue to be any longer. That day, on the contrary, shall for ever separate these "unequally yoked" ones. And shall separate them also, be it further observed, to wholly separate lots. Those who are "left" are not left to be saved! Only those "taken" are taken to life. There is no intermingling, there is no re-arrangement, after that date!</w:t>
      </w:r>
    </w:p>
    <w:p>
      <w:pPr>
        <w:pStyle w:val="Web"/>
        <w:snapToGrid w:val="false"/>
        <w:spacing w:lineRule="atLeast" w:line="360" w:before="0" w:after="0"/>
        <w:ind w:firstLine="360"/>
        <w:jc w:val="both"/>
        <w:rPr/>
      </w:pPr>
      <w:r>
        <w:rPr>
          <w:rFonts w:cs="Arial" w:ascii="Arial" w:hAnsi="Arial"/>
          <w:color w:val="000000"/>
        </w:rPr>
        <w:t>II. How the knowledge of these things should tell on the church.—How it should tell on them, first, as to what they should do. They should use the information thus given them about the end in order to be prepared for it when it comes. It was even so, of course, that in regard to all things of importance, all men of sense would proceed. No householder, e.g., who had received information as to the time when the housebreaker intended to visit him, would fail to make use of it in getting thoroughly prepared for his visit (Mat ). Even so must they act in regard to that day which was to "come as a thief." Having been so expressly told this they must make use of this knowledge so as to be "prepared" for that day. And since it might come any day they must be prepared for it every day, as the only way to make sure (</w:t>
      </w:r>
      <w:hyperlink r:id="rId434" w:tgtFrame="_blank">
        <w:r>
          <w:rPr>
            <w:rStyle w:val="InternetLink"/>
            <w:rFonts w:cs="Arial" w:ascii="Arial" w:hAnsi="Arial"/>
            <w:color w:val="000000"/>
          </w:rPr>
          <w:t>Mat 24:44</w:t>
        </w:r>
      </w:hyperlink>
      <w:r>
        <w:rPr>
          <w:rFonts w:cs="Arial" w:ascii="Arial" w:hAnsi="Arial"/>
          <w:color w:val="000000"/>
        </w:rPr>
        <w:t>). This same knowledge should show them, next, why they ought to do thus. They ought to do so, on the one hand, as a question of duty. The knowledge thus imparted to them, and the capacity bestowed on them by means of which they were enabled to realise both its importance and truth, were not things given them for their own advantage alone. They were more than a privilege. They were also a trust. And they were bound, therefore, to use these things for the benefit of others as well (</w:t>
      </w:r>
      <w:hyperlink r:id="rId435" w:tgtFrame="_blank">
        <w:r>
          <w:rPr>
            <w:rStyle w:val="InternetLink"/>
            <w:rFonts w:cs="Arial" w:ascii="Arial" w:hAnsi="Arial"/>
            <w:color w:val="000000"/>
          </w:rPr>
          <w:t>Mat 24:45</w:t>
        </w:r>
      </w:hyperlink>
      <w:r>
        <w:rPr>
          <w:rFonts w:cs="Arial" w:ascii="Arial" w:hAnsi="Arial"/>
          <w:color w:val="000000"/>
        </w:rPr>
        <w:t xml:space="preserve">; </w:t>
      </w:r>
      <w:hyperlink r:id="rId436" w:tgtFrame="_blank">
        <w:r>
          <w:rPr>
            <w:rStyle w:val="InternetLink"/>
            <w:rFonts w:cs="Arial" w:ascii="Arial" w:hAnsi="Arial"/>
            <w:color w:val="000000"/>
          </w:rPr>
          <w:t>1Pe 4:10</w:t>
        </w:r>
      </w:hyperlink>
      <w:r>
        <w:rPr>
          <w:rFonts w:cs="Arial" w:ascii="Arial" w:hAnsi="Arial"/>
          <w:color w:val="000000"/>
        </w:rPr>
        <w:t>). And nothing, they might rely on it, would be more pleasing to their Master, and therefore more "blessed" for them, than to be found doing so at the end. Let them be always "ready," therefore, if they would be ever doing what was best for themselves (</w:t>
      </w:r>
      <w:hyperlink r:id="rId437" w:tgtFrame="_blank">
        <w:r>
          <w:rPr>
            <w:rStyle w:val="InternetLink"/>
            <w:rFonts w:cs="Arial" w:ascii="Arial" w:hAnsi="Arial"/>
            <w:color w:val="000000"/>
          </w:rPr>
          <w:t>Mat 24:46-47</w:t>
        </w:r>
      </w:hyperlink>
      <w:r>
        <w:rPr>
          <w:rFonts w:cs="Arial" w:ascii="Arial" w:hAnsi="Arial"/>
          <w:color w:val="000000"/>
        </w:rPr>
        <w:t>). Let them think of this also, on the other hand, even as a question of life. This duty was one which could only be neglected by them at their uttermost peril. Not thus to do was to do the opposite in effect. Not to impart thus to others was in practice to rob them. Not to argue from the uncertainty of the hour of Christ's coming in the way of obedience was to go in the way of rebellion (</w:t>
      </w:r>
      <w:hyperlink r:id="rId438" w:tgtFrame="_blank">
        <w:r>
          <w:rPr>
            <w:rStyle w:val="InternetLink"/>
            <w:rFonts w:cs="Arial" w:ascii="Arial" w:hAnsi="Arial"/>
            <w:color w:val="000000"/>
          </w:rPr>
          <w:t>Mat 24:48</w:t>
        </w:r>
      </w:hyperlink>
      <w:r>
        <w:rPr>
          <w:rFonts w:cs="Arial" w:ascii="Arial" w:hAnsi="Arial"/>
          <w:color w:val="000000"/>
        </w:rPr>
        <w:t>). It were hard to say, therefore, whether there was more of treachery or of presumption in such conduct; or anything more truly deserving the worst doom of which we hear in God's Word. It would almost seem, in a word, as though not to be hoping for, and so not to be ready for, the appearing of Christ, was to be in a position in which we can expect nothing from it but ill.</w:t>
      </w:r>
    </w:p>
    <w:p>
      <w:pPr>
        <w:pStyle w:val="Web"/>
        <w:snapToGrid w:val="false"/>
        <w:spacing w:lineRule="atLeast" w:line="360" w:before="0" w:after="0"/>
        <w:ind w:firstLine="360"/>
        <w:jc w:val="both"/>
        <w:rPr/>
      </w:pPr>
      <w:r>
        <w:rPr>
          <w:rFonts w:cs="Arial" w:ascii="Arial" w:hAnsi="Arial"/>
          <w:color w:val="000000"/>
        </w:rPr>
        <w:t xml:space="preserve">How worse than valueless are the predictions of men!—Practically the voice of the antediluvian world was a prophecy in opposition to the preaching of Noah. The like is true of the voice of the world since, in regard to the preaching of Christ. We know what became of that earlier "voice." We know what is to become of the other. The louder it cries, and the longer it lasts, and the more "prophets" it comes from, only the more manifest, at the last day, will be its falseness and shame. The revelation of this truth is almost as old as our race (Jude ; see also </w:t>
      </w:r>
      <w:hyperlink r:id="rId439" w:tgtFrame="_blank">
        <w:r>
          <w:rPr>
            <w:rStyle w:val="InternetLink"/>
            <w:rFonts w:cs="Arial" w:ascii="Arial" w:hAnsi="Arial"/>
            <w:color w:val="000000"/>
          </w:rPr>
          <w:t>Rom 3:4</w:t>
        </w:r>
      </w:hyperlink>
      <w:r>
        <w:rPr>
          <w:rFonts w:cs="Arial" w:ascii="Arial" w:hAnsi="Arial"/>
          <w:color w:val="000000"/>
        </w:rPr>
        <w:t xml:space="preserve">; </w:t>
      </w:r>
      <w:hyperlink r:id="rId440" w:tgtFrame="_blank">
        <w:r>
          <w:rPr>
            <w:rStyle w:val="InternetLink"/>
            <w:rFonts w:cs="Arial" w:ascii="Arial" w:hAnsi="Arial"/>
            <w:color w:val="000000"/>
          </w:rPr>
          <w:t>Rom 3:19</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Fl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ow universal the do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ow marvellous the general apat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afety only in the a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Christ our ark.—J. C. Gr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Diversity in character.—The world's work will be going on then as now; there is also the thought of a real separation in this life beneath an external sameness.—A. Carr,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hristian watching.—I. In Christian watching there is implied a vigorous exercise of a Christian consci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we wish to quicken and increase the power of conscience, we must do so by teaching it to be more and more keen in perception. Conscience must stand before us, as a watcher on a ship stands, guiding the bark of the soul through the wild waves and the thick darkness of this deep night of life, and crying out to us, from moment to moment, in the voice of the great Lord whose echo it is, "What I say unto you I say unto all, Watc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conscience requires also to be wide in its range of vision—it must omit nothing. It must not fret over trifles, but it must not leave them out; it must recollect, it must learn increasingly to recollect, that attention to the little things of every day is an element in that attitude of a Christian which the Lord calls watch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You must exercise conscience to assist you in wise deci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Conscience must also, finally and above all things, be peremptory in command. Conscience may be wrong, it may make mistakes, but it must never be disobeyed. To disobey conscience is to commit the last disloyalty—it is to learn to be untrue to yoursel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Conscience needs illumination It needs the illumination that comes from prayer, from the Scripture, from the wise advice of patient and experienced frien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It needs more, it needs reinforcement; it needs the presence of the Lord of conscience; it needs to feed upon the power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re is another point in Christian watching which I must note. It is not only by the exercise of conscience, it is by a patient practice of thoughtfulness.—To take thought and make it pass into a permanent form; to lay hold upon will and make it act in one definite direction;—to do that is to set the life sweeping onward, like a resistless current, in one direction; it is to place the whole soul in one steady attitude; and this definite directing of the current of life, and this steady fixing of the attitude of soul—this and nothing else is what our blessed Redeemer calls watching.—W. J. Knox-Little,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Watching for the Lord's coming.—The idea is, Ye know not whether the day or hour of the Lord's coming be characterised by the quality of comparative immediacy or of comparative remoteness. And yet the Lord had told His disciples that many events would occur before this glorious appearing. Wherein, then, the consistency of the injunction of this verse? It is found in a combination of two assump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e Lord was speaking, not merely to and for His Apostles, but to and for His disciples in all places and tim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He took a broad view of spiritual realities, and the bearing of the great events connected with His kingdom on individual souls. So far as the soul's real interests, and its great duties, are concerned, it is of no real moment whether it shall remain incarnate till the coming of the Lord, or be "absent from the body" long before that event. Spiritual watchfulness in either case is equally needed.—J. Moris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uncertainty of life the great reason for holi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haracter of the existing dispensation would be altogether changed were we enabled to foresee whatever could happen.—It would no longer be a dispensation of faith, but a dispensation of sight. We find it intensely difficult in our ignorance to submit ourselves to God, in whose hands we are. What would it be if we had acquaintance with the future, and so were in a measure independent; and could make our plans with certainty as to their issue. The wife would be a widow while her husband lived, the child would be an orphan while yet blessed with parents, if the funeral were foreknown and the day of separation clearly reveal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is practically of very little importance whether we can give satisfactory reasons why the future should be hidden, and for the declaration that the unveiling it would produce far greater preparedness for the termination of life. It might, on the whole, be advantageous, or it might on the whole be disastrous, that the day of death should be known; but the arrangement to which we are to conform is one in which the day is absolutely unknown; and it must be our business rather to labour at acting agreeably to the circumstances in which we are placed, than to determine what effect would be wrought were those circumstances changed.—H. Melvill, B.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faithful servant and the wicked 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ir opposite spirit.—The one waits for the coming of the Lord; the other puts no faith in that com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ir acts.—The one takes care of the household's nourishment; the other makes himself a despotic lord, who abuses the faithful, and wastes the goods of the house in riotous liv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ir recompense.—Blessed and miserable surprise at the advent of the Lord. The one is elevated to the highest dignity, the other is condemned and destroyed on the spot.—J. P. Lang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Lord's true stewa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haracteristic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Faithful.—To his Lord. To the end (Ma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ise or prudent, for himself, and in relation to those under his care. The "word in the Greek is that which ethical writers had used to express the moral wisdom which adapts means to ends, as contrasted with the wisdom of pure contemplation, on the one hand, or technical skill on the other" (Plumptre).</w:t>
      </w:r>
    </w:p>
    <w:p>
      <w:pPr>
        <w:pStyle w:val="Web"/>
        <w:snapToGrid w:val="false"/>
        <w:spacing w:lineRule="atLeast" w:line="360" w:before="0" w:after="0"/>
        <w:ind w:firstLine="360"/>
        <w:jc w:val="both"/>
        <w:rPr/>
      </w:pPr>
      <w:r>
        <w:rPr>
          <w:rFonts w:cs="Arial" w:ascii="Arial" w:hAnsi="Arial"/>
          <w:color w:val="000000"/>
        </w:rPr>
        <w:t xml:space="preserve">II. Function.—"To give them meat (their food, R.V.) in due season." The daily or monthly allowance. "This imagery, drawn from a large Roman estate, has given rise to the oft-recurring thought of the stewardship of the Apostles and ministers of Christ." 1Co ; </w:t>
      </w:r>
      <w:hyperlink r:id="rId441" w:tgtFrame="_blank">
        <w:r>
          <w:rPr>
            <w:rStyle w:val="InternetLink"/>
            <w:rFonts w:cs="Arial" w:ascii="Arial" w:hAnsi="Arial"/>
            <w:color w:val="000000"/>
          </w:rPr>
          <w:t>Tit 1:7</w:t>
        </w:r>
      </w:hyperlink>
      <w:r>
        <w:rPr>
          <w:rFonts w:cs="Arial" w:ascii="Arial" w:hAnsi="Arial"/>
          <w:color w:val="000000"/>
        </w:rPr>
        <w:t xml:space="preserve"> (Cambridge Bible for Schools). "There is an art, as it were, of spiritual dietetics, which requires tact and discernment as well as faithfulness. The wise servant will seek to discover not only the right kind of food, but the right season for giving it" (Plumpt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Reward.—"He will set him over all that he hath" (R.V.); "thus conferring upon him the highest honour and reward of which he is susceptible" (Morison).—H. M. Boo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unfaithful stewa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is conduc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Presumptuous.—"My Lord delayeth His com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elf-assertive.—"Smite his fellow-servants." More than neglect; "abusing them in the spirit of a petty tyrant" (Moris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elf-indulgent.—"Eat and drink with the drunk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is punish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bsolutely certain.—"Shall come." "Our putting off the thoughts of Christ's coming will not put off His coming" (M. Hen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urprisingly sudden.—"In a day when he looketh not for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erribly severe (Mat ). "Some have felt surprised that our Lord did not shrink from the horror of the word (‘cut him asunder'). Ah! but it was the horror of the thing which He dreaded, and wished to avert. It was the infinite pity of His heart that led Him to use a word which might prove the very strongest deterrent. Besides, how significant it is! Think of whom He is speaking,—servants set over His household to give food in due season, who, instead of doing this, maltreat their fellow-servants and ruin themselves with excess. Think of the duplicity of such conduct. By office in the church, ‘exalted unto heaven'; by practice, ‘brought down to hell'! That unnatural combination cannot last. These monsters with two faces and one black heart cannot be tolerated in the universe of God. They shall be ‘cut asunder'; and then it will appear which of the two faces really belongs to the man" (Expositor's Bible).—H. M Boo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n shall the kingdom of heaven.—The three parables of this chapter appear here as in closest sequence to the great discourse of chap. 24, and are as its natural conclusion (Plumptre). Ten virgins which took their lamps.—According to Rabbinical authority, such lamps carried on the top of staves were frequently used, while ten is the number always mentioned in connection with public solemnities (Edersheim). To meet the bridegroom.—The usual Jewish custom was for the "friends of the bridegroom" to conduct the bride to her husband's home; and when the procession arrived, the bridegroom went forth to lead the bride across the threshold. The imagery of the parable, however, implies that the bridegroom himself went to fetch his bride, perhaps from a great distance, while a group of maidens await his return, ready to welcome him in Oriental fashion with lamps and flambeaux (Car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Slumbered, nodded, and then slept.—The idea intended is, that they did not continue merely nodding; but, falling into deep sleep, they continued sleeping (Mori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Wherein the Son of man cometh.—Omitted in R.V. The evidence against the genuineness of these words is decisive (Brow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atchfulness.—The first word of this passage connects it with the preceding one in the matter of time. "Then"—at the season just spoken of—when there are reasons for believing that the Saviour is near, but when it is as impossible as ever, for all that, to fix the hour and day of His coming—that is the season referred to here. The last words of the passage show us that its great lesson is also connected with that fact (Mat ). We may look at the parable it contains, therefore, as probably intended on the one band to explain more clearly, and, on the other, to enforce more strongly, that lesson itself.</w:t>
      </w:r>
    </w:p>
    <w:p>
      <w:pPr>
        <w:pStyle w:val="Web"/>
        <w:snapToGrid w:val="false"/>
        <w:spacing w:lineRule="atLeast" w:line="360" w:before="0" w:after="0"/>
        <w:ind w:firstLine="360"/>
        <w:jc w:val="both"/>
        <w:rPr/>
      </w:pPr>
      <w:r>
        <w:rPr>
          <w:rFonts w:cs="Arial" w:ascii="Arial" w:hAnsi="Arial"/>
          <w:color w:val="000000"/>
        </w:rPr>
        <w:t xml:space="preserve">I. The duty explained.—What is exactly meant by this "watching" thus twice impressed on us here (Mat ; </w:t>
      </w:r>
      <w:hyperlink r:id="rId442" w:tgtFrame="_blank">
        <w:r>
          <w:rPr>
            <w:rStyle w:val="InternetLink"/>
            <w:rFonts w:cs="Arial" w:ascii="Arial" w:hAnsi="Arial"/>
            <w:color w:val="000000"/>
          </w:rPr>
          <w:t>Mat 25:13</w:t>
        </w:r>
      </w:hyperlink>
      <w:r>
        <w:rPr>
          <w:rFonts w:cs="Arial" w:ascii="Arial" w:hAnsi="Arial"/>
          <w:color w:val="000000"/>
        </w:rPr>
        <w:t>)? Let this parable teach us. In it those professing to "watch" are represented to us under the figure of "ten virgins," who, knowing that the bridegroom was expected shortly, but not knowing when exactly, "took their lamps"—after the usual custom of marriage feasts—and "went forth to meet him." Of these, it is added that "five were wise" and "five were foolish." In other words, therefore, that five of them were watching in a way that was wise and sensible, and five in a way that was not. Where did the difference lie? We can see, on the one hand, where it did not. It did not turn, e.g., on the question of sleep (</w:t>
      </w:r>
      <w:hyperlink r:id="rId443" w:tgtFrame="_blank">
        <w:r>
          <w:rPr>
            <w:rStyle w:val="InternetLink"/>
            <w:rFonts w:cs="Arial" w:ascii="Arial" w:hAnsi="Arial"/>
            <w:color w:val="000000"/>
          </w:rPr>
          <w:t>Mat 25:5</w:t>
        </w:r>
      </w:hyperlink>
      <w:r>
        <w:rPr>
          <w:rFonts w:cs="Arial" w:ascii="Arial" w:hAnsi="Arial"/>
          <w:color w:val="000000"/>
        </w:rPr>
        <w:t>). By "watching," therefore, we are not to understand something beyond the power of man to accomplish—such as being always, as it were, on the stretch, and always, as it were, having the attention consciously fixed on that which was looked for. Neither, we see, does "watching" necessarily mean being always ready for it in look. It was, essential, indeed, that this should be so by the time of its occurrence. All "lamps" had to be "trimmed and burning" by the time the bridegroom "appeared." But it was not necessary that they should be in this condition whilst those who carried them were only waiting his approach; or even that they should be so when the announcement of it was first heard in the streets. Both foolish and wise, on the contrary, are described as "arising and trimming their lamps" when that message falls on their ears (</w:t>
      </w:r>
      <w:hyperlink r:id="rId444" w:tgtFrame="_blank">
        <w:r>
          <w:rPr>
            <w:rStyle w:val="InternetLink"/>
            <w:rFonts w:cs="Arial" w:ascii="Arial" w:hAnsi="Arial"/>
            <w:color w:val="000000"/>
          </w:rPr>
          <w:t>Mat 25:7</w:t>
        </w:r>
      </w:hyperlink>
      <w:r>
        <w:rPr>
          <w:rFonts w:cs="Arial" w:ascii="Arial" w:hAnsi="Arial"/>
          <w:color w:val="000000"/>
        </w:rPr>
        <w:t>). "Watching" wisely, therefore, we may say, does not mean openly professing to watch at all seasons and times. On the other hand, it is not difficult to see what is the positive side of this case. What was required was the power of getting ready the moment the necessity for it arose. Some of these watchers had previously taken the measures necessary for this. They had "oil in their vessels"; and so, soon, in their "lamps"; and so, therefore, with a little care and attention, and no great consumption of time, had these burning and bright. Such, of course, were the "wise." On the other hand, there were those who are said to have taken "no oil" in their vessels. These, of course, were the "foolish"—foolish indeed—for they were not able to get ready when the cry of the bridegroom was heard. They could only attempt it, indeed, by leaving their posts; they had no other resource (</w:t>
      </w:r>
      <w:hyperlink r:id="rId445" w:tgtFrame="_blank">
        <w:r>
          <w:rPr>
            <w:rStyle w:val="InternetLink"/>
            <w:rFonts w:cs="Arial" w:ascii="Arial" w:hAnsi="Arial"/>
            <w:color w:val="000000"/>
          </w:rPr>
          <w:t>Mat 25:8-9</w:t>
        </w:r>
      </w:hyperlink>
      <w:r>
        <w:rPr>
          <w:rFonts w:cs="Arial" w:ascii="Arial" w:hAnsi="Arial"/>
          <w:color w:val="000000"/>
        </w:rPr>
        <w:t>). This, therefore, was being unwatchful in the sense of our text—being, viz., unpreparable—if we may use such a word.</w:t>
      </w:r>
    </w:p>
    <w:p>
      <w:pPr>
        <w:pStyle w:val="Web"/>
        <w:snapToGrid w:val="false"/>
        <w:spacing w:lineRule="atLeast" w:line="360" w:before="0" w:after="0"/>
        <w:ind w:firstLine="360"/>
        <w:jc w:val="both"/>
        <w:rPr/>
      </w:pPr>
      <w:r>
        <w:rPr>
          <w:rFonts w:cs="Arial" w:ascii="Arial" w:hAnsi="Arial"/>
          <w:color w:val="000000"/>
        </w:rPr>
        <w:t xml:space="preserve">II. The duty enforced.—This being the thing meant, why is it asked? Rather, perhaps, why should it be done? Three reasons are given. First, because of the simplicity of its nature. Few things could well be easier of accomplishment than the precaution enjoined. The foolish virgins, as well as the wise ones, had the requisite "vessels" for the purpose. It was always as open to them, also, as it was to the others—according to the parable (Mat )—to obtain the requisite "oil." All else that was needed, on any one's part, was the requisite forethought and care. Who could object to being called upon for so little as that? Who ought not, rather, to be full of alacrity in complying therewith (cf. </w:t>
      </w:r>
      <w:hyperlink r:id="rId446" w:tgtFrame="_blank">
        <w:r>
          <w:rPr>
            <w:rStyle w:val="InternetLink"/>
            <w:rFonts w:cs="Arial" w:ascii="Arial" w:hAnsi="Arial"/>
            <w:color w:val="000000"/>
          </w:rPr>
          <w:t>2Ki 5:13</w:t>
        </w:r>
      </w:hyperlink>
      <w:r>
        <w:rPr>
          <w:rFonts w:cs="Arial" w:ascii="Arial" w:hAnsi="Arial"/>
          <w:color w:val="000000"/>
        </w:rPr>
        <w:t>)? Next, because of the importance of observing it. Though thus utterly simple, the precaution in question was by no means to be despised on that ground. On the contrary, like the operation of breathing and the act of partaking of food, it was just one of those exceedingly simple things which are absolutely essential to life. The thing required of the watchers of the parable was to be ready for going in with the bridegroom when he appeared (</w:t>
      </w:r>
      <w:hyperlink r:id="rId447" w:tgtFrame="_blank">
        <w:r>
          <w:rPr>
            <w:rStyle w:val="InternetLink"/>
            <w:rFonts w:cs="Arial" w:ascii="Arial" w:hAnsi="Arial"/>
            <w:color w:val="000000"/>
          </w:rPr>
          <w:t>Mat 25:10</w:t>
        </w:r>
      </w:hyperlink>
      <w:r>
        <w:rPr>
          <w:rFonts w:cs="Arial" w:ascii="Arial" w:hAnsi="Arial"/>
          <w:color w:val="000000"/>
        </w:rPr>
        <w:t>). Those without oil in their vessels could not be so prepared in the nature of things. Watchers of this kind, therefore, were no watchers at all in the eyes of the bridegroom. Virgins without lamps at all shone as brightly, and were as useful as they. And all else that they had done simply came to nothing with this precaution left out. Lastly, and most, because of the consequences of neglecting it. These follow, on the one hand, as a matter of reason. What is to be thought of any who deliberately neglect a precaution at once so easy and essential? Of their earnestness? Their sincerity? Their obedience? Their faith? Why should such despisers be allowed afterwards, as it were, to purge their contempt? Would it be fair to others—would it be consistent with rule—would it be right in itself—to allow such to come in? Is it easy, indeed, to believe of such pretended watchers that they are even fit to come in? The very contrary, at any rate, is that which is taught us when we consider this point, on the other hand, as a matter of revelation. What the bridegroom is here represented as saying to these late ones when they ask to come in amounts fully to this: "Verily I say unto you, I know you not" (</w:t>
      </w:r>
      <w:hyperlink r:id="rId448" w:tgtFrame="_blank">
        <w:r>
          <w:rPr>
            <w:rStyle w:val="InternetLink"/>
            <w:rFonts w:cs="Arial" w:ascii="Arial" w:hAnsi="Arial"/>
            <w:color w:val="000000"/>
          </w:rPr>
          <w:t>Mat 25:12</w:t>
        </w:r>
      </w:hyperlink>
      <w:r>
        <w:rPr>
          <w:rFonts w:cs="Arial" w:ascii="Arial" w:hAnsi="Arial"/>
          <w:color w:val="000000"/>
        </w:rPr>
        <w:t>). In other words, You have never really been mine; you have only seemed to be su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wo things seem to come out clearly, in conclusion, as to the watchfulness enjoined on us h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is to be sought for in the spirit of man.—It is not a thing of the lip—nor yet of the look—nor yet, again, of the limbs. It is that, instead, on which, in secret, all these externalities turn. It is a thing of the heart. There are those who are "looking for and hasting unto" the day of the Saviour (see also 2Ti ). There are those, in other words, who have that within them which will make them able to welcome Christ when He comes. The true watcher—the man who has "oil" in his vessel—is a man who (at least) seeks this above a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is to be sought for from the Spirit of God.—Nothing was more foolish in these foolish ones than their ignorance of this truth. None but the most infatuated could have said to their fellows, "Give us of your oil." "The anointing from the Holy One" (1Jn ) must not be sought from any one else. No one who so seeks it has truly tasted it ye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t . Miscellaneous lessons from the para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oolish virgins are a warning to all who are tempted to make conversion everything, edification nothing; who cultivate religion for a season and then think they have done enough. The wise are those who recognise that they must have within them that which shall enable them to endure to the end—not only impressions, right impulses, tender feelings, but ineradicable beliefs and principles which will at all times produce all right impulse and feel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re must be regard paid both to the outward and inward life. The vessel of oil is not enough without the burning lamp; nor the lamp merely lighted and with no supply of o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at which brings to light the distinction between the wise and foolish virgins is that the bridegroom did not come while all the lamps were yet burning, and that during his delay they all slumbered and slept. This seems to mean no more than that all, having made such preparation as they judged sufficient, "calmly and securely waited the approach of the bridegroom." But the security which is excusable, and the repose which is necessary, to one condition, is in another utter madness. Unconstrained mirth, eager pursuit of business, is one thing in the man who has just examined his books and made arrangements to meet all claims, but it is quite another thing in him who has made no such arrangements and does not know whether he can meet his engagem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We may learn from the slumber of the wise, as well as from the rash sleep of the foolish. There is a kind of sleep in which the sense of hearing, at least, is on the alert, and when by a skilful discrimination, unattainable when awake, the sense takes note only of the one sound it waits for, so that the sound of a distant and watched-for footstep arouses to the keenest watchfulness. If you look on these weary, slumbering virgins, you see the lamps firmly grasped, and when you try to unclasp the slumbering but faithful fingers, every faculty is at once on the alert. So should it be with us; whatever necessary occupation, whatever necessary saturation of our minds with the thoughts of this world's property, turns our direct attention from the approach of our Lord, there should still be an openness of sense in His dire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While they are thus all slumbering, and when their sleep is deepest, when the fatigue of watching is most felt, when things are stillest, and men count upon a few hours' quiet and deliverance from care, "at midnight" the cry is heard, "Behold, the bridegroom cometh!" And now the difference between the really and apparently prepared is manifested. There is something terrible in the security of the foolish, maintained up to the last. They, too, arise and trim their lamps; even though there is nothing but a quenched, foul wick, yet they seem to think still that matters are not so bad. They have but to ask oil of their pleasant companions. Not yet are they aware that their fate is already sealed. And this sudden and appalling reversal of their hopes, this mingling at a marriage-feast of exultant joy and the most melancholy and calamitous ruin, seems intended to fix in our minds an idea opposite to, and that should extirpate the idle fancy that things somehow will come all right; that there is no real need of all this urgent warning and watching; that in a world governed by a good and loving God, and where things are going on now pretty tolerably and so very prosaically, there cannot occur those startling, unnatural, desolating events predicted in God's W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In these words ("the door was shut") one seems to hear the decisive, final doom of the lost. The time comes when whosoever will shall not be saved; when it will be vain pointing men to the door; when whosoever is outside, there remai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It is foolishness, not wickedness, that is represented in these virgins—that is to say, in those who are represented by them. The wise man is he who shapes his conduct in accordance with the truth of things and with actual facts; the foolish man is he who shuts his eyes to what he does not wish to see, and fancies that somehow, though he can't tell how, things will go all right with him. He is, in fact, like the ostrich who buries his head in the sand and fancies he has escaped, because he has shut his eyes to what is hostile.—M. Dods,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esson of the parable.—Some expositors torment themselves greatly in explaining the lamps, and the vessels, and the oil; but the simple and genuine meaning of the whole is just this, that it is not enough to have a lively zeal for a while. We must have in addition a perseverance that never tires.—John Calv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midnight summ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t midnight there was a cry made, Behold, the bridegroom cometh." What does this mean? It means, I think, that the indications of the approach of the Second Advent have become so striking and so numerous, that they cannot possibly be misinterpreted or mistaken. The Christian may not, indeed, be able to tell you precisely what these signs may be, but he will be ready to recognise them when they appe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ut, in addition to the cry, there is a summons—"Go ye out to meet him." What does this mean? It means, Go forth to receive the recompense of your doings. As the great final coming of Christ was typified and prefigured by His coming in judgment against the devoted city of Jerusalem, so there occur in our own individual experiences events which foreshadow the Advent, and warn us to keep our loins girt about, and our lamps burning. And we can easily understand that, when the end draws nigh; when the signs of the Second Advent, hitherto disregarded, hang in the heavens with the menacing glare of an unmistakable portent; the true child of God, who has watched and waited for the coming of his Lord, will cast a glance over his spiritual condition, and begin to trim his lamp.—G. Calthrop,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foolish virgins excluded.—I. In the words, "the door was shut," considered in reference to those persons who are represented by the "foolish virgins," we have the intimation of a most solemn truth: that to all whose hearts are not truly given to God—to all who are not united to Christ by a living, saving faith—there comes a period after which change is impossib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some cases that period is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other cases (though these, we trust, are exceedingly few), there seems too much reason to believe that the day of hopeless, irretrievable hardness comes before the termination of the natural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econd Advent of our Lord Jesus Christ. To this period especially the parable refers. As the Lord finds us, so we remain for e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Note, not only the fruitless appeal of the virgins—"Lord, Lord, open to us," but also the reason assigned for their utter rejection: "Verily, I say unto you, I know you not." It is not, then, merely that they have come a moment or two too late,—but it is that their coming late proves that there is an estrangement of heart which separates them from the Saviour. It might seem somewhat hard that the difference of a few minutes more, or a few minutes less, should make all the tremendous difference between an eternity of bliss and an eternity of woe. But the fact is, that in the approach of the foolish virgins after the door was shut, we have a sure indication that that preparation of the heart is lacking in them, which alone could fit them for the enjoyment of the presence of the Lord. They cry, "Lord, Lord, open to us." But why? Not because their hearts are at one with their Master, and they cannot be happy if they are separated from Him whom they love. No; but because they shrink from the outer darkness of the exclusion, and the reproach of conscience to which they find themselves condemned.—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foolish virg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ir negle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ir unreadi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ir irretrievable loss.—S. A. Tip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For the kingdom of heaven, etc.—See R.V. Servants.—Slaves. Delivered unto them his goods.—The outward framework of the parable lies in the Eastern way of dealing with property in the absence of the owner. Two courses were open as an approximation to what we call investment. The more primitive and patriarchal way was for the absentee to make his slaves his agents. They were to till his land and sell the produce, or to use the money which he left with them as capital in trading. In such cases there was, of course, often an understanding that they should receive part of the profits, but being their master's slaves, there was no formal contract. The other course was to take advantage of the banking, money-changing, money-lending system, of which the Phœnicians were the inventors, and which at the time was in full operation throughout the Roman empire. The bankers received money on deposit and paid interest on it, and then lent it at a higher percentage, or employed it in trade, or (as did the publicani at Rome) in farming the revenues of a province. This was therefore the natural resource, as investment in stocks or companies is with us, for those who had not energy to engage in business (Plumptre).</w:t>
      </w:r>
    </w:p>
    <w:p>
      <w:pPr>
        <w:pStyle w:val="Web"/>
        <w:snapToGrid w:val="false"/>
        <w:spacing w:lineRule="atLeast" w:line="360" w:before="0" w:after="0"/>
        <w:ind w:firstLine="360"/>
        <w:jc w:val="both"/>
        <w:rPr/>
      </w:pPr>
      <w:r>
        <w:rPr>
          <w:rFonts w:cs="Arial" w:ascii="Arial" w:hAnsi="Arial"/>
          <w:color w:val="000000"/>
        </w:rPr>
        <w:t xml:space="preserve">Mat . Talents.—Value uncertain.—See note on chap. </w:t>
      </w:r>
      <w:hyperlink r:id="rId449" w:tgtFrame="_blank">
        <w:r>
          <w:rPr>
            <w:rStyle w:val="InternetLink"/>
            <w:rFonts w:cs="Arial" w:ascii="Arial" w:hAnsi="Arial"/>
            <w:color w:val="000000"/>
          </w:rPr>
          <w:t>Mat 18:2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An hard man.—The word "hard" points to stiffness of character (Plumptre). Reaping where thou hast not sown.—The sense is obvious: "I knew thou wast one whom it was impossible to serve, one whom nothing would please; exacting what was impracticable, and dissatisfied with what was attainable" (Brown). But Dr. Morison paraphrases thus: "Not only reaping thine own fields, and leaving no gleanings for the poor behind, but unscrupulously passing the boundary line that separates thy fields from the fields of thy neighbours, and thrusting thy sickle, whenever thou hast an opportunity, into their standing corn. Sir, thou art so hard as to be not only ungenerous, but positively unjust." Gathering where thou hast not strawed.—Where thou didst not scatter (R.V.). Gathering into the garner from another's threshing-floor, where thou bast not winnowed (Me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ou knewest that I reap, etc.—We must suppose the infusion of such tones as would express the most indignant querying or amazement (Mori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Exchangers.—Bankers (R.V.). Literally, "to those who stand at tables," because the bankers had tables before them (Carr). Usury.—Of old just meant interest, and was an unexceptionable term. It denoted the commission that was given for the use of borrowed money (Morison).</w:t>
      </w:r>
    </w:p>
    <w:p>
      <w:pPr>
        <w:pStyle w:val="Web"/>
        <w:snapToGrid w:val="false"/>
        <w:spacing w:lineRule="atLeast" w:line="360" w:before="0" w:after="0"/>
        <w:ind w:firstLine="360"/>
        <w:jc w:val="both"/>
        <w:rPr/>
      </w:pPr>
      <w:r>
        <w:rPr>
          <w:rFonts w:cs="Arial" w:ascii="Arial" w:hAnsi="Arial"/>
          <w:color w:val="000000"/>
        </w:rPr>
        <w:t xml:space="preserve">Mat . Unto every one that hath, etc.—See note on chap. </w:t>
      </w:r>
      <w:hyperlink r:id="rId450" w:tgtFrame="_blank">
        <w:r>
          <w:rPr>
            <w:rStyle w:val="InternetLink"/>
            <w:rFonts w:cs="Arial" w:ascii="Arial" w:hAnsi="Arial"/>
            <w:color w:val="000000"/>
          </w:rPr>
          <w:t>Mat 13: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Mat . Outer darkness, etc.—See note on chap. </w:t>
      </w:r>
      <w:hyperlink r:id="rId451" w:tgtFrame="_blank">
        <w:r>
          <w:rPr>
            <w:rStyle w:val="InternetLink"/>
            <w:rFonts w:cs="Arial" w:ascii="Arial" w:hAnsi="Arial"/>
            <w:color w:val="000000"/>
          </w:rPr>
          <w:t>Mat 8:12</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pPr>
      <w:r>
        <w:rPr>
          <w:rFonts w:cs="Arial" w:ascii="Arial" w:hAnsi="Arial"/>
          <w:color w:val="000000"/>
        </w:rPr>
        <w:t xml:space="preserve">Diligence.—There is one striking point of resemblance between this portion of Scripture and that which goes before it. Both speak in the same awful way of what follows "the end" (cf. Mat with </w:t>
      </w:r>
      <w:hyperlink r:id="rId452" w:tgtFrame="_blank">
        <w:r>
          <w:rPr>
            <w:rStyle w:val="InternetLink"/>
            <w:rFonts w:cs="Arial" w:ascii="Arial" w:hAnsi="Arial"/>
            <w:color w:val="000000"/>
          </w:rPr>
          <w:t>Mat 24:51</w:t>
        </w:r>
      </w:hyperlink>
      <w:r>
        <w:rPr>
          <w:rFonts w:cs="Arial" w:ascii="Arial" w:hAnsi="Arial"/>
          <w:color w:val="000000"/>
        </w:rPr>
        <w:t>). There is one striking point of difference also. Nothing is said here, as so often before (</w:t>
      </w:r>
      <w:hyperlink r:id="rId453" w:tgtFrame="_blank">
        <w:r>
          <w:rPr>
            <w:rStyle w:val="InternetLink"/>
            <w:rFonts w:cs="Arial" w:ascii="Arial" w:hAnsi="Arial"/>
            <w:color w:val="000000"/>
          </w:rPr>
          <w:t>Mat 24:36</w:t>
        </w:r>
      </w:hyperlink>
      <w:r>
        <w:rPr>
          <w:rFonts w:cs="Arial" w:ascii="Arial" w:hAnsi="Arial"/>
          <w:color w:val="000000"/>
        </w:rPr>
        <w:t xml:space="preserve">; </w:t>
      </w:r>
      <w:hyperlink r:id="rId454" w:tgtFrame="_blank">
        <w:r>
          <w:rPr>
            <w:rStyle w:val="InternetLink"/>
            <w:rFonts w:cs="Arial" w:ascii="Arial" w:hAnsi="Arial"/>
            <w:color w:val="000000"/>
          </w:rPr>
          <w:t>Mat 24:42</w:t>
        </w:r>
      </w:hyperlink>
      <w:r>
        <w:rPr>
          <w:rFonts w:cs="Arial" w:ascii="Arial" w:hAnsi="Arial"/>
          <w:color w:val="000000"/>
        </w:rPr>
        <w:t xml:space="preserve">; </w:t>
      </w:r>
      <w:hyperlink r:id="rId455" w:tgtFrame="_blank">
        <w:r>
          <w:rPr>
            <w:rStyle w:val="InternetLink"/>
            <w:rFonts w:cs="Arial" w:ascii="Arial" w:hAnsi="Arial"/>
            <w:color w:val="000000"/>
          </w:rPr>
          <w:t>Mat 24:44</w:t>
        </w:r>
      </w:hyperlink>
      <w:r>
        <w:rPr>
          <w:rFonts w:cs="Arial" w:ascii="Arial" w:hAnsi="Arial"/>
          <w:color w:val="000000"/>
        </w:rPr>
        <w:t xml:space="preserve">; </w:t>
      </w:r>
      <w:hyperlink r:id="rId456" w:tgtFrame="_blank">
        <w:r>
          <w:rPr>
            <w:rStyle w:val="InternetLink"/>
            <w:rFonts w:cs="Arial" w:ascii="Arial" w:hAnsi="Arial"/>
            <w:color w:val="000000"/>
          </w:rPr>
          <w:t>Mat 24:50</w:t>
        </w:r>
      </w:hyperlink>
      <w:r>
        <w:rPr>
          <w:rFonts w:cs="Arial" w:ascii="Arial" w:hAnsi="Arial"/>
          <w:color w:val="000000"/>
        </w:rPr>
        <w:t xml:space="preserve">; </w:t>
      </w:r>
      <w:hyperlink r:id="rId457" w:tgtFrame="_blank">
        <w:r>
          <w:rPr>
            <w:rStyle w:val="InternetLink"/>
            <w:rFonts w:cs="Arial" w:ascii="Arial" w:hAnsi="Arial"/>
            <w:color w:val="000000"/>
          </w:rPr>
          <w:t>Mat 25:13</w:t>
        </w:r>
      </w:hyperlink>
      <w:r>
        <w:rPr>
          <w:rFonts w:cs="Arial" w:ascii="Arial" w:hAnsi="Arial"/>
          <w:color w:val="000000"/>
        </w:rPr>
        <w:t>), of the uncertainty of the exact time of "the end." Accordingly, it is not so much watchfulness in waiting for the end, as diligence in preparing for it, that seems insisted on here. "The end being such as it is, do you work meanwhile as men ought to work with such an issue in view." How this should be done is then shown us by showing us, first, How Christ and His church are really related meanwhile; secondly, How some men fancy they are; and thirdly, What this proves of themselves.</w:t>
      </w:r>
    </w:p>
    <w:p>
      <w:pPr>
        <w:pStyle w:val="Web"/>
        <w:snapToGrid w:val="false"/>
        <w:spacing w:lineRule="atLeast" w:line="360" w:before="0" w:after="0"/>
        <w:ind w:firstLine="360"/>
        <w:jc w:val="both"/>
        <w:rPr/>
      </w:pPr>
      <w:r>
        <w:rPr>
          <w:rFonts w:cs="Arial" w:ascii="Arial" w:hAnsi="Arial"/>
          <w:color w:val="000000"/>
        </w:rPr>
        <w:t>I. The real relation (during the Saviour's absence) between Himself and His church.—It is one on His part, in the first place, of absolute sovereignty and authority. God has appointed Him to be "Head over all." Therefore, especially so "to His church" (Eph ). Sooner or later, "all" must bow before Him (</w:t>
      </w:r>
      <w:hyperlink r:id="rId458" w:tgtFrame="_blank">
        <w:r>
          <w:rPr>
            <w:rStyle w:val="InternetLink"/>
            <w:rFonts w:cs="Arial" w:ascii="Arial" w:hAnsi="Arial"/>
            <w:color w:val="000000"/>
          </w:rPr>
          <w:t>Php 2:10</w:t>
        </w:r>
      </w:hyperlink>
      <w:r>
        <w:rPr>
          <w:rFonts w:cs="Arial" w:ascii="Arial" w:hAnsi="Arial"/>
          <w:color w:val="000000"/>
        </w:rPr>
        <w:t>). His "people" are expected to acknowledge this now. They are not only His servants—they are "His own servants" (</w:t>
      </w:r>
      <w:hyperlink r:id="rId459" w:tgtFrame="_blank">
        <w:r>
          <w:rPr>
            <w:rStyle w:val="InternetLink"/>
            <w:rFonts w:cs="Arial" w:ascii="Arial" w:hAnsi="Arial"/>
            <w:color w:val="000000"/>
          </w:rPr>
          <w:t>Mat 25:14</w:t>
        </w:r>
      </w:hyperlink>
      <w:r>
        <w:rPr>
          <w:rFonts w:cs="Arial" w:ascii="Arial" w:hAnsi="Arial"/>
          <w:color w:val="000000"/>
        </w:rPr>
        <w:t>)—known to be His. His by creation—His by redemption—His by inheritance, too. His very "bondmen," in short. In consequence of this, the relation, on their part, is one of corresponding honour and responsibility. This sovereign Lord puts these His servants into a position of trust. He puts "His goods" in their charge (</w:t>
      </w:r>
      <w:hyperlink r:id="rId460" w:tgtFrame="_blank">
        <w:r>
          <w:rPr>
            <w:rStyle w:val="InternetLink"/>
            <w:rFonts w:cs="Arial" w:ascii="Arial" w:hAnsi="Arial"/>
            <w:color w:val="000000"/>
          </w:rPr>
          <w:t>Mat 25:14</w:t>
        </w:r>
      </w:hyperlink>
      <w:r>
        <w:rPr>
          <w:rFonts w:cs="Arial" w:ascii="Arial" w:hAnsi="Arial"/>
          <w:color w:val="000000"/>
        </w:rPr>
        <w:t>). He does so, which is very much more, during His own absence from home (ibid., and end of 15). Also, He does this with a marked amount of discrimination and care. Nothing whatever is laid on any servant beyond his power to discharge. He is too good a Master to desire anything else; too wise to do it. "To every man according to his several ability"; some more, some less; none more than enough (</w:t>
      </w:r>
      <w:hyperlink r:id="rId461" w:tgtFrame="_blank">
        <w:r>
          <w:rPr>
            <w:rStyle w:val="InternetLink"/>
            <w:rFonts w:cs="Arial" w:ascii="Arial" w:hAnsi="Arial"/>
            <w:color w:val="000000"/>
          </w:rPr>
          <w:t>Mat 25:15</w:t>
        </w:r>
      </w:hyperlink>
      <w:r>
        <w:rPr>
          <w:rFonts w:cs="Arial" w:ascii="Arial" w:hAnsi="Arial"/>
          <w:color w:val="000000"/>
        </w:rPr>
        <w:t xml:space="preserve">; cf. </w:t>
      </w:r>
      <w:hyperlink r:id="rId462" w:tgtFrame="_blank">
        <w:r>
          <w:rPr>
            <w:rStyle w:val="InternetLink"/>
            <w:rFonts w:cs="Arial" w:ascii="Arial" w:hAnsi="Arial"/>
            <w:color w:val="000000"/>
          </w:rPr>
          <w:t>Rev 2:24</w:t>
        </w:r>
      </w:hyperlink>
      <w:r>
        <w:rPr>
          <w:rFonts w:cs="Arial" w:ascii="Arial" w:hAnsi="Arial"/>
          <w:color w:val="000000"/>
        </w:rPr>
        <w:t xml:space="preserve">; </w:t>
      </w:r>
      <w:hyperlink r:id="rId463" w:tgtFrame="_blank">
        <w:r>
          <w:rPr>
            <w:rStyle w:val="InternetLink"/>
            <w:rFonts w:cs="Arial" w:ascii="Arial" w:hAnsi="Arial"/>
            <w:color w:val="000000"/>
          </w:rPr>
          <w:t>Joh 16:12</w:t>
        </w:r>
      </w:hyperlink>
      <w:r>
        <w:rPr>
          <w:rFonts w:cs="Arial" w:ascii="Arial" w:hAnsi="Arial"/>
          <w:color w:val="000000"/>
        </w:rPr>
        <w:t>, etc.). Hence, therefore, the relation is one involving, next, a solemn day of account. It may be "a long time" before their Master comes back. That is a question with which they have little to do. Matters much too deep for their consideration have to determine that point. What they may be sure of is, that, when He does come, it will be with that object in view. What more befitting, indeed, on both sides of the case, when he who trusts meets those whom he has trusted, than that they should go into the case? And hence, once more, if the issue be favourable, a day of special triumph and joy. The confidence that has been responded to loyally is treated with greater confidence still. The honour that has been honourably dealt with is crowned with more honour still (</w:t>
      </w:r>
      <w:hyperlink r:id="rId464" w:tgtFrame="_blank">
        <w:r>
          <w:rPr>
            <w:rStyle w:val="InternetLink"/>
            <w:rFonts w:cs="Arial" w:ascii="Arial" w:hAnsi="Arial"/>
            <w:color w:val="000000"/>
          </w:rPr>
          <w:t>Mat 25:21</w:t>
        </w:r>
      </w:hyperlink>
      <w:r>
        <w:rPr>
          <w:rFonts w:cs="Arial" w:ascii="Arial" w:hAnsi="Arial"/>
          <w:color w:val="000000"/>
        </w:rPr>
        <w:t xml:space="preserve">; </w:t>
      </w:r>
      <w:hyperlink r:id="rId465" w:tgtFrame="_blank">
        <w:r>
          <w:rPr>
            <w:rStyle w:val="InternetLink"/>
            <w:rFonts w:cs="Arial" w:ascii="Arial" w:hAnsi="Arial"/>
            <w:color w:val="000000"/>
          </w:rPr>
          <w:t>Mat 25:23</w:t>
        </w:r>
      </w:hyperlink>
      <w:r>
        <w:rPr>
          <w:rFonts w:cs="Arial" w:ascii="Arial" w:hAnsi="Arial"/>
          <w:color w:val="000000"/>
        </w:rPr>
        <w:t>). How vividly the parable puts this before us! Most of all, perhaps, in the words with which, in all such cases, the Master's recognition concludes. "Enter thou into the joy of thy Lord." Hitherto thou hast found joy in serving Me faithfully. Find it now in taking thy place by My side. What faithful "bondman" can even imagine anything better than this?</w:t>
      </w:r>
    </w:p>
    <w:p>
      <w:pPr>
        <w:pStyle w:val="Web"/>
        <w:snapToGrid w:val="false"/>
        <w:spacing w:lineRule="atLeast" w:line="360" w:before="0" w:after="0"/>
        <w:ind w:firstLine="360"/>
        <w:jc w:val="both"/>
        <w:rPr/>
      </w:pPr>
      <w:r>
        <w:rPr>
          <w:rFonts w:cs="Arial" w:ascii="Arial" w:hAnsi="Arial"/>
          <w:color w:val="000000"/>
        </w:rPr>
        <w:t>II. What is thought about this same relation by some—by some, even, who yet regard themselves as loyal servants and true. One such only—as though even one such were more than enough—is pourtrayed to us here. His thoughts are shown us, on the one hand, by that which he did. Receiving, as he had, only a fractional part—one-half in one case and one-fifth in the other—of the amount received by his fellow-servants, he did not make use even of that which he had. Instead of this, he simply treated it as though it were wholly his own, and not "his lord's money" at all (see Mat ). A line of action significant, of course, of equal hate and mistrust. "I wish that the trust had never been mine. I desire to forget it as far as I can. In any case, let it be out of my sight." This evil servant's thoughts are shown us, on the other hand, and that even more forcibly, by that which he said. See from his words, for example, what he thought of his master, and his relation to himself—viz., as a "hard master" and an unjust one, asking more than he ought (</w:t>
      </w:r>
      <w:hyperlink r:id="rId466" w:tgtFrame="_blank">
        <w:r>
          <w:rPr>
            <w:rStyle w:val="InternetLink"/>
            <w:rFonts w:cs="Arial" w:ascii="Arial" w:hAnsi="Arial"/>
            <w:color w:val="000000"/>
          </w:rPr>
          <w:t>Mat 25:24</w:t>
        </w:r>
      </w:hyperlink>
      <w:r>
        <w:rPr>
          <w:rFonts w:cs="Arial" w:ascii="Arial" w:hAnsi="Arial"/>
          <w:color w:val="000000"/>
        </w:rPr>
        <w:t>); and not only so, but as being so much in the habit of doing so, that nothing better was to be looked for at his hands (</w:t>
      </w:r>
      <w:hyperlink r:id="rId467" w:tgtFrame="_blank">
        <w:r>
          <w:rPr>
            <w:rStyle w:val="InternetLink"/>
            <w:rFonts w:cs="Arial" w:ascii="Arial" w:hAnsi="Arial"/>
            <w:color w:val="000000"/>
          </w:rPr>
          <w:t>Mat 25:25</w:t>
        </w:r>
      </w:hyperlink>
      <w:r>
        <w:rPr>
          <w:rFonts w:cs="Arial" w:ascii="Arial" w:hAnsi="Arial"/>
          <w:color w:val="000000"/>
        </w:rPr>
        <w:t>). What he thought, on the other hand, of his relation to his master, and of what was due in consequence from himself: "Lo, there thou hast that is thine." In other words, "Thou expectedst me to increase the deposit. I consider that I ought to be thanked for not making it less."</w:t>
      </w:r>
    </w:p>
    <w:p>
      <w:pPr>
        <w:pStyle w:val="Web"/>
        <w:snapToGrid w:val="false"/>
        <w:spacing w:lineRule="atLeast" w:line="360" w:before="0" w:after="0"/>
        <w:ind w:firstLine="360"/>
        <w:jc w:val="both"/>
        <w:rPr/>
      </w:pPr>
      <w:r>
        <w:rPr>
          <w:rFonts w:cs="Arial" w:ascii="Arial" w:hAnsi="Arial"/>
          <w:color w:val="000000"/>
        </w:rPr>
        <w:t xml:space="preserve">III. What all this proves about such.—How it shows, first, what such "servants" are. How wicked in action!—really "robbing" their Lord, because preventing Him from obtaining what was really His due, and what, also, He would have otherwise gained (Mat , where observe expression </w:t>
      </w:r>
      <w:r>
        <w:rPr>
          <w:rStyle w:val="Greekhebrew1"/>
          <w:rFonts w:cs="Arial" w:ascii="Arial" w:hAnsi="Arial"/>
          <w:color w:val="000000"/>
        </w:rPr>
        <w:t>σὺν τόκῳ</w:t>
      </w:r>
      <w:r>
        <w:rPr>
          <w:rFonts w:cs="Arial" w:ascii="Arial" w:hAnsi="Arial"/>
          <w:color w:val="000000"/>
        </w:rPr>
        <w:t xml:space="preserve">, and cf. </w:t>
      </w:r>
      <w:hyperlink r:id="rId468" w:tgtFrame="_blank">
        <w:r>
          <w:rPr>
            <w:rStyle w:val="InternetLink"/>
            <w:rFonts w:cs="Arial" w:ascii="Arial" w:hAnsi="Arial"/>
            <w:color w:val="000000"/>
          </w:rPr>
          <w:t>1Co 9:7</w:t>
        </w:r>
      </w:hyperlink>
      <w:r>
        <w:rPr>
          <w:rFonts w:cs="Arial" w:ascii="Arial" w:hAnsi="Arial"/>
          <w:color w:val="000000"/>
        </w:rPr>
        <w:t xml:space="preserve">). How wicked in heart!—their secret slothfulness being really in contempt of their Lord's interests and welfare and will, and due, in fact, to bitter dislike of Himself. How it shows, next, what kind of treatment such servants must expect to receive—how they must expect to be classed, on the one hand, with open transgressors and opponents, and to share the same doom (beginning </w:t>
      </w:r>
      <w:hyperlink r:id="rId469" w:tgtFrame="_blank">
        <w:r>
          <w:rPr>
            <w:rStyle w:val="InternetLink"/>
            <w:rFonts w:cs="Arial" w:ascii="Arial" w:hAnsi="Arial"/>
            <w:color w:val="000000"/>
          </w:rPr>
          <w:t>Mat 25:30</w:t>
        </w:r>
      </w:hyperlink>
      <w:r>
        <w:rPr>
          <w:rFonts w:cs="Arial" w:ascii="Arial" w:hAnsi="Arial"/>
          <w:color w:val="000000"/>
        </w:rPr>
        <w:t xml:space="preserve">; </w:t>
      </w:r>
      <w:hyperlink r:id="rId470" w:tgtFrame="_blank">
        <w:r>
          <w:rPr>
            <w:rStyle w:val="InternetLink"/>
            <w:rFonts w:cs="Arial" w:ascii="Arial" w:hAnsi="Arial"/>
            <w:color w:val="000000"/>
          </w:rPr>
          <w:t>Mat 13:41-42</w:t>
        </w:r>
      </w:hyperlink>
      <w:r>
        <w:rPr>
          <w:rFonts w:cs="Arial" w:ascii="Arial" w:hAnsi="Arial"/>
          <w:color w:val="000000"/>
        </w:rPr>
        <w:t>). Also, how awful a doom that is! What terrible loss in it, on the one side (</w:t>
      </w:r>
      <w:hyperlink r:id="rId471" w:tgtFrame="_blank">
        <w:r>
          <w:rPr>
            <w:rStyle w:val="InternetLink"/>
            <w:rFonts w:cs="Arial" w:ascii="Arial" w:hAnsi="Arial"/>
            <w:color w:val="000000"/>
          </w:rPr>
          <w:t>Mat 25:28-29</w:t>
        </w:r>
      </w:hyperlink>
      <w:r>
        <w:rPr>
          <w:rFonts w:cs="Arial" w:ascii="Arial" w:hAnsi="Arial"/>
          <w:color w:val="000000"/>
        </w:rPr>
        <w:t xml:space="preserve">)! What terrible pain on the other (end of </w:t>
      </w:r>
      <w:hyperlink r:id="rId472" w:tgtFrame="_blank">
        <w:r>
          <w:rPr>
            <w:rStyle w:val="InternetLink"/>
            <w:rFonts w:cs="Arial" w:ascii="Arial" w:hAnsi="Arial"/>
            <w:color w:val="000000"/>
          </w:rPr>
          <w:t>Mat 25:30</w:t>
        </w:r>
      </w:hyperlink>
      <w:r>
        <w:rPr>
          <w:rFonts w:cs="Arial" w:ascii="Arial" w:hAnsi="Arial"/>
          <w:color w:val="000000"/>
        </w:rPr>
        <w:t>)! And yet, for all that, having a certain awful symmetry and proportion about it! Can even the worst fate be too bad for those who thus, practically, charge unrighteousness upon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these considerations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ow serious a thing it is for those who name the name of the Saviour not to be "abounding" in His work. What blindness of judgment, what perversion of will, what blasphemous thoughts, what an awful end, it implies! "She that liveth in pleasure is dead while she live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ow great a privilege it is for us to be permitted to do anything for Him! To be trusted by Him at all, being such as we are! To have the opportunity, in any manner, of "adorning" His "doctrine"! To be enabled to do so in any degree! And to have the prospect of hearing the least done in this way fully acknowledged at last! Is not this the utmost that any faithful "bondservant" can really desire? Or any prince, indeed, for the matter of tha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ow wise it is to seek for the guidance of Christ Himself on this point! "Lord, what wouldest Thou have me to do? The direction of our "diligence" is not less important than either its zeal or amou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t . The talents.—This parable illustrates the great principle which regulates the distribution of rewards and punishments in the kingdom of God—the principle that men shall be judged according to the means at their dispos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talents" represent everything over and above natural ability, by which men can advance the interests of the kingdom; position, opportunities, and especially the measure of grace given to each man. All the interests of Christ upon earth are entrusted to His people. And every servant of His is endowed with means enough to accomplish his own share in Christ's wo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order that the judgment may be fair, the reckoning is not made until "after a long time." We are not called upon to show fruit before autumn. The Lord does not quickly return in a captious spirit, but delays till the wise have had time to lay up great gains, and even the foolish to have learnt wisdom. So with ourselves; we cannot complain if strict account be taken at the end, because we really have time to learn how to serve our Lord. We have time to repair bad beginnings, to take thought, to make up in some degree for lost ti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is not without significance that the servant who did nothing at all for his master was he who had received but one talent. No doubt those who have great ability are liable to temptations of their own; they may be more ambitious, and may find it difficult to serve their Master with means which they see would bring in to themselves profits of a kind they covet. But such men are, at all events, not tempted to bury their talent. This is the peculiar temptation of the man who has little ability, and sullenly retires from a service in which he cannot shine and play a conspicuous p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insolence of this man's words is not intentional. He reads off correctly his own state of mind, and fancies that his conduct was appropriate and innocent. All wrongness of conduct is, at bottom, based on a wrong view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But this view of God is unpardonably narrow, and the action flowing from it is, after all, inconsistent. It is unpardonably wrong, and the very heartiness with which these other servants were greeted refutes it. You hear the hearty "Well done!" ringing through the whole palace—there is no hesitating scrutiny, no reminding them they had, after all, merely done what it was their duty to do. Not at all—it is the genial, generous outburst of a man who likes to praise, and hates to find people at faul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There are numberless ways in which the most slenderly equipped among us can fulfil the suggestion here given, and put our talent to the exchangers, into the hands of men who can use it. There is no lack of great works going on for our Lord to which we may safely attach ourselves, and in which our talent is rather used by the leaders of the work, invested for us, than left to our own discre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The law which is exhibited in this parabolic representation is also explicitly announced in the words: "For unto every one that hath," etc. This may be called the law of spiritual capital.—M. Dods,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lation between this parable and the preceding one.—The first represents the church as waiting, the second as working, for her Lord; the first shows the necessity of a constant supply of inward grace, the second the need of unremitting outward activity; the teaching of the first is, "Keep thy heart with all diligence, for out of it are the issues of life"; of the second, "Do good as ye have opportunity;" "Be faithful unto death, and I will give thee a crown of life." The parable of the Virgins comes appropriately before that of the Talents, inasmuch as a Christian's inner life should be his first care, the outer life being wholly dependent on it. "Keep thy heart with all diligence" is the first command, "Do thy work with all diligence" the second. The first parable calls aloud to every member of the church "Be wise"; the second follows it with another call, as urgent as the first, "Be faithful."—J. M. Gibs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 this another version of the parable of the Pounds (Luk )?—It is a strange instance of superficial reading that it should ever have been supposed to be but another version of Luke's parable of the pounds. The very resemblances of the two are meant to give force to their differences, which are fundamental. They are the converse of each other; that of the pounds teaching that men who have the same gifts entrusted to them may make a widely different use of these, and will be rewarded differently, in strictly graduated proportion to their unlike diligence. The lesson of the parable before us, on the other hand, is that men with dissimilar gifts may employ them with equal diligence; and that, if they do, their reward shall be the same, however great the endowments of one, and slender those of another. A reader who has missed that distinction must be very shortsighted, or sworn to make out a case against the Gospels.—A. Maclar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Industry.—I. Its high importance rests on the fact that it is so plain a du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is a duty which is the Divine remedy and safeguard against an infinite amount of ev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is a duty, with a far-reaching purpose and reward.—E. C. Wickha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siness.—The busiest are the happiest. "Employment so certainly produces cheerfulness," says Bishop Hall, "that I have known a man come home in high spirits from a funeral because he had the management of it." "Work is the salt of life."—Thw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Omitting small duties.—He who waits to do a great deal at once will never do anything.—S. John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can bring large results from small beginnings.—You may count the apples on a tree, but you can never count the trees in an apple. You may count the acorns on an oak, but not the oaks in an acorn. Let no one despise the day of small powers. The clock that will not strike one shall not strike twelve.—Dr. Hurlb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Personal responsibi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Nature and extent of responsibil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roportioned to natural endowm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s extent determined by possess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ffected by our relations in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s equal to our opportuni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Reckoning with the faithful serva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alents the gift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mmediate and faithful improve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appy account rende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pproved and reward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Reckoning with the unfaithful serva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false reason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 improvement of the tal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ccount rendered with shame and guil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e was dispossessed and punished.—Homiletic Revie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Fidelity and recompense.—The teaching of this parable is for us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implies a common responsibility for the use of talents which have been universally distributed, although not in equal meas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is responsibility is all-pervading; it extends to the whole man and to the whole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recompense of fidelity.—Faithfulness is reward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increased power—every duty performed makes future duty easi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y increased responsibility—found faithful in a farthing, the man is made "ruler over many things." And this is God's law of recompense, to reward work well done by more and greater work.—W. M. Punshon, L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joy of the Lord.—I. The charact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serva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good serva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faithful serva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 diligent serva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 persevering serv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rewa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joy of r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joy of conqu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joy of ho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joy of socie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 joy of discove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The joy of his Lord. Jo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rocu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stow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posses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rising from the vision and fruition of his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issuing in the glory of his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7. Proportionate joy, (Luk ,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8. Uninterrupted jo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9. Eternal joy.—D. in Wesley Bann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aithful servant's reward.—"Enter thou into the joy of thy Lord." The words are almost too strong for the framework of the parable. A human master would hardly use such language to his slaves. But here, as yet more in the parable that follows, the reality breaks through the symbol, and we hear the voice of the Divine Master speaking to His servants and He bids them share His joy, for that joy also had its source (as He told them but a few hours later) in loyal and faithful service, in having "kept His Father's commandments" (Joh ).—E. H. Plumptr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Small capabilities.—I. God gives to some but small capabili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purpose which is served in this unequal distribution of gif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Variety is one great characteristic of God's workmanshi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work for one to do requires the exercise of five talents, the work for another the exercise of only two, and for another the exercise of only 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e must account to God for the use of our two talents, or for the exercise of our one talent, as much as others must account for the exercise of their five tal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When two talents are faithfully used there is the same commendation and reward as when five talents are faithfully used.—S. G. Matthews, B.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joy of the Lord.—I. The state of the blessed is a state of joy.—Not only because all tears shall then be wiped away, but all the springs of comfort shall be opened to them, and the fountains of joy broken up; where there is the vision and fruition of God, a perfection of holiness, and the society of the blessed, there cannot but be a fulness of jo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is joy is the joy of our Lord—the joy which He Himself has purchased and provided for them—the joy of the redeemed, bought with the sorrow of the Redeemer; it is the joy which He Himself is in the possession of, and which He had His eye upon when He endured the cross, and despised the shame; it is the joy which He Himself is the fountain and centre of; it is the joy of our Lord, for it is joy in the Lord, who is our exceeding jo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Glorified saints shall enter into this joy; that is, shall have a full and complete possession of it. Here the joy of the Lord enters into His saints, in the earnest of the Spirit; shortly they shall enter into it, and shall be in it to eternity, as in their element.—M. Hen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rifling with talents.—The unprofitable serv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is charac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is condemnation.—Wickedness does not consist in gross sins only. Negative evil is as much a sin as positive, and the sins are more dangero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ecause there is less hope of reformation.—They are mostly fixed with self-conce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ecause they are most numerous.—Every moment unemployed for God is a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cause they are hardest to repair.—A lost opportunity never retur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is sent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eve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eri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greater loss, for he had to give up what he had.—B. in Homil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lothfulness linked with a desire to be honest.—There was in this man some sense of right governed by the principle of honesty. But this was not strong enough to conquer the prevailing passion of his life—namely, his sloth-ful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is honesty is seen in the fact that he considers himself responsible to his master for the talent that had been given him.—If he did not seek to improve his talent, he evidently desired to give it back having the same value as when he got it. This man is the type of the person whom we all know—the easy-going, the inoffensive, and the well-meaning man. He is one who does not care to be troubled much about any religious duty, however pressing it may be. He will place no obstacle in the way of others to do good, but he himself will not move one foot in that dire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is honesty can be seen also in the care that he took not to lose his talent.—He was too fond of ease, idleness had too great a charm for him, to think of making any use of his talent. He wanted to go to heaven, but he would take no yoke, he would bear no burd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us far the honesty of this man's conscience has exerted some influence over his life; but the influence has been that of fear, and not of love.—If our religion be a religion of fear merely, it will be barren as this man's wa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is man unwittingly condemns himself in giving in his account.—And so will every man who sins in a similar manner condemn himself, for the excuse framed to shield his slothfulness can never be a valid 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is man is reproved and condemned, not for being a robber, blasphemer, or unbeliever, but for doing nothing.—Slothfulness in spiritual matters is a sin in the sight of God.—W. Collins Davies, B.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Mat . When the Son of man shall come, etc.—The paragraph, </w:t>
      </w:r>
      <w:hyperlink r:id="rId473" w:tgtFrame="_blank">
        <w:r>
          <w:rPr>
            <w:rStyle w:val="InternetLink"/>
            <w:rFonts w:cs="Arial" w:ascii="Arial" w:hAnsi="Arial"/>
            <w:color w:val="000000"/>
          </w:rPr>
          <w:t>Mat 25:31-46</w:t>
        </w:r>
      </w:hyperlink>
      <w:r>
        <w:rPr>
          <w:rFonts w:cs="Arial" w:ascii="Arial" w:hAnsi="Arial"/>
          <w:color w:val="000000"/>
        </w:rPr>
        <w:t>, is not a parable, as some, inclusive of Townsend and Olshausen, have supposed, but a prophecy. It is a prophecy, however, which is largely imbued with parabolic and dramatic symbolisms; and which, consequently, requires for its interpretation the careful discrimination of substance and form, essence and accident (Morison). His glory.—His personal glory. The throne of His glory.—The glory of His judicial authority (Br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t . All nations.—Ei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ll the nations of the world, including the Jews; or </w:t>
      </w:r>
    </w:p>
    <w:p>
      <w:pPr>
        <w:pStyle w:val="Web"/>
        <w:snapToGrid w:val="false"/>
        <w:spacing w:lineRule="atLeast" w:line="360" w:before="0" w:after="0"/>
        <w:ind w:left="720" w:hanging="0"/>
        <w:jc w:val="both"/>
        <w:rPr/>
      </w:pPr>
      <w:r>
        <w:rPr>
          <w:rFonts w:cs="Arial" w:ascii="Arial" w:hAnsi="Arial"/>
          <w:color w:val="000000"/>
        </w:rPr>
        <w:t xml:space="preserve">(2) all the Gentiles. The almost invariable use of </w:t>
      </w:r>
      <w:r>
        <w:rPr>
          <w:rStyle w:val="Greekhebrew1"/>
          <w:rFonts w:cs="Arial" w:ascii="Arial" w:hAnsi="Arial"/>
          <w:color w:val="000000"/>
        </w:rPr>
        <w:t>τὰ ἔθνη</w:t>
      </w:r>
      <w:r>
        <w:rPr>
          <w:rFonts w:cs="Arial" w:ascii="Arial" w:hAnsi="Arial"/>
          <w:color w:val="000000"/>
        </w:rPr>
        <w:t xml:space="preserve"> to signify the Gentiles; the unconsciousness of service to Christ shown by just and unjust alike; the simplicity of the standard proposed by the Judge, favour the second interpretation. On the other hand, the special warning to the Apostles, and to the Jewish race, in the previous parts of the discourse render it probable that Jews and Christians are not excluded from this picture of the judgment. The unconsciousness of the judged may be referred, not to ignorance of Christ, but to unconsciousness that in relieving the distressed they were actually relieving Christ. The simplicity of the standard may be intended to include what is called "natural" religion, as well as revealed religion. The nations are judged by a standard of justice which all recognise. Read Rom ; </w:t>
      </w:r>
      <w:hyperlink r:id="rId474" w:tgtFrame="_blank">
        <w:r>
          <w:rPr>
            <w:rStyle w:val="InternetLink"/>
            <w:rFonts w:cs="Arial" w:ascii="Arial" w:hAnsi="Arial"/>
            <w:color w:val="000000"/>
          </w:rPr>
          <w:t>Rom 2:9-16</w:t>
        </w:r>
      </w:hyperlink>
      <w:r>
        <w:rPr>
          <w:rFonts w:cs="Arial" w:ascii="Arial" w:hAnsi="Arial"/>
          <w:color w:val="000000"/>
        </w:rPr>
        <w:t xml:space="preserve"> (Carr). As a shepherd divideth his sheep from the goats.—The sheep and goats are always seen together under the same shepherd and in company; yet they never trespass on the domain of each other.… When folded together at night they may always be seen gathered in distinct groups; and so, round the wells they appear instinctively to classify themselves apart, as they wait for the troughs to be filled (Tristram). The goat was not in evil repute in the East, as contrasted with the sheep; on the contrary, the he-goat was a symbol of dignity, so that the point of analogy is merely the separation between the sheep and the goats (Car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Ye cursed.—Through their own fault penetrated by the curse of God (Lange).</w:t>
      </w:r>
    </w:p>
    <w:p>
      <w:pPr>
        <w:pStyle w:val="Web"/>
        <w:snapToGrid w:val="false"/>
        <w:spacing w:lineRule="atLeast" w:line="360" w:before="0" w:after="0"/>
        <w:ind w:firstLine="360"/>
        <w:jc w:val="both"/>
        <w:rPr/>
      </w:pPr>
      <w:r>
        <w:rPr>
          <w:rFonts w:cs="Arial" w:ascii="Arial" w:hAnsi="Arial"/>
          <w:color w:val="000000"/>
        </w:rPr>
        <w:t xml:space="preserve">Mat . Everlasting punishment … life eternal.—Eternal punishment … eternal life (R.V.). The two adjectives represent one and the same Greek word, </w:t>
      </w:r>
      <w:r>
        <w:rPr>
          <w:rStyle w:val="Greekhebrew1"/>
          <w:rFonts w:cs="Arial" w:ascii="Arial" w:hAnsi="Arial"/>
          <w:color w:val="000000"/>
        </w:rPr>
        <w:t>αἰώνιος</w:t>
      </w:r>
      <w:r>
        <w:rPr>
          <w:rFonts w:cs="Arial" w:ascii="Arial" w:hAnsi="Arial"/>
          <w:color w:val="000000"/>
        </w:rPr>
        <w:t xml:space="preserve">, and we ought, therefore, to have the same word in both clauses in the English. Of the two words "eternal" is philologically preferable, as being traceably connected with the Greek, the Latin æternus being derived from ætas, and that from ævum, which, in its turn, is but another form of the Greek </w:t>
      </w:r>
      <w:r>
        <w:rPr>
          <w:rStyle w:val="Greekhebrew1"/>
          <w:rFonts w:cs="Arial" w:ascii="Arial" w:hAnsi="Arial"/>
          <w:color w:val="000000"/>
        </w:rPr>
        <w:t>αἰὼν</w:t>
      </w:r>
      <w:r>
        <w:rPr>
          <w:rFonts w:cs="Arial" w:ascii="Arial" w:hAnsi="Arial"/>
          <w:color w:val="000000"/>
        </w:rPr>
        <w:t xml:space="preserve"> (æon) (Plumpt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pPr>
      <w:r>
        <w:rPr>
          <w:rFonts w:cs="Arial" w:ascii="Arial" w:hAnsi="Arial"/>
          <w:color w:val="000000"/>
        </w:rPr>
        <w:t>The end itself.—Respice finem. Look to the end. Call no man happy till death. Children and fools should not be allowed to see half-done deeds. All these express what, on a far grander scale, is expressed in this passage. Its whole structure is eschatological in the highest degree. The Son of man has come in His glory; all the holy angels are with Him; all nations are assembled before Him; all the ages of Time are over; nothing remains but to pass sentence on all. What do we learn from it all? Principally, that the end of all things will show all things in a light of its own. This is shown, first, in the view it gives of men's lives; secondly, in the view it gives of men's moti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view it gives of men's lives.—To us, now, there appear to be many differences—many in number and in importance as well—between one man's life and another's. To us, even the same life appears at times to differ much from itself. "The end" will show us that each individual life should be regarded rather as one. As we, then, "look back" upon it, we shall see this to be true. In much the same way soldiers both see and reckon when the day of battle is over. Either the enemy's position has been captured, or it stands where it did. Either we are in possession of it, or we are not. If not the former, then, whatever the vicissitudes of the interim—not only so, but whatever, also, its gains—the day has been one of defeat. That is its character as a whole. Very similar to this will it be with us all when the individual battle of life is seen in the "perspective" of its end. All other differences and passing distinctions will be lost, then, in this one. All other dissimilarities between man and man will be obliterated in this. The mere "accidents" of comparative wealth and personal advantages and reputation and dignity, will be seen, then, to be such. Did the man succeed, or did he fail, in that which was all-important to his destiny? Did he win the day, or did he lose it, from his point of view as a soldier? That is the distinction—the only distinction—which will be of any weight then. The present parable expresses this with singular force. Its whole final issue is made to depend on the single word "not." There are those who "did." There are those who "did not" (cf. 34-36, 42, 43). Nothing whatever, in distinguishing between them, is mentioned beside of an external description.</w:t>
      </w:r>
    </w:p>
    <w:p>
      <w:pPr>
        <w:pStyle w:val="Web"/>
        <w:snapToGrid w:val="false"/>
        <w:spacing w:lineRule="atLeast" w:line="360" w:before="0" w:after="0"/>
        <w:ind w:firstLine="360"/>
        <w:jc w:val="both"/>
        <w:rPr/>
      </w:pPr>
      <w:r>
        <w:rPr>
          <w:rFonts w:cs="Arial" w:ascii="Arial" w:hAnsi="Arial"/>
          <w:color w:val="000000"/>
        </w:rPr>
        <w:t xml:space="preserve">II. The view it gives of men's motives.—Why will so much be then made of that outward difference of which we have spoken? Because of the still greater inward difference which it betokens. This is easily seen, on the one hand, in a general way. Why is it that some succeed, and others do not, in the battle referred to? That some "do," and others "do not," the things mentioned by Christ? The answer is to be found, in part, in the respective state of their hearts. One man has chosen the will of God before everything else. The other has chosen something else—be this what it may—in its stead. Naturally, therefore, this latter man has not succeeded in doing God's will. How should he, indeed, if he has only desired it, at best, with part of his heart? Equally naturally, therefore, the other man has been (at least) in the way of success, and has won the day, in short, because, in comparison with the former man, he has given his heart to that task. This is, therefore, one great secret which will be brought out thus at the "end." The man who did not win will be shown, then, to have never really, because never fully, intended to win. But there is another secret, and that a deeper one, which will be brought out at that time. There is, if we may call it so, a highly specialised way of proving the point we are on. On one thing, as it were, above all other things, God has set the stamp of His will; and that is that the fulness of honour should be paid by all to His Son. This will of His has been proclaimed, on the one hand, in heaven above. "Worship Him, all ye gods" (Psa ; </w:t>
      </w:r>
      <w:hyperlink r:id="rId475" w:tgtFrame="_blank">
        <w:r>
          <w:rPr>
            <w:rStyle w:val="InternetLink"/>
            <w:rFonts w:cs="Arial" w:ascii="Arial" w:hAnsi="Arial"/>
            <w:color w:val="000000"/>
          </w:rPr>
          <w:t>Heb 1:6</w:t>
        </w:r>
      </w:hyperlink>
      <w:r>
        <w:rPr>
          <w:rFonts w:cs="Arial" w:ascii="Arial" w:hAnsi="Arial"/>
          <w:color w:val="000000"/>
        </w:rPr>
        <w:t>). This, therefore, by implication, is what we are taught to pray for on earth (</w:t>
      </w:r>
      <w:hyperlink r:id="rId476" w:tgtFrame="_blank">
        <w:r>
          <w:rPr>
            <w:rStyle w:val="InternetLink"/>
            <w:rFonts w:cs="Arial" w:ascii="Arial" w:hAnsi="Arial"/>
            <w:color w:val="000000"/>
          </w:rPr>
          <w:t>Mat 6:10</w:t>
        </w:r>
      </w:hyperlink>
      <w:r>
        <w:rPr>
          <w:rFonts w:cs="Arial" w:ascii="Arial" w:hAnsi="Arial"/>
          <w:color w:val="000000"/>
        </w:rPr>
        <w:t>). Also, and that as expressly as may be, by Jesus Himself (</w:t>
      </w:r>
      <w:hyperlink r:id="rId477" w:tgtFrame="_blank">
        <w:r>
          <w:rPr>
            <w:rStyle w:val="InternetLink"/>
            <w:rFonts w:cs="Arial" w:ascii="Arial" w:hAnsi="Arial"/>
            <w:color w:val="000000"/>
          </w:rPr>
          <w:t>Joh 5:23</w:t>
        </w:r>
      </w:hyperlink>
      <w:r>
        <w:rPr>
          <w:rFonts w:cs="Arial" w:ascii="Arial" w:hAnsi="Arial"/>
          <w:color w:val="000000"/>
        </w:rPr>
        <w:t xml:space="preserve">). Yet this is just the point, again, as a matter of fact, in which men are most opposed to God's will; as is shown by the way in which they treat the representatives of Christ in the world (see </w:t>
      </w:r>
      <w:hyperlink r:id="rId478" w:tgtFrame="_blank">
        <w:r>
          <w:rPr>
            <w:rStyle w:val="InternetLink"/>
            <w:rFonts w:cs="Arial" w:ascii="Arial" w:hAnsi="Arial"/>
            <w:color w:val="000000"/>
          </w:rPr>
          <w:t>Act 9:5</w:t>
        </w:r>
      </w:hyperlink>
      <w:r>
        <w:rPr>
          <w:rFonts w:cs="Arial" w:ascii="Arial" w:hAnsi="Arial"/>
          <w:color w:val="000000"/>
        </w:rPr>
        <w:t xml:space="preserve">; </w:t>
      </w:r>
      <w:hyperlink r:id="rId479" w:tgtFrame="_blank">
        <w:r>
          <w:rPr>
            <w:rStyle w:val="InternetLink"/>
            <w:rFonts w:cs="Arial" w:ascii="Arial" w:hAnsi="Arial"/>
            <w:color w:val="000000"/>
          </w:rPr>
          <w:t>Psa 105:15</w:t>
        </w:r>
      </w:hyperlink>
      <w:r>
        <w:rPr>
          <w:rFonts w:cs="Arial" w:ascii="Arial" w:hAnsi="Arial"/>
          <w:color w:val="000000"/>
        </w:rPr>
        <w:t xml:space="preserve">, Jerome's translation—Nolite tangere meos Christos"); and as is also implied, on both sides, with great clearness here in </w:t>
      </w:r>
      <w:hyperlink r:id="rId480" w:tgtFrame="_blank">
        <w:r>
          <w:rPr>
            <w:rStyle w:val="InternetLink"/>
            <w:rFonts w:cs="Arial" w:ascii="Arial" w:hAnsi="Arial"/>
            <w:color w:val="000000"/>
          </w:rPr>
          <w:t>Mat 25:40</w:t>
        </w:r>
      </w:hyperlink>
      <w:r>
        <w:rPr>
          <w:rFonts w:cs="Arial" w:ascii="Arial" w:hAnsi="Arial"/>
          <w:color w:val="000000"/>
        </w:rPr>
        <w:t xml:space="preserve">; </w:t>
      </w:r>
      <w:hyperlink r:id="rId481" w:tgtFrame="_blank">
        <w:r>
          <w:rPr>
            <w:rStyle w:val="InternetLink"/>
            <w:rFonts w:cs="Arial" w:ascii="Arial" w:hAnsi="Arial"/>
            <w:color w:val="000000"/>
          </w:rPr>
          <w:t>Mat 25:45</w:t>
        </w:r>
      </w:hyperlink>
      <w:r>
        <w:rPr>
          <w:rFonts w:cs="Arial" w:ascii="Arial" w:hAnsi="Arial"/>
          <w:color w:val="000000"/>
        </w:rPr>
        <w:t>. Not, however, that this truth is now seen as it should be on either side of the case. Neither those who do minister, nor those who refuse to minister, to these persons are aware now of the extent to which they are influenced in their conduct by what they discover and perceive in these persons of the image of Christ, and so, therefore, of the will of Him whom Christ alone can fully, and does fully, set forth (</w:t>
      </w:r>
      <w:hyperlink r:id="rId482" w:tgtFrame="_blank">
        <w:r>
          <w:rPr>
            <w:rStyle w:val="InternetLink"/>
            <w:rFonts w:cs="Arial" w:ascii="Arial" w:hAnsi="Arial"/>
            <w:color w:val="000000"/>
          </w:rPr>
          <w:t>Joh 14:8-9</w:t>
        </w:r>
      </w:hyperlink>
      <w:r>
        <w:rPr>
          <w:rFonts w:cs="Arial" w:ascii="Arial" w:hAnsi="Arial"/>
          <w:color w:val="000000"/>
        </w:rPr>
        <w:t>). That, on the contrary, is what the day which "declares" all things will alone fully make known; and will make known, also, in such a way as to be an astonishment then unto all (</w:t>
      </w:r>
      <w:hyperlink r:id="rId483" w:tgtFrame="_blank">
        <w:r>
          <w:rPr>
            <w:rStyle w:val="InternetLink"/>
            <w:rFonts w:cs="Arial" w:ascii="Arial" w:hAnsi="Arial"/>
            <w:color w:val="000000"/>
          </w:rPr>
          <w:t>Mat 25:37-39</w:t>
        </w:r>
      </w:hyperlink>
      <w:r>
        <w:rPr>
          <w:rFonts w:cs="Arial" w:ascii="Arial" w:hAnsi="Arial"/>
          <w:color w:val="000000"/>
        </w:rPr>
        <w:t xml:space="preserve">; </w:t>
      </w:r>
      <w:hyperlink r:id="rId484" w:tgtFrame="_blank">
        <w:r>
          <w:rPr>
            <w:rStyle w:val="InternetLink"/>
            <w:rFonts w:cs="Arial" w:ascii="Arial" w:hAnsi="Arial"/>
            <w:color w:val="000000"/>
          </w:rPr>
          <w:t>Mat 25:44</w:t>
        </w:r>
      </w:hyperlink>
      <w:r>
        <w:rPr>
          <w:rFonts w:cs="Arial" w:ascii="Arial" w:hAnsi="Arial"/>
          <w:color w:val="000000"/>
        </w:rPr>
        <w:t>), and so, therefore, "reveal" to all men the true character of their lives, and the full extent to which they were opposed to or in harmony with the will of God as declared to men in His Son. "Ye did it to Me." "Ye did it not to Me." That is the summary of the whole. That is what will be shown, then, of the thoughts of us all. Utterly unperceived by most, and only dimly seen by any, before the time of the end, this is one of the first things which the end itself will make at once permanently and undeniably cle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things may prepare us, therefore, for what we read finally here about the character of the "end"; how it is marked:—</w:t>
      </w:r>
    </w:p>
    <w:p>
      <w:pPr>
        <w:pStyle w:val="Web"/>
        <w:snapToGrid w:val="false"/>
        <w:spacing w:lineRule="atLeast" w:line="360" w:before="0" w:after="0"/>
        <w:ind w:left="720" w:hanging="0"/>
        <w:jc w:val="both"/>
        <w:rPr/>
      </w:pPr>
      <w:r>
        <w:rPr>
          <w:rFonts w:cs="Arial" w:ascii="Arial" w:hAnsi="Arial"/>
          <w:color w:val="000000"/>
        </w:rPr>
        <w:t>1. By the idea of separation.—Men will be shown then to have been either with God or else against God, in that which was nearest His heart. How inevitable, therefore, in the "day" which is to put all things right, that such as these should be "divided" asunder (Mat )! How fitting, also, that what is said to them respectively should be the words "come" and "depart" (</w:t>
      </w:r>
      <w:hyperlink r:id="rId485" w:tgtFrame="_blank">
        <w:r>
          <w:rPr>
            <w:rStyle w:val="InternetLink"/>
            <w:rFonts w:cs="Arial" w:ascii="Arial" w:hAnsi="Arial"/>
            <w:color w:val="000000"/>
          </w:rPr>
          <w:t>Mat 25:34</w:t>
        </w:r>
      </w:hyperlink>
      <w:r>
        <w:rPr>
          <w:rFonts w:cs="Arial" w:ascii="Arial" w:hAnsi="Arial"/>
          <w:color w:val="000000"/>
        </w:rPr>
        <w:t xml:space="preserve">; </w:t>
      </w:r>
      <w:hyperlink r:id="rId486" w:tgtFrame="_blank">
        <w:r>
          <w:rPr>
            <w:rStyle w:val="InternetLink"/>
            <w:rFonts w:cs="Arial" w:ascii="Arial" w:hAnsi="Arial"/>
            <w:color w:val="000000"/>
          </w:rPr>
          <w:t>Mat 25:41</w:t>
        </w:r>
      </w:hyperlink>
      <w:r>
        <w:rPr>
          <w:rFonts w:cs="Arial" w:ascii="Arial" w:hAnsi="Arial"/>
          <w:color w:val="000000"/>
        </w:rPr>
        <w:t>). And how necessary, once more, that the issues following these should be things as far apart as they can be! Even as far as between a throne (</w:t>
      </w:r>
      <w:hyperlink r:id="rId487" w:tgtFrame="_blank">
        <w:r>
          <w:rPr>
            <w:rStyle w:val="InternetLink"/>
            <w:rFonts w:cs="Arial" w:ascii="Arial" w:hAnsi="Arial"/>
            <w:color w:val="000000"/>
          </w:rPr>
          <w:t>Mat 25:34</w:t>
        </w:r>
      </w:hyperlink>
      <w:r>
        <w:rPr>
          <w:rFonts w:cs="Arial" w:ascii="Arial" w:hAnsi="Arial"/>
          <w:color w:val="000000"/>
        </w:rPr>
        <w:t>), on the one hand, and a prison-house (</w:t>
      </w:r>
      <w:hyperlink r:id="rId488" w:tgtFrame="_blank">
        <w:r>
          <w:rPr>
            <w:rStyle w:val="InternetLink"/>
            <w:rFonts w:cs="Arial" w:ascii="Arial" w:hAnsi="Arial"/>
            <w:color w:val="000000"/>
          </w:rPr>
          <w:t>Mat 25:46</w:t>
        </w:r>
      </w:hyperlink>
      <w:r>
        <w:rPr>
          <w:rFonts w:cs="Arial" w:ascii="Arial" w:hAnsi="Arial"/>
          <w:color w:val="000000"/>
        </w:rPr>
        <w:t>) on the oth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y the idea of duration.—On this most solemn of subjects there seem to be two things to be equally shunned. Over-pressing the language employed, on the one hand. Wresting it, on the other. That the idea of duration is emphatically present cannot be denied (Mat ). That there is nothing in the nature of what is told us, and nothing also in the way in which it is told us, to suggest the idea of termination, seems equally plain. May it not be wisest to leave the subject in that negative form? Even so, it is awful enoug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general judgment.—The following are the prominent dogmatic points.</w:t>
      </w:r>
    </w:p>
    <w:p>
      <w:pPr>
        <w:pStyle w:val="Web"/>
        <w:snapToGrid w:val="false"/>
        <w:spacing w:lineRule="atLeast" w:line="360" w:before="0" w:after="0"/>
        <w:ind w:firstLine="360"/>
        <w:jc w:val="both"/>
        <w:rPr/>
      </w:pPr>
      <w:r>
        <w:rPr>
          <w:rFonts w:cs="Arial" w:ascii="Arial" w:hAnsi="Arial"/>
          <w:color w:val="000000"/>
        </w:rPr>
        <w:t xml:space="preserve">I. Christ is the Judge of the world.—Cf. Act ; </w:t>
      </w:r>
      <w:hyperlink r:id="rId489" w:tgtFrame="_blank">
        <w:r>
          <w:rPr>
            <w:rStyle w:val="InternetLink"/>
            <w:rFonts w:cs="Arial" w:ascii="Arial" w:hAnsi="Arial"/>
            <w:color w:val="000000"/>
          </w:rPr>
          <w:t>Act 17:3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judgment shall be exercised by Him upon all mankind.—The general resurrection is included, so that all nations may be assembl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standard of judgment will be the question, how they reputed and dealt with Christ in the world; how they regulated their conduct toward Him in His own person, and in His unseen life in humanity as the Logos; how, therefore, they honoured or dishonoured the Divine in themselves and in their fellow men; how they showed christological piety in christological humanity; or how, in short, they behaved toward Christ in the widest sense of the w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The demand of the judgment will be the fruit of faith in Christian love of men, or human love of Christ. Thus not mere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octrinal faith, 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xternal works without a root of faith, 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merely individual evidences of good. But decided goodness in its maturity and consistency, as it acknowledged Christ or felt after Him, in all His concealments, with longing anticip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specific form of the requirement will be the requirement of the fruit of mercy and compassion; for the foundation of redemption is grace, and faith in redeeming grace must ripen into the fruits of compassion. Sanctified mercy, however, is only a concrete expression for perfected holiness generally, or the sanctification of Christ in the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The finished fruit of faith and disposition is identical with the man himself, ripe for judg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The judgment appears to be already internally decided by the relation which men have assumed toward Christ, or the character which they have borne; but it is published openly by the separation of those who are unlike, and the gathering together of all who are like; it is continued in the sentence which illustrates the judgment by words, and confirms it by the extorted confession of conscience; it is consummated by the fact of the one company inheriting the kingdom, and the other departing to the everlasting fire prepared for the devil and his ange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I. This perfected separation implies also the total change of the earth; on the one side the view opens upon the finished kingdom of God; on the other the view opens upon hell, now unsealed for the lo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X. The time of the judgment is the final and critical period in which all preparatory judgments are consumma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judgments of human history in this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judgments in Hades in the other world. See Luk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great judgments which will begin at the manifestation of Christ.—J. P. Lang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glory of Christ in the judgment.—He will be glorio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His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His omnisc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 His righteous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n His grace.—Nieman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twofold classification.—"I can understand what is to become of the sheep, and I can understand what is to become of the goats; but how are the alpacas to be dealt with?" These words, quoted by a writer in The Nineteenth Century, touch one of the difficulties of the last judgment that has probably occurred at some time or other to most of us. The alpaca is a half-domesticated animal that is pastured in large flocks on the upper ranges of the Andes in Chili and Peru. It has long, lustrous hair, and in many respects is not unlike the sheep. An untravelled Eastern shepherd would probably call it a sheep. At the same time it possesses some of the characteristics of the goat. After all, however, it is neither sheep nor goat, but a species of small camel. By the "alpaca" I suppose the writer meant the man who has admirable and attractive social qualities, but who seems to be almost destitute of religious interest and sympathy and leaning. We do meet with that type of man at times. Now the question arises, Is there a nondescript type in character, corresponding to the alpaca in animal life—a type for which the classification set up in the text provides no appropriate place? A little reflection will enable us to see that Christ's twofold classification—rigid, narrow, unsympathetic, as some men may pronounce it—is sufficiently comprehensive to embrace all stages, and growths, and varieties, of human charac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man cannot live out his span of destiny upon earth, be it long or short, without acquiring for himself clear moral determination in one direction or another.—All supposed alpacas, upon careful examination, will be found to be either slightly-disguised sheep or slightly-disguised goats. High, unselfish, deep-rooted, inward morality is one with the most exalted religion. "Inasmuch as ye have done it unto one of the least," etc. The working out of that principle will scarcely leave you room for the alpaca, the unspiritual moralist, the irreproachable worldling, the man who is too good for the left hand, and not quite qualified to take a place on the r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elements that make and keep a man right in his earthly relationships are essentially one with the elements that make and keep a man right in his heavenly relationships.—The same qualities that will harmonise a man with the demands of his fellow-men will harmonise him likewise with the law and character of the great God. Faith, love, reverence, justice, rectitude, enthusiasm for goodness, steadfast longing and striving to bring benediction into the lives we touch and sway—these are the things needed to make a man all he should be in his relations with his fellow-man, and these are the things needed no less to make a man all he should be in his relations with his God and Father, and Saviour and K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se moral and religious distinctions exist amongst those whose education in spiritual things has been superficial and defective.—The man who has the minimum of religious knowledge may sometimes be a latent Christian. And the other side of the lesson is equally true, a side enforced in the closing sentences of the Sermon on the Mount,—the man who has the maximum of religious knowledge may be a Christian in nobody's judgment but his own.—T. G. Selb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Will the final Assize be held on faith or on character?—As a matter of fact, the best public mind under all religions has judged by character, and has done so with a keen sense of justice and a conviction of paramount authority. When the individual has to form an estimate of his neighbour in critical circumstances, he ignores his opinions and weighs his virtues. No one, for instance, would leave his wife and children to a trustee because he happened to be a Trinitarian, but only because his friend was a true man before God. It is a working principle of life that judgment goes by character, and if in the end it should go by faith, it might be in keeping with some higher justice we know not here; but it would cover our moral sense with confusion and add another to the unintentional wrongs men have endured, in this world, at their fellows' hands. It were useless to argue about a matter of which we know nothing, and where speculation is vain. We must simply accept the words of Jesus, and it is an unspeakable relief to find our Master crowning His teaching on character with the scene of the Last Judgment. The prophecy of conscience will not be put to shame, nor the continuity of this life be broken. When the parabolic form is reduced and the accidental details laid aside, it remains that the Book of Judgment is the Sermon on the Mount, and that each soul is tried by its likeness to the Judge Himself. Jesus has prepared the world for a startling surprise, but it will not be the contradiction of our present moral experience; it will be the revelation of our present hidden character.—John Watson,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surprise of the righteo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pecial peculiarity of the persons of whom our Lord here speaks, is that they did not know, that they had no suspicion, that in showing kindness to men, they were showing kindness to Christ. "Lord," they answer, "when saw we Thee?" It is a revelation to them, in the strictest and deepest sense of the word. But who are they? I think we must agree with some of the best commentators, that they are persons who, till the Day of Judgment, have never heard of Christ; but who then, for the first time, as Dean Alford says, "are overwhelmed with the sight of the grace which has been working in upon them and the glory which is now their blessed por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f this be the true meaning of our Lord's words, what comfort and hope they may give us, when we think, as we are bound to think, if we have a true humanity in us, of the hundreds of millions of heathens now alive, and of the thousands of millions of heathens who have lived and died! The wages of sin are death, and can be nothing else. But may not Christ have His elect among them? May not His Spirit be working in some of them? They are Christ's lost sheep, but they are still His sheep who hear His vo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ow shall we know Christ's sheep when we see them? How, but by the very test which Christ has laid down in this very parable?—C. Kingsley,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public adoption.—The Romans had two forms of adoption: one private, the other public. One was at home in the adopter's house. This was the agreement and union between the adopter and the adopted. The other form was in public, in the forum, where, in presence of the people, the adopter took the adopted for his son and heir. Thus God by His Spirit, when we believe in Jesus, receives us and seals us as His children. The public adoption is to come. "We wait for the adoption, to wit, the redemption of the body." When, at the resurrection of the just, Jesus will say, "Come, ye blessed children of My Father," etc. our adoption shall be manifested.—C. Graha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hrist the Interpreter of conduct.—It is not simply the idea of modesty that is expressed. Something profounder is suggested. There is a mystery in many of the actions of men which needs the interpretation of the Master.—J. Moris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Our suffering brethren.—Some four days before these words were spoken, one of our Lord's adherents had attempted to set up a rivalry betwixt the claims of his Master and those of the poor, when a warm-hearted woman, moved with gratitude, broke over the feet of Jesus costly spikenard. Judas thought that better use could have been found for the money had it been given in charity. It was then, and it is still, a very false sentiment which would attempt to make competing claims out of what is due to God's worship on the one hand and to the service of suffering humanity on the other. Such an unseemly competition as this has no real existence. Edward Irving had it engraved on the silver plate of his congregation that when the offerings of the people no longer sufficed for the wants of God's poor ones, the sacred vessels were to be melted down to supply the deficiency. And he was right; it is the mind of the Master. Christ has expressly transferred to the honest and suffering poor His own claims on the devotion of His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ur suffering brothers are to us in the room of Christ.—Why does Christ thus find His true representatives in men who suffer? It is not a question very easy to answer. If He meant these words to be strictly confined to the pious, then that would be enough—we should not need to inquire further; but I am not at all satisfied that we are entitled to limit His words so narrowly. Am I to ask, "Is this poor creature a Christian?" before I relieve him for Christ's sake? Or does Jesus not care to reward your kindness if you show it to the unbeliever? We must try to understand on what ground it is that the great Lord of men, the Saviour and Friend of all men, identifies Himself with every human being, and with those human beings most of all who are afflic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e chose to be Himself a sufferer, poor, and "acquainted with grief"; and, I suppose, the recollection of His own straitened lot will teach Him to care most for those who are in like ca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ur Saviour's design in coming here at all was to be a healer, a rescuer, a comforter for mankind.—He is the ideal Man, the representative Sufferer for all mankind. "Do it to any of them, you do it unto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advantage of this arrange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o Christ's people.—More or less in the case of every Christian who fairly comes within the spell of it, the love of Christ has become the master passion, and the most effective and enduring of all inducements known to human history. Now consider how great the misfortune would have been if Jesus, after evoking, creating such a tremendous force as this, had not yoked it to any practical service or utility. Like all wasted religion of enthusiasm, it must have spent itself in a mischievous asceticism or a mischievous fanaticism. Christ does not bid you spend your strength in building cathedrals, or chanting Te Deums. No; you may quite lawfully do all that if you like, and more, in His honour; but if you really want to please Him, then His directions are very simple. He bids you feed the hungry, clothe the naked, and heal the sic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the afflicted members of the race.—Are you surprised that Christ should champion so magnificently the classes whom society is wont to hustle out of sight? I am not: it is just like Him! But it surprises me exceedingly that the very classes for whom He claims everything that He might have claimed for Himself are grown in a large measure to forget Christ and to despise His name.—J. O. Dykes,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Everlasting punishment.—I. Man's conscience, until he deadens it. speaks out clearly, that punishment is the due reward of our deeds.—But of what duration? All knowledge as to eternity must come from the Eternal, whose it is. It is a common formula of those who venture to object anything to God's revelation—it is inconceivable that God should visit passing acts of sin with an eternity of misery. But who so revealed to us that sin ceases in the evil, when life ceases? Never do men abandon sin, except by receiving God's converting grace. To sin on is nature. It grows, deepens, hardens, becomes more malignant, more ingrained, more a part of man's self until the hour of death. Why, unless changed even then by the grace of God, should it change in eter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Unchangeableness may be, for what we know, one of the laws of eternity.—We know that it shall be of the blessed. Heaven could not be heaven unless they were fixed in good. And it may be an equal law of our moral nature that those who reject God in time, even to the end, will, by a continuance of that same fixed will, reject Him everlasting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Place alone does not make heaven or hell.—Hell, with the love of God, were as heaven: without the love of God, it may be, it seems even probable, that heaven would be the worst hell. As we see in Satan, the sinner, even apart from God's judgments on sin, carries about within him his own h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Never will you know anything of the depth of sin, or of the deeper depth of the love of Christ or of God, until you not only believe in the abstract, but accustom yourselves to think of that awful doom, to which each wilful rejection of God's voice in your conscience, was dragging you.—E. B. Pusey, D.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Mat . The feast of the Passover commemorated the deliverance of Israel from the Egyptian bondage. The ordinances of the first Passover are narrated </w:t>
      </w:r>
      <w:hyperlink r:id="rId490" w:tgtFrame="_blank">
        <w:r>
          <w:rPr>
            <w:rStyle w:val="InternetLink"/>
            <w:rFonts w:cs="Arial" w:ascii="Arial" w:hAnsi="Arial"/>
            <w:color w:val="000000"/>
          </w:rPr>
          <w:t>Exo 12:1-14</w:t>
        </w:r>
      </w:hyperlink>
      <w:r>
        <w:rPr>
          <w:rFonts w:cs="Arial" w:ascii="Arial" w:hAnsi="Arial"/>
          <w:color w:val="000000"/>
        </w:rPr>
        <w:t>, but some of those were modified in later times. The regular celebration of the Passover was part of the religious revival after the return from captivity (Carr).</w:t>
      </w:r>
    </w:p>
    <w:p>
      <w:pPr>
        <w:pStyle w:val="Web"/>
        <w:snapToGrid w:val="false"/>
        <w:spacing w:lineRule="atLeast" w:line="360" w:before="0" w:after="0"/>
        <w:ind w:firstLine="360"/>
        <w:jc w:val="both"/>
        <w:rPr/>
      </w:pPr>
      <w:r>
        <w:rPr>
          <w:rFonts w:cs="Arial" w:ascii="Arial" w:hAnsi="Arial"/>
          <w:color w:val="000000"/>
        </w:rPr>
        <w:t xml:space="preserve">Mat . The chief priests, etc.—The meeting now assembled may have been either a formal session of the Sanhedrin or an informal conference of its chief members, prior to the regular meeting. The former seems, on the whole, the more probable (Plumptre). Scribes.—Wanting in the most important MSS. and omitted in the R.V. "It is certain, nevertheless, that the scribes would be present. See </w:t>
      </w:r>
      <w:hyperlink r:id="rId491" w:tgtFrame="_blank">
        <w:r>
          <w:rPr>
            <w:rStyle w:val="InternetLink"/>
            <w:rFonts w:cs="Arial" w:ascii="Arial" w:hAnsi="Arial"/>
            <w:color w:val="000000"/>
          </w:rPr>
          <w:t>Mar 14:1</w:t>
        </w:r>
      </w:hyperlink>
      <w:r>
        <w:rPr>
          <w:rFonts w:cs="Arial" w:ascii="Arial" w:hAnsi="Arial"/>
          <w:color w:val="000000"/>
        </w:rPr>
        <w:t xml:space="preserve">; </w:t>
      </w:r>
      <w:hyperlink r:id="rId492" w:tgtFrame="_blank">
        <w:r>
          <w:rPr>
            <w:rStyle w:val="InternetLink"/>
            <w:rFonts w:cs="Arial" w:ascii="Arial" w:hAnsi="Arial"/>
            <w:color w:val="000000"/>
          </w:rPr>
          <w:t>Luk 22:2</w:t>
        </w:r>
      </w:hyperlink>
      <w:r>
        <w:rPr>
          <w:rFonts w:cs="Arial" w:ascii="Arial" w:hAnsi="Arial"/>
          <w:color w:val="000000"/>
        </w:rPr>
        <w:t>" (Morison). Palace.—Court (R.V.). The word properly means the open court which constituted the centre of an Oriental house of repectable dimensions, and around which the respective apartments of the dwelling were built (ibid.). Caiaphas.—Joseph Caiaphas, the son-in-law of Annas, was appointed high priest by the Procurator Valerius Gratus A.D. 26, and was deposed A.D. 38. The high priesthood had long ceased to be held for life and to descend from father to son; appointments were made at the caprice of the Roman government. Annas, Who had been high priest, was still regarded as such by popular opinion, which did not recognise his deposition. St. Luke says, "Annas and Caiaphas being the high priests" (</w:t>
      </w:r>
      <w:hyperlink r:id="rId493" w:tgtFrame="_blank">
        <w:r>
          <w:rPr>
            <w:rStyle w:val="InternetLink"/>
            <w:rFonts w:cs="Arial" w:ascii="Arial" w:hAnsi="Arial"/>
            <w:color w:val="000000"/>
          </w:rPr>
          <w:t>Mat 3:2</w:t>
        </w:r>
      </w:hyperlink>
      <w:r>
        <w:rPr>
          <w:rFonts w:cs="Arial" w:ascii="Arial" w:hAnsi="Arial"/>
          <w:color w:val="000000"/>
        </w:rPr>
        <w:t>) (Carr).</w:t>
      </w:r>
    </w:p>
    <w:p>
      <w:pPr>
        <w:pStyle w:val="Web"/>
        <w:snapToGrid w:val="false"/>
        <w:spacing w:lineRule="atLeast" w:line="360" w:before="0" w:after="0"/>
        <w:ind w:firstLine="360"/>
        <w:jc w:val="both"/>
        <w:rPr/>
      </w:pPr>
      <w:r>
        <w:rPr>
          <w:rFonts w:cs="Arial" w:ascii="Arial" w:hAnsi="Arial"/>
          <w:color w:val="000000"/>
        </w:rPr>
        <w:t xml:space="preserve">Mat . Not on the feast day.—Not daring the feast (R.V.). Including the seven days of unleavened bread. Neander, Ewald, Pressensé, and others, suppose that they resolved to arrest Him before the feast. But there is force in Dr. Morison's objection to this: "The whole city and suburbs were already swarming with the multitudes who were anticipating the feast. Caravans were hourly arriving, increasing the throng. All was excitement. Great, too, was the interest attaching to the wonderful Nazarene." Chrysostom, Calvin, Lange, Meyer, Wordsworth, and many besides assume that the Sanhedrin intended to crucify Him after the feast, when the crowds of strangers should have left. The unexpected treachery of Judas seems to have hastened the crisis. Lest there be an uproar.—As in connection with other Passovers (Josephus, Antiq., XVII. ix. 3; XX. </w:t>
      </w:r>
      <w:hyperlink r:id="rId494" w:tgtFrame="_blank">
        <w:r>
          <w:rPr>
            <w:rStyle w:val="InternetLink"/>
            <w:rFonts w:cs="Arial" w:ascii="Arial" w:hAnsi="Arial"/>
            <w:color w:val="000000"/>
          </w:rPr>
          <w:t>Mat 26:3</w:t>
        </w:r>
      </w:hyperlink>
      <w:r>
        <w:rPr>
          <w:rFonts w:cs="Arial" w:ascii="Arial" w:hAnsi="Arial"/>
          <w:color w:val="000000"/>
        </w:rPr>
        <w:t>. See also XVII. x. 2).</w:t>
      </w:r>
    </w:p>
    <w:p>
      <w:pPr>
        <w:pStyle w:val="Web"/>
        <w:snapToGrid w:val="false"/>
        <w:spacing w:lineRule="atLeast" w:line="360" w:before="0" w:after="0"/>
        <w:ind w:firstLine="360"/>
        <w:jc w:val="both"/>
        <w:rPr/>
      </w:pPr>
      <w:r>
        <w:rPr>
          <w:rFonts w:cs="Arial" w:ascii="Arial" w:hAnsi="Arial"/>
          <w:color w:val="000000"/>
        </w:rPr>
        <w:t>Mat . When Jesus was in Bethany.—The narrative is given out of its proper order, on account of its connection (as indicated in St. John's record) with the act of the traitor. St. John fixes it (</w:t>
      </w:r>
      <w:hyperlink r:id="rId495" w:tgtFrame="_blank">
        <w:r>
          <w:rPr>
            <w:rStyle w:val="InternetLink"/>
            <w:rFonts w:cs="Arial" w:ascii="Arial" w:hAnsi="Arial"/>
            <w:color w:val="000000"/>
          </w:rPr>
          <w:t>Mat 12:1</w:t>
        </w:r>
      </w:hyperlink>
      <w:r>
        <w:rPr>
          <w:rFonts w:cs="Arial" w:ascii="Arial" w:hAnsi="Arial"/>
          <w:color w:val="000000"/>
        </w:rPr>
        <w:t xml:space="preserve">) at six days before the Passover, i.e. on the evening that preceded the entry into Jerusalem (Plumptre). Simon the leper.—Probably not an actual leper, but one who had been so; perhaps one who had been healed by our Lord. From </w:t>
      </w:r>
      <w:hyperlink r:id="rId496" w:tgtFrame="_blank">
        <w:r>
          <w:rPr>
            <w:rStyle w:val="InternetLink"/>
            <w:rFonts w:cs="Arial" w:ascii="Arial" w:hAnsi="Arial"/>
            <w:color w:val="000000"/>
          </w:rPr>
          <w:t>Joh 12:2</w:t>
        </w:r>
      </w:hyperlink>
      <w:r>
        <w:rPr>
          <w:rFonts w:cs="Arial" w:ascii="Arial" w:hAnsi="Arial"/>
          <w:color w:val="000000"/>
        </w:rPr>
        <w:t xml:space="preserve"> it has been conjectured that Simon was the husband of Martha, who appears to have acted as mistress of the house. Another conjecture is that Simon was the father of the family, who was now dead, though the house was still Called by his name (Mansel).</w:t>
      </w:r>
    </w:p>
    <w:p>
      <w:pPr>
        <w:pStyle w:val="Web"/>
        <w:snapToGrid w:val="false"/>
        <w:spacing w:lineRule="atLeast" w:line="360" w:before="0" w:after="0"/>
        <w:ind w:firstLine="360"/>
        <w:jc w:val="both"/>
        <w:rPr/>
      </w:pPr>
      <w:r>
        <w:rPr>
          <w:rFonts w:cs="Arial" w:ascii="Arial" w:hAnsi="Arial"/>
          <w:color w:val="000000"/>
        </w:rPr>
        <w:t>Mat . Alabaster.—A beautiful calcareous spar, softer than marble, and therefore easily scooped or fashioned into ornamental boxes, bottles, vases, and jars (Morison). Box.—Cruse (R.V.) There is no word corresponding to "box" in the original. The expression is simply and unspecifically "an alabaster"; and the reference would be, not to an alabaster box or casket, such as the Roman ladies kept on their toilet-tables for holding their cosmetics, but to some kind of small and elegantly-shaped alabaster bottle or cruet (ibid.). Very precious ointment.—Spikenard (</w:t>
      </w:r>
      <w:hyperlink r:id="rId497" w:tgtFrame="_blank">
        <w:r>
          <w:rPr>
            <w:rStyle w:val="InternetLink"/>
            <w:rFonts w:cs="Arial" w:ascii="Arial" w:hAnsi="Arial"/>
            <w:color w:val="000000"/>
          </w:rPr>
          <w:t>Mar 14:3</w:t>
        </w:r>
      </w:hyperlink>
      <w:r>
        <w:rPr>
          <w:rFonts w:cs="Arial" w:ascii="Arial" w:hAnsi="Arial"/>
          <w:color w:val="000000"/>
        </w:rPr>
        <w:t>). The ointment of nard was highly esteemed in antiquity as a precious aromatic and a costly luxury. It was brought chiefly from Asia Minor in alabaster flasks; and the best were to be had in Tarsus (Win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A good work.—The word translated "good" has prominent in it the thought of beauty (Gibson).</w:t>
      </w:r>
    </w:p>
    <w:p>
      <w:pPr>
        <w:pStyle w:val="Web"/>
        <w:snapToGrid w:val="false"/>
        <w:spacing w:lineRule="atLeast" w:line="360" w:before="0" w:after="0"/>
        <w:ind w:firstLine="360"/>
        <w:jc w:val="both"/>
        <w:rPr/>
      </w:pPr>
      <w:r>
        <w:rPr>
          <w:rFonts w:cs="Arial" w:ascii="Arial" w:hAnsi="Arial"/>
          <w:color w:val="000000"/>
        </w:rPr>
        <w:t xml:space="preserve">Mat . For My burial.—To prepare Me for burial (R.V.). See </w:t>
      </w:r>
      <w:hyperlink r:id="rId498" w:tgtFrame="_blank">
        <w:r>
          <w:rPr>
            <w:rStyle w:val="InternetLink"/>
            <w:rFonts w:cs="Arial" w:ascii="Arial" w:hAnsi="Arial"/>
            <w:color w:val="000000"/>
          </w:rPr>
          <w:t>2Ch 16:14</w:t>
        </w:r>
      </w:hyperlink>
      <w:r>
        <w:rPr>
          <w:rFonts w:cs="Arial" w:ascii="Arial" w:hAnsi="Arial"/>
          <w:color w:val="000000"/>
        </w:rPr>
        <w:t>. Not that she consciously intended it as equivalent to an embalmment of the body. But Jesus interpreted her act according to His own anticipation of the solemn event that was at hand (Mori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ve of betrayal.—From speaking of His own coming in glory and of things very far off, the Saviour proceeds to speak here of things very near: "Ye know that after two days is the feast of the Passover, and the Son of man is betrayed to be crucified" (Mat ). We are come, in fact, to the very eve of the Passion of Christ. And what we read of here is of the doings of unbelief, on the one hand, and of the doings of faith, on the other, during that eve.</w:t>
      </w:r>
    </w:p>
    <w:p>
      <w:pPr>
        <w:pStyle w:val="Web"/>
        <w:snapToGrid w:val="false"/>
        <w:spacing w:lineRule="atLeast" w:line="360" w:before="0" w:after="0"/>
        <w:ind w:firstLine="360"/>
        <w:jc w:val="both"/>
        <w:rPr/>
      </w:pPr>
      <w:r>
        <w:rPr>
          <w:rFonts w:cs="Arial" w:ascii="Arial" w:hAnsi="Arial"/>
          <w:color w:val="000000"/>
        </w:rPr>
        <w:t>I. The doings of unbelief.—In what condition do we find the chief representatives of unbelief in Christ at this time? We find them, first, assembled in force. All classes of them, with their usual president over them, are met in his house (Mat ). Nothing is wanting to make plain how much they are stirred. It is plain, also, in the next place, that they are assembled in malice. They are not there to debate as to the object which they shall undertake to pursue. Neither are they there to resolve only on preventive measures; or on merely half-measures of hatred. On these points, and all like them, their minds are made up. They do not mean to stop a step short of putting Jesus to death (</w:t>
      </w:r>
      <w:hyperlink r:id="rId499" w:tgtFrame="_blank">
        <w:r>
          <w:rPr>
            <w:rStyle w:val="InternetLink"/>
            <w:rFonts w:cs="Arial" w:ascii="Arial" w:hAnsi="Arial"/>
            <w:color w:val="000000"/>
          </w:rPr>
          <w:t>Mat 26:4</w:t>
        </w:r>
      </w:hyperlink>
      <w:r>
        <w:rPr>
          <w:rFonts w:cs="Arial" w:ascii="Arial" w:hAnsi="Arial"/>
          <w:color w:val="000000"/>
        </w:rPr>
        <w:t>). In the third place, these unbelieving ones are also assembled in craft. They are fully aware of the difficulties which lie in their way; difficulties arising from the high esteem in which the Saviour is held, as also from the fact of such vast multitudes being then gathered at Jerusalem. But these considerations do not affect either their consciences or their wills. They only lead them to think how they can do safely what they are thinking of doing; how, in a word, they can take Christ's life without risking their own (</w:t>
      </w:r>
      <w:hyperlink r:id="rId500" w:tgtFrame="_blank">
        <w:r>
          <w:rPr>
            <w:rStyle w:val="InternetLink"/>
            <w:rFonts w:cs="Arial" w:ascii="Arial" w:hAnsi="Arial"/>
            <w:color w:val="000000"/>
          </w:rPr>
          <w:t>Mat 26:4-5</w:t>
        </w:r>
      </w:hyperlink>
      <w:r>
        <w:rPr>
          <w:rFonts w:cs="Arial" w:ascii="Arial" w:hAnsi="Arial"/>
          <w:color w:val="000000"/>
        </w:rPr>
        <w:t>). If nothing, therefore, is more prudent, nothing is more unscrupulous than their conduct. The thing they are resolved on is to put Jesus to death. We may consider the holding of this "council," therefore, His first actual contact with the shadow of death. Before, He has been in danger. Now, He is doomed.</w:t>
      </w:r>
    </w:p>
    <w:p>
      <w:pPr>
        <w:pStyle w:val="Web"/>
        <w:snapToGrid w:val="false"/>
        <w:spacing w:lineRule="atLeast" w:line="360" w:before="0" w:after="0"/>
        <w:ind w:firstLine="360"/>
        <w:jc w:val="both"/>
        <w:rPr/>
      </w:pPr>
      <w:r>
        <w:rPr>
          <w:rFonts w:cs="Arial" w:ascii="Arial" w:hAnsi="Arial"/>
          <w:color w:val="000000"/>
        </w:rPr>
        <w:t>II. The doings of faith.—For such we believe, with many authorities, that we see in the incident which comes next. We believe the "woman" spoken of here to have been Mary, the sister of Martha and Lazarus; and the action ascribed to her to be the same as that spoken of in Joh , in connection with the "supper" made for Jesus at the house of Lazarus, probably some days after His coming there, as described in the first verse of that chapter. And believing this, we think we see here, on the one hand, what she thought then of the Saviour Himself. The exceeding costliness of the gift given (</w:t>
      </w:r>
      <w:hyperlink r:id="rId501" w:tgtFrame="_blank">
        <w:r>
          <w:rPr>
            <w:rStyle w:val="InternetLink"/>
            <w:rFonts w:cs="Arial" w:ascii="Arial" w:hAnsi="Arial"/>
            <w:color w:val="000000"/>
          </w:rPr>
          <w:t>Mat 26:7</w:t>
        </w:r>
      </w:hyperlink>
      <w:r>
        <w:rPr>
          <w:rFonts w:cs="Arial" w:ascii="Arial" w:hAnsi="Arial"/>
          <w:color w:val="000000"/>
        </w:rPr>
        <w:t xml:space="preserve">) shows this to begin. Nothing, in her eyes, was too precious for Him. The indignation thus aroused, and the consequent computation of the numbers that might have been benefited by it if used in a different way, tell in much the same line. No others whatever—no number of others—were equal to Him in her eyes. So also does the extraordinary lavishment with which she expended her gift—breaking the box so as to keep back nothing of its precious contents, and pouring these over the whole person of the Saviour Himself (cf. </w:t>
      </w:r>
      <w:hyperlink r:id="rId502" w:tgtFrame="_blank">
        <w:r>
          <w:rPr>
            <w:rStyle w:val="InternetLink"/>
            <w:rFonts w:cs="Arial" w:ascii="Arial" w:hAnsi="Arial"/>
            <w:color w:val="000000"/>
          </w:rPr>
          <w:t>Mat 26:7</w:t>
        </w:r>
      </w:hyperlink>
      <w:r>
        <w:rPr>
          <w:rFonts w:cs="Arial" w:ascii="Arial" w:hAnsi="Arial"/>
          <w:color w:val="000000"/>
        </w:rPr>
        <w:t xml:space="preserve"> with </w:t>
      </w:r>
      <w:hyperlink r:id="rId503" w:tgtFrame="_blank">
        <w:r>
          <w:rPr>
            <w:rStyle w:val="InternetLink"/>
            <w:rFonts w:cs="Arial" w:ascii="Arial" w:hAnsi="Arial"/>
            <w:color w:val="000000"/>
          </w:rPr>
          <w:t>Joh 12:3</w:t>
        </w:r>
      </w:hyperlink>
      <w:r>
        <w:rPr>
          <w:rFonts w:cs="Arial" w:ascii="Arial" w:hAnsi="Arial"/>
          <w:color w:val="000000"/>
        </w:rPr>
        <w:t>). Nor was less spoken, or spoken less openly, by the marked publicity of her gift, given to Jesus, as it was, as He "sat at meat" at such a special "supper," and with His disciples around Him, and evidently "taken" (</w:t>
      </w:r>
      <w:hyperlink r:id="rId504" w:tgtFrame="_blank">
        <w:r>
          <w:rPr>
            <w:rStyle w:val="InternetLink"/>
            <w:rFonts w:cs="Arial" w:ascii="Arial" w:hAnsi="Arial"/>
            <w:color w:val="000000"/>
          </w:rPr>
          <w:t>Joh 12:3</w:t>
        </w:r>
      </w:hyperlink>
      <w:r>
        <w:rPr>
          <w:rFonts w:cs="Arial" w:ascii="Arial" w:hAnsi="Arial"/>
          <w:color w:val="000000"/>
        </w:rPr>
        <w:t>) from elsewhere, and brought to (</w:t>
      </w:r>
      <w:hyperlink r:id="rId505" w:tgtFrame="_blank">
        <w:r>
          <w:rPr>
            <w:rStyle w:val="InternetLink"/>
            <w:rFonts w:cs="Arial" w:ascii="Arial" w:hAnsi="Arial"/>
            <w:color w:val="000000"/>
          </w:rPr>
          <w:t>Mat 26:7</w:t>
        </w:r>
      </w:hyperlink>
      <w:r>
        <w:rPr>
          <w:rFonts w:cs="Arial" w:ascii="Arial" w:hAnsi="Arial"/>
          <w:color w:val="000000"/>
        </w:rPr>
        <w:t>) Jesus with much deliberation of purpose and determination of manner. She wished all present to know by this "fragrance" what she thought of her Lord. As it were, she wished the "whole house" to be filled with her thoughts. Possibly—the idea is permissible when we note carefully the significant manner of her testimony—with her thoughts of Him as the CHRIST! Also, we think we see here, on the other hand, what this woman thought and knew of the approaching fate of the Saviour. Sitting constantly and almost irremovably at His feet to hear His word (</w:t>
      </w:r>
      <w:hyperlink r:id="rId506" w:tgtFrame="_blank">
        <w:r>
          <w:rPr>
            <w:rStyle w:val="InternetLink"/>
            <w:rFonts w:cs="Arial" w:ascii="Arial" w:hAnsi="Arial"/>
            <w:color w:val="000000"/>
          </w:rPr>
          <w:t>Luk 10:39-40</w:t>
        </w:r>
      </w:hyperlink>
      <w:r>
        <w:rPr>
          <w:rFonts w:cs="Arial" w:ascii="Arial" w:hAnsi="Arial"/>
          <w:color w:val="000000"/>
        </w:rPr>
        <w:t>), we can well believe that she had taken in more of the true meaning of His language than His other disciples, and so had begun to realise that, as a matter of fact, He was a dying man at that time. Certainly the pathos of this knowledge would account exactly for the remarkable courage and determination of her conduct. "Now or never must this thing be done." So she would be led by it to say in her heart. Certainly also the light of this knowledge would account exactly for the direction of her effort. What she would do by Jesus should be just that which others did by their dead. And this, indeed, was exactly the interpretation which the Saviour Himself put on her deed. He recognised and defended it as an exceptional thing, fitting, therefore, all the better that exceptional juncture and case (</w:t>
      </w:r>
      <w:hyperlink r:id="rId507" w:tgtFrame="_blank">
        <w:r>
          <w:rPr>
            <w:rStyle w:val="InternetLink"/>
            <w:rFonts w:cs="Arial" w:ascii="Arial" w:hAnsi="Arial"/>
            <w:color w:val="000000"/>
          </w:rPr>
          <w:t>Mat 26:10-11</w:t>
        </w:r>
      </w:hyperlink>
      <w:r>
        <w:rPr>
          <w:rFonts w:cs="Arial" w:ascii="Arial" w:hAnsi="Arial"/>
          <w:color w:val="000000"/>
        </w:rPr>
        <w:t>). He recognised it, also, as being done in connection with the close approach of His death (</w:t>
      </w:r>
      <w:hyperlink r:id="rId508" w:tgtFrame="_blank">
        <w:r>
          <w:rPr>
            <w:rStyle w:val="InternetLink"/>
            <w:rFonts w:cs="Arial" w:ascii="Arial" w:hAnsi="Arial"/>
            <w:color w:val="000000"/>
          </w:rPr>
          <w:t>Mat 26:12</w:t>
        </w:r>
      </w:hyperlink>
      <w:r>
        <w:rPr>
          <w:rFonts w:cs="Arial" w:ascii="Arial" w:hAnsi="Arial"/>
          <w:color w:val="000000"/>
        </w:rPr>
        <w:t>). And He described it, further, being thus done in faith, as a work that was "good" (</w:t>
      </w:r>
      <w:hyperlink r:id="rId509" w:tgtFrame="_blank">
        <w:r>
          <w:rPr>
            <w:rStyle w:val="InternetLink"/>
            <w:rFonts w:cs="Arial" w:ascii="Arial" w:hAnsi="Arial"/>
            <w:color w:val="000000"/>
          </w:rPr>
          <w:t>Mat 26:10</w:t>
        </w:r>
      </w:hyperlink>
      <w:r>
        <w:rPr>
          <w:rFonts w:cs="Arial" w:ascii="Arial" w:hAnsi="Arial"/>
          <w:color w:val="000000"/>
        </w:rPr>
        <w:t>); and even such as should in time be proclaimed everywhere, as an example to all (</w:t>
      </w:r>
      <w:hyperlink r:id="rId510" w:tgtFrame="_blank">
        <w:r>
          <w:rPr>
            <w:rStyle w:val="InternetLink"/>
            <w:rFonts w:cs="Arial" w:ascii="Arial" w:hAnsi="Arial"/>
            <w:color w:val="000000"/>
          </w:rPr>
          <w:t>Mat 26:13</w:t>
        </w:r>
      </w:hyperlink>
      <w:r>
        <w:rPr>
          <w:rFonts w:cs="Arial" w:ascii="Arial" w:hAnsi="Arial"/>
          <w:color w:val="000000"/>
        </w:rPr>
        <w:t>). An example of the "faith" which cometh by "hearing"! An example of the way in which one disciple, at least, knew what was then coming on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e, therefore, in conclusion, how we see the Saviour Himself at this moment, when the lip of the cup to be drunk by Him, as it were, first touches His lip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ow full of consideration for others!—His leading enemies have now resolved on His death. The most enlightened and attached of His disciples has reminded Him, in the most vivid manner, both of its certainty and nearness; has treated it, in fact, as in one way begun. Even so He will not allow her to be unjustly reproached. Whatever is coming on Him, that shall not come upon her. Instead of that, He will cover her with honour and thanks. With honour then, and thereafter as well. With honour there, and everywhere else. See what it is to confess Him before others. It is to be confessed by Him before all. Confessed by Him even when entering into the shadow of dea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ow full of confidence in His work.—The prediction of Mat was remarkable in itself. It was still more so in connection with the time at which it was uttered. Although Himself about to die, nothing of that kind was contemplated by Jesus in regard to His "gospel." That, rather, was to become the more widely known and believed in and honoured by means of His death; so much so as thereby to bring special honour upon this anticipation of that death. This saying was almost more than the prediction of a prophet. It was the decree of a King! The decree of a King, also, who knew Himself at that moment to be under sentence of dea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A wicked counc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council without counsel, devoted to subtilty (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shameless council, devoted to lying and calumniation (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 profligate council, devoted to hypocrisy (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 blind council, devoted to bribery (Mat ).—J. P. Lang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Jesus in the house of Simon the lep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little Bethany, as well as in great Jerusalem, God hath His ow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an who is sensible of his cleansing by Christ will love Him all his life long after. Simon the leper here receiveth and entertaineth Christ and His discipl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hen our by-past infirmities may glorify Christ, it is no shame to bear the memorials thereof. Here the Evangelist calleth Simon "the leper," though now who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Love spares no cost; where love is hot, there nothing is dear.—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wastefulness" of Christian love.—Consider the obje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relation to economy.—Christ teaches us tha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Love transcends economy.—Thrift which forbids the demonstrations of love, which forbids the observance of holidays, birthdays, etc., which denies leisure either to love or to express it, is a bane, not a boon. Keep love alive at every cost, is Christ's teach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Religion transcends economy.—Religion should be the last cause on which to practise economy, yet often the fir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relation to the poor.—Some say, "We do not object to generosity, but deem it better shown to the poor than to the church, to Christ's body, to religion." So some disciples and others. Both plausible and popular. But mar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se are not the best friends to the poor.—See Joh . Judas the spokesman. He was not a friend to the poor. This objection made in their own interest, not that of the poor. He who begrudges to the church generally begrudges also to the poor. History proves that the best friends of the poor have ever been the religious. They still are. Non-religious philanthropy a small and feeble th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ligion transcends philanthropy.—Christ knows their hearts, but meets their objection. His boldness. "The poor with you alway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Not a condemnation of social Christianity. Some would make Christ's saying equivalent to "poverty is permanent," and would quote it against every effort to abolish poverty. Reference purely personal and local. "Poor with you when I am not." This quite true. Not that we are to have always with us the hideous injustice of modern poverty! Words really teach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spiritual Christianity transcends social Christianity. Mary lives on a higher plane of being than Martha or the disciples. We must not permit social questions to secularise us, or drive God from our though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 relation to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is sanctioned by Christ's express approva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sanctioned by Christ's great example.—Mary's action really akin to Christ's great "waste of love" about to be consummated on the cross. Appli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et us lavish our love on Christ, in emotional and in concrete ways remembering His waste of love to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Let us lavish it upon others. Emulate Christ—"waste" your love on the unworthy and the unlovely.—S. E. Kee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ovenanted with him.—Weighed unto him (R.V.). After the old custom. There had been in the land a coined shekel since the time of Simeon, 143 B.C.; but weighing seems to have still been customary in the temple treasury (Meyer). Or "weighed" may be simply equivalent to "paid." Thirty pieces of silver.—I.e. thirty silver shekels. G. C. Williamson, D.Lit., in "The Money of the Bible," says, "In the time of our Lord there were no shekels current (save, perhaps, a few of the old ones), although money was reckoned in shekels, very much as in the present day reckonings are made in guineas, although no coin of the value of a guinea is in use." Judas may have been paid in Syrian or Phœnician tetradrachms, which were of the same weight (Madden). A shekel was between two and three shillings sterling. Perhaps this was but an earnest of a larger su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first day of the feast of unleavened bread.—"The feast of" omitted in R.V. The 14th of Nisan, which commenced after sunset on the 13th. Dr. Edersheim says: "Properly speaking, these two" [the "Passover" and "Feast of unleavened bread"] "are quite distinct, the ‘Passover' taking place on the 14th of Nisan, and the ‘Feast of unleavened bread' commencing on the 15th, and lasting for seven days, to the 21st of the month. But from their close connection they are generally treated as one, both in the Old and in the New Testament; and Josephus, on one occasion, even describes it as ‘a feast for eight da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o such a man.—The Greek word is that used when the writer knows, but does not care to mention, the name of the man referred to (Plumptre). The Master saith.—Therefore the host in question was a disciple, but not one of the Twelve (Bengel). My time is at hand.—For the disciples the "time" may have seemed the long-expected season of His manifesting Himself as King (Plumptre). I will keep.—I keep (R. V.). The arrangements had been previously made. It was usual for the inhabitants of Jerusalem to lend guest-chambers to the strangers who came to the feast (Carr).</w:t>
      </w:r>
    </w:p>
    <w:p>
      <w:pPr>
        <w:pStyle w:val="Web"/>
        <w:snapToGrid w:val="false"/>
        <w:spacing w:lineRule="atLeast" w:line="360" w:before="0" w:after="0"/>
        <w:ind w:firstLine="360"/>
        <w:jc w:val="both"/>
        <w:rPr/>
      </w:pPr>
      <w:r>
        <w:rPr>
          <w:rFonts w:cs="Arial" w:ascii="Arial" w:hAnsi="Arial"/>
          <w:color w:val="000000"/>
        </w:rPr>
        <w:t xml:space="preserve">Mat . He sat down with the Twelve.—See R.V: sitting = reclining. The Paschal ceremonial, so far as it bears on the Gospel narrative, may be described as follows:—(a) The meal began with a cup of red wine mixed with water: this is the first cup mentioned, </w:t>
      </w:r>
      <w:hyperlink r:id="rId511" w:tgtFrame="_blank">
        <w:r>
          <w:rPr>
            <w:rStyle w:val="InternetLink"/>
            <w:rFonts w:cs="Arial" w:ascii="Arial" w:hAnsi="Arial"/>
            <w:color w:val="000000"/>
          </w:rPr>
          <w:t>Luk 22:17</w:t>
        </w:r>
      </w:hyperlink>
      <w:r>
        <w:rPr>
          <w:rFonts w:cs="Arial" w:ascii="Arial" w:hAnsi="Arial"/>
          <w:color w:val="000000"/>
        </w:rPr>
        <w:t xml:space="preserve">. After this the guests washed their hands. Here probably must be placed the washing of the disciples' feet (John 13). (b) The bitter herbs, symbolic of the bitter bondage in Egypt, were then brought in, together with unleavened cakes, and a sauce called charoseth, made of fruits and vinegar, into which the unleavened bread and bitter herbs were dipped. This explains </w:t>
      </w:r>
      <w:hyperlink r:id="rId512" w:tgtFrame="_blank">
        <w:r>
          <w:rPr>
            <w:rStyle w:val="InternetLink"/>
            <w:rFonts w:cs="Arial" w:ascii="Arial" w:hAnsi="Arial"/>
            <w:color w:val="000000"/>
          </w:rPr>
          <w:t>Joh 13:26</w:t>
        </w:r>
      </w:hyperlink>
      <w:r>
        <w:rPr>
          <w:rFonts w:cs="Arial" w:ascii="Arial" w:hAnsi="Arial"/>
          <w:color w:val="000000"/>
        </w:rPr>
        <w:t>. (c) The second cup was then mixed and blessed like the first. The father then explained the meaning of the rite (</w:t>
      </w:r>
      <w:hyperlink r:id="rId513" w:tgtFrame="_blank">
        <w:r>
          <w:rPr>
            <w:rStyle w:val="InternetLink"/>
            <w:rFonts w:cs="Arial" w:ascii="Arial" w:hAnsi="Arial"/>
            <w:color w:val="000000"/>
          </w:rPr>
          <w:t>Exo 13:8</w:t>
        </w:r>
      </w:hyperlink>
      <w:r>
        <w:rPr>
          <w:rFonts w:cs="Arial" w:ascii="Arial" w:hAnsi="Arial"/>
          <w:color w:val="000000"/>
        </w:rPr>
        <w:t>). The first part of the "hallel" (Psalms 113, 114) was then chanted by the company, (d) After this the paschal lamb was placed before the guests. This is called in a special sense "the supper." But at the Last Supper there was no paschal lamb. There was no need now of the typical lamb without blemish, for the antitype was there (</w:t>
      </w:r>
      <w:hyperlink r:id="rId514" w:tgtFrame="_blank">
        <w:r>
          <w:rPr>
            <w:rStyle w:val="InternetLink"/>
            <w:rFonts w:cs="Arial" w:ascii="Arial" w:hAnsi="Arial"/>
            <w:color w:val="000000"/>
          </w:rPr>
          <w:t>1Co 5:7</w:t>
        </w:r>
      </w:hyperlink>
      <w:r>
        <w:rPr>
          <w:rFonts w:cs="Arial" w:ascii="Arial" w:hAnsi="Arial"/>
          <w:color w:val="000000"/>
        </w:rPr>
        <w:t>). At this point, when, according to the ordinary ritual, the company partook of the paschal lamb, Jesus "took bread and blessed it, and gave it to His disciples" (</w:t>
      </w:r>
      <w:hyperlink r:id="rId515" w:tgtFrame="_blank">
        <w:r>
          <w:rPr>
            <w:rStyle w:val="InternetLink"/>
            <w:rFonts w:cs="Arial" w:ascii="Arial" w:hAnsi="Arial"/>
            <w:color w:val="000000"/>
          </w:rPr>
          <w:t>Mat 26:26</w:t>
        </w:r>
      </w:hyperlink>
      <w:r>
        <w:rPr>
          <w:rFonts w:cs="Arial" w:ascii="Arial" w:hAnsi="Arial"/>
          <w:color w:val="000000"/>
        </w:rPr>
        <w:t xml:space="preserve">). (e) The third cup, or "cup of blessing," so called because a special blessing was pronounced upon it, followed: "after supper He took the cup" (Luke). "He took the cup when He had supped" (Paul). This is the "cup" named in </w:t>
      </w:r>
      <w:hyperlink r:id="rId516" w:tgtFrame="_blank">
        <w:r>
          <w:rPr>
            <w:rStyle w:val="InternetLink"/>
            <w:rFonts w:cs="Arial" w:ascii="Arial" w:hAnsi="Arial"/>
            <w:color w:val="000000"/>
          </w:rPr>
          <w:t>Mat 26:27</w:t>
        </w:r>
      </w:hyperlink>
      <w:r>
        <w:rPr>
          <w:rFonts w:cs="Arial" w:ascii="Arial" w:hAnsi="Arial"/>
          <w:color w:val="000000"/>
        </w:rPr>
        <w:t xml:space="preserve">. (f) After the fourth cup the company chanted (see </w:t>
      </w:r>
      <w:hyperlink r:id="rId517" w:tgtFrame="_blank">
        <w:r>
          <w:rPr>
            <w:rStyle w:val="InternetLink"/>
            <w:rFonts w:cs="Arial" w:ascii="Arial" w:hAnsi="Arial"/>
            <w:color w:val="000000"/>
          </w:rPr>
          <w:t>Mat 26:30</w:t>
        </w:r>
      </w:hyperlink>
      <w:r>
        <w:rPr>
          <w:rFonts w:cs="Arial" w:ascii="Arial" w:hAnsi="Arial"/>
          <w:color w:val="000000"/>
        </w:rPr>
        <w:t>) the second part of the "hallel" (Psalms 115-118) (Car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ou hast said.—A Hebrew form of affirm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pPr>
      <w:r>
        <w:rPr>
          <w:rFonts w:cs="Arial" w:ascii="Arial" w:hAnsi="Arial"/>
          <w:color w:val="000000"/>
        </w:rPr>
        <w:t>The guilt of betrayal.—This portion of Scripture begins (Mat ), and concludes (</w:t>
      </w:r>
      <w:hyperlink r:id="rId518" w:tgtFrame="_blank">
        <w:r>
          <w:rPr>
            <w:rStyle w:val="InternetLink"/>
            <w:rFonts w:cs="Arial" w:ascii="Arial" w:hAnsi="Arial"/>
            <w:color w:val="000000"/>
          </w:rPr>
          <w:t>Mat 26:23-25</w:t>
        </w:r>
      </w:hyperlink>
      <w:r>
        <w:rPr>
          <w:rFonts w:cs="Arial" w:ascii="Arial" w:hAnsi="Arial"/>
          <w:color w:val="000000"/>
        </w:rPr>
        <w:t xml:space="preserve">) with the mention of Judas Iscariot. Also in the middle (in </w:t>
      </w:r>
      <w:hyperlink r:id="rId519" w:tgtFrame="_blank">
        <w:r>
          <w:rPr>
            <w:rStyle w:val="InternetLink"/>
            <w:rFonts w:cs="Arial" w:ascii="Arial" w:hAnsi="Arial"/>
            <w:color w:val="000000"/>
          </w:rPr>
          <w:t>Mat 26:21</w:t>
        </w:r>
      </w:hyperlink>
      <w:r>
        <w:rPr>
          <w:rFonts w:cs="Arial" w:ascii="Arial" w:hAnsi="Arial"/>
          <w:color w:val="000000"/>
        </w:rPr>
        <w:t>) our Saviour has him in mind. We may rightly, therefore, use the whole passage as turning on Judas, and serving to show us the true nature of that which he did. It does so, in particular, by showing us, first, how much evil his purpose involved; and, secondly, how many obstacles his pertinacity overcame.</w:t>
      </w:r>
    </w:p>
    <w:p>
      <w:pPr>
        <w:pStyle w:val="Web"/>
        <w:snapToGrid w:val="false"/>
        <w:spacing w:lineRule="atLeast" w:line="360" w:before="0" w:after="0"/>
        <w:ind w:firstLine="360"/>
        <w:jc w:val="both"/>
        <w:rPr/>
      </w:pPr>
      <w:r>
        <w:rPr>
          <w:rFonts w:cs="Arial" w:ascii="Arial" w:hAnsi="Arial"/>
          <w:color w:val="000000"/>
        </w:rPr>
        <w:t>I. The evil involved.—What utter treachery, to begin. "Judas Iscariot, which also betrayed Him." That is the first note in the case. Treachery towards One who had favoured him much. This Judas, it is also noted, was "one of the Twelve" (Mat ). One of those, i.e., who had been admitted to the special intimacy of the Man he betrayed. But for this honour he could not—as, but for his falseness, he would not—have done that which he did. Treachery also towards One who had trusted him much; in one respect, apparently (</w:t>
      </w:r>
      <w:hyperlink r:id="rId520" w:tgtFrame="_blank">
        <w:r>
          <w:rPr>
            <w:rStyle w:val="InternetLink"/>
            <w:rFonts w:cs="Arial" w:ascii="Arial" w:hAnsi="Arial"/>
            <w:color w:val="000000"/>
          </w:rPr>
          <w:t>Joh 12:6</w:t>
        </w:r>
      </w:hyperlink>
      <w:r>
        <w:rPr>
          <w:rFonts w:cs="Arial" w:ascii="Arial" w:hAnsi="Arial"/>
          <w:color w:val="000000"/>
        </w:rPr>
        <w:t>), the most of the Twelve. Twofold, therefore, was the treachery of which he was guilty. He was false to kindness, and false to confidence too. Wholly spontaneous also, in the next place, his treachery seems to have been. It does not appear, from what we are told, that temptation assaulted him, as it were. It rather appears that he went after it, and sought it himself. "He went to the priests," it is said (</w:t>
      </w:r>
      <w:hyperlink r:id="rId521" w:tgtFrame="_blank">
        <w:r>
          <w:rPr>
            <w:rStyle w:val="InternetLink"/>
            <w:rFonts w:cs="Arial" w:ascii="Arial" w:hAnsi="Arial"/>
            <w:color w:val="000000"/>
          </w:rPr>
          <w:t>Mat 26:14</w:t>
        </w:r>
      </w:hyperlink>
      <w:r>
        <w:rPr>
          <w:rFonts w:cs="Arial" w:ascii="Arial" w:hAnsi="Arial"/>
          <w:color w:val="000000"/>
        </w:rPr>
        <w:t>). Probably the idea of the Saviour being betrayed by one of His disciples had never occurred to them as a possible thing. And therefore, it was, probably, that they had never thought of making any attempt in that line. Probably, also, this accounts for the peculiar satisfaction (</w:t>
      </w:r>
      <w:hyperlink r:id="rId522" w:tgtFrame="_blank">
        <w:r>
          <w:rPr>
            <w:rStyle w:val="InternetLink"/>
            <w:rFonts w:cs="Arial" w:ascii="Arial" w:hAnsi="Arial"/>
            <w:color w:val="000000"/>
          </w:rPr>
          <w:t>Mar 14:11</w:t>
        </w:r>
      </w:hyperlink>
      <w:r>
        <w:rPr>
          <w:rFonts w:cs="Arial" w:ascii="Arial" w:hAnsi="Arial"/>
          <w:color w:val="000000"/>
        </w:rPr>
        <w:t xml:space="preserve">) with which they seemed to have welcomed the communication of Judas. "Who would ever have thought of our receiving such an offer as this?" Certain it is that his treachery, next, was of a very wanton description. It was not as though he had been influenced by the prospect of making any great gain by his baseness. Merely, it is said, the price of a slave (see also </w:t>
      </w:r>
      <w:hyperlink r:id="rId523" w:tgtFrame="_blank">
        <w:r>
          <w:rPr>
            <w:rStyle w:val="InternetLink"/>
            <w:rFonts w:cs="Arial" w:ascii="Arial" w:hAnsi="Arial"/>
            <w:color w:val="000000"/>
          </w:rPr>
          <w:t>Zec 11:13</w:t>
        </w:r>
      </w:hyperlink>
      <w:r>
        <w:rPr>
          <w:rFonts w:cs="Arial" w:ascii="Arial" w:hAnsi="Arial"/>
          <w:color w:val="000000"/>
        </w:rPr>
        <w:t>)—a sum about large enough to purchase a plot of ground of which all the value appears to have gone, and which only afterwards could be turned to use in the way of contempt (</w:t>
      </w:r>
      <w:hyperlink r:id="rId524" w:tgtFrame="_blank">
        <w:r>
          <w:rPr>
            <w:rStyle w:val="InternetLink"/>
            <w:rFonts w:cs="Arial" w:ascii="Arial" w:hAnsi="Arial"/>
            <w:color w:val="000000"/>
          </w:rPr>
          <w:t>Mat 27:7</w:t>
        </w:r>
      </w:hyperlink>
      <w:r>
        <w:rPr>
          <w:rFonts w:cs="Arial" w:ascii="Arial" w:hAnsi="Arial"/>
          <w:color w:val="000000"/>
        </w:rPr>
        <w:t xml:space="preserve">)—was all he looked for from his sin. Yet, last and worst, his resolve to commit it was of the most deliberate kind. This wretched bribe was his ruling thought—the thing he longed for—the thing he lived for—at that time. What a picture we have in </w:t>
      </w:r>
      <w:hyperlink r:id="rId525" w:tgtFrame="_blank">
        <w:r>
          <w:rPr>
            <w:rStyle w:val="InternetLink"/>
            <w:rFonts w:cs="Arial" w:ascii="Arial" w:hAnsi="Arial"/>
            <w:color w:val="000000"/>
          </w:rPr>
          <w:t>Mat 26:16</w:t>
        </w:r>
      </w:hyperlink>
      <w:r>
        <w:rPr>
          <w:rFonts w:cs="Arial" w:ascii="Arial" w:hAnsi="Arial"/>
          <w:color w:val="000000"/>
        </w:rPr>
        <w:t xml:space="preserve"> of one bent upon evil! Happen what may, and come what might, so far as he is concerned, this consummate wrong shall be done.</w:t>
      </w:r>
    </w:p>
    <w:p>
      <w:pPr>
        <w:pStyle w:val="Web"/>
        <w:snapToGrid w:val="false"/>
        <w:spacing w:lineRule="atLeast" w:line="360" w:before="0" w:after="0"/>
        <w:ind w:firstLine="360"/>
        <w:jc w:val="both"/>
        <w:rPr/>
      </w:pPr>
      <w:r>
        <w:rPr>
          <w:rFonts w:cs="Arial" w:ascii="Arial" w:hAnsi="Arial"/>
          <w:color w:val="000000"/>
        </w:rPr>
        <w:t xml:space="preserve">II. The obstacles overcome.—In the case of this sin, as of so many others, there was nothing less than a whole array and succession of influences, which ought to have told in the opposite line. The holiness of that special season was one thing of this kind. Was the Passover (Mat ), the great feast of the year, a time for such deeds? Was such a Passover, also, of all Passovers (see </w:t>
      </w:r>
      <w:hyperlink r:id="rId526" w:tgtFrame="_blank">
        <w:r>
          <w:rPr>
            <w:rStyle w:val="InternetLink"/>
            <w:rFonts w:cs="Arial" w:ascii="Arial" w:hAnsi="Arial"/>
            <w:color w:val="000000"/>
          </w:rPr>
          <w:t>Mat 26:18</w:t>
        </w:r>
      </w:hyperlink>
      <w:r>
        <w:rPr>
          <w:rFonts w:cs="Arial" w:ascii="Arial" w:hAnsi="Arial"/>
          <w:color w:val="000000"/>
        </w:rPr>
        <w:t>), a time for such deeds? How vividly, also, at that feast itself, were the claims of the intimacy to which the Saviour had admitted Judas brought home to his notice! He was at the same table—he was partaking of the same food—he was doing so at the same time—with his Benefactor (</w:t>
      </w:r>
      <w:hyperlink r:id="rId527" w:tgtFrame="_blank">
        <w:r>
          <w:rPr>
            <w:rStyle w:val="InternetLink"/>
            <w:rFonts w:cs="Arial" w:ascii="Arial" w:hAnsi="Arial"/>
            <w:color w:val="000000"/>
          </w:rPr>
          <w:t>Mat 26:23</w:t>
        </w:r>
      </w:hyperlink>
      <w:r>
        <w:rPr>
          <w:rFonts w:cs="Arial" w:ascii="Arial" w:hAnsi="Arial"/>
          <w:color w:val="000000"/>
        </w:rPr>
        <w:t>). What was he about to take with that same hand with which he had just taken that "sop"? Was there not something in such a thought which should have made him draw back? Also, at that supper, in its general sorrow, and in that which produced it, was there not much which ought to have been of an equally adversative kind? "Verily I say unto you," the Saviour says to all, "that one of you shall betray Me." The very suggestion is too much for every one else. Every one else is "exceeding sorrowful" at the very idea. Every one else can think of nothing worse as being possible for himself (</w:t>
      </w:r>
      <w:hyperlink r:id="rId528" w:tgtFrame="_blank">
        <w:r>
          <w:rPr>
            <w:rStyle w:val="InternetLink"/>
            <w:rFonts w:cs="Arial" w:ascii="Arial" w:hAnsi="Arial"/>
            <w:color w:val="000000"/>
          </w:rPr>
          <w:t>Mat 26:22</w:t>
        </w:r>
      </w:hyperlink>
      <w:r>
        <w:rPr>
          <w:rFonts w:cs="Arial" w:ascii="Arial" w:hAnsi="Arial"/>
          <w:color w:val="000000"/>
        </w:rPr>
        <w:t>). What an object-lesson, therefore, as to the enormity of his sin for Judas himself. In the intensity of their grief, he could see what they all thought of that which he was secretly thinking of doing. If they had all known it, and stood up and adjured him with tears not to think of doing so, they could not, virtually, have said any more. And, lastly, there was the special grief of the Master Himself. What a burst of sorrow was His! How significant its direction—over Judas himself! How equally significant the time of its expression—even when inexpressible suffering was approaching Himself! How beyond description its depth—"good were it for that man if he had not been born" (</w:t>
      </w:r>
      <w:hyperlink r:id="rId529" w:tgtFrame="_blank">
        <w:r>
          <w:rPr>
            <w:rStyle w:val="InternetLink"/>
            <w:rFonts w:cs="Arial" w:ascii="Arial" w:hAnsi="Arial"/>
            <w:color w:val="000000"/>
          </w:rPr>
          <w:t>Mat 26:24</w:t>
        </w:r>
      </w:hyperlink>
      <w:r>
        <w:rPr>
          <w:rFonts w:cs="Arial" w:ascii="Arial" w:hAnsi="Arial"/>
          <w:color w:val="000000"/>
        </w:rPr>
        <w:t>)! Can any one imagine a stronger appeal, whether to love or to fear?</w:t>
      </w:r>
    </w:p>
    <w:p>
      <w:pPr>
        <w:pStyle w:val="Web"/>
        <w:snapToGrid w:val="false"/>
        <w:spacing w:lineRule="atLeast" w:line="360" w:before="0" w:after="0"/>
        <w:ind w:firstLine="360"/>
        <w:jc w:val="both"/>
        <w:rPr/>
      </w:pPr>
      <w:r>
        <w:rPr>
          <w:rFonts w:cs="Arial" w:ascii="Arial" w:hAnsi="Arial"/>
          <w:color w:val="000000"/>
        </w:rPr>
        <w:t xml:space="preserve">How exceedingly great, therefore, we see, in conclusion, is the deceitfulness of sin! What was it that this unhappy man promised himself by his sin? For which he condescended to such baseness? For which he gave up so much? For which he rushed over such obstacles? For which he resisted such appeals? For which he lost his all? What strikes one so much, on this side of the question, is the amazing folly of sin! How it blinds men to truth—to affection—to honour—to all but itself! See such passages as Mat ; </w:t>
      </w:r>
      <w:hyperlink r:id="rId530" w:tgtFrame="_blank">
        <w:r>
          <w:rPr>
            <w:rStyle w:val="InternetLink"/>
            <w:rFonts w:cs="Arial" w:ascii="Arial" w:hAnsi="Arial"/>
            <w:color w:val="000000"/>
          </w:rPr>
          <w:t>Heb 3:13</w:t>
        </w:r>
      </w:hyperlink>
      <w:r>
        <w:rPr>
          <w:rFonts w:cs="Arial" w:ascii="Arial" w:hAnsi="Arial"/>
          <w:color w:val="000000"/>
        </w:rPr>
        <w:t xml:space="preserve">; </w:t>
      </w:r>
      <w:hyperlink r:id="rId531" w:tgtFrame="_blank">
        <w:r>
          <w:rPr>
            <w:rStyle w:val="InternetLink"/>
            <w:rFonts w:cs="Arial" w:ascii="Arial" w:hAnsi="Arial"/>
            <w:color w:val="000000"/>
          </w:rPr>
          <w:t>Isa 44:20</w:t>
        </w:r>
      </w:hyperlink>
      <w:r>
        <w:rPr>
          <w:rFonts w:cs="Arial" w:ascii="Arial" w:hAnsi="Arial"/>
          <w:color w:val="000000"/>
        </w:rPr>
        <w:t>, etc., etc. Hence the wisdom of that prayer of the Psalmist's (</w:t>
      </w:r>
      <w:hyperlink r:id="rId532" w:tgtFrame="_blank">
        <w:r>
          <w:rPr>
            <w:rStyle w:val="InternetLink"/>
            <w:rFonts w:cs="Arial" w:ascii="Arial" w:hAnsi="Arial"/>
            <w:color w:val="000000"/>
          </w:rPr>
          <w:t>Psa 119:37</w:t>
        </w:r>
      </w:hyperlink>
      <w:r>
        <w:rPr>
          <w:rFonts w:cs="Arial" w:ascii="Arial" w:hAnsi="Arial"/>
          <w:color w:val="000000"/>
        </w:rPr>
        <w:t xml:space="preserve">), and of the advice given us in </w:t>
      </w:r>
      <w:hyperlink r:id="rId533" w:tgtFrame="_blank">
        <w:r>
          <w:rPr>
            <w:rStyle w:val="InternetLink"/>
            <w:rFonts w:cs="Arial" w:ascii="Arial" w:hAnsi="Arial"/>
            <w:color w:val="000000"/>
          </w:rPr>
          <w:t>Heb 12:2</w:t>
        </w:r>
      </w:hyperlink>
      <w:r>
        <w:rPr>
          <w:rFonts w:cs="Arial" w:ascii="Arial" w:hAnsi="Arial"/>
          <w:color w:val="000000"/>
        </w:rPr>
        <w:t>, to "look off unto Jesus." The only safety against that which thus bewitches men in the wrong direction, is to fix the attention on that which fascinates in the righ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Judas the covetous.—This incident reveals Judas Iscariot. If he had intended to compel Christ to commit Himself, and begin at once His kingdom, the very last thing he could have thought of would be making money for himself out of such a transaction. We should divest our minds altogether of the idea that the case of Judas was an exceptional one. We are warranted in looking at Judas exactly as we look at any other man. He had to be exposed to temptation, but was capable of resistance. He was liable to err, to falter, to fall, but there was provided for him adequate and opportune help. 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strand of weakness in his natural disposition.—The question set before each one of us is this: What can you become under the burden of your particular bias and disability? Some men are inclined to pride, some to sensualities, some to drink, and some to covetousness. The strand of weakness in Judas was the "love of money." We are as gardens filled with various seeds, of weeds and of flowers. We can nourish the weeds, if we please. But we can cut down their growths and pluck them out if we will. Judas nourished the we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dividing line in his history.—And there is such a line in every personal history. A time when it is settled whether the evil or the good is to be the stronger force in the life. It may be difficult to fix such a time in the case of Judas, and yet many think they find it in connection with our Lord's very spiritual address on the "Living Bread" (John 6.). At the close of that address, the Evangelist brings Judas in. "For Jesus knew from the beginning who they were that believed not, and who should betray Him." That day "many of His disciples went back, and walked no more with Him"; and it is not unreasonable to assume that, though Judas did not then break away from the apostolic company, the conviction then came to him that all his hopes were doomed to disappointment, and Jesus was no such Messiah as he had desired. Let us not fail to observe that Christ's efforts to spiritualise the thoughts and ideas of the Apostles might have influenced Judas, as they did influence the others. They would have done so, but for the self-seeking, and money-loving, which made him insincere, and turned him into the clay which the warm, life-giving sunshine can but hard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motives of the betrayal.—He was disappointed in the thing that had grown to be the ruling power in his nature—his love of money; and the disappointed man only too easily can become the revengeful man. Such a man only awakens to behold himself when the consequences of his ill-doing are fully before him. Then such a man may feel remorse—he will not rise to healthy repentance. Judas let money rule him, and money brought him down to a woe unspeakable.—Weekly Pulp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Preparation for the Passov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commendable to remember God's ordinances in due time, and to prepare for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ur Lord made Himself so poor that He had not a house of His own, albeit He was Owner of all the ea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ur Lord subjected Himself unto the law, and did keep exactly both the moral and ceremonial law, that He might deliver us from the yoke of the one, and from the curse for breaking of the 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terms of sacramental speech were well understood by Christ's disciples, as to put the thing signified for the sign; by this phrase, "to eat the passover," they mean "to eat the lamb," the sacramental memorial of the angel's passing over the houses of the Israelites in Egypt.—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A worthy man for so holy a serv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Lord will not want friends, wheresoever He is. Here in Jerusalem He hath friends, as He had also in Bethan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hath such control of the spirits of men, as He can bow their will to do what service He please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hrist hath taken on Him to be our Teacher and to Him only the dignity of Master is due; therefore He calleth Himself "the Mas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t is of His own free choice that our Lord doth employ any man more than an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 more near our time to depart this life doth draw, the more careful should we be to have all things done by us which should be done; therefore saith He, "My time is at hand, I will keep the Passov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It is the part of true disciples to follow Christ's direction in all things, and, being clear in the command, to go about the obedience of it.—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hrist sitting with the Twel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either is the sacrament the worse, nor are the communicants polluted, albeit an undiscovered hypocrite be in company with them at the Lord's Ta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Lord will not discover hypocrites till they by their own deed discover themselves, but will suffer them to lurk among the saints, till His own time come; as here He suffereth Judas to lurk and to eat the Passov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ocial sitting at table is a very fit posture for a religious feast.—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ositive and the permanent.—God had commanded the attitude of standing in the reception of the paschal meal: the Jewish church having come to the land of promise, and being there at rest, reclined at the festival, and our Lord conformed to that practice—a proof that positive commands of a ceremonial kind, even of Divine origin, are not immutable, if they are not in order to a permanent end.—C. Wordsworth,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Our Lord forewarning His discipl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possible that a man may come to the Lord's Table the one day and betray Him shortly af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ossibility that a communicant may become a traitor should put all men to search themsel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incerity and charity will make men search and suspect themselves rather than another; as here the Apostles say not, "Is it Judas?" but "Is it I?"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sincere man dares not trust the deceitfulness of his own heart, but bringeth it to the Searcher thereof, and relieth upon His testimony, as here the Apostles do, saying to Christ, "Is it I?"—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Is it I?"—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orrow of the discipl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were sorrowful that He, of all others, should be betray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ut the circumstance that affected them the most acutely was this: that their Master should be betrayed by one of them whom He was honouring by His presence and exalting by His fellowshi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inquiry of the discip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 it I?" Various feelings, no doubt, prompted this inqui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version to the crime itsel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pprehension of the punishment due to such a cri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elf-distru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ypocrisy.—Judas, also, with the faithful ones, said, "Is it I?"—H. Ashbe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Judas Iscariot.—It has been observed that our Lord Himself says the sternest as well as the most tender things that are recorded in the gospel. It is the Most Merciful Himself who says. "It were good for that man if he had not been born." As we think over the piercing words, we see how they close for ever the door of hope, since, if in some remotely distant age there were in store for Judas a restoration of his being to light and peace, beyond that restoration there would still be for him an eternity, and the balance of good would at once preponderate immeasurably on the side of having been born. It must be good for every human being to thank God for his creation, for the opportunity of knowing and loving the great Author of his existence, unless such love, such knowledge, has been made of his own act for ever impossi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re are sayings about Judas which might seem to imply that his part in life was forced on him by some inexorable destiny.—St. John says that Jesus knew from the beginning who should betray Him. Our Lord asked the assembled Apostles, "Have not I chosen you twelve, and one of you is a devil?" In His great intercession He addresses the Father, "Them that Thou gavest Me I have kept, and none of them is lost save the son of perdition." And at the election of Matthias St. Peter points to the destiny of Judas as marked out in prophecy—"His bishopric let another take"—and he speaks of Judas as having gone to his own place. This and other language of the kind has been understood to represent Judas as unable to avoid his part as betrayer, and the sympathy and compassion which are thus created for him is likely to blind us to a true view of his unhappy career. The truth is that at different times the Bible looks at human life from two very different—and, indeed, opposite—points of view. Sometimes it regards men as factors in the Divine plan for governing the world, for bringing about results determined in the Divine counsels. At other times it regards men as free agents, endowed with a choice between truth and error, between right and wrong, between a higher and a lower line of conduct; and then it enables us to trace the connection between the use each man makes of his opportunities and his final destiny. Both ways of looking at life are, of course, strictly accurate. It is no doubt difficult, if not impossible, with our present limited range of knowledge, to reconcile the Divine sovereignty in the moral world with the moral freedom of each individual man. Some of the great mistakes in theology are due to an impatience of this difficulty. If our ordL, looking down upon our life with His Divine intelligence, speaks of Judas once and again as an instrument who would contribute to the working out of the redemption of the world, the gospel history also supplies us with materials which go to show that Judas had his freedom of choice, his opportunities, his warnings, and that he became the betrayer because he chose to do s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For Judas' career illustrates, secondly, the power of a single passion to enwrap, enchain, possess, degrade, a man's whole character.—Judas, we must suppose, had his good points, or he never would have become of his own act a disciple of our Lord Jesus Christ. But Judas had one vice or passion, the love of money, carried to a point which filled his thoughts and controlled the action of his will. Just as there are bodily diseases which, at first unobtrusive and unnoticed and capable of being extirpated, if not taken in time will spread and grow, until first one and then another limb or organ is weakened or infected by them, so that at the last the whole body is but a habitation for the disease which is hurrying it to the grave: so in the moral world one unresisted propensity to known wrong may in time acquire a tyrannical ascendency that will make almost any conceivable crime possible in order to gratify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history of Judas shows us that great religious privileges do not of themselves secure men against utter spiritual ruin.—Religious privileges only do their intended work when they are responded to on our part by the dispositions which make the most of them, by sincerity of purpose, by a humble—that is to say, a true—estimate of self, by sorrow for past sin and by watchfulness over present conduct, by an especial care not to let any one passion acquire that preponderance and supreme place in the soul which may render all helps to holiness useless, which may forfeit all prospect of eternal peace. Judas lived in the closest intimacy with Jesus; but this intimate relation with Jesus did not save Judas from a crime compared with which that of the Jewish Rabbis, and the Roman soldiers, and Pontius Pilate, and the chief priests, and the scribes and Pharisees, was venial; it did not save him becoming the betrayer. Observe, too, in the betrayal of our Lord, the survival of religious habit when the convictions and the feelings which make religion real have passed away. Judas betrayed the Son of man with a kiss. The kiss was a customary expression of mingled affection and reverence on the part of the disciples when they met their Master. To suppose that Judas deliberately selected an action which was as remote as possible from his then true feelings is an unnecessary supposition. It is more true to human nature to suppose that he endeavoured to appease whatever there may have been in the way of lingering protest in his conscience by an act of formal reverence that was dictated to him by long habit, and that served to veil from himself the full enormity of his crime at the moment of his doing it.—Canon Lidd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Betraying Christ.—There are other ways of betraying the Lord than by selling Him for a definite sum of money, and by sealing the hateful bargain with the kiss of treachery. I shall speak of three ways of betraying Christ, to which we seem specially liable in our own 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betrayal on the side of the intellect.—The popular intellectual position of our day is one of antagonism to Christ. The men who profess to be the leaders of our thought are never tired of telling us that the story of Jesus is a myth, and that the life of Christ in us is the result of a delusion. I want you not to betray your Lord until you are sure that He is not your Lord. I want you not to betray Christ because men say that He is disproved, but look for yourselves whether He is dispro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betrayal through the sins of our own natu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nimal appetit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ovetousness.—It sometimes calls itself thrift; it sometimes calls itself economy; sometimes it is even on the plea of benevol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Unbelie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ant of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betrayal by silence.—We are tempted to betray our Lord by silence amongst His people, and in the world where His people are not. St. Chrysostom tells us of one of the early martyrs, St. Lucian, who was brought before the tribunal of the judge to be condemned to death, and the judge said to him, "What is your name?" and he answered, "I am a Christian." "And what is your country?" and he answered, "I am a Christian." "And what is your business?" and he answered, "I am a Christian." And to every question of the judge he had but one answer: "I am a Christian." The man's life had got absorbed in his Redeemer. He had no family, no country, no trade, except to be Christ's and to confess Christ before men. We want Christians of that sort in the present day.—R. F. Horton, M.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Mat . New.—Omitted in R.V., on the authority of the best MSS. Testament.—Covenant (R.V.). The term </w:t>
      </w:r>
      <w:r>
        <w:rPr>
          <w:rStyle w:val="Greekhebrew1"/>
          <w:rFonts w:cs="Arial" w:ascii="Arial" w:hAnsi="Arial"/>
          <w:color w:val="000000"/>
        </w:rPr>
        <w:t>διαθήκη</w:t>
      </w:r>
      <w:r>
        <w:rPr>
          <w:rFonts w:cs="Arial" w:ascii="Arial" w:hAnsi="Arial"/>
          <w:color w:val="000000"/>
        </w:rPr>
        <w:t xml:space="preserve"> is here of peculiar importance. It does not mean either a covenant in the sense of contract or agreement, or a testament in the sense of a will, but it has a meaning which combines ideas distinctive of both. In </w:t>
      </w:r>
      <w:r>
        <w:rPr>
          <w:rStyle w:val="Greekhebrew1"/>
          <w:rFonts w:cs="Arial" w:ascii="Arial" w:hAnsi="Arial"/>
          <w:color w:val="000000"/>
        </w:rPr>
        <w:t>διαθήκη</w:t>
      </w:r>
      <w:r>
        <w:rPr>
          <w:rFonts w:cs="Arial" w:ascii="Arial" w:hAnsi="Arial"/>
          <w:color w:val="000000"/>
        </w:rPr>
        <w:t xml:space="preserve"> there are the conditional elements necessary to a covenant, and the absolute elements necessary to a testament: the first, so far as it denotes conditions, revealed and established by God, which man must accept and obey before he can stand in right relation with Him; the second, so far as it denotes these conditions as the direct and independent and absolute expressions of the Divine will. We may define the </w:t>
      </w:r>
      <w:r>
        <w:rPr>
          <w:rStyle w:val="Greekhebrew1"/>
          <w:rFonts w:cs="Arial" w:ascii="Arial" w:hAnsi="Arial"/>
          <w:color w:val="000000"/>
        </w:rPr>
        <w:t>καινὴ διαθήκη</w:t>
      </w:r>
      <w:r>
        <w:rPr>
          <w:rFonts w:cs="Arial" w:ascii="Arial" w:hAnsi="Arial"/>
          <w:color w:val="000000"/>
        </w:rPr>
        <w:t xml:space="preserve"> ("new covenant") as the revelation of a new relation on God's part, with the conditions necessary to the realisation of a new and correspondent relation on man's. The founding of the old </w:t>
      </w:r>
      <w:r>
        <w:rPr>
          <w:rStyle w:val="Greekhebrew1"/>
          <w:rFonts w:cs="Arial" w:ascii="Arial" w:hAnsi="Arial"/>
          <w:color w:val="000000"/>
        </w:rPr>
        <w:t>διαθήκη</w:t>
      </w:r>
      <w:r>
        <w:rPr>
          <w:rFonts w:cs="Arial" w:ascii="Arial" w:hAnsi="Arial"/>
          <w:color w:val="000000"/>
        </w:rPr>
        <w:t xml:space="preserve"> had been ratified by blood (</w:t>
      </w:r>
      <w:hyperlink r:id="rId534" w:tgtFrame="_blank">
        <w:r>
          <w:rPr>
            <w:rStyle w:val="InternetLink"/>
            <w:rFonts w:cs="Arial" w:ascii="Arial" w:hAnsi="Arial"/>
            <w:color w:val="000000"/>
          </w:rPr>
          <w:t>Exo 24:6-8</w:t>
        </w:r>
      </w:hyperlink>
      <w:r>
        <w:rPr>
          <w:rFonts w:cs="Arial" w:ascii="Arial" w:hAnsi="Arial"/>
          <w:color w:val="000000"/>
        </w:rPr>
        <w:t>): the founding of the new must be the same (A. M. Fairbairn). For the remission of sins.—Unto remission of sins (R.V.). I.e. with a view to remission of sins. "Remission of sins" is a condensed way of expressing remission of the penalty of sin (Mori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Until that day.—In the kingdom of God, completed and perfected, He would be with them once again, and then Master and disciples would be alike sharers in that joy in the Holy Ghost, of which wine—new wine—was the appropriate symbol (Plumpt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crifice and thanksgiving.—"As they were eating." The Passover meal had been interrupted before (Mat ) for the announcement of the betrayal. It is now interrupted for another announcement. Taking of the bread and wine that were then on the table—breaking the one and pouring out the other—declaring them also to be identified respectively with His own body and blood—the Saviour commanded all His disciples to partake in common of both. Much was meant by these actions and words—much, on the one hand, in the way of institution and doctrine; much, on the other, in the way of prediction and hope.</w:t>
      </w:r>
    </w:p>
    <w:p>
      <w:pPr>
        <w:pStyle w:val="Web"/>
        <w:snapToGrid w:val="false"/>
        <w:spacing w:lineRule="atLeast" w:line="360" w:before="0" w:after="0"/>
        <w:ind w:firstLine="360"/>
        <w:jc w:val="both"/>
        <w:rPr/>
      </w:pPr>
      <w:r>
        <w:rPr>
          <w:rFonts w:cs="Arial" w:ascii="Arial" w:hAnsi="Arial"/>
          <w:color w:val="000000"/>
        </w:rPr>
        <w:t>I. In the way of institution and doctrine.—These things were, in the first place, a symbolical rehearsal of the Saviour's then imminent death. As had now been done with that bread and wine, so was to be done almost immediately with His body and blood. The way in which He had just united these things in thought, could mean nothing else. The use He had made of these elements—as the Apostle afterwards said of it (1Co )—had "shewed forth" His own "death": its near approach, its exact manner, its inevitable certainty also. In a similar manner, in the next place, these words and actions were meant to set forth the purpose of His death. That death was intended, for example, to put away guilt. It was "for the remission of sins." It was to do this, also, for "many"; even as many as willed. Once more, it was able to do all this, partly because of its preciousness—blood-shedding doing away with "blood-guiltiness" (</w:t>
      </w:r>
      <w:hyperlink r:id="rId535" w:tgtFrame="_blank">
        <w:r>
          <w:rPr>
            <w:rStyle w:val="InternetLink"/>
            <w:rFonts w:cs="Arial" w:ascii="Arial" w:hAnsi="Arial"/>
            <w:color w:val="000000"/>
          </w:rPr>
          <w:t>Psa 51:14</w:t>
        </w:r>
      </w:hyperlink>
      <w:r>
        <w:rPr>
          <w:rFonts w:cs="Arial" w:ascii="Arial" w:hAnsi="Arial"/>
          <w:color w:val="000000"/>
        </w:rPr>
        <w:t>; Genesis 4); life being given for life; and that, His life, most precious of all. And partly because it had been so agreed on, in the mercy of God, from of old: that blood being here spoken of, therefore, as the "blood of the covenant" (</w:t>
      </w:r>
      <w:hyperlink r:id="rId536" w:tgtFrame="_blank">
        <w:r>
          <w:rPr>
            <w:rStyle w:val="InternetLink"/>
            <w:rFonts w:cs="Arial" w:ascii="Arial" w:hAnsi="Arial"/>
            <w:color w:val="000000"/>
          </w:rPr>
          <w:t>Mat 26:28</w:t>
        </w:r>
      </w:hyperlink>
      <w:r>
        <w:rPr>
          <w:rFonts w:cs="Arial" w:ascii="Arial" w:hAnsi="Arial"/>
          <w:color w:val="000000"/>
        </w:rPr>
        <w:t>), and as having, in consequence, a power of its own. Further, these symbols set forth, in the last place, how and in what manner the immense advantage spoken of could effectually be made ours. Just, in short, as we do always with bread and wine for our natural life, so exactly must we do for our spiritual life with that which they represent here. Even bread "broken" and ready for eating does not sustain us of itself; even wine "poured out" and ready for drinking does not cheer life of itself. Both must be actually partaken of if they are to tell indeed on our lives. Just so of that priceless blessing spoken of here. We must make it ours by our faith. In other words, that bread of heaven, that wine of agony, must be "eaten" and "drunk" (</w:t>
      </w:r>
      <w:hyperlink r:id="rId537" w:tgtFrame="_blank">
        <w:r>
          <w:rPr>
            <w:rStyle w:val="InternetLink"/>
            <w:rFonts w:cs="Arial" w:ascii="Arial" w:hAnsi="Arial"/>
            <w:color w:val="000000"/>
          </w:rPr>
          <w:t>Joh 6:53</w:t>
        </w:r>
      </w:hyperlink>
      <w:r>
        <w:rPr>
          <w:rFonts w:cs="Arial" w:ascii="Arial" w:hAnsi="Arial"/>
          <w:color w:val="000000"/>
        </w:rPr>
        <w:t>, etc.). All this, in figure, but with deepest significance, did this "institution" proclaim.</w:t>
      </w:r>
    </w:p>
    <w:p>
      <w:pPr>
        <w:pStyle w:val="Web"/>
        <w:snapToGrid w:val="false"/>
        <w:spacing w:lineRule="atLeast" w:line="360" w:before="0" w:after="0"/>
        <w:ind w:firstLine="360"/>
        <w:jc w:val="both"/>
        <w:rPr/>
      </w:pPr>
      <w:r>
        <w:rPr>
          <w:rFonts w:cs="Arial" w:ascii="Arial" w:hAnsi="Arial"/>
          <w:color w:val="000000"/>
        </w:rPr>
        <w:t xml:space="preserve">II. In the way of prediction.—There is a nearer horizon, and a farther one—much sadness and more gladness—in the words which come next. They seem intended to teach the disciples—in connection with the Ordinance just appointed—what to expect in the future. You are to expect, in the first place—so the Saviour seems to say to them—both separation and union; being without Me at first, being with Me at last. While we are separated you will need something to remind you of Me; something also to be a kind of pledge of our being united again. Let the repetition of this ordinance answer these ends (cf. 1 Corinthians 11., end of Mat ; </w:t>
      </w:r>
      <w:hyperlink r:id="rId538" w:tgtFrame="_blank">
        <w:r>
          <w:rPr>
            <w:rStyle w:val="InternetLink"/>
            <w:rFonts w:cs="Arial" w:ascii="Arial" w:hAnsi="Arial"/>
            <w:color w:val="000000"/>
          </w:rPr>
          <w:t>Mat 26:26</w:t>
        </w:r>
      </w:hyperlink>
      <w:r>
        <w:rPr>
          <w:rFonts w:cs="Arial" w:ascii="Arial" w:hAnsi="Arial"/>
          <w:color w:val="000000"/>
        </w:rPr>
        <w:t>, which express exactly the spirit of what our Saviour says here). You must expect, next, in consequence of things being thus, both imperfection and perfection—the one first, the other to follow. Much as these symbols will do for you if rightly employed, they must not be supposed capable of obliterating the difference between separation and union. They will not do so to Myself. I shall be only as the master of a feast, who, because of the absence of certain much-honoured and much-beloved guests, will not permit himself to taste yet of the wine of the feast (</w:t>
      </w:r>
      <w:hyperlink r:id="rId539" w:tgtFrame="_blank">
        <w:r>
          <w:rPr>
            <w:rStyle w:val="InternetLink"/>
            <w:rFonts w:cs="Arial" w:ascii="Arial" w:hAnsi="Arial"/>
            <w:color w:val="000000"/>
          </w:rPr>
          <w:t>Mat 26:29</w:t>
        </w:r>
      </w:hyperlink>
      <w:r>
        <w:rPr>
          <w:rFonts w:cs="Arial" w:ascii="Arial" w:hAnsi="Arial"/>
          <w:color w:val="000000"/>
        </w:rPr>
        <w:t xml:space="preserve">). And you will be as those guests who cannot do so, because they are not present as yet. Not so, however, is it to be at all when the time of separation is over. The very best of the wine, then—even wine "new" indeed, and such as never before—shall be our common delight: delightful most on that ground! You must expect, lastly, in the future before you, both trial and triumph. Trial, at first, and not a little of it. Triumph afterwards, and very much more. Until then, though kings and priests in reality, and proved to be such by being guests at My table, the fact will be hidden from most. After then it will be hidden from none (cf. </w:t>
      </w:r>
      <w:hyperlink r:id="rId540" w:tgtFrame="_blank">
        <w:r>
          <w:rPr>
            <w:rStyle w:val="InternetLink"/>
            <w:rFonts w:cs="Arial" w:ascii="Arial" w:hAnsi="Arial"/>
            <w:color w:val="000000"/>
          </w:rPr>
          <w:t>Mat 13:43</w:t>
        </w:r>
      </w:hyperlink>
      <w:r>
        <w:rPr>
          <w:rFonts w:cs="Arial" w:ascii="Arial" w:hAnsi="Arial"/>
          <w:color w:val="000000"/>
        </w:rPr>
        <w:t xml:space="preserve">; </w:t>
      </w:r>
      <w:hyperlink r:id="rId541" w:tgtFrame="_blank">
        <w:r>
          <w:rPr>
            <w:rStyle w:val="InternetLink"/>
            <w:rFonts w:cs="Arial" w:ascii="Arial" w:hAnsi="Arial"/>
            <w:color w:val="000000"/>
          </w:rPr>
          <w:t>Rom 8:19</w:t>
        </w:r>
      </w:hyperlink>
      <w:r>
        <w:rPr>
          <w:rFonts w:cs="Arial" w:ascii="Arial" w:hAnsi="Arial"/>
          <w:color w:val="000000"/>
        </w:rPr>
        <w:t xml:space="preserve">; </w:t>
      </w:r>
      <w:hyperlink r:id="rId542" w:tgtFrame="_blank">
        <w:r>
          <w:rPr>
            <w:rStyle w:val="InternetLink"/>
            <w:rFonts w:cs="Arial" w:ascii="Arial" w:hAnsi="Arial"/>
            <w:color w:val="000000"/>
          </w:rPr>
          <w:t>1Jn 3:2</w:t>
        </w:r>
      </w:hyperlink>
      <w:r>
        <w:rPr>
          <w:rFonts w:cs="Arial" w:ascii="Arial" w:hAnsi="Arial"/>
          <w:color w:val="000000"/>
        </w:rPr>
        <w:t>, etc.). How, indeed, should it be when this feast of "remembrance" has given place to that "marriage supper" itself (</w:t>
      </w:r>
      <w:hyperlink r:id="rId543" w:tgtFrame="_blank">
        <w:r>
          <w:rPr>
            <w:rStyle w:val="InternetLink"/>
            <w:rFonts w:cs="Arial" w:ascii="Arial" w:hAnsi="Arial"/>
            <w:color w:val="000000"/>
          </w:rPr>
          <w:t>Rev 19:7-9</w:t>
        </w:r>
      </w:hyperlink>
      <w:r>
        <w:rPr>
          <w:rFonts w:cs="Arial" w:ascii="Arial" w:hAnsi="Arial"/>
          <w:color w:val="000000"/>
        </w:rPr>
        <w:t>), and you sit there as gue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prevailing feeling, as we look back on this beginning, should be the feeling of praise. It appears from the story that this beginning itself was followed by praise (Mat ). Even in the gloom of that most solemn occasion the Saviour and His disciples joined in a "hymn." As we think of the ordinance of that night of betrayal; of the love it displays; of the blessings it seals; of the hopes it predicts; of the comfort it assures; of the strength it has given; we may well do the same thing. Practically, where we observe it rightly, we do so in effect. We always sing a "hymn"—we always sing the "hymn"—when we thus show forth the Lord's death." It is the Eucharist—the giving of thank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Lord's Supp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Author.—Jesus took bread,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time of the institution. The night before He was betray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sacramental elements.—Bread and w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ministerial action.—The breaking of the bread and the blessing of the cu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object.—"Do this in remembrance of Me,"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Thanksgiving after communion.—W. Burkit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Lords Supp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nature of the Lord's Supper as seen in its reference to the past.—It is a memorial or commemoration of the death of Christ. The greatness of the fact, of which it is the commemoration, invests it with unspeakable dig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nature of the Lord's Supper as seen in its reference to the present.—We regard it as, perhaps, the most efficacious of all the means of grace, designed to nourish religion in our souls, and to promote brotherly love toward our fellow-believ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nature of the Lord's Supper as seen in its reference to the futu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e are reminded of the second coming of Christ (1C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Lord's Supper also anticipates the eternal communion which believers will enjoy with Christ in heaven (Mat ). P. J. Gloag,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New Testament Passover.—"As they were eating." The Lord's institution of His supper was in connection with the Passover which He kept with His disciples, before concluding it with the "hallel." By this means He intimated that He would have His Supper regarded as the New Testament Passover. What, then, was the Passo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assover was a feast, not a sacrifice.—The sacrifice was presupposed in the feast. So with the Lord's Supper. He offered the sacrifice: we keep the fea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assover was the feast of a sacrifice.—So with the Lord's Supper. He sacrificed His body and blood. This sacrifice we receive and enjoy in the Lord's Supp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 the Passover Israel celebrated its present saving fellowship with Jehovah, and looked forward to its future consummation.—So in the Lord's Supper we celebrate not merely the memory of a past fact, but that salvation of the present in the fellowship of which we stand, and which looks forward to its future consummation.—C. E. Luthardt,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bsurdities of the dogmas of transubstantiation and consubstantiation.—"This is My body." Almost a worldful of super-refined absurdities has, unhappily, been heaped on this simple affirmation. And if Christianity had not been really Divine, its life would have long ago been utterly crushed out of it under the immensity of the load. Rhetoric, as Selden remarks, has been mistaken for logic; and the "is" has been insisted upon as demonstration that the thing given by the Lord into the hands of His disciples was not bread at all, but—literally—His own body. Hence the doctrine of transubstantiation. Others have insisted that if the thing given was really bread, it was also, at one and the same time, the literal body of the Lord. This is the doctrine of consubstantiation. The substantive verb "is," it has been contended, must be taken as the copula of substantive existence. All this is sad; for it would hence follo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at one substance is anoth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a thing is not itself—Christ's body, for instance. At the time that He uttered the words of the institution, He was in His body; and therefore He did not hand it, in His hand, to His disciples. It would follo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a part of the whole is yet the whole of which it is a part.—If the whole cake is the body, and the broken cake is the broken body, and if yet every morsel of the broken cake is also the body, then a part of the body is the whole of the body. It would follo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at a thing which is one, and but one, is yet more than one; for if the cake be the one body, and yet each morsel of the cake be also the one body, then Christ's one body is many bodies. It would follo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at a thing which is, by its very essence, limited to a certain spot in space, is yet not limited to that spot—Christ's body, for instance, when with His own hand He gave it into the hands of His disciples, while yet it remained where it was before, at an appreciable distance from His disciples' hands. It would follow:—</w:t>
      </w:r>
    </w:p>
    <w:p>
      <w:pPr>
        <w:pStyle w:val="Web"/>
        <w:snapToGrid w:val="false"/>
        <w:spacing w:lineRule="atLeast" w:line="360" w:before="0" w:after="0"/>
        <w:ind w:left="720" w:hanging="0"/>
        <w:jc w:val="both"/>
        <w:rPr/>
      </w:pPr>
      <w:r>
        <w:rPr>
          <w:rFonts w:cs="Arial" w:ascii="Arial" w:hAnsi="Arial"/>
          <w:color w:val="000000"/>
        </w:rPr>
        <w:t xml:space="preserve">6. That the percipiency of the soul, operating through the senses of the body, while these senses are perfectly awake, and perfectly sound, may yet be absolutely and hopelessly deceived.—If the percipiency of the soul, operating through sight, touch, and taste, and equipped with all the adjuncts of scientific analysis, finds bread, and bread only, in the morsel of the sacramental cake, and if yet that morsel be physically transubstantiated into, or consubstantiated with, the living body of Christ, then all the senses appealed to must be liars, and everything that we see and hear and touch and taste, may be a lie. The culminating act of religion would thus be the copestone of universal and inseparable scepticism. But this will not do. We must take a different view of the words of the institution. The "is," in the expression "is My body," must be understood, not as the copula of substantive existence, but as the copula of symbolical or representative relationship. Why not? Compare, for instance, Mat , "The field is the world; the good seed are the children of the kingdom," etc. Parabolism, or symbolism, or representativism of some kind must be admitted (cf. </w:t>
      </w:r>
      <w:hyperlink r:id="rId544" w:tgtFrame="_blank">
        <w:r>
          <w:rPr>
            <w:rStyle w:val="InternetLink"/>
            <w:rFonts w:cs="Arial" w:ascii="Arial" w:hAnsi="Arial"/>
            <w:color w:val="000000"/>
          </w:rPr>
          <w:t>Gen 40:12</w:t>
        </w:r>
      </w:hyperlink>
      <w:r>
        <w:rPr>
          <w:rFonts w:cs="Arial" w:ascii="Arial" w:hAnsi="Arial"/>
          <w:color w:val="000000"/>
        </w:rPr>
        <w:t xml:space="preserve">; </w:t>
      </w:r>
      <w:hyperlink r:id="rId545" w:tgtFrame="_blank">
        <w:r>
          <w:rPr>
            <w:rStyle w:val="InternetLink"/>
            <w:rFonts w:cs="Arial" w:ascii="Arial" w:hAnsi="Arial"/>
            <w:color w:val="000000"/>
          </w:rPr>
          <w:t>Gen 40:18</w:t>
        </w:r>
      </w:hyperlink>
      <w:r>
        <w:rPr>
          <w:rFonts w:cs="Arial" w:ascii="Arial" w:hAnsi="Arial"/>
          <w:color w:val="000000"/>
        </w:rPr>
        <w:t xml:space="preserve">; </w:t>
      </w:r>
      <w:hyperlink r:id="rId546" w:tgtFrame="_blank">
        <w:r>
          <w:rPr>
            <w:rStyle w:val="InternetLink"/>
            <w:rFonts w:cs="Arial" w:ascii="Arial" w:hAnsi="Arial"/>
            <w:color w:val="000000"/>
          </w:rPr>
          <w:t>Eze 37:11</w:t>
        </w:r>
      </w:hyperlink>
      <w:r>
        <w:rPr>
          <w:rFonts w:cs="Arial" w:ascii="Arial" w:hAnsi="Arial"/>
          <w:color w:val="000000"/>
        </w:rPr>
        <w:t xml:space="preserve">; </w:t>
      </w:r>
      <w:hyperlink r:id="rId547" w:tgtFrame="_blank">
        <w:r>
          <w:rPr>
            <w:rStyle w:val="InternetLink"/>
            <w:rFonts w:cs="Arial" w:ascii="Arial" w:hAnsi="Arial"/>
            <w:color w:val="000000"/>
          </w:rPr>
          <w:t>Dan 2:38</w:t>
        </w:r>
      </w:hyperlink>
      <w:r>
        <w:rPr>
          <w:rFonts w:cs="Arial" w:ascii="Arial" w:hAnsi="Arial"/>
          <w:color w:val="000000"/>
        </w:rPr>
        <w:t xml:space="preserve">; </w:t>
      </w:r>
      <w:hyperlink r:id="rId548" w:tgtFrame="_blank">
        <w:r>
          <w:rPr>
            <w:rStyle w:val="InternetLink"/>
            <w:rFonts w:cs="Arial" w:ascii="Arial" w:hAnsi="Arial"/>
            <w:color w:val="000000"/>
          </w:rPr>
          <w:t>Dan 7:17</w:t>
        </w:r>
      </w:hyperlink>
      <w:r>
        <w:rPr>
          <w:rFonts w:cs="Arial" w:ascii="Arial" w:hAnsi="Arial"/>
          <w:color w:val="000000"/>
        </w:rPr>
        <w:t xml:space="preserve">; </w:t>
      </w:r>
      <w:hyperlink r:id="rId549" w:tgtFrame="_blank">
        <w:r>
          <w:rPr>
            <w:rStyle w:val="InternetLink"/>
            <w:rFonts w:cs="Arial" w:ascii="Arial" w:hAnsi="Arial"/>
            <w:color w:val="000000"/>
          </w:rPr>
          <w:t>Dan 7:24</w:t>
        </w:r>
      </w:hyperlink>
      <w:r>
        <w:rPr>
          <w:rFonts w:cs="Arial" w:ascii="Arial" w:hAnsi="Arial"/>
          <w:color w:val="000000"/>
        </w:rPr>
        <w:t xml:space="preserve">; </w:t>
      </w:r>
      <w:hyperlink r:id="rId550" w:tgtFrame="_blank">
        <w:r>
          <w:rPr>
            <w:rStyle w:val="InternetLink"/>
            <w:rFonts w:cs="Arial" w:ascii="Arial" w:hAnsi="Arial"/>
            <w:color w:val="000000"/>
          </w:rPr>
          <w:t>Dan 8:21</w:t>
        </w:r>
      </w:hyperlink>
      <w:r>
        <w:rPr>
          <w:rFonts w:cs="Arial" w:ascii="Arial" w:hAnsi="Arial"/>
          <w:color w:val="000000"/>
        </w:rPr>
        <w:t xml:space="preserve">; </w:t>
      </w:r>
      <w:hyperlink r:id="rId551" w:tgtFrame="_blank">
        <w:r>
          <w:rPr>
            <w:rStyle w:val="InternetLink"/>
            <w:rFonts w:cs="Arial" w:ascii="Arial" w:hAnsi="Arial"/>
            <w:color w:val="000000"/>
          </w:rPr>
          <w:t>Mat 13:37</w:t>
        </w:r>
      </w:hyperlink>
      <w:r>
        <w:rPr>
          <w:rFonts w:cs="Arial" w:ascii="Arial" w:hAnsi="Arial"/>
          <w:color w:val="000000"/>
        </w:rPr>
        <w:t xml:space="preserve">; </w:t>
      </w:r>
      <w:hyperlink r:id="rId552" w:tgtFrame="_blank">
        <w:r>
          <w:rPr>
            <w:rStyle w:val="InternetLink"/>
            <w:rFonts w:cs="Arial" w:ascii="Arial" w:hAnsi="Arial"/>
            <w:color w:val="000000"/>
          </w:rPr>
          <w:t>Luk 15:26</w:t>
        </w:r>
      </w:hyperlink>
      <w:r>
        <w:rPr>
          <w:rFonts w:cs="Arial" w:ascii="Arial" w:hAnsi="Arial"/>
          <w:color w:val="000000"/>
        </w:rPr>
        <w:t xml:space="preserve">; </w:t>
      </w:r>
      <w:hyperlink r:id="rId553" w:tgtFrame="_blank">
        <w:r>
          <w:rPr>
            <w:rStyle w:val="InternetLink"/>
            <w:rFonts w:cs="Arial" w:ascii="Arial" w:hAnsi="Arial"/>
            <w:color w:val="000000"/>
          </w:rPr>
          <w:t>Luk 20:17</w:t>
        </w:r>
      </w:hyperlink>
      <w:r>
        <w:rPr>
          <w:rFonts w:cs="Arial" w:ascii="Arial" w:hAnsi="Arial"/>
          <w:color w:val="000000"/>
        </w:rPr>
        <w:t xml:space="preserve">; </w:t>
      </w:r>
      <w:hyperlink r:id="rId554" w:tgtFrame="_blank">
        <w:r>
          <w:rPr>
            <w:rStyle w:val="InternetLink"/>
            <w:rFonts w:cs="Arial" w:ascii="Arial" w:hAnsi="Arial"/>
            <w:color w:val="000000"/>
          </w:rPr>
          <w:t>Act 10:17</w:t>
        </w:r>
      </w:hyperlink>
      <w:r>
        <w:rPr>
          <w:rFonts w:cs="Arial" w:ascii="Arial" w:hAnsi="Arial"/>
          <w:color w:val="000000"/>
        </w:rPr>
        <w:t xml:space="preserve">; </w:t>
      </w:r>
      <w:hyperlink r:id="rId555" w:tgtFrame="_blank">
        <w:r>
          <w:rPr>
            <w:rStyle w:val="InternetLink"/>
            <w:rFonts w:cs="Arial" w:ascii="Arial" w:hAnsi="Arial"/>
            <w:color w:val="000000"/>
          </w:rPr>
          <w:t>Gal 4:24-25</w:t>
        </w:r>
      </w:hyperlink>
      <w:r>
        <w:rPr>
          <w:rFonts w:cs="Arial" w:ascii="Arial" w:hAnsi="Arial"/>
          <w:color w:val="000000"/>
        </w:rPr>
        <w:t xml:space="preserve">; </w:t>
      </w:r>
      <w:hyperlink r:id="rId556" w:tgtFrame="_blank">
        <w:r>
          <w:rPr>
            <w:rStyle w:val="InternetLink"/>
            <w:rFonts w:cs="Arial" w:ascii="Arial" w:hAnsi="Arial"/>
            <w:color w:val="000000"/>
          </w:rPr>
          <w:t>Eph 5:9</w:t>
        </w:r>
      </w:hyperlink>
      <w:r>
        <w:rPr>
          <w:rFonts w:cs="Arial" w:ascii="Arial" w:hAnsi="Arial"/>
          <w:color w:val="000000"/>
        </w:rPr>
        <w:t xml:space="preserve">; </w:t>
      </w:r>
      <w:hyperlink r:id="rId557" w:tgtFrame="_blank">
        <w:r>
          <w:rPr>
            <w:rStyle w:val="InternetLink"/>
            <w:rFonts w:cs="Arial" w:ascii="Arial" w:hAnsi="Arial"/>
            <w:color w:val="000000"/>
          </w:rPr>
          <w:t>Heb 7:2</w:t>
        </w:r>
      </w:hyperlink>
      <w:r>
        <w:rPr>
          <w:rFonts w:cs="Arial" w:ascii="Arial" w:hAnsi="Arial"/>
          <w:color w:val="000000"/>
        </w:rPr>
        <w:t xml:space="preserve">; </w:t>
      </w:r>
      <w:hyperlink r:id="rId558" w:tgtFrame="_blank">
        <w:r>
          <w:rPr>
            <w:rStyle w:val="InternetLink"/>
            <w:rFonts w:cs="Arial" w:ascii="Arial" w:hAnsi="Arial"/>
            <w:color w:val="000000"/>
          </w:rPr>
          <w:t>Rev 1:20</w:t>
        </w:r>
      </w:hyperlink>
      <w:r>
        <w:rPr>
          <w:rFonts w:cs="Arial" w:ascii="Arial" w:hAnsi="Arial"/>
          <w:color w:val="000000"/>
        </w:rPr>
        <w:t>). Indeed, the parabolic element in the Lord's Supper is the true key to its interpretation. The supper is a parable to the eye, the touch, the taste. And when our Saviour said of the morsel of bread, "This is My body," He but interpreted the figurative or representative significance of one of the elements of the parable. If we would get the spiritual blessing, when we communicate, we must mentally transfigure the figure.—J. Moris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hrist a Fellow-banquet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ur Lord, beside all other relations which He hath to the sacrament, as the Instituter thereof, the End thereof, the Thing signified thereby, the Minister in the first celebration thereof, is also a Fellow-banqueter, and communicant with us in His own way; for He did drink of the sacramental wine, as it signified communion of life and joy with us in heav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atsoever change is put upon the wine in the sacrament, by instituting that it should signify and seal up spiritual life and joy, yet after the sanctifying of it, and in the time of drinking of it by the communicants, it remaineth wine, in its own natural properties, without being transubstantia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drinking of the sacramental wine is a sign and pledge of our spiritual and new communion in life and joy in the kingdom of heaven, for Christ expoundeth it, saying, "Until the day that I shall drink it new,"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Christ will not be content to be without His disciples in heaven. "I will drink it new with you."—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Spiritual song.—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n the threshold of suffering Christ with men sings a triumphant psalm.—Teaches entire consecration to God, creates calm trustfulness and fortitude in trial. To sing thus we must have unbroken fellowship with God. Illustrated in the lives of Paul, Luther, Wes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rist's kinship and sympathy with the disciples.—Hymn used to cheer, strengthen, and inspire confidence in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eaches simplicity of Christian worship.—No robed choristers. No mystical chanting. This service parallel with Christ's prayer-meeting—two or three met in His name. Thus possible for all to worship (accessories not forbidden). God the Author of music. The harp and psaltery not to be broken or destroyed. Convert the player, and the music will be heaven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actical lessons.—Spiritual song should be used to bring men nearer to God. Kingsley says that in heaven "all speech will be song."—J. E. Dougl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I will go before you.—As a shepherd. A pastoral expression (Bengel). See preceding verse.</w:t>
      </w:r>
    </w:p>
    <w:p>
      <w:pPr>
        <w:pStyle w:val="Web"/>
        <w:snapToGrid w:val="false"/>
        <w:spacing w:lineRule="atLeast" w:line="360" w:before="0" w:after="0"/>
        <w:ind w:firstLine="360"/>
        <w:jc w:val="both"/>
        <w:rPr/>
      </w:pPr>
      <w:r>
        <w:rPr>
          <w:rFonts w:cs="Arial" w:ascii="Arial" w:hAnsi="Arial"/>
          <w:color w:val="000000"/>
        </w:rPr>
        <w:t xml:space="preserve">Mat . Before the cook crow.—The crowing of cocks during the stillness of the night is quite a feature in Oriental life, and nowhere more so than in and around Jerusalem. The great time for cock-crowing was, and is, in the third watch of the night. See </w:t>
      </w:r>
      <w:hyperlink r:id="rId559" w:tgtFrame="_blank">
        <w:r>
          <w:rPr>
            <w:rStyle w:val="InternetLink"/>
            <w:rFonts w:cs="Arial" w:ascii="Arial" w:hAnsi="Arial"/>
            <w:color w:val="000000"/>
          </w:rPr>
          <w:t>Mar 13:35</w:t>
        </w:r>
      </w:hyperlink>
      <w:r>
        <w:rPr>
          <w:rFonts w:cs="Arial" w:ascii="Arial" w:hAnsi="Arial"/>
          <w:color w:val="000000"/>
        </w:rPr>
        <w:t xml:space="preserve"> (Mori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esight and blindness.—When the disciples follow their Master from the Passover-chamber to the Mount of Olives (Mat ), they share His company, but hardly His thoughts. Much is seen by Him which is hidden from them. This is brought out here in two principal ways: in connection, first, with the general warning which He addresses to them all; in connection, secondly, with the special warning which He addresses to St. Peter alone.</w:t>
      </w:r>
    </w:p>
    <w:p>
      <w:pPr>
        <w:pStyle w:val="Web"/>
        <w:snapToGrid w:val="false"/>
        <w:spacing w:lineRule="atLeast" w:line="360" w:before="0" w:after="0"/>
        <w:ind w:firstLine="360"/>
        <w:jc w:val="both"/>
        <w:rPr/>
      </w:pPr>
      <w:r>
        <w:rPr>
          <w:rFonts w:cs="Arial" w:ascii="Arial" w:hAnsi="Arial"/>
          <w:color w:val="000000"/>
        </w:rPr>
        <w:t>I. The warning to all—His words in this way show, first, how much He knew of what was to happen that night. "All ye shall be offended in Me this night" (Mat ). Nothing looked less like this than things did when He spoke. Had not these disciples followed Him long? Through many vicissitudes (</w:t>
      </w:r>
      <w:hyperlink r:id="rId560" w:tgtFrame="_blank">
        <w:r>
          <w:rPr>
            <w:rStyle w:val="InternetLink"/>
            <w:rFonts w:cs="Arial" w:ascii="Arial" w:hAnsi="Arial"/>
            <w:color w:val="000000"/>
          </w:rPr>
          <w:t>Luk 22:28</w:t>
        </w:r>
      </w:hyperlink>
      <w:r>
        <w:rPr>
          <w:rFonts w:cs="Arial" w:ascii="Arial" w:hAnsi="Arial"/>
          <w:color w:val="000000"/>
        </w:rPr>
        <w:t>)? At very great cost (</w:t>
      </w:r>
      <w:hyperlink r:id="rId561" w:tgtFrame="_blank">
        <w:r>
          <w:rPr>
            <w:rStyle w:val="InternetLink"/>
            <w:rFonts w:cs="Arial" w:ascii="Arial" w:hAnsi="Arial"/>
            <w:color w:val="000000"/>
          </w:rPr>
          <w:t>Mat 19:27</w:t>
        </w:r>
      </w:hyperlink>
      <w:r>
        <w:rPr>
          <w:rFonts w:cs="Arial" w:ascii="Arial" w:hAnsi="Arial"/>
          <w:color w:val="000000"/>
        </w:rPr>
        <w:t>)? Had they not also joined in, if not actually started, the acclamations which accompanied His entry into Jerusalem (</w:t>
      </w:r>
      <w:hyperlink r:id="rId562" w:tgtFrame="_blank">
        <w:r>
          <w:rPr>
            <w:rStyle w:val="InternetLink"/>
            <w:rFonts w:cs="Arial" w:ascii="Arial" w:hAnsi="Arial"/>
            <w:color w:val="000000"/>
          </w:rPr>
          <w:t>Mat 21:6-9</w:t>
        </w:r>
      </w:hyperlink>
      <w:r>
        <w:rPr>
          <w:rFonts w:cs="Arial" w:ascii="Arial" w:hAnsi="Arial"/>
          <w:color w:val="000000"/>
        </w:rPr>
        <w:t>)? And been with Him in all His subsequent word-encounters and triumphs (</w:t>
      </w:r>
      <w:hyperlink r:id="rId563" w:tgtFrame="_blank">
        <w:r>
          <w:rPr>
            <w:rStyle w:val="InternetLink"/>
            <w:rFonts w:cs="Arial" w:ascii="Arial" w:hAnsi="Arial"/>
            <w:color w:val="000000"/>
          </w:rPr>
          <w:t>Mat 22:15-46</w:t>
        </w:r>
      </w:hyperlink>
      <w:r>
        <w:rPr>
          <w:rFonts w:cs="Arial" w:ascii="Arial" w:hAnsi="Arial"/>
          <w:color w:val="000000"/>
        </w:rPr>
        <w:t>)? How strange, therefore, the announcement, that in a few hours, they would be acting inconsistently with all this! Ashamed to be seen in His company! Scandalised at the accusation (!) of belonging to Him at all! Still more strange, therefore, to hear it said that this had been predicted of old; and that the reason of it all was to be found in that which had also been predicted of Him. He was to be "smitten," and they were to be "scattered" (</w:t>
      </w:r>
      <w:hyperlink r:id="rId564" w:tgtFrame="_blank">
        <w:r>
          <w:rPr>
            <w:rStyle w:val="InternetLink"/>
            <w:rFonts w:cs="Arial" w:ascii="Arial" w:hAnsi="Arial"/>
            <w:color w:val="000000"/>
          </w:rPr>
          <w:t>Mat 26:31</w:t>
        </w:r>
      </w:hyperlink>
      <w:r>
        <w:rPr>
          <w:rFonts w:cs="Arial" w:ascii="Arial" w:hAnsi="Arial"/>
          <w:color w:val="000000"/>
        </w:rPr>
        <w:t xml:space="preserve">; </w:t>
      </w:r>
      <w:hyperlink r:id="rId565" w:tgtFrame="_blank">
        <w:r>
          <w:rPr>
            <w:rStyle w:val="InternetLink"/>
            <w:rFonts w:cs="Arial" w:ascii="Arial" w:hAnsi="Arial"/>
            <w:color w:val="000000"/>
          </w:rPr>
          <w:t>Zec 13:7</w:t>
        </w:r>
      </w:hyperlink>
      <w:r>
        <w:rPr>
          <w:rFonts w:cs="Arial" w:ascii="Arial" w:hAnsi="Arial"/>
          <w:color w:val="000000"/>
        </w:rPr>
        <w:t xml:space="preserve"> : see also </w:t>
      </w:r>
      <w:hyperlink r:id="rId566" w:tgtFrame="_blank">
        <w:r>
          <w:rPr>
            <w:rStyle w:val="InternetLink"/>
            <w:rFonts w:cs="Arial" w:ascii="Arial" w:hAnsi="Arial"/>
            <w:color w:val="000000"/>
          </w:rPr>
          <w:t>1Ki 22:17</w:t>
        </w:r>
      </w:hyperlink>
      <w:r>
        <w:rPr>
          <w:rFonts w:cs="Arial" w:ascii="Arial" w:hAnsi="Arial"/>
          <w:color w:val="000000"/>
        </w:rPr>
        <w:t>). All this, though incredible to them, was foreseen by Him as quite close. Much the same was it, in the next place, with what was to follow that night. Most significant, most profound, are His words on this point. As to Himself, on the one hand: that He was to die, and yet live; to need "raising again"; to attain to it also; and to follow it up by departing for Galilee with a view to their good (</w:t>
      </w:r>
      <w:hyperlink r:id="rId567" w:tgtFrame="_blank">
        <w:r>
          <w:rPr>
            <w:rStyle w:val="InternetLink"/>
            <w:rFonts w:cs="Arial" w:ascii="Arial" w:hAnsi="Arial"/>
            <w:color w:val="000000"/>
          </w:rPr>
          <w:t>Mat 26:32</w:t>
        </w:r>
      </w:hyperlink>
      <w:r>
        <w:rPr>
          <w:rFonts w:cs="Arial" w:ascii="Arial" w:hAnsi="Arial"/>
          <w:color w:val="000000"/>
        </w:rPr>
        <w:t xml:space="preserve">). As to them, on the other hand: that, though they were to be scattered, they were not to be so for ever; that, if presently "offended" with Him, they should confess Him afterwards, and follow Him as before. All this, again, though thus fore proclaimed by Him, was past believing to them. This is shown very plainly by the language of the most forward among them. To him there is no need whatever of the language they have heard; of the primary warning; of the subsequent re-assurance; least of all, of the first. Things in the future, in his judgment, will not be as they have heard them described. He, at any rate, whatever others do, is not going to do as is said (see </w:t>
      </w:r>
      <w:hyperlink r:id="rId568" w:tgtFrame="_blank">
        <w:r>
          <w:rPr>
            <w:rStyle w:val="InternetLink"/>
            <w:rFonts w:cs="Arial" w:ascii="Arial" w:hAnsi="Arial"/>
            <w:color w:val="000000"/>
          </w:rPr>
          <w:t>Mat 26:33</w:t>
        </w:r>
      </w:hyperlink>
      <w:r>
        <w:rPr>
          <w:rFonts w:cs="Arial" w:ascii="Arial" w:hAnsi="Arial"/>
          <w:color w:val="000000"/>
        </w:rPr>
        <w:t>). He is as confident, in a word, in his ignorance as Christ is in His light.</w:t>
      </w:r>
    </w:p>
    <w:p>
      <w:pPr>
        <w:pStyle w:val="Web"/>
        <w:snapToGrid w:val="false"/>
        <w:spacing w:lineRule="atLeast" w:line="360" w:before="0" w:after="0"/>
        <w:ind w:firstLine="360"/>
        <w:jc w:val="both"/>
        <w:rPr/>
      </w:pPr>
      <w:r>
        <w:rPr>
          <w:rFonts w:cs="Arial" w:ascii="Arial" w:hAnsi="Arial"/>
          <w:color w:val="000000"/>
        </w:rPr>
        <w:t>II. The special warning to one.—See here, again, on the one side, how clear was the pre-vision of Christ! How definite, also, His words! He declares that this confident Peter himself shall be an example—a leading example—of what He has said. That he shall not only be "offended" with Him, but "offended" so much as to "deny" that he had ever known Him at all. That he shall do this three times in succession. That he shall do it also, before the departed sunlight shall shine again on the world. And this He declares, also—if such a thing can be—with even greater solemnity than before; almost implying, in fact, that He is never to be trusted again if not trusted in this (Mat ). See, on the other hand, how this second warning was met. How it was met by St. Peter himself. With a stronger defiance than ever. Stronger in substance. Even if I have to stand alone, he had said before in effect, I will never deny Thee (</w:t>
      </w:r>
      <w:hyperlink r:id="rId569" w:tgtFrame="_blank">
        <w:r>
          <w:rPr>
            <w:rStyle w:val="InternetLink"/>
            <w:rFonts w:cs="Arial" w:ascii="Arial" w:hAnsi="Arial"/>
            <w:color w:val="000000"/>
          </w:rPr>
          <w:t>Mat 26:33</w:t>
        </w:r>
      </w:hyperlink>
      <w:r>
        <w:rPr>
          <w:rFonts w:cs="Arial" w:ascii="Arial" w:hAnsi="Arial"/>
          <w:color w:val="000000"/>
        </w:rPr>
        <w:t>). What he says now is, that he will never do so, even if he has to die for it with Jesus (</w:t>
      </w:r>
      <w:hyperlink r:id="rId570" w:tgtFrame="_blank">
        <w:r>
          <w:rPr>
            <w:rStyle w:val="InternetLink"/>
            <w:rFonts w:cs="Arial" w:ascii="Arial" w:hAnsi="Arial"/>
            <w:color w:val="000000"/>
          </w:rPr>
          <w:t>Mat 26:35</w:t>
        </w:r>
      </w:hyperlink>
      <w:r>
        <w:rPr>
          <w:rFonts w:cs="Arial" w:ascii="Arial" w:hAnsi="Arial"/>
          <w:color w:val="000000"/>
        </w:rPr>
        <w:t xml:space="preserve">). Not even, he says, if denial is death, will I stoop to such depth. Stronger, also, in form. Such a second defiance is, on that very account, a more significant thing in itself. Such a second defiance as this, also, being in reply to such a second and closer and more earnest remonstrance, is more significant still. The lips that do this will do anything in that unconvincable line. How it was met, also, by the other disciples! They, too, are as much proof as was Peter himself to this second warning of Christ. Instead of being moved by it to side with the Saviour against His disciple, they side with him against Christ; and proceed, as it were, in a kind of chorus, to add their "nays" unto his (end of </w:t>
      </w:r>
      <w:hyperlink r:id="rId571" w:tgtFrame="_blank">
        <w:r>
          <w:rPr>
            <w:rStyle w:val="InternetLink"/>
            <w:rFonts w:cs="Arial" w:ascii="Arial" w:hAnsi="Arial"/>
            <w:color w:val="000000"/>
          </w:rPr>
          <w:t>Mat 26:35</w:t>
        </w:r>
      </w:hyperlink>
      <w:r>
        <w:rPr>
          <w:rFonts w:cs="Arial" w:ascii="Arial" w:hAnsi="Arial"/>
          <w:color w:val="000000"/>
        </w:rPr>
        <w:t>). "The Teacher is wrong," they say, "and the disciple is right. None of us stand in need of the warning on which He has thus doubly insisted. None of us are really going to act in the manner described." Was there ever such a close juxtaposition of darkness and light? Of light which exceeded all the light of mankind? Of darkness which thought itself li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ow affecting is this scene, on the one hand! The Saviour knows, the Saviour feels, all that is coming upon Him! He may be almost said, therefore, to be crucified in anticipation, as well as in fact! Yet He is so far, in all this, from having the sympathy of His own disciples, that He cannot even persuade them that there is any necessity for it. None needed it more, none was farther from it, than He was at this ti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ow instructive is this story!—How great is the difference between true courage and the mere absence of fear! How difficult it is to teach those who think that they know (Pro )! And how ready such persons are to set about teaching those by whom they profess to be taught! Of all things to be distrusted, is trust in ourselves! Of all gifts to be coveted, that of a teachable hear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hrist deserted by His discip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great events of time developed according to Divine predi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loneliness of Jesus Christ in the final scene, an incidental proof of His Divine medi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hrist's Divine power of looking beyond the process to the great resul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ough Jesus was deserted by His disciples, yet the disciples were not deserted by Him.—J. Park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Peter and Judas.—What is the difference between the sin of Peter and the sin of Juda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Let us see what was the difference of their general lives.—We know that Peter loved our Lord sincerely, and that he followed Him with a real desire to do His will; whereas, what we know of Judas, even before his great sin, is unfavourable. It is of importance to observe this, because, in fact, our particular sins take their colour from the general character of our lives. What we call sin of infirmity, a sudden yielding to some very strong temptation, can hardly be said to exist in a man whose life is generally careless or sinful. He who takes no heed at any time to strengthen his nature has no right to plead its weakness; he who is the slave of all common temptations has no right to say that this one temptation overcame him because of its great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Yet the acts of Peter and of Judas were in themselves different.—The act of Peter was done without premeditation. Assuredly had he felt himself in any danger of denying his Lord, he would have gone away to his own home rather than have sought admission to the palace of the high priest. But Judas sin was deliberate; it had been resolved upon, not some minutes only before it was committed, but some hours, and even some da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nd so, after the two sins were committed, what followed in either case?—One look at our Lord recalled Peter to himself, to that very self, that better and habitual self, which our Lord had pronounced to be clean. He went out and wept bitterly. But of all this in the case of Judas we hear nothing: with him there was remorse indeed, but not repentance—an unblessed sorrow, working an unblessed death.—T. Arnold, 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Gethsemane = "the oil press."—On the slope of the Mount of Olives. Probably there was, or had been, in it a press for the manufacture of olive oil. The identity of this garden with the traditional spot is dispu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t . Sleep on now.… Rise, let us be going.—The sudden transition may be explained ei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regarding the first words as intended for a rebuke, or el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t that very moment Judas appeared, and the time for action had come. The short, quick sentences, especially as reported by St. Mark, favour the second suggestion (Car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pPr>
      <w:r>
        <w:rPr>
          <w:rFonts w:cs="Arial" w:ascii="Arial" w:hAnsi="Arial"/>
          <w:color w:val="000000"/>
        </w:rPr>
        <w:t>De profoundis.—One chief characteristic of this part of the story of Jesus is its unapproachable grief. The disciples see this in the demeanour of the Saviour. He is "sorrowful and very heavy" (Mat ). The Saviour confesses it of Himself (</w:t>
      </w:r>
      <w:hyperlink r:id="rId572" w:tgtFrame="_blank">
        <w:r>
          <w:rPr>
            <w:rStyle w:val="InternetLink"/>
            <w:rFonts w:cs="Arial" w:ascii="Arial" w:hAnsi="Arial"/>
            <w:color w:val="000000"/>
          </w:rPr>
          <w:t>Mat 26:38</w:t>
        </w:r>
      </w:hyperlink>
      <w:r>
        <w:rPr>
          <w:rFonts w:cs="Arial" w:ascii="Arial" w:hAnsi="Arial"/>
          <w:color w:val="000000"/>
        </w:rPr>
        <w:t>). We hear it in the character of the prayer He puts up. He asks, "if possible" (</w:t>
      </w:r>
      <w:hyperlink r:id="rId573" w:tgtFrame="_blank">
        <w:r>
          <w:rPr>
            <w:rStyle w:val="InternetLink"/>
            <w:rFonts w:cs="Arial" w:ascii="Arial" w:hAnsi="Arial"/>
            <w:color w:val="000000"/>
          </w:rPr>
          <w:t>Mat 26:39</w:t>
        </w:r>
      </w:hyperlink>
      <w:r>
        <w:rPr>
          <w:rFonts w:cs="Arial" w:ascii="Arial" w:hAnsi="Arial"/>
          <w:color w:val="000000"/>
        </w:rPr>
        <w:t>), to be heard. Also, in the urgency with which He presents it, viz., three times (</w:t>
      </w:r>
      <w:hyperlink r:id="rId574" w:tgtFrame="_blank">
        <w:r>
          <w:rPr>
            <w:rStyle w:val="InternetLink"/>
            <w:rFonts w:cs="Arial" w:ascii="Arial" w:hAnsi="Arial"/>
            <w:color w:val="000000"/>
          </w:rPr>
          <w:t>Mat 26:44</w:t>
        </w:r>
      </w:hyperlink>
      <w:r>
        <w:rPr>
          <w:rFonts w:cs="Arial" w:ascii="Arial" w:hAnsi="Arial"/>
          <w:color w:val="000000"/>
        </w:rPr>
        <w:t>), in the same words, in succession. Evidently, something which is the profoundest of horrors possesses His soul. Another account, indeed (</w:t>
      </w:r>
      <w:hyperlink r:id="rId575" w:tgtFrame="_blank">
        <w:r>
          <w:rPr>
            <w:rStyle w:val="InternetLink"/>
            <w:rFonts w:cs="Arial" w:ascii="Arial" w:hAnsi="Arial"/>
            <w:color w:val="000000"/>
          </w:rPr>
          <w:t>Luk 22:44</w:t>
        </w:r>
      </w:hyperlink>
      <w:r>
        <w:rPr>
          <w:rFonts w:cs="Arial" w:ascii="Arial" w:hAnsi="Arial"/>
          <w:color w:val="000000"/>
        </w:rPr>
        <w:t>), describes Him as being convulsed by its depth. We shall do well to contemplate, this being so, first, the mysteriousness, and, secondly, the instructiveness, of this astonishing grief.</w:t>
      </w:r>
    </w:p>
    <w:p>
      <w:pPr>
        <w:pStyle w:val="Web"/>
        <w:snapToGrid w:val="false"/>
        <w:spacing w:lineRule="atLeast" w:line="360" w:before="0" w:after="0"/>
        <w:ind w:firstLine="360"/>
        <w:jc w:val="both"/>
        <w:rPr/>
      </w:pPr>
      <w:r>
        <w:rPr>
          <w:rFonts w:cs="Arial" w:ascii="Arial" w:hAnsi="Arial"/>
          <w:color w:val="000000"/>
        </w:rPr>
        <w:t>I. Its mysteriousness.—This is to be found, to begin, by inquiring into its special occasion and cause. To what, in reality, was this fearful dread to be traced? What was this evil, the mere anticipation of which had such almost deadly effect? It could hardly have been that very ordinary evil which we commonly speak of as "death." Thousands of men far inferior on any showing to Jesus of Nazareth, have met this with composure, some even with joy. Neither could it have been merely the ignominious manner and extreme shame of the kind of death which the Saviour knew to be awaiting Him so shortly. That were to make Him inferior to the two malefactors who afterwards died by His side; one of whom, at any rate, was above complaining of the undoubted disgrace of his cross (Luk ). Evidently, what Christ had in view was something deeper by far—something which appears to have been fully known only to God and Himself. Spare Me "this cup"—this cup, with which no other "cup" is fit to compare. Who amongst men shall say what that was? Just as mysterious, next, is the consideration of the Person to whom this cup was delivered. We read of Him, e.g., as one who, in the very highest sense, could address God as His "Father" (</w:t>
      </w:r>
      <w:hyperlink r:id="rId576" w:tgtFrame="_blank">
        <w:r>
          <w:rPr>
            <w:rStyle w:val="InternetLink"/>
            <w:rFonts w:cs="Arial" w:ascii="Arial" w:hAnsi="Arial"/>
            <w:color w:val="000000"/>
          </w:rPr>
          <w:t>Mat 26:39</w:t>
        </w:r>
      </w:hyperlink>
      <w:r>
        <w:rPr>
          <w:rFonts w:cs="Arial" w:ascii="Arial" w:hAnsi="Arial"/>
          <w:color w:val="000000"/>
        </w:rPr>
        <w:t xml:space="preserve">; </w:t>
      </w:r>
      <w:hyperlink r:id="rId577" w:tgtFrame="_blank">
        <w:r>
          <w:rPr>
            <w:rStyle w:val="InternetLink"/>
            <w:rFonts w:cs="Arial" w:ascii="Arial" w:hAnsi="Arial"/>
            <w:color w:val="000000"/>
          </w:rPr>
          <w:t>Mat 26:42</w:t>
        </w:r>
      </w:hyperlink>
      <w:r>
        <w:rPr>
          <w:rFonts w:cs="Arial" w:ascii="Arial" w:hAnsi="Arial"/>
          <w:color w:val="000000"/>
        </w:rPr>
        <w:t>). Also, as one whom God Himself had acknowledged in the same sense, not long before, as His Son; and as the Son, moreover, as well of His love, as of His fullest approval and trust (</w:t>
      </w:r>
      <w:hyperlink r:id="rId578" w:tgtFrame="_blank">
        <w:r>
          <w:rPr>
            <w:rStyle w:val="InternetLink"/>
            <w:rFonts w:cs="Arial" w:ascii="Arial" w:hAnsi="Arial"/>
            <w:color w:val="000000"/>
          </w:rPr>
          <w:t>Mat 27:5</w:t>
        </w:r>
      </w:hyperlink>
      <w:r>
        <w:rPr>
          <w:rFonts w:cs="Arial" w:ascii="Arial" w:hAnsi="Arial"/>
          <w:color w:val="000000"/>
        </w:rPr>
        <w:t>). Further, we find Him now, in His capacity of a Son, showing the perfection of love to His friends. It was not much that He asked of His disciples at this crucial hour of His life—little more, in fact, than some token of sympathy in the extremity of His anguish (</w:t>
      </w:r>
      <w:hyperlink r:id="rId579" w:tgtFrame="_blank">
        <w:r>
          <w:rPr>
            <w:rStyle w:val="InternetLink"/>
            <w:rFonts w:cs="Arial" w:ascii="Arial" w:hAnsi="Arial"/>
            <w:color w:val="000000"/>
          </w:rPr>
          <w:t>Mat 26:38</w:t>
        </w:r>
      </w:hyperlink>
      <w:r>
        <w:rPr>
          <w:rFonts w:cs="Arial" w:ascii="Arial" w:hAnsi="Arial"/>
          <w:color w:val="000000"/>
        </w:rPr>
        <w:t>). When this little was refused Him, as we find that it was; when, instead of watching with Him, they are found buried in sleep; how tenderly considerate, yet how anxiously merciful, is the excuse which He makes—which He, the injured one, makes (</w:t>
      </w:r>
      <w:hyperlink r:id="rId580" w:tgtFrame="_blank">
        <w:r>
          <w:rPr>
            <w:rStyle w:val="InternetLink"/>
            <w:rFonts w:cs="Arial" w:ascii="Arial" w:hAnsi="Arial"/>
            <w:color w:val="000000"/>
          </w:rPr>
          <w:t>Mat 26:40-41</w:t>
        </w:r>
      </w:hyperlink>
      <w:r>
        <w:rPr>
          <w:rFonts w:cs="Arial" w:ascii="Arial" w:hAnsi="Arial"/>
          <w:color w:val="000000"/>
        </w:rPr>
        <w:t>). Further, yet, we find Him, now, in the same capacity, showing the like perfectness towards God. What entire confidence—what profound submission—what burning loyalty—what utter devotion—we find here in His words (</w:t>
      </w:r>
      <w:hyperlink r:id="rId581" w:tgtFrame="_blank">
        <w:r>
          <w:rPr>
            <w:rStyle w:val="InternetLink"/>
            <w:rFonts w:cs="Arial" w:ascii="Arial" w:hAnsi="Arial"/>
            <w:color w:val="000000"/>
          </w:rPr>
          <w:t>Mat 26:39</w:t>
        </w:r>
      </w:hyperlink>
      <w:r>
        <w:rPr>
          <w:rFonts w:cs="Arial" w:ascii="Arial" w:hAnsi="Arial"/>
          <w:color w:val="000000"/>
        </w:rPr>
        <w:t>)! Never, in fact, do we see all His excellences brighter than they are seen to be at this time. Here is the mystery presented to us by this side of the case! Never such a brother—never such a Son—as when about to be treated as neither! Nor less mysterious, once more, is the consideration of the Hand which inflicted this on Him. Whom does the Saviour appeal to on the subject? From whose "will" does He ask for the favour of exemption (</w:t>
      </w:r>
      <w:hyperlink r:id="rId582" w:tgtFrame="_blank">
        <w:r>
          <w:rPr>
            <w:rStyle w:val="InternetLink"/>
            <w:rFonts w:cs="Arial" w:ascii="Arial" w:hAnsi="Arial"/>
            <w:color w:val="000000"/>
          </w:rPr>
          <w:t>Mat 26:39</w:t>
        </w:r>
      </w:hyperlink>
      <w:r>
        <w:rPr>
          <w:rFonts w:cs="Arial" w:ascii="Arial" w:hAnsi="Arial"/>
          <w:color w:val="000000"/>
        </w:rPr>
        <w:t>)? Is it not from the will of that "Father" of whom He afterwards said, "The cup which My Father hath given Me, shall I not drink it?" Here is, therefore, on the whole, the sum of the mystery involved in this case. It is wonderful that there should ever have been an occasion for a prayer of this kind! Wonderful that such a Son should ever find Himself in such case! Wonderful that He Himself should have been willing to be in that case! Wonderful that such a Father should have ever put Him in that case! More wonderful still that He should have finally left Him in it in reply to that prayer—that thrice-repeated entreaty—that urgent entreaty—that agonised entreaty—of the Son of His love! Never was there anything, to our eyes, of a more mysterious kind! The whole story, in fact, is full of absolute bewilderment to our natural thoughts.</w:t>
      </w:r>
    </w:p>
    <w:p>
      <w:pPr>
        <w:pStyle w:val="Web"/>
        <w:snapToGrid w:val="false"/>
        <w:spacing w:lineRule="atLeast" w:line="360" w:before="0" w:after="0"/>
        <w:ind w:firstLine="360"/>
        <w:jc w:val="both"/>
        <w:rPr/>
      </w:pPr>
      <w:r>
        <w:rPr>
          <w:rFonts w:cs="Arial" w:ascii="Arial" w:hAnsi="Arial"/>
          <w:color w:val="000000"/>
        </w:rPr>
        <w:t xml:space="preserve">II. Its instructiveness, all the same.—How it teaches us, e.g., on this very account, to accept the darkness which marks it. Why should we expect things, in such a matter, to be of a different kind? Why should we ever have supposed, in such an arena, that there should have been nothing obscure to our eyes? The very nature of that arena, on the one hand, peremptorily forbids such a thought. How should any inquiry be all light to us which turns, as this does, on the nature of God? On the relations existing between those Three who are One? And on the doings of the Man who represents our race at the most critical period alike of His life and our age? The nature of our "eyes," on the other hand, forbids it no less—one might almost say even more. We have neither the faculties nor the experience for measuring things of this kind. It is doubtful, indeed, whether any created intelligence of any kind can understand them in full (see 1 Peter 1, end of Mat ). It is certain that our intelligence can only discern them in part. Hardly even a microscope turned on the sun is less competent for its task. It is our wisdom, therefore, it is even the best use of our powers, to see in the obscurity of what we look upon one proof of its truth. On the other hand, in such a matter, we are taught here equally to embrace the light that there is. The light that shines out on us, for example, from the very obscurity of the words which our Saviour addresses here to His Father. With all that is dark in them, is it not clear from them that He had some purpose in view when He spake them? Something of transcendent importance, both in God's eyes and His own? Something that somehow could not be accomplished unless He accepted that cup? Something of such a nature that if He had been spared from it, God could not have spared us? Something, this being so, which God would not take away—and which He did not refuse—on that very account? All this, with all the concomitant darkness, is as clear as the sun. And all this, therefore, is to be embraced by us with all wonder and praise. Jesus thereby shown to be a Saviour—and God a Father—indeed! Beautifully confirmatory of this is what we read last in this place. What a contrast there is between our Saviour's words in </w:t>
      </w:r>
      <w:hyperlink r:id="rId583" w:tgtFrame="_blank">
        <w:r>
          <w:rPr>
            <w:rStyle w:val="InternetLink"/>
            <w:rFonts w:cs="Arial" w:ascii="Arial" w:hAnsi="Arial"/>
            <w:color w:val="000000"/>
          </w:rPr>
          <w:t>Mat 26:38-39</w:t>
        </w:r>
      </w:hyperlink>
      <w:r>
        <w:rPr>
          <w:rFonts w:cs="Arial" w:ascii="Arial" w:hAnsi="Arial"/>
          <w:color w:val="000000"/>
        </w:rPr>
        <w:t xml:space="preserve">, and those in </w:t>
      </w:r>
      <w:hyperlink r:id="rId584" w:tgtFrame="_blank">
        <w:r>
          <w:rPr>
            <w:rStyle w:val="InternetLink"/>
            <w:rFonts w:cs="Arial" w:ascii="Arial" w:hAnsi="Arial"/>
            <w:color w:val="000000"/>
          </w:rPr>
          <w:t>Mat 26:45-46</w:t>
        </w:r>
      </w:hyperlink>
      <w:r>
        <w:rPr>
          <w:rFonts w:cs="Arial" w:ascii="Arial" w:hAnsi="Arial"/>
          <w:color w:val="000000"/>
        </w:rPr>
        <w:t xml:space="preserve">! What a ring of fortitude—of tranquil intrepidity—there is in these last! Now He faces, now He goes to meet, what He could hardly think of previously. Clearly, His Father has answered His prayer (cf. </w:t>
      </w:r>
      <w:hyperlink r:id="rId585" w:tgtFrame="_blank">
        <w:r>
          <w:rPr>
            <w:rStyle w:val="InternetLink"/>
            <w:rFonts w:cs="Arial" w:ascii="Arial" w:hAnsi="Arial"/>
            <w:color w:val="000000"/>
          </w:rPr>
          <w:t>Luk 22:43</w:t>
        </w:r>
      </w:hyperlink>
      <w:r>
        <w:rPr>
          <w:rFonts w:cs="Arial" w:ascii="Arial" w:hAnsi="Arial"/>
          <w:color w:val="000000"/>
        </w:rPr>
        <w:t xml:space="preserve">; </w:t>
      </w:r>
      <w:hyperlink r:id="rId586" w:tgtFrame="_blank">
        <w:r>
          <w:rPr>
            <w:rStyle w:val="InternetLink"/>
            <w:rFonts w:cs="Arial" w:ascii="Arial" w:hAnsi="Arial"/>
            <w:color w:val="000000"/>
          </w:rPr>
          <w:t>Heb 5:7</w:t>
        </w:r>
      </w:hyperlink>
      <w:r>
        <w:rPr>
          <w:rFonts w:cs="Arial" w:ascii="Arial" w:hAnsi="Arial"/>
          <w:color w:val="000000"/>
        </w:rPr>
        <w:t>), though in a way of His own. Clearly, therefore, the will of both is the same. Clearly, also, that will is nothing less than the salvation of man. With that object in view; that "cup" was prepared—was given—was not taken away—was accepted—was put to the lip. With that in view He who thus took it received strength for it from above. Here is the final "light" out of this "darkness." Is it anything less than "the Light of the worl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human Christ in Gethsema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Like us, He sought sympathy in the time of sorr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Like us, He gave expression to His grief when, only few could he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Like us, in trouble and darkness He wished His friends to keep awa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Like us, He dreaded calumny more than death.—What was the cup? Not death, but the death of a criminal.—Evan Lewis, B.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hrist in Gethsema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the truth of the gospel, so the right way of suffering for the truth, must be learned from Christ; therefore our Lord taketh with Him His disciples unto Gethsemane—a garden and place where He is to begin His last sufferings—that they might see how voluntarily and holily He addressed Himself unto that serv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 we should not make ostentation of going to private prayer, so neither need we scrupulously conceal our purpose when it may edify.—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nflict in Gethsema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lace of the conflict.—There are two rival Gethsemanes, and rival guides wrangle about the truth of this and that local identification. One place, called the true Gethsemane, is walled round by the Latins. Another, a little more to the north, is walled round by the Greeks; both enclosures being under lock and key. The New Testament lends no help to inquiries that have reference to sanctity of pla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tory of the conflic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s intensity is the first fact in the story that strikes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awful inward conflict was in a scene of outward pe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conflict wrung from the Saviour a great cry: "O, My Father," etc. We have a glimpse here of the conflict carried on by Christ for us, single-hand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Under all the sorrows of the Man of sorrows, in this night of conflict, there was tender personal thought about His discip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sleep of the disciples.—There was tender remonstrance, but not severe reproof. It was treated by Jesus only as a symptom of mortality. This quick apology of love for weakness is set on record for all who need it.—C. Stanford,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Intensified sorrow.—Christ's sufferings were intensified by various reas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From His perfect foreknowledge of all the complication and bitterness of His agonies.—"Knowing all things that should come upon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From the length of time within which they were compassed.—We might speak of His whole life as a scene of suffering; but His last sufferings were crowded and pressed together in an extraordinary degree. It will be found that a space of nearly twenty-four hours was occupied with His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From His deep sense of the evil of sin which occasioned those sufferings.—Terti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Our Lord's Gethsemane-prayer.—Three elements are distinguishable in our Lord's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ense of sonship, which underlies all, and was never more clear than at that awful mo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recoil from the cup, which natural instinct could not but feel, though sinlessly. The flesh shrank from the cross, which else had been no suffering; and if no suffering, then had been no atonement. His manhood would not have been like ours, nor His sorrows our pattern, if He had not thus drawn back, in His sensitive humanity, from the awful prospect now so near. But natural instinct is one thing, and the controlling will another. However currents may have tossed the vessel, the firm hand at the helm never suffered them to change her course. The will, which in this prayer He seems so strangely to separate from the Father's, even in the act of submission, was the will which wishes, not that which resolves. His fixed purpose to die for the world's sin never wavered. The shrinking does not reach the point of absolutely and unconditionally asking that the cup might pass. Even in the act of uttering the wish it is limited by that "if it be possible," which can only mean: possible, in view of the great purpose for which He came. That is to be accomplished, at any cost; and unless it can be accomplished, though the cup be withdrawn, He does not even wish, much less will, that it should be withdrawn. So the third element in the prayer 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utter resignation to the Father's will, in which submission He found peace, as we do.—A. Maclar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sus in Gethsemane.—</w:t>
      </w:r>
    </w:p>
    <w:p>
      <w:pPr>
        <w:pStyle w:val="Web"/>
        <w:snapToGrid w:val="false"/>
        <w:spacing w:lineRule="atLeast" w:line="360" w:before="0" w:after="0"/>
        <w:ind w:left="720" w:hanging="0"/>
        <w:jc w:val="both"/>
        <w:rPr/>
      </w:pPr>
      <w:r>
        <w:rPr>
          <w:rFonts w:cs="Arial" w:ascii="Arial" w:hAnsi="Arial"/>
          <w:color w:val="000000"/>
        </w:rPr>
        <w:t>1. The struggle in Gethsemane was the completion of that in the wilderness, and prepared the way for the suffering of Golgotha.—The devil uses two ways of turning men from the path of righteousness: he offers them pleasures such as God does not approve, and urges them to avoid the hardships to which God calls them. By these same two means he tried to force the Lord Jesus also to deviate from the line of obedience, from fidelity to His mission. It is true, Satan is not mentioned in the Gospel narratives when this scene is related. But it was of this very moment that Luke was thinking when he finished the narration of the temptation in the wilderness by these words: "The devil departed from Him for a season" (Luk ), or, more exactly, "until a favourable time." Jesus Himself, when He saw this moment approaching, expressed Himself thus: "The prince of this world cometh" (</w:t>
      </w:r>
      <w:hyperlink r:id="rId587" w:tgtFrame="_blank">
        <w:r>
          <w:rPr>
            <w:rStyle w:val="InternetLink"/>
            <w:rFonts w:cs="Arial" w:ascii="Arial" w:hAnsi="Arial"/>
            <w:color w:val="000000"/>
          </w:rPr>
          <w:t>Joh 14:3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fter a man has overcome the attractions of pleasure, it only remains to him to rise above the instinctive fear of pain in order that he may be faithful unto the e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Jesus, in His prayer, puts His will and that of the Father over against each other: "Not My will, but Thine, be done." How can that be? Had He a different will from that of God? Jesus took our nature when He entered into human life. He consequently possessed all our legitimate instincts, particularly that of the fear of suffering. It was this fear above which it was now His concern to rise by sacrificing it to His mission, as He had given up the desire for enjoyments when in the wilderness. By the third act of wrestling and prayer He subordinates the voice of nature to the voice of the Spirit unreserved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is is not, as is often believed, the beginning of the atonement; it is only the condition of the atonement. In fact, the atonement does consist not only in a certain amount of suffering to be endured. It consists in the suffering humbly accepted and righteously endur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Victory should properly precede combat.—Jesus had already conquered when the time of suffering came. It is properly at Gethsemane that these words in the priestly prayer were accomplished: "And for their sakes I sanctify myself" (Joh ).—Prof. F. Godet,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emptation.—In the precept, "Watch and pray, that ye enter not into temptation," there is enjoined a feeling of apprehension and alarm. It is equivalent to saying, "Do not suffer yourself to be at ease." Beware of quietly enjoying your life. You are lost if you live without fear. As to moral and spiritual dangers, the greater number seem to have determined to indulge in a careless and almost unlimited confidence. As a natural consequence, they are overrun and spoiled and ruined by what they so little dread and guard against—that is to say, by temptations. "That ye enter not into temptation." The words seem to say very pointed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Beware of the beginning.—And since temptation is sure to be early with its beginnings, so, too, should watching and praying: early in life; early in the day; early in every undertak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e quickly alarmed at the indications that a thing is becoming temptation. "Here a questionable effect is beginning upon me; nay, it is a bad effect. Certain principles of truth and duty are beginning to slacken their hold on me." Be cautious of pursuing an evident good in a way in which there must be temptation. Beware of the kind of companionship that directly leads into temptation.—John Fos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eservatives from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advice given.—"Watch and pray." The Christian in dang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From the world.—Its spirit, frowns, smil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rom the devil.—As a person, his influence, subtilty, et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rom the flesh.—The deification or degradation of reason; indulging in passion, constitutional sin,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reason on which the advice is founded.—"That ye enter not," et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is possible to be overcome.—David, Peter, et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be overcome deprives of spiritual enjoy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Endangers spiritual interes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Not watchfulness alone, or prayer alone, but both conjoined, render the soul invulnerable.—J. C. Gr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pirit willing, the flesh weak.—We ought to take this, not as an excuse for torpor, but as an incentive to watchfulness.—Beng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oo late.—In these words our Lord means, "It is too late. The opportunity is lost and gone. The time for watching and praying is over; you have let it escape you. You may as well sleep now. Alas! there is now nothing to be done; you must now enter, as you may, into temptation." If this be the true account of the words as first spoken, we shall readily think of ways in which they come home to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y have a direct bearing upon the whole subject of temptation.—This is the time for watching and praying—before the temptation comes. Mark that well. It is the moral of the whole. Remember there is a prayer which comes too late; there is a prayer which even contradicts itself in the asking; there is a prayer which asks to be kept safe under the temptation which we are going in quest o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words have a meaning also as respects opportunity.—There is not a relation in which we stand one to another, which may not be taken as a selfishness and refused as an opportunity. One by one, these are withdrawn. He who once said, "Watch and pray," says at last, "Sleep on now, and take your r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is saying is not less true in its bearing upon that total sum of all opportunities which is the life.—When Christ at last comes, and finds us still sleeping; then He is compelled to say—else He could be trifled with, else He were not the Judge, He were not the Faithful One and the True—He is compelled to say, "Sleep on now, and take your rest." "The harvest is past" etc.—C. J. Vaughan, D.D.</w:t>
      </w:r>
    </w:p>
    <w:p>
      <w:pPr>
        <w:pStyle w:val="Normal"/>
        <w:snapToGrid w:val="false"/>
        <w:spacing w:lineRule="atLeast" w:line="360"/>
        <w:jc w:val="both"/>
        <w:rPr>
          <w:rFonts w:ascii="Arial" w:hAnsi="Arial" w:cs="Arial"/>
          <w:color w:val="000000"/>
        </w:rPr>
      </w:pPr>
      <w:bookmarkStart w:id="40" w:name="52"/>
      <w:bookmarkStart w:id="41" w:name="53"/>
      <w:bookmarkStart w:id="42" w:name="54"/>
      <w:bookmarkStart w:id="43" w:name="55"/>
      <w:bookmarkStart w:id="44" w:name="56"/>
      <w:bookmarkEnd w:id="40"/>
      <w:bookmarkEnd w:id="41"/>
      <w:bookmarkEnd w:id="42"/>
      <w:bookmarkEnd w:id="43"/>
      <w:bookmarkEnd w:id="44"/>
      <w:r>
        <w:rPr>
          <w:rStyle w:val="Large1"/>
          <w:rFonts w:cs="Arial" w:ascii="Arial" w:hAnsi="Arial"/>
          <w:color w:val="000000"/>
          <w:sz w:val="24"/>
          <w:szCs w:val="24"/>
        </w:rPr>
        <w:t>Verses 47-5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Mat . A great multitude.—See </w:t>
      </w:r>
      <w:hyperlink r:id="rId588" w:tgtFrame="_blank">
        <w:r>
          <w:rPr>
            <w:rStyle w:val="InternetLink"/>
            <w:rFonts w:cs="Arial" w:ascii="Arial" w:hAnsi="Arial"/>
            <w:color w:val="000000"/>
          </w:rPr>
          <w:t>Joh 18:3</w:t>
        </w:r>
      </w:hyperlink>
      <w:r>
        <w:rPr>
          <w:rFonts w:cs="Arial" w:ascii="Arial" w:hAnsi="Arial"/>
          <w:color w:val="000000"/>
        </w:rPr>
        <w:t xml:space="preserve"> (R.V.); </w:t>
      </w:r>
      <w:hyperlink r:id="rId589" w:tgtFrame="_blank">
        <w:r>
          <w:rPr>
            <w:rStyle w:val="InternetLink"/>
            <w:rFonts w:cs="Arial" w:ascii="Arial" w:hAnsi="Arial"/>
            <w:color w:val="000000"/>
          </w:rPr>
          <w:t>Luk 22:52</w:t>
        </w:r>
      </w:hyperlink>
      <w:r>
        <w:rPr>
          <w:rFonts w:cs="Arial" w:ascii="Arial" w:hAnsi="Arial"/>
          <w:color w:val="000000"/>
        </w:rPr>
        <w:t xml:space="preserve">. The body, guided by Judas, consisted o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company of Roman soldi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detachment of the Levitical temple-gua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ertain members of the Sanhedrin and Pharisees (ibid.). Staves.—I.e. clubs. Not the same word as in chapter Mat .</w:t>
      </w:r>
    </w:p>
    <w:p>
      <w:pPr>
        <w:pStyle w:val="Web"/>
        <w:snapToGrid w:val="false"/>
        <w:spacing w:lineRule="atLeast" w:line="360" w:before="0" w:after="0"/>
        <w:ind w:firstLine="360"/>
        <w:jc w:val="both"/>
        <w:rPr/>
      </w:pPr>
      <w:r>
        <w:rPr>
          <w:rFonts w:cs="Arial" w:ascii="Arial" w:hAnsi="Arial"/>
          <w:color w:val="000000"/>
        </w:rPr>
        <w:t xml:space="preserve">Mat . One of them.—See </w:t>
      </w:r>
      <w:hyperlink r:id="rId590" w:tgtFrame="_blank">
        <w:r>
          <w:rPr>
            <w:rStyle w:val="InternetLink"/>
            <w:rFonts w:cs="Arial" w:ascii="Arial" w:hAnsi="Arial"/>
            <w:color w:val="000000"/>
          </w:rPr>
          <w:t>Joh 18:10</w:t>
        </w:r>
      </w:hyperlink>
      <w:r>
        <w:rPr>
          <w:rFonts w:cs="Arial" w:ascii="Arial" w:hAnsi="Arial"/>
          <w:color w:val="000000"/>
        </w:rPr>
        <w:t>. When the Evangelical tradition first assumed shape and form, prudence required that the name of Peter should not be publicly mentioned. Hence the indefinite expression in the Synoptists. But this necessity did not exist when John wrote his Gospel; therefore he gives the name (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welve legions.—In the Roman army a legion numbered about six thousand. Note the contrast to the "twelve weak men, one a traitor, and the others timorous "; also to the company with Juda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But all this was done, etc.—A continuation of the address of Jesus. See R.V.</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pPr>
      <w:r>
        <w:rPr>
          <w:rFonts w:cs="Arial" w:ascii="Arial" w:hAnsi="Arial"/>
          <w:color w:val="000000"/>
        </w:rPr>
        <w:t>Forbearance.—What the Saviour had just spoken of (Mat ), now comes to pass. "Lo, Judas," and a "great multitude" "with him" (</w:t>
      </w:r>
      <w:hyperlink r:id="rId591" w:tgtFrame="_blank">
        <w:r>
          <w:rPr>
            <w:rStyle w:val="InternetLink"/>
            <w:rFonts w:cs="Arial" w:ascii="Arial" w:hAnsi="Arial"/>
            <w:color w:val="000000"/>
          </w:rPr>
          <w:t>Mat 26:47</w:t>
        </w:r>
      </w:hyperlink>
      <w:r>
        <w:rPr>
          <w:rFonts w:cs="Arial" w:ascii="Arial" w:hAnsi="Arial"/>
          <w:color w:val="000000"/>
        </w:rPr>
        <w:t>). This is the beginning of this part of the story. The end corresponds. Jesus is seen as a captive—and by Himself—in the hands of His enemies (</w:t>
      </w:r>
      <w:hyperlink r:id="rId592" w:tgtFrame="_blank">
        <w:r>
          <w:rPr>
            <w:rStyle w:val="InternetLink"/>
            <w:rFonts w:cs="Arial" w:ascii="Arial" w:hAnsi="Arial"/>
            <w:color w:val="000000"/>
          </w:rPr>
          <w:t>Mat 26:50</w:t>
        </w:r>
      </w:hyperlink>
      <w:r>
        <w:rPr>
          <w:rFonts w:cs="Arial" w:ascii="Arial" w:hAnsi="Arial"/>
          <w:color w:val="000000"/>
        </w:rPr>
        <w:t xml:space="preserve">; </w:t>
      </w:r>
      <w:hyperlink r:id="rId593" w:tgtFrame="_blank">
        <w:r>
          <w:rPr>
            <w:rStyle w:val="InternetLink"/>
            <w:rFonts w:cs="Arial" w:ascii="Arial" w:hAnsi="Arial"/>
            <w:color w:val="000000"/>
          </w:rPr>
          <w:t>Mat 26:56</w:t>
        </w:r>
      </w:hyperlink>
      <w:r>
        <w:rPr>
          <w:rFonts w:cs="Arial" w:ascii="Arial" w:hAnsi="Arial"/>
          <w:color w:val="000000"/>
        </w:rPr>
        <w:t>). How has all this come to pass? Through His own action—His own inaction, rather—in very great part. What He has refrained from doing is the chief cause of these things being done. We may contemplate this forbearance of His, first, in His way of dealing with treachery; secondly, in His way of dealing with insult; thirdly, in His reasons for both.</w:t>
      </w:r>
    </w:p>
    <w:p>
      <w:pPr>
        <w:pStyle w:val="Web"/>
        <w:snapToGrid w:val="false"/>
        <w:spacing w:lineRule="atLeast" w:line="360" w:before="0" w:after="0"/>
        <w:ind w:firstLine="360"/>
        <w:jc w:val="both"/>
        <w:rPr/>
      </w:pPr>
      <w:r>
        <w:rPr>
          <w:rFonts w:cs="Arial" w:ascii="Arial" w:hAnsi="Arial"/>
          <w:color w:val="000000"/>
        </w:rPr>
        <w:t>I. His way of dealing with treachery.—This was remarkable, first, because of the nature of the treachery in question. It was something, even for treachery, exceedingly base. Base, as noted before (Mat ), but noted again here (</w:t>
      </w:r>
      <w:hyperlink r:id="rId594" w:tgtFrame="_blank">
        <w:r>
          <w:rPr>
            <w:rStyle w:val="InternetLink"/>
            <w:rFonts w:cs="Arial" w:ascii="Arial" w:hAnsi="Arial"/>
            <w:color w:val="000000"/>
          </w:rPr>
          <w:t>Mat 26:47</w:t>
        </w:r>
      </w:hyperlink>
      <w:r>
        <w:rPr>
          <w:rFonts w:cs="Arial" w:ascii="Arial" w:hAnsi="Arial"/>
          <w:color w:val="000000"/>
        </w:rPr>
        <w:t>), as though a feature which should never be forgotten in telling the story, because of the position of the traitor himself. What he was doing was to betray the Man whom he had professed to follow and love in a specially eminent way! Wronging his Master! Selling his Friend! Base still more because of the nature of the "sign" which he fixed upon with this view. Was there no other way of effecting betrayal than by a protestation of loyalty? "Whomsoever I shall kiss, that same is He." You may know whom I am injuring by my pretending to love Him. Baser yet because of the wholly unnecessary effusion with which this vile purpose was effected. "He said, Hail Rabbi, and kissed Him;" "kissed Him much" (so R.V.); did more than was needed for the evil object in view; over-acted his affectation of friendship; went out of his way, as it were, to indulge in falseness. Basest of all because of the character of the Master whom he was treating with this baseness—even the Truth itself—the Incarnation of Love—and the very last of men, therefore, to be treated thus, even if any man ought. Equally remarkable, therefore, in the next place, was the Saviour's reply to this baseness. "Friend, wherefore art thou come?" This is all, according to one version, that He says in reply; as though He would thereby merely let the traitor know that His design was seen through. "Friend, do that for which thou hast come." So we find given in another version of the Saviour's reply, as though He would not only show to the traitor that He understood his design, but that He did not intend to resist or oppose it, even by so much as a word. In any case, there is not a trace of bitterness or sign of anger in any one of His words. Never, perhaps, was any man more cruelly wronged. Never, surely, did any wrong elicit less wrath in return.</w:t>
      </w:r>
    </w:p>
    <w:p>
      <w:pPr>
        <w:pStyle w:val="Web"/>
        <w:snapToGrid w:val="false"/>
        <w:spacing w:lineRule="atLeast" w:line="360" w:before="0" w:after="0"/>
        <w:ind w:firstLine="360"/>
        <w:jc w:val="both"/>
        <w:rPr/>
      </w:pPr>
      <w:r>
        <w:rPr>
          <w:rFonts w:cs="Arial" w:ascii="Arial" w:hAnsi="Arial"/>
          <w:color w:val="000000"/>
        </w:rPr>
        <w:t xml:space="preserve">II. His way of dealing with insult.—How much there was of this here, on the one side, is shown in two ways. Partly, by what we read of those who had now come with the traitor. They were carrying "swords" some of them (Mat ; </w:t>
      </w:r>
      <w:hyperlink r:id="rId595" w:tgtFrame="_blank">
        <w:r>
          <w:rPr>
            <w:rStyle w:val="InternetLink"/>
            <w:rFonts w:cs="Arial" w:ascii="Arial" w:hAnsi="Arial"/>
            <w:color w:val="000000"/>
          </w:rPr>
          <w:t>Mat 26:55</w:t>
        </w:r>
      </w:hyperlink>
      <w:r>
        <w:rPr>
          <w:rFonts w:cs="Arial" w:ascii="Arial" w:hAnsi="Arial"/>
          <w:color w:val="000000"/>
        </w:rPr>
        <w:t xml:space="preserve">), and appear, therefore, to have been Roman legionaries engaged for this work. Others had "staves" (see as before), so, probably, came from the priests. Either way they had all come against the Saviour as against one of the dregs of mankind—a double insult to One who had recently—and so openly—claimed to be a leader of men. (See especially </w:t>
      </w:r>
      <w:hyperlink r:id="rId596" w:tgtFrame="_blank">
        <w:r>
          <w:rPr>
            <w:rStyle w:val="InternetLink"/>
            <w:rFonts w:cs="Arial" w:ascii="Arial" w:hAnsi="Arial"/>
            <w:color w:val="000000"/>
          </w:rPr>
          <w:t>Mat 21:1-12</w:t>
        </w:r>
      </w:hyperlink>
      <w:r>
        <w:rPr>
          <w:rFonts w:cs="Arial" w:ascii="Arial" w:hAnsi="Arial"/>
          <w:color w:val="000000"/>
        </w:rPr>
        <w:t xml:space="preserve">; </w:t>
      </w:r>
      <w:hyperlink r:id="rId597" w:tgtFrame="_blank">
        <w:r>
          <w:rPr>
            <w:rStyle w:val="InternetLink"/>
            <w:rFonts w:cs="Arial" w:ascii="Arial" w:hAnsi="Arial"/>
            <w:color w:val="000000"/>
          </w:rPr>
          <w:t>Mat 21:23</w:t>
        </w:r>
      </w:hyperlink>
      <w:r>
        <w:rPr>
          <w:rFonts w:cs="Arial" w:ascii="Arial" w:hAnsi="Arial"/>
          <w:color w:val="000000"/>
        </w:rPr>
        <w:t>). Partly, by what we read here of the Saviour Himself, and by the express way in which He showed that He felt what their conduct involved (</w:t>
      </w:r>
      <w:hyperlink r:id="rId598" w:tgtFrame="_blank">
        <w:r>
          <w:rPr>
            <w:rStyle w:val="InternetLink"/>
            <w:rFonts w:cs="Arial" w:ascii="Arial" w:hAnsi="Arial"/>
            <w:color w:val="000000"/>
          </w:rPr>
          <w:t>Mat 26:55</w:t>
        </w:r>
      </w:hyperlink>
      <w:r>
        <w:rPr>
          <w:rFonts w:cs="Arial" w:ascii="Arial" w:hAnsi="Arial"/>
          <w:color w:val="000000"/>
        </w:rPr>
        <w:t>). And partly, once more, by what is related here of the conduct of one of His disciples. To the Apostle Peter (</w:t>
      </w:r>
      <w:hyperlink r:id="rId599" w:tgtFrame="_blank">
        <w:r>
          <w:rPr>
            <w:rStyle w:val="InternetLink"/>
            <w:rFonts w:cs="Arial" w:ascii="Arial" w:hAnsi="Arial"/>
            <w:color w:val="000000"/>
          </w:rPr>
          <w:t>Joh 18:10</w:t>
        </w:r>
      </w:hyperlink>
      <w:r>
        <w:rPr>
          <w:rFonts w:cs="Arial" w:ascii="Arial" w:hAnsi="Arial"/>
          <w:color w:val="000000"/>
        </w:rPr>
        <w:t>), the indignity offered appeared absolutely beyond endurance. Drawing his sword (</w:t>
      </w:r>
      <w:hyperlink r:id="rId600" w:tgtFrame="_blank">
        <w:r>
          <w:rPr>
            <w:rStyle w:val="InternetLink"/>
            <w:rFonts w:cs="Arial" w:ascii="Arial" w:hAnsi="Arial"/>
            <w:color w:val="000000"/>
          </w:rPr>
          <w:t>Luk 22:38</w:t>
        </w:r>
      </w:hyperlink>
      <w:r>
        <w:rPr>
          <w:rFonts w:cs="Arial" w:ascii="Arial" w:hAnsi="Arial"/>
          <w:color w:val="000000"/>
        </w:rPr>
        <w:t>), he struck violently at one of those on the opposite side; not impossibly at one of the foremost of them, and one forward, therefore, both with staff and gesture, to threaten the person of Christ. At any rate, in Peter's judgment the insult offered warranted even the shedding of blood in return. Hence, therefore, on the other side, the exceeding wonder of Christ's view of the same. What the disciple could not endure for His sake, He submits to with patience. More than that, what the disciple had done, He undoes, as it were. So we are told, be it observed, by the physician St. Luke (</w:t>
      </w:r>
      <w:hyperlink r:id="rId601" w:tgtFrame="_blank">
        <w:r>
          <w:rPr>
            <w:rStyle w:val="InternetLink"/>
            <w:rFonts w:cs="Arial" w:ascii="Arial" w:hAnsi="Arial"/>
            <w:color w:val="000000"/>
          </w:rPr>
          <w:t>Luk 22:51</w:t>
        </w:r>
      </w:hyperlink>
      <w:r>
        <w:rPr>
          <w:rFonts w:cs="Arial" w:ascii="Arial" w:hAnsi="Arial"/>
          <w:color w:val="000000"/>
        </w:rPr>
        <w:t>). He even goes so far as to lay down a law against the adoption, by those who are His, of any remedy of this kind, declaring it to be a remedy which could only in the end be productive of more harm (</w:t>
      </w:r>
      <w:hyperlink r:id="rId602" w:tgtFrame="_blank">
        <w:r>
          <w:rPr>
            <w:rStyle w:val="InternetLink"/>
            <w:rFonts w:cs="Arial" w:ascii="Arial" w:hAnsi="Arial"/>
            <w:color w:val="000000"/>
          </w:rPr>
          <w:t>Mat 26:52</w:t>
        </w:r>
      </w:hyperlink>
      <w:r>
        <w:rPr>
          <w:rFonts w:cs="Arial" w:ascii="Arial" w:hAnsi="Arial"/>
          <w:color w:val="000000"/>
        </w:rPr>
        <w:t>). It is not for Me, He says—it is not for any of Mine—to have recourse to the "sword." What a way of meeting all the violence with which He was threatened! Not even a breath of it in return!</w:t>
      </w:r>
    </w:p>
    <w:p>
      <w:pPr>
        <w:pStyle w:val="Web"/>
        <w:snapToGrid w:val="false"/>
        <w:spacing w:lineRule="atLeast" w:line="360" w:before="0" w:after="0"/>
        <w:ind w:firstLine="360"/>
        <w:jc w:val="both"/>
        <w:rPr/>
      </w:pPr>
      <w:r>
        <w:rPr>
          <w:rFonts w:cs="Arial" w:ascii="Arial" w:hAnsi="Arial"/>
          <w:color w:val="000000"/>
        </w:rPr>
        <w:t xml:space="preserve">III. The Saviour's reasons for this twofold forbearance.—Not want of feeling, as we have seen (see again Mat ; also compare the use of the word "friend" (= companion, or mate) in </w:t>
      </w:r>
      <w:hyperlink r:id="rId603" w:tgtFrame="_blank">
        <w:r>
          <w:rPr>
            <w:rStyle w:val="InternetLink"/>
            <w:rFonts w:cs="Arial" w:ascii="Arial" w:hAnsi="Arial"/>
            <w:color w:val="000000"/>
          </w:rPr>
          <w:t>Mat 26:50</w:t>
        </w:r>
      </w:hyperlink>
      <w:r>
        <w:rPr>
          <w:rFonts w:cs="Arial" w:ascii="Arial" w:hAnsi="Arial"/>
          <w:color w:val="000000"/>
        </w:rPr>
        <w:t xml:space="preserve"> with </w:t>
      </w:r>
      <w:hyperlink r:id="rId604" w:tgtFrame="_blank">
        <w:r>
          <w:rPr>
            <w:rStyle w:val="InternetLink"/>
            <w:rFonts w:cs="Arial" w:ascii="Arial" w:hAnsi="Arial"/>
            <w:color w:val="000000"/>
          </w:rPr>
          <w:t>Psa 41:9</w:t>
        </w:r>
      </w:hyperlink>
      <w:r>
        <w:rPr>
          <w:rFonts w:cs="Arial" w:ascii="Arial" w:hAnsi="Arial"/>
          <w:color w:val="000000"/>
        </w:rPr>
        <w:t xml:space="preserve">; </w:t>
      </w:r>
      <w:hyperlink r:id="rId605" w:tgtFrame="_blank">
        <w:r>
          <w:rPr>
            <w:rStyle w:val="InternetLink"/>
            <w:rFonts w:cs="Arial" w:ascii="Arial" w:hAnsi="Arial"/>
            <w:color w:val="000000"/>
          </w:rPr>
          <w:t>Psa 55:12-13</w:t>
        </w:r>
      </w:hyperlink>
      <w:r>
        <w:rPr>
          <w:rFonts w:cs="Arial" w:ascii="Arial" w:hAnsi="Arial"/>
          <w:color w:val="000000"/>
        </w:rPr>
        <w:t xml:space="preserve">). Nor yet want of capacity to take vengeance, had He so willed. The Saviour shows here, on the contrary, that what He had to do now lay in the exactly opposite line. Not to exert power, but to restrain it; not to call for help, but to forbid it; not to summon "legions," but to prevent them from coming; not, in a word, to speak the word which would have destroyed all His enemies at one stroke (cf. </w:t>
      </w:r>
      <w:hyperlink r:id="rId606" w:tgtFrame="_blank">
        <w:r>
          <w:rPr>
            <w:rStyle w:val="InternetLink"/>
            <w:rFonts w:cs="Arial" w:ascii="Arial" w:hAnsi="Arial"/>
            <w:color w:val="000000"/>
          </w:rPr>
          <w:t>Joh 18:6</w:t>
        </w:r>
      </w:hyperlink>
      <w:r>
        <w:rPr>
          <w:rFonts w:cs="Arial" w:ascii="Arial" w:hAnsi="Arial"/>
          <w:color w:val="000000"/>
        </w:rPr>
        <w:t>)—was what lay now upon Him (</w:t>
      </w:r>
      <w:hyperlink r:id="rId607" w:tgtFrame="_blank">
        <w:r>
          <w:rPr>
            <w:rStyle w:val="InternetLink"/>
            <w:rFonts w:cs="Arial" w:ascii="Arial" w:hAnsi="Arial"/>
            <w:color w:val="000000"/>
          </w:rPr>
          <w:t>Mat 26:53</w:t>
        </w:r>
      </w:hyperlink>
      <w:r>
        <w:rPr>
          <w:rFonts w:cs="Arial" w:ascii="Arial" w:hAnsi="Arial"/>
          <w:color w:val="000000"/>
        </w:rPr>
        <w:t xml:space="preserve">). Why, then, did He restrain Himself thus? Why restrain others—why such others—as well? His own answer is of the simplest and most definite kind. Because the Scriptures, if He had done otherwise, would have been set on one side. It is very observable that, even in this mere summary of the story, this is specified twice (see </w:t>
      </w:r>
      <w:hyperlink r:id="rId608" w:tgtFrame="_blank">
        <w:r>
          <w:rPr>
            <w:rStyle w:val="InternetLink"/>
            <w:rFonts w:cs="Arial" w:ascii="Arial" w:hAnsi="Arial"/>
            <w:color w:val="000000"/>
          </w:rPr>
          <w:t>Mat 26:54</w:t>
        </w:r>
      </w:hyperlink>
      <w:r>
        <w:rPr>
          <w:rFonts w:cs="Arial" w:ascii="Arial" w:hAnsi="Arial"/>
          <w:color w:val="000000"/>
        </w:rPr>
        <w:t xml:space="preserve">; </w:t>
      </w:r>
      <w:hyperlink r:id="rId609" w:tgtFrame="_blank">
        <w:r>
          <w:rPr>
            <w:rStyle w:val="InternetLink"/>
            <w:rFonts w:cs="Arial" w:ascii="Arial" w:hAnsi="Arial"/>
            <w:color w:val="000000"/>
          </w:rPr>
          <w:t>Mat 26:56</w:t>
        </w:r>
      </w:hyperlink>
      <w:r>
        <w:rPr>
          <w:rFonts w:cs="Arial" w:ascii="Arial" w:hAnsi="Arial"/>
          <w:color w:val="000000"/>
        </w:rPr>
        <w:t>). It is equally observable that no other reason is mentioned beside. All our attention is concentrated by the Saviour—and by the Evangelist also—on this one reason alone. Whatever other reasons there were in the background—and we can well believe there were not a few—they are all hidden here behind this. Christ meets these marvellous wrongs in this marvellous manner because it was prophesied that He should! That is what He Himself leaves last on our min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ow full of awe, then, on the one hand, are the Scriptures of truth! By them even the King of kings holds Himself bound. Not even the Holy One of God will allow Himself to set them aside (cf. Ps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ow full of grace, on the other hand, are the Scriptures of truth! For to what is it, when we come to inquire, that they thus bind the Messiah? Is it not to do that which had been predicted of Him of old? Even to "bring in everlasting righteousness," and "make reconciliation for iniquity" and provide a ransom for all? The more binding, therefore, the more gracious, on this view of the case! The more stringent, the better! What can, indeed, be better for us than that such a Saviour should have thus bound Himself not to fail in His 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traitor's ki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ly things may be prostituted to basest u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ymbols of friendship may become signals of treas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Deeds receive their moral worth from underlying moti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Men betray Christ with a kiss, when they mask a hatred of His disciples beneath false shows of friendshi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When they mingle with His disciples, to make themselves familiar with, and then laugh over their defects.—J. C. Gr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An important question.—St. Bernard used often to ask himself the question which our Lord put to Judas, "Friend, wherefore art thou Come? Why hast thou been created and placed in this world at all? Why hast thou been made a member of Christ in baptism? Why hast thou been led by Providence to this or that state of life? Art thou here to do thine own will? Or wouldst thou indeed serve God, and by labour and suffering such as He may appoint prepare for thine everlasting aim? Friend, wherefore art thou come?" If we would sincerely press that question home, how different would be the aim and the perfectness of our work through each day?—Canon Lidd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hrist's condemnation of w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evils of war are the very evils Christ came to remove.—What are the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ign of brute for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arelessness about cruel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Neglect of the interest of individual sou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Stubborn hindrance of progress and brotherh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Setting up wrong standards of character; such as Roman honour of Mars and Hercules, and Scandinavian honour of Thor, rather than Christian honour of the Christ. The beatitudes are reversed, and a glamour is thrown around soldie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advantages of war are only apparent gai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ar leads to war. The seeds of revenge are sown in the scars of the conque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re has to be recourse to arbitration at the end, as there might have been at the beginn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f there is acquiescence in victory, it is a wicked confession that Providence is on the side of the strongest battalions.—U. R. Thomas, B.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hrist's apprehen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ow easily our Lord could have rescued Himsel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is pleased to work by the ministry of ange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ur Lord might have had any numb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y He forbore to rescue Himself.—That the Scriptures might be fulfill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Practical observa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rayer will extricate us from trou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 content to go to heaven in God's w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hrist's solicitude for the fulfilment of the Scriptures was a pledge of His anxiety for their accomplishment in all that relates to our salvation.—C. Simeon,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fickleness of friends.—"Then all the disciples forsook Him and fl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ruelty of this it would be hard to exaggerate.—For three years and upwards their Divine Master had been building up their faith and binding them to Himself by a thousand heavenly ac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lesson of patience towards one another.—Be more patient, more long-suffering and less ready to take offence and rail against the world and its ways; remembering that thou hast bound no one on the earth's surface to thee—nor canst bind—as Christ bound the eleven, who, when they beheld Him apprehended in the garden, at once forsook Him and fled.—J. W. Burgon, D.D.</w:t>
      </w:r>
    </w:p>
    <w:p>
      <w:pPr>
        <w:pStyle w:val="Normal"/>
        <w:snapToGrid w:val="false"/>
        <w:spacing w:lineRule="atLeast" w:line="360"/>
        <w:jc w:val="both"/>
        <w:rPr>
          <w:rFonts w:ascii="Arial" w:hAnsi="Arial" w:cs="Arial"/>
          <w:color w:val="000000"/>
        </w:rPr>
      </w:pPr>
      <w:bookmarkStart w:id="45" w:name="57"/>
      <w:bookmarkStart w:id="46" w:name="58"/>
      <w:bookmarkStart w:id="47" w:name="59"/>
      <w:bookmarkStart w:id="48" w:name="60"/>
      <w:bookmarkStart w:id="49" w:name="61"/>
      <w:bookmarkStart w:id="50" w:name="62"/>
      <w:bookmarkStart w:id="51" w:name="63"/>
      <w:bookmarkStart w:id="52" w:name="64"/>
      <w:bookmarkStart w:id="53" w:name="65"/>
      <w:bookmarkStart w:id="54" w:name="66"/>
      <w:bookmarkStart w:id="55" w:name="67"/>
      <w:bookmarkStart w:id="56" w:name="68"/>
      <w:bookmarkEnd w:id="45"/>
      <w:bookmarkEnd w:id="46"/>
      <w:bookmarkEnd w:id="47"/>
      <w:bookmarkEnd w:id="48"/>
      <w:bookmarkEnd w:id="49"/>
      <w:bookmarkEnd w:id="50"/>
      <w:bookmarkEnd w:id="51"/>
      <w:bookmarkEnd w:id="52"/>
      <w:bookmarkEnd w:id="53"/>
      <w:bookmarkEnd w:id="54"/>
      <w:bookmarkEnd w:id="55"/>
      <w:bookmarkEnd w:id="56"/>
      <w:r>
        <w:rPr>
          <w:rStyle w:val="Large1"/>
          <w:rFonts w:cs="Arial" w:ascii="Arial" w:hAnsi="Arial"/>
          <w:color w:val="000000"/>
          <w:sz w:val="24"/>
          <w:szCs w:val="24"/>
        </w:rPr>
        <w:t>Verses 57-6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Mat . To Caiaphas.—Apparently after a preliminary examination before Annas (</w:t>
      </w:r>
      <w:hyperlink r:id="rId610" w:tgtFrame="_blank">
        <w:r>
          <w:rPr>
            <w:rStyle w:val="InternetLink"/>
            <w:rFonts w:cs="Arial" w:ascii="Arial" w:hAnsi="Arial"/>
            <w:color w:val="000000"/>
          </w:rPr>
          <w:t>Joh 18:13</w:t>
        </w:r>
      </w:hyperlink>
      <w:r>
        <w:rPr>
          <w:rFonts w:cs="Arial" w:ascii="Arial" w:hAnsi="Arial"/>
          <w:color w:val="000000"/>
        </w:rPr>
        <w:t xml:space="preserve">; </w:t>
      </w:r>
      <w:hyperlink r:id="rId611" w:tgtFrame="_blank">
        <w:r>
          <w:rPr>
            <w:rStyle w:val="InternetLink"/>
            <w:rFonts w:cs="Arial" w:ascii="Arial" w:hAnsi="Arial"/>
            <w:color w:val="000000"/>
          </w:rPr>
          <w:t>Joh 18:19-24</w:t>
        </w:r>
      </w:hyperlink>
      <w:r>
        <w:rPr>
          <w:rFonts w:cs="Arial" w:ascii="Arial" w:hAnsi="Arial"/>
          <w:color w:val="000000"/>
        </w:rPr>
        <w:t>). Where the scribes and the elders were assembled.—It was against the rules of Jewish law to hold a session of the Sanhedrin or Council for the trial of capital offences by night. Such an assembly on the night of the paschal supper must have been still more at variance with usage, and the fact that it was so held has, indeed, been urged as a proof that the Last Supper was not properly the Passover. The present gathering was therefore an informal one (Plumpt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Sat with the servants.—Officers (R.V.). They would be clustering about in the outer part of the court, which was open to the sky, while the Sanhedrin would be meeting in the inner or canopied compartment, which would be partially, or almost completely, separated from the outer part by drawn drapery. Certain officers would be privileged, no doubt, to be moving inward and outward on duty, or at discretion (Morison).</w:t>
      </w:r>
    </w:p>
    <w:p>
      <w:pPr>
        <w:pStyle w:val="Web"/>
        <w:snapToGrid w:val="false"/>
        <w:spacing w:lineRule="atLeast" w:line="360" w:before="0" w:after="0"/>
        <w:ind w:firstLine="360"/>
        <w:jc w:val="both"/>
        <w:rPr/>
      </w:pPr>
      <w:r>
        <w:rPr>
          <w:rFonts w:cs="Arial" w:ascii="Arial" w:hAnsi="Arial"/>
          <w:color w:val="000000"/>
        </w:rPr>
        <w:t>Mat . I am able to destroy the temple of God.—The actual words of Jesus spoken (</w:t>
      </w:r>
      <w:hyperlink r:id="rId612" w:tgtFrame="_blank">
        <w:r>
          <w:rPr>
            <w:rStyle w:val="InternetLink"/>
            <w:rFonts w:cs="Arial" w:ascii="Arial" w:hAnsi="Arial"/>
            <w:color w:val="000000"/>
          </w:rPr>
          <w:t>Joh 2:19</w:t>
        </w:r>
      </w:hyperlink>
      <w:r>
        <w:rPr>
          <w:rFonts w:cs="Arial" w:ascii="Arial" w:hAnsi="Arial"/>
          <w:color w:val="000000"/>
        </w:rPr>
        <w:t>) in the first year of His ministry were, "Destroy" (a weaker Greek verb, and not "I am able to destroy") "this temple, and in three days I will raise it up." (The word is appropriate to raising from the dead, and is quite different from the verb "to build.") The attempt was to convict Jesus of blasphemy in asserting a superhuman power (Car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I adjure thee.—When such a formula of adjuration was employed, a simple affirmation or negation was regarded in law as sufficient to constitute a regular oath (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Power.—The Hebrews often called God "Power" (Beng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Rent his clothes.—This act was enjoined by the Rabbinical rules. When the charge of blasphemy was proved, "the judges standing on their feet rend their garments and do not sew them up again." "Clothes" in the plural, because according to Rabbinical directions all the under-garments were to be rent, "even if there were ten of them" (Carr).</w:t>
      </w:r>
    </w:p>
    <w:p>
      <w:pPr>
        <w:pStyle w:val="Web"/>
        <w:snapToGrid w:val="false"/>
        <w:spacing w:lineRule="atLeast" w:line="360" w:before="0" w:after="0"/>
        <w:ind w:firstLine="360"/>
        <w:jc w:val="both"/>
        <w:rPr/>
      </w:pPr>
      <w:r>
        <w:rPr>
          <w:rFonts w:cs="Arial" w:ascii="Arial" w:hAnsi="Arial"/>
          <w:color w:val="000000"/>
        </w:rPr>
        <w:t>Mat . Spit in his face.—Among the Jews an expression of the greatest contempt (</w:t>
      </w:r>
      <w:hyperlink r:id="rId613" w:tgtFrame="_blank">
        <w:r>
          <w:rPr>
            <w:rStyle w:val="InternetLink"/>
            <w:rFonts w:cs="Arial" w:ascii="Arial" w:hAnsi="Arial"/>
            <w:color w:val="000000"/>
          </w:rPr>
          <w:t>Deu 25:9</w:t>
        </w:r>
      </w:hyperlink>
      <w:r>
        <w:rPr>
          <w:rFonts w:cs="Arial" w:ascii="Arial" w:hAnsi="Arial"/>
          <w:color w:val="000000"/>
        </w:rPr>
        <w:t xml:space="preserve">; </w:t>
      </w:r>
      <w:hyperlink r:id="rId614" w:tgtFrame="_blank">
        <w:r>
          <w:rPr>
            <w:rStyle w:val="InternetLink"/>
            <w:rFonts w:cs="Arial" w:ascii="Arial" w:hAnsi="Arial"/>
            <w:color w:val="000000"/>
          </w:rPr>
          <w:t>Num 12:14</w:t>
        </w:r>
      </w:hyperlink>
      <w:r>
        <w:rPr>
          <w:rFonts w:cs="Arial" w:ascii="Arial" w:hAnsi="Arial"/>
          <w:color w:val="000000"/>
        </w:rPr>
        <w:t>). Buffeted.—Struck Him with clenched fist. We learn from St. Mark (</w:t>
      </w:r>
      <w:hyperlink r:id="rId615" w:tgtFrame="_blank">
        <w:r>
          <w:rPr>
            <w:rStyle w:val="InternetLink"/>
            <w:rFonts w:cs="Arial" w:ascii="Arial" w:hAnsi="Arial"/>
            <w:color w:val="000000"/>
          </w:rPr>
          <w:t>Mar 14:65</w:t>
        </w:r>
      </w:hyperlink>
      <w:r>
        <w:rPr>
          <w:rFonts w:cs="Arial" w:ascii="Arial" w:hAnsi="Arial"/>
          <w:color w:val="000000"/>
        </w:rPr>
        <w:t>) and St. Luke (</w:t>
      </w:r>
      <w:hyperlink r:id="rId616" w:tgtFrame="_blank">
        <w:r>
          <w:rPr>
            <w:rStyle w:val="InternetLink"/>
            <w:rFonts w:cs="Arial" w:ascii="Arial" w:hAnsi="Arial"/>
            <w:color w:val="000000"/>
          </w:rPr>
          <w:t>Luk 22:63</w:t>
        </w:r>
      </w:hyperlink>
      <w:r>
        <w:rPr>
          <w:rFonts w:cs="Arial" w:ascii="Arial" w:hAnsi="Arial"/>
          <w:color w:val="000000"/>
        </w:rPr>
        <w:t>) that these acts of outrage were perpetrated, not by the members of the Sanhedrin, but by the officers who had the accused in their custody, and who, it would seem, availed themselves of the interval between the two meetings of the Council to indulge in this wanton cruelty (Plumptre).</w:t>
      </w:r>
    </w:p>
    <w:p>
      <w:pPr>
        <w:pStyle w:val="Web"/>
        <w:snapToGrid w:val="false"/>
        <w:spacing w:lineRule="atLeast" w:line="360" w:before="0" w:after="0"/>
        <w:ind w:firstLine="360"/>
        <w:jc w:val="both"/>
        <w:rPr/>
      </w:pPr>
      <w:r>
        <w:rPr>
          <w:rFonts w:cs="Arial" w:ascii="Arial" w:hAnsi="Arial"/>
          <w:color w:val="000000"/>
        </w:rPr>
        <w:t>Mat . Saying, Prophesy.—They had blindfolded Him (</w:t>
      </w:r>
      <w:hyperlink r:id="rId617" w:tgtFrame="_blank">
        <w:r>
          <w:rPr>
            <w:rStyle w:val="InternetLink"/>
            <w:rFonts w:cs="Arial" w:ascii="Arial" w:hAnsi="Arial"/>
            <w:color w:val="000000"/>
          </w:rPr>
          <w:t>Mar 14:65</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pPr>
      <w:r>
        <w:rPr>
          <w:rFonts w:cs="Arial" w:ascii="Arial" w:hAnsi="Arial"/>
          <w:color w:val="000000"/>
        </w:rPr>
        <w:t xml:space="preserve">Meekness.—We are brought, in this part of the story, to the house of Caiaphas, the high priest, with its inner and outer courts (Mat ; </w:t>
      </w:r>
      <w:hyperlink r:id="rId618" w:tgtFrame="_blank">
        <w:r>
          <w:rPr>
            <w:rStyle w:val="InternetLink"/>
            <w:rFonts w:cs="Arial" w:ascii="Arial" w:hAnsi="Arial"/>
            <w:color w:val="000000"/>
          </w:rPr>
          <w:t>Mat 26:69</w:t>
        </w:r>
      </w:hyperlink>
      <w:r>
        <w:rPr>
          <w:rFonts w:cs="Arial" w:ascii="Arial" w:hAnsi="Arial"/>
          <w:color w:val="000000"/>
        </w:rPr>
        <w:t>), and its outermost "porch." In the inner court are the scribes and elders, gathered together irregularly and in haste (so is the opinion of some), under the presidency of Caiaphas, and with our Blessed Lord in the midst. In the outer court are the officers and servants of Caiaphas and some others beside (</w:t>
      </w:r>
      <w:hyperlink r:id="rId619" w:tgtFrame="_blank">
        <w:r>
          <w:rPr>
            <w:rStyle w:val="InternetLink"/>
            <w:rFonts w:cs="Arial" w:ascii="Arial" w:hAnsi="Arial"/>
            <w:color w:val="000000"/>
          </w:rPr>
          <w:t>Mat 26:58</w:t>
        </w:r>
      </w:hyperlink>
      <w:r>
        <w:rPr>
          <w:rFonts w:cs="Arial" w:ascii="Arial" w:hAnsi="Arial"/>
          <w:color w:val="000000"/>
        </w:rPr>
        <w:t>). If we suppose ourselves looking on with these last at what takes place farther in, there are three things we shall see. We shall see the Saviour, first, unjustly accused; secondly, more unjustly examined; and thirdly, most unmercifully insulted.</w:t>
      </w:r>
    </w:p>
    <w:p>
      <w:pPr>
        <w:pStyle w:val="Web"/>
        <w:snapToGrid w:val="false"/>
        <w:spacing w:lineRule="atLeast" w:line="360" w:before="0" w:after="0"/>
        <w:ind w:firstLine="360"/>
        <w:jc w:val="both"/>
        <w:rPr/>
      </w:pPr>
      <w:r>
        <w:rPr>
          <w:rFonts w:cs="Arial" w:ascii="Arial" w:hAnsi="Arial"/>
          <w:color w:val="000000"/>
        </w:rPr>
        <w:t>I. Unjustly accused.—The conduct of His judges was unjust, first, in its object and aim. "Witness" is said to have been sought by them for the foregone purpose of "putting Jesus to death" (Mat ). Practically, therefore, they had settled the case before it was opened; and were pre-judges, therefore, instead of judges, if so we may speak. They seem to have been unjust, next, in regard to the kind of witness which they were ready to take—which they seem, indeed, to have "sought" (</w:t>
      </w:r>
      <w:hyperlink r:id="rId620" w:tgtFrame="_blank">
        <w:r>
          <w:rPr>
            <w:rStyle w:val="InternetLink"/>
            <w:rFonts w:cs="Arial" w:ascii="Arial" w:hAnsi="Arial"/>
            <w:color w:val="000000"/>
          </w:rPr>
          <w:t>Mat 26:59</w:t>
        </w:r>
      </w:hyperlink>
      <w:r>
        <w:rPr>
          <w:rFonts w:cs="Arial" w:ascii="Arial" w:hAnsi="Arial"/>
          <w:color w:val="000000"/>
        </w:rPr>
        <w:t xml:space="preserve"> again). At any rate, it is clear that they did not concern themselves much as to where it came from. Good or bad, it was acceptable to them if it promised to answer their end. It is observable, also, that in regard to this unscrupulousness, they seem to have been all of one mind. The "whole council" (see, however, </w:t>
      </w:r>
      <w:hyperlink r:id="rId621" w:tgtFrame="_blank">
        <w:r>
          <w:rPr>
            <w:rStyle w:val="InternetLink"/>
            <w:rFonts w:cs="Arial" w:ascii="Arial" w:hAnsi="Arial"/>
            <w:color w:val="000000"/>
          </w:rPr>
          <w:t>Joh 19:39</w:t>
        </w:r>
      </w:hyperlink>
      <w:r>
        <w:rPr>
          <w:rFonts w:cs="Arial" w:ascii="Arial" w:hAnsi="Arial"/>
          <w:color w:val="000000"/>
        </w:rPr>
        <w:t xml:space="preserve">; </w:t>
      </w:r>
      <w:hyperlink r:id="rId622" w:tgtFrame="_blank">
        <w:r>
          <w:rPr>
            <w:rStyle w:val="InternetLink"/>
            <w:rFonts w:cs="Arial" w:ascii="Arial" w:hAnsi="Arial"/>
            <w:color w:val="000000"/>
          </w:rPr>
          <w:t>Joh 3:2</w:t>
        </w:r>
      </w:hyperlink>
      <w:r>
        <w:rPr>
          <w:rFonts w:cs="Arial" w:ascii="Arial" w:hAnsi="Arial"/>
          <w:color w:val="000000"/>
        </w:rPr>
        <w:t xml:space="preserve">; </w:t>
      </w:r>
      <w:hyperlink r:id="rId623" w:tgtFrame="_blank">
        <w:r>
          <w:rPr>
            <w:rStyle w:val="InternetLink"/>
            <w:rFonts w:cs="Arial" w:ascii="Arial" w:hAnsi="Arial"/>
            <w:color w:val="000000"/>
          </w:rPr>
          <w:t>Luk 23:51</w:t>
        </w:r>
      </w:hyperlink>
      <w:r>
        <w:rPr>
          <w:rFonts w:cs="Arial" w:ascii="Arial" w:hAnsi="Arial"/>
          <w:color w:val="000000"/>
        </w:rPr>
        <w:t>) interested themselves in this infamous search. The whole council did so, moreover, with equal obstinacy and hate. They had "many" disappointments, even from their standard (</w:t>
      </w:r>
      <w:hyperlink r:id="rId624" w:tgtFrame="_blank">
        <w:r>
          <w:rPr>
            <w:rStyle w:val="InternetLink"/>
            <w:rFonts w:cs="Arial" w:ascii="Arial" w:hAnsi="Arial"/>
            <w:color w:val="000000"/>
          </w:rPr>
          <w:t>Mat 26:60</w:t>
        </w:r>
      </w:hyperlink>
      <w:r>
        <w:rPr>
          <w:rFonts w:cs="Arial" w:ascii="Arial" w:hAnsi="Arial"/>
          <w:color w:val="000000"/>
        </w:rPr>
        <w:t>), but were not to be put off on that ground. They only sought for more still. Once more they showed themselves unjust by acting, finally, on what was notoriously inadequate ground for their purpose. According to the law which they sat to administer, no accusation was to be held valid—least of all in a case like this, which was of a capital kind—unless there were at least two consentient witnesses to the matter in hand (</w:t>
      </w:r>
      <w:hyperlink r:id="rId625" w:tgtFrame="_blank">
        <w:r>
          <w:rPr>
            <w:rStyle w:val="InternetLink"/>
            <w:rFonts w:cs="Arial" w:ascii="Arial" w:hAnsi="Arial"/>
            <w:color w:val="000000"/>
          </w:rPr>
          <w:t>Deu 17:6</w:t>
        </w:r>
      </w:hyperlink>
      <w:r>
        <w:rPr>
          <w:rFonts w:cs="Arial" w:ascii="Arial" w:hAnsi="Arial"/>
          <w:color w:val="000000"/>
        </w:rPr>
        <w:t xml:space="preserve">; </w:t>
      </w:r>
      <w:hyperlink r:id="rId626" w:tgtFrame="_blank">
        <w:r>
          <w:rPr>
            <w:rStyle w:val="InternetLink"/>
            <w:rFonts w:cs="Arial" w:ascii="Arial" w:hAnsi="Arial"/>
            <w:color w:val="000000"/>
          </w:rPr>
          <w:t>Deu 19:15</w:t>
        </w:r>
      </w:hyperlink>
      <w:r>
        <w:rPr>
          <w:rFonts w:cs="Arial" w:ascii="Arial" w:hAnsi="Arial"/>
          <w:color w:val="000000"/>
        </w:rPr>
        <w:t xml:space="preserve">; cf. </w:t>
      </w:r>
      <w:hyperlink r:id="rId627" w:tgtFrame="_blank">
        <w:r>
          <w:rPr>
            <w:rStyle w:val="InternetLink"/>
            <w:rFonts w:cs="Arial" w:ascii="Arial" w:hAnsi="Arial"/>
            <w:color w:val="000000"/>
          </w:rPr>
          <w:t>Joh 8:17</w:t>
        </w:r>
      </w:hyperlink>
      <w:r>
        <w:rPr>
          <w:rFonts w:cs="Arial" w:ascii="Arial" w:hAnsi="Arial"/>
          <w:color w:val="000000"/>
        </w:rPr>
        <w:t xml:space="preserve">; </w:t>
      </w:r>
      <w:hyperlink r:id="rId628" w:tgtFrame="_blank">
        <w:r>
          <w:rPr>
            <w:rStyle w:val="InternetLink"/>
            <w:rFonts w:cs="Arial" w:ascii="Arial" w:hAnsi="Arial"/>
            <w:color w:val="000000"/>
          </w:rPr>
          <w:t>2Co 13:1</w:t>
        </w:r>
      </w:hyperlink>
      <w:r>
        <w:rPr>
          <w:rFonts w:cs="Arial" w:ascii="Arial" w:hAnsi="Arial"/>
          <w:color w:val="000000"/>
        </w:rPr>
        <w:t xml:space="preserve">; </w:t>
      </w:r>
      <w:hyperlink r:id="rId629" w:tgtFrame="_blank">
        <w:r>
          <w:rPr>
            <w:rStyle w:val="InternetLink"/>
            <w:rFonts w:cs="Arial" w:ascii="Arial" w:hAnsi="Arial"/>
            <w:color w:val="000000"/>
          </w:rPr>
          <w:t>1Ti 5:19</w:t>
        </w:r>
      </w:hyperlink>
      <w:r>
        <w:rPr>
          <w:rFonts w:cs="Arial" w:ascii="Arial" w:hAnsi="Arial"/>
          <w:color w:val="000000"/>
        </w:rPr>
        <w:t xml:space="preserve">). What they actually did was to act on testimony which was fatally short of this mark; which was visibly short of it, so it seems to be meant (see </w:t>
      </w:r>
      <w:hyperlink r:id="rId630" w:tgtFrame="_blank">
        <w:r>
          <w:rPr>
            <w:rStyle w:val="InternetLink"/>
            <w:rFonts w:cs="Arial" w:ascii="Arial" w:hAnsi="Arial"/>
            <w:color w:val="000000"/>
          </w:rPr>
          <w:t>Mar 14:59</w:t>
        </w:r>
      </w:hyperlink>
      <w:r>
        <w:rPr>
          <w:rFonts w:cs="Arial" w:ascii="Arial" w:hAnsi="Arial"/>
          <w:color w:val="000000"/>
        </w:rPr>
        <w:t xml:space="preserve">, and compare </w:t>
      </w:r>
      <w:hyperlink r:id="rId631" w:tgtFrame="_blank">
        <w:r>
          <w:rPr>
            <w:rStyle w:val="InternetLink"/>
            <w:rFonts w:cs="Arial" w:ascii="Arial" w:hAnsi="Arial"/>
            <w:color w:val="000000"/>
          </w:rPr>
          <w:t>Mat 26:61</w:t>
        </w:r>
      </w:hyperlink>
      <w:r>
        <w:rPr>
          <w:rFonts w:cs="Arial" w:ascii="Arial" w:hAnsi="Arial"/>
          <w:color w:val="000000"/>
        </w:rPr>
        <w:t xml:space="preserve"> here with </w:t>
      </w:r>
      <w:hyperlink r:id="rId632" w:tgtFrame="_blank">
        <w:r>
          <w:rPr>
            <w:rStyle w:val="InternetLink"/>
            <w:rFonts w:cs="Arial" w:ascii="Arial" w:hAnsi="Arial"/>
            <w:color w:val="000000"/>
          </w:rPr>
          <w:t>Joh 2:19</w:t>
        </w:r>
      </w:hyperlink>
      <w:r>
        <w:rPr>
          <w:rFonts w:cs="Arial" w:ascii="Arial" w:hAnsi="Arial"/>
          <w:color w:val="000000"/>
        </w:rPr>
        <w:t>). "Answerest thou nothing"—so Caiaphas said in effect—"to all this accumulation of witness (</w:t>
      </w:r>
      <w:hyperlink r:id="rId633" w:tgtFrame="_blank">
        <w:r>
          <w:rPr>
            <w:rStyle w:val="InternetLink"/>
            <w:rFonts w:cs="Arial" w:ascii="Arial" w:hAnsi="Arial"/>
            <w:color w:val="000000"/>
          </w:rPr>
          <w:t>Mat 26:62</w:t>
        </w:r>
      </w:hyperlink>
      <w:r>
        <w:rPr>
          <w:rFonts w:cs="Arial" w:ascii="Arial" w:hAnsi="Arial"/>
          <w:color w:val="000000"/>
        </w:rPr>
        <w:t>)? Why art thou treating all that these witness against Thee as undeserving of reply"? For so, in reality, the Saviour did by not replying at all. And in this, moreover, to put it otherwise, was all the reply that He gave. To all this storm of accusation—this mockery of justice—this perversion of law—this subornation of perjury—He answers by His silence. "Jesus held His peace." It was at once the most dignified and the meekest thing He could do. And so aggravated, finally, the exceeding unseemliness of their violent desire to do wrong.</w:t>
      </w:r>
    </w:p>
    <w:p>
      <w:pPr>
        <w:pStyle w:val="Web"/>
        <w:snapToGrid w:val="false"/>
        <w:spacing w:lineRule="atLeast" w:line="360" w:before="0" w:after="0"/>
        <w:ind w:firstLine="360"/>
        <w:jc w:val="both"/>
        <w:rPr/>
      </w:pPr>
      <w:r>
        <w:rPr>
          <w:rFonts w:cs="Arial" w:ascii="Arial" w:hAnsi="Arial"/>
          <w:color w:val="000000"/>
        </w:rPr>
        <w:t xml:space="preserve">II. More unjustly examined.—So far, we may say that, practically, the "prosecution" had failed. Jesus had treated the witness brought against Him as unworthy of reply; and they had not been able on their part, to prove it anything more. Another, therefore, and most unfair, proceeding, is resorted to next. The Saviour is known as a preacher of truth. They will appeal to His truth. In God's Name they will require Him to tell them who He really professes to be (see Mat ). In this way it was hoped to entrap Him into some fatal admission or snare, and so, as it were, to cause His very integrity to furnish the kind of evidence they desired. The whole stratagem was utterly unworthy of any one who sat as a judge—most unworthy of such a judge as the high priest of God's people. Yet see, on the other side, how the true High Priest, the Lord of Glory, replied. In the first place, with truest respect for God's appointed officer and deputy. Silent to the witnesses, He will not be silent to him. On the contrary, to his solemn adjuration He gives an equally solemn reply (contrast </w:t>
      </w:r>
      <w:hyperlink r:id="rId634" w:tgtFrame="_blank">
        <w:r>
          <w:rPr>
            <w:rStyle w:val="InternetLink"/>
            <w:rFonts w:cs="Arial" w:ascii="Arial" w:hAnsi="Arial"/>
            <w:color w:val="000000"/>
          </w:rPr>
          <w:t>Act 23:3</w:t>
        </w:r>
      </w:hyperlink>
      <w:r>
        <w:rPr>
          <w:rFonts w:cs="Arial" w:ascii="Arial" w:hAnsi="Arial"/>
          <w:color w:val="000000"/>
        </w:rPr>
        <w:t>). With deepest respect, in the next place, for the requirements of truth. Being thus asked for the truth, He will give it, at whatever cost to Himself. He will give it even when asked for, as now, in the interest of falsehood and wrong. "Am I the Christ? Yes, I am." In calling Me so "thou hast said" what is true (</w:t>
      </w:r>
      <w:hyperlink r:id="rId635" w:tgtFrame="_blank">
        <w:r>
          <w:rPr>
            <w:rStyle w:val="InternetLink"/>
            <w:rFonts w:cs="Arial" w:ascii="Arial" w:hAnsi="Arial"/>
            <w:color w:val="000000"/>
          </w:rPr>
          <w:t>Mat 26:64</w:t>
        </w:r>
      </w:hyperlink>
      <w:r>
        <w:rPr>
          <w:rFonts w:cs="Arial" w:ascii="Arial" w:hAnsi="Arial"/>
          <w:color w:val="000000"/>
        </w:rPr>
        <w:t>). In the spirit, lastly, of the truest faithfulness towards all who are there. "Nevertheless," notwithstanding your purpose of evil, notwithstanding your unbelief and contempt—I say now to "you" all ("a tous vous qui êtes ici," Lasserre),—that there will be a day—and that an early day ("henceforth") which shall prove all that I say; and when, in fact, instead of My standing at your judgment-seat you will be standing at Mine (</w:t>
      </w:r>
      <w:hyperlink r:id="rId636" w:tgtFrame="_blank">
        <w:r>
          <w:rPr>
            <w:rStyle w:val="InternetLink"/>
            <w:rFonts w:cs="Arial" w:ascii="Arial" w:hAnsi="Arial"/>
            <w:color w:val="000000"/>
          </w:rPr>
          <w:t>Mat 26:64</w:t>
        </w:r>
      </w:hyperlink>
      <w:r>
        <w:rPr>
          <w:rFonts w:cs="Arial" w:ascii="Arial" w:hAnsi="Arial"/>
          <w:color w:val="000000"/>
        </w:rPr>
        <w:t>). Be warned, therefore, in t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Most unmercifully insulted.—On the part of Caiaphas himself. With much affectation of grief at having obtained that which he wished, and which, according to him, rendered unnecessary any "further" calling of "witness" (Mat ). Also with much simulation of anxiety to be truly just in this case. Let those who are his assessors say exactly what they think of such words. Let the sentence due to the Man before them be declared by them, rather than him (ibid.). No one would think, from the manner of any of them, that they had come there resolved on His death. Nothing, He is to understand, but the height of horror could have brought them to that pass. He is simply to be looked on—this is what it all comes to—as beyond the reach of defence! On the part, next, of all that stand by. With their coarse natures they carry out in action what the others have expressed by their words. And that with such outrageous coarseness, that one hardly likes, even now, to express it plainly in words. Suffice it to note, on the one hand, that it was with the deepest contempt for His person. Even if the accused did deserve to be smitten, why do so on His head? Even if He ought to be shamed, why so in the loathsome way specified here? Also, with the deepest contempt for His office. If thou be the "Christ," at least tell us who it is "that strikes Thee." Think of a prophet who cannot "prophesy" this! Such language may be described as "spitting" on His honour it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o we not see a picture in this sad sto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Of the worst of our race.—See what human nature can descend to when influenced by envy (Mat ) and hate! What injustice! What cruelty! What hypocrisy! What effrontery! And this, moreover, on the part of men so privileged as these were! And all, also, in hatred of One against whom no witnesses of any kind could be found!</w:t>
      </w:r>
    </w:p>
    <w:p>
      <w:pPr>
        <w:pStyle w:val="Web"/>
        <w:snapToGrid w:val="false"/>
        <w:spacing w:lineRule="atLeast" w:line="360" w:before="0" w:after="0"/>
        <w:ind w:left="720" w:hanging="0"/>
        <w:jc w:val="both"/>
        <w:rPr/>
      </w:pPr>
      <w:r>
        <w:rPr>
          <w:rFonts w:cs="Arial" w:ascii="Arial" w:hAnsi="Arial"/>
          <w:color w:val="000000"/>
        </w:rPr>
        <w:t xml:space="preserve">2. Of the Best of our race.—How wonderful the meekness which bore all this without a word of reproach! And that notwithstanding the countless other excellences with which that meekness was joined. Such was the height to which this "Man" attained! To this, also, in some measure, He has helped some of His to attain (see Act ; </w:t>
      </w:r>
      <w:hyperlink r:id="rId637" w:tgtFrame="_blank">
        <w:r>
          <w:rPr>
            <w:rStyle w:val="InternetLink"/>
            <w:rFonts w:cs="Arial" w:ascii="Arial" w:hAnsi="Arial"/>
            <w:color w:val="000000"/>
          </w:rPr>
          <w:t>Rom 9:3</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Peter's fall.—"To see the end!" It is one of those natural expressions which make the Bible so hu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Like the rest of the disciples, Peter no sooner saw the capture of the Lord than he forsook Him and fled. He has scarcely fled when he turns to follow—but he follows afar off, as one who would disguise even while he yields to the impulse.—In the very midst of the high priest's servants he seats himself, hoping by the parade of confidence to disarm suspicion. But he had miscalculated his own powers. He was too good a man to be a good actor. The part was overplayed. He had rushed into unnecessary danger, and he could neither tell the truth bravely nor utter a falsehood quietly. He had come to see the end, and yet that natural impulse was dangerous for him. It had temptation in it. It brought him to the edge of that fall which might have been his ruin. But for that determination to see the end Peter might have been as Matthew, might have been as Andrew, almost as Thomas—doubter, not denier; if deserter, yet not rebel. It was the sight of Christ on His trial which gave possibility to the blasphemy: "I know not the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re is responsibility in seeing the end to us, as well as for Peter.—It is possible so to see as to see not for the better, but for the worse. This is so when we either contemplate the cross carelessly or turn its very grace into a licence for sin,—C. J. Vaugha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Jesus, the Son of God.—Let me read you the words of the late Judge Greenleaf, at the time of his death Law Professor in Harvard Law School: "If we regard Jesus simply as a Jewish citizen, and with no higher character, His conviction seems substantially right in point of law, though the trial were not legal in all its forms. For, whether the accusations were founded on the first or second commands in the Decalogue, or on the law laid down in the 13th chapter of Deuteronomy, or that in the 18th chapter and 20th verse, He had violated them all by assuming to Himself powers belonging alone to Jehovah; and, even if He were recognised as a prophet of the Lord, He was still obnoxious to punishment, under the decision in the case of Moses and Aaron before cited. It is not easy to perceive on what ground His conduct could have been defended before any tribunal, unless upon that of His superhuman character. No lawyer, it is conceived, would think of placing his defense on any other basis" (Examination of the Testimony of the Four Evangelists; with an Account of the Trial of Jesus. By Simon Green-leaf, LL.D.). This is the ground of our faith in Jesus as the Divine Son of God. In this supreme hour of His life, when the claim meant death to Himself, when, if it were false, it meant falsity running through all human history and to all time, He claimed Divinity under the solemn sanction of His oath and in the presence of eternity. There is no room to build a tomb to Jesus of Nazareth beside the tomb of Confucius of China, Buddha of India, Socrates of Greece. He was either less than a philosopher or more than a man. He was either the Son of God or to be acquitted of blasphemy only by being regarded as an enthusiast. He was either deserving of condemnation or He is entitled to the highest loyalty and allegiance that human hearts can give Him.—Lyman Abbott,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hrist's reply to the high prie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Christ is the Son of God is a truth judicially deponed by Himself, being adjured to answer upon His oath, and being now ready to die. "Thou hast said," saith He; or, I am the same whom thou inquirest f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uch as will not receive Christ's word as Divine shall be forced to acknowledge His power to be Divine, for thus saith He: "Nevertheless" (or though ye believe Me not), "yet ye shall see the Son of man sitting on the right hand of power"; and this came to pa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His resurre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His Spirit poured forth on the Apostl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the conversion of multitudes of sou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n the overthrow of the Jewish church and nation in their own time, not long af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uch as will not acknowledge Jesus to be the Son of God, for their salvation, shall see Him come to judge them at the last day.—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hrist's good confession counted blasphem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man given over to unbelief, though he pretend to desire to know truth, yet will he not believe when truth is told him (no, not when it is confirmed by the oath of Him who cannot lie, and when it is proved by many miracles), but he will affront his own conscience in all this. "He hath spoken blasphemy," said the high priest when Christ had told the truth which before was proved by His works, and was undertaken to be proved yet mo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rofane and graceless hypocrites, when it may serve their turn, will put on the mask of marvellous zeal to the glory of God. The high priest doth rend his clothes and saith, "You have heard His blasphem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Partiality and malice, in Christ's cause especially, can hardly be hid; for the high priest, even when he will seem to do justice, doth first condemn Christ of blasphemy and then asketh the voices of the Counc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ssemblies and councils may err so far as to agree in one to condemn Christ to death (Ma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Albeit Christ be most free of blasphemy, yet, because they in whose room He did stand are guilty of it and of all sorts of sin, therefore it is provided by Divine Justice that Christ shall be condemned for our cause and sentence given thus: "He is guilty of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What must we be worthy of when Christ is spit upon, buffeted, blindfolded, and mocked for our cause?—Ibid.</w:t>
      </w:r>
    </w:p>
    <w:p>
      <w:pPr>
        <w:pStyle w:val="Normal"/>
        <w:snapToGrid w:val="false"/>
        <w:spacing w:lineRule="atLeast" w:line="360"/>
        <w:jc w:val="both"/>
        <w:rPr>
          <w:rFonts w:ascii="Arial" w:hAnsi="Arial" w:cs="Arial"/>
          <w:color w:val="000000"/>
        </w:rPr>
      </w:pPr>
      <w:bookmarkStart w:id="57" w:name="69"/>
      <w:bookmarkStart w:id="58" w:name="70"/>
      <w:bookmarkStart w:id="59" w:name="71"/>
      <w:bookmarkStart w:id="60" w:name="72"/>
      <w:bookmarkStart w:id="61" w:name="73"/>
      <w:bookmarkStart w:id="62" w:name="74"/>
      <w:bookmarkStart w:id="63" w:name="75"/>
      <w:bookmarkEnd w:id="57"/>
      <w:bookmarkEnd w:id="58"/>
      <w:bookmarkEnd w:id="59"/>
      <w:bookmarkEnd w:id="60"/>
      <w:bookmarkEnd w:id="61"/>
      <w:bookmarkEnd w:id="62"/>
      <w:bookmarkEnd w:id="63"/>
      <w:r>
        <w:rPr>
          <w:rStyle w:val="Large1"/>
          <w:rFonts w:cs="Arial" w:ascii="Arial" w:hAnsi="Arial"/>
          <w:color w:val="000000"/>
          <w:sz w:val="24"/>
          <w:szCs w:val="24"/>
        </w:rPr>
        <w:t>Verses 69-7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Porch.—The dim, over-arched passage, leading outward from the area of the court to the entrance gate (Mori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y speech bewrayeth thee.—Peter was discovered by his use of the Galilæan dialect. The Galilæans were unable to pronounce the gutturals distinctly, and they lisped, pronouncing sh like th. Perhaps Peter said, "I know not the ith," instead of, "I know not the ish" (man) (Carr). To bewray, from the Anglo-Saxon wreian, to accuse, then, to point out, make evident,—the literal meaning of the Greek words (Bible Word-Boo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pPr>
      <w:r>
        <w:rPr>
          <w:rFonts w:cs="Arial" w:ascii="Arial" w:hAnsi="Arial"/>
          <w:color w:val="000000"/>
        </w:rPr>
        <w:t>Desertion.—Where were the followers of the Saviour during the time that He stood before the high priest, as described in the previous verses? As a rule they were wholly away from the scene. When He had seemed in their eyes to have forsaken Himself (Mat ), they forsook Him as well (</w:t>
      </w:r>
      <w:hyperlink r:id="rId638" w:tgtFrame="_blank">
        <w:r>
          <w:rPr>
            <w:rStyle w:val="InternetLink"/>
            <w:rFonts w:cs="Arial" w:ascii="Arial" w:hAnsi="Arial"/>
            <w:color w:val="000000"/>
          </w:rPr>
          <w:t>Mat 26:56</w:t>
        </w:r>
      </w:hyperlink>
      <w:r>
        <w:rPr>
          <w:rFonts w:cs="Arial" w:ascii="Arial" w:hAnsi="Arial"/>
          <w:color w:val="000000"/>
        </w:rPr>
        <w:t>). Only the Apostle John, as one known to the high priest (</w:t>
      </w:r>
      <w:hyperlink r:id="rId639" w:tgtFrame="_blank">
        <w:r>
          <w:rPr>
            <w:rStyle w:val="InternetLink"/>
            <w:rFonts w:cs="Arial" w:ascii="Arial" w:hAnsi="Arial"/>
            <w:color w:val="000000"/>
          </w:rPr>
          <w:t>Joh 18:15</w:t>
        </w:r>
      </w:hyperlink>
      <w:r>
        <w:rPr>
          <w:rFonts w:cs="Arial" w:ascii="Arial" w:hAnsi="Arial"/>
          <w:color w:val="000000"/>
        </w:rPr>
        <w:t xml:space="preserve">), and the Apostle Peter, as introduced by him (ibid., </w:t>
      </w:r>
      <w:hyperlink r:id="rId640" w:tgtFrame="_blank">
        <w:r>
          <w:rPr>
            <w:rStyle w:val="InternetLink"/>
            <w:rFonts w:cs="Arial" w:ascii="Arial" w:hAnsi="Arial"/>
            <w:color w:val="000000"/>
          </w:rPr>
          <w:t>Mat 26:16</w:t>
        </w:r>
      </w:hyperlink>
      <w:r>
        <w:rPr>
          <w:rFonts w:cs="Arial" w:ascii="Arial" w:hAnsi="Arial"/>
          <w:color w:val="000000"/>
        </w:rPr>
        <w:t>), were sufficiently near, in the outer court, to be witnesses of the scene. What befell this last-named Apostle, in consequence of his being there at this time, is the subject of the verses before us. Their contents may be regarded as describing to us, in the first place, a great opportunity; and in the second place, a sad misuse of it.</w:t>
      </w:r>
    </w:p>
    <w:p>
      <w:pPr>
        <w:pStyle w:val="Web"/>
        <w:snapToGrid w:val="false"/>
        <w:spacing w:lineRule="atLeast" w:line="360" w:before="0" w:after="0"/>
        <w:ind w:firstLine="360"/>
        <w:jc w:val="both"/>
        <w:rPr/>
      </w:pPr>
      <w:r>
        <w:rPr>
          <w:rFonts w:cs="Arial" w:ascii="Arial" w:hAnsi="Arial"/>
          <w:color w:val="000000"/>
        </w:rPr>
        <w:t>I. A great opportunity.—Had St. Peter so wished, here was an opening for him to stand up for Christ and confess Him. There was everything in the place where he was (as we say) to give him this "chance." It was within sight of all that occurred (Luk ). It was filled with those who looked on. Most of them were enemies of the Saviour. Here was the occasion, therefore, for His friends to speak for Him. Also, Peter's position there was such as to call him specially to undertake this duty. He was a marked man in that place. He had been introduced there, to begin, as a stranger; a thing which would naturally attract attention to him, as well from the doorkeeper as from others. Also, he had been a prominent figure in the garden at the apprehension of Jesus, a procedure in which some of his present companions, the high priest's servants, had taken their part. Probably, also, there would be something in his appearance, corresponding to the conflict of feelings then raging within him on account of his previous boldness (</w:t>
      </w:r>
      <w:hyperlink r:id="rId641" w:tgtFrame="_blank">
        <w:r>
          <w:rPr>
            <w:rStyle w:val="InternetLink"/>
            <w:rFonts w:cs="Arial" w:ascii="Arial" w:hAnsi="Arial"/>
            <w:color w:val="000000"/>
          </w:rPr>
          <w:t>Joh 18:10</w:t>
        </w:r>
      </w:hyperlink>
      <w:r>
        <w:rPr>
          <w:rFonts w:cs="Arial" w:ascii="Arial" w:hAnsi="Arial"/>
          <w:color w:val="000000"/>
        </w:rPr>
        <w:t>) but later timidity (</w:t>
      </w:r>
      <w:hyperlink r:id="rId642" w:tgtFrame="_blank">
        <w:r>
          <w:rPr>
            <w:rStyle w:val="InternetLink"/>
            <w:rFonts w:cs="Arial" w:ascii="Arial" w:hAnsi="Arial"/>
            <w:color w:val="000000"/>
          </w:rPr>
          <w:t>Mar 14:54</w:t>
        </w:r>
      </w:hyperlink>
      <w:r>
        <w:rPr>
          <w:rFonts w:cs="Arial" w:ascii="Arial" w:hAnsi="Arial"/>
          <w:color w:val="000000"/>
        </w:rPr>
        <w:t>), which would draw special attention to him. We know that there was something in the provincial character of his dialect which would do the same thing. And we can well understand that the position he took up, near the "fire" (</w:t>
      </w:r>
      <w:hyperlink r:id="rId643" w:tgtFrame="_blank">
        <w:r>
          <w:rPr>
            <w:rStyle w:val="InternetLink"/>
            <w:rFonts w:cs="Arial" w:ascii="Arial" w:hAnsi="Arial"/>
            <w:color w:val="000000"/>
          </w:rPr>
          <w:t>Joh 18:18</w:t>
        </w:r>
      </w:hyperlink>
      <w:r>
        <w:rPr>
          <w:rFonts w:cs="Arial" w:ascii="Arial" w:hAnsi="Arial"/>
          <w:color w:val="000000"/>
        </w:rPr>
        <w:t xml:space="preserve">) would make doubly visible whatever of strangeness there was to be seen in his looks. All these things of themselves would be a kind of challenge to him to say who he was, and so, at least, acknowledge his Lord and Master. Lastly, there was not a little to be found in the man's natural character which would itself be a qualification for, and so a stimulus to, this duty. When we remember what he had said previously (ch. </w:t>
      </w:r>
      <w:hyperlink r:id="rId644" w:tgtFrame="_blank">
        <w:r>
          <w:rPr>
            <w:rStyle w:val="InternetLink"/>
            <w:rFonts w:cs="Arial" w:ascii="Arial" w:hAnsi="Arial"/>
            <w:color w:val="000000"/>
          </w:rPr>
          <w:t>Mat 16:16</w:t>
        </w:r>
      </w:hyperlink>
      <w:r>
        <w:rPr>
          <w:rFonts w:cs="Arial" w:ascii="Arial" w:hAnsi="Arial"/>
          <w:color w:val="000000"/>
        </w:rPr>
        <w:t>); as also what is said of him afterwards (</w:t>
      </w:r>
      <w:hyperlink r:id="rId645" w:tgtFrame="_blank">
        <w:r>
          <w:rPr>
            <w:rStyle w:val="InternetLink"/>
            <w:rFonts w:cs="Arial" w:ascii="Arial" w:hAnsi="Arial"/>
            <w:color w:val="000000"/>
          </w:rPr>
          <w:t>Act 4:13</w:t>
        </w:r>
      </w:hyperlink>
      <w:r>
        <w:rPr>
          <w:rFonts w:cs="Arial" w:ascii="Arial" w:hAnsi="Arial"/>
          <w:color w:val="000000"/>
        </w:rPr>
        <w:t>); as also yet that he must have been in heart in all the time intervening what he was on the occasions referred to;—we shall see that there must have been (at least to one part of him) in his present circumstances, a great call to speak out. "Why do you not confess Jesus now? Why not do so, as you said that you would? Here is a fitting time for so doing! Here are those ready to listen to you, and wanting to know, in fact, who you are! Why not tell them at once, and have done with it?" So his heart, surely, would say then to itself. "Forward in other things, be forward, also, in this."</w:t>
      </w:r>
    </w:p>
    <w:p>
      <w:pPr>
        <w:pStyle w:val="Web"/>
        <w:snapToGrid w:val="false"/>
        <w:spacing w:lineRule="atLeast" w:line="360" w:before="0" w:after="0"/>
        <w:ind w:firstLine="360"/>
        <w:jc w:val="both"/>
        <w:rPr/>
      </w:pPr>
      <w:r>
        <w:rPr>
          <w:rFonts w:cs="Arial" w:ascii="Arial" w:hAnsi="Arial"/>
          <w:color w:val="000000"/>
        </w:rPr>
        <w:t>II. A sad misuse.—A sad misuse, in the first place, in a negative way—letting the opportunity pass. Instead of dealing with that to which he was invited, the Apostle, at first, tried merely to get out of its way. He did so, partly, in words. Even when one who was present, by the language she employed, pressed the opportunity then before him home on his heart, this was all that he did. "Thou also," she said to him—thou as well as this John whom we all know here so well (?)—"wast with Jesus of Nazareth." To this question—for such it really was—he returns what is really no "answer" whatever. He merely professes to have no knowledge at all on the matter in hand (Mat ). Also, he follows this word up by action of a similar purport; going out into the "porch" (</w:t>
      </w:r>
      <w:hyperlink r:id="rId646" w:tgtFrame="_blank">
        <w:r>
          <w:rPr>
            <w:rStyle w:val="InternetLink"/>
            <w:rFonts w:cs="Arial" w:ascii="Arial" w:hAnsi="Arial"/>
            <w:color w:val="000000"/>
          </w:rPr>
          <w:t>Mat 26:71</w:t>
        </w:r>
      </w:hyperlink>
      <w:r>
        <w:rPr>
          <w:rFonts w:cs="Arial" w:ascii="Arial" w:hAnsi="Arial"/>
          <w:color w:val="000000"/>
        </w:rPr>
        <w:t>), as though he were one having other business just then requiring his presence. The whole signifies that he does not wish at present to commit himself on the subject. He desires at present to be merely neutral about it. He dare not say, Yea, but he will not say, Nay, at this stage of the proceedings; thus, in fact, in such circumstances, by not confessing, denying his Lord. A sadder misuse, in the next place, in a positive way. Having begun thus badly, in other words, he goes on to still worse. Questioned again by another one there, and finding, in consequence, that he cannot take refuge, as he had hoped, in avoiding the subject, he goes on now, in so many words, to deny all knowledge of Christ. "So far from belonging to Him"—so his words mean—"I do not know who He is." This he says, too, "with an oath" (</w:t>
      </w:r>
      <w:hyperlink r:id="rId647" w:tgtFrame="_blank">
        <w:r>
          <w:rPr>
            <w:rStyle w:val="InternetLink"/>
            <w:rFonts w:cs="Arial" w:ascii="Arial" w:hAnsi="Arial"/>
            <w:color w:val="000000"/>
          </w:rPr>
          <w:t>Mat 26:72</w:t>
        </w:r>
      </w:hyperlink>
      <w:r>
        <w:rPr>
          <w:rFonts w:cs="Arial" w:ascii="Arial" w:hAnsi="Arial"/>
          <w:color w:val="000000"/>
        </w:rPr>
        <w:t>). Lastly, "after a little," when the effect of this solemnly uttered and distinct asseveration had somewhat worn off, as it were—and when some of those who had heard it, noting the peculiar dialect of the man who had made it, began, in consequence, to question the possibility of its truth—he is given a further and last opportunity of retracing his steps. "Surely, thou dost belong to the company of this Jesus; thy very speech proves that thou dost; why not confess it thyself?" So they in effect (</w:t>
      </w:r>
      <w:hyperlink r:id="rId648" w:tgtFrame="_blank">
        <w:r>
          <w:rPr>
            <w:rStyle w:val="InternetLink"/>
            <w:rFonts w:cs="Arial" w:ascii="Arial" w:hAnsi="Arial"/>
            <w:color w:val="000000"/>
          </w:rPr>
          <w:t>Mat 26:73</w:t>
        </w:r>
      </w:hyperlink>
      <w:r>
        <w:rPr>
          <w:rFonts w:cs="Arial" w:ascii="Arial" w:hAnsi="Arial"/>
          <w:color w:val="000000"/>
        </w:rPr>
        <w:t>). He, on the other hand, thus driven to bay, becomes desperate in his denial. "Then began he to curse and to swear saying, I know not the Man." What do the words mean? "To curse." To curse whom? What for? How far? "To swear." To swear by whom? By his Maker? In attestation of his falsehood? To ask attention to his crime? There is no need to inquire. What the words do show is that he has become utterly lost in his ever-growing iniquity, and has put the opportunity now given him to the worst use that he cou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ow extreme is the weakness of man when left to himself!—Such is the first lesson which this memorable story has ever taught to the church. Here is the most eminent of the then disciples of Christ—apparently the first stone in His church (Mat )—the most forward ever and boldest of all—doing the very thing which he had thought wholly impossible a few moments before. It almost reads like a dream. The true Peter seems standing by, and watching a counterfeit one in his place. Who, after that, shall put trust in himself? Who shall say, after that, of any wickedness, that he may not be tempted to do it? Or, that the best of men may not be found in action what is most abhorrent to them in thought?</w:t>
      </w:r>
    </w:p>
    <w:p>
      <w:pPr>
        <w:pStyle w:val="Web"/>
        <w:snapToGrid w:val="false"/>
        <w:spacing w:lineRule="atLeast" w:line="360" w:before="0" w:after="0"/>
        <w:ind w:left="720" w:hanging="0"/>
        <w:jc w:val="both"/>
        <w:rPr/>
      </w:pPr>
      <w:r>
        <w:rPr>
          <w:rFonts w:cs="Arial" w:ascii="Arial" w:hAnsi="Arial"/>
          <w:color w:val="000000"/>
        </w:rPr>
        <w:t>2. How supreme, on the other hand, is the strength of all who are true believers in Christ!—We do not see here the end of this Peter, or of the effect of grace on his heart. Even immediately, on the contrary, we see him brought to repent (Mat ); and that by a look (</w:t>
      </w:r>
      <w:hyperlink r:id="rId649" w:tgtFrame="_blank">
        <w:r>
          <w:rPr>
            <w:rStyle w:val="InternetLink"/>
            <w:rFonts w:cs="Arial" w:ascii="Arial" w:hAnsi="Arial"/>
            <w:color w:val="000000"/>
          </w:rPr>
          <w:t>Luk 22:61</w:t>
        </w:r>
      </w:hyperlink>
      <w:r>
        <w:rPr>
          <w:rFonts w:cs="Arial" w:ascii="Arial" w:hAnsi="Arial"/>
          <w:color w:val="000000"/>
        </w:rPr>
        <w:t>). Afterwards we find him opening the door of faith alike to Gentile (</w:t>
      </w:r>
      <w:hyperlink r:id="rId650" w:tgtFrame="_blank">
        <w:r>
          <w:rPr>
            <w:rStyle w:val="InternetLink"/>
            <w:rFonts w:cs="Arial" w:ascii="Arial" w:hAnsi="Arial"/>
            <w:color w:val="000000"/>
          </w:rPr>
          <w:t>Act 15:7</w:t>
        </w:r>
      </w:hyperlink>
      <w:r>
        <w:rPr>
          <w:rFonts w:cs="Arial" w:ascii="Arial" w:hAnsi="Arial"/>
          <w:color w:val="000000"/>
        </w:rPr>
        <w:t>) and Jew (</w:t>
      </w:r>
      <w:hyperlink r:id="rId651" w:tgtFrame="_blank">
        <w:r>
          <w:rPr>
            <w:rStyle w:val="InternetLink"/>
            <w:rFonts w:cs="Arial" w:ascii="Arial" w:hAnsi="Arial"/>
            <w:color w:val="000000"/>
          </w:rPr>
          <w:t>Act 2:36-41</w:t>
        </w:r>
      </w:hyperlink>
      <w:r>
        <w:rPr>
          <w:rFonts w:cs="Arial" w:ascii="Arial" w:hAnsi="Arial"/>
          <w:color w:val="000000"/>
        </w:rPr>
        <w:t>). Afterwards we find even the Apostle Paul speaking of Him as a "pillar" (</w:t>
      </w:r>
      <w:hyperlink r:id="rId652" w:tgtFrame="_blank">
        <w:r>
          <w:rPr>
            <w:rStyle w:val="InternetLink"/>
            <w:rFonts w:cs="Arial" w:ascii="Arial" w:hAnsi="Arial"/>
            <w:color w:val="000000"/>
          </w:rPr>
          <w:t>Gal 2:9</w:t>
        </w:r>
      </w:hyperlink>
      <w:r>
        <w:rPr>
          <w:rFonts w:cs="Arial" w:ascii="Arial" w:hAnsi="Arial"/>
          <w:color w:val="000000"/>
        </w:rPr>
        <w:t>), as in the implied prediction of Christ (</w:t>
      </w:r>
      <w:hyperlink r:id="rId653" w:tgtFrame="_blank">
        <w:r>
          <w:rPr>
            <w:rStyle w:val="InternetLink"/>
            <w:rFonts w:cs="Arial" w:ascii="Arial" w:hAnsi="Arial"/>
            <w:color w:val="000000"/>
          </w:rPr>
          <w:t>Luk 22:32</w:t>
        </w:r>
      </w:hyperlink>
      <w:r>
        <w:rPr>
          <w:rFonts w:cs="Arial" w:ascii="Arial" w:hAnsi="Arial"/>
          <w:color w:val="000000"/>
        </w:rPr>
        <w:t>). To so great height from so great depth did his faith bring him in time. And after just such fashion, therefore, may all those hope who have in them the same "seed" (</w:t>
      </w:r>
      <w:hyperlink r:id="rId654" w:tgtFrame="_blank">
        <w:r>
          <w:rPr>
            <w:rStyle w:val="InternetLink"/>
            <w:rFonts w:cs="Arial" w:ascii="Arial" w:hAnsi="Arial"/>
            <w:color w:val="000000"/>
          </w:rPr>
          <w:t>1Pe 1:25</w:t>
        </w:r>
      </w:hyperlink>
      <w:r>
        <w:rPr>
          <w:rFonts w:cs="Arial" w:ascii="Arial" w:hAnsi="Arial"/>
          <w:color w:val="000000"/>
        </w:rPr>
        <w:t xml:space="preserve">; </w:t>
      </w:r>
      <w:hyperlink r:id="rId655" w:tgtFrame="_blank">
        <w:r>
          <w:rPr>
            <w:rStyle w:val="InternetLink"/>
            <w:rFonts w:cs="Arial" w:ascii="Arial" w:hAnsi="Arial"/>
            <w:color w:val="000000"/>
          </w:rPr>
          <w:t>1Jn 3:9</w:t>
        </w:r>
      </w:hyperlink>
      <w:r>
        <w:rPr>
          <w:rFonts w:cs="Arial" w:ascii="Arial" w:hAnsi="Arial"/>
          <w:color w:val="000000"/>
        </w:rPr>
        <w:t>). If there is nothing weaker, there is nothing stronger than a believer in Christ. If there is nothing he cannot do, there is nothing he cannot undo, by dependence on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Peter's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 li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n oath (perju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 anathema and cur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occasion of the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Peter followed Christ afar off, from fear and frail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kept bad company.—With the enemies of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resumptuous confidence.—In his own strength and stand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repetition of the sin.—If we yield to one temptation, Satan will assault us with more and stronger; progress from bare denial to perjury and thus to imprec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aggravating circumstanc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person thus falling.—A disciple, an Apostle, the chief Apostle, a special favourite with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Person denied.—His Master, his Saviour and Redeemer, who just before had washed his feet and given him the sacra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company of high priests, and scribes, and elders, and their servants, before whom Peter denied his Mast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time of the denial.—But a few hours after the commun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smallness of the temptation.—A mere question of a servant girl, a door-keeper.—W. Burkit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ni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recursors of Peter's fa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elf-confid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ashness.—Peter had cut off the ear of Malchus. Misplaced bravery is very often, as in this instance, the forerunner of cowardice. If by our folly we put ourselves in jeopardy, we are on the highway to falsehood in order to get ourselves out aga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istance from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aggravations of these denials.—These were man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Peter had been well warned of his dang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time at which they were uttered.—It was with Jesus Himself the hour and power of dark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Lord had given him many special tokens of His rega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manner in which they were ma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sequel of the denials.—"The Lord turned and looked upon Peter." What a look that was! It was a mingling of reproof, of tenderness, and of entreaty. It reminded Peter of the warnings he had received, of the kindness he had so ungratefully met, and especially of the words of love which had been so recently addressed to him: "Simon, Simon! behold Satan," etc. (Luk ). He saw then what he had done, and in a moment the fountains of the great deep within him were broken up. He lived on that look till the Master met him after the resurrection; and the thought of that prayer kept him from falling into despair. Had it not been for these things, he, too, might have gone, like Judas, and hanged himself. Note one or two important inferences from this subje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reat prominence in Christ's service does not keep us from per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ur greatest danger does not always he where we are weakest, but is sometimes where we are usually strongest. Peter's characteristic was honesty: yet he fell into deceit. Peter's nature was courageous: yet here he manifests coward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f Peter's fall is a warning against over-confidence, his restoration ought to be an antidote to all despair.—W. M. Taylo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Speech betraying character.—"Thy speech bewrayeth thee." Varieties of moral character, as well as country, are betrayed by speech:—</w:t>
      </w:r>
    </w:p>
    <w:p>
      <w:pPr>
        <w:pStyle w:val="Web"/>
        <w:snapToGrid w:val="false"/>
        <w:spacing w:lineRule="atLeast" w:line="360" w:before="0" w:after="0"/>
        <w:ind w:left="1080" w:hanging="1080"/>
        <w:jc w:val="both"/>
        <w:rPr>
          <w:rFonts w:ascii="Arial" w:hAnsi="Arial" w:cs="Arial"/>
          <w:color w:val="000000"/>
        </w:rPr>
      </w:pPr>
      <w:r>
        <w:rPr>
          <w:rFonts w:cs="Arial" w:ascii="Arial" w:hAnsi="Arial"/>
          <w:color w:val="000000"/>
        </w:rPr>
        <w:t>I. The babbling fool.</w:t>
      </w:r>
    </w:p>
    <w:p>
      <w:pPr>
        <w:pStyle w:val="Web"/>
        <w:snapToGrid w:val="false"/>
        <w:spacing w:lineRule="atLeast" w:line="360" w:before="0" w:after="0"/>
        <w:ind w:left="1080" w:hanging="1080"/>
        <w:jc w:val="both"/>
        <w:rPr>
          <w:rFonts w:ascii="Arial" w:hAnsi="Arial" w:cs="Arial"/>
          <w:color w:val="000000"/>
        </w:rPr>
      </w:pPr>
      <w:r>
        <w:rPr>
          <w:rFonts w:cs="Arial" w:ascii="Arial" w:hAnsi="Arial"/>
          <w:color w:val="000000"/>
        </w:rPr>
        <w:t>II. The censorious fault-finder.</w:t>
      </w:r>
    </w:p>
    <w:p>
      <w:pPr>
        <w:pStyle w:val="Web"/>
        <w:snapToGrid w:val="false"/>
        <w:spacing w:lineRule="atLeast" w:line="360" w:before="0" w:after="0"/>
        <w:ind w:left="1080" w:hanging="1080"/>
        <w:jc w:val="both"/>
        <w:rPr>
          <w:rFonts w:ascii="Arial" w:hAnsi="Arial" w:cs="Arial"/>
          <w:color w:val="000000"/>
        </w:rPr>
      </w:pPr>
      <w:r>
        <w:rPr>
          <w:rFonts w:cs="Arial" w:ascii="Arial" w:hAnsi="Arial"/>
          <w:color w:val="000000"/>
        </w:rPr>
        <w:t>III. The malicious slanderer.</w:t>
      </w:r>
    </w:p>
    <w:p>
      <w:pPr>
        <w:pStyle w:val="Web"/>
        <w:snapToGrid w:val="false"/>
        <w:spacing w:lineRule="atLeast" w:line="360" w:before="0" w:after="0"/>
        <w:ind w:left="1080" w:hanging="1080"/>
        <w:jc w:val="both"/>
        <w:rPr>
          <w:rFonts w:ascii="Arial" w:hAnsi="Arial" w:cs="Arial"/>
          <w:color w:val="000000"/>
        </w:rPr>
      </w:pPr>
      <w:r>
        <w:rPr>
          <w:rFonts w:cs="Arial" w:ascii="Arial" w:hAnsi="Arial"/>
          <w:color w:val="000000"/>
        </w:rPr>
        <w:t>IV. The oily flatterer.</w:t>
      </w:r>
    </w:p>
    <w:p>
      <w:pPr>
        <w:pStyle w:val="Web"/>
        <w:snapToGrid w:val="false"/>
        <w:spacing w:lineRule="atLeast" w:line="360" w:before="0" w:after="0"/>
        <w:ind w:left="1080" w:hanging="1080"/>
        <w:jc w:val="both"/>
        <w:rPr>
          <w:rFonts w:ascii="Arial" w:hAnsi="Arial" w:cs="Arial"/>
          <w:color w:val="000000"/>
        </w:rPr>
      </w:pPr>
      <w:r>
        <w:rPr>
          <w:rFonts w:cs="Arial" w:ascii="Arial" w:hAnsi="Arial"/>
          <w:color w:val="000000"/>
        </w:rPr>
        <w:t>V. The ingenious liar.</w:t>
      </w:r>
    </w:p>
    <w:p>
      <w:pPr>
        <w:pStyle w:val="Web"/>
        <w:snapToGrid w:val="false"/>
        <w:spacing w:lineRule="atLeast" w:line="360" w:before="0" w:after="0"/>
        <w:ind w:left="1080" w:hanging="1080"/>
        <w:jc w:val="both"/>
        <w:rPr>
          <w:rFonts w:ascii="Arial" w:hAnsi="Arial" w:cs="Arial"/>
          <w:color w:val="000000"/>
        </w:rPr>
      </w:pPr>
      <w:r>
        <w:rPr>
          <w:rFonts w:cs="Arial" w:ascii="Arial" w:hAnsi="Arial"/>
          <w:color w:val="000000"/>
        </w:rPr>
        <w:t>VI. The profane swearer.</w:t>
      </w:r>
    </w:p>
    <w:p>
      <w:pPr>
        <w:pStyle w:val="Web"/>
        <w:snapToGrid w:val="false"/>
        <w:spacing w:lineRule="atLeast" w:line="360" w:before="0" w:after="0"/>
        <w:ind w:left="1080" w:hanging="1080"/>
        <w:jc w:val="both"/>
        <w:rPr>
          <w:rFonts w:ascii="Arial" w:hAnsi="Arial" w:cs="Arial"/>
          <w:color w:val="000000"/>
        </w:rPr>
      </w:pPr>
      <w:r>
        <w:rPr>
          <w:rFonts w:cs="Arial" w:ascii="Arial" w:hAnsi="Arial"/>
          <w:color w:val="000000"/>
        </w:rPr>
        <w:t>VII. The timid apostate.</w:t>
      </w:r>
    </w:p>
    <w:p>
      <w:pPr>
        <w:pStyle w:val="Web"/>
        <w:snapToGrid w:val="false"/>
        <w:spacing w:lineRule="atLeast" w:line="360" w:before="0" w:after="0"/>
        <w:ind w:left="1080" w:hanging="1080"/>
        <w:jc w:val="both"/>
        <w:rPr>
          <w:rFonts w:ascii="Arial" w:hAnsi="Arial" w:cs="Arial"/>
          <w:color w:val="000000"/>
        </w:rPr>
      </w:pPr>
      <w:r>
        <w:rPr>
          <w:rFonts w:cs="Arial" w:ascii="Arial" w:hAnsi="Arial"/>
          <w:color w:val="000000"/>
        </w:rPr>
        <w:t>VIII. The bold confessor.—J. C. Gr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Peter's guilt.—His guilt was the more flagrant because the ordeal was not compressed into a short compass. The questions did not roll in upon him so quickly as to leave no time for reflection and recovery; on the contrary, they seem to have been spread over a space of an hour at the least; and yet he deliberately forced his soul thrice to the denial.—C. E. B. Reed,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Peter's tears.—A man may be conscious of God's forgiveness, as Peter was of the Saviour's when He gave him that "look," and still be unable to forgive himself; and as he remembers the past the floodgates are opened again and again. This was the case with Peter: the deed was done; it had been obliterated from the heart of Christ, but it pressed heavily upon his own; and the consciousness of having committed a base act blinded his eyes with tears. What had he d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e had denied his Lord.—In doing s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e denied the greatest Teacher.—"Never man spake like this M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denied the kindest Frie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denied Him at a very critical period. He wept bitterly because o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is likeness to the wor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his language.—"He began to curse and to swea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his sha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his fear.—Cymr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Mat . Pontius Pilate.—Must have belonged, by birth or adoption, to the gens of the Pontii, one of whom, C. Pontius Telesinus, had been the leader of the Samnites in their second and third wars against Rome, B.C. 321-292. The cognomen Pilatus means "armed with the pilum or javelin," and may have had its origin in some early military achievement. When Judæa became formally subject to the empire, on the deposition of Archelaus, a procurator, or collector of revenue, invested with judicial power, was appointed to govern it, subject to the Governor of Syria (</w:t>
      </w:r>
      <w:hyperlink r:id="rId656" w:tgtFrame="_blank">
        <w:r>
          <w:rPr>
            <w:rStyle w:val="InternetLink"/>
            <w:rFonts w:cs="Arial" w:ascii="Arial" w:hAnsi="Arial"/>
            <w:color w:val="000000"/>
          </w:rPr>
          <w:t>Luk 2:2</w:t>
        </w:r>
      </w:hyperlink>
      <w:r>
        <w:rPr>
          <w:rFonts w:cs="Arial" w:ascii="Arial" w:hAnsi="Arial"/>
          <w:color w:val="000000"/>
        </w:rPr>
        <w:t xml:space="preserve">), and resided commonly in Cæsarea. Pontius Pilate, of whose previous career we know nothing, was appointed, A.D. 25-26, as the sixth holder of that office. His administration had already, prior to our Lord's trial, been marked by a series of outrages on Jewish feel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had removed the headquarters of his army from Csarea to Jerusalem, and the troops brought their standards with the image of the emperor into the Holy City. The people were excited into frenzy, and rushed in crowds to Csarea to implore him to spare them this outrage on their religion. After five days of obstinacy and a partial attempt to suppress the tumult, Pilate at last yielded (Jos., Ant. XVIII. iii. 1, 2; B.J., II. ix. 2-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had hung up in his palace at Jerusalem gilt shields inscribed with the names of heathen deities, and would not remove them till an express order came from Tiberius (Philo. Leg. ad Caium, c. 3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had taken money from the Corban, or treasury of the temple, for the construction of an aqueduct. This led to another tumult, which was suppressed by the slaughter, not of the rioters only, but also of casual spectators (Jos., B. J., II. ix. 4). </w:t>
      </w:r>
    </w:p>
    <w:p>
      <w:pPr>
        <w:pStyle w:val="Web"/>
        <w:snapToGrid w:val="false"/>
        <w:spacing w:lineRule="atLeast" w:line="360" w:before="0" w:after="0"/>
        <w:ind w:left="720" w:hanging="0"/>
        <w:jc w:val="both"/>
        <w:rPr/>
      </w:pPr>
      <w:r>
        <w:rPr>
          <w:rFonts w:cs="Arial" w:ascii="Arial" w:hAnsi="Arial"/>
          <w:color w:val="000000"/>
        </w:rPr>
        <w:t xml:space="preserve">(4) Lastly, on some unknown occasion he had slain some Galileans while they were in the very act of sacrificing (Luk ), and this bad probably caused the ill-feeling between him and the tetrarch Antipas mentioned in </w:t>
      </w:r>
      <w:hyperlink r:id="rId657" w:tgtFrame="_blank">
        <w:r>
          <w:rPr>
            <w:rStyle w:val="InternetLink"/>
            <w:rFonts w:cs="Arial" w:ascii="Arial" w:hAnsi="Arial"/>
            <w:color w:val="000000"/>
          </w:rPr>
          <w:t>Luk 23:12</w:t>
        </w:r>
      </w:hyperlink>
      <w:r>
        <w:rPr>
          <w:rFonts w:cs="Arial" w:ascii="Arial" w:hAnsi="Arial"/>
          <w:color w:val="000000"/>
        </w:rPr>
        <w:t xml:space="preserve">. It is well to bear in mind these antecedents of the man, as notes of character, as we follow him through the series of vacillations which we now have to trace (Plumptre). The wish of the Sanhedrin in delivering Jesus to Pilate was to have their sentence confirmed without inquiry. See </w:t>
      </w:r>
      <w:hyperlink r:id="rId658" w:tgtFrame="_blank">
        <w:r>
          <w:rPr>
            <w:rStyle w:val="InternetLink"/>
            <w:rFonts w:cs="Arial" w:ascii="Arial" w:hAnsi="Arial"/>
            <w:color w:val="000000"/>
          </w:rPr>
          <w:t>Mat 26:66</w:t>
        </w:r>
      </w:hyperlink>
      <w:r>
        <w:rPr>
          <w:rFonts w:cs="Arial" w:ascii="Arial" w:hAnsi="Arial"/>
          <w:color w:val="000000"/>
        </w:rPr>
        <w:t xml:space="preserve"> (Carr).</w:t>
      </w:r>
    </w:p>
    <w:p>
      <w:pPr>
        <w:pStyle w:val="Web"/>
        <w:snapToGrid w:val="false"/>
        <w:spacing w:lineRule="atLeast" w:line="360" w:before="0" w:after="0"/>
        <w:ind w:firstLine="360"/>
        <w:jc w:val="both"/>
        <w:rPr/>
      </w:pPr>
      <w:r>
        <w:rPr>
          <w:rFonts w:cs="Arial" w:ascii="Arial" w:hAnsi="Arial"/>
          <w:color w:val="000000"/>
        </w:rPr>
        <w:t xml:space="preserve">Mat . Repented himself.—It is worth while to mark in the translation the difference between </w:t>
      </w:r>
      <w:r>
        <w:rPr>
          <w:rStyle w:val="Greekhebrew1"/>
          <w:rFonts w:cs="Arial" w:ascii="Arial" w:hAnsi="Arial"/>
          <w:color w:val="000000"/>
        </w:rPr>
        <w:t>μεταμέλομαι</w:t>
      </w:r>
      <w:r>
        <w:rPr>
          <w:rFonts w:cs="Arial" w:ascii="Arial" w:hAnsi="Arial"/>
          <w:i/>
          <w:iCs/>
          <w:color w:val="000000"/>
        </w:rPr>
        <w:t>, to change one's care</w:t>
      </w:r>
      <w:r>
        <w:rPr>
          <w:rFonts w:cs="Arial" w:ascii="Arial" w:hAnsi="Arial"/>
          <w:color w:val="000000"/>
        </w:rPr>
        <w:t xml:space="preserve">, and </w:t>
      </w:r>
      <w:r>
        <w:rPr>
          <w:rStyle w:val="Greekhebrew1"/>
          <w:rFonts w:cs="Arial" w:ascii="Arial" w:hAnsi="Arial"/>
          <w:color w:val="000000"/>
        </w:rPr>
        <w:t>μετανοέω</w:t>
      </w:r>
      <w:r>
        <w:rPr>
          <w:rFonts w:cs="Arial" w:ascii="Arial" w:hAnsi="Arial"/>
          <w:color w:val="000000"/>
        </w:rPr>
        <w:t>, to change one's mind or purpose, and thus between the repentance of Peter, who abhorred the cause of his sin, and the remorse of Judas, who shrank back from the effect; or the godly sorrow which leads to life, and the worldly regret which leads to death (Schaff).</w:t>
      </w:r>
    </w:p>
    <w:p>
      <w:pPr>
        <w:pStyle w:val="Web"/>
        <w:snapToGrid w:val="false"/>
        <w:spacing w:lineRule="atLeast" w:line="360" w:before="0" w:after="0"/>
        <w:ind w:firstLine="360"/>
        <w:jc w:val="both"/>
        <w:rPr/>
      </w:pPr>
      <w:r>
        <w:rPr>
          <w:rFonts w:cs="Arial" w:ascii="Arial" w:hAnsi="Arial"/>
          <w:color w:val="000000"/>
        </w:rPr>
        <w:t>Mat . In the temple.—Into the sanctuary (R.V.). "The holy place," into which only the priests might enter. How is this to be explained? Perhaps he flung the money in after them. But thus were fulfilled the words of the prophet (</w:t>
      </w:r>
      <w:hyperlink r:id="rId659" w:tgtFrame="_blank">
        <w:r>
          <w:rPr>
            <w:rStyle w:val="InternetLink"/>
            <w:rFonts w:cs="Arial" w:ascii="Arial" w:hAnsi="Arial"/>
            <w:color w:val="000000"/>
          </w:rPr>
          <w:t>Zec 11:13</w:t>
        </w:r>
      </w:hyperlink>
      <w:r>
        <w:rPr>
          <w:rFonts w:cs="Arial" w:ascii="Arial" w:hAnsi="Arial"/>
          <w:color w:val="000000"/>
        </w:rPr>
        <w:t>) (Brown).</w:t>
      </w:r>
    </w:p>
    <w:p>
      <w:pPr>
        <w:pStyle w:val="Web"/>
        <w:snapToGrid w:val="false"/>
        <w:spacing w:lineRule="atLeast" w:line="360" w:before="0" w:after="0"/>
        <w:ind w:firstLine="360"/>
        <w:jc w:val="both"/>
        <w:rPr/>
      </w:pPr>
      <w:r>
        <w:rPr>
          <w:rFonts w:cs="Arial" w:ascii="Arial" w:hAnsi="Arial"/>
          <w:color w:val="000000"/>
        </w:rPr>
        <w:t xml:space="preserve">Mat . The treasury.—The temple free-will-offering treasury, called "Corbanas" (Jos., B. J., II. ix. 4), into which the corbans, or gifts of the people, were cast (Morison). The price of blood.—See </w:t>
      </w:r>
      <w:hyperlink r:id="rId660" w:tgtFrame="_blank">
        <w:r>
          <w:rPr>
            <w:rStyle w:val="InternetLink"/>
            <w:rFonts w:cs="Arial" w:ascii="Arial" w:hAnsi="Arial"/>
            <w:color w:val="000000"/>
          </w:rPr>
          <w:t>Deu 23:18</w:t>
        </w:r>
      </w:hyperlink>
      <w:r>
        <w:rPr>
          <w:rFonts w:cs="Arial" w:ascii="Arial" w:hAnsi="Arial"/>
          <w:color w:val="000000"/>
        </w:rPr>
        <w:t>. By parity of reasoning, the priests seem to have thought that the blood-money which was thus returned was excluded also (Plumptre).</w:t>
      </w:r>
    </w:p>
    <w:p>
      <w:pPr>
        <w:pStyle w:val="Web"/>
        <w:snapToGrid w:val="false"/>
        <w:spacing w:lineRule="atLeast" w:line="360" w:before="0" w:after="0"/>
        <w:ind w:firstLine="360"/>
        <w:jc w:val="both"/>
        <w:rPr/>
      </w:pPr>
      <w:r>
        <w:rPr>
          <w:rFonts w:cs="Arial" w:ascii="Arial" w:hAnsi="Arial"/>
          <w:color w:val="000000"/>
        </w:rPr>
        <w:t xml:space="preserve">Mat . The potter's field.—Tradition places this (Aceldama, </w:t>
      </w:r>
      <w:hyperlink r:id="rId661" w:tgtFrame="_blank">
        <w:r>
          <w:rPr>
            <w:rStyle w:val="InternetLink"/>
            <w:rFonts w:cs="Arial" w:ascii="Arial" w:hAnsi="Arial"/>
            <w:color w:val="000000"/>
          </w:rPr>
          <w:t>Act 1:19</w:t>
        </w:r>
      </w:hyperlink>
      <w:r>
        <w:rPr>
          <w:rFonts w:cs="Arial" w:ascii="Arial" w:hAnsi="Arial"/>
          <w:color w:val="000000"/>
        </w:rPr>
        <w:t>) in the valley of Hinnom, south of Jerusalem. To bury strangers in.—That is, say Grotius, Fritzsche, and Meyer, for such stranger-Jews as might die while visiting the city on occasion of any of the great festivals. It is more likely, however, that the reference is to foreigners, such as Greeks and Romans, whose ashes would be regarded as, in a special sense, unclean. So Beza. There would thus be a compromise of feelings. The money would be treated as unclean, and yet it would be laid out for a charitable purpose (Morison).</w:t>
      </w:r>
    </w:p>
    <w:p>
      <w:pPr>
        <w:pStyle w:val="Web"/>
        <w:snapToGrid w:val="false"/>
        <w:spacing w:lineRule="atLeast" w:line="360" w:before="0" w:after="0"/>
        <w:ind w:firstLine="360"/>
        <w:jc w:val="both"/>
        <w:rPr/>
      </w:pPr>
      <w:r>
        <w:rPr>
          <w:rFonts w:cs="Arial" w:ascii="Arial" w:hAnsi="Arial"/>
          <w:color w:val="000000"/>
        </w:rPr>
        <w:t>Mat . Wherefore.—St. Luke (</w:t>
      </w:r>
      <w:hyperlink r:id="rId662" w:tgtFrame="_blank">
        <w:r>
          <w:rPr>
            <w:rStyle w:val="InternetLink"/>
            <w:rFonts w:cs="Arial" w:ascii="Arial" w:hAnsi="Arial"/>
            <w:color w:val="000000"/>
          </w:rPr>
          <w:t>Act 1:19</w:t>
        </w:r>
      </w:hyperlink>
      <w:r>
        <w:rPr>
          <w:rFonts w:cs="Arial" w:ascii="Arial" w:hAnsi="Arial"/>
          <w:color w:val="000000"/>
        </w:rPr>
        <w:t>) assigns the death of Judas in a field which he had bought as the origin of the name. It is possible that two spots may have been known by the same name for distinct reasons, and the fact that two places have been shown as the Field of Blood from the time of Jerome downwards is, as far as it goes, in favour of this view. It is equally possible, on the other hand, that Judas may have gone, before or after the purchase, to the ground which, bought with his money, was, in some sense, his own, and there ended his despair, dying literally in Gehenna, and buried, not in the grave of his fathers at Kerioth, but as an outcast, with none to mourn over him, in the cemetery of the aliens (Plumptre).</w:t>
      </w:r>
    </w:p>
    <w:p>
      <w:pPr>
        <w:pStyle w:val="Web"/>
        <w:snapToGrid w:val="false"/>
        <w:spacing w:lineRule="atLeast" w:line="360" w:before="0" w:after="0"/>
        <w:ind w:firstLine="360"/>
        <w:jc w:val="both"/>
        <w:rPr/>
      </w:pPr>
      <w:r>
        <w:rPr>
          <w:rFonts w:cs="Arial" w:ascii="Arial" w:hAnsi="Arial"/>
          <w:color w:val="000000"/>
        </w:rPr>
        <w:t xml:space="preserve">Mat . Jeremy the prophet.—The citation is from </w:t>
      </w:r>
      <w:hyperlink r:id="rId663" w:tgtFrame="_blank">
        <w:r>
          <w:rPr>
            <w:rStyle w:val="InternetLink"/>
            <w:rFonts w:cs="Arial" w:ascii="Arial" w:hAnsi="Arial"/>
            <w:color w:val="000000"/>
          </w:rPr>
          <w:t>Zec 11:13</w:t>
        </w:r>
      </w:hyperlink>
      <w:r>
        <w:rPr>
          <w:rFonts w:cs="Arial" w:ascii="Arial" w:hAnsi="Arial"/>
          <w:color w:val="000000"/>
        </w:rPr>
        <w:t xml:space="preserve">, but neither the Hebrew nor the LXX. version is followed exactly. Among the explanations of the prophecy being attributed to Jeremiah rather than Zechariah are the follow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eremiah," who begins the Book of the Prophets in the Hebrew Canon, is intended to indicate the whole of that division of the Scriptures. This was the view of Lightfoot (Hor. Hebr.), and is favoured by Scrivener, David Brown, and 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is an error on the part of an early transcrib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is is a slip of the pen or a slip of the memory on the part of the Evangelist himsel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pPr>
      <w:r>
        <w:rPr>
          <w:rFonts w:cs="Arial" w:ascii="Arial" w:hAnsi="Arial"/>
          <w:color w:val="000000"/>
        </w:rPr>
        <w:t>The homage of guilt.—"When the morning was come," it appears to have been thought by those who had condemned the Saviour to death that the time had arrived for carrying out the resolution they had come to. They therefore, it is said, "took counsel" as to the best way of so doing. Two things seem to have determined them in the line they adopted. One was that the power of life and death was now out of their hands (Joh ). The other that the Roman governor, in whose hands it lay, would soon be taking his morning seat for the administration of justice. To him, therefore, they lead the Saviour forthwith, taking Him "bound" (</w:t>
      </w:r>
      <w:hyperlink r:id="rId664" w:tgtFrame="_blank">
        <w:r>
          <w:rPr>
            <w:rStyle w:val="InternetLink"/>
            <w:rFonts w:cs="Arial" w:ascii="Arial" w:hAnsi="Arial"/>
            <w:color w:val="000000"/>
          </w:rPr>
          <w:t>Mat 27:2</w:t>
        </w:r>
      </w:hyperlink>
      <w:r>
        <w:rPr>
          <w:rFonts w:cs="Arial" w:ascii="Arial" w:hAnsi="Arial"/>
          <w:color w:val="000000"/>
        </w:rPr>
        <w:t>) as one already condemned, and going in a body (</w:t>
      </w:r>
      <w:hyperlink r:id="rId665" w:tgtFrame="_blank">
        <w:r>
          <w:rPr>
            <w:rStyle w:val="InternetLink"/>
            <w:rFonts w:cs="Arial" w:ascii="Arial" w:hAnsi="Arial"/>
            <w:color w:val="000000"/>
          </w:rPr>
          <w:t>Luk 23:1</w:t>
        </w:r>
      </w:hyperlink>
      <w:r>
        <w:rPr>
          <w:rFonts w:cs="Arial" w:ascii="Arial" w:hAnsi="Arial"/>
          <w:color w:val="000000"/>
        </w:rPr>
        <w:t>), as though to show that the condemnation was the act of them all. None that looked on, therefore, could fail seeing all that was meant. Jesus is now "seen" to be "condemned (</w:t>
      </w:r>
      <w:hyperlink r:id="rId666" w:tgtFrame="_blank">
        <w:r>
          <w:rPr>
            <w:rStyle w:val="InternetLink"/>
            <w:rFonts w:cs="Arial" w:ascii="Arial" w:hAnsi="Arial"/>
            <w:color w:val="000000"/>
          </w:rPr>
          <w:t>Mat 27:3</w:t>
        </w:r>
      </w:hyperlink>
      <w:r>
        <w:rPr>
          <w:rFonts w:cs="Arial" w:ascii="Arial" w:hAnsi="Arial"/>
          <w:color w:val="000000"/>
        </w:rPr>
        <w:t>). The effect of this sight on the man who had betrayed Him, and the effect of this effect on those who had condemned Him, are told to us next.</w:t>
      </w:r>
    </w:p>
    <w:p>
      <w:pPr>
        <w:pStyle w:val="Web"/>
        <w:snapToGrid w:val="false"/>
        <w:spacing w:lineRule="atLeast" w:line="360" w:before="0" w:after="0"/>
        <w:ind w:firstLine="360"/>
        <w:jc w:val="both"/>
        <w:rPr/>
      </w:pPr>
      <w:r>
        <w:rPr>
          <w:rFonts w:cs="Arial" w:ascii="Arial" w:hAnsi="Arial"/>
          <w:color w:val="000000"/>
        </w:rPr>
        <w:t>I. The effect on Judas.—We see this, first, in that which he says. When he "sees" that Jesus is "condemned" (ibid.), he sees also what has been said of Him by the priests, viz., that He is guilty, and so worthy of death. What he says in reply, seeing this, is, that He is nothing of the kind. To shed His blood, on the contrary, will be to shed "innocent blood." That is the first thing he declares. He declares, also, what is implied in this, that he had his own share in the matter. "I have sinned" in that I have betrayed this innocent blood. And he showed, yet further, how strongly he felt this by the peculiar emphasis of his words: Here, take this money which you gave me for betraying Him, for I desire to have it no more (Mat ). A marvellous result on the part of one who is spoken of as a "thief" (</w:t>
      </w:r>
      <w:hyperlink r:id="rId667" w:tgtFrame="_blank">
        <w:r>
          <w:rPr>
            <w:rStyle w:val="InternetLink"/>
            <w:rFonts w:cs="Arial" w:ascii="Arial" w:hAnsi="Arial"/>
            <w:color w:val="000000"/>
          </w:rPr>
          <w:t>Joh 12:6</w:t>
        </w:r>
      </w:hyperlink>
      <w:r>
        <w:rPr>
          <w:rFonts w:cs="Arial" w:ascii="Arial" w:hAnsi="Arial"/>
          <w:color w:val="000000"/>
        </w:rPr>
        <w:t>), that he should thus deny, as it were, his own nature, on account of the depth of his feelings. The same effect is shown still more in that which he does. In this we find him resolved, at all costs, to have nothing more to do with that bribe. If they will not accept it, he will not retain it, be the result what it may. In no sense shall it be his any more. It shall not even, as it were, be any more in his hands. As something, therefore, now utterly hateful to him, "he flings it down" in the temple, and then goes away, and, in a similar manner, flings away his own life (</w:t>
      </w:r>
      <w:hyperlink r:id="rId668" w:tgtFrame="_blank">
        <w:r>
          <w:rPr>
            <w:rStyle w:val="InternetLink"/>
            <w:rFonts w:cs="Arial" w:ascii="Arial" w:hAnsi="Arial"/>
            <w:color w:val="000000"/>
          </w:rPr>
          <w:t>Mat 27:5</w:t>
        </w:r>
      </w:hyperlink>
      <w:r>
        <w:rPr>
          <w:rFonts w:cs="Arial" w:ascii="Arial" w:hAnsi="Arial"/>
          <w:color w:val="000000"/>
        </w:rPr>
        <w:t xml:space="preserve">). The whole tragedy, in short, is, in every way, a most striking testimony to the innocency of Jesus. Even this man of covetousness cannot bring himself to keep the price of His life. What a revelation of the real nature of his convictions about Him! With all the almost certain suspiciousness of his nature (see </w:t>
      </w:r>
      <w:hyperlink r:id="rId669" w:tgtFrame="_blank">
        <w:r>
          <w:rPr>
            <w:rStyle w:val="InternetLink"/>
            <w:rFonts w:cs="Arial" w:ascii="Arial" w:hAnsi="Arial"/>
            <w:color w:val="000000"/>
          </w:rPr>
          <w:t>Joh 12:4-5</w:t>
        </w:r>
      </w:hyperlink>
      <w:r>
        <w:rPr>
          <w:rFonts w:cs="Arial" w:ascii="Arial" w:hAnsi="Arial"/>
          <w:color w:val="000000"/>
        </w:rPr>
        <w:t>); with all the length and depth of his past intimacy with Jesus; he remembers nothing of Him but that which is good! No more competent witness, no more reliable witness, no louder witness, to the innocency of Jesus, could possibly be. Even Judas cannot live and see it denied!</w:t>
      </w:r>
    </w:p>
    <w:p>
      <w:pPr>
        <w:pStyle w:val="Web"/>
        <w:snapToGrid w:val="false"/>
        <w:spacing w:lineRule="atLeast" w:line="360" w:before="0" w:after="0"/>
        <w:ind w:firstLine="360"/>
        <w:jc w:val="both"/>
        <w:rPr/>
      </w:pPr>
      <w:r>
        <w:rPr>
          <w:rFonts w:cs="Arial" w:ascii="Arial" w:hAnsi="Arial"/>
          <w:color w:val="000000"/>
        </w:rPr>
        <w:t>II. The effect of this effect on the priests.—This was very significant in itself. Carefully gathering together the pieces of silver thrown down, all they think of is how to invest them in the most politic way. As the price of blood, it would never do to return them to the treasury of the temple. On the other hand, to them it would be just as inadmissible not to use them at all. What they resolve on, therefore, is to employ them in purchasing a piece of ground in the neighbourhood of the city, once used by a potter, but now probably exhausted, and so to be had (probably) for the exact modicum of money of which they wished to dispose. Not impossibly they had learned this through Judas himself. Not impossibly, also, this is how that exact sum had come to be agreed on between them. Anyhow, if the transaction was begun by him, it was completed by them. Thinking the place a convenient one to "bury strangers in"—and looking on it, doubtless, as quite good enough for that purpose—they purchased it for that end. Herein, therefore, we see the whole effect upon them of what Judas had done. The further question, whether or not they were really shedding "innocent blood," as he said, was, in their judgment, no business of theirs (Mat ). Even more significant, next, was this action of theirs in regard to the future. That purchased field became one of immense notoriety before long. Bought with the money of perishing Judas, it became inseparably linked with that fact. It became known, therefore, for all future time, as the "field of" (innocent) "blood," because bought with money which the betrayer himself, with his dying lips, had declared to be the price of such blood. Who could see that field afterwards without thinking of the two lives it had cost? And without remembering also what the one of those lives had virtually said of the other, viz., that it was a life without sin? Quite as significant, lastly, was this action of the priests in connection with the past. Either as a thing of vision, or else of equally instructive typical history, there was language on record in one of the prophets—it does not really matter in which—which relates the purchase of an exactly similar field at an exactly identical price; and describes that price also as being, in some way, the value set on a life (</w:t>
      </w:r>
      <w:hyperlink r:id="rId670" w:tgtFrame="_blank">
        <w:r>
          <w:rPr>
            <w:rStyle w:val="InternetLink"/>
            <w:rFonts w:cs="Arial" w:ascii="Arial" w:hAnsi="Arial"/>
            <w:color w:val="000000"/>
          </w:rPr>
          <w:t>Mat 27:9-10</w:t>
        </w:r>
      </w:hyperlink>
      <w:r>
        <w:rPr>
          <w:rFonts w:cs="Arial" w:ascii="Arial" w:hAnsi="Arial"/>
          <w:color w:val="000000"/>
        </w:rPr>
        <w:t>). So plainly, although so mysteriously; so fitly, and therefore so forcibly, had this step been foretold. Whatever else is doubtful, this is clear about that mysterious word. It was the crowning element in lending importance to this nefarious transaction. Long prophecy, in a word, had foreseen, what all posterity has since verified, of the significance of that field as an unconscious but eternal testimony to the innocency of the Saviour.</w:t>
      </w:r>
    </w:p>
    <w:p>
      <w:pPr>
        <w:pStyle w:val="Web"/>
        <w:snapToGrid w:val="false"/>
        <w:spacing w:lineRule="atLeast" w:line="360" w:before="0" w:after="0"/>
        <w:ind w:left="720" w:hanging="0"/>
        <w:jc w:val="both"/>
        <w:rPr/>
      </w:pPr>
      <w:r>
        <w:rPr>
          <w:rFonts w:cs="Arial" w:ascii="Arial" w:hAnsi="Arial"/>
          <w:color w:val="000000"/>
        </w:rPr>
        <w:t xml:space="preserve">1. See, therefore, finally, on the one hand, the real origin of this testimony.—We have called it the homage of guilt. Judas designedly—the priests undesignedly—proclaim Christ here to be guiltless. Like so many Balaams, these later witnesses, intending to curse, are found blessing instead. But what has brought this about? Whose hand is it that is working in reality behind both Judas and them? And whose voice is it, therefore, that, as well by his lips and their actions as by the voice of prophecy about both, is thus testifying to Jesus? No devout heart can help seeing that it is the voice of His Father Himself. Practically, in short, it is Mat ; </w:t>
      </w:r>
      <w:hyperlink r:id="rId671" w:tgtFrame="_blank">
        <w:r>
          <w:rPr>
            <w:rStyle w:val="InternetLink"/>
            <w:rFonts w:cs="Arial" w:ascii="Arial" w:hAnsi="Arial"/>
            <w:color w:val="000000"/>
          </w:rPr>
          <w:t>Mat 17:5</w:t>
        </w:r>
      </w:hyperlink>
      <w:r>
        <w:rPr>
          <w:rFonts w:cs="Arial" w:ascii="Arial" w:hAnsi="Arial"/>
          <w:color w:val="000000"/>
        </w:rPr>
        <w:t xml:space="preserve"> over aga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ee, in consequence, on the other hand, the peculiar timeliness of this testimony.—Just after Judas has treated the Saviour as guilty, he is compelled to testify to the exact opposite in the most irresistible way. Just after the priests have condemned the Saviour, they are made to condemn themselves for so doing. In other words and finally, just when Jesus has been delivered up to the Gentiles as guilty, God declares Him thus to be His "Holy One" still. Perhaps never more so than th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hrist sent to Pilat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icked are exceeding watchful to accomplish an ill turn, especially against Christ; for late at night and early in the morning are the chief priests and others busy to have Christ put to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is no new thing to see corrupt church governors abuse the civil magistrate in execution of their unjust and cruel conclusions, as here the priests and elders deliver Christ bound to Pilate the governor.—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Was Jesus dealt with legally?—The question is sometimes asked, Was the trial of Jesus fair and legal according to the rules of Jewish law? The answer must be that the proceedings against Jesus violated bo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pirit,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express rules of Hebrew jurisdiction, the general tendency of which was to extreme clemen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Talmud states: "The Sanhedrin is to save, not to destroy life." No man could be condemned in his absence, or without a majority of two to one; the penalty for procuring false witnesses was death; the condemned was not to be executed on the day of his trial. This clemency was violated in the trial of Jesus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But even the ordinary legal rules were disregarded in the following particula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examination by Annas without witnes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trial by n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sentence on the first day of tri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trial of a capital charge on the day before the Sabb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 suborning of witnes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 direct interrogation by the high priest.—A. Carr,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Judas Iscariot.—In the story of Judas Iscariot we have the prominent tragedy of the Gospe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haracter of Juda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history of his scheme.</w:t>
      </w:r>
    </w:p>
    <w:p>
      <w:pPr>
        <w:pStyle w:val="Web"/>
        <w:snapToGrid w:val="false"/>
        <w:spacing w:lineRule="atLeast" w:line="360" w:before="0" w:after="0"/>
        <w:ind w:firstLine="360"/>
        <w:jc w:val="both"/>
        <w:rPr/>
      </w:pPr>
      <w:r>
        <w:rPr>
          <w:rFonts w:cs="Arial" w:ascii="Arial" w:hAnsi="Arial"/>
          <w:color w:val="000000"/>
        </w:rPr>
        <w:t>III. The efforts to save him.—Judas did not fall at once and unwarned. He had the same chances of better things which his brother Apostles had. He thrust away from himself the helping hand which Christ's love extended to him. From the earliest time to the latest moment, Christ sought to save the traitor from himself. Recall Christ's method. He did not receive recruits without caution. There were after-warnings also. Generally, the tone of our Lord's teaching respecting worldliness was one constant warning. To a man like Judas, trying to secure his own interest, and making this the prime object of his thoughts, the words, "Ye cannot serve God and Mammon," came like a trumpet-toned note of alarm. But besides general language like this, there were utterances of our Lord's which, in the light of Judas' character, sound like direct and special efforts to awake him from his dream of self. Read in the light of Judas' designs the parable of the unjust steward. Or, again, the parable of the wedding-garment had its message for the traitor. As the crisis draws near, Christ puts forth fresh and final attempts to save him. "Ye are not all clean," He said, at the time when it was not yet too late for the traitor to cleanse his fault. Christ still stood near at hand in the garb of service, stooping to wash the earth stains from His disciples' feet. One more effort Christ will make. At the supper table He quotes the words, "He that eateth My bread lifted up his heel against Me" (Joh ). Later still more explicitly, "One of you shall betray Me" (</w:t>
      </w:r>
      <w:hyperlink r:id="rId672" w:tgtFrame="_blank">
        <w:r>
          <w:rPr>
            <w:rStyle w:val="InternetLink"/>
            <w:rFonts w:cs="Arial" w:ascii="Arial" w:hAnsi="Arial"/>
            <w:color w:val="000000"/>
          </w:rPr>
          <w:t>Joh 13:21</w:t>
        </w:r>
      </w:hyperlink>
      <w:r>
        <w:rPr>
          <w:rFonts w:cs="Arial" w:ascii="Arial" w:hAnsi="Arial"/>
          <w:color w:val="000000"/>
        </w:rPr>
        <w:t>). Even then it was not too late. The last step had not been taken by Judas. But, as with a man sliding down a steep place, the impetus of temptation was too strong. He takes the food from the hand of Christ. With treason in his heart, he does not hesitate to take that pledge of affection and loyalty. There is a treachery in the doing so; the Nemesis of base acts is further baseness. "After the sop Satan entered into him" (</w:t>
      </w:r>
      <w:hyperlink r:id="rId673" w:tgtFrame="_blank">
        <w:r>
          <w:rPr>
            <w:rStyle w:val="InternetLink"/>
            <w:rFonts w:cs="Arial" w:ascii="Arial" w:hAnsi="Arial"/>
            <w:color w:val="000000"/>
          </w:rPr>
          <w:t>Joh 13:27</w:t>
        </w:r>
      </w:hyperlink>
      <w:r>
        <w:rPr>
          <w:rFonts w:cs="Arial" w:ascii="Arial" w:hAnsi="Arial"/>
          <w:color w:val="000000"/>
        </w:rPr>
        <w:t>). The crisis is passed at that moment. He will not turn back now. "That thou doest, do quickly" (</w:t>
      </w:r>
      <w:hyperlink r:id="rId674" w:tgtFrame="_blank">
        <w:r>
          <w:rPr>
            <w:rStyle w:val="InternetLink"/>
            <w:rFonts w:cs="Arial" w:ascii="Arial" w:hAnsi="Arial"/>
            <w:color w:val="000000"/>
          </w:rPr>
          <w:t>Joh 13:27</w:t>
        </w:r>
      </w:hyperlink>
      <w:r>
        <w:rPr>
          <w:rFonts w:cs="Arial" w:ascii="Arial" w:hAnsi="Arial"/>
          <w:color w:val="000000"/>
        </w:rPr>
        <w:t>). "He went out straightway; and it was night." An hour later his treason was an accomplished fa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catastrophe.—The inward story of Judas' life is a story of help refused and warning disregarded.—Bishop W. B. Carpen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udas' remorse.—Having uttered these words of anguish to the chief priests (Mat ), probably as they led the procession on the way back from Herod's court to Pilate's, and having suffered the coarse, ungrateful, cruel rebuff that drove him to desperation, he, with hell in his heart and the price of innocent blood in his hand, rushed headlong through the Court of the Gentiles, the Court of the Women, and up the fifteen steps where the Levites were wont to sing the Songs of Degrees. There, because able to proceed no farther, he stood madly at the Gate Nicanor—where penitents had received, a thousand times, those words of forgiveness and blessing which he should never hear, and where, thirty-three years before, Mary had presented the Holy Child whose blood he had betrayed—and, with the might of despair and the bitter vengeance of a lost man, threw the thirty accursed coins over the Court of the priests, over its altar of burnt offering and its brazen laver, over the steps of the priests; so that, having gone hissing through the air, they rang the knell of doom upon the marble floor of the Holy Place. After this act of burning insanity he rushed down the valley of Hinnom, climbed its slippery slopes on yonder side, and on the summit hanged himself—hanged himself probably with the girdle in which he had carried the price of blood; but the girdle that could not carry the price of betrayal could not bear the betrayer, and so it snapped, letting fall its burden over the rocky steeps, down, down, into the valley of Gehenna—"his own place."—David Dav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cience-stricken Jud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ough before a sin be committed the bait and allurement is only seen, and the conscience blindfolded, kept captive and benumbed; yet after sin is committed it shall be wakened at last, and see the ugliness of sin discove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en the evil of sin is discovered, then is the naughtiness of every inducement unto it discovered also, and the grief is more than any gain or pleasure inducing unto it can counterbalance; for Judas now counteth little of the thirty pieces of silver, bringeth back the price, and casteth it down in the tem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uch as sin by the inducement of others need not look for comfort from the enticers of them unto it, but must bear the guilt of it al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hen Justice pursueth the sinner, and he flieth not to God's mercy in Christ, there needeth no other judge, or witness, but his own conscience only; it is sufficient to convict, condemn, and torture him, so as he will choose to strangle himself rather than endure the vexation of it.—David Dickson.</w:t>
      </w:r>
    </w:p>
    <w:p>
      <w:pPr>
        <w:pStyle w:val="Normal"/>
        <w:snapToGrid w:val="false"/>
        <w:spacing w:lineRule="atLeast" w:line="360"/>
        <w:jc w:val="both"/>
        <w:rPr>
          <w:rFonts w:ascii="Arial" w:hAnsi="Arial" w:cs="Arial"/>
          <w:color w:val="000000"/>
        </w:rPr>
      </w:pPr>
      <w:bookmarkStart w:id="64" w:name="11"/>
      <w:bookmarkEnd w:id="64"/>
      <w:r>
        <w:rPr>
          <w:rStyle w:val="Large1"/>
          <w:rFonts w:cs="Arial" w:ascii="Arial" w:hAnsi="Arial"/>
          <w:color w:val="000000"/>
          <w:sz w:val="24"/>
          <w:szCs w:val="24"/>
        </w:rPr>
        <w:t>Verses 11-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ie governor asked him.—Pilate, true to the Roman sense of justice, refused merely to confirm the sentence of the Sanhedrin (Car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Barabbas.—"Son of Abba," i.e. Son of Father (so-and-so). The name would originally be given to one who was the son of some Rabbi who had been known in his locality as Father (so-and-so). Not unlikely Barabbas would thus be a person of respectable parentage, though for long he had gravitated toward the lowest stratum of society (Mori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When he was set down.—While he was sitting (R.V.). His wife.—Claudia Procula or Procla. Traditions state that she was a proselyte of the gate, which is by no means unlikely, as many of the Jewish proselytes were women. By an imperial regulation provincial governors had been prohibited from taking their wives with them. But the rule gradually fell into disuse, and an attempt made in the Senate (A.D. 21) to revive it completely failed (Car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y said, Barabbas.—Pilate's expedient to avoid the necessity of pronouncing sentence is here set forth at length, probably because it brings into strong relief the absolute rejection of their Messiah alike by the rulers and by the people (Gibson).</w:t>
      </w:r>
    </w:p>
    <w:p>
      <w:pPr>
        <w:pStyle w:val="Web"/>
        <w:snapToGrid w:val="false"/>
        <w:spacing w:lineRule="atLeast" w:line="360" w:before="0" w:after="0"/>
        <w:ind w:firstLine="360"/>
        <w:jc w:val="both"/>
        <w:rPr/>
      </w:pPr>
      <w:r>
        <w:rPr>
          <w:rFonts w:cs="Arial" w:ascii="Arial" w:hAnsi="Arial"/>
          <w:color w:val="000000"/>
        </w:rPr>
        <w:t xml:space="preserve">Mat . Washed his hands.—See </w:t>
      </w:r>
      <w:hyperlink r:id="rId675" w:tgtFrame="_blank">
        <w:r>
          <w:rPr>
            <w:rStyle w:val="InternetLink"/>
            <w:rFonts w:cs="Arial" w:ascii="Arial" w:hAnsi="Arial"/>
            <w:color w:val="000000"/>
          </w:rPr>
          <w:t>Deu 21:6</w:t>
        </w:r>
      </w:hyperlink>
      <w:r>
        <w:rPr>
          <w:rFonts w:cs="Arial" w:ascii="Arial" w:hAnsi="Arial"/>
          <w:color w:val="000000"/>
        </w:rPr>
        <w:t xml:space="preserve">. Cf. </w:t>
      </w:r>
      <w:hyperlink r:id="rId676" w:tgtFrame="_blank">
        <w:r>
          <w:rPr>
            <w:rStyle w:val="InternetLink"/>
            <w:rFonts w:cs="Arial" w:ascii="Arial" w:hAnsi="Arial"/>
            <w:color w:val="000000"/>
          </w:rPr>
          <w:t>Psa 26:6</w:t>
        </w:r>
      </w:hyperlink>
      <w:r>
        <w:rPr>
          <w:rFonts w:cs="Arial" w:ascii="Arial" w:hAnsi="Arial"/>
          <w:color w:val="000000"/>
        </w:rPr>
        <w:t>. See ye to it.—"Ye shall see to it; I presume that ye take to yourselves the whole responsibility of the deed" (Mori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pPr>
      <w:r>
        <w:rPr>
          <w:rFonts w:cs="Arial" w:ascii="Arial" w:hAnsi="Arial"/>
          <w:color w:val="000000"/>
        </w:rPr>
        <w:t>The homage of power.—Jesus is now standing before the Roman governor (Mat ); in the presence, therefore, of the representative of the then highest power upon earth. To what conclusion does this Imperial delegate come about Him? And how far does he give evidence of the nature of his thoughts? A threefold answer seems discoverable in the passage before us. Notwithstanding the many accusations (</w:t>
      </w:r>
      <w:hyperlink r:id="rId677" w:tgtFrame="_blank">
        <w:r>
          <w:rPr>
            <w:rStyle w:val="InternetLink"/>
            <w:rFonts w:cs="Arial" w:ascii="Arial" w:hAnsi="Arial"/>
            <w:color w:val="000000"/>
          </w:rPr>
          <w:t>Mat 27:12</w:t>
        </w:r>
      </w:hyperlink>
      <w:r>
        <w:rPr>
          <w:rFonts w:cs="Arial" w:ascii="Arial" w:hAnsi="Arial"/>
          <w:color w:val="000000"/>
        </w:rPr>
        <w:t>) to which he is listening, we find Pilate first suspecting, then convinced of, and finally proclaiming, the complete innocency of the Accused.</w:t>
      </w:r>
    </w:p>
    <w:p>
      <w:pPr>
        <w:pStyle w:val="Web"/>
        <w:snapToGrid w:val="false"/>
        <w:spacing w:lineRule="atLeast" w:line="360" w:before="0" w:after="0"/>
        <w:ind w:firstLine="360"/>
        <w:jc w:val="both"/>
        <w:rPr/>
      </w:pPr>
      <w:r>
        <w:rPr>
          <w:rFonts w:cs="Arial" w:ascii="Arial" w:hAnsi="Arial"/>
          <w:color w:val="000000"/>
        </w:rPr>
        <w:t xml:space="preserve">I. Suspecting the truth.—First, we may believe that the appearance of the Saviour Himself had not a little effect in this way. One of the accusations brought against the Saviour—even a leading one, it would seem (Luk ; </w:t>
      </w:r>
      <w:hyperlink r:id="rId678" w:tgtFrame="_blank">
        <w:r>
          <w:rPr>
            <w:rStyle w:val="InternetLink"/>
            <w:rFonts w:cs="Arial" w:ascii="Arial" w:hAnsi="Arial"/>
            <w:color w:val="000000"/>
          </w:rPr>
          <w:t>Joh 19:12</w:t>
        </w:r>
      </w:hyperlink>
      <w:r>
        <w:rPr>
          <w:rFonts w:cs="Arial" w:ascii="Arial" w:hAnsi="Arial"/>
          <w:color w:val="000000"/>
        </w:rPr>
        <w:t xml:space="preserve">; </w:t>
      </w:r>
      <w:hyperlink r:id="rId679" w:tgtFrame="_blank">
        <w:r>
          <w:rPr>
            <w:rStyle w:val="InternetLink"/>
            <w:rFonts w:cs="Arial" w:ascii="Arial" w:hAnsi="Arial"/>
            <w:color w:val="000000"/>
          </w:rPr>
          <w:t>Joh 19:15</w:t>
        </w:r>
      </w:hyperlink>
      <w:r>
        <w:rPr>
          <w:rFonts w:cs="Arial" w:ascii="Arial" w:hAnsi="Arial"/>
          <w:color w:val="000000"/>
        </w:rPr>
        <w:t>)—was that of (constructively) impairing the supreme authority of "Cæsar." No Roman governor could think lightly of such an accusation. No Roman emperor made more of it than the Roman emperor of that day. Many men of the highest rank were being put to death by him yearly on the mere suspicion of such a charge (see Tacitus). Naturally, therefore, when Pilate heard of it here, he would look with special closeness of attention on the Man charged with such guilt, and would expect to find something at least in Him to correspond with so very lofty an aim. There should be something Cæsar-like—palpably—in any one who thought, however distantly, of being in rivalry with him. It would appear from the story, however, that Pilate found nothing like it in the appearance of Christ; no marks of pride; no sign of ambition; nothing, in fact, to betoken a desire to be great upon earth, in the heavenly meekness of that sorrow-lined face. Hence the peculiar and marked emphasis of the question he asks (</w:t>
      </w:r>
      <w:hyperlink r:id="rId680" w:tgtFrame="_blank">
        <w:r>
          <w:rPr>
            <w:rStyle w:val="InternetLink"/>
            <w:rFonts w:cs="Arial" w:ascii="Arial" w:hAnsi="Arial"/>
            <w:color w:val="000000"/>
          </w:rPr>
          <w:t>Mat 27:11</w:t>
        </w:r>
      </w:hyperlink>
      <w:r>
        <w:rPr>
          <w:rFonts w:cs="Arial" w:ascii="Arial" w:hAnsi="Arial"/>
          <w:color w:val="000000"/>
        </w:rPr>
        <w:t>), "Art Thou"—Thou, being such as Thou art—"the King of the Jews?" As much as to say, "Never yet did I see any one with less of earthly royalty in his look." The Saviour's demeanour, in the next place, seems to have confirmed this idea. How utterly unmoved He stands by the accusations He hears! How many these are! How silent Himself! Does He hear them, in fact (</w:t>
      </w:r>
      <w:hyperlink r:id="rId681" w:tgtFrame="_blank">
        <w:r>
          <w:rPr>
            <w:rStyle w:val="InternetLink"/>
            <w:rFonts w:cs="Arial" w:ascii="Arial" w:hAnsi="Arial"/>
            <w:color w:val="000000"/>
          </w:rPr>
          <w:t>Mat 27:13</w:t>
        </w:r>
      </w:hyperlink>
      <w:r>
        <w:rPr>
          <w:rFonts w:cs="Arial" w:ascii="Arial" w:hAnsi="Arial"/>
          <w:color w:val="000000"/>
        </w:rPr>
        <w:t xml:space="preserve">)? And, if so, why is it that He takes no notice of them whatever? This does not look like guilt, or a fear of the consequences, or an anxiety to escape them (see </w:t>
      </w:r>
      <w:hyperlink r:id="rId682" w:tgtFrame="_blank">
        <w:r>
          <w:rPr>
            <w:rStyle w:val="InternetLink"/>
            <w:rFonts w:cs="Arial" w:ascii="Arial" w:hAnsi="Arial"/>
            <w:color w:val="000000"/>
          </w:rPr>
          <w:t>Joh 19:10</w:t>
        </w:r>
      </w:hyperlink>
      <w:r>
        <w:rPr>
          <w:rFonts w:cs="Arial" w:ascii="Arial" w:hAnsi="Arial"/>
          <w:color w:val="000000"/>
        </w:rPr>
        <w:t>). At any rate, it is clear evidence that there is something strange indeed in this case (</w:t>
      </w:r>
      <w:hyperlink r:id="rId683" w:tgtFrame="_blank">
        <w:r>
          <w:rPr>
            <w:rStyle w:val="InternetLink"/>
            <w:rFonts w:cs="Arial" w:ascii="Arial" w:hAnsi="Arial"/>
            <w:color w:val="000000"/>
          </w:rPr>
          <w:t>Mat 27:14</w:t>
        </w:r>
      </w:hyperlink>
      <w:r>
        <w:rPr>
          <w:rFonts w:cs="Arial" w:ascii="Arial" w:hAnsi="Arial"/>
          <w:color w:val="000000"/>
        </w:rPr>
        <w:t xml:space="preserve">). Lastly, we may well believe that there was something in the demeanour of the Saviour's accusers which added strength to this thought. Their accusations were such as could easily be accounted for without supposing them to be valid. There was that about their reproaches which showed how highly they valued the praises of men (cf. </w:t>
      </w:r>
      <w:hyperlink r:id="rId684" w:tgtFrame="_blank">
        <w:r>
          <w:rPr>
            <w:rStyle w:val="InternetLink"/>
            <w:rFonts w:cs="Arial" w:ascii="Arial" w:hAnsi="Arial"/>
            <w:color w:val="000000"/>
          </w:rPr>
          <w:t>Mat 23:5-7</w:t>
        </w:r>
      </w:hyperlink>
      <w:r>
        <w:rPr>
          <w:rFonts w:cs="Arial" w:ascii="Arial" w:hAnsi="Arial"/>
          <w:color w:val="000000"/>
        </w:rPr>
        <w:t xml:space="preserve">; </w:t>
      </w:r>
      <w:hyperlink r:id="rId685" w:tgtFrame="_blank">
        <w:r>
          <w:rPr>
            <w:rStyle w:val="InternetLink"/>
            <w:rFonts w:cs="Arial" w:ascii="Arial" w:hAnsi="Arial"/>
            <w:color w:val="000000"/>
          </w:rPr>
          <w:t>Luk 20:45-47</w:t>
        </w:r>
      </w:hyperlink>
      <w:r>
        <w:rPr>
          <w:rFonts w:cs="Arial" w:ascii="Arial" w:hAnsi="Arial"/>
          <w:color w:val="000000"/>
        </w:rPr>
        <w:t>), as also how greatly this meek Jesus of Nazareth had interfered with them in this matter. Pilate saw in this, therefore, what was the real root of all their clamour and hate (</w:t>
      </w:r>
      <w:hyperlink r:id="rId686" w:tgtFrame="_blank">
        <w:r>
          <w:rPr>
            <w:rStyle w:val="InternetLink"/>
            <w:rFonts w:cs="Arial" w:ascii="Arial" w:hAnsi="Arial"/>
            <w:color w:val="000000"/>
          </w:rPr>
          <w:t>Mat 27:18</w:t>
        </w:r>
      </w:hyperlink>
      <w:r>
        <w:rPr>
          <w:rFonts w:cs="Arial" w:ascii="Arial" w:hAnsi="Arial"/>
          <w:color w:val="000000"/>
        </w:rPr>
        <w:t xml:space="preserve">; </w:t>
      </w:r>
      <w:hyperlink r:id="rId687" w:tgtFrame="_blank">
        <w:r>
          <w:rPr>
            <w:rStyle w:val="InternetLink"/>
            <w:rFonts w:cs="Arial" w:ascii="Arial" w:hAnsi="Arial"/>
            <w:color w:val="000000"/>
          </w:rPr>
          <w:t>Mar 15:10</w:t>
        </w:r>
      </w:hyperlink>
      <w:r>
        <w:rPr>
          <w:rFonts w:cs="Arial" w:ascii="Arial" w:hAnsi="Arial"/>
          <w:color w:val="000000"/>
        </w:rPr>
        <w:t>), and so was struck, most probably, rather by the weakness than by the strength of their case. "Is this the worst that even such consummate ‘envy' can lay to His charge? If so, there cannot be much in Him that is worthy of death!"</w:t>
      </w:r>
    </w:p>
    <w:p>
      <w:pPr>
        <w:pStyle w:val="Web"/>
        <w:snapToGrid w:val="false"/>
        <w:spacing w:lineRule="atLeast" w:line="360" w:before="0" w:after="0"/>
        <w:ind w:firstLine="360"/>
        <w:jc w:val="both"/>
        <w:rPr/>
      </w:pPr>
      <w:r>
        <w:rPr>
          <w:rFonts w:cs="Arial" w:ascii="Arial" w:hAnsi="Arial"/>
          <w:color w:val="000000"/>
        </w:rPr>
        <w:t>II. Ascertaining the truth.—Two things especially seem to have brought this about. One was connected with a remarkable message which came to him at that time. During the previous night, or early that morning, his wife had dreamed about Christ. The details are not told us, but its effects speak for themselves. She has been so scared thereby that she sends her husband word of it, even while seated in court, and earnestly entreats him, in consequence, to beware how he allows himself to deal with Jesus as other than "just" (Mat ). A somewhat similar warning, in consequence of a dream, is said to have been sent to Julius Cæsar by his wife on the morning of his death. If Pilate was such a believer in dreams and omens as most Romans were in his day, the recollection of that dream would make this one seem to him a message from Heaven itself, and so would help to make him believe that what he had suspected before was nothing indeed but the truth. Another thing telling on him in the same direction was the behaviour of the "multitude" which, by this time, had collected together. Some time previously he had thought that he saw in their presence and apparent disposition a way of settling this case. With this idea he would take advantage of a custom they observed at that "feast" (</w:t>
      </w:r>
      <w:hyperlink r:id="rId688" w:tgtFrame="_blank">
        <w:r>
          <w:rPr>
            <w:rStyle w:val="InternetLink"/>
            <w:rFonts w:cs="Arial" w:ascii="Arial" w:hAnsi="Arial"/>
            <w:color w:val="000000"/>
          </w:rPr>
          <w:t>Mat 27:15</w:t>
        </w:r>
      </w:hyperlink>
      <w:r>
        <w:rPr>
          <w:rFonts w:cs="Arial" w:ascii="Arial" w:hAnsi="Arial"/>
          <w:color w:val="000000"/>
        </w:rPr>
        <w:t>). He would give them the choice, in accordance with that custom, between this Man who seemed to be in favour with them (though not with the priests) and another man who was then in prison and notorious for his crimes (</w:t>
      </w:r>
      <w:hyperlink r:id="rId689" w:tgtFrame="_blank">
        <w:r>
          <w:rPr>
            <w:rStyle w:val="InternetLink"/>
            <w:rFonts w:cs="Arial" w:ascii="Arial" w:hAnsi="Arial"/>
            <w:color w:val="000000"/>
          </w:rPr>
          <w:t>Mat 27:16</w:t>
        </w:r>
      </w:hyperlink>
      <w:r>
        <w:rPr>
          <w:rFonts w:cs="Arial" w:ascii="Arial" w:hAnsi="Arial"/>
          <w:color w:val="000000"/>
        </w:rPr>
        <w:t xml:space="preserve">; </w:t>
      </w:r>
      <w:hyperlink r:id="rId690" w:tgtFrame="_blank">
        <w:r>
          <w:rPr>
            <w:rStyle w:val="InternetLink"/>
            <w:rFonts w:cs="Arial" w:ascii="Arial" w:hAnsi="Arial"/>
            <w:color w:val="000000"/>
          </w:rPr>
          <w:t>Joh 18:40</w:t>
        </w:r>
      </w:hyperlink>
      <w:r>
        <w:rPr>
          <w:rFonts w:cs="Arial" w:ascii="Arial" w:hAnsi="Arial"/>
          <w:color w:val="000000"/>
        </w:rPr>
        <w:t>). The result turned out exactly contrary to what he had expected and hoped. "Persuaded" by the "priests" (</w:t>
      </w:r>
      <w:hyperlink r:id="rId691" w:tgtFrame="_blank">
        <w:r>
          <w:rPr>
            <w:rStyle w:val="InternetLink"/>
            <w:rFonts w:cs="Arial" w:ascii="Arial" w:hAnsi="Arial"/>
            <w:color w:val="000000"/>
          </w:rPr>
          <w:t>Mat 27:20</w:t>
        </w:r>
      </w:hyperlink>
      <w:r>
        <w:rPr>
          <w:rFonts w:cs="Arial" w:ascii="Arial" w:hAnsi="Arial"/>
          <w:color w:val="000000"/>
        </w:rPr>
        <w:t>), the "multitude" asked the release, not of Jesus, but of the other. Not only so, the more he pleads with them in opposition to this the worse they become. They ask now, not only that Jesus should not be released, but that He should die the death of the cross. And they ask it the more, the more he challenges them to give a reason for so doing. And this, in fact, is, so far, the end. He asks them to say, and they cannot say, "what evil" Jesus "hath done."</w:t>
      </w:r>
    </w:p>
    <w:p>
      <w:pPr>
        <w:pStyle w:val="Web"/>
        <w:snapToGrid w:val="false"/>
        <w:spacing w:lineRule="atLeast" w:line="360" w:before="0" w:after="0"/>
        <w:ind w:firstLine="360"/>
        <w:jc w:val="both"/>
        <w:rPr/>
      </w:pPr>
      <w:r>
        <w:rPr>
          <w:rFonts w:cs="Arial" w:ascii="Arial" w:hAnsi="Arial"/>
          <w:color w:val="000000"/>
        </w:rPr>
        <w:t>III. Proclaiming the truth.—Finding that all appeal is in vain, hearing nothing further in the way of testimony or evidence, and fearing that the only result of further effort to deliver Him would be a "tumult" for which he would have to answer at Rome, Pilate contents himself with openly declaring his own thoughts about Christ. This he does, first, in the most deliberate way—"taking water," and having it brought to him (as we may infer) for this end. Next, in a most public way, "before the multitude"—in their sight. Further, in the most significant way, viz., by using the water brought him for washing his hands. Once more, in the most explicit way, by explaining verbally what he meant by that sign (Mat ). And, lastly, in a way which the answer of the multitude (</w:t>
      </w:r>
      <w:hyperlink r:id="rId692" w:tgtFrame="_blank">
        <w:r>
          <w:rPr>
            <w:rStyle w:val="InternetLink"/>
            <w:rFonts w:cs="Arial" w:ascii="Arial" w:hAnsi="Arial"/>
            <w:color w:val="000000"/>
          </w:rPr>
          <w:t>Mat 27:25</w:t>
        </w:r>
      </w:hyperlink>
      <w:r>
        <w:rPr>
          <w:rFonts w:cs="Arial" w:ascii="Arial" w:hAnsi="Arial"/>
          <w:color w:val="000000"/>
        </w:rPr>
        <w:t>) showed that they perfectly understood. Miserable, in short, as the effort was in the way of exonerating himself, it was trumpet-tongued and beyond capability of mistake in proclaiming the innocence of the Savi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proclamation" was specially importa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ecause of the character of the man.—As we learn from Luk and other sources, he was by no means unwilling to be a shedder of blood. Few Roman governors were. Pilate, probably, as little unwilling as any. How striking, therefore, in this case, to see him fighting against it so long, and doing all that he thought he could do, in order to avoid it! There must have been something in his eyes peculiarly dazzling in the lustrous innocence of this Jesus. He was prepared for anything, short of losing his life, rather than treat it as guil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ecause of the nationality and rank of the man.—This Pilate was not only a Gentile, he was a representative Gentile as well. He spoke for Cæsar, who spoke in turn for the world. The whole, in short, of the world's non-Judaic faith may be said to have culminated then in Tiberius. This fact, therefore, gives to the proclamation in question a kind of "œcumenical" ring; the heathen world, as it were, following up the Jewish world in virtual vindication of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cause of the exceedingly critical character of the juncture.—This final vindication is uttered at the very moment of finally consigning Christ to the cross. Also by the very same lips. The very same power which says He is to die also says He ought not; and that in the very same breath. Thus at once acquitting Him and condemning itself. Thus at once, also, treating Him as guilty and pronouncing Him guiltless—the very marrow of the gospel of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silence of Jesus at the bar of Pilate.—The predictions which we find in the Old Testament in relation to the Messiah seem to have been all fulfilled; and it is not easy to bring them and the life of Jesus Christ into juxtaposition, and resist the conclusion that He was the promised Saviour. It was predicted that toward the close of His beneficent career, He would not so much as open His mouth in certain circumstances, and this prediction, like all the rest, was literally verified. Before the Sanhedrin, before Herod, before Pilate, He "retired into the great empire of silence." Before Pilate He was not absolutely silent. He appears to have replied to most of Pilate's queries, and to have given him, in the capacity of judge, all the information that was really necessary to a right decision in the case; and the fact that He spoke when He conceived that there was occasion shows that His silence was not exactly premeditated. There was no obstinacy about it. In prospect of the trial He did not rashly or cunningly resolve that He would not in any way commit Himself by speaking. His silence was spontaneous, natural, and on that account all the more impressive and suggestive. In seeking to account for it, we would 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at those times when He became silent it was not necessary to speak.—After Pilate had heard all that the chief priests and elders had to say against Him, he felt constrained to acknowledge that they had not made good a solitary charge. He, as judge, declared that in his opinion there was no fault in Him, and with this view Herod coincided. Had they substantiated their charges, Jesus might have spoken. Since no tangible proof of political guilt was adduced, He stood before Pilate with sealed lips; and His silence was more condemnatory of His accusers than a score of speeches would have been. It frequently happens that silence is the best answer that can be gi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it would have served no practical purpose for Christ to have spoken.—Suppose that Jesus had with the breath of His mouth blown away the accusations brought against Him by His enemies, as smoke is driven away by the wind, would Pilate have acquitted Him and not have delivered Him to the Jews? No. He had not the courage to set Jesus at liberty, and dare the Jews to lay a finger on Him. His silence did not make against Him, and He was certain that it would not. It may be asked, Was speech not needed for His vindication in the eyes of posterity? No. His silence notwithstanding, posterity has decided that Jesus was all that He professed to be; and this will become more and more its belie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Jesus came into the world expressly to die.—In the light of this fact, what is there in the silence of Christ to perplex us? Nothing whate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was not in Jesus a morbid love of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innocence of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Jesus there was any amount of self-control.—G. Cr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dream of Pilate's wife.—We inquire reverential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Why the dream in question was sent.—Among all the absurdities that have been uttered and believed about dreams, the following things seem quite clear, viz., that we cannot order our own dreams; that no other men can order them for us; that God sometimes does (or has, at the least); that no other beings ever have, that we know of, except Him; and, consequently, that however uninterpretable and unimportant such things in general are, those which have a special significance and bearing may be reasonably traced to God's hands. In the case of this dream, moreover, the fact of its relation by the Evangelist is an additional argument on this side. And if so, then the dream, in reality, wa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Divine preaching of Christ to the mind of the sleeper. It had the effect of concentrating her waking attention, not only on Christ in His innocence, but on Christ in His death—that same marvellous combination which seems to have converted the penitent thief. Had she, therefore, thought of these things as he did; had she followed up these first truths, as she ought; had she inquired, and so heard of the wonders accompanying His crucifixion, and of the truth and glory of His resurrection; who can exaggerate the result? Her dream placed the key of heaven in her hands; something as was done for Cornelius by his own vision and that of Peter, and something as was done for Saul by the vision of Ananias. </w:t>
      </w:r>
    </w:p>
    <w:p>
      <w:pPr>
        <w:pStyle w:val="Web"/>
        <w:snapToGrid w:val="false"/>
        <w:spacing w:lineRule="atLeast" w:line="360" w:before="0" w:after="0"/>
        <w:ind w:left="720" w:hanging="0"/>
        <w:jc w:val="both"/>
        <w:rPr/>
      </w:pPr>
      <w:r>
        <w:rPr>
          <w:rFonts w:cs="Arial" w:ascii="Arial" w:hAnsi="Arial"/>
          <w:color w:val="000000"/>
        </w:rPr>
        <w:t>2. Another merciful object was to warn another sinner of the extreme peril of his position at that particular time. Pilate, of himself, could know next to nothing of the unparalleled position he stood in. But to warn him of the excessive peril of his position was the purport of the dream and message of his wife. May we not consider that dream, then, a final warning to him to beware? This would be quite in keeping with God's dealings. Judas had received such a warning from Christ (Mat ) and had conveyed one to the priests (</w:t>
      </w:r>
      <w:hyperlink r:id="rId693" w:tgtFrame="_blank">
        <w:r>
          <w:rPr>
            <w:rStyle w:val="InternetLink"/>
            <w:rFonts w:cs="Arial" w:ascii="Arial" w:hAnsi="Arial"/>
            <w:color w:val="000000"/>
          </w:rPr>
          <w:t>Mat 27:5</w:t>
        </w:r>
      </w:hyperlink>
      <w:r>
        <w:rPr>
          <w:rFonts w:cs="Arial" w:ascii="Arial" w:hAnsi="Arial"/>
          <w:color w:val="000000"/>
        </w:rPr>
        <w:t>). So did Pilate himself afterwards to the Jews at large (</w:t>
      </w:r>
      <w:hyperlink r:id="rId694" w:tgtFrame="_blank">
        <w:r>
          <w:rPr>
            <w:rStyle w:val="InternetLink"/>
            <w:rFonts w:cs="Arial" w:ascii="Arial" w:hAnsi="Arial"/>
            <w:color w:val="000000"/>
          </w:rPr>
          <w:t>Mat 27:24</w:t>
        </w:r>
      </w:hyperlink>
      <w:r>
        <w:rPr>
          <w:rFonts w:cs="Arial" w:ascii="Arial" w:hAnsi="Arial"/>
          <w:color w:val="000000"/>
        </w:rPr>
        <w:t xml:space="preserve">). And if so, how affecting an illustration of </w:t>
      </w:r>
      <w:hyperlink r:id="rId695" w:tgtFrame="_blank">
        <w:r>
          <w:rPr>
            <w:rStyle w:val="InternetLink"/>
            <w:rFonts w:cs="Arial" w:ascii="Arial" w:hAnsi="Arial"/>
            <w:color w:val="000000"/>
          </w:rPr>
          <w:t>1Ti 2:4</w:t>
        </w:r>
      </w:hyperlink>
      <w:r>
        <w:rPr>
          <w:rFonts w:cs="Arial" w:ascii="Arial" w:hAnsi="Arial"/>
          <w:color w:val="000000"/>
        </w:rPr>
        <w:t xml:space="preserve">; </w:t>
      </w:r>
      <w:hyperlink r:id="rId696" w:tgtFrame="_blank">
        <w:r>
          <w:rPr>
            <w:rStyle w:val="InternetLink"/>
            <w:rFonts w:cs="Arial" w:ascii="Arial" w:hAnsi="Arial"/>
            <w:color w:val="000000"/>
          </w:rPr>
          <w:t>2Pe 3:9</w:t>
        </w:r>
      </w:hyperlink>
      <w:r>
        <w:rPr>
          <w:rFonts w:cs="Arial" w:ascii="Arial" w:hAnsi="Arial"/>
          <w:color w:val="000000"/>
        </w:rPr>
        <w:t>,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y the dream is related.—Partly, it is possible, as an illustration of God's power, mysteriously controlling even those innermost thoughts which are so uncontrollable by ourselves. Partly, too, by way of illustration of God's mercy, and as opening out, by the case of Pilate and Pilate's wife, an almost boundless prospect of the opportunities, strivings, and warnings vouchsafed to our race. But neither of these would appear to be the chief purpose of the history. The prosecution had broken down. In such a case, however, "not proven" is not enough. God would have the innocence of His Son beyond doubt. Two independent, consistent witnesses (as required by the law) "established" this great point—the false disciple and the judge, the unscrupulous and unpopular judge who would lose nothing and gain much (as he judged) by condemning, and the suspicious, yet intimate companion who would certainly have detected evil if there had been any to detect. Thus far the testimony of man. But in a case such as this, virtually tried in the presence of the universe, greater testimony still is required. This we have, therefore, in prophecy, in the subsequent inspired declarations of Apostles, in voices from heaven during life, and now, at last, just previous to death, in this mysterious dream. Thus strikingly, thus almost dramatically, at the very crisis of the Saviour's fate, is He declared without sin. The whole subject is a signal evidence of the importance attached to the Atonement. The perfect innocence of the Saviour is an essential feature in that doctrine. See how carefully, how profoundly, how anxiously, and so to speak, reconditely, the point is established.—Mathematicus in "Homil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Rejecting Christ.—One evening, at a small literary gathering at which Carlyle was present, a lady, who was somewhat noted for her "muslin theology," was bewailing the wickedness of the Jews in not receiving Christ, and ended her diatribe against them by expressing her regret that He had not appeared in our own time. "How delighted," said she, "we should all have been to throw our doors open to Him, and listen to His Divine precepts! Don't you think so, Mr. Carlyle?" Thus appealed to, Carlyle said, "No, madam, I don't. I think that, had He come very fashionably dressed, with plenty of money, and preaching doctrines palatable to the higher orders, I might have had the honour of receiving from you a card of invitation, on the back of which would be written, ‘To meet our Saviour'; but if He had come uttering His sublime precepts, and denouncing the Pharisees, and associating with the publicans and lower orders, as He did, you would have treated Him much as the Jews did, and have cried out, ‘Take Him to Newgate, and hang Him!'"—Tools for Teac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hrist before Pilate—Pilate before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Let us try to account for the hesitation of Pilate to give up the Lord, and then for his final yielding to the clamour of the people.—Wherefore this unwonted squeamishness of conscience? It was the result of a combination of particulars, each of which had a special force of its own, and the aggregate of which so wrought on his mind that he was brought thereby to a stand. There wa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eculiar character of the prison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ingular message of his w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fatality that there seemed about the case. He had tried to roll it over on Herod, but that wily monarch sent the prisoner back upon his hands. The deeper he went into the case he discovered only the more reason for resisting the importunity of the Jews, and however he looked at it, his plain duty was to set the prisoner free. Why, then, again we ask, was his perplexity? The answer is suggested by the taunt of the Jews, "If thou let this man go, thou art not Csar's friend." He foresaw that if he resisted the will of the rulers, he would make them his enemies, and so provoke them to complain of him to the emperor, who would then institute an inquiry into his administration of his office; and that he was not prepared to face. His past misdeeds had put him virtually into the power of those who were now so eager for the condemnation of the Christ. His guilty conscience made him a coward at the very time when most of all he wanted to be bra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question of the text is pre-eminently the question of the present 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hat is true of the age is true also of every individual to whom the gospel is proclaimed.—W. M. Taylo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 still on His trial.—Jesus Christ is on His trial again before the research and culture of the nineteenth century. The controversies which once raged round His miracles have now gathered about His Person. For acute thinkers saw it was useless to deny the supernatural, so long as Jesus Christ Himself, the great central miracle in history, passed unchallenged. And now, in this age, thoughtful man must, sooner or later, ask himself the question which Pilate put to the Jews: "What shall I do, then?" etc. And from the motley crowd of Jews and Gentiles, of friends or foes, grouped round that calm, majestic Figure, come the three chief answers that the human heart can g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answer of rejection.—The fickle crowd cried, "Let Him be crucified." It was the cry of prejudice, of thoughtlessness, of conscious guilt. That cry finds an echo to-day. It is couched in less offensive language. It is clothed in the garb of poetry and philosophy, of the highest culture; the form is changed, the spirit is unaltered. It is still the answer of reje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From Pilate comes the answer of indifference.—He represented the Roman society of his age, which had lost faith in religion and morality, and yet was troubled by dreams; which was at once sceptical and superstitious; whose creed had been summed up by one of its own writers in a notable saying: "There is no certainty save that there is nothing certain, and there is nothing more wretched or more proud than man"—a nerveless, hopeless, sorrowful creed, the parent of apathy, cynicism, and unrest. Pilate is a picture of that vain and shallow indifference which is too weak to believe in the truth, and yet too fearful to deny it altoge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answer of faith.—There were some in that crowd insignificant in number, in wealth, in influence—often, alas! untrue to their own convictions—who could give a very different answer to Pilate's question. One of them the previous night had acted as the spokesman of his brethren, when he said, "Lord, I will follow Thee to prison and to death." They were brave words, the language of a faithful and loving heart—forgotten and broken at the first blush of trial, but nobly fulfilled in after years; and they are the answer of faith.—F. J. Chavasse,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ilate's qu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this day Jesus is on His trial, and it has reached the phase marked by the text. The question to-day is, "But if we accept this deliverance of science or that dictum of criticism, what shall we do, then, with Jesus which is called Christ? How shall we judge Him?" All great questions pass through, say, four stages, viz., neglect, opposition, attention, decision. The question of the Christ has in these days come to the last stage when it must be decid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ome of the present forms of the phase of the trial of Jesus.—Take two—agnostic secularism and evolu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gravity of the present phase of the trial of Jesus.—To Pilate's question the answer came, "Let Him be crucified." The gravity lies here: the trial of Jesus in this day has developed to this crisis; we must either accept Him as the Christ, or deliver Him to be crucified. No middle course possible.—A. Goodrich,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Pilate.—The power of conscience in Pilate was strong enough to protest, but it was not strong enough to res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e are compelled to look into the man himself for the explanation of his conduc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had, by his injustice and selfishness in the administration of his province, put himself already at the mercy of the Jew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had no sure moral standard for the regulation of his condu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held low views of responsibility. Was there ever such a display of silliness as this washing of his hands before the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Practical 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 on your guard against fettering yourself for the future by the conduct of the pres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member there is a higher rule of life than mere selfish expedien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Learn that sin is a voluntary th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Do not forget that it is not the washing of hands in water, but the cleansing efficacy of the blood of Christ alone, that can take away guilt.—W. M. Taylo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ilate disclaiming responsibility.—"See ye to it." Pilate forgot that in things moral men cannot clear one another by a mere act of will. Still less can they, in their individual actions, be like the rowers in our British waters, who look one way and go another.—J. Moris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ning in the light of the clearest evidence.—Pilate's conduct plainly shows that it is possible to sin against the conviction of our own mind. Lea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guilt may be contracted through others.—Guilt is none the less our own because somebody else is implicated. This should be borne in mind when positions are offered us respecting which we have conscientious misgiv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guilt knowingly contracted admits of no honourable exc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guilt may be contracted by not preventing evil, as well as by committing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at guilt, however contracted, cannot be removed by any mere form or ceremony.—"Pilate washed his hands," etc. It was customary among the Greeks, Romans, and Hebrews, to wash their hands in token of their innocency from any imputed guilt. But no ceremony can of itself cleanse away our guilt. "The blood of Jesus Christ," etc.—A. Hilitt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t . The common hall.—Literally, the Prætorium, a word which, applied originally to the tent of the prætor, or general, and so to the headquarters of the camp, had come to be used with a somewhat wide range of mean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 the residence of a prince or governor; 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or the barracks attached to such a residence (as in Php ); 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or any house as stately. Hero (as in Act ) it appears to be used in the first sense. Pilate's dialogue with the priests and people had probably been held from the portico of the Tower of Antony, which rose opposite the temple court, and served partly as a fortress, partly as an official residence. The soldiers now took the prisoner into their barrack-room within (Plumptre). The whole band.—The word used is the technical word for the cohort, or subdivision of a legion (ibid.).</w:t>
      </w:r>
    </w:p>
    <w:p>
      <w:pPr>
        <w:pStyle w:val="Web"/>
        <w:snapToGrid w:val="false"/>
        <w:spacing w:lineRule="atLeast" w:line="360" w:before="0" w:after="0"/>
        <w:ind w:firstLine="360"/>
        <w:jc w:val="both"/>
        <w:rPr/>
      </w:pPr>
      <w:r>
        <w:rPr>
          <w:rFonts w:cs="Arial" w:ascii="Arial" w:hAnsi="Arial"/>
          <w:color w:val="000000"/>
        </w:rPr>
        <w:t>Mat . A scarlet robe.—A soldier's scarf; Lat. chlamys. It was generally worn by superior officers, but its use was not confined to them. This may have been a worn-out scarf belonging to Pilate; it is different from "the gorgeous robe" (</w:t>
      </w:r>
      <w:hyperlink r:id="rId697" w:tgtFrame="_blank">
        <w:r>
          <w:rPr>
            <w:rStyle w:val="InternetLink"/>
            <w:rFonts w:cs="Arial" w:ascii="Arial" w:hAnsi="Arial"/>
            <w:color w:val="000000"/>
          </w:rPr>
          <w:t>Luk 23:11</w:t>
        </w:r>
      </w:hyperlink>
      <w:r>
        <w:rPr>
          <w:rFonts w:cs="Arial" w:ascii="Arial" w:hAnsi="Arial"/>
          <w:color w:val="000000"/>
        </w:rPr>
        <w:t>), which Herod's soldiers put on Jesus. Scarlet was the proper colour for the military chlamys. St. Mark has the less definite "purple," St. John, "a purple robe." Purple, however, is used by Latin writers to denote any bright colour (Car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A crown of thorns.—It cannot be known of what plant this acanthine crown was formed. The nubk (zizyphus lotus) struck me, as it has struck all travellers in Palestine, as being most suitable both for mockery and pain, since its leaves are bright, and its thorns singularly strong; but though the nubk is very common on the shores of Galilee, I saw none of it near Jerusalem. There may, however, have been some of it in the garden of Herod's palace, and the soldiers would give themselves no sort of trouble, but merely take the first plant that came to hand (Farrar).</w:t>
      </w:r>
    </w:p>
    <w:p>
      <w:pPr>
        <w:pStyle w:val="Web"/>
        <w:snapToGrid w:val="false"/>
        <w:spacing w:lineRule="atLeast" w:line="360" w:before="0" w:after="0"/>
        <w:ind w:firstLine="360"/>
        <w:jc w:val="both"/>
        <w:rPr/>
      </w:pPr>
      <w:r>
        <w:rPr>
          <w:rFonts w:cs="Arial" w:ascii="Arial" w:hAnsi="Arial"/>
          <w:color w:val="000000"/>
        </w:rPr>
        <w:t xml:space="preserve">Mat . Cyrene.—A city in north-eastern Africa. A large colony of Jews had settled there, as in other African and Egyptian cities, to avoid the oppression of the Syrian kings (Carr). Simon.—Why, we ask, out of the whole crowd that was streaming to and fro, on the way to the place of execution, did the multitude seize on him? St. Mark's mention of him as the father of Alexander and Rufus (see </w:t>
      </w:r>
      <w:hyperlink r:id="rId698" w:tgtFrame="_blank">
        <w:r>
          <w:rPr>
            <w:rStyle w:val="InternetLink"/>
            <w:rFonts w:cs="Arial" w:ascii="Arial" w:hAnsi="Arial"/>
            <w:color w:val="000000"/>
          </w:rPr>
          <w:t>Mar 15:21</w:t>
        </w:r>
      </w:hyperlink>
      <w:r>
        <w:rPr>
          <w:rFonts w:cs="Arial" w:ascii="Arial" w:hAnsi="Arial"/>
          <w:color w:val="000000"/>
        </w:rPr>
        <w:t>), suggests the thought that his sons were afterwards prominent as members of the Christian community. May we not infer that he was suspected even then of being a secret disciple, and that this led the people to seize on him, and make him a sharer in the humiliation of his Master? (Plumpt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Golgotha.—The site is not certainly known, though Major Conder, R. E., who commanded the survey parties of the Palestine Exploration Fund, between 1872 and 1882, says: "It may be said to be generally agreed that the tradition preserved by the Jerusalem Jews is worthy of belief. This tradition, discovered by Dr. T. Chaplin, places the old "House of Stoning," or place of public execution according to the law of Moses, on the top of the remarkable knoll outside the Damascus Gate, on the north side of Jerusalem. It was from this cliff that the criminal used to be flung before being stoned (according to the Talmud), and on it his body was afterwards crucified; for the spot commands a view all over the city, and from the slopes all round it the whole population of the town might easily witness the execution. Here, then, was the Hebrew place of crucifixion, and here, in all human probability, once stood the three crosses bearing the Saviour of men between the two thieves" (Primer of Bible Geograp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Vinegar.—Wine (R.V.).—The ordinary military wine, posca. Gall.—Some bitter ingredient fitted to stupef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pPr>
      <w:r>
        <w:rPr>
          <w:rFonts w:cs="Arial" w:ascii="Arial" w:hAnsi="Arial"/>
          <w:color w:val="000000"/>
        </w:rPr>
        <w:t xml:space="preserve">Via crucis.—In Mat of this chapter we are told of our Saviour's being handed over to the Roman soldiery, for the purpose of crucifixion. In </w:t>
      </w:r>
      <w:hyperlink r:id="rId699" w:tgtFrame="_blank">
        <w:r>
          <w:rPr>
            <w:rStyle w:val="InternetLink"/>
            <w:rFonts w:cs="Arial" w:ascii="Arial" w:hAnsi="Arial"/>
            <w:color w:val="000000"/>
          </w:rPr>
          <w:t>Mat 27:35</w:t>
        </w:r>
      </w:hyperlink>
      <w:r>
        <w:rPr>
          <w:rFonts w:cs="Arial" w:ascii="Arial" w:hAnsi="Arial"/>
          <w:color w:val="000000"/>
        </w:rPr>
        <w:t>, and what immediately follows, we have the crucifixion itself. In these intervening verses we are, therefore, shown Jesus on His way to the cross, and, in that connection, are asked to observe, on the one hand, how much He had to endure just previously to His death; and, on the other hand, how far He was affected thereby.</w:t>
      </w:r>
    </w:p>
    <w:p>
      <w:pPr>
        <w:pStyle w:val="Web"/>
        <w:snapToGrid w:val="false"/>
        <w:spacing w:lineRule="atLeast" w:line="360" w:before="0" w:after="0"/>
        <w:ind w:firstLine="360"/>
        <w:jc w:val="both"/>
        <w:rPr/>
      </w:pPr>
      <w:r>
        <w:rPr>
          <w:rFonts w:cs="Arial" w:ascii="Arial" w:hAnsi="Arial"/>
          <w:color w:val="000000"/>
        </w:rPr>
        <w:t>I. How much He had to endure.—Much, obviously, in the first place, in the way of acute bodily pain. If the "scourging" then inflicted (Mat ) by order of Pilate, was at all like what was usual in such cases—it must have been a most terrible thing. Terrible, because of the instrument used—a thing of leather thongs, armed with many points of cruel metal or bone. Terrible, because of the manner of infliction, viz., straight down on the unprotected frame of the victim, as he stood quivering and naked-shouldered, with his hands fastened to a pillar in front. Terrible, because there was no merciful limit, as in the law of Moses, to the number of strokes. If one could describe, therefore, one would not like to describe, the amount and depth of laceration produced, and the consequently increasing agony caused by each successive descent of those thongs. We must simply remember, on this point, that what we can thus hardly bear to think of, the Master had to endure, and that the living body of the man, Jesus of Nazareth, was actually put to the torture described. Secondly, there must have been, at least, as much suffering of a mental description. These brutal legionaries evidently took no little delight in their task. To them it was a kind of sport, in which the whole cohort must join (</w:t>
      </w:r>
      <w:hyperlink r:id="rId700" w:tgtFrame="_blank">
        <w:r>
          <w:rPr>
            <w:rStyle w:val="InternetLink"/>
            <w:rFonts w:cs="Arial" w:ascii="Arial" w:hAnsi="Arial"/>
            <w:color w:val="000000"/>
          </w:rPr>
          <w:t>Mat 27:27</w:t>
        </w:r>
      </w:hyperlink>
      <w:r>
        <w:rPr>
          <w:rFonts w:cs="Arial" w:ascii="Arial" w:hAnsi="Arial"/>
          <w:color w:val="000000"/>
        </w:rPr>
        <w:t>). First, therefore, they deprive their unresisting Prisoner of His usual outermost garment, and then invest Him, in bitter mockery, with a scarlet one in its stead (</w:t>
      </w:r>
      <w:hyperlink r:id="rId701" w:tgtFrame="_blank">
        <w:r>
          <w:rPr>
            <w:rStyle w:val="InternetLink"/>
            <w:rFonts w:cs="Arial" w:ascii="Arial" w:hAnsi="Arial"/>
            <w:color w:val="000000"/>
          </w:rPr>
          <w:t>Mat 27:28</w:t>
        </w:r>
      </w:hyperlink>
      <w:r>
        <w:rPr>
          <w:rFonts w:cs="Arial" w:ascii="Arial" w:hAnsi="Arial"/>
          <w:color w:val="000000"/>
        </w:rPr>
        <w:t>). In the same spirit, they either weave together a crown of thorns (</w:t>
      </w:r>
      <w:hyperlink r:id="rId702" w:tgtFrame="_blank">
        <w:r>
          <w:rPr>
            <w:rStyle w:val="InternetLink"/>
            <w:rFonts w:cs="Arial" w:ascii="Arial" w:hAnsi="Arial"/>
            <w:color w:val="000000"/>
          </w:rPr>
          <w:t>Mat 27:29</w:t>
        </w:r>
      </w:hyperlink>
      <w:r>
        <w:rPr>
          <w:rFonts w:cs="Arial" w:ascii="Arial" w:hAnsi="Arial"/>
          <w:color w:val="000000"/>
        </w:rPr>
        <w:t>), or take one already woven (</w:t>
      </w:r>
      <w:hyperlink r:id="rId703" w:tgtFrame="_blank">
        <w:r>
          <w:rPr>
            <w:rStyle w:val="InternetLink"/>
            <w:rFonts w:cs="Arial" w:ascii="Arial" w:hAnsi="Arial"/>
            <w:color w:val="000000"/>
          </w:rPr>
          <w:t>Joh 19:5</w:t>
        </w:r>
      </w:hyperlink>
      <w:r>
        <w:rPr>
          <w:rFonts w:cs="Arial" w:ascii="Arial" w:hAnsi="Arial"/>
          <w:color w:val="000000"/>
        </w:rPr>
        <w:t>), and thrust it on to His head. After this, they place in His hand a feeble sceptre of "reed" (</w:t>
      </w:r>
      <w:hyperlink r:id="rId704" w:tgtFrame="_blank">
        <w:r>
          <w:rPr>
            <w:rStyle w:val="InternetLink"/>
            <w:rFonts w:cs="Arial" w:ascii="Arial" w:hAnsi="Arial"/>
            <w:color w:val="000000"/>
          </w:rPr>
          <w:t>Mat 27:29</w:t>
        </w:r>
      </w:hyperlink>
      <w:r>
        <w:rPr>
          <w:rFonts w:cs="Arial" w:ascii="Arial" w:hAnsi="Arial"/>
          <w:color w:val="000000"/>
        </w:rPr>
        <w:t>), and offer Him, in contempt, the outward homage of body and lip—"bowing the knee and saying to Him, Hail, King of the Jews!" What a pleasure it is—what a safe pleasure—to mock that silent Man thus! Who ever saw such a King—such a sceptre—before? Soon, however, even these gross insults begin to weary upon them; probably because, in this instance, they are found to fail of their mark. Other, therefore, and even grosser outrages are resorted to next. Some present even go so far as to "spit" on that Holy One's face. Others, again, with like wantonness of insult, "smite Him on the head" with the "reed" (</w:t>
      </w:r>
      <w:hyperlink r:id="rId705" w:tgtFrame="_blank">
        <w:r>
          <w:rPr>
            <w:rStyle w:val="InternetLink"/>
            <w:rFonts w:cs="Arial" w:ascii="Arial" w:hAnsi="Arial"/>
            <w:color w:val="000000"/>
          </w:rPr>
          <w:t>Mat 27:30</w:t>
        </w:r>
      </w:hyperlink>
      <w:r>
        <w:rPr>
          <w:rFonts w:cs="Arial" w:ascii="Arial" w:hAnsi="Arial"/>
          <w:color w:val="000000"/>
        </w:rPr>
        <w:t>). In every way He is despised and rejected by these hangman-like souls. Nothing do they shrink from which seems to them fitted to heap indignity on His head.</w:t>
      </w:r>
    </w:p>
    <w:p>
      <w:pPr>
        <w:pStyle w:val="Web"/>
        <w:snapToGrid w:val="false"/>
        <w:spacing w:lineRule="atLeast" w:line="360" w:before="0" w:after="0"/>
        <w:ind w:firstLine="360"/>
        <w:jc w:val="both"/>
        <w:rPr/>
      </w:pPr>
      <w:r>
        <w:rPr>
          <w:rFonts w:cs="Arial" w:ascii="Arial" w:hAnsi="Arial"/>
          <w:color w:val="000000"/>
        </w:rPr>
        <w:t>II. How far the Saviour was affected thereby.—In one way, He was so overwhelmingly, viz., as to His bodily strength. Very affecting is the evidence which is supplied us of this. It is said to have been the ordinary rule, in cases of crucifixion, that the instrument of crucifixion should be carried by the victim who was about to suffer thereon. It was part of such a man's punishment in this way to carry his punishment with him. We find, accordingly, in one account (Joh ) that this method of procedure was attempted at first with our Lord. But we also find, from other accounts (</w:t>
      </w:r>
      <w:hyperlink r:id="rId706" w:tgtFrame="_blank">
        <w:r>
          <w:rPr>
            <w:rStyle w:val="InternetLink"/>
            <w:rFonts w:cs="Arial" w:ascii="Arial" w:hAnsi="Arial"/>
            <w:color w:val="000000"/>
          </w:rPr>
          <w:t>Mat 27:32</w:t>
        </w:r>
      </w:hyperlink>
      <w:r>
        <w:rPr>
          <w:rFonts w:cs="Arial" w:ascii="Arial" w:hAnsi="Arial"/>
          <w:color w:val="000000"/>
        </w:rPr>
        <w:t xml:space="preserve">; </w:t>
      </w:r>
      <w:hyperlink r:id="rId707" w:tgtFrame="_blank">
        <w:r>
          <w:rPr>
            <w:rStyle w:val="InternetLink"/>
            <w:rFonts w:cs="Arial" w:ascii="Arial" w:hAnsi="Arial"/>
            <w:color w:val="000000"/>
          </w:rPr>
          <w:t>Mar 15:21</w:t>
        </w:r>
      </w:hyperlink>
      <w:r>
        <w:rPr>
          <w:rFonts w:cs="Arial" w:ascii="Arial" w:hAnsi="Arial"/>
          <w:color w:val="000000"/>
        </w:rPr>
        <w:t xml:space="preserve">; </w:t>
      </w:r>
      <w:hyperlink r:id="rId708" w:tgtFrame="_blank">
        <w:r>
          <w:rPr>
            <w:rStyle w:val="InternetLink"/>
            <w:rFonts w:cs="Arial" w:ascii="Arial" w:hAnsi="Arial"/>
            <w:color w:val="000000"/>
          </w:rPr>
          <w:t>Luk 23:26</w:t>
        </w:r>
      </w:hyperlink>
      <w:r>
        <w:rPr>
          <w:rFonts w:cs="Arial" w:ascii="Arial" w:hAnsi="Arial"/>
          <w:color w:val="000000"/>
        </w:rPr>
        <w:t>), that it was found impossible to go on with it. Another man's strength, therefore, had to be "impressed" to carry the cross of the Saviour. Evidently this was because His own strength was found unequal now to the task. We say this, on the one hand, because of the well-known utter impossibility of resisting the strength of utter bodily weakness. The most iron will, the hardest heart, has to submit to its strength. And we say it, on the other hand, because we believe that the men concerned in this instance would have given way to nothing less than such irresistible strength. Evidently they see that Jesus cannot carry His cross. Evidently we see, therefore, how His previous sufferings have told on His frame. Though He has never complained of them, never resented them, never deprecated them for a moment, they have succeeded in penetrating to the very spring of His bodily life. So far as that is concerned, in fact, we may almost say of Him that He is already half dead. On the other hand, those sufferings, so far as His will is concerned, have not told on Him at all. Very significant and marked, in this connection, is the contrast we find here. Roman custom appears to have allowed one mitigation only in regard to the torture of crucifixion. The man about to die by it was allowed to partake of a mixture which was believed to have the power of making its torture more easy to bear. When those who brought Jesus to the place of crucifixion found themselves there, some among them offered Him a "cup" of this kind (</w:t>
      </w:r>
      <w:hyperlink r:id="rId709" w:tgtFrame="_blank">
        <w:r>
          <w:rPr>
            <w:rStyle w:val="InternetLink"/>
            <w:rFonts w:cs="Arial" w:ascii="Arial" w:hAnsi="Arial"/>
            <w:color w:val="000000"/>
          </w:rPr>
          <w:t>Mat 27:33-34</w:t>
        </w:r>
      </w:hyperlink>
      <w:r>
        <w:rPr>
          <w:rFonts w:cs="Arial" w:ascii="Arial" w:hAnsi="Arial"/>
          <w:color w:val="000000"/>
        </w:rPr>
        <w:t>). But such an offer is not one which He will allow Himself to accept. While He, therefore, so far respects it as to "taste" the mixture in question—and so, perhaps, make sure of its nature—He will not avail Himself of its help. The distinction seems plain. In that other matter, where He was called upon to make use of His strength, having no strength to make use of, He submitted to be helped. In this case, where He only has to endure, He refuses help, because He is able to do what is asked. The meaning, also, seems plain. Nothing shall be done by Him to diminish the bitterness of what He has to go through. On this point His will is as strong as though He had not suffered at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admirable, therefore, and how affecting, also, is the picture before us! So much so in both ways, that one can hardly determine in which way the most! Perhaps, however, the story is most affecting when we look back at it from this point. For then we see, as we have said, how much the Saviour's previous sufferings must have told on His strength, and what a long and wearying fever of torture He must have already gone through. On the other hand, there is, perhaps, most to admire here when we look forward from this point. Much of His previous suffering, if we may not say most, was in the way of anticipation. The worst of all, however, in that way remains still to be faced; and faced, moreover, in that extreme bodily weakness which has Him now in its grasp. Yet He neither shrinks from it now, nor allows it to be mitigated in any degree. The less He is physically able, the more He is morally determined, to encounter it all. Never, it is said, was there any sorrow like that coming then upon Him! Never any human being at once less fit, and more ready, to face it! Is there anything in the way of fortitude to go beyond thi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crown of thorns.—Reflect 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fac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was and is a K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Kingship was attained through sorr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is reign was begun in sorr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explanation.—This may be reached in some degree by observing three th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nature of Christ's sorro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His Divine nature He was holy, and He came into a world of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His human nature He was one with His fellow-men without sharing their love of sin and bluntness of conscience. He bore the world's sin, and it broke His hear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spirit in which Christ bore sorrow.—His suffering was a supreme act of sacrifice. In it He offered Himself to God (Heb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purpose of Christ's sorrow.—He suffered from sin that He might destroy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actical 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pent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rateful rever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ubmission.—W. F. Adeney,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ockery of Christ.—The Jews mocked Christ's offi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is prophetical office.—"Prophesy who smote Th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is priestly office.—"He saved others,"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is kingly office.—"Hail, King of the Jews."—Richard Wa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cross enforced or chosen.—Here we have Simon and Christ: one compelled to bear the cross, the other choosing to bear it. And I want you to notice that whilst it is probable there is some cross or other which every one of us is compelled to carry, there is a cross which we may choose to carry; and there are a few simple lessons which may be learnt from the contra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re is always something accidental about the cross which one is compelled to carry.—We name one or two of these crosses, and we find they bring to view the mere accidents of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ick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bsence of success in the work of life, or in some special work which has been undertak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powers of their life are felt by some to be so limited, that it is the very smallness of faculty which seems to be a cross, and a great cro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ow many men are not content with the position they occup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en we have now to speak of the cross which may be chosen, we are coming to the life indeed, getting below the mere surface of things. We may see three principles, learning from the life of our Saviour, in such a cro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is one chosen from love to some others than ourselv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is borne in quiet submission to the will of the Fath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springs from hatred of sin and sorrow for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ometimes the cross which is not compelled to be borne may be put down. There is no merit in bearing a cross, so far as the mere bearing is concer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ross which we are really compelled to carry we may choose to car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cross goes with the bearing of it. We choose it, would rather not have it away, and it gradually ceases to be a cross. The cross of Christ becomes His throne.—T. Gasquoine, B.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Mat . That it might be fulfilled, etc.—Omitted in R.V. It ought not to be questioned that the words were interpolated by the copyists, from </w:t>
      </w:r>
      <w:hyperlink r:id="rId710" w:tgtFrame="_blank">
        <w:r>
          <w:rPr>
            <w:rStyle w:val="InternetLink"/>
            <w:rFonts w:cs="Arial" w:ascii="Arial" w:hAnsi="Arial"/>
            <w:color w:val="000000"/>
          </w:rPr>
          <w:t>Joh 19:24</w:t>
        </w:r>
      </w:hyperlink>
      <w:r>
        <w:rPr>
          <w:rFonts w:cs="Arial" w:ascii="Arial" w:hAnsi="Arial"/>
          <w:color w:val="000000"/>
        </w:rPr>
        <w:t xml:space="preserve"> (Scriven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y watched Him there.—See R.V. They remained on guard over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His accusation—This was what was technically known as the titulus—the bill, or placard, showing who the condemned person was, and why he was punished (Plumpt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the cross.—After a long approach to the cross, we stand, in this passage, as it were, at its foot. What is the real nature—what was the supposed nature—of the Sight we see there?</w:t>
      </w:r>
    </w:p>
    <w:p>
      <w:pPr>
        <w:pStyle w:val="Web"/>
        <w:snapToGrid w:val="false"/>
        <w:spacing w:lineRule="atLeast" w:line="360" w:before="0" w:after="0"/>
        <w:ind w:firstLine="360"/>
        <w:jc w:val="both"/>
        <w:rPr/>
      </w:pPr>
      <w:r>
        <w:rPr>
          <w:rFonts w:cs="Arial" w:ascii="Arial" w:hAnsi="Arial"/>
          <w:color w:val="000000"/>
        </w:rPr>
        <w:t>I. Its true nature and force.—On the one side, this is almost too plain. The cross itself, for example, tells of nothing but shame. It was the death of the outlaw, the villain, the slave. No Roman citizen, do what he might, could be put to death in that way. Every one recognised it as involving a "curse" (Gal ). What was seen in front of the cross also testified the same thing. The garments belonging to a crucified man were the usual perquisites of those who put him to death. This mark of shame also was not omitted in the case of our Lord. As prophecy had noted of Him beforehand in this particular as in so many others, so it was done (</w:t>
      </w:r>
      <w:hyperlink r:id="rId711" w:tgtFrame="_blank">
        <w:r>
          <w:rPr>
            <w:rStyle w:val="InternetLink"/>
            <w:rFonts w:cs="Arial" w:ascii="Arial" w:hAnsi="Arial"/>
            <w:color w:val="000000"/>
          </w:rPr>
          <w:t>Mat 27:35</w:t>
        </w:r>
      </w:hyperlink>
      <w:r>
        <w:rPr>
          <w:rFonts w:cs="Arial" w:ascii="Arial" w:hAnsi="Arial"/>
          <w:color w:val="000000"/>
        </w:rPr>
        <w:t>). Nor was there wanting testimony of the same kind on each side of His cross. On either side of Him there hung those who were known to be guilty of crime (</w:t>
      </w:r>
      <w:hyperlink r:id="rId712" w:tgtFrame="_blank">
        <w:r>
          <w:rPr>
            <w:rStyle w:val="InternetLink"/>
            <w:rFonts w:cs="Arial" w:ascii="Arial" w:hAnsi="Arial"/>
            <w:color w:val="000000"/>
          </w:rPr>
          <w:t>Mat 27:38</w:t>
        </w:r>
      </w:hyperlink>
      <w:r>
        <w:rPr>
          <w:rFonts w:cs="Arial" w:ascii="Arial" w:hAnsi="Arial"/>
          <w:color w:val="000000"/>
        </w:rPr>
        <w:t>); and guilty of such crime, moreover, as made them fully worthy even of that infamous death (</w:t>
      </w:r>
      <w:hyperlink r:id="rId713" w:tgtFrame="_blank">
        <w:r>
          <w:rPr>
            <w:rStyle w:val="InternetLink"/>
            <w:rFonts w:cs="Arial" w:ascii="Arial" w:hAnsi="Arial"/>
            <w:color w:val="000000"/>
          </w:rPr>
          <w:t>Luk 23:41</w:t>
        </w:r>
      </w:hyperlink>
      <w:r>
        <w:rPr>
          <w:rFonts w:cs="Arial" w:ascii="Arial" w:hAnsi="Arial"/>
          <w:color w:val="000000"/>
        </w:rPr>
        <w:t>). So plain was it so far that He was being treated then as one of the worst of mankind. On the other side, however, there was that in this sight which was correspondingly dark and occult. What was the meaning, e.g., of that conspicuous "title" which stood over His head? The usual purport of such inscriptions was an affirmation of guilt. They set forth in plain language the particular enormity for which the culprit beneath them had been condemned to that death. In this case, however, there was in reality (</w:t>
      </w:r>
      <w:hyperlink r:id="rId714" w:tgtFrame="_blank">
        <w:r>
          <w:rPr>
            <w:rStyle w:val="InternetLink"/>
            <w:rFonts w:cs="Arial" w:ascii="Arial" w:hAnsi="Arial"/>
            <w:color w:val="000000"/>
          </w:rPr>
          <w:t>Mat 27:37</w:t>
        </w:r>
      </w:hyperlink>
      <w:r>
        <w:rPr>
          <w:rFonts w:cs="Arial" w:ascii="Arial" w:hAnsi="Arial"/>
          <w:color w:val="000000"/>
        </w:rPr>
        <w:t>) no "accusation" at all. The chief priests, we are told (</w:t>
      </w:r>
      <w:hyperlink r:id="rId715" w:tgtFrame="_blank">
        <w:r>
          <w:rPr>
            <w:rStyle w:val="InternetLink"/>
            <w:rFonts w:cs="Arial" w:ascii="Arial" w:hAnsi="Arial"/>
            <w:color w:val="000000"/>
          </w:rPr>
          <w:t>Joh 19:21</w:t>
        </w:r>
      </w:hyperlink>
      <w:r>
        <w:rPr>
          <w:rFonts w:cs="Arial" w:ascii="Arial" w:hAnsi="Arial"/>
          <w:color w:val="000000"/>
        </w:rPr>
        <w:t xml:space="preserve">), had noted this with no little concern. They had even besought Pilate in consequence—but besought him in vain—to have that "title" changed in some way (ibid., </w:t>
      </w:r>
      <w:hyperlink r:id="rId716" w:tgtFrame="_blank">
        <w:r>
          <w:rPr>
            <w:rStyle w:val="InternetLink"/>
            <w:rFonts w:cs="Arial" w:ascii="Arial" w:hAnsi="Arial"/>
            <w:color w:val="000000"/>
          </w:rPr>
          <w:t>Mat 27:22</w:t>
        </w:r>
      </w:hyperlink>
      <w:r>
        <w:rPr>
          <w:rFonts w:cs="Arial" w:ascii="Arial" w:hAnsi="Arial"/>
          <w:color w:val="000000"/>
        </w:rPr>
        <w:t>). So significant did this peculiarity seem as well in his eyes as in theirs. It was simply repeating what he had said all along (</w:t>
      </w:r>
      <w:hyperlink r:id="rId717" w:tgtFrame="_blank">
        <w:r>
          <w:rPr>
            <w:rStyle w:val="InternetLink"/>
            <w:rFonts w:cs="Arial" w:ascii="Arial" w:hAnsi="Arial"/>
            <w:color w:val="000000"/>
          </w:rPr>
          <w:t>Mat 27:23-24</w:t>
        </w:r>
      </w:hyperlink>
      <w:r>
        <w:rPr>
          <w:rFonts w:cs="Arial" w:ascii="Arial" w:hAnsi="Arial"/>
          <w:color w:val="000000"/>
        </w:rPr>
        <w:t>). That is why he kept to it still. Nor does it seem to have been less important, it is to be noticed next, in the eyes of all who tell us the tale. The precise words objected to and yet retained, are put down as these: "THIS IS THE KING OF THE JEWS." It is worthy of note that all the four Evangelists, comparatively brief as all their accounts are, tell us of this title. It is as worthy of note that no two of them do so in quite the same words. It is more worthy of note that, notwithstanding these obvious dissimilarities between them, they all agree in comprising in their descriptions of the title, the above-specified words. In all these ways, therefore, we are pointed to them as specially worthy of note. And we can see, also, for ourselves, that they are so in a kind of mysterious way, when we compare them with those other plain points which we noted before. Taken in combination with these, how surprising indeed is the language spoken by this virtual acquittal of Christ! How extraordinary and perplexing the announcement it makes! An acknowledged King numbered with malefactors! Perfect innocence dying as guilt! God's Holy One in the position of the worst of mankind!</w:t>
      </w:r>
    </w:p>
    <w:p>
      <w:pPr>
        <w:pStyle w:val="Web"/>
        <w:snapToGrid w:val="false"/>
        <w:spacing w:lineRule="atLeast" w:line="360" w:before="0" w:after="0"/>
        <w:ind w:firstLine="360"/>
        <w:jc w:val="both"/>
        <w:rPr/>
      </w:pPr>
      <w:r>
        <w:rPr>
          <w:rFonts w:cs="Arial" w:ascii="Arial" w:hAnsi="Arial"/>
          <w:color w:val="000000"/>
        </w:rPr>
        <w:t xml:space="preserve">II. Its supposed nature, as seen at the time.—What was thought of it, in the first place, by the ordinary observer? Such would be those mere "passers-by" of whom we read in Mat —men who had taken no special part in bringing about the crucifixion of Jesus, but had heard something of the particulars of the case from common report, and had connected these with what they now saw. To them the contrast would be so violent as to be even a matter of jest (see </w:t>
      </w:r>
      <w:hyperlink r:id="rId718" w:tgtFrame="_blank">
        <w:r>
          <w:rPr>
            <w:rStyle w:val="InternetLink"/>
            <w:rFonts w:cs="Arial" w:ascii="Arial" w:hAnsi="Arial"/>
            <w:color w:val="000000"/>
          </w:rPr>
          <w:t>Mat 27:40</w:t>
        </w:r>
      </w:hyperlink>
      <w:r>
        <w:rPr>
          <w:rFonts w:cs="Arial" w:ascii="Arial" w:hAnsi="Arial"/>
          <w:color w:val="000000"/>
        </w:rPr>
        <w:t xml:space="preserve">). That is all that they would see in that sight; a pretentious career, brought to an ignominious—not to say a ridiculous—end. Not unlike this were the thoughts of those who were most accountable for that sight. To them what they saw was only convincing proof of what they had all along said. A complete answer, e.g., to all the miracles which were said to have been wrought by His power. Even if such things were true, they were fully disposed of as proofs of His mission by this total absence of miraculous power at a time like the present, which clearly called for it most. So also of His recent pretension (ch. 21, etc.) to be King of the Jews. That was equally disposed of by His present inability to come down from the cross. And so, finally, even of the very piety that had been heard in His words. If that were a real thing, why did God now let Him remain on that cross (see </w:t>
      </w:r>
      <w:hyperlink r:id="rId719" w:tgtFrame="_blank">
        <w:r>
          <w:rPr>
            <w:rStyle w:val="InternetLink"/>
            <w:rFonts w:cs="Arial" w:ascii="Arial" w:hAnsi="Arial"/>
            <w:color w:val="000000"/>
          </w:rPr>
          <w:t>Mat 27:42-43</w:t>
        </w:r>
      </w:hyperlink>
      <w:r>
        <w:rPr>
          <w:rFonts w:cs="Arial" w:ascii="Arial" w:hAnsi="Arial"/>
          <w:color w:val="000000"/>
        </w:rPr>
        <w:t>)? All that they saw, in short, was, in their judgment, simply condemnation of Him! And even those, lastly, who were suffering with Him saw nothing more in that sight; nothing more, at first, although one of the two saw much more indeed in the end (</w:t>
      </w:r>
      <w:hyperlink r:id="rId720" w:tgtFrame="_blank">
        <w:r>
          <w:rPr>
            <w:rStyle w:val="InternetLink"/>
            <w:rFonts w:cs="Arial" w:ascii="Arial" w:hAnsi="Arial"/>
            <w:color w:val="000000"/>
          </w:rPr>
          <w:t>Luk 23:39-43</w:t>
        </w:r>
      </w:hyperlink>
      <w:r>
        <w:rPr>
          <w:rFonts w:cs="Arial" w:ascii="Arial" w:hAnsi="Arial"/>
          <w:color w:val="000000"/>
        </w:rPr>
        <w:t>). But, for the time present, in the eyes of both of them, there was nothing but despair in that "sight." Even these miscreants only saw in it evidence that He was as bad as themselves! Did they not imply, indeed, by the "reproaches" they "cast on Him," that He was even worse than themsel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tory furnishes us with illustra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Of the utter blindness of sin.—Two vivid truths, as we have seen, were inscribed on that cross: innocence, on the one hand; guilt, on the other. All the eyes of all the sinners who gazed on it, saw only the latter. The light of the former was but darkness to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f the partial blindness, even of faith.—How many Christians there are who do not see to this day the full "guilt" of the cross! The guilt implied in the fact that Christ ever came to that cross! And that, being there, He was allowed to remain there, both by God and Himself? Why else was it that He did not reply to His enemies by coming down from the cross? Surely it was sin, though not His own sin, which kept Him up the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hrist's sufferings unique.—The unique character of Christ's sufferings l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contrast between His heavenly healthiness and sensibility and this hellish tor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e contrast between His holiness, innocence, philanthropy and Divine dignity, and this experiencing of human contempt, rejection, and of apparent abandonment by God. Above 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His sympathy with humanity, which changes this judgment to which the world was surrendered into His own, and so transforms it into a vicarious suffering.—J. P. Lang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ucifixion.—Dr. Christian F. G. Richter, a pious physician of the Orphan House in Halle, who died in 1711, thus describes the physical sufferings of the crucifix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n account of the unnatural and immovable position of the body and the violent extension of the arms, the least motion produced the most painful sensation all over the body, but especially on the lacerated back and the pierced memb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nails caused constantly increasing pain on the most sensitive parts of the hands and fee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flammation set in at the pierced members and wherever the circulation of the blood was obstructed by the violent tension of the body, and increased the agony and an intolerable thir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blood rushed to the head and produced the most violent headach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blood in the lungs accumulated, pressing the heart, swelling all the veins, and caused nameless anguish. Loss of blood through the open wounds would have shortened the pain; but the blood clotted and ceased flowing. Death generally set in slowly, the muscles, veins, and nerves gradually growing stiff, and the vital powers shrinking from exhaus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ambling.—Look upon the picture presented in this verse, and endeavour to realise its frightful significance. There is nothing that can subdue the passion of the hardened gambler. Never, perhaps, did the hideousness of the gambling mania receive a more tragic illustration. We are apt to think that the more frantic forms of gambling are past incidents in the world's history. Whenever we wish to glorify the nineteenth century we choose the eighteenth as a convenient preface. The picture of gambling in the eighteenth century is as bad as it is possible to conceive. It was the century in which Charles James Fox ruined himself with gambling debts, the century in which family after family with historic names were dishonoured, broken up, destroyed, by gambling follies. Gambling, no doubt, at the present day is more decorously conducted, but it is even more universally practised now than in the eighteenth century. But what is gambling? Here is the definition of it which is given us by the first philosopher of our time; and you who do not respect the Bible will at least respect, perhaps, the intellectual thoughts of Herbert Spencer. "Gambling is a kind of action by which pleasure is obtained at the cost of pain to another. It affords no equivalent to the general good; the happiness of the winner implies the misery of the loser." The desire to possess money is a natural and not necessarily a pernicious desire. But two things must be remembered: first, to get money by honourable means; and second, that any possession of money which does not contribute to the common social good is infamous and evil. This is the indictment that I would bring against gambl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renders men morally callous.—hardens them as no other vice does; it shuts their eyes to almost all the things that are beautiful in life; it fills them with a frantic passion for g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destroys the very radical principles of honour and honesty.—There is a form of business—if it may be called by that honoured name—on the Stock Exchange, which is nothing but gambl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excites the fatal passion of cupid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clusion.—To get money without work is always a perilous thing. You see it in the spendthrift who inherits money from a penurious father, and who gets rid of it with all the rapidity he can. There is a proverb in Lancashire that "From shirt-sleeves to shirt-sleeves is only three generations," and it is a proverb which applies to many places besides Lancashire. But it is far worse to get money by gambling. All sense of pleasure or value in the possession of money is lost when it is got by gambling, when a man finds by a little craft and cunning it is possible for him to float like scum on the surface of society and to have no root down in anything. It unsettles the mind, it destroys intellectual taste. I defy any youth who has once acquired a passion for gambling to apply his mind to any study, any hard task that will better him in mind and which will raise him in society. It destroys self-respect. It renders you, sooner or later, morally callous, spiritually deaf. And it is not surprising that it does all this when we recollect that in the light of the teaching of Jesus Christ it is a profoundly immoral act; for the teaching of Jesus Christ is that money is a stewardship.—W. J. Daw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egradation of gambling.—Charles Dickens was not a Puritanical or Pharisaical writer, was he? Read what he has to say upon Doncaster races as he saw them. George Eliot was not a Puritanical or a Pharisaical writer. Read her description of the gambling tables which you will find in Daniel Deronda. Robert Louis Stevenson and Thomas Hardy are novelists who have not yet been accused of being Puritanical or Pharisaical. Two of the most extraordinary chapters in the greatest books of these artists are chapters which describe what Stevenson calls "the disgusting vice of gambling." And the daily papers are not over Puritanical or Pharisaical; they simply chronicle the time. But even the Press has become frightened at last with the horrible growth of cupidity which is being fostered at the present hour by those who ought to know better, for they profess to provide journals which elevate and instruct and amuse. Or, if you do not care to take evidence of this kind, go and see for yourselves. Look at the sort of faces that one sees on the racecourse—the bestial, the foxy, the degraded. Travel in the same railway-carriage with habitual gamblers and hear what their talk is like. I stayed, some time ago, in one of the fairest of English cathedral cities. My friend, who is certainly not a Puritan, looking at the broad stretch beyond the city wall, said, "In a few weeks that green turf will be covered with the scum of the earth, with faces which haunt you afterwards like a dream of hell." Is that strong language? No stronger than the language which Charles Dickens used about Doncaster racecourse. I have known such mad debauches after races, such diabolical impurities, that they are unnameable; they are all but unutterable. The gambling passion is the most insensate of all passions; it does more to render the heart callous than any other; it does not end with itself, but incites into diabolical activity every lust and passion of depravity; and the soldiers gambling at the feet of the dying Christ afford us just the type of moral deformity to which the lust of unearned gain reduces men.—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inhumanity of man.—The Roman soldiers sat down at the foot of the cross. Some one of them took the dice out of his pocket, which was carried commonly by all Romans of that class. Another produced a bottle of cheap sour wine. There, beneath the shadow of the cross, with the blood trickling down from the burning arms and feet of the Crucified, they drank and gambled for the garments of the One that died to save them. I know not where you will find in history a more striking illustration of the inhumanity of man than in that scene—the drinking and the gambling at the foot of Christ's cross.—L. Abbott,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Roman soldiers on guard.—They were a little tired with their march and their work, and they had to stop there on guard for an indefinite time, with nothing to do but two more prisoners to crucify; so they take a rest, and idly keep watch over Him till He shall die. How possible it is to look at Christ's sufferings, and see nothing! These rude legionaries gazed for hours on what has touched the world ever since, and what angels desired to look into, and saw nothing but a dying Jew. They thought about the worth of the clothes, or about how long they would have to stop there, and, in the presence of the most stupendous fact in the world's history, were all unmoved. We, too, may gaze on the cross, and see nothing.—A. Maclar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inscription on the cross.—A better inscription for the cross the Apostles themselves could not have devised. "This is Jesus," the Saviour—the Name above every name. How it must have cheered the Saviour's heart to know that it was there! "This is Jesus, the King," never more truly King than when this writing was His only crown. "This is Jesus, the King of the Jews," despised and rejected of them now, but Son of David none the less, and yet to be claimed and crowned and rejoiced in, when at last "all Israel shall be saved."—J. M. Gibs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scoffing wayfarers.—The passers-by were representative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Reason of their conduc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rist was unpopular—they went with the strea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gratified their vanity—"we are wise, open-eyed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y felt the bitterest hatred—practical Christianity always repuls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heinousness of their conduc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misrepresented His wor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derided His claim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y jested at His agon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folly of their conduc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ought there was force in their argu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magined themselves sec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at did they g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Treatment their conduct received.—Sil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disciples did not denounce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r did the crowd prot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Nor did Jesus speak—His public sayings were ended; He is silent, but observant (see Mat .)—Stems and Twi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Running with the stream!—How many of these scoffers, to whom death cast no shield round the Object of their poor taunts, had shouted themselves hoarse on the Monday, and waved palm branches that were not withered yet! What had made the change? There was no change. They were running with the stream in both their hosannas and their jeers, and the one were worth as much as the other. They had been tutored to cry, "Blessed is He that cometh!" and now they were tutored to repeat what had been said at the trial about destroying the temple. The worshippers of success are true to themselves when they mock at failure.—A. Maclar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first prayer to the Crucified One.—I. Think of the speech as spoken by those who were passing by.—Their complete phrase was, "If Thou be the Son of God, come down from the cross." It was no easy thing for these men to believe that Christ was the Son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ink of this challenge as spoken by the leaders of the people.—It is plain that their minds were not easy. The mental questions would arise: "Have we gone too far? Is it possible that we have made a tremendous mistake? What if, after all, this should be the Christ of God, the King of Israel?" To keep down their doubts, to keep up their courage, they drew together in close conference, and talked one to another in answer to unspoken language of horrible misgiving and surmise. "Is that the Saviour? He cannot save Himself—that the King! He is not even King over that cro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ink of the cry as spoken by the soldiers.—For them the word "Christ" was jargon; the word "Israel" had no meaning; but the word "King" roused them to a rough and terrible play. To them it was rare sport to make believe that this was a coronation day, and grimly ridiculous to speak of a king crowned with thorns, and nailed upon his throne; and they, therefore, caught up the banter, and joined in the chorus of infam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ink of this cry as joined in by one, if not both, of the malefactors.—It is at least certain that one of the dying men struck in with the cruel c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 storm of voices rang out the call, "Come down from the cross." The only answer to this exasperating demand was a kingly, expressive sil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the silence of p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ilence of intensity in resistance of tempt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was silent because it was a moral impossibility that He should have come down from the cro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was the silence of One who was doing a great work, and who would not stop to answer trivial words about it.—C. Stanford,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hrist's enemies condemned out of their own mo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ir affirmation.—Sublimely true, and it condemns them. "He saved others." This testimony condemns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 their base ingratitu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or their daring impie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ir denial.—Gloriously true, and it condemns them. "Himself He cannot save." In the Divinest sense He could not save Himself. His moral weakness here is His glory. He could not, because He had undertaken to die, and He could not break His word. He could not, because the salvation of the world depended upon His death. The greatest man on earth is the man who cannot be unkind, etc. The glory of the omnipotent God is that He cannot lie. Lear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orst men may give utterance to the greatest truths. These murderers of Christ here procla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rist as a Saviour: "He saved others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hrist as a Sacrifice: "Himself He cannot save." Not a coerced sacrifice, but a voluntary 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best men are often most glorious in their weakness. "Himself He cannot save." Godly tradesmen are too weak to make fortunes at the expense of honesty, etc. The grandest man on earth is the man who is too weak to be untrue, ungenerous, and self-seeking.—Homil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ross a throne.—O blind leaders of the blind! that death which seemed to them to shatter His royalty really established it. His cross is His throne of saving power, by which He sways hearts and wills, and because of it He receives from the Father universal dominion, and every knee shall bow to Him. It is just because He did not come down from it that we believe on Him. On His head are many crowns; but, however many they be, they all grow out of the crown of thorns. The true kingship is absolute command over willingly submitted spirits; and it is His death which bows us before Him in raptures of glad love; which counts submission, liberty, and sacrifice blessed. He has the right to command because He has given Himself for us, and His death wakes all-surrendering and all-expecting faith.—A. Maclaren, 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5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Mat . From the sixth hour.—The first three Gospels agree as to time and fact. Assuming them to follow the usual Jewish reckoning (as in </w:t>
      </w:r>
      <w:hyperlink r:id="rId721" w:tgtFrame="_blank">
        <w:r>
          <w:rPr>
            <w:rStyle w:val="InternetLink"/>
            <w:rFonts w:cs="Arial" w:ascii="Arial" w:hAnsi="Arial"/>
            <w:color w:val="000000"/>
          </w:rPr>
          <w:t>Act 2:15</w:t>
        </w:r>
      </w:hyperlink>
      <w:r>
        <w:rPr>
          <w:rFonts w:cs="Arial" w:ascii="Arial" w:hAnsi="Arial"/>
          <w:color w:val="000000"/>
        </w:rPr>
        <w:t xml:space="preserve">; </w:t>
      </w:r>
      <w:hyperlink r:id="rId722" w:tgtFrame="_blank">
        <w:r>
          <w:rPr>
            <w:rStyle w:val="InternetLink"/>
            <w:rFonts w:cs="Arial" w:ascii="Arial" w:hAnsi="Arial"/>
            <w:color w:val="000000"/>
          </w:rPr>
          <w:t>Act 3:1</w:t>
        </w:r>
      </w:hyperlink>
      <w:r>
        <w:rPr>
          <w:rFonts w:cs="Arial" w:ascii="Arial" w:hAnsi="Arial"/>
          <w:color w:val="000000"/>
        </w:rPr>
        <w:t xml:space="preserve">; </w:t>
      </w:r>
      <w:hyperlink r:id="rId723" w:tgtFrame="_blank">
        <w:r>
          <w:rPr>
            <w:rStyle w:val="InternetLink"/>
            <w:rFonts w:cs="Arial" w:ascii="Arial" w:hAnsi="Arial"/>
            <w:color w:val="000000"/>
          </w:rPr>
          <w:t>Act 10:3</w:t>
        </w:r>
      </w:hyperlink>
      <w:r>
        <w:rPr>
          <w:rFonts w:cs="Arial" w:ascii="Arial" w:hAnsi="Arial"/>
          <w:color w:val="000000"/>
        </w:rPr>
        <w:t xml:space="preserve">; </w:t>
      </w:r>
      <w:hyperlink r:id="rId724" w:tgtFrame="_blank">
        <w:r>
          <w:rPr>
            <w:rStyle w:val="InternetLink"/>
            <w:rFonts w:cs="Arial" w:ascii="Arial" w:hAnsi="Arial"/>
            <w:color w:val="000000"/>
          </w:rPr>
          <w:t>Act 10:9</w:t>
        </w:r>
      </w:hyperlink>
      <w:r>
        <w:rPr>
          <w:rFonts w:cs="Arial" w:ascii="Arial" w:hAnsi="Arial"/>
          <w:color w:val="000000"/>
        </w:rPr>
        <w:t xml:space="preserve">) this would be noon. St. John names the "sixth hour" as the time of our Lord's final condemnation by Pilate, following apparently (though this is questioned by many interpreters) the Roman or modern mode of reckoning from midnight to noon. Looking to the facts of the case, it is probable that our Lord was taken to the high priest's palace about 3 a.m. (the "cockcrow" of </w:t>
      </w:r>
      <w:hyperlink r:id="rId725" w:tgtFrame="_blank">
        <w:r>
          <w:rPr>
            <w:rStyle w:val="InternetLink"/>
            <w:rFonts w:cs="Arial" w:ascii="Arial" w:hAnsi="Arial"/>
            <w:color w:val="000000"/>
          </w:rPr>
          <w:t>Mar 13:35</w:t>
        </w:r>
      </w:hyperlink>
      <w:r>
        <w:rPr>
          <w:rFonts w:cs="Arial" w:ascii="Arial" w:hAnsi="Arial"/>
          <w:color w:val="000000"/>
        </w:rPr>
        <w:t>). Then came the first hearing before Annas (</w:t>
      </w:r>
      <w:hyperlink r:id="rId726" w:tgtFrame="_blank">
        <w:r>
          <w:rPr>
            <w:rStyle w:val="InternetLink"/>
            <w:rFonts w:cs="Arial" w:ascii="Arial" w:hAnsi="Arial"/>
            <w:color w:val="000000"/>
          </w:rPr>
          <w:t>Joh 18:13</w:t>
        </w:r>
      </w:hyperlink>
      <w:r>
        <w:rPr>
          <w:rFonts w:cs="Arial" w:ascii="Arial" w:hAnsi="Arial"/>
          <w:color w:val="000000"/>
        </w:rPr>
        <w:t>), then the trial before Caiaphas and the Sanhedrin, then the formal meeting that passed the sentence. This would fill up the time probably till 6 a.m., and two hours or so may be allowed for the proceedings before Pilate and Herod. After the trial was over there would naturally be an interval for the soldiers to take their early meal, and then the slow procession to Golgotha, delayed, we may well believe, by our Lord's falling, once or oftener, beneath the burden of the cross; and so we come to 9 a.m. for His arrival at the place of crucifixion (Plumptre). Darkness.—Not an ordinary eclipse of the sun, inasmuch as the Passover was celebrated at the time of full moon. Over all the land.—The Evangelist was thinking, indefinitely and indeterminately, of the terrestrial region of which Jerusalem was the centre (Morison).</w:t>
      </w:r>
    </w:p>
    <w:p>
      <w:pPr>
        <w:pStyle w:val="Web"/>
        <w:snapToGrid w:val="false"/>
        <w:spacing w:lineRule="atLeast" w:line="360" w:before="0" w:after="0"/>
        <w:ind w:firstLine="360"/>
        <w:jc w:val="both"/>
        <w:rPr/>
      </w:pPr>
      <w:r>
        <w:rPr>
          <w:rFonts w:cs="Arial" w:ascii="Arial" w:hAnsi="Arial"/>
          <w:color w:val="000000"/>
        </w:rPr>
        <w:t xml:space="preserve">Mat . Calleth for Elias.—Calleth Elijah (R.V.). A blasphemous Jewish joke, by an awkward and godless pun upon Eli (Meyer). If we conceive to ourselves the state of matters, we may easily assume that joking and mockery were now past (see </w:t>
      </w:r>
      <w:hyperlink r:id="rId727" w:tgtFrame="_blank">
        <w:r>
          <w:rPr>
            <w:rStyle w:val="InternetLink"/>
            <w:rFonts w:cs="Arial" w:ascii="Arial" w:hAnsi="Arial"/>
            <w:color w:val="000000"/>
          </w:rPr>
          <w:t>Luk 23:48</w:t>
        </w:r>
      </w:hyperlink>
      <w:r>
        <w:rPr>
          <w:rFonts w:cs="Arial" w:ascii="Arial" w:hAnsi="Arial"/>
          <w:color w:val="000000"/>
        </w:rPr>
        <w:t>). It may be supposed that the loud cry, "Eli, Eli!" wakened up the consciences of the onlooking Jews, and filled them with the thought, "Perhaps the turning-point may now actually have come, and Elijah may appear to bring in the day of judgment and vengeance;" and, occupied thus, they may not have heard the remaining words (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Sponge.—Which, perhaps, served as a cork for the vessel containing the vinegar. Gave Him to drink.—Christ drank this drau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the wine was unmix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ecause now the moment of rest had come (Lange).</w:t>
      </w:r>
    </w:p>
    <w:p>
      <w:pPr>
        <w:pStyle w:val="Web"/>
        <w:snapToGrid w:val="false"/>
        <w:spacing w:lineRule="atLeast" w:line="360" w:before="0" w:after="0"/>
        <w:ind w:firstLine="360"/>
        <w:jc w:val="both"/>
        <w:rPr/>
      </w:pPr>
      <w:r>
        <w:rPr>
          <w:rFonts w:cs="Arial" w:ascii="Arial" w:hAnsi="Arial"/>
          <w:color w:val="000000"/>
        </w:rPr>
        <w:t xml:space="preserve">Mat . The centurion.—See on </w:t>
      </w:r>
      <w:hyperlink r:id="rId728" w:tgtFrame="_blank">
        <w:r>
          <w:rPr>
            <w:rStyle w:val="InternetLink"/>
            <w:rFonts w:cs="Arial" w:ascii="Arial" w:hAnsi="Arial"/>
            <w:color w:val="000000"/>
          </w:rPr>
          <w:t>Mat 8:5</w:t>
        </w:r>
      </w:hyperlink>
      <w:r>
        <w:rPr>
          <w:rFonts w:cs="Arial" w:ascii="Arial" w:hAnsi="Arial"/>
          <w:color w:val="000000"/>
        </w:rPr>
        <w:t xml:space="preserve">. He was the "military superintendent of the execution" (Brown). They that were with him.—The quaternion of soldiers (see </w:t>
      </w:r>
      <w:hyperlink r:id="rId729" w:tgtFrame="_blank">
        <w:r>
          <w:rPr>
            <w:rStyle w:val="InternetLink"/>
            <w:rFonts w:cs="Arial" w:ascii="Arial" w:hAnsi="Arial"/>
            <w:color w:val="000000"/>
          </w:rPr>
          <w:t>Joh 19: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Mat . Ministering.—See </w:t>
      </w:r>
      <w:hyperlink r:id="rId730" w:tgtFrame="_blank">
        <w:r>
          <w:rPr>
            <w:rStyle w:val="InternetLink"/>
            <w:rFonts w:cs="Arial" w:ascii="Arial" w:hAnsi="Arial"/>
            <w:color w:val="000000"/>
          </w:rPr>
          <w:t>Luk 8: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Mat . Mary Magdalene.—A native of Magdala, a very warm-hearted disciple of Jesus, out of whom He had cast seven devils (</w:t>
      </w:r>
      <w:hyperlink r:id="rId731" w:tgtFrame="_blank">
        <w:r>
          <w:rPr>
            <w:rStyle w:val="InternetLink"/>
            <w:rFonts w:cs="Arial" w:ascii="Arial" w:hAnsi="Arial"/>
            <w:color w:val="000000"/>
          </w:rPr>
          <w:t>Luk 8:2</w:t>
        </w:r>
      </w:hyperlink>
      <w:r>
        <w:rPr>
          <w:rFonts w:cs="Arial" w:ascii="Arial" w:hAnsi="Arial"/>
          <w:color w:val="000000"/>
        </w:rPr>
        <w:t xml:space="preserve">). There is not the slightest ground in the New Testament history for the popular identification of the Magdalene with the great sinner of </w:t>
      </w:r>
      <w:hyperlink r:id="rId732" w:tgtFrame="_blank">
        <w:r>
          <w:rPr>
            <w:rStyle w:val="InternetLink"/>
            <w:rFonts w:cs="Arial" w:ascii="Arial" w:hAnsi="Arial"/>
            <w:color w:val="000000"/>
          </w:rPr>
          <w:t>Luk 7:36</w:t>
        </w:r>
      </w:hyperlink>
      <w:r>
        <w:rPr>
          <w:rFonts w:cs="Arial" w:ascii="Arial" w:hAnsi="Arial"/>
          <w:color w:val="000000"/>
        </w:rPr>
        <w:t xml:space="preserve">. It had its origin, probably, from the proximity of the two passages (Macpherson). Mary, the mother of James and Joses.—James had been apparently small in stature, and hence, to distinguish him, either from some other James in the same circle, or from the various other Jameses in inter-related circles, he was often called "James the little" (see </w:t>
      </w:r>
      <w:hyperlink r:id="rId733" w:tgtFrame="_blank">
        <w:r>
          <w:rPr>
            <w:rStyle w:val="InternetLink"/>
            <w:rFonts w:cs="Arial" w:ascii="Arial" w:hAnsi="Arial"/>
            <w:color w:val="000000"/>
          </w:rPr>
          <w:t>Mar 15:40</w:t>
        </w:r>
      </w:hyperlink>
      <w:r>
        <w:rPr>
          <w:rFonts w:cs="Arial" w:ascii="Arial" w:hAnsi="Arial"/>
          <w:color w:val="000000"/>
        </w:rPr>
        <w:t xml:space="preserve">). Mary, their mother, need not be confounded with the sister of our Lord's mother, for it is probable that in </w:t>
      </w:r>
      <w:hyperlink r:id="rId734" w:tgtFrame="_blank">
        <w:r>
          <w:rPr>
            <w:rStyle w:val="InternetLink"/>
            <w:rFonts w:cs="Arial" w:ascii="Arial" w:hAnsi="Arial"/>
            <w:color w:val="000000"/>
          </w:rPr>
          <w:t>Joh 19:25</w:t>
        </w:r>
      </w:hyperlink>
      <w:r>
        <w:rPr>
          <w:rFonts w:cs="Arial" w:ascii="Arial" w:hAnsi="Arial"/>
          <w:color w:val="000000"/>
        </w:rPr>
        <w:t xml:space="preserve"> four persons, not three, are referred to, and it is unlikely that our Lord's mother and her sister would each be simply called Mary (Morison). She may have been identical with the wife of Clopas (possibly another form of Alphæus) mentioned in </w:t>
      </w:r>
      <w:hyperlink r:id="rId735" w:tgtFrame="_blank">
        <w:r>
          <w:rPr>
            <w:rStyle w:val="InternetLink"/>
            <w:rFonts w:cs="Arial" w:ascii="Arial" w:hAnsi="Arial"/>
            <w:color w:val="000000"/>
          </w:rPr>
          <w:t>Joh 19:25</w:t>
        </w:r>
      </w:hyperlink>
      <w:r>
        <w:rPr>
          <w:rFonts w:cs="Arial" w:ascii="Arial" w:hAnsi="Arial"/>
          <w:color w:val="000000"/>
        </w:rPr>
        <w:t xml:space="preserve"> as standing near the cross with the mother of the Lord (Plumpt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rticulo mortis."—In the last passage we found ourselves in front of the cross of the Redeemer. In this, we are witnesses of His actual death—that most momentous of all mundane events. The chief characteristics of the passage are something like those of the passage before. There is profound obscurity, on the one hand; there is marvellous light, on the other.</w:t>
      </w:r>
    </w:p>
    <w:p>
      <w:pPr>
        <w:pStyle w:val="Web"/>
        <w:snapToGrid w:val="false"/>
        <w:spacing w:lineRule="atLeast" w:line="360" w:before="0" w:after="0"/>
        <w:ind w:firstLine="360"/>
        <w:jc w:val="both"/>
        <w:rPr/>
      </w:pPr>
      <w:r>
        <w:rPr>
          <w:rFonts w:cs="Arial" w:ascii="Arial" w:hAnsi="Arial"/>
          <w:color w:val="000000"/>
        </w:rPr>
        <w:t>I. Very great darkness.—Darkness, e.g., in the very atmosphere in which the portent occurred. A kind of pall hung over the whole of the "land" (Mat ). Darkness, again, with regard to the time—the exact time—of Christ's death. When events are in progress of such a nature as to wholly absorb the attention and dominate the emotions of those who behold them, they lose their count of the hours. Either they are surprised to find it so late, or else they thought the time had long gone. It is possible also, that, in this case, the very atmospheric darkness just spoken of had made it impossible, by means of the then usual appliances, to determine the exact hour of the day. At any rate, it is as one not certain about it that the Evangelist speaks. He describes the time of death as being simply "about the ninth hour" (</w:t>
      </w:r>
      <w:hyperlink r:id="rId736" w:tgtFrame="_blank">
        <w:r>
          <w:rPr>
            <w:rStyle w:val="InternetLink"/>
            <w:rFonts w:cs="Arial" w:ascii="Arial" w:hAnsi="Arial"/>
            <w:color w:val="000000"/>
          </w:rPr>
          <w:t>Mat 27:46</w:t>
        </w:r>
      </w:hyperlink>
      <w:r>
        <w:rPr>
          <w:rFonts w:cs="Arial" w:ascii="Arial" w:hAnsi="Arial"/>
          <w:color w:val="000000"/>
        </w:rPr>
        <w:t xml:space="preserve">). Apparently both his ignorance and his accuracy will not let him say more. How much obscurity there is, once more, in the Redeemer's first cry at that time. That cry itself seems to have left an eternal impression on many who heard it. Through them the very sounds of the language in which it was spoken—apparently a most unusual thing and connected always with occurrences in which life and death or something as wonderful were at issue (see </w:t>
      </w:r>
      <w:hyperlink r:id="rId737" w:tgtFrame="_blank">
        <w:r>
          <w:rPr>
            <w:rStyle w:val="InternetLink"/>
            <w:rFonts w:cs="Arial" w:ascii="Arial" w:hAnsi="Arial"/>
            <w:color w:val="000000"/>
          </w:rPr>
          <w:t>Mar 5:41</w:t>
        </w:r>
      </w:hyperlink>
      <w:r>
        <w:rPr>
          <w:rFonts w:cs="Arial" w:ascii="Arial" w:hAnsi="Arial"/>
          <w:color w:val="000000"/>
        </w:rPr>
        <w:t xml:space="preserve">; </w:t>
      </w:r>
      <w:hyperlink r:id="rId738" w:tgtFrame="_blank">
        <w:r>
          <w:rPr>
            <w:rStyle w:val="InternetLink"/>
            <w:rFonts w:cs="Arial" w:ascii="Arial" w:hAnsi="Arial"/>
            <w:color w:val="000000"/>
          </w:rPr>
          <w:t>Mar 7:34</w:t>
        </w:r>
      </w:hyperlink>
      <w:r>
        <w:rPr>
          <w:rFonts w:cs="Arial" w:ascii="Arial" w:hAnsi="Arial"/>
          <w:color w:val="000000"/>
        </w:rPr>
        <w:t xml:space="preserve">; </w:t>
      </w:r>
      <w:hyperlink r:id="rId739" w:tgtFrame="_blank">
        <w:r>
          <w:rPr>
            <w:rStyle w:val="InternetLink"/>
            <w:rFonts w:cs="Arial" w:ascii="Arial" w:hAnsi="Arial"/>
            <w:color w:val="000000"/>
          </w:rPr>
          <w:t>Mar 7:37</w:t>
        </w:r>
      </w:hyperlink>
      <w:r>
        <w:rPr>
          <w:rFonts w:cs="Arial" w:ascii="Arial" w:hAnsi="Arial"/>
          <w:color w:val="000000"/>
        </w:rPr>
        <w:t>, etc.) have been bequeathed to the world (</w:t>
      </w:r>
      <w:hyperlink r:id="rId740" w:tgtFrame="_blank">
        <w:r>
          <w:rPr>
            <w:rStyle w:val="InternetLink"/>
            <w:rFonts w:cs="Arial" w:ascii="Arial" w:hAnsi="Arial"/>
            <w:color w:val="000000"/>
          </w:rPr>
          <w:t>Mat 27:46</w:t>
        </w:r>
      </w:hyperlink>
      <w:r>
        <w:rPr>
          <w:rFonts w:cs="Arial" w:ascii="Arial" w:hAnsi="Arial"/>
          <w:color w:val="000000"/>
        </w:rPr>
        <w:t xml:space="preserve">). Yet, for all that, and for all the translation here given of the words in question, how much there is in them that is dark! Why is that "Holy One" "forsaken" at all? Why forsaken of "God"? Most emphatic and most astounding is that "Me"! Scarcely less so that "Thou"! How far, also, does that "forsaking" extend? Why does not our Saviour now (cf. His language even a few hours before in the garden, ch. </w:t>
      </w:r>
      <w:hyperlink r:id="rId741" w:tgtFrame="_blank">
        <w:r>
          <w:rPr>
            <w:rStyle w:val="InternetLink"/>
            <w:rFonts w:cs="Arial" w:ascii="Arial" w:hAnsi="Arial"/>
            <w:color w:val="000000"/>
          </w:rPr>
          <w:t>Mat 26:39</w:t>
        </w:r>
      </w:hyperlink>
      <w:r>
        <w:rPr>
          <w:rFonts w:cs="Arial" w:ascii="Arial" w:hAnsi="Arial"/>
          <w:color w:val="000000"/>
        </w:rPr>
        <w:t xml:space="preserve">; </w:t>
      </w:r>
      <w:hyperlink r:id="rId742" w:tgtFrame="_blank">
        <w:r>
          <w:rPr>
            <w:rStyle w:val="InternetLink"/>
            <w:rFonts w:cs="Arial" w:ascii="Arial" w:hAnsi="Arial"/>
            <w:color w:val="000000"/>
          </w:rPr>
          <w:t>Mat 26:42</w:t>
        </w:r>
      </w:hyperlink>
      <w:r>
        <w:rPr>
          <w:rFonts w:cs="Arial" w:ascii="Arial" w:hAnsi="Arial"/>
          <w:color w:val="000000"/>
        </w:rPr>
        <w:t>; also John 17 passim), address God as His Father? Why does He, yet, so emphatically claim God as His own? (</w:t>
      </w:r>
      <w:hyperlink r:id="rId743" w:tgtFrame="_blank">
        <w:r>
          <w:rPr>
            <w:rStyle w:val="InternetLink"/>
            <w:rFonts w:cs="Arial" w:ascii="Arial" w:hAnsi="Arial"/>
            <w:color w:val="000000"/>
          </w:rPr>
          <w:t>Mat 27:46</w:t>
        </w:r>
      </w:hyperlink>
      <w:r>
        <w:rPr>
          <w:rFonts w:cs="Arial" w:ascii="Arial" w:hAnsi="Arial"/>
          <w:color w:val="000000"/>
        </w:rPr>
        <w:t>). Also, can we here be certain even as to the duration of this forsaking? Is it over now? Or still on? Does the Saviour ask "Why hast Thou," or "Why didst Thou" forsake Me? Is He thus crying out as men do when they feel the utmost severity of a trial all but crushing them as it passes? Or, as men do when they look back on the immensity of what has passed over their heads? What, in fact, is being done—what, in fact, is being endured—to call forth this complaint, this solitary complaint (is it not so?), from that long-suffering Heart? The answer to these questions is not given us here. We can only ask them—afar—in wonder and grief. Finally, what marks of obscurity there are in the effect of this cry on those who stand by. Some mistake its very direction, and think it a call on "Elijah." One who is near sees in it simply an expression of the intensest bodily pain, and "runs," therefore, to do what he can in the way of instant assuagement (</w:t>
      </w:r>
      <w:hyperlink r:id="rId744" w:tgtFrame="_blank">
        <w:r>
          <w:rPr>
            <w:rStyle w:val="InternetLink"/>
            <w:rFonts w:cs="Arial" w:ascii="Arial" w:hAnsi="Arial"/>
            <w:color w:val="000000"/>
          </w:rPr>
          <w:t>Mat 27:48</w:t>
        </w:r>
      </w:hyperlink>
      <w:r>
        <w:rPr>
          <w:rFonts w:cs="Arial" w:ascii="Arial" w:hAnsi="Arial"/>
          <w:color w:val="000000"/>
        </w:rPr>
        <w:t>). In others it arouses little more than curious wonder and doubt. Can there be—is there—anything in that singular cry? We can but wait the result (</w:t>
      </w:r>
      <w:hyperlink r:id="rId745" w:tgtFrame="_blank">
        <w:r>
          <w:rPr>
            <w:rStyle w:val="InternetLink"/>
            <w:rFonts w:cs="Arial" w:ascii="Arial" w:hAnsi="Arial"/>
            <w:color w:val="000000"/>
          </w:rPr>
          <w:t>Mat 27:49</w:t>
        </w:r>
      </w:hyperlink>
      <w:r>
        <w:rPr>
          <w:rFonts w:cs="Arial" w:ascii="Arial" w:hAnsi="Arial"/>
          <w:color w:val="000000"/>
        </w:rPr>
        <w:t>). Thus they, at that time, understood little more than that they did not understand what they beheld. Thus we also, at this distance, so far in the story, not seeing much more!</w:t>
      </w:r>
    </w:p>
    <w:p>
      <w:pPr>
        <w:pStyle w:val="Web"/>
        <w:snapToGrid w:val="false"/>
        <w:spacing w:lineRule="atLeast" w:line="360" w:before="0" w:after="0"/>
        <w:ind w:firstLine="360"/>
        <w:jc w:val="both"/>
        <w:rPr/>
      </w:pPr>
      <w:r>
        <w:rPr>
          <w:rFonts w:cs="Arial" w:ascii="Arial" w:hAnsi="Arial"/>
          <w:color w:val="000000"/>
        </w:rPr>
        <w:t xml:space="preserve">II. Wonderful light.—Wonderful light, in the midst of this very darkness and doubt. We find this, on the one hand, in the second cry of the Saviour (Mat ). What a revelation of strength, and that in the very act of departure, there is in its character! "Jesus cries with a loud voice." What a revelation of authority in its language! "Jesus dismisses" (so some) "His spirit" (cf. </w:t>
      </w:r>
      <w:hyperlink r:id="rId746" w:tgtFrame="_blank">
        <w:r>
          <w:rPr>
            <w:rStyle w:val="InternetLink"/>
            <w:rFonts w:cs="Arial" w:ascii="Arial" w:hAnsi="Arial"/>
            <w:color w:val="000000"/>
          </w:rPr>
          <w:t>Joh 10:18</w:t>
        </w:r>
      </w:hyperlink>
      <w:r>
        <w:rPr>
          <w:rFonts w:cs="Arial" w:ascii="Arial" w:hAnsi="Arial"/>
          <w:color w:val="000000"/>
        </w:rPr>
        <w:t xml:space="preserve">; </w:t>
      </w:r>
      <w:hyperlink r:id="rId747" w:tgtFrame="_blank">
        <w:r>
          <w:rPr>
            <w:rStyle w:val="InternetLink"/>
            <w:rFonts w:cs="Arial" w:ascii="Arial" w:hAnsi="Arial"/>
            <w:color w:val="000000"/>
          </w:rPr>
          <w:t>Heb 9:14</w:t>
        </w:r>
      </w:hyperlink>
      <w:r>
        <w:rPr>
          <w:rFonts w:cs="Arial" w:ascii="Arial" w:hAnsi="Arial"/>
          <w:color w:val="000000"/>
        </w:rPr>
        <w:t>). Not less light is there, on the other hand, in the replies to this cry. There is one such from the neighbouring temple of God (</w:t>
      </w:r>
      <w:hyperlink r:id="rId748" w:tgtFrame="_blank">
        <w:r>
          <w:rPr>
            <w:rStyle w:val="InternetLink"/>
            <w:rFonts w:cs="Arial" w:ascii="Arial" w:hAnsi="Arial"/>
            <w:color w:val="000000"/>
          </w:rPr>
          <w:t>Mat 27:51</w:t>
        </w:r>
      </w:hyperlink>
      <w:r>
        <w:rPr>
          <w:rFonts w:cs="Arial" w:ascii="Arial" w:hAnsi="Arial"/>
          <w:color w:val="000000"/>
        </w:rPr>
        <w:t>). The jealous privacy of long generations is suddenly gone. The heavy "veil" which for ages past had only just permitted the annual passage of the blood-besprinkled high priest to the glory beyond it, is a means of separation no longer. Like the body of Jesus, it is "rent in twain from the top to the bottom." There is another reply from the rocks of the earth (ibid.). Their solid strength is torn asunder by the power of that Voice. A third reply comes next from the homes of the dead (</w:t>
      </w:r>
      <w:hyperlink r:id="rId749" w:tgtFrame="_blank">
        <w:r>
          <w:rPr>
            <w:rStyle w:val="InternetLink"/>
            <w:rFonts w:cs="Arial" w:ascii="Arial" w:hAnsi="Arial"/>
            <w:color w:val="000000"/>
          </w:rPr>
          <w:t>Mat 27:52-53</w:t>
        </w:r>
      </w:hyperlink>
      <w:r>
        <w:rPr>
          <w:rFonts w:cs="Arial" w:ascii="Arial" w:hAnsi="Arial"/>
          <w:color w:val="000000"/>
        </w:rPr>
        <w:t>). The graves are opened, and many bodies of the saints which are sleeping there arise, and come (afterwards) into the holy city, and appear unto many. A final and most explicit reply comes from the hearts of the living. Earlier in that day numberless voices had scouted the very idea of that crucified Man being God's Son (</w:t>
      </w:r>
      <w:hyperlink r:id="rId750" w:tgtFrame="_blank">
        <w:r>
          <w:rPr>
            <w:rStyle w:val="InternetLink"/>
            <w:rFonts w:cs="Arial" w:ascii="Arial" w:hAnsi="Arial"/>
            <w:color w:val="000000"/>
          </w:rPr>
          <w:t>Mat 27:43</w:t>
        </w:r>
      </w:hyperlink>
      <w:r>
        <w:rPr>
          <w:rFonts w:cs="Arial" w:ascii="Arial" w:hAnsi="Arial"/>
          <w:color w:val="000000"/>
        </w:rPr>
        <w:t>). Later on it had almost seemed (</w:t>
      </w:r>
      <w:hyperlink r:id="rId751" w:tgtFrame="_blank">
        <w:r>
          <w:rPr>
            <w:rStyle w:val="InternetLink"/>
            <w:rFonts w:cs="Arial" w:ascii="Arial" w:hAnsi="Arial"/>
            <w:color w:val="000000"/>
          </w:rPr>
          <w:t>Mat 27:46</w:t>
        </w:r>
      </w:hyperlink>
      <w:r>
        <w:rPr>
          <w:rFonts w:cs="Arial" w:ascii="Arial" w:hAnsi="Arial"/>
          <w:color w:val="000000"/>
        </w:rPr>
        <w:t>, supra) as though He had begun to doubt it Himself. Now it is proclaimed virtually by the very voice which had commanded His death. Cæsar it was, in the person of Pilate, who had really ordered that death. Cæsar it is now, by Pilate's deputy, who confesses this truth. "Truly this was the Son of God" (</w:t>
      </w:r>
      <w:hyperlink r:id="rId752" w:tgtFrame="_blank">
        <w:r>
          <w:rPr>
            <w:rStyle w:val="InternetLink"/>
            <w:rFonts w:cs="Arial" w:ascii="Arial" w:hAnsi="Arial"/>
            <w:color w:val="000000"/>
          </w:rPr>
          <w:t>Mat 27:54</w:t>
        </w:r>
      </w:hyperlink>
      <w:r>
        <w:rPr>
          <w:rFonts w:cs="Arial" w:ascii="Arial" w:hAnsi="Arial"/>
          <w:color w:val="000000"/>
        </w:rPr>
        <w:t>). Thus does Rome itself do homage to that dead "King of the Je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n this light, however, in one sense, only increases the darkness. If it be marvellous, as indeed it is, to see such innocence delivered to death, it is at least as marvellous to see such omnipotence (is this saying too much?) submitting thereto. What amazing majesty, what more than kingly authority, what superhuman power, have been nailed to that cross! Possibly there may have been some such thoughts in the minds of those faithful ones who are described here (Mat ) as having seen these things "afar off." We who, in one sense but not in another, stand farther off still, cannot banish them from our minds. What commanding weakness; what awe-inspiring meekness; what dying energy, we see here! Who is this that, in submitting to death, overcomes it as well? Who is this that restores life to others by the act of "dismissing" His own? The Evangelist does not directly inform us how to answer these questions. He simply bids us behold—in this death of Jesus of Nazareth—at once the most significant and the most mysterious of all human even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cry from the depths.—I. We have to speak about the darkness.—Not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at it was a darkness which science is unable to expla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darkness was in keeping with the cry which at this time hung over the Redeemer's spirit.—God was pleased to make Nature visibly sympathise with the passion of His S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Regard the darkness at the Crucifixion as a sign from God, intended not only to mark the importance of the event transpiring, but to work upon the consciences of the crucifiers before the deed was d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e have now to speak about the c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hat was there in this cry different from any other dying cry?—We must take choice of two alternatives; one is that the cry came from a faintness of heart that was unworthy of a man, the other that it came from feeling a mystery of sin-bearing, unfathomable and Divine. That was the cup "tasted," the cup for the passing away of which from Him, if it were possible, He prayed, and to the drinking of which, if the Will required it, He solemnly devoted Himsel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cry had been foretold.—The exclamation, "My God, My God, why hast Thou forsaken Me?" is the first verse, and sounds the very key-note, of the 22nd Psalm. Regarding that psalm as a prophecy of Christ's thoughts while on the cross, we may fairly regard this verse as indicating the thought that would then have first place and power in the great Atoner's mi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this cry we have the perfect example of trust in trial.—C. Stanford,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Eli, Eli, lama sabachthani!"—We have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most wonderful misconstruction put upon a cry of anguish.—"This man calleth for Elias." No man has been doomed to have his acts, and even his very words, misinterpreted like Christ. Still, we find in their mistake a common fault on the part of the world. In the deepest longings and bitterest cries of your soul, they are always liable to misunderstand you. You are in bereavement, you feel lonely, and utter a wailing lament; and they say, "It is unbelief." You are cast down by misfortune. Nothing that you have set your hand to has prospered. You have lost all, and you utter a cry of despair; and they say, "You are complaining against God." You are cast down by doubts, feeling your way after truth, seeking to have a reason for the hope that is in you; and they say, "You are a sceptic," etc. All this may be hard to bear. Remember David, Job, and Christ, "My God, My God,"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most inadequate relief offered to a spiritual want.—"And straightway one of them ran," etc. If intended as an opiate, it could not touch the cause of His complaint, could not reach the seat of His suffering. Intentionally or not, it was an insult, a mockery, to offer it. This, however, is another, fault of the world. "If a son shall ask bread of any of you that is a father, will he give him a stone?" etc. No! Yet, when the mind-afflicted is hungering for rest, and the heart-wearied is thirsting for the Divine, the world has nothing better to offer. No narcotic can finally quiet a soul in search after God. All the opiates of earth cannot still its c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most heartless indifference shown towards helpless suffering.—"The rest said, Let be,"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were heartless in their own inactiv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were heartless in their interference. They try to prevent this soldier from administering what would give Him relief.—T. Dav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hrist yielding up His spirit.—The loud cry of the dying Christ is worthy of record; for crucifixion ordinarily killed by exhaustion, and this cry was evidence of abundant remaining vitality. In accordance therewith, the fact of death is expressed by a phrase, which, though used for ordinary deaths, does yet naturally express the voluntariness of Christ. "He sent away His spirit"—as if He had bid it depart, and it obeyed. Whether the expression may be fairly pressed so far or no, the fact is the same, that Jesus died, not because He was crucified, but because He chose. He was the lord and master of death; and when He bade His armour-bearer strike, the slave struck, and the King died, not like Saul on the field of his defeat, but a victor in and by and over death.—A. Maclar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language of the sig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earthquake.—This w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 sign wrought by the direct and unusual interposition of the Creat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sign to alarm men, on account of the capital crime which they had just committed.—To shake the hearts, to shake the conscience, to shake up men from the dull dream of a sense-bound existence, did God shake the earth, in the moment when man had just crucified His S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sign by which God called attention to the Divine work, which, through the medium of the human work, had just been do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 sign through which God caused the earth to pay royal honour to Jesus, when Jesus di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earthquake may furnish an illustration of the power that is to work wonders in connection with the cross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rent vei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rending of the veil was, as it was intended to be, the sign which the Jews noticed first. To them, as Jews, the earthquake, in comparison, was a mere nothing; they forgot the earthquake when they thought of the vei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sign that the Jewish dispensation was now, by God's own act, abolish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sign showing that now, by the death of Christ, there was a revelation of the mystery hid from ag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 sign by which God declared that a free right of way into the Holiest was henceforth open to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opening of the graves and the rising of the dead.—Who were these that were raised? What was it precisely that happened at the moment of the Lord's death? It is vain to conjecture, but at least the miracle teaches how, by the work of Calvary, Christ has power and authority to reconquer from the grasp of death the life that He once cre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effect of these foregoing signs on the centurion and his companions.—The only man who dared to give Jesus His Divine title was one of the soldiers who were the first sinners for whom He had offered the prayer, "Father, forgive them," etc.—C. Stanford,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resurrection of many bodies of the saints which slept.—The fact is expressive o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upernaturalness of Christ's death.—Untold millions of men have died. Thousands have died the death of crucifixion, and tens of thousands of noble and Godlike men have died as martyrs for the truth. But there is not a single death found in all history attended by such marvels as those connected with the death of Christ. No wonder that the centurion and those that stood watching with him exclaimed, "Truly this was the Son of God." His death had a power over the graves of the departed. It also penetrated Hades. The goodly army of the patriarchs that saw His day in the distance and rejoiced, the illustrious line of the prophets who pointed Him out to their contemporaries, and the holy priests who typified Him in their sacerdotal functions, would all in the spirit world feel the moral vibrations of His cross. But this opening of the graves and attracting the spirits of the holy dead is but a single specimen of the supernatural power of His death. The moral wonders it has wrought are far greater than the material ones which attended His crucifix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onditions of the holy dea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Rest. "Slept." No terror in sleep. Nothing injurious in sleep. No permanency in slee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eep interest in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Not permanent.—There was an alteration now in their condition. A resurrection day to c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secrecy of the heavenly world.—The fact that we have no record of any communications made by those saints that arose and went to Jerusalem concerning the celestial world in which they had been living, is very remarkable. This strange omission suggests the fact that the particulars of heaven are to be kept secret from men on earth. This truth is supported by the fact that other tenants of the celestial world who have visited this earth have maintained the same silence. Why this secrecy about heaven? Two reasons may be sugges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mpossibility.—Heaven, both as a place and a feeling, may be altogether so different to men's experiences of places and emotions on earth, that for the want of comparison human language would be utterly incompetent to convey any inform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mpropriety.—A graphic representation of the minute details of heaven to men on earth would not only have been an inconvenience, but an injury. Heaven has in mercy concealed from us all the coming periods of our life, that we may, by attending rightly to the present, be prepared for all the future.—D. Thomas,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Effects of the atoning death of J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Upon the realm of the dead; beginning of the resurre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Upon the Gentile world; beginning of confessions (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Upon the world of the oppressed classes, viz., of women. Free communion with Christ in spirit, suffering, and victory.—J. P. Lang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Mary of Magdala.—She wa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great sufferer healed by Christ (Luk ).</w:t>
      </w:r>
    </w:p>
    <w:p>
      <w:pPr>
        <w:pStyle w:val="Web"/>
        <w:snapToGrid w:val="false"/>
        <w:spacing w:lineRule="atLeast" w:line="360" w:before="0" w:after="0"/>
        <w:ind w:firstLine="360"/>
        <w:jc w:val="both"/>
        <w:rPr/>
      </w:pPr>
      <w:r>
        <w:rPr>
          <w:rFonts w:cs="Arial" w:ascii="Arial" w:hAnsi="Arial"/>
          <w:color w:val="000000"/>
        </w:rPr>
        <w:t xml:space="preserve">II. A grateful ministrant to Christ (Luk ; </w:t>
      </w:r>
      <w:hyperlink r:id="rId753" w:tgtFrame="_blank">
        <w:r>
          <w:rPr>
            <w:rStyle w:val="InternetLink"/>
            <w:rFonts w:cs="Arial" w:ascii="Arial" w:hAnsi="Arial"/>
            <w:color w:val="000000"/>
          </w:rPr>
          <w:t>Mar 15:4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II. A faithful adherent to Christ (Mar ; </w:t>
      </w:r>
      <w:hyperlink r:id="rId754" w:tgtFrame="_blank">
        <w:r>
          <w:rPr>
            <w:rStyle w:val="InternetLink"/>
            <w:rFonts w:cs="Arial" w:ascii="Arial" w:hAnsi="Arial"/>
            <w:color w:val="000000"/>
          </w:rPr>
          <w:t>Joh 19:2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V. A sincere mourner for Christ (cf. Mat ; </w:t>
      </w:r>
      <w:hyperlink r:id="rId755" w:tgtFrame="_blank">
        <w:r>
          <w:rPr>
            <w:rStyle w:val="InternetLink"/>
            <w:rFonts w:cs="Arial" w:ascii="Arial" w:hAnsi="Arial"/>
            <w:color w:val="000000"/>
          </w:rPr>
          <w:t>Mar 15:47</w:t>
        </w:r>
      </w:hyperlink>
      <w:r>
        <w:rPr>
          <w:rFonts w:cs="Arial" w:ascii="Arial" w:hAnsi="Arial"/>
          <w:color w:val="000000"/>
        </w:rPr>
        <w:t xml:space="preserve">; </w:t>
      </w:r>
      <w:hyperlink r:id="rId756" w:tgtFrame="_blank">
        <w:r>
          <w:rPr>
            <w:rStyle w:val="InternetLink"/>
            <w:rFonts w:cs="Arial" w:ascii="Arial" w:hAnsi="Arial"/>
            <w:color w:val="000000"/>
          </w:rPr>
          <w:t>Joh 20:1-2</w:t>
        </w:r>
      </w:hyperlink>
      <w:r>
        <w:rPr>
          <w:rFonts w:cs="Arial" w:ascii="Arial" w:hAnsi="Arial"/>
          <w:color w:val="000000"/>
        </w:rPr>
        <w:t xml:space="preserve">; </w:t>
      </w:r>
      <w:hyperlink r:id="rId757" w:tgtFrame="_blank">
        <w:r>
          <w:rPr>
            <w:rStyle w:val="InternetLink"/>
            <w:rFonts w:cs="Arial" w:ascii="Arial" w:hAnsi="Arial"/>
            <w:color w:val="000000"/>
          </w:rPr>
          <w:t>Joh 20:11-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V. An honoured messenger of Christ (Joh ; </w:t>
      </w:r>
      <w:hyperlink r:id="rId758" w:tgtFrame="_blank">
        <w:r>
          <w:rPr>
            <w:rStyle w:val="InternetLink"/>
            <w:rFonts w:cs="Arial" w:ascii="Arial" w:hAnsi="Arial"/>
            <w:color w:val="000000"/>
          </w:rPr>
          <w:t>Mar 16:10</w:t>
        </w:r>
      </w:hyperlink>
      <w:r>
        <w:rPr>
          <w:rFonts w:cs="Arial" w:ascii="Arial" w:hAnsi="Arial"/>
          <w:color w:val="000000"/>
        </w:rPr>
        <w:t>).—T. S. Dickson, M.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6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Mat . Even.—The first or early evening. See </w:t>
      </w:r>
      <w:hyperlink r:id="rId759" w:tgtFrame="_blank">
        <w:r>
          <w:rPr>
            <w:rStyle w:val="InternetLink"/>
            <w:rFonts w:cs="Arial" w:ascii="Arial" w:hAnsi="Arial"/>
            <w:color w:val="000000"/>
          </w:rPr>
          <w:t>Deu 21:23</w:t>
        </w:r>
      </w:hyperlink>
      <w:r>
        <w:rPr>
          <w:rFonts w:cs="Arial" w:ascii="Arial" w:hAnsi="Arial"/>
          <w:color w:val="000000"/>
        </w:rPr>
        <w:t xml:space="preserve">; Jos., B. J., IV. </w:t>
      </w:r>
      <w:hyperlink r:id="rId760" w:tgtFrame="_blank">
        <w:r>
          <w:rPr>
            <w:rStyle w:val="InternetLink"/>
            <w:rFonts w:cs="Arial" w:ascii="Arial" w:hAnsi="Arial"/>
            <w:color w:val="000000"/>
          </w:rPr>
          <w:t>Mat 27:2</w:t>
        </w:r>
      </w:hyperlink>
      <w:r>
        <w:rPr>
          <w:rFonts w:cs="Arial" w:ascii="Arial" w:hAnsi="Arial"/>
          <w:color w:val="000000"/>
        </w:rPr>
        <w:t>. Arimathæa.—Generally identified' with Ramathaim-zophim, on Mount Ephraim, the birth-place of Samuel (</w:t>
      </w:r>
      <w:hyperlink r:id="rId761" w:tgtFrame="_blank">
        <w:r>
          <w:rPr>
            <w:rStyle w:val="InternetLink"/>
            <w:rFonts w:cs="Arial" w:ascii="Arial" w:hAnsi="Arial"/>
            <w:color w:val="000000"/>
          </w:rPr>
          <w:t>1Sa 1:1</w:t>
        </w:r>
      </w:hyperlink>
      <w:r>
        <w:rPr>
          <w:rFonts w:cs="Arial" w:ascii="Arial" w:hAnsi="Arial"/>
          <w:color w:val="000000"/>
        </w:rPr>
        <w:t>), the site of which is not certainly known. Joseph.—A member of the Sanhedrin (</w:t>
      </w:r>
      <w:hyperlink r:id="rId762" w:tgtFrame="_blank">
        <w:r>
          <w:rPr>
            <w:rStyle w:val="InternetLink"/>
            <w:rFonts w:cs="Arial" w:ascii="Arial" w:hAnsi="Arial"/>
            <w:color w:val="000000"/>
          </w:rPr>
          <w:t>Luk 23:50</w:t>
        </w:r>
      </w:hyperlink>
      <w:r>
        <w:rPr>
          <w:rFonts w:cs="Arial" w:ascii="Arial" w:hAnsi="Arial"/>
          <w:color w:val="000000"/>
        </w:rPr>
        <w:t xml:space="preserve">). Disciple.—He must undoubtedly have absented himself from the meetings of the Sanhedrin when Jesus was condemned. See </w:t>
      </w:r>
      <w:hyperlink r:id="rId763" w:tgtFrame="_blank">
        <w:r>
          <w:rPr>
            <w:rStyle w:val="InternetLink"/>
            <w:rFonts w:cs="Arial" w:ascii="Arial" w:hAnsi="Arial"/>
            <w:color w:val="000000"/>
          </w:rPr>
          <w:t>Luk 23:51</w:t>
        </w:r>
      </w:hyperlink>
      <w:r>
        <w:rPr>
          <w:rFonts w:cs="Arial" w:ascii="Arial" w:hAnsi="Arial"/>
          <w:color w:val="000000"/>
        </w:rPr>
        <w:t xml:space="preserve"> (Carr).</w:t>
      </w:r>
    </w:p>
    <w:p>
      <w:pPr>
        <w:pStyle w:val="Web"/>
        <w:snapToGrid w:val="false"/>
        <w:spacing w:lineRule="atLeast" w:line="360" w:before="0" w:after="0"/>
        <w:ind w:firstLine="360"/>
        <w:jc w:val="both"/>
        <w:rPr/>
      </w:pPr>
      <w:r>
        <w:rPr>
          <w:rFonts w:cs="Arial" w:ascii="Arial" w:hAnsi="Arial"/>
          <w:color w:val="000000"/>
        </w:rPr>
        <w:t>Mat . Begged the body.—It was the Roman custom to allow the bodies to hang upon the cross till they wasted away, or were consumed by the birds of prey. But should friends request the bodies to be taken for interment, the request could not be refused (Meyer). A concession was made in favour of the Jews, whose law did not suffer a man to hang all night upon a tree (</w:t>
      </w:r>
      <w:hyperlink r:id="rId764" w:tgtFrame="_blank">
        <w:r>
          <w:rPr>
            <w:rStyle w:val="InternetLink"/>
            <w:rFonts w:cs="Arial" w:ascii="Arial" w:hAnsi="Arial"/>
            <w:color w:val="000000"/>
          </w:rPr>
          <w:t>Deu 21:23</w:t>
        </w:r>
      </w:hyperlink>
      <w:r>
        <w:rPr>
          <w:rFonts w:cs="Arial" w:ascii="Arial" w:hAnsi="Arial"/>
          <w:color w:val="000000"/>
        </w:rPr>
        <w:t>) (Carr).</w:t>
      </w:r>
    </w:p>
    <w:p>
      <w:pPr>
        <w:pStyle w:val="Web"/>
        <w:snapToGrid w:val="false"/>
        <w:spacing w:lineRule="atLeast" w:line="360" w:before="0" w:after="0"/>
        <w:ind w:firstLine="360"/>
        <w:jc w:val="both"/>
        <w:rPr/>
      </w:pPr>
      <w:r>
        <w:rPr>
          <w:rFonts w:cs="Arial" w:ascii="Arial" w:hAnsi="Arial"/>
          <w:color w:val="000000"/>
        </w:rPr>
        <w:t>Mat . The other Mary.—The mother of James and Joses (</w:t>
      </w:r>
      <w:hyperlink r:id="rId765" w:tgtFrame="_blank">
        <w:r>
          <w:rPr>
            <w:rStyle w:val="InternetLink"/>
            <w:rFonts w:cs="Arial" w:ascii="Arial" w:hAnsi="Arial"/>
            <w:color w:val="000000"/>
          </w:rPr>
          <w:t>Mat 27:5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Mat . The next day.—On the morrow (R.V.). After sunset on Nisan 14. Preparation.—The "preparation" (Paraskeuè) was a technical term, not, as is sometimes said, in reference to preparing for the Passover, but, as in </w:t>
      </w:r>
      <w:hyperlink r:id="rId766" w:tgtFrame="_blank">
        <w:r>
          <w:rPr>
            <w:rStyle w:val="InternetLink"/>
            <w:rFonts w:cs="Arial" w:ascii="Arial" w:hAnsi="Arial"/>
            <w:color w:val="000000"/>
          </w:rPr>
          <w:t>Mar 15:42</w:t>
        </w:r>
      </w:hyperlink>
      <w:r>
        <w:rPr>
          <w:rFonts w:cs="Arial" w:ascii="Arial" w:hAnsi="Arial"/>
          <w:color w:val="000000"/>
        </w:rPr>
        <w:t>, to a preparation for the Sabbath. Josephus, Ant., XVI. vi. 2, is decisive on this point (Plumptre). Several reasons have been assigned for this roundabout way of describing the Sabbath day. Bengel suggests, because St. Matthew did not choose to call the Jewish Sabbath any longer "the Sabbath."</w:t>
      </w:r>
    </w:p>
    <w:p>
      <w:pPr>
        <w:pStyle w:val="Web"/>
        <w:snapToGrid w:val="false"/>
        <w:spacing w:lineRule="atLeast" w:line="360" w:before="0" w:after="0"/>
        <w:ind w:firstLine="360"/>
        <w:jc w:val="both"/>
        <w:rPr/>
      </w:pPr>
      <w:r>
        <w:rPr>
          <w:rFonts w:cs="Arial" w:ascii="Arial" w:hAnsi="Arial"/>
          <w:color w:val="000000"/>
        </w:rPr>
        <w:t xml:space="preserve">Mat . Until the third day.—The phrase is worth noting, as indicating the meaning which the priests attached to the words "after three days." They were looking for the fraud which they anticipated as likely to be attempted at the beginning of the third day from the death (Plumptre.) By night.—Omitted in R.V. Error.—Better, deceit, to connect the word, in English as in the Greek, with the "deceiver" of </w:t>
      </w:r>
      <w:hyperlink r:id="rId767" w:tgtFrame="_blank">
        <w:r>
          <w:rPr>
            <w:rStyle w:val="InternetLink"/>
            <w:rFonts w:cs="Arial" w:ascii="Arial" w:hAnsi="Arial"/>
            <w:color w:val="000000"/>
          </w:rPr>
          <w:t>Mat 27:63</w:t>
        </w:r>
      </w:hyperlink>
      <w:r>
        <w:rPr>
          <w:rFonts w:cs="Arial" w:ascii="Arial" w:hAnsi="Arial"/>
          <w:color w:val="000000"/>
        </w:rPr>
        <w:t xml:space="preserve"> (Plumpt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Ye have a watch.—A guard (R.V.). See also R.V. margin. The verb may be either indicative or imperative. "The guards had already acted under orders of the Sanhedrin, with Pilate's consent; but probably they were not clear about employing them as a night watch without Pilate's express authority" (Br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Sealing.—Probably effected by drawing one or more ropes across the stone and fastening either end to the rock with wax or cement of some kind (Plumptre). Setting a watch.—The guard being with them (R.V.). What is meant is that the priests were not content to leave the work to the soldiers, but actually took part in it themselves (ibi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tal eclipse.—The mystery attaching to the death of the Saviour does not interfere with its truth. Difficult indeed to account for, it is a fact impossible to deny. This is shown us very convincingly in the words which come next. A like in the behaviour of His friends, on the one hand, and in the conduct of His enemies, on the other, ample evidence is given us here of the absolute certainty of His death.</w:t>
      </w:r>
    </w:p>
    <w:p>
      <w:pPr>
        <w:pStyle w:val="Web"/>
        <w:snapToGrid w:val="false"/>
        <w:spacing w:lineRule="atLeast" w:line="360" w:before="0" w:after="0"/>
        <w:ind w:firstLine="360"/>
        <w:jc w:val="both"/>
        <w:rPr/>
      </w:pPr>
      <w:r>
        <w:rPr>
          <w:rFonts w:cs="Arial" w:ascii="Arial" w:hAnsi="Arial"/>
          <w:color w:val="000000"/>
        </w:rPr>
        <w:t>I. The behaviour of His friends.—The behaviour, in the first place, of one special friend at this time. A certain man of substance (Mat ) and standing (</w:t>
      </w:r>
      <w:hyperlink r:id="rId768" w:tgtFrame="_blank">
        <w:r>
          <w:rPr>
            <w:rStyle w:val="InternetLink"/>
            <w:rFonts w:cs="Arial" w:ascii="Arial" w:hAnsi="Arial"/>
            <w:color w:val="000000"/>
          </w:rPr>
          <w:t>Mar 15:43</w:t>
        </w:r>
      </w:hyperlink>
      <w:r>
        <w:rPr>
          <w:rFonts w:cs="Arial" w:ascii="Arial" w:hAnsi="Arial"/>
          <w:color w:val="000000"/>
        </w:rPr>
        <w:t>), known as Joseph of Arimathæa, was in Jerusalem at this time. A sincere disciple of the now crucified Jesus (</w:t>
      </w:r>
      <w:hyperlink r:id="rId769" w:tgtFrame="_blank">
        <w:r>
          <w:rPr>
            <w:rStyle w:val="InternetLink"/>
            <w:rFonts w:cs="Arial" w:ascii="Arial" w:hAnsi="Arial"/>
            <w:color w:val="000000"/>
          </w:rPr>
          <w:t>Mat 27:57</w:t>
        </w:r>
      </w:hyperlink>
      <w:r>
        <w:rPr>
          <w:rFonts w:cs="Arial" w:ascii="Arial" w:hAnsi="Arial"/>
          <w:color w:val="000000"/>
        </w:rPr>
        <w:t>), he appears yet to have been in such a position (</w:t>
      </w:r>
      <w:hyperlink r:id="rId770" w:tgtFrame="_blank">
        <w:r>
          <w:rPr>
            <w:rStyle w:val="InternetLink"/>
            <w:rFonts w:cs="Arial" w:ascii="Arial" w:hAnsi="Arial"/>
            <w:color w:val="000000"/>
          </w:rPr>
          <w:t>Mar 15:43</w:t>
        </w:r>
      </w:hyperlink>
      <w:r>
        <w:rPr>
          <w:rFonts w:cs="Arial" w:ascii="Arial" w:hAnsi="Arial"/>
          <w:color w:val="000000"/>
        </w:rPr>
        <w:t>) as to have had ready access to the governor's presence. He goes to him accordingly, and asks permission to take down the body of Jesus. After due investigation by the centurion (</w:t>
      </w:r>
      <w:hyperlink r:id="rId771" w:tgtFrame="_blank">
        <w:r>
          <w:rPr>
            <w:rStyle w:val="InternetLink"/>
            <w:rFonts w:cs="Arial" w:ascii="Arial" w:hAnsi="Arial"/>
            <w:color w:val="000000"/>
          </w:rPr>
          <w:t>Mar 15:44-45</w:t>
        </w:r>
      </w:hyperlink>
      <w:r>
        <w:rPr>
          <w:rFonts w:cs="Arial" w:ascii="Arial" w:hAnsi="Arial"/>
          <w:color w:val="000000"/>
        </w:rPr>
        <w:t>), Pilate consents, and gives the requisite orders for having the body committed to Joseph's care. Convincing proof, therefore, that in the eyes of all three, it is now a body without life. Neither would the centurion have certified, nor Joseph asked, nor Pilate consented, had any one of them had any doubt on this point. The behaviour, next, of those who assisted this chief friend at this time. Under his supervision these (doubtless) willing assistants wrap a fair linen cloth with reverent care round the body of Jesus. With equal reverence and care they next lay it in a new sepulchre (</w:t>
      </w:r>
      <w:hyperlink r:id="rId772" w:tgtFrame="_blank">
        <w:r>
          <w:rPr>
            <w:rStyle w:val="InternetLink"/>
            <w:rFonts w:cs="Arial" w:ascii="Arial" w:hAnsi="Arial"/>
            <w:color w:val="000000"/>
          </w:rPr>
          <w:t>Mat 27:60</w:t>
        </w:r>
      </w:hyperlink>
      <w:r>
        <w:rPr>
          <w:rFonts w:cs="Arial" w:ascii="Arial" w:hAnsi="Arial"/>
          <w:color w:val="000000"/>
        </w:rPr>
        <w:t>), which Joseph had caused to be prepared for himself in the solid rock of that spot. After which they proceed, with at least as much care, to close that sepulchre up; a stone of such apparently unusual magnitude being used for that purpose, that it had to be "rolled" to its place notwithstanding the lateness of the hour (</w:t>
      </w:r>
      <w:hyperlink r:id="rId773" w:tgtFrame="_blank">
        <w:r>
          <w:rPr>
            <w:rStyle w:val="InternetLink"/>
            <w:rFonts w:cs="Arial" w:ascii="Arial" w:hAnsi="Arial"/>
            <w:color w:val="000000"/>
          </w:rPr>
          <w:t>Mat 27:57</w:t>
        </w:r>
      </w:hyperlink>
      <w:r>
        <w:rPr>
          <w:rFonts w:cs="Arial" w:ascii="Arial" w:hAnsi="Arial"/>
          <w:color w:val="000000"/>
        </w:rPr>
        <w:t>), and the consequent need of the most urgent despatch (</w:t>
      </w:r>
      <w:hyperlink r:id="rId774" w:tgtFrame="_blank">
        <w:r>
          <w:rPr>
            <w:rStyle w:val="InternetLink"/>
            <w:rFonts w:cs="Arial" w:ascii="Arial" w:hAnsi="Arial"/>
            <w:color w:val="000000"/>
          </w:rPr>
          <w:t>Mat 27:60</w:t>
        </w:r>
      </w:hyperlink>
      <w:r>
        <w:rPr>
          <w:rFonts w:cs="Arial" w:ascii="Arial" w:hAnsi="Arial"/>
          <w:color w:val="000000"/>
        </w:rPr>
        <w:t xml:space="preserve">; </w:t>
      </w:r>
      <w:hyperlink r:id="rId775" w:tgtFrame="_blank">
        <w:r>
          <w:rPr>
            <w:rStyle w:val="InternetLink"/>
            <w:rFonts w:cs="Arial" w:ascii="Arial" w:hAnsi="Arial"/>
            <w:color w:val="000000"/>
          </w:rPr>
          <w:t>Luk 23:54</w:t>
        </w:r>
      </w:hyperlink>
      <w:r>
        <w:rPr>
          <w:rFonts w:cs="Arial" w:ascii="Arial" w:hAnsi="Arial"/>
          <w:color w:val="000000"/>
        </w:rPr>
        <w:t>). In all these steps, therefore, they give us both indubitable and progressive evidence of two things of capital importance in connection with the reality of His death; the one being that these persons were all themselves convinced of the reality of that death, and the other that no appearance whatever in a contrary direction (had there been such in existence), could possibly have escaped their notice whilst taking such steps. To them, in a word, if He had not been dead, the fact must have come out. By them, notwithstanding, He is treated as dead in everything that they do. The behaviour, lastly, of certain other friends who, in all this, sat by (</w:t>
      </w:r>
      <w:hyperlink r:id="rId776" w:tgtFrame="_blank">
        <w:r>
          <w:rPr>
            <w:rStyle w:val="InternetLink"/>
            <w:rFonts w:cs="Arial" w:ascii="Arial" w:hAnsi="Arial"/>
            <w:color w:val="000000"/>
          </w:rPr>
          <w:t>Mat 27:61</w:t>
        </w:r>
      </w:hyperlink>
      <w:r>
        <w:rPr>
          <w:rFonts w:cs="Arial" w:ascii="Arial" w:hAnsi="Arial"/>
          <w:color w:val="000000"/>
        </w:rPr>
        <w:t xml:space="preserve">). If they have not personally assisted, they have fully acquiesced, in all they see done. They go away, indeed, to show this (see </w:t>
      </w:r>
      <w:hyperlink r:id="rId777" w:tgtFrame="_blank">
        <w:r>
          <w:rPr>
            <w:rStyle w:val="InternetLink"/>
            <w:rFonts w:cs="Arial" w:ascii="Arial" w:hAnsi="Arial"/>
            <w:color w:val="000000"/>
          </w:rPr>
          <w:t>Luk 23:56</w:t>
        </w:r>
      </w:hyperlink>
      <w:r>
        <w:rPr>
          <w:rFonts w:cs="Arial" w:ascii="Arial" w:hAnsi="Arial"/>
          <w:color w:val="000000"/>
        </w:rPr>
        <w:t>) in a way of their own. To them also, therefore, the proper place now for the body of Jesus is the place of the dead. Their breaking hearts, also, that would have hoped if they could, have no doubt of His death.</w:t>
      </w:r>
    </w:p>
    <w:p>
      <w:pPr>
        <w:pStyle w:val="Web"/>
        <w:snapToGrid w:val="false"/>
        <w:spacing w:lineRule="atLeast" w:line="360" w:before="0" w:after="0"/>
        <w:ind w:firstLine="360"/>
        <w:jc w:val="both"/>
        <w:rPr/>
      </w:pPr>
      <w:r>
        <w:rPr>
          <w:rFonts w:cs="Arial" w:ascii="Arial" w:hAnsi="Arial"/>
          <w:color w:val="000000"/>
        </w:rPr>
        <w:t xml:space="preserve">II. The conduct of His enemies.—Their conduct, first, in waiting on the governor. After the burial of Jesus, on "the next day," the "chief priests and Pharisees" (Mat ) "came together" to speak to Pilate about Jesus. But their manner of doing so is widely different from what it had been only a short time before. To their apprehension little is now left of Jesus but the memory of His words (see </w:t>
      </w:r>
      <w:hyperlink r:id="rId778" w:tgtFrame="_blank">
        <w:r>
          <w:rPr>
            <w:rStyle w:val="InternetLink"/>
            <w:rFonts w:cs="Arial" w:ascii="Arial" w:hAnsi="Arial"/>
            <w:color w:val="000000"/>
          </w:rPr>
          <w:t>Mat 27:63</w:t>
        </w:r>
      </w:hyperlink>
      <w:r>
        <w:rPr>
          <w:rFonts w:cs="Arial" w:ascii="Arial" w:hAnsi="Arial"/>
          <w:color w:val="000000"/>
        </w:rPr>
        <w:t>). And even this memory appears to them to be deserving of attention only in connection with other men's acts. Only if the disciples of Jesus were to adventure on "stealing His body away," and on "saying" afterwards "to the people" that "He had risen from the dead" would there be cause for alarm. In that case, no doubt, the "last error"—as they spake of it—would be "worse than the first." But, excepting that, they know of nothing now which has to be feared. As one so undeniably dead do they now speak of Jesus in the governor's ears! Their conduct, next, in watching the sepulchre of Jesus proclaims just the same thing. Pilate's almost contemptuous reply to their request for a "guard" is all they wish for in other respects. "Take the guard you desire. Go to the sepulchre. Make everything safe" (</w:t>
      </w:r>
      <w:hyperlink r:id="rId779" w:tgtFrame="_blank">
        <w:r>
          <w:rPr>
            <w:rStyle w:val="InternetLink"/>
            <w:rFonts w:cs="Arial" w:ascii="Arial" w:hAnsi="Arial"/>
            <w:color w:val="000000"/>
          </w:rPr>
          <w:t>Mat 27:65</w:t>
        </w:r>
      </w:hyperlink>
      <w:r>
        <w:rPr>
          <w:rFonts w:cs="Arial" w:ascii="Arial" w:hAnsi="Arial"/>
          <w:color w:val="000000"/>
        </w:rPr>
        <w:t>). They go accordingly, and endeavour to do so in every conceivable way. To the security of the huge stone already closing its mouth, they add that of a seal. To this security they add a third, securer than both. A company of Roman soldiers is stationed there as a guard. A guard to do what? To prevent that "seal" from being tampered with; that stone from being removed; that dead man's body being taken away. Could there well be a louder proclamation of the undoubted reality of Christ's death? Verily, if these things do not mean this, they mean nothing at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remarkable succession of proofs we seem to see not a little:—</w:t>
      </w:r>
    </w:p>
    <w:p>
      <w:pPr>
        <w:pStyle w:val="Web"/>
        <w:snapToGrid w:val="false"/>
        <w:spacing w:lineRule="atLeast" w:line="360" w:before="0" w:after="0"/>
        <w:ind w:left="720" w:hanging="0"/>
        <w:jc w:val="both"/>
        <w:rPr/>
      </w:pPr>
      <w:r>
        <w:rPr>
          <w:rFonts w:cs="Arial" w:ascii="Arial" w:hAnsi="Arial"/>
          <w:color w:val="000000"/>
        </w:rPr>
        <w:t xml:space="preserve">1. Of the hand of God in the course of events.—We know what the resurrection of Christ now is to the church. On that great reversal depends the reversal of all that we grieve over or fear. Without assurance of this there is neither faith nor hope for the believer in Christ. See such passages as Act ; </w:t>
      </w:r>
      <w:hyperlink r:id="rId780" w:tgtFrame="_blank">
        <w:r>
          <w:rPr>
            <w:rStyle w:val="InternetLink"/>
            <w:rFonts w:cs="Arial" w:ascii="Arial" w:hAnsi="Arial"/>
            <w:color w:val="000000"/>
          </w:rPr>
          <w:t>Act 25:19</w:t>
        </w:r>
      </w:hyperlink>
      <w:r>
        <w:rPr>
          <w:rFonts w:cs="Arial" w:ascii="Arial" w:hAnsi="Arial"/>
          <w:color w:val="000000"/>
        </w:rPr>
        <w:t xml:space="preserve">; </w:t>
      </w:r>
      <w:hyperlink r:id="rId781" w:tgtFrame="_blank">
        <w:r>
          <w:rPr>
            <w:rStyle w:val="InternetLink"/>
            <w:rFonts w:cs="Arial" w:ascii="Arial" w:hAnsi="Arial"/>
            <w:color w:val="000000"/>
          </w:rPr>
          <w:t>1Co 15:14</w:t>
        </w:r>
      </w:hyperlink>
      <w:r>
        <w:rPr>
          <w:rFonts w:cs="Arial" w:ascii="Arial" w:hAnsi="Arial"/>
          <w:color w:val="000000"/>
        </w:rPr>
        <w:t xml:space="preserve">; </w:t>
      </w:r>
      <w:hyperlink r:id="rId782" w:tgtFrame="_blank">
        <w:r>
          <w:rPr>
            <w:rStyle w:val="InternetLink"/>
            <w:rFonts w:cs="Arial" w:ascii="Arial" w:hAnsi="Arial"/>
            <w:color w:val="000000"/>
          </w:rPr>
          <w:t>1Co 15:17</w:t>
        </w:r>
      </w:hyperlink>
      <w:r>
        <w:rPr>
          <w:rFonts w:cs="Arial" w:ascii="Arial" w:hAnsi="Arial"/>
          <w:color w:val="000000"/>
        </w:rPr>
        <w:t xml:space="preserve">; </w:t>
      </w:r>
      <w:hyperlink r:id="rId783" w:tgtFrame="_blank">
        <w:r>
          <w:rPr>
            <w:rStyle w:val="InternetLink"/>
            <w:rFonts w:cs="Arial" w:ascii="Arial" w:hAnsi="Arial"/>
            <w:color w:val="000000"/>
          </w:rPr>
          <w:t>1Pe 3:21</w:t>
        </w:r>
      </w:hyperlink>
      <w:r>
        <w:rPr>
          <w:rFonts w:cs="Arial" w:ascii="Arial" w:hAnsi="Arial"/>
          <w:color w:val="000000"/>
        </w:rPr>
        <w:t>, etc. But how can there be certainty of the reversal of an evil, without previous certainty concerning the evil itself? How recovery without previous loss? How restoration without previous destruction? How rising again, except out of the grave? And how could proof of this be better accomplished than by that singular accumulation and clearness and variety of evidence of which we have now taken note? Who could deny what Pilate, and the centurion, and Joseph and his companions, all knew to. be true? Or how could even the priests dispute what they had so loudly proclaimed? And is it not reasonable to think, therefore, yet further, that in such a condition of things, the hand of God may be traced? We certainly believe as much in regard to the superstructure of the resurrection? Why not, therefore, in these circumstances, of this its foundation as well?</w:t>
      </w:r>
    </w:p>
    <w:p>
      <w:pPr>
        <w:pStyle w:val="Web"/>
        <w:snapToGrid w:val="false"/>
        <w:spacing w:lineRule="atLeast" w:line="360" w:before="0" w:after="0"/>
        <w:ind w:left="720" w:hanging="0"/>
        <w:jc w:val="both"/>
        <w:rPr/>
      </w:pPr>
      <w:r>
        <w:rPr>
          <w:rFonts w:cs="Arial" w:ascii="Arial" w:hAnsi="Arial"/>
          <w:color w:val="000000"/>
        </w:rPr>
        <w:t xml:space="preserve">2. Of the hand of God in the structure of Scripture.—Not only did the things noted prevent denial for the time. The record we have of them was also such as to prevent it for the future. We ourselves now can see from this account of them the absolute certainty of Christ's death, and so, as it were, the stability of that foundation on which our whole hope is erected. And this evidence we have, also, which is very much more, in the most natural possible way. If there is everything forcible from this point of view, there is nothing forced, in the story before us. No one can suspect the writer, any more than in the parallel cases of Mat ; </w:t>
      </w:r>
      <w:hyperlink r:id="rId784" w:tgtFrame="_blank">
        <w:r>
          <w:rPr>
            <w:rStyle w:val="InternetLink"/>
            <w:rFonts w:cs="Arial" w:ascii="Arial" w:hAnsi="Arial"/>
            <w:color w:val="000000"/>
          </w:rPr>
          <w:t>Luk 7:12</w:t>
        </w:r>
      </w:hyperlink>
      <w:r>
        <w:rPr>
          <w:rFonts w:cs="Arial" w:ascii="Arial" w:hAnsi="Arial"/>
          <w:color w:val="000000"/>
        </w:rPr>
        <w:t xml:space="preserve">; </w:t>
      </w:r>
      <w:hyperlink r:id="rId785" w:tgtFrame="_blank">
        <w:r>
          <w:rPr>
            <w:rStyle w:val="InternetLink"/>
            <w:rFonts w:cs="Arial" w:ascii="Arial" w:hAnsi="Arial"/>
            <w:color w:val="000000"/>
          </w:rPr>
          <w:t>Joh 11:17</w:t>
        </w:r>
      </w:hyperlink>
      <w:r>
        <w:rPr>
          <w:rFonts w:cs="Arial" w:ascii="Arial" w:hAnsi="Arial"/>
          <w:color w:val="000000"/>
        </w:rPr>
        <w:t xml:space="preserve">; </w:t>
      </w:r>
      <w:hyperlink r:id="rId786" w:tgtFrame="_blank">
        <w:r>
          <w:rPr>
            <w:rStyle w:val="InternetLink"/>
            <w:rFonts w:cs="Arial" w:ascii="Arial" w:hAnsi="Arial"/>
            <w:color w:val="000000"/>
          </w:rPr>
          <w:t>Joh 11:39</w:t>
        </w:r>
      </w:hyperlink>
      <w:r>
        <w:rPr>
          <w:rFonts w:cs="Arial" w:ascii="Arial" w:hAnsi="Arial"/>
          <w:color w:val="000000"/>
        </w:rPr>
        <w:t>, of having put this evidence in. All the more reason, therefore, is there for believing that it has come in through a greater Hand than his ow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rich disciple.—He is ri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means.—Some are rich in money only. How poor are th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silence.—Had the courage to hold his tongue. How few regret that they kept sil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 patience.—Valuable the hostility and salutary the fear which leads a man in silence to spin the silken thread of patience, waiting for the kingdom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n courage.—Mark says he went boldly and begged the body of Jesus. The result of silent patience is surprising m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In service.—Timely, distinguished, unique, essential, personal. Did he, unaided, draw the nails, wrap the body, carry it to rest? Nicodemus carrying his hundred pounds of myrrh and aloes. Heroic burden-bearers. He is ri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In praise.—Thy daring devotion in the darkest hour has brought thee imperishable renown.—H. T. Mi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seph of Arimathæ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ared more about the sepulchre for the dead Christ than service to the living Saviour.—Nothing heard of Him till now. Rich Christians often more careful about ceremonies than true work and the true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ared more about the silent body than the speaking lips of Jesus.—Hence did not confess and follow the living Redeem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ough late in the field as a public confessor, His influence was exerted most usefully for the church.—A poor and influential suppliant would have been spurned by Pilate. The wealth of Joseph was his shield. The rich man's well-constructed tomb furnished opportunities to both foes and friends for testing the reality of the resurre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Rich Christians have their uses.—Their influence often protective, and their wealth sustaining to Christian institutions, etc.—J. C. Gr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hrist's deep humili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eep humiliation of the Lord Jesus, from the time of His death to His resurrection. He continued in the state of the dead for a time, which was the lowest step of His humiliation, and the deepest abasement of the Son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y our Lord continued in the state of the dead, and under the power of it, for a ti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e types and prophecies relative thereto might have their accomplish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ascertain the reality of His death and resurrection from the dea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at He might fully satisfy the demands of the law and justice of God for our si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at He might conquer death and the grave in their own territories (Hos ).—An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guarded sepulch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recautions used to secure the tom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advantages derived thence to the cause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ome general deductions from the subjec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w vain the counsels of the ungod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ow happy are they who have God on their side!—C. Simeon, M.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PPLEMENTARY NO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eculiarities of Matthew's last chapter are largely due to the purpose of his Gospel. Throughout it has been the record of the Galilean ministry, the picture of the King of Israel, and of His treatment by those who should have been His subjects. This chapter establishes the fact of His resurrection; but, passing by the Jerusalem appearances of the risen Lord, as being granted to individuals, and having less bearing on His royalty, emphasises two points: His rejection by the representatives of the nation, whose lie is endorsed by popular acceptance; and the solemn assumption, in the Galilee so familiar to the reader, of universal dominion, with the world-wide commission in which the kingdom bursts the narrow national limits and becomes co-extensive with humanity. It is better to learn the meaning of Matthew's selection of his incidents, than to wipe out instructive peculiarities in the vain attempt after harmony.—A. Maclaren, D.D.</w:t>
      </w:r>
    </w:p>
    <w:p>
      <w:pPr>
        <w:pStyle w:val="Normal"/>
        <w:snapToGrid w:val="false"/>
        <w:spacing w:lineRule="atLeast" w:line="360"/>
        <w:jc w:val="both"/>
        <w:rPr>
          <w:rFonts w:ascii="Arial" w:hAnsi="Arial" w:cs="Arial"/>
          <w:color w:val="000000"/>
        </w:rPr>
      </w:pPr>
      <w:bookmarkStart w:id="65" w:name="1"/>
      <w:bookmarkStart w:id="66" w:name="2"/>
      <w:bookmarkStart w:id="67" w:name="3"/>
      <w:bookmarkStart w:id="68" w:name="4"/>
      <w:bookmarkStart w:id="69" w:name="5"/>
      <w:bookmarkStart w:id="70" w:name="6"/>
      <w:bookmarkStart w:id="71" w:name="7"/>
      <w:bookmarkStart w:id="72" w:name="8"/>
      <w:bookmarkStart w:id="73" w:name="9"/>
      <w:bookmarkStart w:id="74" w:name="10"/>
      <w:bookmarkEnd w:id="65"/>
      <w:bookmarkEnd w:id="66"/>
      <w:bookmarkEnd w:id="67"/>
      <w:bookmarkEnd w:id="68"/>
      <w:bookmarkEnd w:id="69"/>
      <w:bookmarkEnd w:id="70"/>
      <w:bookmarkEnd w:id="71"/>
      <w:bookmarkEnd w:id="72"/>
      <w:bookmarkEnd w:id="73"/>
      <w:bookmarkEnd w:id="74"/>
      <w:r>
        <w:rPr>
          <w:rStyle w:val="Large1"/>
          <w:rFonts w:cs="Arial" w:ascii="Arial" w:hAnsi="Arial"/>
          <w:color w:val="000000"/>
          <w:sz w:val="24"/>
          <w:szCs w:val="24"/>
        </w:rPr>
        <w:t>Verses 1-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Mat . In the end of the Sabbath.—Late on the Sabbath day (R.V.).—We must assume, with Meyer, Lange, and Alford, that Matthew here follows the natural division of the day from sunrise to sunrise, which seems to be favoured by the following definition of time: "As it began to dawn," etc.… It is certain and agreed on all hands that Matthew means the time after the close of the Jewish Sabbath, the time before daybreak on the first day, of the week, or the Christian Sunday (Schaff). Cf. </w:t>
      </w:r>
      <w:hyperlink r:id="rId787" w:tgtFrame="_blank">
        <w:r>
          <w:rPr>
            <w:rStyle w:val="InternetLink"/>
            <w:rFonts w:cs="Arial" w:ascii="Arial" w:hAnsi="Arial"/>
            <w:color w:val="000000"/>
          </w:rPr>
          <w:t>Mar 16:2</w:t>
        </w:r>
      </w:hyperlink>
      <w:r>
        <w:rPr>
          <w:rFonts w:cs="Arial" w:ascii="Arial" w:hAnsi="Arial"/>
          <w:color w:val="000000"/>
        </w:rPr>
        <w:t xml:space="preserve">; </w:t>
      </w:r>
      <w:hyperlink r:id="rId788" w:tgtFrame="_blank">
        <w:r>
          <w:rPr>
            <w:rStyle w:val="InternetLink"/>
            <w:rFonts w:cs="Arial" w:ascii="Arial" w:hAnsi="Arial"/>
            <w:color w:val="000000"/>
          </w:rPr>
          <w:t>Luk 24:1</w:t>
        </w:r>
      </w:hyperlink>
      <w:r>
        <w:rPr>
          <w:rFonts w:cs="Arial" w:ascii="Arial" w:hAnsi="Arial"/>
          <w:color w:val="000000"/>
        </w:rPr>
        <w:t xml:space="preserve">; </w:t>
      </w:r>
      <w:hyperlink r:id="rId789" w:tgtFrame="_blank">
        <w:r>
          <w:rPr>
            <w:rStyle w:val="InternetLink"/>
            <w:rFonts w:cs="Arial" w:ascii="Arial" w:hAnsi="Arial"/>
            <w:color w:val="000000"/>
          </w:rPr>
          <w:t>Joh 20:1</w:t>
        </w:r>
      </w:hyperlink>
      <w:r>
        <w:rPr>
          <w:rFonts w:cs="Arial" w:ascii="Arial" w:hAnsi="Arial"/>
          <w:color w:val="000000"/>
        </w:rPr>
        <w:t>. The other Mary.—The mother of James and Joses (</w:t>
      </w:r>
      <w:hyperlink r:id="rId790" w:tgtFrame="_blank">
        <w:r>
          <w:rPr>
            <w:rStyle w:val="InternetLink"/>
            <w:rFonts w:cs="Arial" w:ascii="Arial" w:hAnsi="Arial"/>
            <w:color w:val="000000"/>
          </w:rPr>
          <w:t>Mat 27:5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From the door.—Omitted, on good authority, in the R.V.</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ountenance.—Appearance, R.V. Like lightning.—As regards the intensity of effulgence or radiance (Mori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Fear not ye.—The "ye" here is emphatic, to contrast their case with that of the guards.</w:t>
      </w:r>
    </w:p>
    <w:p>
      <w:pPr>
        <w:pStyle w:val="Web"/>
        <w:snapToGrid w:val="false"/>
        <w:spacing w:lineRule="atLeast" w:line="360" w:before="0" w:after="0"/>
        <w:ind w:firstLine="360"/>
        <w:jc w:val="both"/>
        <w:rPr/>
      </w:pPr>
      <w:r>
        <w:rPr>
          <w:rFonts w:cs="Arial" w:ascii="Arial" w:hAnsi="Arial"/>
          <w:color w:val="000000"/>
        </w:rPr>
        <w:t>Mat . Into Galilee.—To which these women belonged (</w:t>
      </w:r>
      <w:hyperlink r:id="rId791" w:tgtFrame="_blank">
        <w:r>
          <w:rPr>
            <w:rStyle w:val="InternetLink"/>
            <w:rFonts w:cs="Arial" w:ascii="Arial" w:hAnsi="Arial"/>
            <w:color w:val="000000"/>
          </w:rPr>
          <w:t>Mat 27:5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As they went to tell His disciples.—Omitted in best MSS. and in R.V. All hail!—Lit., Rejoice! The Greek salutation, both on meeting and on parting (Carr).</w:t>
      </w:r>
    </w:p>
    <w:p>
      <w:pPr>
        <w:pStyle w:val="Web"/>
        <w:snapToGrid w:val="false"/>
        <w:spacing w:lineRule="atLeast" w:line="360" w:before="0" w:after="0"/>
        <w:ind w:firstLine="360"/>
        <w:jc w:val="both"/>
        <w:rPr/>
      </w:pPr>
      <w:r>
        <w:rPr>
          <w:rFonts w:cs="Arial" w:ascii="Arial" w:hAnsi="Arial"/>
          <w:color w:val="000000"/>
        </w:rPr>
        <w:t xml:space="preserve">Mat . My brethren.—The general view is that the Lord referred to His brethren by spiritual relationship. See </w:t>
      </w:r>
      <w:hyperlink r:id="rId792" w:tgtFrame="_blank">
        <w:r>
          <w:rPr>
            <w:rStyle w:val="InternetLink"/>
            <w:rFonts w:cs="Arial" w:ascii="Arial" w:hAnsi="Arial"/>
            <w:color w:val="000000"/>
          </w:rPr>
          <w:t>Mat 12:49</w:t>
        </w:r>
      </w:hyperlink>
      <w:r>
        <w:rPr>
          <w:rFonts w:cs="Arial" w:ascii="Arial" w:hAnsi="Arial"/>
          <w:color w:val="000000"/>
        </w:rPr>
        <w:t xml:space="preserve">; cf. </w:t>
      </w:r>
      <w:hyperlink r:id="rId793" w:tgtFrame="_blank">
        <w:r>
          <w:rPr>
            <w:rStyle w:val="InternetLink"/>
            <w:rFonts w:cs="Arial" w:ascii="Arial" w:hAnsi="Arial"/>
            <w:color w:val="000000"/>
          </w:rPr>
          <w:t>Joh 20:17</w:t>
        </w:r>
      </w:hyperlink>
      <w:r>
        <w:rPr>
          <w:rFonts w:cs="Arial" w:ascii="Arial" w:hAnsi="Arial"/>
          <w:color w:val="000000"/>
        </w:rPr>
        <w:t xml:space="preserve">; </w:t>
      </w:r>
      <w:hyperlink r:id="rId794" w:tgtFrame="_blank">
        <w:r>
          <w:rPr>
            <w:rStyle w:val="InternetLink"/>
            <w:rFonts w:cs="Arial" w:ascii="Arial" w:hAnsi="Arial"/>
            <w:color w:val="000000"/>
          </w:rPr>
          <w:t>Heb 2:1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double dawn.—Three successive and well-defined stages mark the literal dawn: that greatest darkness which concludes the night; the "scattering" of that darkness which we call the twilight; the sunrise itself. In the figurative sunrise of the passage before us, three similar steps may be noted. There is utter darkness, in the first place; waning darkness, in the second place; unshadowed light, in the last.</w:t>
      </w:r>
    </w:p>
    <w:p>
      <w:pPr>
        <w:pStyle w:val="Web"/>
        <w:snapToGrid w:val="false"/>
        <w:spacing w:lineRule="atLeast" w:line="360" w:before="0" w:after="0"/>
        <w:ind w:left="720" w:hanging="0"/>
        <w:jc w:val="both"/>
        <w:rPr/>
      </w:pPr>
      <w:r>
        <w:rPr>
          <w:rFonts w:cs="Arial" w:ascii="Arial" w:hAnsi="Arial"/>
          <w:color w:val="000000"/>
        </w:rPr>
        <w:t>1. Utter darkness.—What else, on the one hand, do we read of here, as things were at first, in the way of expectation? The "women" spoken of in verse I have evidently been, for some time, in a condition of waiting. They had seen the Saviour placed in the sepulchre just before the sunset beginning of the first day of the week. After that, the sanctity of the Sabbath and the darkness of night had prevented them from returning to see it. But now, at the first opportunity, they are coming to do so; starting for the place, in all probability (Joh ), before the darkness had gone. So much are their hearts set on the object in view! And yet how sorrowful, on the other hand, is the object in view! What are they looking for except to see the "place," and perhaps the face, of the "dead" (</w:t>
      </w:r>
      <w:hyperlink r:id="rId795" w:tgtFrame="_blank">
        <w:r>
          <w:rPr>
            <w:rStyle w:val="InternetLink"/>
            <w:rFonts w:cs="Arial" w:ascii="Arial" w:hAnsi="Arial"/>
            <w:color w:val="000000"/>
          </w:rPr>
          <w:t>Mat 28:1</w:t>
        </w:r>
      </w:hyperlink>
      <w:r>
        <w:rPr>
          <w:rFonts w:cs="Arial" w:ascii="Arial" w:hAnsi="Arial"/>
          <w:color w:val="000000"/>
        </w:rPr>
        <w:t xml:space="preserve">; </w:t>
      </w:r>
      <w:hyperlink r:id="rId796" w:tgtFrame="_blank">
        <w:r>
          <w:rPr>
            <w:rStyle w:val="InternetLink"/>
            <w:rFonts w:cs="Arial" w:ascii="Arial" w:hAnsi="Arial"/>
            <w:color w:val="000000"/>
          </w:rPr>
          <w:t>Mar 16:3</w:t>
        </w:r>
      </w:hyperlink>
      <w:r>
        <w:rPr>
          <w:rFonts w:cs="Arial" w:ascii="Arial" w:hAnsi="Arial"/>
          <w:color w:val="000000"/>
        </w:rPr>
        <w:t>)? And what are they hoping to do, at the best, except that which is usually done for the "dead" (</w:t>
      </w:r>
      <w:hyperlink r:id="rId797" w:tgtFrame="_blank">
        <w:r>
          <w:rPr>
            <w:rStyle w:val="InternetLink"/>
            <w:rFonts w:cs="Arial" w:ascii="Arial" w:hAnsi="Arial"/>
            <w:color w:val="000000"/>
          </w:rPr>
          <w:t>Mar 16:1</w:t>
        </w:r>
      </w:hyperlink>
      <w:r>
        <w:rPr>
          <w:rFonts w:cs="Arial" w:ascii="Arial" w:hAnsi="Arial"/>
          <w:color w:val="000000"/>
        </w:rPr>
        <w:t xml:space="preserve">)? Of the presence of "life," of any hope of it, they have not a thought. Much the same is true, next, in the way of experience. It seems most natural to suppose of what is told us next, in </w:t>
      </w:r>
      <w:hyperlink r:id="rId798" w:tgtFrame="_blank">
        <w:r>
          <w:rPr>
            <w:rStyle w:val="InternetLink"/>
            <w:rFonts w:cs="Arial" w:ascii="Arial" w:hAnsi="Arial"/>
            <w:color w:val="000000"/>
          </w:rPr>
          <w:t>Mat 28:2-4</w:t>
        </w:r>
      </w:hyperlink>
      <w:r>
        <w:rPr>
          <w:rFonts w:cs="Arial" w:ascii="Arial" w:hAnsi="Arial"/>
          <w:color w:val="000000"/>
        </w:rPr>
        <w:t>, that the descent of the angel and removal of the stone were over before the women arrived at the place, and that what they beheld (and afterwards described to the disciples) was the form of the angel seated on the stone, and the effect of his presence as manifested so terribly in the fainting forms of the guard (</w:t>
      </w:r>
      <w:hyperlink r:id="rId799" w:tgtFrame="_blank">
        <w:r>
          <w:rPr>
            <w:rStyle w:val="InternetLink"/>
            <w:rFonts w:cs="Arial" w:ascii="Arial" w:hAnsi="Arial"/>
            <w:color w:val="000000"/>
          </w:rPr>
          <w:t>Mar 16:4</w:t>
        </w:r>
      </w:hyperlink>
      <w:r>
        <w:rPr>
          <w:rFonts w:cs="Arial" w:ascii="Arial" w:hAnsi="Arial"/>
          <w:color w:val="000000"/>
        </w:rPr>
        <w:t xml:space="preserve">; </w:t>
      </w:r>
      <w:hyperlink r:id="rId800" w:tgtFrame="_blank">
        <w:r>
          <w:rPr>
            <w:rStyle w:val="InternetLink"/>
            <w:rFonts w:cs="Arial" w:ascii="Arial" w:hAnsi="Arial"/>
            <w:color w:val="000000"/>
          </w:rPr>
          <w:t>Luk 24:2</w:t>
        </w:r>
      </w:hyperlink>
      <w:r>
        <w:rPr>
          <w:rFonts w:cs="Arial" w:ascii="Arial" w:hAnsi="Arial"/>
          <w:color w:val="000000"/>
        </w:rPr>
        <w:t xml:space="preserve">; </w:t>
      </w:r>
      <w:hyperlink r:id="rId801" w:tgtFrame="_blank">
        <w:r>
          <w:rPr>
            <w:rStyle w:val="InternetLink"/>
            <w:rFonts w:cs="Arial" w:ascii="Arial" w:hAnsi="Arial"/>
            <w:color w:val="000000"/>
          </w:rPr>
          <w:t>Joh 20:1</w:t>
        </w:r>
      </w:hyperlink>
      <w:r>
        <w:rPr>
          <w:rFonts w:cs="Arial" w:ascii="Arial" w:hAnsi="Arial"/>
          <w:color w:val="000000"/>
        </w:rPr>
        <w:t>). Most probably, also, they were near enough to the place to have felt something of that accompanying "earthquake" of which we are told (</w:t>
      </w:r>
      <w:hyperlink r:id="rId802" w:tgtFrame="_blank">
        <w:r>
          <w:rPr>
            <w:rStyle w:val="InternetLink"/>
            <w:rFonts w:cs="Arial" w:ascii="Arial" w:hAnsi="Arial"/>
            <w:color w:val="000000"/>
          </w:rPr>
          <w:t>Mat 28:2</w:t>
        </w:r>
      </w:hyperlink>
      <w:r>
        <w:rPr>
          <w:rFonts w:cs="Arial" w:ascii="Arial" w:hAnsi="Arial"/>
          <w:color w:val="000000"/>
        </w:rPr>
        <w:t>). Altogether, therefore, there must have been everything to fill them, at first, with the very direst alarm. What with the terror of the earthquake (and nothing physical is said to be worse); and the greater terror of the supernatural; and the almost irresistible terror of seeing the terror of courage itself (</w:t>
      </w:r>
      <w:hyperlink r:id="rId803" w:tgtFrame="_blank">
        <w:r>
          <w:rPr>
            <w:rStyle w:val="InternetLink"/>
            <w:rFonts w:cs="Arial" w:ascii="Arial" w:hAnsi="Arial"/>
            <w:color w:val="000000"/>
          </w:rPr>
          <w:t>Mat 28:4</w:t>
        </w:r>
      </w:hyperlink>
      <w:r>
        <w:rPr>
          <w:rFonts w:cs="Arial" w:ascii="Arial" w:hAnsi="Arial"/>
          <w:color w:val="000000"/>
        </w:rPr>
        <w:t>),—awful indeed in this respect must their condition have been, even banishing the thought, for the moment, of that exceedingly sorrowful comfort in hope of which they had come. Could any "darkness" be worse?</w:t>
      </w:r>
    </w:p>
    <w:p>
      <w:pPr>
        <w:pStyle w:val="Web"/>
        <w:snapToGrid w:val="false"/>
        <w:spacing w:lineRule="atLeast" w:line="360" w:before="0" w:after="0"/>
        <w:ind w:firstLine="360"/>
        <w:jc w:val="both"/>
        <w:rPr/>
      </w:pPr>
      <w:r>
        <w:rPr>
          <w:rFonts w:cs="Arial" w:ascii="Arial" w:hAnsi="Arial"/>
          <w:color w:val="000000"/>
        </w:rPr>
        <w:t xml:space="preserve">II. Waning darkness.—This we find brought about entirely by what the angel here says to the women (Mat ). By what he says to them, first, in regard to the present. How encouraging his words on this point! "Fear not"—be not afraid; things are not so bad as they seem. How discriminating also! How clear and direct! "Fear not ye"—ye, to whom I am speaking. Be assured that ye have no cause for alarm. How full, again, of sympathy and approval (end of </w:t>
      </w:r>
      <w:hyperlink r:id="rId804" w:tgtFrame="_blank">
        <w:r>
          <w:rPr>
            <w:rStyle w:val="InternetLink"/>
            <w:rFonts w:cs="Arial" w:ascii="Arial" w:hAnsi="Arial"/>
            <w:color w:val="000000"/>
          </w:rPr>
          <w:t>Mat 28:5</w:t>
        </w:r>
      </w:hyperlink>
      <w:r>
        <w:rPr>
          <w:rFonts w:cs="Arial" w:ascii="Arial" w:hAnsi="Arial"/>
          <w:color w:val="000000"/>
        </w:rPr>
        <w:t xml:space="preserve">)! Your object is mine as well. Ye honour Jesus. So do I too. Infallibly and sensibly would the inward darkness of these trembling women begin to lessen under words such as these! And that, of course, all the more, because of the quarter they came from! Nothing is more assuring than the assurances of authority! Nothing more gracious than the graciousness of the great! The angel's language, next, with regard to the past. See how his opening words on this point prepare the way for the rest! "He is not here" where you saw Him laid. Something has happened meanwhile of vast importance. How his next words follow this up! That which has happened is this; "He has risen again." How the words that then follow fortify these! This is only what He Himself used to tell you. Remember how often He said so. How the angel's yet further words do this still more! How they give actual proof, in part, of the truth of his language! "See the place where the Lord lay." See, therefore, that He is certainly gone, as I said. In these successive utterances there would be a still further lessening of the gloom of these women. Most surprising, no doubt, was the purport of these utterances. Hardly less so would be their utter falseness. With such assurances, and such recollections, and such tangible proofs, they might begin to believe. The angel's language, lastly, with regard to the future. How it confirms what he has told them before! It is all so sure—so he tells them now—that they may safely tell it in turn. So joyful, also, that they cannot do it too soon (beginning of </w:t>
      </w:r>
      <w:hyperlink r:id="rId805" w:tgtFrame="_blank">
        <w:r>
          <w:rPr>
            <w:rStyle w:val="InternetLink"/>
            <w:rFonts w:cs="Arial" w:ascii="Arial" w:hAnsi="Arial"/>
            <w:color w:val="000000"/>
          </w:rPr>
          <w:t>Mat 28:7</w:t>
        </w:r>
      </w:hyperlink>
      <w:r>
        <w:rPr>
          <w:rFonts w:cs="Arial" w:ascii="Arial" w:hAnsi="Arial"/>
          <w:color w:val="000000"/>
        </w:rPr>
        <w:t xml:space="preserve">). How it supplements what he has told them before! The Saviour is not only risen, He is still upon earth; He is going to where they have often seen Him before, and where also, before long, they shall see Him again (middle of </w:t>
      </w:r>
      <w:hyperlink r:id="rId806" w:tgtFrame="_blank">
        <w:r>
          <w:rPr>
            <w:rStyle w:val="InternetLink"/>
            <w:rFonts w:cs="Arial" w:ascii="Arial" w:hAnsi="Arial"/>
            <w:color w:val="000000"/>
          </w:rPr>
          <w:t>Mat 28:7</w:t>
        </w:r>
      </w:hyperlink>
      <w:r>
        <w:rPr>
          <w:rFonts w:cs="Arial" w:ascii="Arial" w:hAnsi="Arial"/>
          <w:color w:val="000000"/>
        </w:rPr>
        <w:t xml:space="preserve">). How his language, finally, seals all he has told them before. They have his full authority for all they have heard. His having uttered it once, he reminds them, is sufficient. It would not only be foolish, it would be wrong, to doubt him. Let the last remnant of unbelief cease at that thought (end of </w:t>
      </w:r>
      <w:hyperlink r:id="rId807" w:tgtFrame="_blank">
        <w:r>
          <w:rPr>
            <w:rStyle w:val="InternetLink"/>
            <w:rFonts w:cs="Arial" w:ascii="Arial" w:hAnsi="Arial"/>
            <w:color w:val="000000"/>
          </w:rPr>
          <w:t>Mat 28: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II. Unshadowed light.—This, first of all, in their faith. There is still about them, very naturally, a certain awe and solemnity; but there is no shadow of doubt now to interfere with their "joy," or to make them hesitate about making it known (Mat ). Oh! what tidings they feel, rather, they have to communicate! Oh! for wings to reach those they desire! Oh! for breath to tell all! Similar "light," in the next place, in their experience. Suddenly, as they fly, they are standing transfixed. Can it be? Yes, it must be. It is the Master Himself! His own aspect! His own voice! His own greeting once more (beginning of </w:t>
      </w:r>
      <w:hyperlink r:id="rId808" w:tgtFrame="_blank">
        <w:r>
          <w:rPr>
            <w:rStyle w:val="InternetLink"/>
            <w:rFonts w:cs="Arial" w:ascii="Arial" w:hAnsi="Arial"/>
            <w:color w:val="000000"/>
          </w:rPr>
          <w:t>Mat 28:9</w:t>
        </w:r>
      </w:hyperlink>
      <w:r>
        <w:rPr>
          <w:rFonts w:cs="Arial" w:ascii="Arial" w:hAnsi="Arial"/>
          <w:color w:val="000000"/>
        </w:rPr>
        <w:t xml:space="preserve">)! And yet, withal, is He quite the same as He had been to them of old? Why, if so, do we behold them now "worshipping" Him on their faces? Why embracing His "feet" (end of </w:t>
      </w:r>
      <w:hyperlink r:id="rId809" w:tgtFrame="_blank">
        <w:r>
          <w:rPr>
            <w:rStyle w:val="InternetLink"/>
            <w:rFonts w:cs="Arial" w:ascii="Arial" w:hAnsi="Arial"/>
            <w:color w:val="000000"/>
          </w:rPr>
          <w:t>Mat 28:9</w:t>
        </w:r>
      </w:hyperlink>
      <w:r>
        <w:rPr>
          <w:rFonts w:cs="Arial" w:ascii="Arial" w:hAnsi="Arial"/>
          <w:color w:val="000000"/>
        </w:rPr>
        <w:t xml:space="preserve">; contrast </w:t>
      </w:r>
      <w:hyperlink r:id="rId810" w:tgtFrame="_blank">
        <w:r>
          <w:rPr>
            <w:rStyle w:val="InternetLink"/>
            <w:rFonts w:cs="Arial" w:ascii="Arial" w:hAnsi="Arial"/>
            <w:color w:val="000000"/>
          </w:rPr>
          <w:t>Mat 26:7</w:t>
        </w:r>
      </w:hyperlink>
      <w:r>
        <w:rPr>
          <w:rFonts w:cs="Arial" w:ascii="Arial" w:hAnsi="Arial"/>
          <w:color w:val="000000"/>
        </w:rPr>
        <w:t xml:space="preserve">)? Evidently, with no less affection, there is even deeper awe than before. The reason seems plain. Not only now are they seeing the Saviour. They are seeing the "risen" Saviour as well. All that they used to admire in Him is there still. All the old consideration for those to whom He is speaking. "Be not afraid" (cf. </w:t>
      </w:r>
      <w:hyperlink r:id="rId811" w:tgtFrame="_blank">
        <w:r>
          <w:rPr>
            <w:rStyle w:val="InternetLink"/>
            <w:rFonts w:cs="Arial" w:ascii="Arial" w:hAnsi="Arial"/>
            <w:color w:val="000000"/>
          </w:rPr>
          <w:t>Mat 14:27</w:t>
        </w:r>
      </w:hyperlink>
      <w:r>
        <w:rPr>
          <w:rFonts w:cs="Arial" w:ascii="Arial" w:hAnsi="Arial"/>
          <w:color w:val="000000"/>
        </w:rPr>
        <w:t xml:space="preserve">; </w:t>
      </w:r>
      <w:hyperlink r:id="rId812" w:tgtFrame="_blank">
        <w:r>
          <w:rPr>
            <w:rStyle w:val="InternetLink"/>
            <w:rFonts w:cs="Arial" w:ascii="Arial" w:hAnsi="Arial"/>
            <w:color w:val="000000"/>
          </w:rPr>
          <w:t>Mar 5:36</w:t>
        </w:r>
      </w:hyperlink>
      <w:r>
        <w:rPr>
          <w:rFonts w:cs="Arial" w:ascii="Arial" w:hAnsi="Arial"/>
          <w:color w:val="000000"/>
        </w:rPr>
        <w:t xml:space="preserve">). All the old gentleness to the fallen and weak. "Go, tell my brethren (see </w:t>
      </w:r>
      <w:hyperlink r:id="rId813" w:tgtFrame="_blank">
        <w:r>
          <w:rPr>
            <w:rStyle w:val="InternetLink"/>
            <w:rFonts w:cs="Arial" w:ascii="Arial" w:hAnsi="Arial"/>
            <w:color w:val="000000"/>
          </w:rPr>
          <w:t>Mat 26:56</w:t>
        </w:r>
      </w:hyperlink>
      <w:r>
        <w:rPr>
          <w:rFonts w:cs="Arial" w:ascii="Arial" w:hAnsi="Arial"/>
          <w:color w:val="000000"/>
        </w:rPr>
        <w:t xml:space="preserve">; and </w:t>
      </w:r>
      <w:hyperlink r:id="rId814" w:tgtFrame="_blank">
        <w:r>
          <w:rPr>
            <w:rStyle w:val="InternetLink"/>
            <w:rFonts w:cs="Arial" w:ascii="Arial" w:hAnsi="Arial"/>
            <w:color w:val="000000"/>
          </w:rPr>
          <w:t>Mar 3:34-35</w:t>
        </w:r>
      </w:hyperlink>
      <w:r>
        <w:rPr>
          <w:rFonts w:cs="Arial" w:ascii="Arial" w:hAnsi="Arial"/>
          <w:color w:val="000000"/>
        </w:rPr>
        <w:t>). What they see further is what has been added thereto. This, at last, is fulness of l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story of these first witnesses of the resurrection of Jesus there is much which is characteristic of the gospel:—</w:t>
      </w:r>
    </w:p>
    <w:p>
      <w:pPr>
        <w:pStyle w:val="Web"/>
        <w:snapToGrid w:val="false"/>
        <w:spacing w:lineRule="atLeast" w:line="360" w:before="0" w:after="0"/>
        <w:ind w:left="720" w:hanging="0"/>
        <w:jc w:val="both"/>
        <w:rPr/>
      </w:pPr>
      <w:r>
        <w:rPr>
          <w:rFonts w:cs="Arial" w:ascii="Arial" w:hAnsi="Arial"/>
          <w:color w:val="000000"/>
        </w:rPr>
        <w:t xml:space="preserve">1. In the persons selected.—Not the world at large, as represented by the heathen guard. Nor yet the general body of believers, as represented by the disciples. But those faithful women who were both last and first at the sepulchre of Jesus (cf. Luk ; also </w:t>
      </w:r>
      <w:hyperlink r:id="rId815" w:tgtFrame="_blank">
        <w:r>
          <w:rPr>
            <w:rStyle w:val="InternetLink"/>
            <w:rFonts w:cs="Arial" w:ascii="Arial" w:hAnsi="Arial"/>
            <w:color w:val="000000"/>
          </w:rPr>
          <w:t>Act 10:40-41</w:t>
        </w:r>
      </w:hyperlink>
      <w:r>
        <w:rPr>
          <w:rFonts w:cs="Arial" w:ascii="Arial" w:hAnsi="Arial"/>
          <w:color w:val="000000"/>
        </w:rPr>
        <w:t xml:space="preserve">). It was not necessary, neither was it ever meant, that the risen Saviour should appear to more than a few. If any have seen Him, that is proof enough to the rest (cf. </w:t>
      </w:r>
      <w:hyperlink r:id="rId816" w:tgtFrame="_blank">
        <w:r>
          <w:rPr>
            <w:rStyle w:val="InternetLink"/>
            <w:rFonts w:cs="Arial" w:ascii="Arial" w:hAnsi="Arial"/>
            <w:color w:val="000000"/>
          </w:rPr>
          <w:t>Joh 20:29</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2. In the method pursued.—Cf. Mar ; </w:t>
      </w:r>
      <w:hyperlink r:id="rId817" w:tgtFrame="_blank">
        <w:r>
          <w:rPr>
            <w:rStyle w:val="InternetLink"/>
            <w:rFonts w:cs="Arial" w:ascii="Arial" w:hAnsi="Arial"/>
            <w:color w:val="000000"/>
          </w:rPr>
          <w:t>Mar 4:33</w:t>
        </w:r>
      </w:hyperlink>
      <w:r>
        <w:rPr>
          <w:rFonts w:cs="Arial" w:ascii="Arial" w:hAnsi="Arial"/>
          <w:color w:val="000000"/>
        </w:rPr>
        <w:t xml:space="preserve">; </w:t>
      </w:r>
      <w:hyperlink r:id="rId818" w:tgtFrame="_blank">
        <w:r>
          <w:rPr>
            <w:rStyle w:val="InternetLink"/>
            <w:rFonts w:cs="Arial" w:ascii="Arial" w:hAnsi="Arial"/>
            <w:color w:val="000000"/>
          </w:rPr>
          <w:t>Joh 16:12</w:t>
        </w:r>
      </w:hyperlink>
      <w:r>
        <w:rPr>
          <w:rFonts w:cs="Arial" w:ascii="Arial" w:hAnsi="Arial"/>
          <w:color w:val="000000"/>
        </w:rPr>
        <w:t xml:space="preserve">; </w:t>
      </w:r>
      <w:hyperlink r:id="rId819" w:tgtFrame="_blank">
        <w:r>
          <w:rPr>
            <w:rStyle w:val="InternetLink"/>
            <w:rFonts w:cs="Arial" w:ascii="Arial" w:hAnsi="Arial"/>
            <w:color w:val="000000"/>
          </w:rPr>
          <w:t>Pro 4:18</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hrist's resurre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l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time.—The day is important, for it was the first Easter Sunday, and the event of that morning has caused Sunday to be observed as a holy day throughout the Christian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visitors.—What motive led them to this act? It was love, the mightiest power in the univer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messenger.—We know but little concerning angels, but their mission is stated in Heb . Never did celestial messenger bring more joyful news than fell from the lips of the angel on that mor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meeting.—A few moments before Jesus had appeared to Mary Magdalene; now He appears to the other wom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living Saviour, not the ghost of a dead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comforting, encouraging Saviour. "Be not afrai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brotherly Saviour (Mat ).—J. L. Hurlbut,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surrection: the victory w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eeming defea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esus dea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Jesus buri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Vic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Victory proclaim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the ange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y the discip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results of Christ's victo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a proof of His being the Son of God (Rom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a pledge that salvation is finished (Rom ). </w:t>
      </w:r>
    </w:p>
    <w:p>
      <w:pPr>
        <w:pStyle w:val="Web"/>
        <w:snapToGrid w:val="false"/>
        <w:spacing w:lineRule="atLeast" w:line="360" w:before="0" w:after="0"/>
        <w:ind w:left="720" w:hanging="0"/>
        <w:jc w:val="both"/>
        <w:rPr/>
      </w:pPr>
      <w:r>
        <w:rPr>
          <w:rFonts w:cs="Arial" w:ascii="Arial" w:hAnsi="Arial"/>
          <w:color w:val="000000"/>
        </w:rPr>
        <w:t xml:space="preserve">3. It is a pattern for our changed lives (Rom ; </w:t>
      </w:r>
      <w:hyperlink r:id="rId820" w:tgtFrame="_blank">
        <w:r>
          <w:rPr>
            <w:rStyle w:val="InternetLink"/>
            <w:rFonts w:cs="Arial" w:ascii="Arial" w:hAnsi="Arial"/>
            <w:color w:val="000000"/>
          </w:rPr>
          <w:t>Rom 6:13</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4. It is a promise that our bodies will rise too (1Co ; </w:t>
      </w:r>
      <w:hyperlink r:id="rId821" w:tgtFrame="_blank">
        <w:r>
          <w:rPr>
            <w:rStyle w:val="InternetLink"/>
            <w:rFonts w:cs="Arial" w:ascii="Arial" w:hAnsi="Arial"/>
            <w:color w:val="000000"/>
          </w:rPr>
          <w:t>1Co 15:49</w:t>
        </w:r>
      </w:hyperlink>
      <w:r>
        <w:rPr>
          <w:rFonts w:cs="Arial" w:ascii="Arial" w:hAnsi="Arial"/>
          <w:color w:val="000000"/>
        </w:rPr>
        <w:t>).—I. L. Tro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women at the sepulch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reat courage where least expec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eavenly light breaking on earthly gloom.—An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angel's comforting wor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the same means the Lord can terrify His adversaries, and comfort His people; those He suffereth to lie still in their terror, these He comforte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uch as are seeking after Jesus may take comfort, whatsoever come; for upon this ground the angel saith, "Fear not, I know ye are seeking Jes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e have no reason to be ashamed of Christ's cross, when the angels avow Christ crucified to be the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f God should use kings and emperors to be preachers of Christ's cross and resurrection, it should be no disparagement to their high place, for this message is worthy of such an angel as this to be messenger, and even the angels do not so much honour the message as they are honoured by it; and who is he who thinketh himself too good to be a preacher of the gosp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Christ's body after His resurrection retaineth the natural properties of a body; it is in one place and not in another; the Scripture knoweth no ubiquity of His body. "He is not here; He is ris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No rest for our faith save in our Lord's word; if it be once received, then other things serve to confirm faith; for first, "He is risen, as He said," saith the angel, and then biddeth them "Come, see the place where the Lord l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It is a sufficient argument to prove that Christ's body is not present in a place, if sense perceive it not present, for the angel proveth that Christ is not in the sepulchre by this reason, "Come, see the place where the Lord lay; He is not here."—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place where the Lord lay.—The angel here appeals to the senses of those who stand about the tomb to attest the truth of Christ's actual resurrection from the d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empty tomb at once proclaimed the actual resurrection of the Saviour.—The resurrection is proclaimed to be a fac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the testimony of human witnesses. The disciples were men of probity, and had no worldly advantage to acquire from the publication of such a circumstance, but quite the opposite. They had known Christ, surely, long enough to recognise Him again when He appeared amongst them; and with one concurrent voice they testify, "He is risen from the dea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is strengthened by the testimony of angels, and by their various appearances as bearers of the new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resurrection of Christ was not denied, even by His enemies, but was covertly recognised and admitted, even while the Jews agreed to a traditional falsehood to conceal from their posterity that which they knew to be a fa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Apostles constantly attested the fact, as also did the Fathers of the primitive Christian Church—Ignatius, Polycarp, and the other venerable custodians of the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Christ rose, likewise, in precise accordance with Scriptural types and predictions, and with the same body as that in which He had lived and di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language of the text expresses the great humiliation of Jesus Christ.—"Come, see the place where the Lord l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e cannot meditate beside the place where the Lord lay without learning something of the infinite lov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Neither can we look upon His empty tomb without being convinced of the Divine faithfulness.—Faithfulness as to promises, types, shadows, and predic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is visit to the place where the Lord lay must bring with it, too, a striking evidence of His Divine sovereignty.—"I have power to lay down My life, and I have power to take it again." And if He thus held in His sovereign hand the issues and the destinies of His own career, He can, in like manner, overrule and control the destinies of His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Is not this vacant tomb an almost satirical evidence of His triumph over His enemies and ou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Come, see the place where the Lord lay," that you may behold in it the certain and the glorious pledge of a perfected salvation.—A. Murs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surrection of Christ and the inspiration of the Bi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resurrection of Christ is an historical fact, and, as such, it can be proved like any other fact in his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resurrection of Christ, once established, carries with it other great truths, such as His divinity and the infallibility of His teaching.</w:t>
      </w:r>
    </w:p>
    <w:p>
      <w:pPr>
        <w:pStyle w:val="Web"/>
        <w:snapToGrid w:val="false"/>
        <w:spacing w:lineRule="atLeast" w:line="360" w:before="0" w:after="0"/>
        <w:ind w:firstLine="360"/>
        <w:jc w:val="both"/>
        <w:rPr/>
      </w:pPr>
      <w:r>
        <w:rPr>
          <w:rFonts w:cs="Arial" w:ascii="Arial" w:hAnsi="Arial"/>
          <w:color w:val="000000"/>
        </w:rPr>
        <w:t xml:space="preserve">III. Having established His divinity and the infallibility of His teaching, we have a short and easy method to prove that the Bible is the Word of God, and the expression of the will of God. Christ, possessing Divine wisdom and never erring in a single statement, declares that the Old Testament prophets spoke by the Holy Ghost, or that God spoke through them. He quoted "the Law, the Prophets, and the Psalms"—which included the whole Old Testament as we now have it—as the Word of God. This stamps the whole Old Testament with Divine authority. He also promised to guide the Apostles in what they were to record (Joh ; </w:t>
      </w:r>
      <w:hyperlink r:id="rId822" w:tgtFrame="_blank">
        <w:r>
          <w:rPr>
            <w:rStyle w:val="InternetLink"/>
            <w:rFonts w:cs="Arial" w:ascii="Arial" w:hAnsi="Arial"/>
            <w:color w:val="000000"/>
          </w:rPr>
          <w:t>Joh 16:13</w:t>
        </w:r>
      </w:hyperlink>
      <w:r>
        <w:rPr>
          <w:rFonts w:cs="Arial" w:ascii="Arial" w:hAnsi="Arial"/>
          <w:color w:val="000000"/>
        </w:rPr>
        <w:t>). As a matter of fact, this promise was fulfilled when they received the baptism of the Holy Ghost on the day of Pentecost, and "spake with other tongues, as the Spirit gave them utterance." The fulfilment of this promise, confirmed as it was by signs and miracles, stamps the teaching of the Apostles with the imprimatur of God. Thus we see that in dealing with doubt and difficulty respecting doctrine and belief, the first thing to be done is to satisfy the intellect about the historical Christ and the great facts of His life. Once establish the resurrection of Christ as an historical fact, and you have also established His divinity and the inspiration of the Bible.—S. Macnaughton,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risen Christ in Galilee.—Why did Christ make an appointment with His disciples in Galilee? Why did He make that distant place the scene of the main evidence of His resurrection? Why not here in Jerusalem? Whether they were consciously aimed at or not, certain results were secured that could not have been gained had His appearance been confined to Jerusal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is resurrection was thus separated from all those superstitions known as ghosts or apparitions.—These, men have always believed in; but they are an indirect, left-handed witness to a consciousness in man that he is more than he seems to be, and that death is not what it appears to be. The ghost haunts its former scenes; it is seen where the body was buried. The action of the mind in this respect is singular, and is governed by a sort of logic; it feels that the other life lies close to this, and that the two lives of men cannot be far divorced from each other. But these beliefs are superstitions, and they were rife at the time of Christ. The one thing to be feared in connection with the resurrection was that it would be regarded as an ordinary ghost story. It has been so interpreted in later days—as a part of a great, common superstition. But, as if to meet in advance this interpretation, and to separate it in the minds of the disciples from everything of the sort, it is made under conditions utterly unlike those of appari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is appointment in Galilee was a testing lesson in faith.—Is it, after all—we can imagine them saying—worth the while to make the journey to Galilee? Can He who died on the cross, whose feet were pierced with nails, journey thither? That He should appear here is possible; we have heard the like before; but will He appear in Galilee? So their minds may have acted; and as they made the journey, every step and every hour must have tended to throw them out of their belief and hope. For there is nothing that so tests our faith in an event difficult of belief as to get out of the atmosphere of it. The wonder lessens as we go away from it. But if this experience of the disciples was a trial of their faith, it also strengthened it. For faith is not hurt by doubt until it yields to it. The very weakness and faltering of faith may be turned into strength by pressing on in its path, fighting doubt, and resisting the appeals of the world. This journey of simple trust and stout adherence to hope was a fine preparation for harder experiences soon to follow. There would come times when not merely the faltering of their own hearts was against them, but all the powers of the world; times when their only refuge would be their faith in the risen and ascended Lord. Then the memory of this experience, crowned by actual sight of their Master, would come to their resc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e find another explanation of this meeting in Galilee in the fact that Christ saw fit to give them their great commission on the scene of their common labours.—For it was in Galilee that they had been called and set to their work. It was in Galilee that the great sermon had been spoken which lay at the bottom of the gospel; and here His mighty works were chiefly done. His presence in Jerusalem was incidental to His life, and not the main field of it. Nor did Jerusalem so well represent the world that was to be discipled as the northern province. It is not improbable, also, that He thus intended to convey to the disciples some further and closer conception of the nature of their work. "Go ye, and make disciples of all nations." "How?" they may have asked. "As I have done in these fields and villages before your eyes. There I turned water into wine: go, turning the common and dull things of earth into glorious and inspiring realities. There I fed the multitude: go, taking the Bread of life to the multitudes of earth—Bread that shall also become literal bread to all the poor and starving of the world. There I stilled the storm: go, carrying the all-conquering peace of God to the stormy and warring nations. On that hillside and by those shores I preached the gospel to the poor: go, carry everywhere the same gospel of consolation. In all these villages I cured the sick and the lame and the blind in answer to their faith. Take My words to them again, and tell them that by faith in Me they will be delivered from all their groaning miseries. Teach them that there is a Divine, delivering power at work in the world; that God is the Father, and that He has sent His Son into the world to save it, and to restore to Him all who believe on Me." More vividly still He was able to impress upon their minds His comforting assurance: "Lo, I am with you alway, even unto the end of the world." "I was with you as we trod all these paths from city to city; I never failed you; I taught and cheered and inspired you by My constant presence. So it will be to the end." These things are for us also. We have a Leader who is also a sharer in our life.—T. T. Mung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Believing and testify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uch as know what a heart grieved for want of Christ meaneth, will be very ready to comfort such as are in such a grief, as these holy women are glad to carry good news to the heart-broken discipl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ixed affections, fear and joy, at one time, may well consist in the heart of a believer. One may tremble at the majesty of God, and rejoice in His friendship, manifested by any means which He pleaseth, for thus are these godly souls affec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a choice good disposition to believe the Lord's word, and diligently to go about the obedience of it, in fear and trembling, such as here is to be seen in these women; having believed the glad tidings, they run quickly, with fear and joy, to bring the disciples word.—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oman witnessing to Christ's resurrection.—I. The false message which brought sin into the world, and all our woe, was given first to woman, and by her was communicated to the man. The resurrection of the Lord, the healing of that early death-wound, was communicated in the same way. From an angel to woman, and from woman to man, and from man to the world, came death. From an evil angel, through the link of woman to mankind, the evil tidings spread and covered the earth. From a good angel to woman, and from women to men, and from men to the world came life, the life of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is not much preaching we get from angels' lips; but there is a little here, and that little very precious. The angel gave their spirits the cordial before he imposed the race upon their limbs. The angel knew his part well, for the whole theory of missions is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y did run to bring the disciples word."—It was the word within them that impelled them to hasten; it was the word in their heart that made them run with the word on their lips. I detect a grand key-note here. It is not only the message, carefully learned and correctly told; it is not only the faithful witness-bearing, whatever danger may be incurred. Over and above all this there are an eagerness, an enthusiasm, and a haste, in bearing the message of redemption, which are in keeping with the case, and mark the conduct of true disciples in all places and at all times.—W. Arnot,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Meeting Jes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uch as obey the directions of God's servants, and do use prescribed means that they may meet with Christ, shall find Him ere they be aware. These women meet Christ before they looked for Him; as they went on His errand, Jesus met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Joyful is the meeting which a soul hath with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humble sinner may be homely with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Such as believe God's word in the mouth of His messengers shall find confirmation of it by Christ Himself; for here the Lord bids them do the same things which the angel had commanded before—to carry news to the Apostl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For all that can be said unto us, our faith is still mixed with some doubtings, which breed fear, and Christ only can remove them; therefore saith He here, "Be not afrai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The weakest of believers are much beloved and esteemed by Christ. "Go, tell My brethr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7. The place wherein Christ is most welcome to preach shall be most honoured by His presence. "In Galilee shall they see 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8. Howsoever our Lord be purposed to give sensible satisfaction to His people in due time, yet doth He ever require some belief of His word in the mouth of His servants, and some obedience of faith to go before it; therefore saith He, "Tell them that they go to Galilee," and addeth, "There shall they see Me."—David Dick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Say ye, etc.—In addition to all the judgments of impotency, embarrassment, and rejection, they are now subjected to the judgment of stupidity (Lange). Let the critic say what better expedient they could have thought of, before he assigns its poverty as a reason for discrediting the story. That St. Matthew, and he alone, records it, is sufficiently accounted for by the fact that, his being the first written Gospel, and, moreover, the Gospel for the Jew, it behoved him to deal with a saying "commonly reported among the Jews until this day"; while its being recorded by him was a sufficient reason why no further notice should be taken of it, when there was so much of greater importance to tell (Gibson).</w:t>
      </w:r>
    </w:p>
    <w:p>
      <w:pPr>
        <w:pStyle w:val="Web"/>
        <w:snapToGrid w:val="false"/>
        <w:spacing w:lineRule="atLeast" w:line="360" w:before="0" w:after="0"/>
        <w:ind w:firstLine="360"/>
        <w:jc w:val="both"/>
        <w:rPr/>
      </w:pPr>
      <w:r>
        <w:rPr>
          <w:rFonts w:cs="Arial" w:ascii="Arial" w:hAnsi="Arial"/>
          <w:color w:val="000000"/>
        </w:rPr>
        <w:t xml:space="preserve">Mat . If this come to the governor's ears.—See R.V. marg. "If this come before the governor"—i.e., not in the way of mere report, but for judicial investigation (Brown). Persuade.—The word meant more than it would have been quite polite to have expressed (Morison). "They say that gifts persuade even gods" (Euripides, Medea, 964). Secure you.—Rid you of care (R.V.). The only other place where the word occurs in the New Testament is </w:t>
      </w:r>
      <w:hyperlink r:id="rId823" w:tgtFrame="_blank">
        <w:r>
          <w:rPr>
            <w:rStyle w:val="InternetLink"/>
            <w:rFonts w:cs="Arial" w:ascii="Arial" w:hAnsi="Arial"/>
            <w:color w:val="000000"/>
          </w:rPr>
          <w:t>1Co 7:3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is saying is commonly reported, etc.—See R.V. "Until this day"—to the date of the publication of this Gospel. Justin Martyr, who flourished about A.D. 170, says in his "Dialogue with Trypho the Jew," that the Jews dispersed the story by means of special messengers sent to every country (Brow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willing witnesses.—In the earlier verses of this chapter we have a brief account of the first effects of the resurrection of Christ on His friends. The present verses describe the same in regard to His foes. They show us how dire was the consequent perplexity, and how utterly desperate the ultimate decisions of those who had been chiefly instrumental in effecting His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Dire perplexity.—We find this, on the one hand, on the part of the guard. When the angel had gone, and the catastrophe was over, and they at last had recovered, they would dare to look round. We know what they would see—the seal broken, the stone removed, the sepulchre open, its Inmate gone! What were they to do? Some, it would appear, were too perplexed to do anything but stand still. Others among them—a portion only—went their way to the priests (Mat ). Probably they thought that these would certainly hear something of what had occurred, and that it would be best, on the whole, for the story of it to be told by themselves. In any case, what they had to say would reflect much on themselves. In any case, it would seem to those who heard it very hard of belief. It was hard to say, therefore, whether telling it in person would be of any avail.</w:t>
      </w:r>
    </w:p>
    <w:p>
      <w:pPr>
        <w:pStyle w:val="Web"/>
        <w:snapToGrid w:val="false"/>
        <w:spacing w:lineRule="atLeast" w:line="360" w:before="0" w:after="0"/>
        <w:ind w:firstLine="360"/>
        <w:jc w:val="both"/>
        <w:rPr/>
      </w:pPr>
      <w:r>
        <w:rPr>
          <w:rFonts w:cs="Arial" w:ascii="Arial" w:hAnsi="Arial"/>
          <w:color w:val="000000"/>
        </w:rPr>
        <w:t>Yet, what else could be done? The point is one which divides them in an irreconcilable way. Evidently, as a body, they were at their wits' end as to what ought to be done. We find similar perplexity, on the other hand, on the part of the priests. It is very observable that they never seem to have thought for a moment of asking for the punishment of the guard. It seems evident, therefore, that they did not doubt their story so far as it went. We may well believe, indeed, that there was something in the still terrified looks of these men, and in the very tone and manner of their speech in telling their story, which vouched irresistibly, so far, for its truth. And we can well understand, also, how that story, if believed in, would shut out the idea above named. Even Roman soldiers could not be expected to fight against supernatural force. On that side, therefore, and in that way, there was clearly nothing to be done. Could anything be done, in any way, on the other side of the case? Could anything be done in the direction of explaining away the undoubted facts of the case? To answer this question—early in the day as it was, and many as had been their recent assemblings—they call another one yet (Mat ); an assembly of their whole body, so the words (</w:t>
      </w:r>
      <w:hyperlink r:id="rId824" w:tgtFrame="_blank">
        <w:r>
          <w:rPr>
            <w:rStyle w:val="InternetLink"/>
            <w:rFonts w:cs="Arial" w:ascii="Arial" w:hAnsi="Arial"/>
            <w:color w:val="000000"/>
          </w:rPr>
          <w:t>Mat 28:11-12</w:t>
        </w:r>
      </w:hyperlink>
      <w:r>
        <w:rPr>
          <w:rFonts w:cs="Arial" w:ascii="Arial" w:hAnsi="Arial"/>
          <w:color w:val="000000"/>
        </w:rPr>
        <w:t xml:space="preserve">) seem to imply; an assembly also (see </w:t>
      </w:r>
      <w:hyperlink r:id="rId825" w:tgtFrame="_blank">
        <w:r>
          <w:rPr>
            <w:rStyle w:val="InternetLink"/>
            <w:rFonts w:cs="Arial" w:ascii="Arial" w:hAnsi="Arial"/>
            <w:color w:val="000000"/>
          </w:rPr>
          <w:t>Mat 28:12-13</w:t>
        </w:r>
      </w:hyperlink>
      <w:r>
        <w:rPr>
          <w:rFonts w:cs="Arial" w:ascii="Arial" w:hAnsi="Arial"/>
          <w:color w:val="000000"/>
        </w:rPr>
        <w:t>) having the soldiers still within call. Any advice from any one opposed to Jesus would be welcome to them in that emergency. What a picture, again, of a set of men at their very wits' end!</w:t>
      </w:r>
    </w:p>
    <w:p>
      <w:pPr>
        <w:pStyle w:val="Web"/>
        <w:snapToGrid w:val="false"/>
        <w:spacing w:lineRule="atLeast" w:line="360" w:before="0" w:after="0"/>
        <w:ind w:firstLine="360"/>
        <w:jc w:val="both"/>
        <w:rPr/>
      </w:pPr>
      <w:r>
        <w:rPr>
          <w:rFonts w:cs="Arial" w:ascii="Arial" w:hAnsi="Arial"/>
          <w:color w:val="000000"/>
        </w:rPr>
        <w:t>II. Desperate decisions.—What these many counsellors finally resolve on is of a twofold description. The soldiers are never to repeat again the story told by them that day. They are to say, instead, that the disciples of Jesus had come by night and stolen Him away while they slept (Mat ). How desperate a plan this was felt to be, on the one hand, may be seen from what we are told of the conduct of all the parties concerned. The conduct of the "soldiers." Unless "large money" is given to them they will not consent to adopt it. Better, even, to be reported to the governor for not discharging their trust. The conduct of the authorities, in willingly consenting, with all their notorious covetousness (</w:t>
      </w:r>
      <w:hyperlink r:id="rId826" w:tgtFrame="_blank">
        <w:r>
          <w:rPr>
            <w:rStyle w:val="InternetLink"/>
            <w:rFonts w:cs="Arial" w:ascii="Arial" w:hAnsi="Arial"/>
            <w:color w:val="000000"/>
          </w:rPr>
          <w:t>Mat 23:14</w:t>
        </w:r>
      </w:hyperlink>
      <w:r>
        <w:rPr>
          <w:rFonts w:cs="Arial" w:ascii="Arial" w:hAnsi="Arial"/>
          <w:color w:val="000000"/>
        </w:rPr>
        <w:t xml:space="preserve">, etc.), to hand over the "large" amount demanded of them, and in being ready, also, to spend more still (so some consider to be implied in their language in </w:t>
      </w:r>
      <w:hyperlink r:id="rId827" w:tgtFrame="_blank">
        <w:r>
          <w:rPr>
            <w:rStyle w:val="InternetLink"/>
            <w:rFonts w:cs="Arial" w:ascii="Arial" w:hAnsi="Arial"/>
            <w:color w:val="000000"/>
          </w:rPr>
          <w:t>Mat 28:14</w:t>
        </w:r>
      </w:hyperlink>
      <w:r>
        <w:rPr>
          <w:rFonts w:cs="Arial" w:ascii="Arial" w:hAnsi="Arial"/>
          <w:color w:val="000000"/>
        </w:rPr>
        <w:t>) if required. Anything was better to them, than that what they had heard should be heard by others as well. Equally desperate will the plan appear when looked at in itself. See what it assumed, on the one hand, about the disciples of Jesus. First, that they were the kind of men to think of so daring a deed, and that in spite of the precautions taken to prevent such an attempt (</w:t>
      </w:r>
      <w:hyperlink r:id="rId828" w:tgtFrame="_blank">
        <w:r>
          <w:rPr>
            <w:rStyle w:val="InternetLink"/>
            <w:rFonts w:cs="Arial" w:ascii="Arial" w:hAnsi="Arial"/>
            <w:color w:val="000000"/>
          </w:rPr>
          <w:t>Mat 27:63-66</w:t>
        </w:r>
      </w:hyperlink>
      <w:r>
        <w:rPr>
          <w:rFonts w:cs="Arial" w:ascii="Arial" w:hAnsi="Arial"/>
          <w:color w:val="000000"/>
        </w:rPr>
        <w:t xml:space="preserve">). Next, that they were more faithful to the body of Jesus than they had been to Himself. Lastly, that such courage as was possessed by them had been increased by His death! Assumptions all, which none who knew them would find easy to believe. See, also, what this plan assumed on the part of the guard. First, that such sentinels as they were—amongst the best in the world—should have been asleep at their posts! And, next, that they should know, being so, what was done during their sleep! The whole explanation, in short, is more difficult far than what it sought to explain. In itself, there is no difficulty in believing that these men had been overpowered by a greater power than their own. There is every difficulty in believing that they had allowed a far inferior and greatly discouraged power to bring about the very thing which they had undertaken to prevent; and so, to do that of which the priests had thought previously that, in such circumstances, it could never be done. To go and say now of this that it had been done was to declare themselves equally foolish and false. And yet to say this was all—be it observed lastly—that could be said then on that side. Years afterwards (end of </w:t>
      </w:r>
      <w:hyperlink r:id="rId829" w:tgtFrame="_blank">
        <w:r>
          <w:rPr>
            <w:rStyle w:val="InternetLink"/>
            <w:rFonts w:cs="Arial" w:ascii="Arial" w:hAnsi="Arial"/>
            <w:color w:val="000000"/>
          </w:rPr>
          <w:t>Mat 28:15</w:t>
        </w:r>
      </w:hyperlink>
      <w:r>
        <w:rPr>
          <w:rFonts w:cs="Arial" w:ascii="Arial" w:hAnsi="Arial"/>
          <w:color w:val="000000"/>
        </w:rPr>
        <w:t>) those who denied the resurrection of Jesus had found nothing better to say. They could only explain, even then, what was undoubtedly true by what was impossible to belie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ow striking a proof, therefore, we have here, in the first place, of the truth of Christ's resurrection! It is the testimony of enemies. Of enemies driven to bay. Of enemies doing their worst. We account for what the soldiers have seen, for the empty sepulchre, for the absent body of Jesus, by saying that He has risen again. All that His cotemporary enemies can offer to us instead of this is that which, on the face of it, is self-contradictory. At least, therefore, they leave the field clear for our view of the subject. Better, in such circumstances, to consider the miraculous than to accept the absurd. This is saying the lea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ow cogent a proof we have, in the next place. Cogent, because it does not stand by itself, but follows up that already furnished us in the earlier part of this chapter. Difficult to dispute in itself, it is still more difficult to dispose of with that other evidence by its side. Cogent, also, because the evidence it is thus combined with is of so widely different a description. That other was negative. This is positive. That was from friends. This, from enemies. The first, through those afraid to believe. This, by those who longed to dispute. The two, therefore, are as independent of each other as they could very well be. The two in combination, therefore, are about as strong as they could very well be. It would be a miracle, indeed, if two such sets of opponents had invented the same my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resurrection of Christ; an argument drawn from the explanation of enemies.—There are three impossibilities developed in this narrative, which go a great way to show the impossibility of denying the resurrection of Christ from the d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was impossible for these enemies to deny that Christ had, by some means or other, left the gra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was impossible for them to give any other explanation than that which they now invented.—Their grand object was to deny that He rose Himself from the dead; and how could they explain His absence from the grave in any other way than they d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was impossible for this, the only explanation they could give, to be credited.—D. Thomas,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Bearing down the tru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Christ's malicious enemies are of the devil's nature; they will never cease to oppose Him, though they know Him to be the Son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adness of malicious adversaries of the gospel and the slavery of Satan's captives are wonderful, as here is seen; for after they are assembled, they resolve to corrupt the witnesses against the light of their consc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Money is a great blot in the world. The priests and elders think it may overbalance the most precious truth, and are confident for gain to make the soldiers tell a lie against the resurrection of the known Messia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more men be engaged in a sin, they are the more forward to go on in it, and will spare no cost to gain their point. These priests and elders gave but thirty pieces of silver to have Christ crucified, but here they gave large money to keep down the report of His resurrection.—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Judicial blindness.—This last appearance of the rulers in the Gospel is full of tragic significance, and is especially important to Matthew, whose narrative deals especially with Jesus as the King and Messiah of Israel. This is the end of centuries of prophecy and patience! This is what all God's culture of His vineyard has come to! The husbandmen cast the heir out of the vineyard, and slew him. There was a deeper depth than even that. They would not be persuaded when He rose again from the d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entrenched themselves in a lie, which only showed that they had a glimmering of the truth and hated it. And the lie was willingly swallowed by the mass of the nation, who thereby showed that they were of the same stuff as they who made it. A conspiracy or falsehood, which knew itself to be such, was the last form of that august council of Israel. It is an awful lesson of the penalties of unfaithfulness to the light possessed, an awful instance of "judicial blindness." So sets the sun of Israel. And therefore our Gospel turns away from the apostate nation, which has rejected its King, to tell, in its last words, of His assumption of universal dominion, and of the passage of the glad news from Israel to the world.—A. Maclar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Bribing the soldi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alumnies and lies devised by Christ's adversaries are the special engine which they use against the gospel. When all other devices do fail, they make service to Satan by this mea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who are entered in service of ungodly masters can hardly win out; still new and worse employment is furnished unto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wicked care not what shame they do put upon themselves, and one upon another, to gain their poi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Such as do tempt unto sin, labour to make the sinner secure from worldly inconveniences, but cannot secure him against God's justice. The priests here do undertake to secure the soldiers at the governor's hands, but no fur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A profane person will make sale of conscience and tongue, and all for mone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Such as can be content to be silent, and to keep up truth for any earthly gain, will yield also to speak contrary to known truth for ga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7. Such as do not apprehend any wrath from God for sin, do seek no guard against it, but do think it sufficient to be secure at men's han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8. He that taketh the bait of sin, will also swallow the hook; for so soon as these men took the money they did as they were tau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9. Where truth is rejected, a lie will be received, were it never so incredible.—David Dick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Mat . Then.—But (R.V.). Certainly not before the second week after the resurrection, and probably somewhat later (Brown). The eleven disciples.—They come forward here as the representatives of the entire band of disciples, and not as the select apostolic college of the Twelve, which makes its first appearance after the selection of Matthias. This distinction is to be found in the remark that "some doubted," which cannot apply to the Eleven. Reference is made to many witnesses in </w:t>
      </w:r>
      <w:hyperlink r:id="rId830" w:tgtFrame="_blank">
        <w:r>
          <w:rPr>
            <w:rStyle w:val="InternetLink"/>
            <w:rFonts w:cs="Arial" w:ascii="Arial" w:hAnsi="Arial"/>
            <w:color w:val="000000"/>
          </w:rPr>
          <w:t>1Co 15:6</w:t>
        </w:r>
      </w:hyperlink>
      <w:r>
        <w:rPr>
          <w:rFonts w:cs="Arial" w:ascii="Arial" w:hAnsi="Arial"/>
          <w:color w:val="000000"/>
        </w:rPr>
        <w:t xml:space="preserve"> (Lange). A mountain.—The (R.V.). As Galilee was the most convenient place for a large public gathering of disciples, so a mountain was the most convenient spot, not only because of its seclusion, but because it would give the best opportunity for all to see and hear. What mountain it was we can only conjecture (Gibson).</w:t>
      </w:r>
    </w:p>
    <w:p>
      <w:pPr>
        <w:pStyle w:val="Web"/>
        <w:snapToGrid w:val="false"/>
        <w:spacing w:lineRule="atLeast" w:line="360" w:before="0" w:after="0"/>
        <w:ind w:firstLine="360"/>
        <w:jc w:val="both"/>
        <w:rPr/>
      </w:pPr>
      <w:r>
        <w:rPr>
          <w:rFonts w:cs="Arial" w:ascii="Arial" w:hAnsi="Arial"/>
          <w:color w:val="000000"/>
        </w:rPr>
        <w:t>Mat . Some doubted.—"Certainly," says Dr. Brown, "none of the Eleven, after what took place at previous interviews in Jerusalem. But if the five hundred were now present, we may well believe this of some of them." See also Lange's note above (</w:t>
      </w:r>
      <w:hyperlink r:id="rId831" w:tgtFrame="_blank">
        <w:r>
          <w:rPr>
            <w:rStyle w:val="InternetLink"/>
            <w:rFonts w:cs="Arial" w:ascii="Arial" w:hAnsi="Arial"/>
            <w:color w:val="000000"/>
          </w:rPr>
          <w:t>Mat 28:16</w:t>
        </w:r>
      </w:hyperlink>
      <w:r>
        <w:rPr>
          <w:rFonts w:cs="Arial" w:ascii="Arial" w:hAnsi="Arial"/>
          <w:color w:val="000000"/>
        </w:rPr>
        <w:t xml:space="preserve">). But Dr. Plumptre's remarks are important: "The narrative of </w:t>
      </w:r>
      <w:hyperlink r:id="rId832" w:tgtFrame="_blank">
        <w:r>
          <w:rPr>
            <w:rStyle w:val="InternetLink"/>
            <w:rFonts w:cs="Arial" w:ascii="Arial" w:hAnsi="Arial"/>
            <w:color w:val="000000"/>
          </w:rPr>
          <w:t>Joh 21:4</w:t>
        </w:r>
      </w:hyperlink>
      <w:r>
        <w:rPr>
          <w:rFonts w:cs="Arial" w:ascii="Arial" w:hAnsi="Arial"/>
          <w:color w:val="000000"/>
        </w:rPr>
        <w:t xml:space="preserve"> throws some light upon it. There was something mysterious and supernatural in the manifestation of the glorified body—outlines, at first indistinct and scarcely recognised, and then the whole form seen as it had been seen in life. The more devoted and loving disciples were probably, here as before, the first to recognise their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ame.—To them (R.V.). I.e., up to them, near to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In the name.—Into the name (R.V.). The difference is considerable. "In the name" might imply that baptism was to be administered by church ministers acting in the name of the Almighty. "Into the name" means that converts are pledged by baptism to a faith which has for its object the Being designated by that name, and which brings them into union with Him. The word "name" has a wide and deep meaning; it implies a living reality, a power, and in Scripture, when applied to God, is equivalent to the Godhead (F. C. Cook). Of the Father … Holy Ghost.—The twofold truth in the doctrine of the Trinity is thus distinctly sta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dentity in essence. The Three have one Name; no Being, however glorious, not being God, could be included in one Na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order is equally clear; first, He from Whom all proceeded; second, He through Whom all proceedeth; third, He by Whom all proceedeth. Co-ordination as to essence and name, subordination as to mutual relation and office (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o observe.—Then our Lord's precepts given in the Sermon on the Mount, and through the whole course of His ministry, were not simply to be admired, but to be kept. The end of the world.—See R.V. marg. Amen.—Omitted in the leading MSS. and in the R.V.</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pPr>
      <w:r>
        <w:rPr>
          <w:rFonts w:cs="Arial" w:ascii="Arial" w:hAnsi="Arial"/>
          <w:color w:val="000000"/>
        </w:rPr>
        <w:t xml:space="preserve">An abiding work.—The resurrection of Christ being now an established fact, what are, and what are to be, its effects? A brief summary of the answer to these questions is given us here. According to a promise of which we have heard before more than once (Mat ; </w:t>
      </w:r>
      <w:hyperlink r:id="rId833" w:tgtFrame="_blank">
        <w:r>
          <w:rPr>
            <w:rStyle w:val="InternetLink"/>
            <w:rFonts w:cs="Arial" w:ascii="Arial" w:hAnsi="Arial"/>
            <w:color w:val="000000"/>
          </w:rPr>
          <w:t>Mat 26:32</w:t>
        </w:r>
      </w:hyperlink>
      <w:r>
        <w:rPr>
          <w:rFonts w:cs="Arial" w:ascii="Arial" w:hAnsi="Arial"/>
          <w:color w:val="000000"/>
        </w:rPr>
        <w:t>), on a "mountain" in "Galilee," which also appears (see R.V. "the mountain") to have been previously specified by name, and in a manner, therefore, of special solemnity and significance, the risen Saviour here meets His (now) "eleven disciples" (</w:t>
      </w:r>
      <w:hyperlink r:id="rId834" w:tgtFrame="_blank">
        <w:r>
          <w:rPr>
            <w:rStyle w:val="InternetLink"/>
            <w:rFonts w:cs="Arial" w:ascii="Arial" w:hAnsi="Arial"/>
            <w:color w:val="000000"/>
          </w:rPr>
          <w:t>Mat 28:16</w:t>
        </w:r>
      </w:hyperlink>
      <w:r>
        <w:rPr>
          <w:rFonts w:cs="Arial" w:ascii="Arial" w:hAnsi="Arial"/>
          <w:color w:val="000000"/>
        </w:rPr>
        <w:t>). The Evangelist's account of that meeting will be found very instructive on both the points named. It shows that the resurrection of Christ had already brought about a great change in Himself. It shows, also, that that change involved corresponding changes of great moment in His disciples.</w:t>
      </w:r>
    </w:p>
    <w:p>
      <w:pPr>
        <w:pStyle w:val="Web"/>
        <w:snapToGrid w:val="false"/>
        <w:spacing w:lineRule="atLeast" w:line="360" w:before="0" w:after="0"/>
        <w:ind w:firstLine="360"/>
        <w:jc w:val="both"/>
        <w:rPr/>
      </w:pPr>
      <w:r>
        <w:rPr>
          <w:rFonts w:cs="Arial" w:ascii="Arial" w:hAnsi="Arial"/>
          <w:color w:val="000000"/>
        </w:rPr>
        <w:t>I. In the Saviour Himself.—In His appearance, to begin. Evidently, He is not quite now what He had been before. Evidently, all the same, He is not wholly different from what He had been before. Some recognise Him, if others do not. Even of these others, also, it is only said that they "doubt" (Mat ). They do not therefore deny. What they ask is, Can this really be He? Evidently, also, we can here trace the direction in which His appearance has been altered. It is in the direction of greater majesty—of more visible glory, more outshining of light. Can this, they think, be that suffering Jesus with whom we were acquainted so long? Can this, yet—so they seem to say afterwards—be any one else? With all His present glory, is there not yet in His looks the same sympathy, the same tenderness, the same unparalleled love as before? Alike, therefore, by their knowledge and doubt, alike by their recollections and their experience, they are brought, as we read here, to His feet (</w:t>
      </w:r>
      <w:hyperlink r:id="rId835" w:tgtFrame="_blank">
        <w:r>
          <w:rPr>
            <w:rStyle w:val="InternetLink"/>
            <w:rFonts w:cs="Arial" w:ascii="Arial" w:hAnsi="Arial"/>
            <w:color w:val="000000"/>
          </w:rPr>
          <w:t>Mat 28:17</w:t>
        </w:r>
      </w:hyperlink>
      <w:r>
        <w:rPr>
          <w:rFonts w:cs="Arial" w:ascii="Arial" w:hAnsi="Arial"/>
          <w:color w:val="000000"/>
        </w:rPr>
        <w:t xml:space="preserve"> again; see also </w:t>
      </w:r>
      <w:hyperlink r:id="rId836" w:tgtFrame="_blank">
        <w:r>
          <w:rPr>
            <w:rStyle w:val="InternetLink"/>
            <w:rFonts w:cs="Arial" w:ascii="Arial" w:hAnsi="Arial"/>
            <w:color w:val="000000"/>
          </w:rPr>
          <w:t>Mat 28:9</w:t>
        </w:r>
      </w:hyperlink>
      <w:r>
        <w:rPr>
          <w:rFonts w:cs="Arial" w:ascii="Arial" w:hAnsi="Arial"/>
          <w:color w:val="000000"/>
        </w:rPr>
        <w:t xml:space="preserve">). On the one hand, there is so little change that they are drawn to Him in love. On the other, there is so much change that they come to Him in awe. It is a dazzlingly brighter—not a different—sun. There is an equal change now, in the second place, in the position of the Saviour. Of this He now assures them Himself; both by His presence and speech (beginning of </w:t>
      </w:r>
      <w:hyperlink r:id="rId837" w:tgtFrame="_blank">
        <w:r>
          <w:rPr>
            <w:rStyle w:val="InternetLink"/>
            <w:rFonts w:cs="Arial" w:ascii="Arial" w:hAnsi="Arial"/>
            <w:color w:val="000000"/>
          </w:rPr>
          <w:t>Mat 28:18</w:t>
        </w:r>
      </w:hyperlink>
      <w:r>
        <w:rPr>
          <w:rFonts w:cs="Arial" w:ascii="Arial" w:hAnsi="Arial"/>
          <w:color w:val="000000"/>
        </w:rPr>
        <w:t xml:space="preserve">). He "comes" Himself and tells them of what is true now of Himself. Vast is the difference, in this respect, between the present and past. Before then, He had been with them, if not exactly in weakness (cf. </w:t>
      </w:r>
      <w:hyperlink r:id="rId838" w:tgtFrame="_blank">
        <w:r>
          <w:rPr>
            <w:rStyle w:val="InternetLink"/>
            <w:rFonts w:cs="Arial" w:ascii="Arial" w:hAnsi="Arial"/>
            <w:color w:val="000000"/>
          </w:rPr>
          <w:t>Act 10:38</w:t>
        </w:r>
      </w:hyperlink>
      <w:r>
        <w:rPr>
          <w:rFonts w:cs="Arial" w:ascii="Arial" w:hAnsi="Arial"/>
          <w:color w:val="000000"/>
        </w:rPr>
        <w:t>), yet in subjection and shame. As He had said Himself, and as all His history then had made plain, He had come "not to be ministered unto, but to minister," and even to be subject to others so far as "to give His life, a ransom for many" (</w:t>
      </w:r>
      <w:hyperlink r:id="rId839" w:tgtFrame="_blank">
        <w:r>
          <w:rPr>
            <w:rStyle w:val="InternetLink"/>
            <w:rFonts w:cs="Arial" w:ascii="Arial" w:hAnsi="Arial"/>
            <w:color w:val="000000"/>
          </w:rPr>
          <w:t>Mat 20:28</w:t>
        </w:r>
      </w:hyperlink>
      <w:r>
        <w:rPr>
          <w:rFonts w:cs="Arial" w:ascii="Arial" w:hAnsi="Arial"/>
          <w:color w:val="000000"/>
        </w:rPr>
        <w:t>). But now that He has "risen again" from the dead, there is a perpetual end of that condition of things. That marvellous reversal of death has proved incontestably that the ransom for sin which He had offered by dying, had been accepted in full (</w:t>
      </w:r>
      <w:hyperlink r:id="rId840" w:tgtFrame="_blank">
        <w:r>
          <w:rPr>
            <w:rStyle w:val="InternetLink"/>
            <w:rFonts w:cs="Arial" w:ascii="Arial" w:hAnsi="Arial"/>
            <w:color w:val="000000"/>
          </w:rPr>
          <w:t>1Co 15:14-20</w:t>
        </w:r>
      </w:hyperlink>
      <w:r>
        <w:rPr>
          <w:rFonts w:cs="Arial" w:ascii="Arial" w:hAnsi="Arial"/>
          <w:color w:val="000000"/>
        </w:rPr>
        <w:t>, etc.). Now, therefore, He is not to stand as a "servant," but as a crowned Ruler and Judge. This is the point which He wishes them now to understand to the full. Everything requisite for this truly commanding position—everything, both above and below, has been laid now on His "shoulder" (</w:t>
      </w:r>
      <w:hyperlink r:id="rId841" w:tgtFrame="_blank">
        <w:r>
          <w:rPr>
            <w:rStyle w:val="InternetLink"/>
            <w:rFonts w:cs="Arial" w:ascii="Arial" w:hAnsi="Arial"/>
            <w:color w:val="000000"/>
          </w:rPr>
          <w:t>Isa 9:6</w:t>
        </w:r>
      </w:hyperlink>
      <w:r>
        <w:rPr>
          <w:rFonts w:cs="Arial" w:ascii="Arial" w:hAnsi="Arial"/>
          <w:color w:val="000000"/>
        </w:rPr>
        <w:t xml:space="preserve">; </w:t>
      </w:r>
      <w:hyperlink r:id="rId842" w:tgtFrame="_blank">
        <w:r>
          <w:rPr>
            <w:rStyle w:val="InternetLink"/>
            <w:rFonts w:cs="Arial" w:ascii="Arial" w:hAnsi="Arial"/>
            <w:color w:val="000000"/>
          </w:rPr>
          <w:t>Isa 22:22</w:t>
        </w:r>
      </w:hyperlink>
      <w:r>
        <w:rPr>
          <w:rFonts w:cs="Arial" w:ascii="Arial" w:hAnsi="Arial"/>
          <w:color w:val="000000"/>
        </w:rPr>
        <w:t xml:space="preserve">). "All authority has been given unto Me in heaven and in earth." This is the result—the natural result—of My "rising again" (cf. </w:t>
      </w:r>
      <w:hyperlink r:id="rId843" w:tgtFrame="_blank">
        <w:r>
          <w:rPr>
            <w:rStyle w:val="InternetLink"/>
            <w:rFonts w:cs="Arial" w:ascii="Arial" w:hAnsi="Arial"/>
            <w:color w:val="000000"/>
          </w:rPr>
          <w:t>Rom 1:4</w:t>
        </w:r>
      </w:hyperlink>
      <w:r>
        <w:rPr>
          <w:rFonts w:cs="Arial" w:ascii="Arial" w:hAnsi="Arial"/>
          <w:color w:val="000000"/>
        </w:rPr>
        <w:t xml:space="preserve">; </w:t>
      </w:r>
      <w:hyperlink r:id="rId844" w:tgtFrame="_blank">
        <w:r>
          <w:rPr>
            <w:rStyle w:val="InternetLink"/>
            <w:rFonts w:cs="Arial" w:ascii="Arial" w:hAnsi="Arial"/>
            <w:color w:val="000000"/>
          </w:rPr>
          <w:t>Act 17:31</w:t>
        </w:r>
      </w:hyperlink>
      <w:r>
        <w:rPr>
          <w:rFonts w:cs="Arial" w:ascii="Arial" w:hAnsi="Arial"/>
          <w:color w:val="000000"/>
        </w:rPr>
        <w:t xml:space="preserve">; </w:t>
      </w:r>
      <w:hyperlink r:id="rId845" w:tgtFrame="_blank">
        <w:r>
          <w:rPr>
            <w:rStyle w:val="InternetLink"/>
            <w:rFonts w:cs="Arial" w:ascii="Arial" w:hAnsi="Arial"/>
            <w:color w:val="000000"/>
          </w:rPr>
          <w:t>Rev 1:8</w:t>
        </w:r>
      </w:hyperlink>
      <w:r>
        <w:rPr>
          <w:rFonts w:cs="Arial" w:ascii="Arial" w:hAnsi="Arial"/>
          <w:color w:val="000000"/>
        </w:rPr>
        <w:t xml:space="preserve">; </w:t>
      </w:r>
      <w:hyperlink r:id="rId846" w:tgtFrame="_blank">
        <w:r>
          <w:rPr>
            <w:rStyle w:val="InternetLink"/>
            <w:rFonts w:cs="Arial" w:ascii="Arial" w:hAnsi="Arial"/>
            <w:color w:val="000000"/>
          </w:rPr>
          <w:t>1Pe 3:21-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I. In the Saviour's disciples.—Great was the consequent change, in the first place, in their position. They are to be the messengers now—"Apostles" indeed—rather than the companions of Christ. Therefore it is that they are not now invited to come—not told only to wait—but commanded to "go." Also, they are to do this and be thus because of the "authority" now vested in Him. "Go ye, therefore"—because of this change in Myself (Mat ). So it is I now employ this my fuller authority. I solemnly send you out in My Name! There was to be a corresponding change, in the next place, in the character of their message. It was to be a message communicating much more than before. They are to tell now of His rising again (</w:t>
      </w:r>
      <w:hyperlink r:id="rId847" w:tgtFrame="_blank">
        <w:r>
          <w:rPr>
            <w:rStyle w:val="InternetLink"/>
            <w:rFonts w:cs="Arial" w:ascii="Arial" w:hAnsi="Arial"/>
            <w:color w:val="000000"/>
          </w:rPr>
          <w:t>Act 1:22</w:t>
        </w:r>
      </w:hyperlink>
      <w:r>
        <w:rPr>
          <w:rFonts w:cs="Arial" w:ascii="Arial" w:hAnsi="Arial"/>
          <w:color w:val="000000"/>
        </w:rPr>
        <w:t>); and of all that that means (</w:t>
      </w:r>
      <w:hyperlink r:id="rId848" w:tgtFrame="_blank">
        <w:r>
          <w:rPr>
            <w:rStyle w:val="InternetLink"/>
            <w:rFonts w:cs="Arial" w:ascii="Arial" w:hAnsi="Arial"/>
            <w:color w:val="000000"/>
          </w:rPr>
          <w:t>Act 4:33</w:t>
        </w:r>
      </w:hyperlink>
      <w:r>
        <w:rPr>
          <w:rFonts w:cs="Arial" w:ascii="Arial" w:hAnsi="Arial"/>
          <w:color w:val="000000"/>
        </w:rPr>
        <w:t xml:space="preserve">; </w:t>
      </w:r>
      <w:hyperlink r:id="rId849" w:tgtFrame="_blank">
        <w:r>
          <w:rPr>
            <w:rStyle w:val="InternetLink"/>
            <w:rFonts w:cs="Arial" w:ascii="Arial" w:hAnsi="Arial"/>
            <w:color w:val="000000"/>
          </w:rPr>
          <w:t>Act 5:30-32</w:t>
        </w:r>
      </w:hyperlink>
      <w:r>
        <w:rPr>
          <w:rFonts w:cs="Arial" w:ascii="Arial" w:hAnsi="Arial"/>
          <w:color w:val="000000"/>
        </w:rPr>
        <w:t xml:space="preserve">; </w:t>
      </w:r>
      <w:hyperlink r:id="rId850" w:tgtFrame="_blank">
        <w:r>
          <w:rPr>
            <w:rStyle w:val="InternetLink"/>
            <w:rFonts w:cs="Arial" w:ascii="Arial" w:hAnsi="Arial"/>
            <w:color w:val="000000"/>
          </w:rPr>
          <w:t>Act 13:34-39</w:t>
        </w:r>
      </w:hyperlink>
      <w:r>
        <w:rPr>
          <w:rFonts w:cs="Arial" w:ascii="Arial" w:hAnsi="Arial"/>
          <w:color w:val="000000"/>
        </w:rPr>
        <w:t>). It was to be a message, also, demanding much more than before. It was to claim men as His "disciples," to bring them into His net (</w:t>
      </w:r>
      <w:hyperlink r:id="rId851" w:tgtFrame="_blank">
        <w:r>
          <w:rPr>
            <w:rStyle w:val="InternetLink"/>
            <w:rFonts w:cs="Arial" w:ascii="Arial" w:hAnsi="Arial"/>
            <w:color w:val="000000"/>
          </w:rPr>
          <w:t>Mat 4:19</w:t>
        </w:r>
      </w:hyperlink>
      <w:r>
        <w:rPr>
          <w:rFonts w:cs="Arial" w:ascii="Arial" w:hAnsi="Arial"/>
          <w:color w:val="000000"/>
        </w:rPr>
        <w:t xml:space="preserve">; </w:t>
      </w:r>
      <w:hyperlink r:id="rId852" w:tgtFrame="_blank">
        <w:r>
          <w:rPr>
            <w:rStyle w:val="InternetLink"/>
            <w:rFonts w:cs="Arial" w:ascii="Arial" w:hAnsi="Arial"/>
            <w:color w:val="000000"/>
          </w:rPr>
          <w:t>Mat 13:47</w:t>
        </w:r>
      </w:hyperlink>
      <w:r>
        <w:rPr>
          <w:rFonts w:cs="Arial" w:ascii="Arial" w:hAnsi="Arial"/>
          <w:color w:val="000000"/>
        </w:rPr>
        <w:t>)—to do this among all men (</w:t>
      </w:r>
      <w:hyperlink r:id="rId853" w:tgtFrame="_blank">
        <w:r>
          <w:rPr>
            <w:rStyle w:val="InternetLink"/>
            <w:rFonts w:cs="Arial" w:ascii="Arial" w:hAnsi="Arial"/>
            <w:color w:val="000000"/>
          </w:rPr>
          <w:t>Mat 28:19</w:t>
        </w:r>
      </w:hyperlink>
      <w:r>
        <w:rPr>
          <w:rFonts w:cs="Arial" w:ascii="Arial" w:hAnsi="Arial"/>
          <w:color w:val="000000"/>
        </w:rPr>
        <w:t xml:space="preserve">), and to gather for Him in this way out of "all" the "nations," a "nation" of His own (cf. </w:t>
      </w:r>
      <w:hyperlink r:id="rId854" w:tgtFrame="_blank">
        <w:r>
          <w:rPr>
            <w:rStyle w:val="InternetLink"/>
            <w:rFonts w:cs="Arial" w:ascii="Arial" w:hAnsi="Arial"/>
            <w:color w:val="000000"/>
          </w:rPr>
          <w:t>Act 15:14</w:t>
        </w:r>
      </w:hyperlink>
      <w:r>
        <w:rPr>
          <w:rFonts w:cs="Arial" w:ascii="Arial" w:hAnsi="Arial"/>
          <w:color w:val="000000"/>
        </w:rPr>
        <w:t xml:space="preserve">). Lastly, there was to be yet another change, a change in the character of their plans. What are the messengers sent forth in these new circumstances, to teach men to believe? The answer is equally simple and deep, and corresponds accurately, if somewhat mysteriously, with the new position of the Sender. They are to "baptize" men "in the name of the Father, and of the Son, and of the Holy Ghost." In other words, only those are to be enrolled as "disciples" who accept the truths enshrined in these words (end of </w:t>
      </w:r>
      <w:hyperlink r:id="rId855" w:tgtFrame="_blank">
        <w:r>
          <w:rPr>
            <w:rStyle w:val="InternetLink"/>
            <w:rFonts w:cs="Arial" w:ascii="Arial" w:hAnsi="Arial"/>
            <w:color w:val="000000"/>
          </w:rPr>
          <w:t>Mat 28:19</w:t>
        </w:r>
      </w:hyperlink>
      <w:r>
        <w:rPr>
          <w:rFonts w:cs="Arial" w:ascii="Arial" w:hAnsi="Arial"/>
          <w:color w:val="000000"/>
        </w:rPr>
        <w:t>). That is the epitome of their faith. What are these messengers, in the next place, to teach men to observe? The answer, again, accords admirably with the new position of Christ. "Teach men to observe all things whatsoever I have commanded you." In other words, the "disciples" of Christ are to rule themselves by the precepts of Christ. That is the compendium of their duty. Lastly, what are these, thus engaged in "making disciples of" others, to expect for those others and for themselves? In the exceedingly arduous and, not impossibly, exceeding protracted endeavour before them, it is clear, on the one hand, that they cannot reckon on the visible presence of Christ. That very word "go," before adverted to, implies this of itself. Yet, for all this, they may expect His effectual presence to be with them throughout. To be with them, in fact, till His glorious visible presence shall be with them again. So He expressly declares. "Lo, I am with you always, even to the consummation of the age." That is the summary of their hop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ow fit a close this is, therefore, on the one hand, to the earthly story of Christ!—All that we have read about Him before—about the circumstances and mystery and significance of His birth; about His solemn call to His work; about the authority and power, the wisdom and mercy, the forbearance and faithfulness which marked His course as a Teacher; and about the final mystery of His awful passion and death—are here, as it were, brought to a point. Now we see fully, in this re-appearance of Jesus, what they all of them meant. Now, in consequence, we see Him at last as He is shown to us here—the perfected Saviour, the abounding Life (Joh ), the supreme Ruler of all. "Finis coronet opus." Never was that true saying visibly truer than h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ow fit a prelude this is, on the other hand, to the earthly history of His church!—What those listening "eleven" were commissioned to do; what they began to do in person not very long after; what has been done since by the successive generations of disciples who have risen up through their labours and in their stead;—how in this way there has been perpetually gathered out and kept together a people to His name, and how this has been evidently effected among and by them, with their many failures and drawbacks, by the continual and never withdrawn presence among them of greater Help than their own, is here shown us, as it were, as the prophetic foreshortening of this farewell decree. It is, in short, but a fulfilment of that of which He had Himself spoken before. When the "nobleman" of the Parable of the Pounds is going away, he is described by the Saviour Himself as saying to those whom he leaves, "Occupy till I come" (Luk ). Just so it is that the risen Jesus here says in effect, "Occupy till I come." Do this for Me while I am away from you, and yet with you as well. Do this for Me until I return to you in even greater glory than now. What a charge! What a privilege! What a prospec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hrist meeting His discipl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et the Lord show Himself to us as He pleaseth, it is our duty to attend and keep what means and meetings He hath appoin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hrist loveth the assembly of His saints, and doth not disappoint the expectation of those that wait upon Him in the appointed mea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faith of believers is not always alike vigorous and active, neither in comparison one of another, nor in comparison of a man with himself at divers tim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s faith is clear and vigorous, so doth it see Christ to be God, and bringeth the soul down before Him to worship.—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Early doubters.—As there were honest doubters then, so it is now. It is right that we should try to meet such difficulties as these. The first step, doubtless, towards meeting them is to show how irrefragable is the literary proof that His disciples believed in Christ's resurrection; and how ample were the opportunities they had of judging of the reality of that resurrection; and how cautious some at least were in accepting the evidence offered to them! I propose to go a step farther and to consider some of the difficulties inherent in the narrative itself, as it has come down to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manifestations were fragmentary and partial.—We are tempted to ask, How was it that Christ did not show more of Himself after that Easter day? If for the forty days which elapsed between the resurrection and ascension Christ had manifested Himself openly, would not the proof of His divinity have been placed beyond doubt? Yet how different was the course Christ actually pursued! His intercourse was not of the old familiar kind; the time He stayed was brief; the words He spoke were few; and it was only in private places like the upper room with its closed doors, or in lonely spots like the Galilean mountains or the lake side, that He appeared at all. We need not be surprised if a consideration of these facts has caused perplexity to many. And yet, a little further thought will remove much of this perplexity. If the facts of the resurrection are contrary to what one would naturally have expected, that is only in keeping with the rest of revelation. The first advent of Christ took place in a manner quite contrary to all previous expectation, though that expectation was based on authentic prophecies. The redemption of man, again, through Christ's death on the cross, took place in a manner which man could never have conceived or dreamt of as possible. Nor is it as certain as it seems at first that belief, even intellectual belief, would have followed Christ's public appearance in the streets of Jerusalem after His resurrection. Do not let us forget that some had already been restored from the dead. There was Jairus' daughter, the widow's son at Nain, and Lazarus. Yet the great majority of the people remained unbelieving. But even suppose Christ's enemies had believed that Christ had died and risen again, what would such belief have been worth? It would have produced on them a shock of surprise and wonder, and there it would have ended, and it would have had no more moral significance than would a shock of galvanism. Of course God could have forced upon them overwhelming evidence, and so have compelled an intellectual faith. But, in the first place, God never does, and never will, force faith on any man; and, secondly, we cannot too often remind ourselves that a mere intellectual faith is absolutely valueless—the devils believe and tremble. Remember, these men had had every opportunity of hearing the truth. If the teaching of Christ, which appealed to their moral nature, did not move them, His resurrection certainly would n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rist's appearances were vague and mysterious.—It was the same Christ, and yet not the same. Before we decide that this does introduce an element of doubt, let us pause and think what shape our own hopes of the life beyond the grave are accustomed to take. If we do this we shall find how exquisitely these recorded appearances of our Lord fit in with all our aspirations and longings. Man hopes for two things beyond the grave which are humanly incompatible and irreconcilable. First, he hopes to preserve his human identity and personality; he wishes to believe in the resurrection of the body, he wishes to believe that he will be able in the future state to identify those whom he has loved and lost on earth; he trusts that the conditions of the world to come will not be so utterly changed as to render useless all the training and experience so painfully acquired in this life. And yet, on the other hand, he feels with St. Paul that flesh and blood cannot inherit the kingdom of God; he feels that it is necessary to throw off the limitations of this life; he feels that it would be an intolerable burden to be shackled again with the weaknesses, and pains, and disfigurements which form part of our mortal body on earth. How are these two sets of desires to be reconciled? We see them reconciled in the body of the risen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conclusion, note how Christ dealt with these doubters. "Some doubted. And Jesus came to them and spake unto them, saying, All authority hath been given unto Me in heaven and in earth. Go ye therefore," etc. Yes, that is the way to solve all difficulties: let us put our hands to some work for Christ, and doubts will soon melt away, like mists before the sun. If any man will do the works, he shall know of the doctrine.—A. M. Mackay, B.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cepticism.—There are three kinds of scepticis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cepticism of indolence.—Thousands of men say they doubt, who have never thought. Their doubt is but a mental ya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cepticism of perversity.—They dislike religious subjects so far as they know them, and they wish them to be untr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scepticism of inquiry.—This scepticism is wholesome; it is the condition of all true progress.—Homil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some doubted."—These wor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llustrate the scrupulous truthfulness of the writers of the Holy Scriptur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rove that the earlier witnesses to Christianity were not men of great credulity, but men who were really slow of heart to belie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llustrate our Lord's tenderness, compassion, and long-suffering towards doubting sou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Remind us that the most honest doubts as to the truth of Christianity are unwarranted, and should not be encouraged. </w:t>
      </w:r>
    </w:p>
    <w:p>
      <w:pPr>
        <w:pStyle w:val="Web"/>
        <w:snapToGrid w:val="false"/>
        <w:spacing w:lineRule="atLeast" w:line="360" w:before="0" w:after="0"/>
        <w:ind w:left="720" w:hanging="0"/>
        <w:jc w:val="both"/>
        <w:rPr/>
      </w:pPr>
      <w:r>
        <w:rPr>
          <w:rFonts w:cs="Arial" w:ascii="Arial" w:hAnsi="Arial"/>
          <w:color w:val="000000"/>
        </w:rPr>
        <w:t xml:space="preserve">5. Should lead us to reduce Christianity to the test of personal experience and consciousness (Joh ; </w:t>
      </w:r>
      <w:hyperlink r:id="rId856" w:tgtFrame="_blank">
        <w:r>
          <w:rPr>
            <w:rStyle w:val="InternetLink"/>
            <w:rFonts w:cs="Arial" w:ascii="Arial" w:hAnsi="Arial"/>
            <w:color w:val="000000"/>
          </w:rPr>
          <w:t>1Jn 5:10</w:t>
        </w:r>
      </w:hyperlink>
      <w:r>
        <w:rPr>
          <w:rFonts w:cs="Arial" w:ascii="Arial" w:hAnsi="Arial"/>
          <w:color w:val="000000"/>
        </w:rPr>
        <w:t>).—J. Stock, L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Our Lord's glorious commission.—This glorious commission embraces two primary departments, the Missionary and the Pastoral, with two sublime and comprehensive encouragements to undertake and go through with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missionary department.—"Go, make disciples of all nations." In the corresponding passage of Mark (Mar ), it is "Go ye into all the world and preach the gospel to every creature." The only difference is, that in this passage the sphere, in its worldwide compass and its universality of objects, is more fully and definitely expressed; while in the former the great aim and certain result is delightfully expressed in the command to "make disciples of all n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astoral department.—"Teach them to observe all things," etc. What must have been the feelings which such a commission awakened! "We conquer the world for Thee, Lord, who have scarce conquered our own misgivings—we, fishermen of Galilee, with no letters, no means, no influence over the humblest creature? Nay, Lord, do not mock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encouragements to undertake and go through with this work.—These are two: one in the van, the other in the rear of the commission it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ll power in heaven"—the whole power of Heaven's love and wisdom and strength, "and all power in earth"—power over all persons, all passions, all principles, all movements—to bend them to this one high object, the evangelisation of the world: all this "is given unto Me," as the risen Lord of all, to be by Me placed at your command. "Go ye therefo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nd lo! I am with you all the days"—not only to perpetuity, but without one day's interruption, "even to the end of the world."—D. Brow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hrist's universal claim.—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universal claim of Christ.—It includ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uthority over all the forces of nature as well as over all spiritual pow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ll power of Revelation 3. The power of absolutely forgiving sin when repented o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Power over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All power of judg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Power over things be yond the natural sp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Let us try and ascertain how far the claim has been verifi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ee what Christ has accomplished in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nk of the many good institutions and useful works which have had their beginnings in love of Him who was the Good Samaritan of our r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stimulus given to human thinkings by the advent of Christia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great inventions which have been subordinated to the spread of Christ's truth and p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See how the operations and events intended to check the spread or subvert the power of Christ's kingdom have been made to tell on its advance and establish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In the present power of Christia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A great future opens out for Christ's truth.—"Terti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uthority in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ere is the mystery of the mediatorial kingdom.—Christ, the God-man, Lord of heaven and earth, to the glory of the Father. All power is given unto Him in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Jesus has all power in heaven, in order that the church on earth should constantly and steadfastly look away from all that is human and temporal, and know of no other mediation, strength, guidance, and comfort, but the power and love, the wisdom and faithfulness of her one only Master and H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ehold Him, the Son of man, seated at the right hand of the Father, and in His majestic rest and peaceful dignity behold the perfect assurance of our acceptance and of our blesse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Behold Jesus in heaven, and remember that in Him Divine omnipotence is united with the tender sympathy of perfect huma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Behold Jesus in heaven, to bless His people.—The Father Himself loveth us, but it is in and through Christ that the love of the Father rests on believ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Behold Jesus in heaven, and seek the things which are above.—From Him descend all healthful influences, all spiritual gifts, all quickening and renewing power, all true and ever lasting consol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Behold Jesus in heaven, and be of good comfort.—He presents unto the Father all the petitions and thanksgivings, all the labours and sufferings, all the words and works of His people, and they are accepted and well-pleasing in His sight.—A. Saphi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Miss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eathen nations need the gospel of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all heathen lands dreadful sins preva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many heathen countries cruelty to children is very comm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ars are comm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Slavery in many pla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gnorance, hopelessness in death, and unsoothed sorrow, preva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is possible to send the gospel to all na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ousands of men and women are waiting to g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a few weeks the most distant countries can be reached by steamer—India, Africa, China, Japan, South Sea Islands,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nly 2,000,000 per year is spent on missions, though 12,000,000 is spent on amusements, 11,000,000 on tobacco smoking, and 140,000,000 on strong drink, in Great Britain al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e ought to send the gospel to all na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rist commands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belongs to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y are ready to listen to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e shall be condemned if we keep it back from them.—R. Brew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athenism.—I. With regard to the times of ignorance, there are three elements which modify the dense darkness which covers the ear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is the reminiscence of the primeval Revelation 2. "There are the unwritten laws of Heaven in the hearts of men, which are not of to-day or yesterday, whose birth-tide is not known to any man" (Sophocl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od, by the Holy Spirit, who bloweth where He listeth, had His work among the Gentile nations (Melchizedek, Job, the men of Nineve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e must not regard the judgments that are denounced in Scripture against heathenism and the nations that forget God as unjust and hard.—Nothing in the Bible is harsh and severe. The light in which heathenism is revealed in Scripture, although it is truthful, is also affectionate. Whatever there is pure, and lovely, and ideal among the heathen nations, think not that it is our interest, or that it is the spirit of Christianity and Scripture, to ignore it or make little of it. God is the God of all, and there is nothing good or beautiful but it has its origin in God's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hen we think of heathenism we are overwhelmed and appall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nk of its antiqu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nk of the extent of its territ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ink of the wonderful minds which have been captivated and enslaved by heathenis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ink of the evil of idolat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ink of the wretchedness and misery of the heathen. It is a very superficial view of antiquity when people talk of the bright days of sunshine and joy in ancient Hellas. There were brightness and beauty; that people were gifted with a marvellous sense of the beautiful; but those who are well acquainted with antiquity know the deep-seated melancholy, the gloom, the cloud of darkness, which was only temporarily and superficially disper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Let us remember the only antidote of idolatry; it is to "know God, and Jesus Christ whom He hath sent."—A. Saphi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rinal unity of the Godhead.—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octrine of the Trinity as it appears to have been part of the earliest revelations which were given to the world.—Though not revealed distinctly and dogmatically, the doctrine of the Holy Trinity is conveyed in the Old Testament by implication and inference. Thus, the very first sentence in the Book of Genesis runs, "In the beginning God created the heavens and the earth." That which is implied, though it cannot be shown in the translation, is that while the Agent is plural in this passage, the verb with which it is connected is in the singular number. And this strange form of expression is used by Moses about five hundred times, when speaking of God, and it is so used by none else. And Jewish writers confess that this frequently recurring phrase is indicative of some mystery in the Divine Being, though they do not attempt to define its nature. But the Jews are not our only witnesses to the fact of this great doctrine being a part of God's earliest communications to the human family. The truth, in some disguised and distorted form, will be found to have entered into almost all the fabulous theologies of the world, and this the more distinctly the more remote their antiqu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octrine of the Trinity forms the subject of controversy in the earliest ages of the Christian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o the humble Christian this doctrine is embraced for the peace and salvation of his so ul.—In all its searchless mystery the doctrine of Three Persons sharing equally and alike the attributes of underived and inherent Godhead, and yet these Three all One in nature, One in essence, One in purpose and mind and will, is the only doctrine which meets the necessities of our lapsed race, or provides for our being brought back to a state of innocence and peace.—D. Moore,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The new obedience.—</w:t>
      </w:r>
    </w:p>
    <w:p>
      <w:pPr>
        <w:pStyle w:val="Web"/>
        <w:snapToGrid w:val="false"/>
        <w:spacing w:lineRule="atLeast" w:line="360" w:before="0" w:after="0"/>
        <w:ind w:firstLine="360"/>
        <w:jc w:val="both"/>
        <w:rPr/>
      </w:pPr>
      <w:r>
        <w:rPr>
          <w:rFonts w:cs="Arial" w:ascii="Arial" w:hAnsi="Arial"/>
          <w:color w:val="000000"/>
        </w:rPr>
        <w:t>I. There is a twofold element in the law.—Condemnation and the promise, type and instalment of redemption. Both elements were given in love; in both the purpose was one of mercy. But when the primary object of the law had failed, when men remained proud, self-satisfied, cherishing and excusing sin without humility and repentance, men failed also to see and enjoy the comfort of this promise, the meaning and substance of the type. Thus they who walked in all the commandments and ordinances of the Lord blameless were the very Israelites who waited for the redemption in Jerusalem; they honoured the law, and therefore longed for the gosp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Christ is come, and now, instead of condemnation behold grace.—Instead of shadow and type, behold perfection and fulfilment, that is,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et us remember that in Christ only the law of God found its realisation and fulfilment. It had hitherto been only an idea seeking embodiment, a problem awaiting its solution, an outline looking for substance and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ll men are under the law, till through the death of Christ they are freed from it. Love is the fulfilment of the law. And as the law could not attain it, so the love which our Lord gives us is something higher and deeper than the law demanded or foreshadow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commandments of Christ may be summed up according to the various aspects of the inner and outer life. If we look at the heart, the source and root of life and action, all Christ's commandments are contained in His most touching appeal, "Abide in Me." If we look, again, at the manifestations of life, all Christ's commandments are summed up in His simple words, "Follow Me." If we look at our relation to God, prayer, meditation, and communion, Jesus' commandments may be summed up in one word—in secret. "Enter into thy closet, and shut the door." If we consider our relation to the world, the commandments of Christ are summed up in one word—mission. If we look, again, at the aim and purpose of our energies and lives, it is summed up in one word—heaven. "Set your affection on things that are above."—A. Saphi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riendship of the living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an mature the inner life of the so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an Christianise every action of man's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an hallow the discipline of trou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Unites the present with the future world.—E. L. Hull, B.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al presence.—I. Jesus is with us as individuals.—Here is our strength. Jesus is with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the days of prosperity and jo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our afflic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en the soul feels deser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When we are slow of heart and cannot believe that He is risen, and when we walk in sadness. If Jesus is with us, th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have all th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can do all th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is is the secret of our influ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eaven itself is begun, for to be with the Lord is eternal life and blessedness. Jesus shall throughout all eternity be our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words of the Lord refer also and primarily to the whole church.—A. Saphi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evidential value of the incident.—The words of the Lord on this last occasion are worthy of all that has gone before. Let all doubters ponder well the significance of this. Suppose for a moment that the story of the resurrection had been only "the passion of a hallucinated woman," as Renan puts it, and then consider the position. No one, of course, denies that, up to the moment of death, there was a veritable Jesus, whose sayings and doings supplied the material for the history; but, now that the Hero is dead and gone, where are the materials? The fishermen and publicans are on their own resources now. They have to make everything out of nothing. Surely, therefore, there must be now a swift descent; no more of those noble utterances to which we have been accustomed hitherto—only inventions of the poor publican now. No more breadth of view—only Jewish narrowness now. It was about this very time that the disciples asked, "Lord, wilt Thou at this time restore the kingdom to Israel?" Suppose, then, these men obliged themselves to invent a Great Commission, how narrow and provincial will it be! Is there, then, such a swift descent? Are not the reported words of the risen Lord—not in this Gospel merely, but in all the Gospels—as noble, as impressive, as Divine, as any that have been preserved to us from the years of His life in the flesh? Search through this Gospel, and say if there can be found anywhere an utterance that has more of the King in it, that is more absolutely free from all Jewish narrowness and from all human feebleness, than this great commission which forms its magnificent close. It is very plain that these simple artists have their subject still before them. Manifestly they are not drawing from imagination, but telling what they heard and saw.—J. M. Gibs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y no record of the Ascension?—Why is it that St. Matthew gives no record of the ascension, and does not even hint what became of the risen Christ after this last recorded interview with His disciples? It seems to us that a sufficient reason is found in the object which St. Matthew had in view, which was to set forth the establishment of the kingdom of Christ upon earth as foretold by the prophets and expected by the saints of old; and inasmuch as it is Christ's kingdom on earth which he has mainly in view, he does not call special attention to His return to heaven, but rather to that earthly fact which was the glorious result of it, viz., His abiding presence with His people on the earth. Had he finished his Gospel with the ascension, the last impression left on the reader's mind would have been of Christ in heaven at the right hand of God—a glorious thought, indeed, but not the one it was his special aim and object to convey. But, concluding as he does, the last impression on the reader's mind is of Christ abiding on the earth, and with all His people, even to the end of the world—a most cheering, comforting, and stimulating thought. To the devout reader of this Gospel, it is as if his Lord had never left the earth at all, but had suddenly clothed Himself with omnipresence, so that, however far apart His disciples might be scattered in His service, each one of them might at any moment see His face, hear His voice of cheer, feel His touch of sympathy, and draw on His reserve of power. Thus was it made quite plain, how they could keep in closest touch with Him to whom was given all authority in heaven and on earth.—Ib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udylight.org/desk/index.cgi?q1=Mar+10:1&amp;t1=en_nas" TargetMode="External"/><Relationship Id="rId3" Type="http://schemas.openxmlformats.org/officeDocument/2006/relationships/hyperlink" Target="https://www.studylight.org/desk/index.cgi?q1=Luk+9:51&amp;t1=en_nas" TargetMode="External"/><Relationship Id="rId4" Type="http://schemas.openxmlformats.org/officeDocument/2006/relationships/hyperlink" Target="https://www.studylight.org/desk/index.cgi?q1=Luk+17:11&amp;t1=en_nas" TargetMode="External"/><Relationship Id="rId5" Type="http://schemas.openxmlformats.org/officeDocument/2006/relationships/hyperlink" Target="https://www.studylight.org/desk/index.cgi?q1=Joh+7:8-10&amp;t1=en_nas" TargetMode="External"/><Relationship Id="rId6" Type="http://schemas.openxmlformats.org/officeDocument/2006/relationships/hyperlink" Target="https://www.studylight.org/desk/index.cgi?q1=Joh+10:22-39&amp;t1=en_nas" TargetMode="External"/><Relationship Id="rId7" Type="http://schemas.openxmlformats.org/officeDocument/2006/relationships/hyperlink" Target="https://www.studylight.org/desk/index.cgi?q1=Joh+11:1-46&amp;t1=en_nas" TargetMode="External"/><Relationship Id="rId8" Type="http://schemas.openxmlformats.org/officeDocument/2006/relationships/hyperlink" Target="https://www.studylight.org/desk/index.cgi?q1=Joh+11:54&amp;t1=en_nas" TargetMode="External"/><Relationship Id="rId9" Type="http://schemas.openxmlformats.org/officeDocument/2006/relationships/hyperlink" Target="https://www.studylight.org/desk/index.cgi?q1=Deu+24:1&amp;t1=en_nas" TargetMode="External"/><Relationship Id="rId10" Type="http://schemas.openxmlformats.org/officeDocument/2006/relationships/hyperlink" Target="https://www.studylight.org/desk/index.cgi?q1=Gen+2:24&amp;t1=en_nas" TargetMode="External"/><Relationship Id="rId11" Type="http://schemas.openxmlformats.org/officeDocument/2006/relationships/hyperlink" Target="https://www.studylight.org/desk/index.cgi?q1=Mat+20:17&amp;t1=en_nas" TargetMode="External"/><Relationship Id="rId12" Type="http://schemas.openxmlformats.org/officeDocument/2006/relationships/hyperlink" Target="https://www.studylight.org/desk/index.cgi?q1=Mat+19:2&amp;t1=en_nas" TargetMode="External"/><Relationship Id="rId13" Type="http://schemas.openxmlformats.org/officeDocument/2006/relationships/hyperlink" Target="https://www.studylight.org/desk/index.cgi?q1=Mar+10:1&amp;t1=en_nas" TargetMode="External"/><Relationship Id="rId14" Type="http://schemas.openxmlformats.org/officeDocument/2006/relationships/hyperlink" Target="https://www.studylight.org/desk/index.cgi?q1=Mat+19:3&amp;t1=en_nas" TargetMode="External"/><Relationship Id="rId15" Type="http://schemas.openxmlformats.org/officeDocument/2006/relationships/hyperlink" Target="https://www.studylight.org/desk/index.cgi?q1=Mat+19:4&amp;t1=en_nas" TargetMode="External"/><Relationship Id="rId16" Type="http://schemas.openxmlformats.org/officeDocument/2006/relationships/hyperlink" Target="https://www.studylight.org/desk/index.cgi?q1=Mat+19:5&amp;t1=en_nas" TargetMode="External"/><Relationship Id="rId17" Type="http://schemas.openxmlformats.org/officeDocument/2006/relationships/hyperlink" Target="https://www.studylight.org/desk/index.cgi?q1=Mat+19:6&amp;t1=en_nas" TargetMode="External"/><Relationship Id="rId18" Type="http://schemas.openxmlformats.org/officeDocument/2006/relationships/hyperlink" Target="https://www.studylight.org/desk/index.cgi?q1=Mat+19:6&amp;t1=en_nas" TargetMode="External"/><Relationship Id="rId19" Type="http://schemas.openxmlformats.org/officeDocument/2006/relationships/hyperlink" Target="https://www.studylight.org/desk/index.cgi?q1=Mat+19:9&amp;t1=en_nas" TargetMode="External"/><Relationship Id="rId20" Type="http://schemas.openxmlformats.org/officeDocument/2006/relationships/hyperlink" Target="https://www.studylight.org/desk/index.cgi?q1=1Co+7:26&amp;t1=en_nas" TargetMode="External"/><Relationship Id="rId21" Type="http://schemas.openxmlformats.org/officeDocument/2006/relationships/hyperlink" Target="https://www.studylight.org/desk/index.cgi?q1=Rom+8:28&amp;t1=en_nas" TargetMode="External"/><Relationship Id="rId22" Type="http://schemas.openxmlformats.org/officeDocument/2006/relationships/hyperlink" Target="https://www.studylight.org/desk/index.cgi?q1=Rom+8:28&amp;t1=en_nas" TargetMode="External"/><Relationship Id="rId23" Type="http://schemas.openxmlformats.org/officeDocument/2006/relationships/hyperlink" Target="https://www.studylight.org/desk/index.cgi?q1=Deu+24:1&amp;t1=en_nas" TargetMode="External"/><Relationship Id="rId24" Type="http://schemas.openxmlformats.org/officeDocument/2006/relationships/hyperlink" Target="https://www.studylight.org/desk/index.cgi?q1=1Co+7:7&amp;t1=en_nas" TargetMode="External"/><Relationship Id="rId25" Type="http://schemas.openxmlformats.org/officeDocument/2006/relationships/hyperlink" Target="https://www.studylight.org/desk/index.cgi?q1=1Co+7:26&amp;t1=en_nas" TargetMode="External"/><Relationship Id="rId26" Type="http://schemas.openxmlformats.org/officeDocument/2006/relationships/hyperlink" Target="https://www.studylight.org/desk/index.cgi?q1=1Co+9:5-6&amp;t1=en_nas" TargetMode="External"/><Relationship Id="rId27" Type="http://schemas.openxmlformats.org/officeDocument/2006/relationships/hyperlink" Target="https://www.studylight.org/desk/index.cgi?q1=Mat+19:11&amp;t1=en_nas" TargetMode="External"/><Relationship Id="rId28" Type="http://schemas.openxmlformats.org/officeDocument/2006/relationships/hyperlink" Target="https://www.studylight.org/desk/index.cgi?q1=Mat+19:12&amp;t1=en_nas" TargetMode="External"/><Relationship Id="rId29" Type="http://schemas.openxmlformats.org/officeDocument/2006/relationships/hyperlink" Target="https://www.studylight.org/desk/index.cgi?q1=Luk+18:15&amp;t1=en_nas" TargetMode="External"/><Relationship Id="rId30" Type="http://schemas.openxmlformats.org/officeDocument/2006/relationships/hyperlink" Target="https://www.studylight.org/desk/index.cgi?q1=Mar+10:13&amp;t1=en_nas" TargetMode="External"/><Relationship Id="rId31" Type="http://schemas.openxmlformats.org/officeDocument/2006/relationships/hyperlink" Target="https://www.studylight.org/desk/index.cgi?q1=Joh+5:5-7&amp;t1=en_nas" TargetMode="External"/><Relationship Id="rId32" Type="http://schemas.openxmlformats.org/officeDocument/2006/relationships/hyperlink" Target="https://www.studylight.org/desk/index.cgi?q1=Mar+10:16&amp;t1=en_nas" TargetMode="External"/><Relationship Id="rId33" Type="http://schemas.openxmlformats.org/officeDocument/2006/relationships/hyperlink" Target="https://www.studylight.org/desk/index.cgi?q1=Luk+4:18&amp;t1=en_nas" TargetMode="External"/><Relationship Id="rId34" Type="http://schemas.openxmlformats.org/officeDocument/2006/relationships/hyperlink" Target="https://www.studylight.org/desk/index.cgi?q1=Isa+40:11&amp;t1=en_nas" TargetMode="External"/><Relationship Id="rId35" Type="http://schemas.openxmlformats.org/officeDocument/2006/relationships/hyperlink" Target="https://www.studylight.org/desk/index.cgi?q1=Mat+20:15-16&amp;t1=en_nas" TargetMode="External"/><Relationship Id="rId36" Type="http://schemas.openxmlformats.org/officeDocument/2006/relationships/hyperlink" Target="https://www.studylight.org/desk/index.cgi?q1=Luk+9:46&amp;t1=en_nas" TargetMode="External"/><Relationship Id="rId37" Type="http://schemas.openxmlformats.org/officeDocument/2006/relationships/hyperlink" Target="https://www.studylight.org/desk/index.cgi?q1=Mat+17:11&amp;t1=en_nas" TargetMode="External"/><Relationship Id="rId38" Type="http://schemas.openxmlformats.org/officeDocument/2006/relationships/hyperlink" Target="https://www.studylight.org/desk/index.cgi?q1=Mat+19:27&amp;t1=en_nas" TargetMode="External"/><Relationship Id="rId39" Type="http://schemas.openxmlformats.org/officeDocument/2006/relationships/hyperlink" Target="https://www.studylight.org/desk/index.cgi?q1=Mat+19:16&amp;t1=en_nas" TargetMode="External"/><Relationship Id="rId40" Type="http://schemas.openxmlformats.org/officeDocument/2006/relationships/hyperlink" Target="https://www.studylight.org/desk/index.cgi?q1=Mat+19:20&amp;t1=en_nas" TargetMode="External"/><Relationship Id="rId41" Type="http://schemas.openxmlformats.org/officeDocument/2006/relationships/hyperlink" Target="https://www.studylight.org/desk/index.cgi?q1=Mar+10:21&amp;t1=en_nas" TargetMode="External"/><Relationship Id="rId42" Type="http://schemas.openxmlformats.org/officeDocument/2006/relationships/hyperlink" Target="https://www.studylight.org/desk/index.cgi?q1=Mat+19:21&amp;t1=en_nas" TargetMode="External"/><Relationship Id="rId43" Type="http://schemas.openxmlformats.org/officeDocument/2006/relationships/hyperlink" Target="https://www.studylight.org/desk/index.cgi?q1=Mat+19:22&amp;t1=en_nas" TargetMode="External"/><Relationship Id="rId44" Type="http://schemas.openxmlformats.org/officeDocument/2006/relationships/hyperlink" Target="https://www.studylight.org/desk/index.cgi?q1=Mar+10:24&amp;t1=en_nas" TargetMode="External"/><Relationship Id="rId45" Type="http://schemas.openxmlformats.org/officeDocument/2006/relationships/hyperlink" Target="https://www.studylight.org/desk/index.cgi?q1=Mat+19:24&amp;t1=en_nas" TargetMode="External"/><Relationship Id="rId46" Type="http://schemas.openxmlformats.org/officeDocument/2006/relationships/hyperlink" Target="https://www.studylight.org/desk/index.cgi?q1=Mat+19:26&amp;t1=en_nas" TargetMode="External"/><Relationship Id="rId47" Type="http://schemas.openxmlformats.org/officeDocument/2006/relationships/hyperlink" Target="https://www.studylight.org/desk/index.cgi?q1=Mat+19:27&amp;t1=en_nas" TargetMode="External"/><Relationship Id="rId48" Type="http://schemas.openxmlformats.org/officeDocument/2006/relationships/hyperlink" Target="https://www.studylight.org/desk/index.cgi?q1=Mat+19:28&amp;t1=en_nas" TargetMode="External"/><Relationship Id="rId49" Type="http://schemas.openxmlformats.org/officeDocument/2006/relationships/hyperlink" Target="https://www.studylight.org/desk/index.cgi?q1=Mat+19:29&amp;t1=en_nas" TargetMode="External"/><Relationship Id="rId50" Type="http://schemas.openxmlformats.org/officeDocument/2006/relationships/hyperlink" Target="https://www.studylight.org/desk/index.cgi?q1=Joh+6:28-29&amp;t1=en_nas" TargetMode="External"/><Relationship Id="rId51" Type="http://schemas.openxmlformats.org/officeDocument/2006/relationships/hyperlink" Target="https://www.studylight.org/desk/index.cgi?q1=Deu+24:15&amp;t1=en_nas" TargetMode="External"/><Relationship Id="rId52" Type="http://schemas.openxmlformats.org/officeDocument/2006/relationships/hyperlink" Target="https://www.studylight.org/desk/index.cgi?q1=Mat+20:1&amp;t1=en_nas" TargetMode="External"/><Relationship Id="rId53" Type="http://schemas.openxmlformats.org/officeDocument/2006/relationships/hyperlink" Target="https://www.studylight.org/desk/index.cgi?q1=Mat+22:12&amp;t1=en_nas" TargetMode="External"/><Relationship Id="rId54" Type="http://schemas.openxmlformats.org/officeDocument/2006/relationships/hyperlink" Target="https://www.studylight.org/desk/index.cgi?q1=Mat+26:50&amp;t1=en_nas" TargetMode="External"/><Relationship Id="rId55" Type="http://schemas.openxmlformats.org/officeDocument/2006/relationships/hyperlink" Target="https://www.studylight.org/desk/index.cgi?q1=Mat+22:14&amp;t1=en_nas" TargetMode="External"/><Relationship Id="rId56" Type="http://schemas.openxmlformats.org/officeDocument/2006/relationships/hyperlink" Target="https://www.studylight.org/desk/index.cgi?q1=Mat+20:16&amp;t1=en_nas" TargetMode="External"/><Relationship Id="rId57" Type="http://schemas.openxmlformats.org/officeDocument/2006/relationships/hyperlink" Target="https://www.studylight.org/desk/index.cgi?q1=Mat+20:5&amp;t1=en_nas" TargetMode="External"/><Relationship Id="rId58" Type="http://schemas.openxmlformats.org/officeDocument/2006/relationships/hyperlink" Target="https://www.studylight.org/desk/index.cgi?q1=Mat+20:4&amp;t1=en_nas" TargetMode="External"/><Relationship Id="rId59" Type="http://schemas.openxmlformats.org/officeDocument/2006/relationships/hyperlink" Target="https://www.studylight.org/desk/index.cgi?q1=Mat+20:12&amp;t1=en_nas" TargetMode="External"/><Relationship Id="rId60" Type="http://schemas.openxmlformats.org/officeDocument/2006/relationships/hyperlink" Target="https://www.studylight.org/desk/index.cgi?q1=Mat+20:14&amp;t1=en_nas" TargetMode="External"/><Relationship Id="rId61" Type="http://schemas.openxmlformats.org/officeDocument/2006/relationships/hyperlink" Target="https://www.studylight.org/desk/index.cgi?q1=Mat+20:15&amp;t1=en_nas" TargetMode="External"/><Relationship Id="rId62" Type="http://schemas.openxmlformats.org/officeDocument/2006/relationships/hyperlink" Target="https://www.studylight.org/desk/index.cgi?q1=Rom+10:5&amp;t1=en_nas" TargetMode="External"/><Relationship Id="rId63" Type="http://schemas.openxmlformats.org/officeDocument/2006/relationships/hyperlink" Target="https://www.studylight.org/desk/index.cgi?q1=Rom+2:14&amp;t1=en_nas" TargetMode="External"/><Relationship Id="rId64" Type="http://schemas.openxmlformats.org/officeDocument/2006/relationships/hyperlink" Target="https://www.studylight.org/desk/index.cgi?q1=Rom+3:1-2&amp;t1=en_nas" TargetMode="External"/><Relationship Id="rId65" Type="http://schemas.openxmlformats.org/officeDocument/2006/relationships/hyperlink" Target="https://www.studylight.org/desk/index.cgi?q1=Mat+8:11&amp;t1=en_nas" TargetMode="External"/><Relationship Id="rId66" Type="http://schemas.openxmlformats.org/officeDocument/2006/relationships/hyperlink" Target="https://www.studylight.org/desk/index.cgi?q1=Mat+21:31&amp;t1=en_nas" TargetMode="External"/><Relationship Id="rId67" Type="http://schemas.openxmlformats.org/officeDocument/2006/relationships/hyperlink" Target="https://www.studylight.org/desk/index.cgi?q1=Mat+9:10-11&amp;t1=en_nas" TargetMode="External"/><Relationship Id="rId68" Type="http://schemas.openxmlformats.org/officeDocument/2006/relationships/hyperlink" Target="https://www.studylight.org/desk/index.cgi?q1=Luk+19:7&amp;t1=en_nas" TargetMode="External"/><Relationship Id="rId69" Type="http://schemas.openxmlformats.org/officeDocument/2006/relationships/hyperlink" Target="https://www.studylight.org/desk/index.cgi?q1=Rom+4:4-5&amp;t1=en_nas" TargetMode="External"/><Relationship Id="rId70" Type="http://schemas.openxmlformats.org/officeDocument/2006/relationships/hyperlink" Target="https://www.studylight.org/desk/index.cgi?q1=Mat+20:6&amp;t1=en_nas" TargetMode="External"/><Relationship Id="rId71" Type="http://schemas.openxmlformats.org/officeDocument/2006/relationships/hyperlink" Target="https://www.studylight.org/desk/index.cgi?q1=1Sa+18:15&amp;t1=en_nas" TargetMode="External"/><Relationship Id="rId72" Type="http://schemas.openxmlformats.org/officeDocument/2006/relationships/hyperlink" Target="https://www.studylight.org/desk/index.cgi?q1=Mat+20:16&amp;t1=en_nas" TargetMode="External"/><Relationship Id="rId73" Type="http://schemas.openxmlformats.org/officeDocument/2006/relationships/hyperlink" Target="https://www.studylight.org/desk/index.cgi?q1=Mat+20:16-17&amp;t1=en_nas" TargetMode="External"/><Relationship Id="rId74" Type="http://schemas.openxmlformats.org/officeDocument/2006/relationships/hyperlink" Target="https://www.studylight.org/desk/index.cgi?q1=Joh+10:40&amp;t1=en_nas" TargetMode="External"/><Relationship Id="rId75" Type="http://schemas.openxmlformats.org/officeDocument/2006/relationships/hyperlink" Target="https://www.studylight.org/desk/index.cgi?q1=Joh+11:54&amp;t1=en_nas" TargetMode="External"/><Relationship Id="rId76" Type="http://schemas.openxmlformats.org/officeDocument/2006/relationships/hyperlink" Target="https://www.studylight.org/desk/index.cgi?q1=Mat+27:56&amp;t1=en_nas" TargetMode="External"/><Relationship Id="rId77" Type="http://schemas.openxmlformats.org/officeDocument/2006/relationships/hyperlink" Target="https://www.studylight.org/desk/index.cgi?q1=Mar+15:40&amp;t1=en_nas" TargetMode="External"/><Relationship Id="rId78" Type="http://schemas.openxmlformats.org/officeDocument/2006/relationships/hyperlink" Target="https://www.studylight.org/desk/index.cgi?q1=Mat+16:23&amp;t1=en_nas" TargetMode="External"/><Relationship Id="rId79" Type="http://schemas.openxmlformats.org/officeDocument/2006/relationships/hyperlink" Target="https://www.studylight.org/desk/index.cgi?q1=Mat+19:28&amp;t1=en_nas" TargetMode="External"/><Relationship Id="rId80" Type="http://schemas.openxmlformats.org/officeDocument/2006/relationships/hyperlink" Target="https://www.studylight.org/desk/index.cgi?q1=Act+12:2&amp;t1=en_nas" TargetMode="External"/><Relationship Id="rId81" Type="http://schemas.openxmlformats.org/officeDocument/2006/relationships/hyperlink" Target="https://www.studylight.org/desk/index.cgi?q1=Joh+5:19&amp;t1=en_nas" TargetMode="External"/><Relationship Id="rId82" Type="http://schemas.openxmlformats.org/officeDocument/2006/relationships/hyperlink" Target="https://www.studylight.org/desk/index.cgi?q1=Mat+25:34&amp;t1=en_nas" TargetMode="External"/><Relationship Id="rId83" Type="http://schemas.openxmlformats.org/officeDocument/2006/relationships/hyperlink" Target="https://www.studylight.org/desk/index.cgi?q1=Rom+5:15&amp;t1=en_nas" TargetMode="External"/><Relationship Id="rId84" Type="http://schemas.openxmlformats.org/officeDocument/2006/relationships/hyperlink" Target="https://www.studylight.org/desk/index.cgi?q1=Mat+20:20-23&amp;t1=en_nas" TargetMode="External"/><Relationship Id="rId85" Type="http://schemas.openxmlformats.org/officeDocument/2006/relationships/hyperlink" Target="https://www.studylight.org/desk/index.cgi?q1=Mat+20:24-28&amp;t1=en_nas" TargetMode="External"/><Relationship Id="rId86" Type="http://schemas.openxmlformats.org/officeDocument/2006/relationships/hyperlink" Target="https://www.studylight.org/desk/index.cgi?q1=Mat+17:12&amp;t1=en_nas" TargetMode="External"/><Relationship Id="rId87" Type="http://schemas.openxmlformats.org/officeDocument/2006/relationships/hyperlink" Target="https://www.studylight.org/desk/index.cgi?q1=Mat+17:22&amp;t1=en_nas" TargetMode="External"/><Relationship Id="rId88" Type="http://schemas.openxmlformats.org/officeDocument/2006/relationships/hyperlink" Target="https://www.studylight.org/desk/index.cgi?q1=Mat+20:18-19&amp;t1=en_nas" TargetMode="External"/><Relationship Id="rId89" Type="http://schemas.openxmlformats.org/officeDocument/2006/relationships/hyperlink" Target="https://www.studylight.org/desk/index.cgi?q1=Mar+10:37&amp;t1=en_nas" TargetMode="External"/><Relationship Id="rId90" Type="http://schemas.openxmlformats.org/officeDocument/2006/relationships/hyperlink" Target="https://www.studylight.org/desk/index.cgi?q1=Mat+20:24&amp;t1=en_nas" TargetMode="External"/><Relationship Id="rId91" Type="http://schemas.openxmlformats.org/officeDocument/2006/relationships/hyperlink" Target="https://www.studylight.org/desk/index.cgi?q1=Mat+20:25&amp;t1=en_nas" TargetMode="External"/><Relationship Id="rId92" Type="http://schemas.openxmlformats.org/officeDocument/2006/relationships/hyperlink" Target="https://www.studylight.org/desk/index.cgi?q1=Mat+20:26-28&amp;t1=en_nas" TargetMode="External"/><Relationship Id="rId93" Type="http://schemas.openxmlformats.org/officeDocument/2006/relationships/hyperlink" Target="https://www.studylight.org/desk/index.cgi?q1=Mat+26:38-39&amp;t1=en_nas" TargetMode="External"/><Relationship Id="rId94" Type="http://schemas.openxmlformats.org/officeDocument/2006/relationships/hyperlink" Target="https://www.studylight.org/desk/index.cgi?q1=Mat+20:19&amp;t1=en_nas" TargetMode="External"/><Relationship Id="rId95" Type="http://schemas.openxmlformats.org/officeDocument/2006/relationships/hyperlink" Target="https://www.studylight.org/desk/index.cgi?q1=Mat+20:28&amp;t1=en_nas" TargetMode="External"/><Relationship Id="rId96" Type="http://schemas.openxmlformats.org/officeDocument/2006/relationships/hyperlink" Target="https://www.studylight.org/desk/index.cgi?q1=Mat+20:22&amp;t1=en_nas" TargetMode="External"/><Relationship Id="rId97" Type="http://schemas.openxmlformats.org/officeDocument/2006/relationships/hyperlink" Target="https://www.studylight.org/desk/index.cgi?q1=Joh+18:11&amp;t1=en_nas" TargetMode="External"/><Relationship Id="rId98" Type="http://schemas.openxmlformats.org/officeDocument/2006/relationships/hyperlink" Target="https://www.studylight.org/desk/index.cgi?q1=Act+2:23&amp;t1=en_nas" TargetMode="External"/><Relationship Id="rId99" Type="http://schemas.openxmlformats.org/officeDocument/2006/relationships/hyperlink" Target="https://www.studylight.org/desk/index.cgi?q1=Heb+12:3&amp;t1=en_nas" TargetMode="External"/><Relationship Id="rId100" Type="http://schemas.openxmlformats.org/officeDocument/2006/relationships/hyperlink" Target="https://www.studylight.org/desk/index.cgi?q1=Mat+27:3&amp;t1=en_nas" TargetMode="External"/><Relationship Id="rId101" Type="http://schemas.openxmlformats.org/officeDocument/2006/relationships/hyperlink" Target="https://www.studylight.org/desk/index.cgi?q1=Joh+18:11&amp;t1=en_nas" TargetMode="External"/><Relationship Id="rId102" Type="http://schemas.openxmlformats.org/officeDocument/2006/relationships/hyperlink" Target="https://www.studylight.org/desk/index.cgi?q1=Mat+20:16&amp;t1=en_nas" TargetMode="External"/><Relationship Id="rId103" Type="http://schemas.openxmlformats.org/officeDocument/2006/relationships/hyperlink" Target="https://www.studylight.org/desk/index.cgi?q1=Luk+2:2&amp;t1=en_nas" TargetMode="External"/><Relationship Id="rId104" Type="http://schemas.openxmlformats.org/officeDocument/2006/relationships/hyperlink" Target="https://www.studylight.org/desk/index.cgi?q1=Mat+20:30&amp;t1=en_nas" TargetMode="External"/><Relationship Id="rId105" Type="http://schemas.openxmlformats.org/officeDocument/2006/relationships/hyperlink" Target="https://www.studylight.org/desk/index.cgi?q1=Heb+11:6&amp;t1=en_nas" TargetMode="External"/><Relationship Id="rId106" Type="http://schemas.openxmlformats.org/officeDocument/2006/relationships/hyperlink" Target="https://www.studylight.org/desk/index.cgi?q1=Luk+19:1-10&amp;t1=en_nas" TargetMode="External"/><Relationship Id="rId107" Type="http://schemas.openxmlformats.org/officeDocument/2006/relationships/hyperlink" Target="https://www.studylight.org/desk/index.cgi?q1=Mat+21:8&amp;t1=en_nas" TargetMode="External"/><Relationship Id="rId108" Type="http://schemas.openxmlformats.org/officeDocument/2006/relationships/hyperlink" Target="https://www.studylight.org/desk/index.cgi?q1=Zec+9:9&amp;t1=en_nas" TargetMode="External"/><Relationship Id="rId109" Type="http://schemas.openxmlformats.org/officeDocument/2006/relationships/hyperlink" Target="https://www.studylight.org/desk/index.cgi?q1=Isa+62:11&amp;t1=en_nas" TargetMode="External"/><Relationship Id="rId110" Type="http://schemas.openxmlformats.org/officeDocument/2006/relationships/hyperlink" Target="https://www.studylight.org/desk/index.cgi?q1=Joh+12:17&amp;t1=en_nas" TargetMode="External"/><Relationship Id="rId111" Type="http://schemas.openxmlformats.org/officeDocument/2006/relationships/hyperlink" Target="https://www.studylight.org/desk/index.cgi?q1=Rev+7:9&amp;t1=en_nas" TargetMode="External"/><Relationship Id="rId112" Type="http://schemas.openxmlformats.org/officeDocument/2006/relationships/hyperlink" Target="https://www.studylight.org/desk/index.cgi?q1=2Ki+9:13&amp;t1=en_nas" TargetMode="External"/><Relationship Id="rId113" Type="http://schemas.openxmlformats.org/officeDocument/2006/relationships/hyperlink" Target="https://www.studylight.org/desk/index.cgi?q1=Psa+118:25&amp;t1=en_nas" TargetMode="External"/><Relationship Id="rId114" Type="http://schemas.openxmlformats.org/officeDocument/2006/relationships/hyperlink" Target="https://www.studylight.org/desk/index.cgi?q1=Mat+27:51&amp;t1=en_nas" TargetMode="External"/><Relationship Id="rId115" Type="http://schemas.openxmlformats.org/officeDocument/2006/relationships/hyperlink" Target="https://www.studylight.org/desk/index.cgi?q1=Rev+6:13&amp;t1=en_nas" TargetMode="External"/><Relationship Id="rId116" Type="http://schemas.openxmlformats.org/officeDocument/2006/relationships/hyperlink" Target="https://www.studylight.org/desk/index.cgi?q1=Ezr+7:8-9&amp;t1=en_nas" TargetMode="External"/><Relationship Id="rId117" Type="http://schemas.openxmlformats.org/officeDocument/2006/relationships/hyperlink" Target="https://www.studylight.org/desk/index.cgi?q1=Mat+27:32&amp;t1=en_nas" TargetMode="External"/><Relationship Id="rId118" Type="http://schemas.openxmlformats.org/officeDocument/2006/relationships/hyperlink" Target="https://www.studylight.org/desk/index.cgi?q1=Mat+21:3&amp;t1=en_nas" TargetMode="External"/><Relationship Id="rId119" Type="http://schemas.openxmlformats.org/officeDocument/2006/relationships/hyperlink" Target="https://www.studylight.org/desk/index.cgi?q1=Mar+11:2&amp;t1=en_nas" TargetMode="External"/><Relationship Id="rId120" Type="http://schemas.openxmlformats.org/officeDocument/2006/relationships/hyperlink" Target="https://www.studylight.org/desk/index.cgi?q1=Luk+19:30&amp;t1=en_nas" TargetMode="External"/><Relationship Id="rId121" Type="http://schemas.openxmlformats.org/officeDocument/2006/relationships/hyperlink" Target="https://www.studylight.org/desk/index.cgi?q1=Joh+19:41&amp;t1=en_nas" TargetMode="External"/><Relationship Id="rId122" Type="http://schemas.openxmlformats.org/officeDocument/2006/relationships/hyperlink" Target="https://www.studylight.org/desk/index.cgi?q1=Mat+21:2&amp;t1=en_nas" TargetMode="External"/><Relationship Id="rId123" Type="http://schemas.openxmlformats.org/officeDocument/2006/relationships/hyperlink" Target="https://www.studylight.org/desk/index.cgi?q1=Mat+21:7&amp;t1=en_nas" TargetMode="External"/><Relationship Id="rId124" Type="http://schemas.openxmlformats.org/officeDocument/2006/relationships/hyperlink" Target="https://www.studylight.org/desk/index.cgi?q1=Jer+22:4&amp;t1=en_nas" TargetMode="External"/><Relationship Id="rId125" Type="http://schemas.openxmlformats.org/officeDocument/2006/relationships/hyperlink" Target="https://www.studylight.org/desk/index.cgi?q1=Mat+21:10&amp;t1=en_nas" TargetMode="External"/><Relationship Id="rId126" Type="http://schemas.openxmlformats.org/officeDocument/2006/relationships/hyperlink" Target="https://www.studylight.org/desk/index.cgi?q1=Num+23:21&amp;t1=en_nas" TargetMode="External"/><Relationship Id="rId127" Type="http://schemas.openxmlformats.org/officeDocument/2006/relationships/hyperlink" Target="https://www.studylight.org/desk/index.cgi?q1=Mat+21:11&amp;t1=en_nas" TargetMode="External"/><Relationship Id="rId128" Type="http://schemas.openxmlformats.org/officeDocument/2006/relationships/hyperlink" Target="https://www.studylight.org/desk/index.cgi?q1=Mat+21:5&amp;t1=en_nas" TargetMode="External"/><Relationship Id="rId129" Type="http://schemas.openxmlformats.org/officeDocument/2006/relationships/hyperlink" Target="https://www.studylight.org/desk/index.cgi?q1=Mat+21:5&amp;t1=en_nas" TargetMode="External"/><Relationship Id="rId130" Type="http://schemas.openxmlformats.org/officeDocument/2006/relationships/hyperlink" Target="https://www.studylight.org/desk/index.cgi?q1=2Pe+3:9&amp;t1=en_nas" TargetMode="External"/><Relationship Id="rId131" Type="http://schemas.openxmlformats.org/officeDocument/2006/relationships/hyperlink" Target="https://www.studylight.org/desk/index.cgi?q1=2Pe+3:15&amp;t1=en_nas" TargetMode="External"/><Relationship Id="rId132" Type="http://schemas.openxmlformats.org/officeDocument/2006/relationships/hyperlink" Target="https://www.studylight.org/desk/index.cgi?q1=1Ti+2:4&amp;t1=en_nas" TargetMode="External"/><Relationship Id="rId133" Type="http://schemas.openxmlformats.org/officeDocument/2006/relationships/hyperlink" Target="https://www.studylight.org/desk/index.cgi?q1=Mat+21:3&amp;t1=en_nas" TargetMode="External"/><Relationship Id="rId134" Type="http://schemas.openxmlformats.org/officeDocument/2006/relationships/hyperlink" Target="https://www.studylight.org/desk/index.cgi?q1=Luk+19:41-44&amp;t1=en_nas" TargetMode="External"/><Relationship Id="rId135" Type="http://schemas.openxmlformats.org/officeDocument/2006/relationships/hyperlink" Target="https://www.studylight.org/desk/index.cgi?q1=Psa+2:6&amp;t1=en_nas" TargetMode="External"/><Relationship Id="rId136" Type="http://schemas.openxmlformats.org/officeDocument/2006/relationships/hyperlink" Target="https://www.studylight.org/desk/index.cgi?q1=Hos+1:11&amp;t1=en_nas" TargetMode="External"/><Relationship Id="rId137" Type="http://schemas.openxmlformats.org/officeDocument/2006/relationships/hyperlink" Target="https://www.studylight.org/desk/index.cgi?q1=Joh+6:69&amp;t1=en_nas" TargetMode="External"/><Relationship Id="rId138" Type="http://schemas.openxmlformats.org/officeDocument/2006/relationships/hyperlink" Target="https://www.studylight.org/desk/index.cgi?q1=Mat+26:63&amp;t1=en_nas" TargetMode="External"/><Relationship Id="rId139" Type="http://schemas.openxmlformats.org/officeDocument/2006/relationships/hyperlink" Target="https://www.studylight.org/desk/index.cgi?q1=Mat+3:17&amp;t1=en_nas" TargetMode="External"/><Relationship Id="rId140" Type="http://schemas.openxmlformats.org/officeDocument/2006/relationships/hyperlink" Target="https://www.studylight.org/desk/index.cgi?q1=Act+9:20&amp;t1=en_nas" TargetMode="External"/><Relationship Id="rId141" Type="http://schemas.openxmlformats.org/officeDocument/2006/relationships/hyperlink" Target="https://www.studylight.org/desk/index.cgi?q1=Joh+20:31&amp;t1=en_nas" TargetMode="External"/><Relationship Id="rId142" Type="http://schemas.openxmlformats.org/officeDocument/2006/relationships/hyperlink" Target="https://www.studylight.org/desk/index.cgi?q1=Joh+2:15-17&amp;t1=en_nas" TargetMode="External"/><Relationship Id="rId143" Type="http://schemas.openxmlformats.org/officeDocument/2006/relationships/hyperlink" Target="https://www.studylight.org/desk/index.cgi?q1=Mar+11:11&amp;t1=en_nas" TargetMode="External"/><Relationship Id="rId144" Type="http://schemas.openxmlformats.org/officeDocument/2006/relationships/hyperlink" Target="https://www.studylight.org/desk/index.cgi?q1=Mat+21:12&amp;t1=en_nas" TargetMode="External"/><Relationship Id="rId145" Type="http://schemas.openxmlformats.org/officeDocument/2006/relationships/hyperlink" Target="https://www.studylight.org/desk/index.cgi?q1=Mar+11:16&amp;t1=en_nas" TargetMode="External"/><Relationship Id="rId146" Type="http://schemas.openxmlformats.org/officeDocument/2006/relationships/hyperlink" Target="https://www.studylight.org/desk/index.cgi?q1=Mat+21:13&amp;t1=en_nas" TargetMode="External"/><Relationship Id="rId147" Type="http://schemas.openxmlformats.org/officeDocument/2006/relationships/hyperlink" Target="https://www.studylight.org/desk/index.cgi?q1=Mat+21:14&amp;t1=en_nas" TargetMode="External"/><Relationship Id="rId148" Type="http://schemas.openxmlformats.org/officeDocument/2006/relationships/hyperlink" Target="https://www.studylight.org/desk/index.cgi?q1=Hab+3:4&amp;t1=en_nas" TargetMode="External"/><Relationship Id="rId149" Type="http://schemas.openxmlformats.org/officeDocument/2006/relationships/hyperlink" Target="https://www.studylight.org/desk/index.cgi?q1=Mat+21:15&amp;t1=en_nas" TargetMode="External"/><Relationship Id="rId150" Type="http://schemas.openxmlformats.org/officeDocument/2006/relationships/hyperlink" Target="https://www.studylight.org/desk/index.cgi?q1=Luk+19:40&amp;t1=en_nas" TargetMode="External"/><Relationship Id="rId151" Type="http://schemas.openxmlformats.org/officeDocument/2006/relationships/hyperlink" Target="https://www.studylight.org/desk/index.cgi?q1=Mat+21:16&amp;t1=en_nas" TargetMode="External"/><Relationship Id="rId152" Type="http://schemas.openxmlformats.org/officeDocument/2006/relationships/hyperlink" Target="https://www.studylight.org/desk/index.cgi?q1=Mat+21:17&amp;t1=en_nas" TargetMode="External"/><Relationship Id="rId153" Type="http://schemas.openxmlformats.org/officeDocument/2006/relationships/hyperlink" Target="https://www.studylight.org/desk/index.cgi?q1=Ecc+8:11&amp;t1=en_nas" TargetMode="External"/><Relationship Id="rId154" Type="http://schemas.openxmlformats.org/officeDocument/2006/relationships/hyperlink" Target="https://www.studylight.org/desk/index.cgi?q1=Isa+26:10&amp;t1=en_nas" TargetMode="External"/><Relationship Id="rId155" Type="http://schemas.openxmlformats.org/officeDocument/2006/relationships/hyperlink" Target="https://www.studylight.org/desk/index.cgi?q1=Luk+13:6-9&amp;t1=en_nas" TargetMode="External"/><Relationship Id="rId156" Type="http://schemas.openxmlformats.org/officeDocument/2006/relationships/hyperlink" Target="https://www.studylight.org/desk/index.cgi?q1=Mat+17:20&amp;t1=en_nas" TargetMode="External"/><Relationship Id="rId157" Type="http://schemas.openxmlformats.org/officeDocument/2006/relationships/hyperlink" Target="https://www.studylight.org/desk/index.cgi?q1=Mat+21:19&amp;t1=en_nas" TargetMode="External"/><Relationship Id="rId158" Type="http://schemas.openxmlformats.org/officeDocument/2006/relationships/hyperlink" Target="https://www.studylight.org/desk/index.cgi?q1=Mat+21:20&amp;t1=en_nas" TargetMode="External"/><Relationship Id="rId159" Type="http://schemas.openxmlformats.org/officeDocument/2006/relationships/hyperlink" Target="https://www.studylight.org/desk/index.cgi?q1=Joh+2:20&amp;t1=en_nas" TargetMode="External"/><Relationship Id="rId160" Type="http://schemas.openxmlformats.org/officeDocument/2006/relationships/hyperlink" Target="https://www.studylight.org/desk/index.cgi?q1=Mar+13:1&amp;t1=en_nas" TargetMode="External"/><Relationship Id="rId161" Type="http://schemas.openxmlformats.org/officeDocument/2006/relationships/hyperlink" Target="https://www.studylight.org/desk/index.cgi?q1=Rom+2:17&amp;t1=en_nas" TargetMode="External"/><Relationship Id="rId162" Type="http://schemas.openxmlformats.org/officeDocument/2006/relationships/hyperlink" Target="https://www.studylight.org/desk/index.cgi?q1=Mat+3:1-2&amp;t1=en_nas" TargetMode="External"/><Relationship Id="rId163" Type="http://schemas.openxmlformats.org/officeDocument/2006/relationships/hyperlink" Target="https://www.studylight.org/desk/index.cgi?q1=Mat+5:35&amp;t1=en_nas" TargetMode="External"/><Relationship Id="rId164" Type="http://schemas.openxmlformats.org/officeDocument/2006/relationships/hyperlink" Target="https://www.studylight.org/desk/index.cgi?q1=Mat+27:53&amp;t1=en_nas" TargetMode="External"/><Relationship Id="rId165" Type="http://schemas.openxmlformats.org/officeDocument/2006/relationships/hyperlink" Target="https://www.studylight.org/desk/index.cgi?q1=Mat+21:13&amp;t1=en_nas" TargetMode="External"/><Relationship Id="rId166" Type="http://schemas.openxmlformats.org/officeDocument/2006/relationships/hyperlink" Target="https://www.studylight.org/desk/index.cgi?q1=Mar+11:13&amp;t1=en_nas" TargetMode="External"/><Relationship Id="rId167" Type="http://schemas.openxmlformats.org/officeDocument/2006/relationships/hyperlink" Target="https://www.studylight.org/desk/index.cgi?q1=Mat+21:19&amp;t1=en_nas" TargetMode="External"/><Relationship Id="rId168" Type="http://schemas.openxmlformats.org/officeDocument/2006/relationships/hyperlink" Target="https://www.studylight.org/desk/index.cgi?q1=Mar+11:14&amp;t1=en_nas" TargetMode="External"/><Relationship Id="rId169" Type="http://schemas.openxmlformats.org/officeDocument/2006/relationships/hyperlink" Target="https://www.studylight.org/desk/index.cgi?q1=Mat+15:3&amp;t1=en_nas" TargetMode="External"/><Relationship Id="rId170" Type="http://schemas.openxmlformats.org/officeDocument/2006/relationships/hyperlink" Target="https://www.studylight.org/desk/index.cgi?q1=Mat+23:3&amp;t1=en_nas" TargetMode="External"/><Relationship Id="rId171" Type="http://schemas.openxmlformats.org/officeDocument/2006/relationships/hyperlink" Target="https://www.studylight.org/desk/index.cgi?q1=Rom+2:23-24&amp;t1=en_nas" TargetMode="External"/><Relationship Id="rId172" Type="http://schemas.openxmlformats.org/officeDocument/2006/relationships/hyperlink" Target="https://www.studylight.org/desk/index.cgi?q1=Mat+21:15&amp;t1=en_nas" TargetMode="External"/><Relationship Id="rId173" Type="http://schemas.openxmlformats.org/officeDocument/2006/relationships/hyperlink" Target="https://www.studylight.org/desk/index.cgi?q1=Mar+11:22&amp;t1=en_nas" TargetMode="External"/><Relationship Id="rId174" Type="http://schemas.openxmlformats.org/officeDocument/2006/relationships/hyperlink" Target="https://www.studylight.org/desk/index.cgi?q1=Mat+21:21&amp;t1=en_nas" TargetMode="External"/><Relationship Id="rId175" Type="http://schemas.openxmlformats.org/officeDocument/2006/relationships/hyperlink" Target="https://www.studylight.org/desk/index.cgi?q1=Mat+21:22&amp;t1=en_nas" TargetMode="External"/><Relationship Id="rId176" Type="http://schemas.openxmlformats.org/officeDocument/2006/relationships/hyperlink" Target="https://www.studylight.org/desk/index.cgi?q1=Mat+21:21&amp;t1=en_nas" TargetMode="External"/><Relationship Id="rId177" Type="http://schemas.openxmlformats.org/officeDocument/2006/relationships/hyperlink" Target="https://www.studylight.org/desk/index.cgi?q1=Zec+4:7&amp;t1=en_nas" TargetMode="External"/><Relationship Id="rId178" Type="http://schemas.openxmlformats.org/officeDocument/2006/relationships/hyperlink" Target="https://www.studylight.org/desk/index.cgi?q1=Mat+6:1&amp;t1=en_nas" TargetMode="External"/><Relationship Id="rId179" Type="http://schemas.openxmlformats.org/officeDocument/2006/relationships/hyperlink" Target="https://www.studylight.org/desk/index.cgi?q1=Mat+21:1-17&amp;t1=en_nas" TargetMode="External"/><Relationship Id="rId180" Type="http://schemas.openxmlformats.org/officeDocument/2006/relationships/hyperlink" Target="https://www.studylight.org/desk/index.cgi?q1=Mat+23:2&amp;t1=en_nas" TargetMode="External"/><Relationship Id="rId181" Type="http://schemas.openxmlformats.org/officeDocument/2006/relationships/hyperlink" Target="https://www.studylight.org/desk/index.cgi?q1=Mat+21:23&amp;t1=en_nas" TargetMode="External"/><Relationship Id="rId182" Type="http://schemas.openxmlformats.org/officeDocument/2006/relationships/hyperlink" Target="https://www.studylight.org/desk/index.cgi?q1=Mat+3:5-6&amp;t1=en_nas" TargetMode="External"/><Relationship Id="rId183" Type="http://schemas.openxmlformats.org/officeDocument/2006/relationships/hyperlink" Target="https://www.studylight.org/desk/index.cgi?q1=Act+19:3&amp;t1=en_nas" TargetMode="External"/><Relationship Id="rId184" Type="http://schemas.openxmlformats.org/officeDocument/2006/relationships/hyperlink" Target="https://www.studylight.org/desk/index.cgi?q1=Mat+3:11-12&amp;t1=en_nas" TargetMode="External"/><Relationship Id="rId185" Type="http://schemas.openxmlformats.org/officeDocument/2006/relationships/hyperlink" Target="https://www.studylight.org/desk/index.cgi?q1=Joh+1:19-27&amp;t1=en_nas" TargetMode="External"/><Relationship Id="rId186" Type="http://schemas.openxmlformats.org/officeDocument/2006/relationships/hyperlink" Target="https://www.studylight.org/desk/index.cgi?q1=Joh+1:29&amp;t1=en_nas" TargetMode="External"/><Relationship Id="rId187" Type="http://schemas.openxmlformats.org/officeDocument/2006/relationships/hyperlink" Target="https://www.studylight.org/desk/index.cgi?q1=Joh+3:10&amp;t1=en_nas" TargetMode="External"/><Relationship Id="rId188" Type="http://schemas.openxmlformats.org/officeDocument/2006/relationships/hyperlink" Target="https://www.studylight.org/desk/index.cgi?q1=Mat+21:25&amp;t1=en_nas" TargetMode="External"/><Relationship Id="rId189" Type="http://schemas.openxmlformats.org/officeDocument/2006/relationships/hyperlink" Target="https://www.studylight.org/desk/index.cgi?q1=Mat+21:27&amp;t1=en_nas" TargetMode="External"/><Relationship Id="rId190" Type="http://schemas.openxmlformats.org/officeDocument/2006/relationships/hyperlink" Target="https://www.studylight.org/desk/index.cgi?q1=Mat+21:29-30&amp;t1=en_nas" TargetMode="External"/><Relationship Id="rId191" Type="http://schemas.openxmlformats.org/officeDocument/2006/relationships/hyperlink" Target="https://www.studylight.org/desk/index.cgi?q1=Mat+21:31&amp;t1=en_nas" TargetMode="External"/><Relationship Id="rId192" Type="http://schemas.openxmlformats.org/officeDocument/2006/relationships/hyperlink" Target="https://www.studylight.org/desk/index.cgi?q1=Mat+21:32&amp;t1=en_nas" TargetMode="External"/><Relationship Id="rId193" Type="http://schemas.openxmlformats.org/officeDocument/2006/relationships/hyperlink" Target="https://www.studylight.org/desk/index.cgi?q1=Mat+21:32&amp;t1=en_nas" TargetMode="External"/><Relationship Id="rId194" Type="http://schemas.openxmlformats.org/officeDocument/2006/relationships/hyperlink" Target="https://www.studylight.org/desk/index.cgi?q1=Luk+16:31&amp;t1=en_nas" TargetMode="External"/><Relationship Id="rId195" Type="http://schemas.openxmlformats.org/officeDocument/2006/relationships/hyperlink" Target="https://www.studylight.org/desk/index.cgi?q1=Mat+6:23&amp;t1=en_nas" TargetMode="External"/><Relationship Id="rId196" Type="http://schemas.openxmlformats.org/officeDocument/2006/relationships/hyperlink" Target="https://www.studylight.org/desk/index.cgi?q1=Joe+3:13&amp;t1=en_nas" TargetMode="External"/><Relationship Id="rId197" Type="http://schemas.openxmlformats.org/officeDocument/2006/relationships/hyperlink" Target="https://www.studylight.org/desk/index.cgi?q1=Mat+21:23&amp;t1=en_nas" TargetMode="External"/><Relationship Id="rId198" Type="http://schemas.openxmlformats.org/officeDocument/2006/relationships/hyperlink" Target="https://www.studylight.org/desk/index.cgi?q1=Mat+21:42&amp;t1=en_nas" TargetMode="External"/><Relationship Id="rId199" Type="http://schemas.openxmlformats.org/officeDocument/2006/relationships/hyperlink" Target="https://www.studylight.org/desk/index.cgi?q1=Isa+5:1&amp;t1=en_nas" TargetMode="External"/><Relationship Id="rId200" Type="http://schemas.openxmlformats.org/officeDocument/2006/relationships/hyperlink" Target="https://www.studylight.org/desk/index.cgi?q1=Isa+5:7&amp;t1=en_nas" TargetMode="External"/><Relationship Id="rId201" Type="http://schemas.openxmlformats.org/officeDocument/2006/relationships/hyperlink" Target="https://www.studylight.org/desk/index.cgi?q1=Mat+21:33&amp;t1=en_nas" TargetMode="External"/><Relationship Id="rId202" Type="http://schemas.openxmlformats.org/officeDocument/2006/relationships/hyperlink" Target="https://www.studylight.org/desk/index.cgi?q1=Isa+5:2&amp;t1=en_nas" TargetMode="External"/><Relationship Id="rId203" Type="http://schemas.openxmlformats.org/officeDocument/2006/relationships/hyperlink" Target="https://www.studylight.org/desk/index.cgi?q1=Isa+5:5&amp;t1=en_nas" TargetMode="External"/><Relationship Id="rId204" Type="http://schemas.openxmlformats.org/officeDocument/2006/relationships/hyperlink" Target="https://www.studylight.org/desk/index.cgi?q1=Isa+5:2&amp;t1=en_nas" TargetMode="External"/><Relationship Id="rId205" Type="http://schemas.openxmlformats.org/officeDocument/2006/relationships/hyperlink" Target="https://www.studylight.org/desk/index.cgi?q1=Isa+5:4&amp;t1=en_nas" TargetMode="External"/><Relationship Id="rId206" Type="http://schemas.openxmlformats.org/officeDocument/2006/relationships/hyperlink" Target="https://www.studylight.org/desk/index.cgi?q1=Mat+21:34&amp;t1=en_nas" TargetMode="External"/><Relationship Id="rId207" Type="http://schemas.openxmlformats.org/officeDocument/2006/relationships/hyperlink" Target="https://www.studylight.org/desk/index.cgi?q1=Mat+21:35-36&amp;t1=en_nas" TargetMode="External"/><Relationship Id="rId208" Type="http://schemas.openxmlformats.org/officeDocument/2006/relationships/hyperlink" Target="https://www.studylight.org/desk/index.cgi?q1=Mat+21:37&amp;t1=en_nas" TargetMode="External"/><Relationship Id="rId209" Type="http://schemas.openxmlformats.org/officeDocument/2006/relationships/hyperlink" Target="https://www.studylight.org/desk/index.cgi?q1=Mat+21:41&amp;t1=en_nas" TargetMode="External"/><Relationship Id="rId210" Type="http://schemas.openxmlformats.org/officeDocument/2006/relationships/hyperlink" Target="https://www.studylight.org/desk/index.cgi?q1=Mat+21:43&amp;t1=en_nas" TargetMode="External"/><Relationship Id="rId211" Type="http://schemas.openxmlformats.org/officeDocument/2006/relationships/hyperlink" Target="https://www.studylight.org/desk/index.cgi?q1=Mat+21:42&amp;t1=en_nas" TargetMode="External"/><Relationship Id="rId212" Type="http://schemas.openxmlformats.org/officeDocument/2006/relationships/hyperlink" Target="https://www.studylight.org/desk/index.cgi?q1=Mat+21:44&amp;t1=en_nas" TargetMode="External"/><Relationship Id="rId213" Type="http://schemas.openxmlformats.org/officeDocument/2006/relationships/hyperlink" Target="https://www.studylight.org/desk/index.cgi?q1=Mat+21:45&amp;t1=en_nas" TargetMode="External"/><Relationship Id="rId214" Type="http://schemas.openxmlformats.org/officeDocument/2006/relationships/hyperlink" Target="https://www.studylight.org/desk/index.cgi?q1=Joh+15:22-23&amp;t1=en_nas" TargetMode="External"/><Relationship Id="rId215" Type="http://schemas.openxmlformats.org/officeDocument/2006/relationships/hyperlink" Target="https://www.studylight.org/desk/index.cgi?q1=Joh+6:29&amp;t1=en_nas" TargetMode="External"/><Relationship Id="rId216" Type="http://schemas.openxmlformats.org/officeDocument/2006/relationships/hyperlink" Target="https://www.studylight.org/desk/index.cgi?q1=1Jn+3:23&amp;t1=en_nas" TargetMode="External"/><Relationship Id="rId217" Type="http://schemas.openxmlformats.org/officeDocument/2006/relationships/hyperlink" Target="https://www.studylight.org/desk/index.cgi?q1=Mat+25:40&amp;t1=en_nas" TargetMode="External"/><Relationship Id="rId218" Type="http://schemas.openxmlformats.org/officeDocument/2006/relationships/hyperlink" Target="https://www.studylight.org/desk/index.cgi?q1=Mat+25:45&amp;t1=en_nas" TargetMode="External"/><Relationship Id="rId219" Type="http://schemas.openxmlformats.org/officeDocument/2006/relationships/hyperlink" Target="https://www.studylight.org/desk/index.cgi?q1=Act+3:17&amp;t1=en_nas" TargetMode="External"/><Relationship Id="rId220" Type="http://schemas.openxmlformats.org/officeDocument/2006/relationships/hyperlink" Target="https://www.studylight.org/desk/index.cgi?q1=Joh+17:3&amp;t1=en_nas" TargetMode="External"/><Relationship Id="rId221" Type="http://schemas.openxmlformats.org/officeDocument/2006/relationships/hyperlink" Target="https://www.studylight.org/desk/index.cgi?q1=Joh+1:1&amp;t1=en_nas" TargetMode="External"/><Relationship Id="rId222" Type="http://schemas.openxmlformats.org/officeDocument/2006/relationships/hyperlink" Target="https://www.studylight.org/desk/index.cgi?q1=Heb+1:1&amp;t1=en_nas" TargetMode="External"/><Relationship Id="rId223" Type="http://schemas.openxmlformats.org/officeDocument/2006/relationships/hyperlink" Target="https://www.studylight.org/desk/index.cgi?q1=Col+2:3&amp;t1=en_nas" TargetMode="External"/><Relationship Id="rId224" Type="http://schemas.openxmlformats.org/officeDocument/2006/relationships/hyperlink" Target="https://www.studylight.org/desk/index.cgi?q1=Mat+21:20&amp;t1=en_nas" TargetMode="External"/><Relationship Id="rId225" Type="http://schemas.openxmlformats.org/officeDocument/2006/relationships/hyperlink" Target="https://www.studylight.org/desk/index.cgi?q1=1Jn+1:7&amp;t1=en_nas" TargetMode="External"/><Relationship Id="rId226" Type="http://schemas.openxmlformats.org/officeDocument/2006/relationships/hyperlink" Target="https://www.studylight.org/desk/index.cgi?q1=Rom+14:11&amp;t1=en_nas" TargetMode="External"/><Relationship Id="rId227" Type="http://schemas.openxmlformats.org/officeDocument/2006/relationships/hyperlink" Target="https://www.studylight.org/desk/index.cgi?q1=Psa+118:22&amp;t1=en_nas" TargetMode="External"/><Relationship Id="rId228" Type="http://schemas.openxmlformats.org/officeDocument/2006/relationships/hyperlink" Target="https://www.studylight.org/desk/index.cgi?q1=Est+6:14&amp;t1=en_nas" TargetMode="External"/><Relationship Id="rId229" Type="http://schemas.openxmlformats.org/officeDocument/2006/relationships/hyperlink" Target="https://www.studylight.org/desk/index.cgi?q1=Mat+20:13&amp;t1=en_nas" TargetMode="External"/><Relationship Id="rId230" Type="http://schemas.openxmlformats.org/officeDocument/2006/relationships/hyperlink" Target="https://www.studylight.org/desk/index.cgi?q1=Mat+8:12&amp;t1=en_nas" TargetMode="External"/><Relationship Id="rId231" Type="http://schemas.openxmlformats.org/officeDocument/2006/relationships/hyperlink" Target="https://www.studylight.org/desk/index.cgi?q1=Mat+20:16&amp;t1=en_nas" TargetMode="External"/><Relationship Id="rId232" Type="http://schemas.openxmlformats.org/officeDocument/2006/relationships/hyperlink" Target="https://www.studylight.org/desk/index.cgi?q1=Mat+21:46&amp;t1=en_nas" TargetMode="External"/><Relationship Id="rId233" Type="http://schemas.openxmlformats.org/officeDocument/2006/relationships/hyperlink" Target="https://www.studylight.org/desk/index.cgi?q1=Gal+3:24&amp;t1=en_nas" TargetMode="External"/><Relationship Id="rId234" Type="http://schemas.openxmlformats.org/officeDocument/2006/relationships/hyperlink" Target="https://www.studylight.org/desk/index.cgi?q1=Mat+22:3&amp;t1=en_nas" TargetMode="External"/><Relationship Id="rId235" Type="http://schemas.openxmlformats.org/officeDocument/2006/relationships/hyperlink" Target="https://www.studylight.org/desk/index.cgi?q1=Psa+95:8-11&amp;t1=en_nas" TargetMode="External"/><Relationship Id="rId236" Type="http://schemas.openxmlformats.org/officeDocument/2006/relationships/hyperlink" Target="https://www.studylight.org/desk/index.cgi?q1=Rom+10:21&amp;t1=en_nas" TargetMode="External"/><Relationship Id="rId237" Type="http://schemas.openxmlformats.org/officeDocument/2006/relationships/hyperlink" Target="https://www.studylight.org/desk/index.cgi?q1=Mat+22:4&amp;t1=en_nas" TargetMode="External"/><Relationship Id="rId238" Type="http://schemas.openxmlformats.org/officeDocument/2006/relationships/hyperlink" Target="https://www.studylight.org/desk/index.cgi?q1=Mat+4:17&amp;t1=en_nas" TargetMode="External"/><Relationship Id="rId239" Type="http://schemas.openxmlformats.org/officeDocument/2006/relationships/hyperlink" Target="https://www.studylight.org/desk/index.cgi?q1=Act+3:22-26&amp;t1=en_nas" TargetMode="External"/><Relationship Id="rId240" Type="http://schemas.openxmlformats.org/officeDocument/2006/relationships/hyperlink" Target="https://www.studylight.org/desk/index.cgi?q1=Heb+7:19&amp;t1=en_nas" TargetMode="External"/><Relationship Id="rId241" Type="http://schemas.openxmlformats.org/officeDocument/2006/relationships/hyperlink" Target="https://www.studylight.org/desk/index.cgi?q1=Mat+22:5&amp;t1=en_nas" TargetMode="External"/><Relationship Id="rId242" Type="http://schemas.openxmlformats.org/officeDocument/2006/relationships/hyperlink" Target="https://www.studylight.org/desk/index.cgi?q1=Mat+22:6&amp;t1=en_nas" TargetMode="External"/><Relationship Id="rId243" Type="http://schemas.openxmlformats.org/officeDocument/2006/relationships/hyperlink" Target="https://www.studylight.org/desk/index.cgi?q1=Joh+18:40&amp;t1=en_nas" TargetMode="External"/><Relationship Id="rId244" Type="http://schemas.openxmlformats.org/officeDocument/2006/relationships/hyperlink" Target="https://www.studylight.org/desk/index.cgi?q1=Act+22:22&amp;t1=en_nas" TargetMode="External"/><Relationship Id="rId245" Type="http://schemas.openxmlformats.org/officeDocument/2006/relationships/hyperlink" Target="https://www.studylight.org/desk/index.cgi?q1=Act+23:21&amp;t1=en_nas" TargetMode="External"/><Relationship Id="rId246" Type="http://schemas.openxmlformats.org/officeDocument/2006/relationships/hyperlink" Target="https://www.studylight.org/desk/index.cgi?q1=Mat+22:7&amp;t1=en_nas" TargetMode="External"/><Relationship Id="rId247" Type="http://schemas.openxmlformats.org/officeDocument/2006/relationships/hyperlink" Target="https://www.studylight.org/desk/index.cgi?q1=Mat+22:8&amp;t1=en_nas" TargetMode="External"/><Relationship Id="rId248" Type="http://schemas.openxmlformats.org/officeDocument/2006/relationships/hyperlink" Target="https://www.studylight.org/desk/index.cgi?q1=Act+13:46&amp;t1=en_nas" TargetMode="External"/><Relationship Id="rId249" Type="http://schemas.openxmlformats.org/officeDocument/2006/relationships/hyperlink" Target="https://www.studylight.org/desk/index.cgi?q1=Mat+22:9-10&amp;t1=en_nas" TargetMode="External"/><Relationship Id="rId250" Type="http://schemas.openxmlformats.org/officeDocument/2006/relationships/hyperlink" Target="https://www.studylight.org/desk/index.cgi?q1=Mat+28:19-20&amp;t1=en_nas" TargetMode="External"/><Relationship Id="rId251" Type="http://schemas.openxmlformats.org/officeDocument/2006/relationships/hyperlink" Target="https://www.studylight.org/desk/index.cgi?q1=Mat+22:10&amp;t1=en_nas" TargetMode="External"/><Relationship Id="rId252" Type="http://schemas.openxmlformats.org/officeDocument/2006/relationships/hyperlink" Target="https://www.studylight.org/desk/index.cgi?q1=Act+10:14&amp;t1=en_nas" TargetMode="External"/><Relationship Id="rId253" Type="http://schemas.openxmlformats.org/officeDocument/2006/relationships/hyperlink" Target="https://www.studylight.org/desk/index.cgi?q1=Act+10:28&amp;t1=en_nas" TargetMode="External"/><Relationship Id="rId254" Type="http://schemas.openxmlformats.org/officeDocument/2006/relationships/hyperlink" Target="https://www.studylight.org/desk/index.cgi?q1=Gal+3:28&amp;t1=en_nas" TargetMode="External"/><Relationship Id="rId255" Type="http://schemas.openxmlformats.org/officeDocument/2006/relationships/hyperlink" Target="https://www.studylight.org/desk/index.cgi?q1=Gal+4:26&amp;t1=en_nas" TargetMode="External"/><Relationship Id="rId256" Type="http://schemas.openxmlformats.org/officeDocument/2006/relationships/hyperlink" Target="https://www.studylight.org/desk/index.cgi?q1=Rom+11:11&amp;t1=en_nas" TargetMode="External"/><Relationship Id="rId257" Type="http://schemas.openxmlformats.org/officeDocument/2006/relationships/hyperlink" Target="https://www.studylight.org/desk/index.cgi?q1=Rom+11:5&amp;t1=en_nas" TargetMode="External"/><Relationship Id="rId258" Type="http://schemas.openxmlformats.org/officeDocument/2006/relationships/hyperlink" Target="https://www.studylight.org/desk/index.cgi?q1=Rev+7:9&amp;t1=en_nas" TargetMode="External"/><Relationship Id="rId259" Type="http://schemas.openxmlformats.org/officeDocument/2006/relationships/hyperlink" Target="https://www.studylight.org/desk/index.cgi?q1=Mat+22:9-10&amp;t1=en_nas" TargetMode="External"/><Relationship Id="rId260" Type="http://schemas.openxmlformats.org/officeDocument/2006/relationships/hyperlink" Target="https://www.studylight.org/desk/index.cgi?q1=Mat+22:12&amp;t1=en_nas" TargetMode="External"/><Relationship Id="rId261" Type="http://schemas.openxmlformats.org/officeDocument/2006/relationships/hyperlink" Target="https://www.studylight.org/desk/index.cgi?q1=Mat+22:13&amp;t1=en_nas" TargetMode="External"/><Relationship Id="rId262" Type="http://schemas.openxmlformats.org/officeDocument/2006/relationships/hyperlink" Target="https://www.studylight.org/desk/index.cgi?q1=Col+3:12&amp;t1=en_nas" TargetMode="External"/><Relationship Id="rId263" Type="http://schemas.openxmlformats.org/officeDocument/2006/relationships/hyperlink" Target="https://www.studylight.org/desk/index.cgi?q1=Mat+22:15&amp;t1=en_nas" TargetMode="External"/><Relationship Id="rId264" Type="http://schemas.openxmlformats.org/officeDocument/2006/relationships/hyperlink" Target="https://www.studylight.org/desk/index.cgi?q1=Rom+13:6-7&amp;t1=en_nas" TargetMode="External"/><Relationship Id="rId265" Type="http://schemas.openxmlformats.org/officeDocument/2006/relationships/hyperlink" Target="https://www.studylight.org/desk/index.cgi?q1=Mat+3:7&amp;t1=en_nas" TargetMode="External"/><Relationship Id="rId266" Type="http://schemas.openxmlformats.org/officeDocument/2006/relationships/hyperlink" Target="https://www.studylight.org/desk/index.cgi?q1=Mat+22:15&amp;t1=en_nas" TargetMode="External"/><Relationship Id="rId267" Type="http://schemas.openxmlformats.org/officeDocument/2006/relationships/hyperlink" Target="https://www.studylight.org/desk/index.cgi?q1=Mat+22:34&amp;t1=en_nas" TargetMode="External"/><Relationship Id="rId268" Type="http://schemas.openxmlformats.org/officeDocument/2006/relationships/hyperlink" Target="https://www.studylight.org/desk/index.cgi?q1=Mat+16:1&amp;t1=en_nas" TargetMode="External"/><Relationship Id="rId269" Type="http://schemas.openxmlformats.org/officeDocument/2006/relationships/hyperlink" Target="https://www.studylight.org/desk/index.cgi?q1=Deu+25:5-10&amp;t1=en_nas" TargetMode="External"/><Relationship Id="rId270" Type="http://schemas.openxmlformats.org/officeDocument/2006/relationships/hyperlink" Target="https://www.studylight.org/desk/index.cgi?q1=Exo+3:6&amp;t1=en_nas" TargetMode="External"/><Relationship Id="rId271" Type="http://schemas.openxmlformats.org/officeDocument/2006/relationships/hyperlink" Target="https://www.studylight.org/desk/index.cgi?q1=Mat+22:28&amp;t1=en_nas" TargetMode="External"/><Relationship Id="rId272" Type="http://schemas.openxmlformats.org/officeDocument/2006/relationships/hyperlink" Target="https://www.studylight.org/desk/index.cgi?q1=Mat+22:32&amp;t1=en_nas" TargetMode="External"/><Relationship Id="rId273" Type="http://schemas.openxmlformats.org/officeDocument/2006/relationships/hyperlink" Target="https://www.studylight.org/desk/index.cgi?q1=Mat+22:32&amp;t1=en_nas" TargetMode="External"/><Relationship Id="rId274" Type="http://schemas.openxmlformats.org/officeDocument/2006/relationships/hyperlink" Target="https://www.studylight.org/desk/index.cgi?q1=Mat+22:33-34&amp;t1=en_nas" TargetMode="External"/><Relationship Id="rId275" Type="http://schemas.openxmlformats.org/officeDocument/2006/relationships/hyperlink" Target="https://www.studylight.org/desk/index.cgi?q1=Mar+12:34&amp;t1=en_nas" TargetMode="External"/><Relationship Id="rId276" Type="http://schemas.openxmlformats.org/officeDocument/2006/relationships/hyperlink" Target="https://www.studylight.org/desk/index.cgi?q1=Deu+6:5&amp;t1=en_nas" TargetMode="External"/><Relationship Id="rId277" Type="http://schemas.openxmlformats.org/officeDocument/2006/relationships/hyperlink" Target="https://www.studylight.org/desk/index.cgi?q1=Mat+22:17&amp;t1=en_nas" TargetMode="External"/><Relationship Id="rId278" Type="http://schemas.openxmlformats.org/officeDocument/2006/relationships/hyperlink" Target="https://www.studylight.org/desk/index.cgi?q1=Mar+12:32&amp;t1=en_nas" TargetMode="External"/><Relationship Id="rId279" Type="http://schemas.openxmlformats.org/officeDocument/2006/relationships/hyperlink" Target="https://www.studylight.org/desk/index.cgi?q1=Mar+12:34&amp;t1=en_nas" TargetMode="External"/><Relationship Id="rId280" Type="http://schemas.openxmlformats.org/officeDocument/2006/relationships/hyperlink" Target="https://www.studylight.org/desk/index.cgi?q1=Num+23:10&amp;t1=en_nas" TargetMode="External"/><Relationship Id="rId281" Type="http://schemas.openxmlformats.org/officeDocument/2006/relationships/hyperlink" Target="https://www.studylight.org/desk/index.cgi?q1=1Co+15:41&amp;t1=en_nas" TargetMode="External"/><Relationship Id="rId282" Type="http://schemas.openxmlformats.org/officeDocument/2006/relationships/hyperlink" Target="https://www.studylight.org/desk/index.cgi?q1=Deu+5:22&amp;t1=en_nas" TargetMode="External"/><Relationship Id="rId283" Type="http://schemas.openxmlformats.org/officeDocument/2006/relationships/hyperlink" Target="https://www.studylight.org/desk/index.cgi?q1=Mat+22:40&amp;t1=en_nas" TargetMode="External"/><Relationship Id="rId284" Type="http://schemas.openxmlformats.org/officeDocument/2006/relationships/hyperlink" Target="https://www.studylight.org/desk/index.cgi?q1=Num+15:37-40&amp;t1=en_nas" TargetMode="External"/><Relationship Id="rId285" Type="http://schemas.openxmlformats.org/officeDocument/2006/relationships/hyperlink" Target="https://www.studylight.org/desk/index.cgi?q1=Deu+22:12&amp;t1=en_nas" TargetMode="External"/><Relationship Id="rId286" Type="http://schemas.openxmlformats.org/officeDocument/2006/relationships/hyperlink" Target="https://www.studylight.org/desk/index.cgi?q1=Mat+23:10&amp;t1=en_nas" TargetMode="External"/><Relationship Id="rId287" Type="http://schemas.openxmlformats.org/officeDocument/2006/relationships/hyperlink" Target="https://www.studylight.org/desk/index.cgi?q1=Mat+23:8&amp;t1=en_nas" TargetMode="External"/><Relationship Id="rId288" Type="http://schemas.openxmlformats.org/officeDocument/2006/relationships/hyperlink" Target="https://www.studylight.org/desk/index.cgi?q1=Rom+2:19&amp;t1=en_nas" TargetMode="External"/><Relationship Id="rId289" Type="http://schemas.openxmlformats.org/officeDocument/2006/relationships/hyperlink" Target="https://www.studylight.org/desk/index.cgi?q1=Mat+20:27&amp;t1=en_nas" TargetMode="External"/><Relationship Id="rId290" Type="http://schemas.openxmlformats.org/officeDocument/2006/relationships/hyperlink" Target="https://www.studylight.org/desk/index.cgi?q1=Mar+10:44&amp;t1=en_nas" TargetMode="External"/><Relationship Id="rId291" Type="http://schemas.openxmlformats.org/officeDocument/2006/relationships/hyperlink" Target="https://www.studylight.org/desk/index.cgi?q1=Mat+23:3&amp;t1=en_nas" TargetMode="External"/><Relationship Id="rId292" Type="http://schemas.openxmlformats.org/officeDocument/2006/relationships/hyperlink" Target="https://www.studylight.org/desk/index.cgi?q1=Mat+5:17&amp;t1=en_nas" TargetMode="External"/><Relationship Id="rId293" Type="http://schemas.openxmlformats.org/officeDocument/2006/relationships/hyperlink" Target="https://www.studylight.org/desk/index.cgi?q1=Mat+17:24-27&amp;t1=en_nas" TargetMode="External"/><Relationship Id="rId294" Type="http://schemas.openxmlformats.org/officeDocument/2006/relationships/hyperlink" Target="https://www.studylight.org/desk/index.cgi?q1=Mat+23:3&amp;t1=en_nas" TargetMode="External"/><Relationship Id="rId295" Type="http://schemas.openxmlformats.org/officeDocument/2006/relationships/hyperlink" Target="https://www.studylight.org/desk/index.cgi?q1=Mat+23:8&amp;t1=en_nas" TargetMode="External"/><Relationship Id="rId296" Type="http://schemas.openxmlformats.org/officeDocument/2006/relationships/hyperlink" Target="https://www.studylight.org/desk/index.cgi?q1=Mat+23:9&amp;t1=en_nas" TargetMode="External"/><Relationship Id="rId297" Type="http://schemas.openxmlformats.org/officeDocument/2006/relationships/hyperlink" Target="https://www.studylight.org/desk/index.cgi?q1=Mat+23:8-10&amp;t1=en_nas" TargetMode="External"/><Relationship Id="rId298" Type="http://schemas.openxmlformats.org/officeDocument/2006/relationships/hyperlink" Target="https://www.studylight.org/desk/index.cgi?q1=Mat+23:12&amp;t1=en_nas" TargetMode="External"/><Relationship Id="rId299" Type="http://schemas.openxmlformats.org/officeDocument/2006/relationships/hyperlink" Target="https://www.studylight.org/desk/index.cgi?q1=Mat+23:5&amp;t1=en_nas" TargetMode="External"/><Relationship Id="rId300" Type="http://schemas.openxmlformats.org/officeDocument/2006/relationships/hyperlink" Target="https://www.studylight.org/desk/index.cgi?q1=Mat+23:6&amp;t1=en_nas" TargetMode="External"/><Relationship Id="rId301" Type="http://schemas.openxmlformats.org/officeDocument/2006/relationships/hyperlink" Target="https://www.studylight.org/desk/index.cgi?q1=Pro+27:21&amp;t1=en_nas" TargetMode="External"/><Relationship Id="rId302" Type="http://schemas.openxmlformats.org/officeDocument/2006/relationships/hyperlink" Target="https://www.studylight.org/desk/index.cgi?q1=Joh+5:44&amp;t1=en_nas" TargetMode="External"/><Relationship Id="rId303" Type="http://schemas.openxmlformats.org/officeDocument/2006/relationships/hyperlink" Target="https://www.studylight.org/desk/index.cgi?q1=Exo+13:9&amp;t1=en_nas" TargetMode="External"/><Relationship Id="rId304" Type="http://schemas.openxmlformats.org/officeDocument/2006/relationships/hyperlink" Target="https://www.studylight.org/desk/index.cgi?q1=Deu+6:8&amp;t1=en_nas" TargetMode="External"/><Relationship Id="rId305" Type="http://schemas.openxmlformats.org/officeDocument/2006/relationships/hyperlink" Target="https://www.studylight.org/desk/index.cgi?q1=Deu+11:18&amp;t1=en_nas" TargetMode="External"/><Relationship Id="rId306" Type="http://schemas.openxmlformats.org/officeDocument/2006/relationships/hyperlink" Target="https://www.studylight.org/desk/index.cgi?q1=Pro+3:3&amp;t1=en_nas" TargetMode="External"/><Relationship Id="rId307" Type="http://schemas.openxmlformats.org/officeDocument/2006/relationships/hyperlink" Target="https://www.studylight.org/desk/index.cgi?q1=Pro+6:21&amp;t1=en_nas" TargetMode="External"/><Relationship Id="rId308" Type="http://schemas.openxmlformats.org/officeDocument/2006/relationships/hyperlink" Target="https://www.studylight.org/desk/index.cgi?q1=Pro+7:3&amp;t1=en_nas" TargetMode="External"/><Relationship Id="rId309" Type="http://schemas.openxmlformats.org/officeDocument/2006/relationships/hyperlink" Target="https://www.studylight.org/desk/index.cgi?q1=Son+8:6&amp;t1=en_nas" TargetMode="External"/><Relationship Id="rId310" Type="http://schemas.openxmlformats.org/officeDocument/2006/relationships/hyperlink" Target="https://www.studylight.org/desk/index.cgi?q1=Isa+49:16&amp;t1=en_nas" TargetMode="External"/><Relationship Id="rId311" Type="http://schemas.openxmlformats.org/officeDocument/2006/relationships/hyperlink" Target="https://www.studylight.org/desk/index.cgi?q1=Exo+13:1-16&amp;t1=en_nas" TargetMode="External"/><Relationship Id="rId312" Type="http://schemas.openxmlformats.org/officeDocument/2006/relationships/hyperlink" Target="https://www.studylight.org/desk/index.cgi?q1=Deu+6:4-9&amp;t1=en_nas" TargetMode="External"/><Relationship Id="rId313" Type="http://schemas.openxmlformats.org/officeDocument/2006/relationships/hyperlink" Target="https://www.studylight.org/desk/index.cgi?q1=Deu+11:13-21&amp;t1=en_nas" TargetMode="External"/><Relationship Id="rId314" Type="http://schemas.openxmlformats.org/officeDocument/2006/relationships/hyperlink" Target="https://www.studylight.org/desk/index.cgi?q1=Rom+13:7&amp;t1=en_nas" TargetMode="External"/><Relationship Id="rId315" Type="http://schemas.openxmlformats.org/officeDocument/2006/relationships/hyperlink" Target="https://www.studylight.org/desk/index.cgi?q1=1Pe+2:17&amp;t1=en_nas" TargetMode="External"/><Relationship Id="rId316" Type="http://schemas.openxmlformats.org/officeDocument/2006/relationships/hyperlink" Target="https://www.studylight.org/desk/index.cgi?q1=1Pe+2:17&amp;t1=en_nas" TargetMode="External"/><Relationship Id="rId317" Type="http://schemas.openxmlformats.org/officeDocument/2006/relationships/hyperlink" Target="https://www.studylight.org/desk/index.cgi?q1=Psa+8:5&amp;t1=en_nas" TargetMode="External"/><Relationship Id="rId318" Type="http://schemas.openxmlformats.org/officeDocument/2006/relationships/hyperlink" Target="https://www.studylight.org/desk/index.cgi?q1=Rev+18:10&amp;t1=en_nas" TargetMode="External"/><Relationship Id="rId319" Type="http://schemas.openxmlformats.org/officeDocument/2006/relationships/hyperlink" Target="https://www.studylight.org/desk/index.cgi?q1=Rev+18:16&amp;t1=en_nas" TargetMode="External"/><Relationship Id="rId320" Type="http://schemas.openxmlformats.org/officeDocument/2006/relationships/hyperlink" Target="https://www.studylight.org/desk/index.cgi?q1=Rev+18:19&amp;t1=en_nas" TargetMode="External"/><Relationship Id="rId321" Type="http://schemas.openxmlformats.org/officeDocument/2006/relationships/hyperlink" Target="https://www.studylight.org/desk/index.cgi?q1=Mat+6:2&amp;t1=en_nas" TargetMode="External"/><Relationship Id="rId322" Type="http://schemas.openxmlformats.org/officeDocument/2006/relationships/hyperlink" Target="https://www.studylight.org/desk/index.cgi?q1=Mar+12:40&amp;t1=en_nas" TargetMode="External"/><Relationship Id="rId323" Type="http://schemas.openxmlformats.org/officeDocument/2006/relationships/hyperlink" Target="https://www.studylight.org/desk/index.cgi?q1=Luk+20:47&amp;t1=en_nas" TargetMode="External"/><Relationship Id="rId324" Type="http://schemas.openxmlformats.org/officeDocument/2006/relationships/hyperlink" Target="https://www.studylight.org/desk/index.cgi?q1=Mat+5:20&amp;t1=en_nas" TargetMode="External"/><Relationship Id="rId325" Type="http://schemas.openxmlformats.org/officeDocument/2006/relationships/hyperlink" Target="https://www.studylight.org/desk/index.cgi?q1=Mat+23:3&amp;t1=en_nas" TargetMode="External"/><Relationship Id="rId326" Type="http://schemas.openxmlformats.org/officeDocument/2006/relationships/hyperlink" Target="https://www.studylight.org/desk/index.cgi?q1=Mat+23:3-4&amp;t1=en_nas" TargetMode="External"/><Relationship Id="rId327" Type="http://schemas.openxmlformats.org/officeDocument/2006/relationships/hyperlink" Target="https://www.studylight.org/desk/index.cgi?q1=Mat+23:5-7&amp;t1=en_nas" TargetMode="External"/><Relationship Id="rId328" Type="http://schemas.openxmlformats.org/officeDocument/2006/relationships/hyperlink" Target="https://www.studylight.org/desk/index.cgi?q1=Mat+23:6&amp;t1=en_nas" TargetMode="External"/><Relationship Id="rId329" Type="http://schemas.openxmlformats.org/officeDocument/2006/relationships/hyperlink" Target="https://www.studylight.org/desk/index.cgi?q1=Mat+23:15&amp;t1=en_nas" TargetMode="External"/><Relationship Id="rId330" Type="http://schemas.openxmlformats.org/officeDocument/2006/relationships/hyperlink" Target="https://www.studylight.org/desk/index.cgi?q1=Mat+23:15&amp;t1=en_nas" TargetMode="External"/><Relationship Id="rId331" Type="http://schemas.openxmlformats.org/officeDocument/2006/relationships/hyperlink" Target="https://www.studylight.org/desk/index.cgi?q1=Mat+23:16&amp;t1=en_nas" TargetMode="External"/><Relationship Id="rId332" Type="http://schemas.openxmlformats.org/officeDocument/2006/relationships/hyperlink" Target="https://www.studylight.org/desk/index.cgi?q1=Deu+12:17&amp;t1=en_nas" TargetMode="External"/><Relationship Id="rId333" Type="http://schemas.openxmlformats.org/officeDocument/2006/relationships/hyperlink" Target="https://www.studylight.org/desk/index.cgi?q1=Lev+27:30&amp;t1=en_nas" TargetMode="External"/><Relationship Id="rId334" Type="http://schemas.openxmlformats.org/officeDocument/2006/relationships/hyperlink" Target="https://www.studylight.org/desk/index.cgi?q1=Mat+23:16&amp;t1=en_nas" TargetMode="External"/><Relationship Id="rId335" Type="http://schemas.openxmlformats.org/officeDocument/2006/relationships/hyperlink" Target="https://www.studylight.org/desk/index.cgi?q1=Mat+23:16&amp;t1=en_nas" TargetMode="External"/><Relationship Id="rId336" Type="http://schemas.openxmlformats.org/officeDocument/2006/relationships/hyperlink" Target="https://www.studylight.org/desk/index.cgi?q1=Mat+23:18&amp;t1=en_nas" TargetMode="External"/><Relationship Id="rId337" Type="http://schemas.openxmlformats.org/officeDocument/2006/relationships/hyperlink" Target="https://www.studylight.org/desk/index.cgi?q1=Mic+6:8&amp;t1=en_nas" TargetMode="External"/><Relationship Id="rId338" Type="http://schemas.openxmlformats.org/officeDocument/2006/relationships/hyperlink" Target="https://www.studylight.org/desk/index.cgi?q1=Mat+23:24&amp;t1=en_nas" TargetMode="External"/><Relationship Id="rId339" Type="http://schemas.openxmlformats.org/officeDocument/2006/relationships/hyperlink" Target="https://www.studylight.org/desk/index.cgi?q1=Mat+23:27-28&amp;t1=en_nas" TargetMode="External"/><Relationship Id="rId340" Type="http://schemas.openxmlformats.org/officeDocument/2006/relationships/hyperlink" Target="https://www.studylight.org/desk/index.cgi?q1=Mat+5:33-37&amp;t1=en_nas" TargetMode="External"/><Relationship Id="rId341" Type="http://schemas.openxmlformats.org/officeDocument/2006/relationships/hyperlink" Target="https://www.studylight.org/desk/index.cgi?q1=Lev+27:30&amp;t1=en_nas" TargetMode="External"/><Relationship Id="rId342" Type="http://schemas.openxmlformats.org/officeDocument/2006/relationships/hyperlink" Target="https://www.studylight.org/desk/index.cgi?q1=2Ch+24:20-22&amp;t1=en_nas" TargetMode="External"/><Relationship Id="rId343" Type="http://schemas.openxmlformats.org/officeDocument/2006/relationships/hyperlink" Target="https://www.studylight.org/desk/index.cgi?q1=Luk+11:51&amp;t1=en_nas" TargetMode="External"/><Relationship Id="rId344" Type="http://schemas.openxmlformats.org/officeDocument/2006/relationships/hyperlink" Target="https://www.studylight.org/desk/index.cgi?q1=Mat+23:4&amp;t1=en_nas" TargetMode="External"/><Relationship Id="rId345" Type="http://schemas.openxmlformats.org/officeDocument/2006/relationships/hyperlink" Target="https://www.studylight.org/desk/index.cgi?q1=Mat+24:1&amp;t1=en_nas" TargetMode="External"/><Relationship Id="rId346" Type="http://schemas.openxmlformats.org/officeDocument/2006/relationships/hyperlink" Target="https://www.studylight.org/desk/index.cgi?q1=Zec+12:10&amp;t1=en_nas" TargetMode="External"/><Relationship Id="rId347" Type="http://schemas.openxmlformats.org/officeDocument/2006/relationships/hyperlink" Target="https://www.studylight.org/desk/index.cgi?q1=Isa+66:20&amp;t1=en_nas" TargetMode="External"/><Relationship Id="rId348" Type="http://schemas.openxmlformats.org/officeDocument/2006/relationships/hyperlink" Target="https://www.studylight.org/desk/index.cgi?q1=Psa+118:26&amp;t1=en_nas" TargetMode="External"/><Relationship Id="rId349" Type="http://schemas.openxmlformats.org/officeDocument/2006/relationships/hyperlink" Target="https://www.studylight.org/desk/index.cgi?q1=Mat+23:31&amp;t1=en_nas" TargetMode="External"/><Relationship Id="rId350" Type="http://schemas.openxmlformats.org/officeDocument/2006/relationships/hyperlink" Target="https://www.studylight.org/desk/index.cgi?q1=Mat+23:34&amp;t1=en_nas" TargetMode="External"/><Relationship Id="rId351" Type="http://schemas.openxmlformats.org/officeDocument/2006/relationships/hyperlink" Target="https://www.studylight.org/desk/index.cgi?q1=Mat+23:33&amp;t1=en_nas" TargetMode="External"/><Relationship Id="rId352" Type="http://schemas.openxmlformats.org/officeDocument/2006/relationships/hyperlink" Target="https://www.studylight.org/desk/index.cgi?q1=Mat+23:32&amp;t1=en_nas" TargetMode="External"/><Relationship Id="rId353" Type="http://schemas.openxmlformats.org/officeDocument/2006/relationships/hyperlink" Target="https://www.studylight.org/desk/index.cgi?q1=Rom+11:22&amp;t1=en_nas" TargetMode="External"/><Relationship Id="rId354" Type="http://schemas.openxmlformats.org/officeDocument/2006/relationships/hyperlink" Target="https://www.studylight.org/desk/index.cgi?q1=Mat+12:10-14&amp;t1=en_nas" TargetMode="External"/><Relationship Id="rId355" Type="http://schemas.openxmlformats.org/officeDocument/2006/relationships/hyperlink" Target="https://www.studylight.org/desk/index.cgi?q1=Mat+12:22-24&amp;t1=en_nas" TargetMode="External"/><Relationship Id="rId356" Type="http://schemas.openxmlformats.org/officeDocument/2006/relationships/hyperlink" Target="https://www.studylight.org/desk/index.cgi?q1=Mat+12:34&amp;t1=en_nas" TargetMode="External"/><Relationship Id="rId357" Type="http://schemas.openxmlformats.org/officeDocument/2006/relationships/hyperlink" Target="https://www.studylight.org/desk/index.cgi?q1=Mat+23:13-15&amp;t1=en_nas" TargetMode="External"/><Relationship Id="rId358" Type="http://schemas.openxmlformats.org/officeDocument/2006/relationships/hyperlink" Target="https://www.studylight.org/desk/index.cgi?q1=Mat+12:14&amp;t1=en_nas" TargetMode="External"/><Relationship Id="rId359" Type="http://schemas.openxmlformats.org/officeDocument/2006/relationships/hyperlink" Target="https://www.studylight.org/desk/index.cgi?q1=Luk+18:10-14&amp;t1=en_nas" TargetMode="External"/><Relationship Id="rId360" Type="http://schemas.openxmlformats.org/officeDocument/2006/relationships/hyperlink" Target="https://www.studylight.org/desk/index.cgi?q1=Act+14:16&amp;t1=en_nas" TargetMode="External"/><Relationship Id="rId361" Type="http://schemas.openxmlformats.org/officeDocument/2006/relationships/hyperlink" Target="https://www.studylight.org/desk/index.cgi?q1=Mat+23:34-35&amp;t1=en_nas" TargetMode="External"/><Relationship Id="rId362" Type="http://schemas.openxmlformats.org/officeDocument/2006/relationships/hyperlink" Target="https://www.studylight.org/desk/index.cgi?q1=Pro+8:36&amp;t1=en_nas" TargetMode="External"/><Relationship Id="rId363" Type="http://schemas.openxmlformats.org/officeDocument/2006/relationships/hyperlink" Target="https://www.studylight.org/desk/index.cgi?q1=Pro+17:19&amp;t1=en_nas" TargetMode="External"/><Relationship Id="rId364" Type="http://schemas.openxmlformats.org/officeDocument/2006/relationships/hyperlink" Target="https://www.studylight.org/desk/index.cgi?q1=Pro+21:6&amp;t1=en_nas" TargetMode="External"/><Relationship Id="rId365" Type="http://schemas.openxmlformats.org/officeDocument/2006/relationships/hyperlink" Target="https://www.studylight.org/desk/index.cgi?q1=Mat+23:36&amp;t1=en_nas" TargetMode="External"/><Relationship Id="rId366" Type="http://schemas.openxmlformats.org/officeDocument/2006/relationships/hyperlink" Target="https://www.studylight.org/desk/index.cgi?q1=1Jn+2:18&amp;t1=en_nas" TargetMode="External"/><Relationship Id="rId367" Type="http://schemas.openxmlformats.org/officeDocument/2006/relationships/hyperlink" Target="https://www.studylight.org/desk/index.cgi?q1=Luk+21:11&amp;t1=en_nas" TargetMode="External"/><Relationship Id="rId368" Type="http://schemas.openxmlformats.org/officeDocument/2006/relationships/hyperlink" Target="https://www.studylight.org/desk/index.cgi?q1=Act+20:29&amp;t1=en_nas" TargetMode="External"/><Relationship Id="rId369" Type="http://schemas.openxmlformats.org/officeDocument/2006/relationships/hyperlink" Target="https://www.studylight.org/desk/index.cgi?q1=2Pe+2:1&amp;t1=en_nas" TargetMode="External"/><Relationship Id="rId370" Type="http://schemas.openxmlformats.org/officeDocument/2006/relationships/hyperlink" Target="https://www.studylight.org/desk/index.cgi?q1=1Jn+4:1&amp;t1=en_nas" TargetMode="External"/><Relationship Id="rId371" Type="http://schemas.openxmlformats.org/officeDocument/2006/relationships/hyperlink" Target="https://www.studylight.org/desk/index.cgi?q1=Mat+24:2&amp;t1=en_nas" TargetMode="External"/><Relationship Id="rId372" Type="http://schemas.openxmlformats.org/officeDocument/2006/relationships/hyperlink" Target="https://www.studylight.org/desk/index.cgi?q1=Mat+24:3&amp;t1=en_nas" TargetMode="External"/><Relationship Id="rId373" Type="http://schemas.openxmlformats.org/officeDocument/2006/relationships/hyperlink" Target="https://www.studylight.org/desk/index.cgi?q1=Mat+24:5&amp;t1=en_nas" TargetMode="External"/><Relationship Id="rId374" Type="http://schemas.openxmlformats.org/officeDocument/2006/relationships/hyperlink" Target="https://www.studylight.org/desk/index.cgi?q1=Mat+24:7&amp;t1=en_nas" TargetMode="External"/><Relationship Id="rId375" Type="http://schemas.openxmlformats.org/officeDocument/2006/relationships/hyperlink" Target="https://www.studylight.org/desk/index.cgi?q1=Mat+24:8&amp;t1=en_nas" TargetMode="External"/><Relationship Id="rId376" Type="http://schemas.openxmlformats.org/officeDocument/2006/relationships/hyperlink" Target="https://www.studylight.org/desk/index.cgi?q1=Mat+24:9&amp;t1=en_nas" TargetMode="External"/><Relationship Id="rId377" Type="http://schemas.openxmlformats.org/officeDocument/2006/relationships/hyperlink" Target="https://www.studylight.org/desk/index.cgi?q1=Mat+24:11-12&amp;t1=en_nas" TargetMode="External"/><Relationship Id="rId378" Type="http://schemas.openxmlformats.org/officeDocument/2006/relationships/hyperlink" Target="https://www.studylight.org/desk/index.cgi?q1=Mat+24:13&amp;t1=en_nas" TargetMode="External"/><Relationship Id="rId379" Type="http://schemas.openxmlformats.org/officeDocument/2006/relationships/hyperlink" Target="https://www.studylight.org/desk/index.cgi?q1=Rev+6:10-11&amp;t1=en_nas" TargetMode="External"/><Relationship Id="rId380" Type="http://schemas.openxmlformats.org/officeDocument/2006/relationships/hyperlink" Target="https://www.studylight.org/desk/index.cgi?q1=Rev+13:10&amp;t1=en_nas" TargetMode="External"/><Relationship Id="rId381" Type="http://schemas.openxmlformats.org/officeDocument/2006/relationships/hyperlink" Target="https://www.studylight.org/desk/index.cgi?q1=Rev+14:12&amp;t1=en_nas" TargetMode="External"/><Relationship Id="rId382" Type="http://schemas.openxmlformats.org/officeDocument/2006/relationships/hyperlink" Target="https://www.studylight.org/desk/index.cgi?q1=Mat+24:14&amp;t1=en_nas" TargetMode="External"/><Relationship Id="rId383" Type="http://schemas.openxmlformats.org/officeDocument/2006/relationships/hyperlink" Target="https://www.studylight.org/desk/index.cgi?q1=Mat+24:3&amp;t1=en_nas" TargetMode="External"/><Relationship Id="rId384" Type="http://schemas.openxmlformats.org/officeDocument/2006/relationships/hyperlink" Target="https://www.studylight.org/desk/index.cgi?q1=Mat+24:14&amp;t1=en_nas" TargetMode="External"/><Relationship Id="rId385" Type="http://schemas.openxmlformats.org/officeDocument/2006/relationships/hyperlink" Target="https://www.studylight.org/desk/index.cgi?q1=Mat+24:15&amp;t1=en_nas" TargetMode="External"/><Relationship Id="rId386" Type="http://schemas.openxmlformats.org/officeDocument/2006/relationships/hyperlink" Target="https://www.studylight.org/desk/index.cgi?q1=Luk+21:20&amp;t1=en_nas" TargetMode="External"/><Relationship Id="rId387" Type="http://schemas.openxmlformats.org/officeDocument/2006/relationships/hyperlink" Target="https://www.studylight.org/desk/index.cgi?q1=Mat+24:19-20&amp;t1=en_nas" TargetMode="External"/><Relationship Id="rId388" Type="http://schemas.openxmlformats.org/officeDocument/2006/relationships/hyperlink" Target="https://www.studylight.org/desk/index.cgi?q1=Mat+24:22&amp;t1=en_nas" TargetMode="External"/><Relationship Id="rId389" Type="http://schemas.openxmlformats.org/officeDocument/2006/relationships/hyperlink" Target="https://www.studylight.org/desk/index.cgi?q1=Mat+24:22&amp;t1=en_nas" TargetMode="External"/><Relationship Id="rId390" Type="http://schemas.openxmlformats.org/officeDocument/2006/relationships/hyperlink" Target="https://www.studylight.org/desk/index.cgi?q1=Psa+105:6&amp;t1=en_nas" TargetMode="External"/><Relationship Id="rId391" Type="http://schemas.openxmlformats.org/officeDocument/2006/relationships/hyperlink" Target="https://www.studylight.org/desk/index.cgi?q1=Psa+106:5&amp;t1=en_nas" TargetMode="External"/><Relationship Id="rId392" Type="http://schemas.openxmlformats.org/officeDocument/2006/relationships/hyperlink" Target="https://www.studylight.org/desk/index.cgi?q1=Rom+9:27&amp;t1=en_nas" TargetMode="External"/><Relationship Id="rId393" Type="http://schemas.openxmlformats.org/officeDocument/2006/relationships/hyperlink" Target="https://www.studylight.org/desk/index.cgi?q1=Rom+11:5&amp;t1=en_nas" TargetMode="External"/><Relationship Id="rId394" Type="http://schemas.openxmlformats.org/officeDocument/2006/relationships/hyperlink" Target="https://www.studylight.org/desk/index.cgi?q1=Rom+11:28&amp;t1=en_nas" TargetMode="External"/><Relationship Id="rId395" Type="http://schemas.openxmlformats.org/officeDocument/2006/relationships/hyperlink" Target="https://www.studylight.org/desk/index.cgi?q1=Luk+3:15&amp;t1=en_nas" TargetMode="External"/><Relationship Id="rId396" Type="http://schemas.openxmlformats.org/officeDocument/2006/relationships/hyperlink" Target="https://www.studylight.org/desk/index.cgi?q1=Mat+24:25&amp;t1=en_nas" TargetMode="External"/><Relationship Id="rId397" Type="http://schemas.openxmlformats.org/officeDocument/2006/relationships/hyperlink" Target="https://www.studylight.org/desk/index.cgi?q1=Mat+24:27&amp;t1=en_nas" TargetMode="External"/><Relationship Id="rId398" Type="http://schemas.openxmlformats.org/officeDocument/2006/relationships/hyperlink" Target="https://www.studylight.org/desk/index.cgi?q1=Luk+17:20&amp;t1=en_nas" TargetMode="External"/><Relationship Id="rId399" Type="http://schemas.openxmlformats.org/officeDocument/2006/relationships/hyperlink" Target="https://www.studylight.org/desk/index.cgi?q1=Dan+8:23&amp;t1=en_nas" TargetMode="External"/><Relationship Id="rId400" Type="http://schemas.openxmlformats.org/officeDocument/2006/relationships/hyperlink" Target="https://www.studylight.org/desk/index.cgi?q1=Gen+15:16&amp;t1=en_nas" TargetMode="External"/><Relationship Id="rId401" Type="http://schemas.openxmlformats.org/officeDocument/2006/relationships/hyperlink" Target="https://www.studylight.org/desk/index.cgi?q1=Luk+17:27&amp;t1=en_nas" TargetMode="External"/><Relationship Id="rId402" Type="http://schemas.openxmlformats.org/officeDocument/2006/relationships/hyperlink" Target="https://www.studylight.org/desk/index.cgi?q1=Luk+17:29&amp;t1=en_nas" TargetMode="External"/><Relationship Id="rId403" Type="http://schemas.openxmlformats.org/officeDocument/2006/relationships/hyperlink" Target="https://www.studylight.org/desk/index.cgi?q1=Mat+24:28&amp;t1=en_nas" TargetMode="External"/><Relationship Id="rId404" Type="http://schemas.openxmlformats.org/officeDocument/2006/relationships/hyperlink" Target="https://www.studylight.org/desk/index.cgi?q1=Rev+8:12&amp;t1=en_nas" TargetMode="External"/><Relationship Id="rId405" Type="http://schemas.openxmlformats.org/officeDocument/2006/relationships/hyperlink" Target="https://www.studylight.org/desk/index.cgi?q1=Dan+7:13&amp;t1=en_nas" TargetMode="External"/><Relationship Id="rId406" Type="http://schemas.openxmlformats.org/officeDocument/2006/relationships/hyperlink" Target="https://www.studylight.org/desk/index.cgi?q1=Num+10:2&amp;t1=en_nas" TargetMode="External"/><Relationship Id="rId407" Type="http://schemas.openxmlformats.org/officeDocument/2006/relationships/hyperlink" Target="https://www.studylight.org/desk/index.cgi?q1=Isa+60:13&amp;t1=en_nas" TargetMode="External"/><Relationship Id="rId408" Type="http://schemas.openxmlformats.org/officeDocument/2006/relationships/hyperlink" Target="https://www.studylight.org/desk/index.cgi?q1=Act+7:49&amp;t1=en_nas" TargetMode="External"/><Relationship Id="rId409" Type="http://schemas.openxmlformats.org/officeDocument/2006/relationships/hyperlink" Target="https://www.studylight.org/desk/index.cgi?q1=Psa+119:89-91&amp;t1=en_nas" TargetMode="External"/><Relationship Id="rId410" Type="http://schemas.openxmlformats.org/officeDocument/2006/relationships/hyperlink" Target="https://www.studylight.org/desk/index.cgi?q1=Mat+24:15&amp;t1=en_nas" TargetMode="External"/><Relationship Id="rId411" Type="http://schemas.openxmlformats.org/officeDocument/2006/relationships/hyperlink" Target="https://www.studylight.org/desk/index.cgi?q1=Mat+24:30&amp;t1=en_nas" TargetMode="External"/><Relationship Id="rId412" Type="http://schemas.openxmlformats.org/officeDocument/2006/relationships/hyperlink" Target="https://www.studylight.org/desk/index.cgi?q1=Joh+5:22&amp;t1=en_nas" TargetMode="External"/><Relationship Id="rId413" Type="http://schemas.openxmlformats.org/officeDocument/2006/relationships/hyperlink" Target="https://www.studylight.org/desk/index.cgi?q1=Act+17:31&amp;t1=en_nas" TargetMode="External"/><Relationship Id="rId414" Type="http://schemas.openxmlformats.org/officeDocument/2006/relationships/hyperlink" Target="https://www.studylight.org/desk/index.cgi?q1=1Th+4:16&amp;t1=en_nas" TargetMode="External"/><Relationship Id="rId415" Type="http://schemas.openxmlformats.org/officeDocument/2006/relationships/hyperlink" Target="https://www.studylight.org/desk/index.cgi?q1=Nah+1:3&amp;t1=en_nas" TargetMode="External"/><Relationship Id="rId416" Type="http://schemas.openxmlformats.org/officeDocument/2006/relationships/hyperlink" Target="https://www.studylight.org/desk/index.cgi?q1=Mat+24:30&amp;t1=en_nas" TargetMode="External"/><Relationship Id="rId417" Type="http://schemas.openxmlformats.org/officeDocument/2006/relationships/hyperlink" Target="https://www.studylight.org/desk/index.cgi?q1=2Ti+3:16-17&amp;t1=en_nas" TargetMode="External"/><Relationship Id="rId418" Type="http://schemas.openxmlformats.org/officeDocument/2006/relationships/hyperlink" Target="https://www.studylight.org/desk/index.cgi?q1=Mat+24:14&amp;t1=en_nas" TargetMode="External"/><Relationship Id="rId419" Type="http://schemas.openxmlformats.org/officeDocument/2006/relationships/hyperlink" Target="https://www.studylight.org/desk/index.cgi?q1=Mat+24:31&amp;t1=en_nas" TargetMode="External"/><Relationship Id="rId420" Type="http://schemas.openxmlformats.org/officeDocument/2006/relationships/hyperlink" Target="https://www.studylight.org/desk/index.cgi?q1=Php+2:10-11&amp;t1=en_nas" TargetMode="External"/><Relationship Id="rId421" Type="http://schemas.openxmlformats.org/officeDocument/2006/relationships/hyperlink" Target="https://www.studylight.org/desk/index.cgi?q1=2Pe+3:4&amp;t1=en_nas" TargetMode="External"/><Relationship Id="rId422" Type="http://schemas.openxmlformats.org/officeDocument/2006/relationships/hyperlink" Target="https://www.studylight.org/desk/index.cgi?q1=Mat+24:32&amp;t1=en_nas" TargetMode="External"/><Relationship Id="rId423" Type="http://schemas.openxmlformats.org/officeDocument/2006/relationships/hyperlink" Target="https://www.studylight.org/desk/index.cgi?q1=Gen+8:22&amp;t1=en_nas" TargetMode="External"/><Relationship Id="rId424" Type="http://schemas.openxmlformats.org/officeDocument/2006/relationships/hyperlink" Target="https://www.studylight.org/desk/index.cgi?q1=Mat+24:33-34&amp;t1=en_nas" TargetMode="External"/><Relationship Id="rId425" Type="http://schemas.openxmlformats.org/officeDocument/2006/relationships/hyperlink" Target="https://www.studylight.org/desk/index.cgi?q1=Rom+9:28&amp;t1=en_nas" TargetMode="External"/><Relationship Id="rId426" Type="http://schemas.openxmlformats.org/officeDocument/2006/relationships/hyperlink" Target="https://www.studylight.org/desk/index.cgi?q1=1Sa+3:12&amp;t1=en_nas" TargetMode="External"/><Relationship Id="rId427" Type="http://schemas.openxmlformats.org/officeDocument/2006/relationships/hyperlink" Target="https://www.studylight.org/desk/index.cgi?q1=Pro+29:1&amp;t1=en_nas" TargetMode="External"/><Relationship Id="rId428" Type="http://schemas.openxmlformats.org/officeDocument/2006/relationships/hyperlink" Target="https://www.studylight.org/desk/index.cgi?q1=1Pe+1:23-25&amp;t1=en_nas" TargetMode="External"/><Relationship Id="rId429" Type="http://schemas.openxmlformats.org/officeDocument/2006/relationships/hyperlink" Target="https://www.studylight.org/desk/index.cgi?q1=1Jn+2:17&amp;t1=en_nas" TargetMode="External"/><Relationship Id="rId430" Type="http://schemas.openxmlformats.org/officeDocument/2006/relationships/hyperlink" Target="https://www.studylight.org/desk/index.cgi?q1=Php+2:7&amp;t1=en_nas" TargetMode="External"/><Relationship Id="rId431" Type="http://schemas.openxmlformats.org/officeDocument/2006/relationships/hyperlink" Target="https://www.studylight.org/desk/index.cgi?q1=Luk+17:28&amp;t1=en_nas" TargetMode="External"/><Relationship Id="rId432" Type="http://schemas.openxmlformats.org/officeDocument/2006/relationships/hyperlink" Target="https://www.studylight.org/desk/index.cgi?q1=Gen+7:16&amp;t1=en_nas" TargetMode="External"/><Relationship Id="rId433" Type="http://schemas.openxmlformats.org/officeDocument/2006/relationships/hyperlink" Target="https://www.studylight.org/desk/index.cgi?q1=Mat+25:10&amp;t1=en_nas" TargetMode="External"/><Relationship Id="rId434" Type="http://schemas.openxmlformats.org/officeDocument/2006/relationships/hyperlink" Target="https://www.studylight.org/desk/index.cgi?q1=Mat+24:44&amp;t1=en_nas" TargetMode="External"/><Relationship Id="rId435" Type="http://schemas.openxmlformats.org/officeDocument/2006/relationships/hyperlink" Target="https://www.studylight.org/desk/index.cgi?q1=Mat+24:45&amp;t1=en_nas" TargetMode="External"/><Relationship Id="rId436" Type="http://schemas.openxmlformats.org/officeDocument/2006/relationships/hyperlink" Target="https://www.studylight.org/desk/index.cgi?q1=1Pe+4:10&amp;t1=en_nas" TargetMode="External"/><Relationship Id="rId437" Type="http://schemas.openxmlformats.org/officeDocument/2006/relationships/hyperlink" Target="https://www.studylight.org/desk/index.cgi?q1=Mat+24:46-47&amp;t1=en_nas" TargetMode="External"/><Relationship Id="rId438" Type="http://schemas.openxmlformats.org/officeDocument/2006/relationships/hyperlink" Target="https://www.studylight.org/desk/index.cgi?q1=Mat+24:48&amp;t1=en_nas" TargetMode="External"/><Relationship Id="rId439" Type="http://schemas.openxmlformats.org/officeDocument/2006/relationships/hyperlink" Target="https://www.studylight.org/desk/index.cgi?q1=Rom+3:4&amp;t1=en_nas" TargetMode="External"/><Relationship Id="rId440" Type="http://schemas.openxmlformats.org/officeDocument/2006/relationships/hyperlink" Target="https://www.studylight.org/desk/index.cgi?q1=Rom+3:19&amp;t1=en_nas" TargetMode="External"/><Relationship Id="rId441" Type="http://schemas.openxmlformats.org/officeDocument/2006/relationships/hyperlink" Target="https://www.studylight.org/desk/index.cgi?q1=Tit+1:7&amp;t1=en_nas" TargetMode="External"/><Relationship Id="rId442" Type="http://schemas.openxmlformats.org/officeDocument/2006/relationships/hyperlink" Target="https://www.studylight.org/desk/index.cgi?q1=Mat+25:13&amp;t1=en_nas" TargetMode="External"/><Relationship Id="rId443" Type="http://schemas.openxmlformats.org/officeDocument/2006/relationships/hyperlink" Target="https://www.studylight.org/desk/index.cgi?q1=Mat+25:5&amp;t1=en_nas" TargetMode="External"/><Relationship Id="rId444" Type="http://schemas.openxmlformats.org/officeDocument/2006/relationships/hyperlink" Target="https://www.studylight.org/desk/index.cgi?q1=Mat+25:7&amp;t1=en_nas" TargetMode="External"/><Relationship Id="rId445" Type="http://schemas.openxmlformats.org/officeDocument/2006/relationships/hyperlink" Target="https://www.studylight.org/desk/index.cgi?q1=Mat+25:8-9&amp;t1=en_nas" TargetMode="External"/><Relationship Id="rId446" Type="http://schemas.openxmlformats.org/officeDocument/2006/relationships/hyperlink" Target="https://www.studylight.org/desk/index.cgi?q1=2Ki+5:13&amp;t1=en_nas" TargetMode="External"/><Relationship Id="rId447" Type="http://schemas.openxmlformats.org/officeDocument/2006/relationships/hyperlink" Target="https://www.studylight.org/desk/index.cgi?q1=Mat+25:10&amp;t1=en_nas" TargetMode="External"/><Relationship Id="rId448" Type="http://schemas.openxmlformats.org/officeDocument/2006/relationships/hyperlink" Target="https://www.studylight.org/desk/index.cgi?q1=Mat+25:12&amp;t1=en_nas" TargetMode="External"/><Relationship Id="rId449" Type="http://schemas.openxmlformats.org/officeDocument/2006/relationships/hyperlink" Target="https://www.studylight.org/desk/index.cgi?q1=Mat+18:24&amp;t1=en_nas" TargetMode="External"/><Relationship Id="rId450" Type="http://schemas.openxmlformats.org/officeDocument/2006/relationships/hyperlink" Target="https://www.studylight.org/desk/index.cgi?q1=Mat+13:12&amp;t1=en_nas" TargetMode="External"/><Relationship Id="rId451" Type="http://schemas.openxmlformats.org/officeDocument/2006/relationships/hyperlink" Target="https://www.studylight.org/desk/index.cgi?q1=Mat+8:12&amp;t1=en_nas" TargetMode="External"/><Relationship Id="rId452" Type="http://schemas.openxmlformats.org/officeDocument/2006/relationships/hyperlink" Target="https://www.studylight.org/desk/index.cgi?q1=Mat+24:51&amp;t1=en_nas" TargetMode="External"/><Relationship Id="rId453" Type="http://schemas.openxmlformats.org/officeDocument/2006/relationships/hyperlink" Target="https://www.studylight.org/desk/index.cgi?q1=Mat+24:36&amp;t1=en_nas" TargetMode="External"/><Relationship Id="rId454" Type="http://schemas.openxmlformats.org/officeDocument/2006/relationships/hyperlink" Target="https://www.studylight.org/desk/index.cgi?q1=Mat+24:42&amp;t1=en_nas" TargetMode="External"/><Relationship Id="rId455" Type="http://schemas.openxmlformats.org/officeDocument/2006/relationships/hyperlink" Target="https://www.studylight.org/desk/index.cgi?q1=Mat+24:44&amp;t1=en_nas" TargetMode="External"/><Relationship Id="rId456" Type="http://schemas.openxmlformats.org/officeDocument/2006/relationships/hyperlink" Target="https://www.studylight.org/desk/index.cgi?q1=Mat+24:50&amp;t1=en_nas" TargetMode="External"/><Relationship Id="rId457" Type="http://schemas.openxmlformats.org/officeDocument/2006/relationships/hyperlink" Target="https://www.studylight.org/desk/index.cgi?q1=Mat+25:13&amp;t1=en_nas" TargetMode="External"/><Relationship Id="rId458" Type="http://schemas.openxmlformats.org/officeDocument/2006/relationships/hyperlink" Target="https://www.studylight.org/desk/index.cgi?q1=Php+2:10&amp;t1=en_nas" TargetMode="External"/><Relationship Id="rId459" Type="http://schemas.openxmlformats.org/officeDocument/2006/relationships/hyperlink" Target="https://www.studylight.org/desk/index.cgi?q1=Mat+25:14&amp;t1=en_nas" TargetMode="External"/><Relationship Id="rId460" Type="http://schemas.openxmlformats.org/officeDocument/2006/relationships/hyperlink" Target="https://www.studylight.org/desk/index.cgi?q1=Mat+25:14&amp;t1=en_nas" TargetMode="External"/><Relationship Id="rId461" Type="http://schemas.openxmlformats.org/officeDocument/2006/relationships/hyperlink" Target="https://www.studylight.org/desk/index.cgi?q1=Mat+25:15&amp;t1=en_nas" TargetMode="External"/><Relationship Id="rId462" Type="http://schemas.openxmlformats.org/officeDocument/2006/relationships/hyperlink" Target="https://www.studylight.org/desk/index.cgi?q1=Rev+2:24&amp;t1=en_nas" TargetMode="External"/><Relationship Id="rId463" Type="http://schemas.openxmlformats.org/officeDocument/2006/relationships/hyperlink" Target="https://www.studylight.org/desk/index.cgi?q1=Joh+16:12&amp;t1=en_nas" TargetMode="External"/><Relationship Id="rId464" Type="http://schemas.openxmlformats.org/officeDocument/2006/relationships/hyperlink" Target="https://www.studylight.org/desk/index.cgi?q1=Mat+25:21&amp;t1=en_nas" TargetMode="External"/><Relationship Id="rId465" Type="http://schemas.openxmlformats.org/officeDocument/2006/relationships/hyperlink" Target="https://www.studylight.org/desk/index.cgi?q1=Mat+25:23&amp;t1=en_nas" TargetMode="External"/><Relationship Id="rId466" Type="http://schemas.openxmlformats.org/officeDocument/2006/relationships/hyperlink" Target="https://www.studylight.org/desk/index.cgi?q1=Mat+25:24&amp;t1=en_nas" TargetMode="External"/><Relationship Id="rId467" Type="http://schemas.openxmlformats.org/officeDocument/2006/relationships/hyperlink" Target="https://www.studylight.org/desk/index.cgi?q1=Mat+25:25&amp;t1=en_nas" TargetMode="External"/><Relationship Id="rId468" Type="http://schemas.openxmlformats.org/officeDocument/2006/relationships/hyperlink" Target="https://www.studylight.org/desk/index.cgi?q1=1Co+9:7&amp;t1=en_nas" TargetMode="External"/><Relationship Id="rId469" Type="http://schemas.openxmlformats.org/officeDocument/2006/relationships/hyperlink" Target="https://www.studylight.org/desk/index.cgi?q1=Mat+25:30&amp;t1=en_nas" TargetMode="External"/><Relationship Id="rId470" Type="http://schemas.openxmlformats.org/officeDocument/2006/relationships/hyperlink" Target="https://www.studylight.org/desk/index.cgi?q1=Mat+13:41-42&amp;t1=en_nas" TargetMode="External"/><Relationship Id="rId471" Type="http://schemas.openxmlformats.org/officeDocument/2006/relationships/hyperlink" Target="https://www.studylight.org/desk/index.cgi?q1=Mat+25:28-29&amp;t1=en_nas" TargetMode="External"/><Relationship Id="rId472" Type="http://schemas.openxmlformats.org/officeDocument/2006/relationships/hyperlink" Target="https://www.studylight.org/desk/index.cgi?q1=Mat+25:30&amp;t1=en_nas" TargetMode="External"/><Relationship Id="rId473" Type="http://schemas.openxmlformats.org/officeDocument/2006/relationships/hyperlink" Target="https://www.studylight.org/desk/index.cgi?q1=Mat+25:31-46&amp;t1=en_nas" TargetMode="External"/><Relationship Id="rId474" Type="http://schemas.openxmlformats.org/officeDocument/2006/relationships/hyperlink" Target="https://www.studylight.org/desk/index.cgi?q1=Rom+2:9-16&amp;t1=en_nas" TargetMode="External"/><Relationship Id="rId475" Type="http://schemas.openxmlformats.org/officeDocument/2006/relationships/hyperlink" Target="https://www.studylight.org/desk/index.cgi?q1=Heb+1:6&amp;t1=en_nas" TargetMode="External"/><Relationship Id="rId476" Type="http://schemas.openxmlformats.org/officeDocument/2006/relationships/hyperlink" Target="https://www.studylight.org/desk/index.cgi?q1=Mat+6:10&amp;t1=en_nas" TargetMode="External"/><Relationship Id="rId477" Type="http://schemas.openxmlformats.org/officeDocument/2006/relationships/hyperlink" Target="https://www.studylight.org/desk/index.cgi?q1=Joh+5:23&amp;t1=en_nas" TargetMode="External"/><Relationship Id="rId478" Type="http://schemas.openxmlformats.org/officeDocument/2006/relationships/hyperlink" Target="https://www.studylight.org/desk/index.cgi?q1=Act+9:5&amp;t1=en_nas" TargetMode="External"/><Relationship Id="rId479" Type="http://schemas.openxmlformats.org/officeDocument/2006/relationships/hyperlink" Target="https://www.studylight.org/desk/index.cgi?q1=Psa+105:15&amp;t1=en_nas" TargetMode="External"/><Relationship Id="rId480" Type="http://schemas.openxmlformats.org/officeDocument/2006/relationships/hyperlink" Target="https://www.studylight.org/desk/index.cgi?q1=Mat+25:40&amp;t1=en_nas" TargetMode="External"/><Relationship Id="rId481" Type="http://schemas.openxmlformats.org/officeDocument/2006/relationships/hyperlink" Target="https://www.studylight.org/desk/index.cgi?q1=Mat+25:45&amp;t1=en_nas" TargetMode="External"/><Relationship Id="rId482" Type="http://schemas.openxmlformats.org/officeDocument/2006/relationships/hyperlink" Target="https://www.studylight.org/desk/index.cgi?q1=Joh+14:8-9&amp;t1=en_nas" TargetMode="External"/><Relationship Id="rId483" Type="http://schemas.openxmlformats.org/officeDocument/2006/relationships/hyperlink" Target="https://www.studylight.org/desk/index.cgi?q1=Mat+25:37-39&amp;t1=en_nas" TargetMode="External"/><Relationship Id="rId484" Type="http://schemas.openxmlformats.org/officeDocument/2006/relationships/hyperlink" Target="https://www.studylight.org/desk/index.cgi?q1=Mat+25:44&amp;t1=en_nas" TargetMode="External"/><Relationship Id="rId485" Type="http://schemas.openxmlformats.org/officeDocument/2006/relationships/hyperlink" Target="https://www.studylight.org/desk/index.cgi?q1=Mat+25:34&amp;t1=en_nas" TargetMode="External"/><Relationship Id="rId486" Type="http://schemas.openxmlformats.org/officeDocument/2006/relationships/hyperlink" Target="https://www.studylight.org/desk/index.cgi?q1=Mat+25:41&amp;t1=en_nas" TargetMode="External"/><Relationship Id="rId487" Type="http://schemas.openxmlformats.org/officeDocument/2006/relationships/hyperlink" Target="https://www.studylight.org/desk/index.cgi?q1=Mat+25:34&amp;t1=en_nas" TargetMode="External"/><Relationship Id="rId488" Type="http://schemas.openxmlformats.org/officeDocument/2006/relationships/hyperlink" Target="https://www.studylight.org/desk/index.cgi?q1=Mat+25:46&amp;t1=en_nas" TargetMode="External"/><Relationship Id="rId489" Type="http://schemas.openxmlformats.org/officeDocument/2006/relationships/hyperlink" Target="https://www.studylight.org/desk/index.cgi?q1=Act+17:31&amp;t1=en_nas" TargetMode="External"/><Relationship Id="rId490" Type="http://schemas.openxmlformats.org/officeDocument/2006/relationships/hyperlink" Target="https://www.studylight.org/desk/index.cgi?q1=Exo+12:1-14&amp;t1=en_nas" TargetMode="External"/><Relationship Id="rId491" Type="http://schemas.openxmlformats.org/officeDocument/2006/relationships/hyperlink" Target="https://www.studylight.org/desk/index.cgi?q1=Mar+14:1&amp;t1=en_nas" TargetMode="External"/><Relationship Id="rId492" Type="http://schemas.openxmlformats.org/officeDocument/2006/relationships/hyperlink" Target="https://www.studylight.org/desk/index.cgi?q1=Luk+22:2&amp;t1=en_nas" TargetMode="External"/><Relationship Id="rId493" Type="http://schemas.openxmlformats.org/officeDocument/2006/relationships/hyperlink" Target="https://www.studylight.org/desk/index.cgi?q1=Mat+3:2&amp;t1=en_nas" TargetMode="External"/><Relationship Id="rId494" Type="http://schemas.openxmlformats.org/officeDocument/2006/relationships/hyperlink" Target="https://www.studylight.org/desk/index.cgi?q1=Mat+26:3&amp;t1=en_nas" TargetMode="External"/><Relationship Id="rId495" Type="http://schemas.openxmlformats.org/officeDocument/2006/relationships/hyperlink" Target="https://www.studylight.org/desk/index.cgi?q1=Mat+12:1&amp;t1=en_nas" TargetMode="External"/><Relationship Id="rId496" Type="http://schemas.openxmlformats.org/officeDocument/2006/relationships/hyperlink" Target="https://www.studylight.org/desk/index.cgi?q1=Joh+12:2&amp;t1=en_nas" TargetMode="External"/><Relationship Id="rId497" Type="http://schemas.openxmlformats.org/officeDocument/2006/relationships/hyperlink" Target="https://www.studylight.org/desk/index.cgi?q1=Mar+14:3&amp;t1=en_nas" TargetMode="External"/><Relationship Id="rId498" Type="http://schemas.openxmlformats.org/officeDocument/2006/relationships/hyperlink" Target="https://www.studylight.org/desk/index.cgi?q1=2Ch+16:14&amp;t1=en_nas" TargetMode="External"/><Relationship Id="rId499" Type="http://schemas.openxmlformats.org/officeDocument/2006/relationships/hyperlink" Target="https://www.studylight.org/desk/index.cgi?q1=Mat+26:4&amp;t1=en_nas" TargetMode="External"/><Relationship Id="rId500" Type="http://schemas.openxmlformats.org/officeDocument/2006/relationships/hyperlink" Target="https://www.studylight.org/desk/index.cgi?q1=Mat+26:4-5&amp;t1=en_nas" TargetMode="External"/><Relationship Id="rId501" Type="http://schemas.openxmlformats.org/officeDocument/2006/relationships/hyperlink" Target="https://www.studylight.org/desk/index.cgi?q1=Mat+26:7&amp;t1=en_nas" TargetMode="External"/><Relationship Id="rId502" Type="http://schemas.openxmlformats.org/officeDocument/2006/relationships/hyperlink" Target="https://www.studylight.org/desk/index.cgi?q1=Mat+26:7&amp;t1=en_nas" TargetMode="External"/><Relationship Id="rId503" Type="http://schemas.openxmlformats.org/officeDocument/2006/relationships/hyperlink" Target="https://www.studylight.org/desk/index.cgi?q1=Joh+12:3&amp;t1=en_nas" TargetMode="External"/><Relationship Id="rId504" Type="http://schemas.openxmlformats.org/officeDocument/2006/relationships/hyperlink" Target="https://www.studylight.org/desk/index.cgi?q1=Joh+12:3&amp;t1=en_nas" TargetMode="External"/><Relationship Id="rId505" Type="http://schemas.openxmlformats.org/officeDocument/2006/relationships/hyperlink" Target="https://www.studylight.org/desk/index.cgi?q1=Mat+26:7&amp;t1=en_nas" TargetMode="External"/><Relationship Id="rId506" Type="http://schemas.openxmlformats.org/officeDocument/2006/relationships/hyperlink" Target="https://www.studylight.org/desk/index.cgi?q1=Luk+10:39-40&amp;t1=en_nas" TargetMode="External"/><Relationship Id="rId507" Type="http://schemas.openxmlformats.org/officeDocument/2006/relationships/hyperlink" Target="https://www.studylight.org/desk/index.cgi?q1=Mat+26:10-11&amp;t1=en_nas" TargetMode="External"/><Relationship Id="rId508" Type="http://schemas.openxmlformats.org/officeDocument/2006/relationships/hyperlink" Target="https://www.studylight.org/desk/index.cgi?q1=Mat+26:12&amp;t1=en_nas" TargetMode="External"/><Relationship Id="rId509" Type="http://schemas.openxmlformats.org/officeDocument/2006/relationships/hyperlink" Target="https://www.studylight.org/desk/index.cgi?q1=Mat+26:10&amp;t1=en_nas" TargetMode="External"/><Relationship Id="rId510" Type="http://schemas.openxmlformats.org/officeDocument/2006/relationships/hyperlink" Target="https://www.studylight.org/desk/index.cgi?q1=Mat+26:13&amp;t1=en_nas" TargetMode="External"/><Relationship Id="rId511" Type="http://schemas.openxmlformats.org/officeDocument/2006/relationships/hyperlink" Target="https://www.studylight.org/desk/index.cgi?q1=Luk+22:17&amp;t1=en_nas" TargetMode="External"/><Relationship Id="rId512" Type="http://schemas.openxmlformats.org/officeDocument/2006/relationships/hyperlink" Target="https://www.studylight.org/desk/index.cgi?q1=Joh+13:26&amp;t1=en_nas" TargetMode="External"/><Relationship Id="rId513" Type="http://schemas.openxmlformats.org/officeDocument/2006/relationships/hyperlink" Target="https://www.studylight.org/desk/index.cgi?q1=Exo+13:8&amp;t1=en_nas" TargetMode="External"/><Relationship Id="rId514" Type="http://schemas.openxmlformats.org/officeDocument/2006/relationships/hyperlink" Target="https://www.studylight.org/desk/index.cgi?q1=1Co+5:7&amp;t1=en_nas" TargetMode="External"/><Relationship Id="rId515" Type="http://schemas.openxmlformats.org/officeDocument/2006/relationships/hyperlink" Target="https://www.studylight.org/desk/index.cgi?q1=Mat+26:26&amp;t1=en_nas" TargetMode="External"/><Relationship Id="rId516" Type="http://schemas.openxmlformats.org/officeDocument/2006/relationships/hyperlink" Target="https://www.studylight.org/desk/index.cgi?q1=Mat+26:27&amp;t1=en_nas" TargetMode="External"/><Relationship Id="rId517" Type="http://schemas.openxmlformats.org/officeDocument/2006/relationships/hyperlink" Target="https://www.studylight.org/desk/index.cgi?q1=Mat+26:30&amp;t1=en_nas" TargetMode="External"/><Relationship Id="rId518" Type="http://schemas.openxmlformats.org/officeDocument/2006/relationships/hyperlink" Target="https://www.studylight.org/desk/index.cgi?q1=Mat+26:23-25&amp;t1=en_nas" TargetMode="External"/><Relationship Id="rId519" Type="http://schemas.openxmlformats.org/officeDocument/2006/relationships/hyperlink" Target="https://www.studylight.org/desk/index.cgi?q1=Mat+26:21&amp;t1=en_nas" TargetMode="External"/><Relationship Id="rId520" Type="http://schemas.openxmlformats.org/officeDocument/2006/relationships/hyperlink" Target="https://www.studylight.org/desk/index.cgi?q1=Joh+12:6&amp;t1=en_nas" TargetMode="External"/><Relationship Id="rId521" Type="http://schemas.openxmlformats.org/officeDocument/2006/relationships/hyperlink" Target="https://www.studylight.org/desk/index.cgi?q1=Mat+26:14&amp;t1=en_nas" TargetMode="External"/><Relationship Id="rId522" Type="http://schemas.openxmlformats.org/officeDocument/2006/relationships/hyperlink" Target="https://www.studylight.org/desk/index.cgi?q1=Mar+14:11&amp;t1=en_nas" TargetMode="External"/><Relationship Id="rId523" Type="http://schemas.openxmlformats.org/officeDocument/2006/relationships/hyperlink" Target="https://www.studylight.org/desk/index.cgi?q1=Zec+11:13&amp;t1=en_nas" TargetMode="External"/><Relationship Id="rId524" Type="http://schemas.openxmlformats.org/officeDocument/2006/relationships/hyperlink" Target="https://www.studylight.org/desk/index.cgi?q1=Mat+27:7&amp;t1=en_nas" TargetMode="External"/><Relationship Id="rId525" Type="http://schemas.openxmlformats.org/officeDocument/2006/relationships/hyperlink" Target="https://www.studylight.org/desk/index.cgi?q1=Mat+26:16&amp;t1=en_nas" TargetMode="External"/><Relationship Id="rId526" Type="http://schemas.openxmlformats.org/officeDocument/2006/relationships/hyperlink" Target="https://www.studylight.org/desk/index.cgi?q1=Mat+26:18&amp;t1=en_nas" TargetMode="External"/><Relationship Id="rId527" Type="http://schemas.openxmlformats.org/officeDocument/2006/relationships/hyperlink" Target="https://www.studylight.org/desk/index.cgi?q1=Mat+26:23&amp;t1=en_nas" TargetMode="External"/><Relationship Id="rId528" Type="http://schemas.openxmlformats.org/officeDocument/2006/relationships/hyperlink" Target="https://www.studylight.org/desk/index.cgi?q1=Mat+26:22&amp;t1=en_nas" TargetMode="External"/><Relationship Id="rId529" Type="http://schemas.openxmlformats.org/officeDocument/2006/relationships/hyperlink" Target="https://www.studylight.org/desk/index.cgi?q1=Mat+26:24&amp;t1=en_nas" TargetMode="External"/><Relationship Id="rId530" Type="http://schemas.openxmlformats.org/officeDocument/2006/relationships/hyperlink" Target="https://www.studylight.org/desk/index.cgi?q1=Heb+3:13&amp;t1=en_nas" TargetMode="External"/><Relationship Id="rId531" Type="http://schemas.openxmlformats.org/officeDocument/2006/relationships/hyperlink" Target="https://www.studylight.org/desk/index.cgi?q1=Isa+44:20&amp;t1=en_nas" TargetMode="External"/><Relationship Id="rId532" Type="http://schemas.openxmlformats.org/officeDocument/2006/relationships/hyperlink" Target="https://www.studylight.org/desk/index.cgi?q1=Psa+119:37&amp;t1=en_nas" TargetMode="External"/><Relationship Id="rId533" Type="http://schemas.openxmlformats.org/officeDocument/2006/relationships/hyperlink" Target="https://www.studylight.org/desk/index.cgi?q1=Heb+12:2&amp;t1=en_nas" TargetMode="External"/><Relationship Id="rId534" Type="http://schemas.openxmlformats.org/officeDocument/2006/relationships/hyperlink" Target="https://www.studylight.org/desk/index.cgi?q1=Exo+24:6-8&amp;t1=en_nas" TargetMode="External"/><Relationship Id="rId535" Type="http://schemas.openxmlformats.org/officeDocument/2006/relationships/hyperlink" Target="https://www.studylight.org/desk/index.cgi?q1=Psa+51:14&amp;t1=en_nas" TargetMode="External"/><Relationship Id="rId536" Type="http://schemas.openxmlformats.org/officeDocument/2006/relationships/hyperlink" Target="https://www.studylight.org/desk/index.cgi?q1=Mat+26:28&amp;t1=en_nas" TargetMode="External"/><Relationship Id="rId537" Type="http://schemas.openxmlformats.org/officeDocument/2006/relationships/hyperlink" Target="https://www.studylight.org/desk/index.cgi?q1=Joh+6:53&amp;t1=en_nas" TargetMode="External"/><Relationship Id="rId538" Type="http://schemas.openxmlformats.org/officeDocument/2006/relationships/hyperlink" Target="https://www.studylight.org/desk/index.cgi?q1=Mat+26:26&amp;t1=en_nas" TargetMode="External"/><Relationship Id="rId539" Type="http://schemas.openxmlformats.org/officeDocument/2006/relationships/hyperlink" Target="https://www.studylight.org/desk/index.cgi?q1=Mat+26:29&amp;t1=en_nas" TargetMode="External"/><Relationship Id="rId540" Type="http://schemas.openxmlformats.org/officeDocument/2006/relationships/hyperlink" Target="https://www.studylight.org/desk/index.cgi?q1=Mat+13:43&amp;t1=en_nas" TargetMode="External"/><Relationship Id="rId541" Type="http://schemas.openxmlformats.org/officeDocument/2006/relationships/hyperlink" Target="https://www.studylight.org/desk/index.cgi?q1=Rom+8:19&amp;t1=en_nas" TargetMode="External"/><Relationship Id="rId542" Type="http://schemas.openxmlformats.org/officeDocument/2006/relationships/hyperlink" Target="https://www.studylight.org/desk/index.cgi?q1=1Jn+3:2&amp;t1=en_nas" TargetMode="External"/><Relationship Id="rId543" Type="http://schemas.openxmlformats.org/officeDocument/2006/relationships/hyperlink" Target="https://www.studylight.org/desk/index.cgi?q1=Rev+19:7-9&amp;t1=en_nas" TargetMode="External"/><Relationship Id="rId544" Type="http://schemas.openxmlformats.org/officeDocument/2006/relationships/hyperlink" Target="https://www.studylight.org/desk/index.cgi?q1=Gen+40:12&amp;t1=en_nas" TargetMode="External"/><Relationship Id="rId545" Type="http://schemas.openxmlformats.org/officeDocument/2006/relationships/hyperlink" Target="https://www.studylight.org/desk/index.cgi?q1=Gen+40:18&amp;t1=en_nas" TargetMode="External"/><Relationship Id="rId546" Type="http://schemas.openxmlformats.org/officeDocument/2006/relationships/hyperlink" Target="https://www.studylight.org/desk/index.cgi?q1=Eze+37:11&amp;t1=en_nas" TargetMode="External"/><Relationship Id="rId547" Type="http://schemas.openxmlformats.org/officeDocument/2006/relationships/hyperlink" Target="https://www.studylight.org/desk/index.cgi?q1=Dan+2:38&amp;t1=en_nas" TargetMode="External"/><Relationship Id="rId548" Type="http://schemas.openxmlformats.org/officeDocument/2006/relationships/hyperlink" Target="https://www.studylight.org/desk/index.cgi?q1=Dan+7:17&amp;t1=en_nas" TargetMode="External"/><Relationship Id="rId549" Type="http://schemas.openxmlformats.org/officeDocument/2006/relationships/hyperlink" Target="https://www.studylight.org/desk/index.cgi?q1=Dan+7:24&amp;t1=en_nas" TargetMode="External"/><Relationship Id="rId550" Type="http://schemas.openxmlformats.org/officeDocument/2006/relationships/hyperlink" Target="https://www.studylight.org/desk/index.cgi?q1=Dan+8:21&amp;t1=en_nas" TargetMode="External"/><Relationship Id="rId551" Type="http://schemas.openxmlformats.org/officeDocument/2006/relationships/hyperlink" Target="https://www.studylight.org/desk/index.cgi?q1=Mat+13:37&amp;t1=en_nas" TargetMode="External"/><Relationship Id="rId552" Type="http://schemas.openxmlformats.org/officeDocument/2006/relationships/hyperlink" Target="https://www.studylight.org/desk/index.cgi?q1=Luk+15:26&amp;t1=en_nas" TargetMode="External"/><Relationship Id="rId553" Type="http://schemas.openxmlformats.org/officeDocument/2006/relationships/hyperlink" Target="https://www.studylight.org/desk/index.cgi?q1=Luk+20:17&amp;t1=en_nas" TargetMode="External"/><Relationship Id="rId554" Type="http://schemas.openxmlformats.org/officeDocument/2006/relationships/hyperlink" Target="https://www.studylight.org/desk/index.cgi?q1=Act+10:17&amp;t1=en_nas" TargetMode="External"/><Relationship Id="rId555" Type="http://schemas.openxmlformats.org/officeDocument/2006/relationships/hyperlink" Target="https://www.studylight.org/desk/index.cgi?q1=Gal+4:24-25&amp;t1=en_nas" TargetMode="External"/><Relationship Id="rId556" Type="http://schemas.openxmlformats.org/officeDocument/2006/relationships/hyperlink" Target="https://www.studylight.org/desk/index.cgi?q1=Eph+5:9&amp;t1=en_nas" TargetMode="External"/><Relationship Id="rId557" Type="http://schemas.openxmlformats.org/officeDocument/2006/relationships/hyperlink" Target="https://www.studylight.org/desk/index.cgi?q1=Heb+7:2&amp;t1=en_nas" TargetMode="External"/><Relationship Id="rId558" Type="http://schemas.openxmlformats.org/officeDocument/2006/relationships/hyperlink" Target="https://www.studylight.org/desk/index.cgi?q1=Rev+1:20&amp;t1=en_nas" TargetMode="External"/><Relationship Id="rId559" Type="http://schemas.openxmlformats.org/officeDocument/2006/relationships/hyperlink" Target="https://www.studylight.org/desk/index.cgi?q1=Mar+13:35&amp;t1=en_nas" TargetMode="External"/><Relationship Id="rId560" Type="http://schemas.openxmlformats.org/officeDocument/2006/relationships/hyperlink" Target="https://www.studylight.org/desk/index.cgi?q1=Luk+22:28&amp;t1=en_nas" TargetMode="External"/><Relationship Id="rId561" Type="http://schemas.openxmlformats.org/officeDocument/2006/relationships/hyperlink" Target="https://www.studylight.org/desk/index.cgi?q1=Mat+19:27&amp;t1=en_nas" TargetMode="External"/><Relationship Id="rId562" Type="http://schemas.openxmlformats.org/officeDocument/2006/relationships/hyperlink" Target="https://www.studylight.org/desk/index.cgi?q1=Mat+21:6-9&amp;t1=en_nas" TargetMode="External"/><Relationship Id="rId563" Type="http://schemas.openxmlformats.org/officeDocument/2006/relationships/hyperlink" Target="https://www.studylight.org/desk/index.cgi?q1=Mat+22:15-46&amp;t1=en_nas" TargetMode="External"/><Relationship Id="rId564" Type="http://schemas.openxmlformats.org/officeDocument/2006/relationships/hyperlink" Target="https://www.studylight.org/desk/index.cgi?q1=Mat+26:31&amp;t1=en_nas" TargetMode="External"/><Relationship Id="rId565" Type="http://schemas.openxmlformats.org/officeDocument/2006/relationships/hyperlink" Target="https://www.studylight.org/desk/index.cgi?q1=Zec+13:7&amp;t1=en_nas" TargetMode="External"/><Relationship Id="rId566" Type="http://schemas.openxmlformats.org/officeDocument/2006/relationships/hyperlink" Target="https://www.studylight.org/desk/index.cgi?q1=1Ki+22:17&amp;t1=en_nas" TargetMode="External"/><Relationship Id="rId567" Type="http://schemas.openxmlformats.org/officeDocument/2006/relationships/hyperlink" Target="https://www.studylight.org/desk/index.cgi?q1=Mat+26:32&amp;t1=en_nas" TargetMode="External"/><Relationship Id="rId568" Type="http://schemas.openxmlformats.org/officeDocument/2006/relationships/hyperlink" Target="https://www.studylight.org/desk/index.cgi?q1=Mat+26:33&amp;t1=en_nas" TargetMode="External"/><Relationship Id="rId569" Type="http://schemas.openxmlformats.org/officeDocument/2006/relationships/hyperlink" Target="https://www.studylight.org/desk/index.cgi?q1=Mat+26:33&amp;t1=en_nas" TargetMode="External"/><Relationship Id="rId570" Type="http://schemas.openxmlformats.org/officeDocument/2006/relationships/hyperlink" Target="https://www.studylight.org/desk/index.cgi?q1=Mat+26:35&amp;t1=en_nas" TargetMode="External"/><Relationship Id="rId571" Type="http://schemas.openxmlformats.org/officeDocument/2006/relationships/hyperlink" Target="https://www.studylight.org/desk/index.cgi?q1=Mat+26:35&amp;t1=en_nas" TargetMode="External"/><Relationship Id="rId572" Type="http://schemas.openxmlformats.org/officeDocument/2006/relationships/hyperlink" Target="https://www.studylight.org/desk/index.cgi?q1=Mat+26:38&amp;t1=en_nas" TargetMode="External"/><Relationship Id="rId573" Type="http://schemas.openxmlformats.org/officeDocument/2006/relationships/hyperlink" Target="https://www.studylight.org/desk/index.cgi?q1=Mat+26:39&amp;t1=en_nas" TargetMode="External"/><Relationship Id="rId574" Type="http://schemas.openxmlformats.org/officeDocument/2006/relationships/hyperlink" Target="https://www.studylight.org/desk/index.cgi?q1=Mat+26:44&amp;t1=en_nas" TargetMode="External"/><Relationship Id="rId575" Type="http://schemas.openxmlformats.org/officeDocument/2006/relationships/hyperlink" Target="https://www.studylight.org/desk/index.cgi?q1=Luk+22:44&amp;t1=en_nas" TargetMode="External"/><Relationship Id="rId576" Type="http://schemas.openxmlformats.org/officeDocument/2006/relationships/hyperlink" Target="https://www.studylight.org/desk/index.cgi?q1=Mat+26:39&amp;t1=en_nas" TargetMode="External"/><Relationship Id="rId577" Type="http://schemas.openxmlformats.org/officeDocument/2006/relationships/hyperlink" Target="https://www.studylight.org/desk/index.cgi?q1=Mat+26:42&amp;t1=en_nas" TargetMode="External"/><Relationship Id="rId578" Type="http://schemas.openxmlformats.org/officeDocument/2006/relationships/hyperlink" Target="https://www.studylight.org/desk/index.cgi?q1=Mat+27:5&amp;t1=en_nas" TargetMode="External"/><Relationship Id="rId579" Type="http://schemas.openxmlformats.org/officeDocument/2006/relationships/hyperlink" Target="https://www.studylight.org/desk/index.cgi?q1=Mat+26:38&amp;t1=en_nas" TargetMode="External"/><Relationship Id="rId580" Type="http://schemas.openxmlformats.org/officeDocument/2006/relationships/hyperlink" Target="https://www.studylight.org/desk/index.cgi?q1=Mat+26:40-41&amp;t1=en_nas" TargetMode="External"/><Relationship Id="rId581" Type="http://schemas.openxmlformats.org/officeDocument/2006/relationships/hyperlink" Target="https://www.studylight.org/desk/index.cgi?q1=Mat+26:39&amp;t1=en_nas" TargetMode="External"/><Relationship Id="rId582" Type="http://schemas.openxmlformats.org/officeDocument/2006/relationships/hyperlink" Target="https://www.studylight.org/desk/index.cgi?q1=Mat+26:39&amp;t1=en_nas" TargetMode="External"/><Relationship Id="rId583" Type="http://schemas.openxmlformats.org/officeDocument/2006/relationships/hyperlink" Target="https://www.studylight.org/desk/index.cgi?q1=Mat+26:38-39&amp;t1=en_nas" TargetMode="External"/><Relationship Id="rId584" Type="http://schemas.openxmlformats.org/officeDocument/2006/relationships/hyperlink" Target="https://www.studylight.org/desk/index.cgi?q1=Mat+26:45-46&amp;t1=en_nas" TargetMode="External"/><Relationship Id="rId585" Type="http://schemas.openxmlformats.org/officeDocument/2006/relationships/hyperlink" Target="https://www.studylight.org/desk/index.cgi?q1=Luk+22:43&amp;t1=en_nas" TargetMode="External"/><Relationship Id="rId586" Type="http://schemas.openxmlformats.org/officeDocument/2006/relationships/hyperlink" Target="https://www.studylight.org/desk/index.cgi?q1=Heb+5:7&amp;t1=en_nas" TargetMode="External"/><Relationship Id="rId587" Type="http://schemas.openxmlformats.org/officeDocument/2006/relationships/hyperlink" Target="https://www.studylight.org/desk/index.cgi?q1=Joh+14:30&amp;t1=en_nas" TargetMode="External"/><Relationship Id="rId588" Type="http://schemas.openxmlformats.org/officeDocument/2006/relationships/hyperlink" Target="https://www.studylight.org/desk/index.cgi?q1=Joh+18:3&amp;t1=en_nas" TargetMode="External"/><Relationship Id="rId589" Type="http://schemas.openxmlformats.org/officeDocument/2006/relationships/hyperlink" Target="https://www.studylight.org/desk/index.cgi?q1=Luk+22:52&amp;t1=en_nas" TargetMode="External"/><Relationship Id="rId590" Type="http://schemas.openxmlformats.org/officeDocument/2006/relationships/hyperlink" Target="https://www.studylight.org/desk/index.cgi?q1=Joh+18:10&amp;t1=en_nas" TargetMode="External"/><Relationship Id="rId591" Type="http://schemas.openxmlformats.org/officeDocument/2006/relationships/hyperlink" Target="https://www.studylight.org/desk/index.cgi?q1=Mat+26:47&amp;t1=en_nas" TargetMode="External"/><Relationship Id="rId592" Type="http://schemas.openxmlformats.org/officeDocument/2006/relationships/hyperlink" Target="https://www.studylight.org/desk/index.cgi?q1=Mat+26:50&amp;t1=en_nas" TargetMode="External"/><Relationship Id="rId593" Type="http://schemas.openxmlformats.org/officeDocument/2006/relationships/hyperlink" Target="https://www.studylight.org/desk/index.cgi?q1=Mat+26:56&amp;t1=en_nas" TargetMode="External"/><Relationship Id="rId594" Type="http://schemas.openxmlformats.org/officeDocument/2006/relationships/hyperlink" Target="https://www.studylight.org/desk/index.cgi?q1=Mat+26:47&amp;t1=en_nas" TargetMode="External"/><Relationship Id="rId595" Type="http://schemas.openxmlformats.org/officeDocument/2006/relationships/hyperlink" Target="https://www.studylight.org/desk/index.cgi?q1=Mat+26:55&amp;t1=en_nas" TargetMode="External"/><Relationship Id="rId596" Type="http://schemas.openxmlformats.org/officeDocument/2006/relationships/hyperlink" Target="https://www.studylight.org/desk/index.cgi?q1=Mat+21:1-12&amp;t1=en_nas" TargetMode="External"/><Relationship Id="rId597" Type="http://schemas.openxmlformats.org/officeDocument/2006/relationships/hyperlink" Target="https://www.studylight.org/desk/index.cgi?q1=Mat+21:23&amp;t1=en_nas" TargetMode="External"/><Relationship Id="rId598" Type="http://schemas.openxmlformats.org/officeDocument/2006/relationships/hyperlink" Target="https://www.studylight.org/desk/index.cgi?q1=Mat+26:55&amp;t1=en_nas" TargetMode="External"/><Relationship Id="rId599" Type="http://schemas.openxmlformats.org/officeDocument/2006/relationships/hyperlink" Target="https://www.studylight.org/desk/index.cgi?q1=Joh+18:10&amp;t1=en_nas" TargetMode="External"/><Relationship Id="rId600" Type="http://schemas.openxmlformats.org/officeDocument/2006/relationships/hyperlink" Target="https://www.studylight.org/desk/index.cgi?q1=Luk+22:38&amp;t1=en_nas" TargetMode="External"/><Relationship Id="rId601" Type="http://schemas.openxmlformats.org/officeDocument/2006/relationships/hyperlink" Target="https://www.studylight.org/desk/index.cgi?q1=Luk+22:51&amp;t1=en_nas" TargetMode="External"/><Relationship Id="rId602" Type="http://schemas.openxmlformats.org/officeDocument/2006/relationships/hyperlink" Target="https://www.studylight.org/desk/index.cgi?q1=Mat+26:52&amp;t1=en_nas" TargetMode="External"/><Relationship Id="rId603" Type="http://schemas.openxmlformats.org/officeDocument/2006/relationships/hyperlink" Target="https://www.studylight.org/desk/index.cgi?q1=Mat+26:50&amp;t1=en_nas" TargetMode="External"/><Relationship Id="rId604" Type="http://schemas.openxmlformats.org/officeDocument/2006/relationships/hyperlink" Target="https://www.studylight.org/desk/index.cgi?q1=Psa+41:9&amp;t1=en_nas" TargetMode="External"/><Relationship Id="rId605" Type="http://schemas.openxmlformats.org/officeDocument/2006/relationships/hyperlink" Target="https://www.studylight.org/desk/index.cgi?q1=Psa+55:12-13&amp;t1=en_nas" TargetMode="External"/><Relationship Id="rId606" Type="http://schemas.openxmlformats.org/officeDocument/2006/relationships/hyperlink" Target="https://www.studylight.org/desk/index.cgi?q1=Joh+18:6&amp;t1=en_nas" TargetMode="External"/><Relationship Id="rId607" Type="http://schemas.openxmlformats.org/officeDocument/2006/relationships/hyperlink" Target="https://www.studylight.org/desk/index.cgi?q1=Mat+26:53&amp;t1=en_nas" TargetMode="External"/><Relationship Id="rId608" Type="http://schemas.openxmlformats.org/officeDocument/2006/relationships/hyperlink" Target="https://www.studylight.org/desk/index.cgi?q1=Mat+26:54&amp;t1=en_nas" TargetMode="External"/><Relationship Id="rId609" Type="http://schemas.openxmlformats.org/officeDocument/2006/relationships/hyperlink" Target="https://www.studylight.org/desk/index.cgi?q1=Mat+26:56&amp;t1=en_nas" TargetMode="External"/><Relationship Id="rId610" Type="http://schemas.openxmlformats.org/officeDocument/2006/relationships/hyperlink" Target="https://www.studylight.org/desk/index.cgi?q1=Joh+18:13&amp;t1=en_nas" TargetMode="External"/><Relationship Id="rId611" Type="http://schemas.openxmlformats.org/officeDocument/2006/relationships/hyperlink" Target="https://www.studylight.org/desk/index.cgi?q1=Joh+18:19-24&amp;t1=en_nas" TargetMode="External"/><Relationship Id="rId612" Type="http://schemas.openxmlformats.org/officeDocument/2006/relationships/hyperlink" Target="https://www.studylight.org/desk/index.cgi?q1=Joh+2:19&amp;t1=en_nas" TargetMode="External"/><Relationship Id="rId613" Type="http://schemas.openxmlformats.org/officeDocument/2006/relationships/hyperlink" Target="https://www.studylight.org/desk/index.cgi?q1=Deu+25:9&amp;t1=en_nas" TargetMode="External"/><Relationship Id="rId614" Type="http://schemas.openxmlformats.org/officeDocument/2006/relationships/hyperlink" Target="https://www.studylight.org/desk/index.cgi?q1=Num+12:14&amp;t1=en_nas" TargetMode="External"/><Relationship Id="rId615" Type="http://schemas.openxmlformats.org/officeDocument/2006/relationships/hyperlink" Target="https://www.studylight.org/desk/index.cgi?q1=Mar+14:65&amp;t1=en_nas" TargetMode="External"/><Relationship Id="rId616" Type="http://schemas.openxmlformats.org/officeDocument/2006/relationships/hyperlink" Target="https://www.studylight.org/desk/index.cgi?q1=Luk+22:63&amp;t1=en_nas" TargetMode="External"/><Relationship Id="rId617" Type="http://schemas.openxmlformats.org/officeDocument/2006/relationships/hyperlink" Target="https://www.studylight.org/desk/index.cgi?q1=Mar+14:65&amp;t1=en_nas" TargetMode="External"/><Relationship Id="rId618" Type="http://schemas.openxmlformats.org/officeDocument/2006/relationships/hyperlink" Target="https://www.studylight.org/desk/index.cgi?q1=Mat+26:69&amp;t1=en_nas" TargetMode="External"/><Relationship Id="rId619" Type="http://schemas.openxmlformats.org/officeDocument/2006/relationships/hyperlink" Target="https://www.studylight.org/desk/index.cgi?q1=Mat+26:58&amp;t1=en_nas" TargetMode="External"/><Relationship Id="rId620" Type="http://schemas.openxmlformats.org/officeDocument/2006/relationships/hyperlink" Target="https://www.studylight.org/desk/index.cgi?q1=Mat+26:59&amp;t1=en_nas" TargetMode="External"/><Relationship Id="rId621" Type="http://schemas.openxmlformats.org/officeDocument/2006/relationships/hyperlink" Target="https://www.studylight.org/desk/index.cgi?q1=Joh+19:39&amp;t1=en_nas" TargetMode="External"/><Relationship Id="rId622" Type="http://schemas.openxmlformats.org/officeDocument/2006/relationships/hyperlink" Target="https://www.studylight.org/desk/index.cgi?q1=Joh+3:2&amp;t1=en_nas" TargetMode="External"/><Relationship Id="rId623" Type="http://schemas.openxmlformats.org/officeDocument/2006/relationships/hyperlink" Target="https://www.studylight.org/desk/index.cgi?q1=Luk+23:51&amp;t1=en_nas" TargetMode="External"/><Relationship Id="rId624" Type="http://schemas.openxmlformats.org/officeDocument/2006/relationships/hyperlink" Target="https://www.studylight.org/desk/index.cgi?q1=Mat+26:60&amp;t1=en_nas" TargetMode="External"/><Relationship Id="rId625" Type="http://schemas.openxmlformats.org/officeDocument/2006/relationships/hyperlink" Target="https://www.studylight.org/desk/index.cgi?q1=Deu+17:6&amp;t1=en_nas" TargetMode="External"/><Relationship Id="rId626" Type="http://schemas.openxmlformats.org/officeDocument/2006/relationships/hyperlink" Target="https://www.studylight.org/desk/index.cgi?q1=Deu+19:15&amp;t1=en_nas" TargetMode="External"/><Relationship Id="rId627" Type="http://schemas.openxmlformats.org/officeDocument/2006/relationships/hyperlink" Target="https://www.studylight.org/desk/index.cgi?q1=Joh+8:17&amp;t1=en_nas" TargetMode="External"/><Relationship Id="rId628" Type="http://schemas.openxmlformats.org/officeDocument/2006/relationships/hyperlink" Target="https://www.studylight.org/desk/index.cgi?q1=2Co+13:1&amp;t1=en_nas" TargetMode="External"/><Relationship Id="rId629" Type="http://schemas.openxmlformats.org/officeDocument/2006/relationships/hyperlink" Target="https://www.studylight.org/desk/index.cgi?q1=1Ti+5:19&amp;t1=en_nas" TargetMode="External"/><Relationship Id="rId630" Type="http://schemas.openxmlformats.org/officeDocument/2006/relationships/hyperlink" Target="https://www.studylight.org/desk/index.cgi?q1=Mar+14:59&amp;t1=en_nas" TargetMode="External"/><Relationship Id="rId631" Type="http://schemas.openxmlformats.org/officeDocument/2006/relationships/hyperlink" Target="https://www.studylight.org/desk/index.cgi?q1=Mat+26:61&amp;t1=en_nas" TargetMode="External"/><Relationship Id="rId632" Type="http://schemas.openxmlformats.org/officeDocument/2006/relationships/hyperlink" Target="https://www.studylight.org/desk/index.cgi?q1=Joh+2:19&amp;t1=en_nas" TargetMode="External"/><Relationship Id="rId633" Type="http://schemas.openxmlformats.org/officeDocument/2006/relationships/hyperlink" Target="https://www.studylight.org/desk/index.cgi?q1=Mat+26:62&amp;t1=en_nas" TargetMode="External"/><Relationship Id="rId634" Type="http://schemas.openxmlformats.org/officeDocument/2006/relationships/hyperlink" Target="https://www.studylight.org/desk/index.cgi?q1=Act+23:3&amp;t1=en_nas" TargetMode="External"/><Relationship Id="rId635" Type="http://schemas.openxmlformats.org/officeDocument/2006/relationships/hyperlink" Target="https://www.studylight.org/desk/index.cgi?q1=Mat+26:64&amp;t1=en_nas" TargetMode="External"/><Relationship Id="rId636" Type="http://schemas.openxmlformats.org/officeDocument/2006/relationships/hyperlink" Target="https://www.studylight.org/desk/index.cgi?q1=Mat+26:64&amp;t1=en_nas" TargetMode="External"/><Relationship Id="rId637" Type="http://schemas.openxmlformats.org/officeDocument/2006/relationships/hyperlink" Target="https://www.studylight.org/desk/index.cgi?q1=Rom+9:3&amp;t1=en_nas" TargetMode="External"/><Relationship Id="rId638" Type="http://schemas.openxmlformats.org/officeDocument/2006/relationships/hyperlink" Target="https://www.studylight.org/desk/index.cgi?q1=Mat+26:56&amp;t1=en_nas" TargetMode="External"/><Relationship Id="rId639" Type="http://schemas.openxmlformats.org/officeDocument/2006/relationships/hyperlink" Target="https://www.studylight.org/desk/index.cgi?q1=Joh+18:15&amp;t1=en_nas" TargetMode="External"/><Relationship Id="rId640" Type="http://schemas.openxmlformats.org/officeDocument/2006/relationships/hyperlink" Target="https://www.studylight.org/desk/index.cgi?q1=Mat+26:16&amp;t1=en_nas" TargetMode="External"/><Relationship Id="rId641" Type="http://schemas.openxmlformats.org/officeDocument/2006/relationships/hyperlink" Target="https://www.studylight.org/desk/index.cgi?q1=Joh+18:10&amp;t1=en_nas" TargetMode="External"/><Relationship Id="rId642" Type="http://schemas.openxmlformats.org/officeDocument/2006/relationships/hyperlink" Target="https://www.studylight.org/desk/index.cgi?q1=Mar+14:54&amp;t1=en_nas" TargetMode="External"/><Relationship Id="rId643" Type="http://schemas.openxmlformats.org/officeDocument/2006/relationships/hyperlink" Target="https://www.studylight.org/desk/index.cgi?q1=Joh+18:18&amp;t1=en_nas" TargetMode="External"/><Relationship Id="rId644" Type="http://schemas.openxmlformats.org/officeDocument/2006/relationships/hyperlink" Target="https://www.studylight.org/desk/index.cgi?q1=Mat+16:16&amp;t1=en_nas" TargetMode="External"/><Relationship Id="rId645" Type="http://schemas.openxmlformats.org/officeDocument/2006/relationships/hyperlink" Target="https://www.studylight.org/desk/index.cgi?q1=Act+4:13&amp;t1=en_nas" TargetMode="External"/><Relationship Id="rId646" Type="http://schemas.openxmlformats.org/officeDocument/2006/relationships/hyperlink" Target="https://www.studylight.org/desk/index.cgi?q1=Mat+26:71&amp;t1=en_nas" TargetMode="External"/><Relationship Id="rId647" Type="http://schemas.openxmlformats.org/officeDocument/2006/relationships/hyperlink" Target="https://www.studylight.org/desk/index.cgi?q1=Mat+26:72&amp;t1=en_nas" TargetMode="External"/><Relationship Id="rId648" Type="http://schemas.openxmlformats.org/officeDocument/2006/relationships/hyperlink" Target="https://www.studylight.org/desk/index.cgi?q1=Mat+26:73&amp;t1=en_nas" TargetMode="External"/><Relationship Id="rId649" Type="http://schemas.openxmlformats.org/officeDocument/2006/relationships/hyperlink" Target="https://www.studylight.org/desk/index.cgi?q1=Luk+22:61&amp;t1=en_nas" TargetMode="External"/><Relationship Id="rId650" Type="http://schemas.openxmlformats.org/officeDocument/2006/relationships/hyperlink" Target="https://www.studylight.org/desk/index.cgi?q1=Act+15:7&amp;t1=en_nas" TargetMode="External"/><Relationship Id="rId651" Type="http://schemas.openxmlformats.org/officeDocument/2006/relationships/hyperlink" Target="https://www.studylight.org/desk/index.cgi?q1=Act+2:36-41&amp;t1=en_nas" TargetMode="External"/><Relationship Id="rId652" Type="http://schemas.openxmlformats.org/officeDocument/2006/relationships/hyperlink" Target="https://www.studylight.org/desk/index.cgi?q1=Gal+2:9&amp;t1=en_nas" TargetMode="External"/><Relationship Id="rId653" Type="http://schemas.openxmlformats.org/officeDocument/2006/relationships/hyperlink" Target="https://www.studylight.org/desk/index.cgi?q1=Luk+22:32&amp;t1=en_nas" TargetMode="External"/><Relationship Id="rId654" Type="http://schemas.openxmlformats.org/officeDocument/2006/relationships/hyperlink" Target="https://www.studylight.org/desk/index.cgi?q1=1Pe+1:25&amp;t1=en_nas" TargetMode="External"/><Relationship Id="rId655" Type="http://schemas.openxmlformats.org/officeDocument/2006/relationships/hyperlink" Target="https://www.studylight.org/desk/index.cgi?q1=1Jn+3:9&amp;t1=en_nas" TargetMode="External"/><Relationship Id="rId656" Type="http://schemas.openxmlformats.org/officeDocument/2006/relationships/hyperlink" Target="https://www.studylight.org/desk/index.cgi?q1=Luk+2:2&amp;t1=en_nas" TargetMode="External"/><Relationship Id="rId657" Type="http://schemas.openxmlformats.org/officeDocument/2006/relationships/hyperlink" Target="https://www.studylight.org/desk/index.cgi?q1=Luk+23:12&amp;t1=en_nas" TargetMode="External"/><Relationship Id="rId658" Type="http://schemas.openxmlformats.org/officeDocument/2006/relationships/hyperlink" Target="https://www.studylight.org/desk/index.cgi?q1=Mat+26:66&amp;t1=en_nas" TargetMode="External"/><Relationship Id="rId659" Type="http://schemas.openxmlformats.org/officeDocument/2006/relationships/hyperlink" Target="https://www.studylight.org/desk/index.cgi?q1=Zec+11:13&amp;t1=en_nas" TargetMode="External"/><Relationship Id="rId660" Type="http://schemas.openxmlformats.org/officeDocument/2006/relationships/hyperlink" Target="https://www.studylight.org/desk/index.cgi?q1=Deu+23:18&amp;t1=en_nas" TargetMode="External"/><Relationship Id="rId661" Type="http://schemas.openxmlformats.org/officeDocument/2006/relationships/hyperlink" Target="https://www.studylight.org/desk/index.cgi?q1=Act+1:19&amp;t1=en_nas" TargetMode="External"/><Relationship Id="rId662" Type="http://schemas.openxmlformats.org/officeDocument/2006/relationships/hyperlink" Target="https://www.studylight.org/desk/index.cgi?q1=Act+1:19&amp;t1=en_nas" TargetMode="External"/><Relationship Id="rId663" Type="http://schemas.openxmlformats.org/officeDocument/2006/relationships/hyperlink" Target="https://www.studylight.org/desk/index.cgi?q1=Zec+11:13&amp;t1=en_nas" TargetMode="External"/><Relationship Id="rId664" Type="http://schemas.openxmlformats.org/officeDocument/2006/relationships/hyperlink" Target="https://www.studylight.org/desk/index.cgi?q1=Mat+27:2&amp;t1=en_nas" TargetMode="External"/><Relationship Id="rId665" Type="http://schemas.openxmlformats.org/officeDocument/2006/relationships/hyperlink" Target="https://www.studylight.org/desk/index.cgi?q1=Luk+23:1&amp;t1=en_nas" TargetMode="External"/><Relationship Id="rId666" Type="http://schemas.openxmlformats.org/officeDocument/2006/relationships/hyperlink" Target="https://www.studylight.org/desk/index.cgi?q1=Mat+27:3&amp;t1=en_nas" TargetMode="External"/><Relationship Id="rId667" Type="http://schemas.openxmlformats.org/officeDocument/2006/relationships/hyperlink" Target="https://www.studylight.org/desk/index.cgi?q1=Joh+12:6&amp;t1=en_nas" TargetMode="External"/><Relationship Id="rId668" Type="http://schemas.openxmlformats.org/officeDocument/2006/relationships/hyperlink" Target="https://www.studylight.org/desk/index.cgi?q1=Mat+27:5&amp;t1=en_nas" TargetMode="External"/><Relationship Id="rId669" Type="http://schemas.openxmlformats.org/officeDocument/2006/relationships/hyperlink" Target="https://www.studylight.org/desk/index.cgi?q1=Joh+12:4-5&amp;t1=en_nas" TargetMode="External"/><Relationship Id="rId670" Type="http://schemas.openxmlformats.org/officeDocument/2006/relationships/hyperlink" Target="https://www.studylight.org/desk/index.cgi?q1=Mat+27:9-10&amp;t1=en_nas" TargetMode="External"/><Relationship Id="rId671" Type="http://schemas.openxmlformats.org/officeDocument/2006/relationships/hyperlink" Target="https://www.studylight.org/desk/index.cgi?q1=Mat+17:5&amp;t1=en_nas" TargetMode="External"/><Relationship Id="rId672" Type="http://schemas.openxmlformats.org/officeDocument/2006/relationships/hyperlink" Target="https://www.studylight.org/desk/index.cgi?q1=Joh+13:21&amp;t1=en_nas" TargetMode="External"/><Relationship Id="rId673" Type="http://schemas.openxmlformats.org/officeDocument/2006/relationships/hyperlink" Target="https://www.studylight.org/desk/index.cgi?q1=Joh+13:27&amp;t1=en_nas" TargetMode="External"/><Relationship Id="rId674" Type="http://schemas.openxmlformats.org/officeDocument/2006/relationships/hyperlink" Target="https://www.studylight.org/desk/index.cgi?q1=Joh+13:27&amp;t1=en_nas" TargetMode="External"/><Relationship Id="rId675" Type="http://schemas.openxmlformats.org/officeDocument/2006/relationships/hyperlink" Target="https://www.studylight.org/desk/index.cgi?q1=Deu+21:6&amp;t1=en_nas" TargetMode="External"/><Relationship Id="rId676" Type="http://schemas.openxmlformats.org/officeDocument/2006/relationships/hyperlink" Target="https://www.studylight.org/desk/index.cgi?q1=Psa+26:6&amp;t1=en_nas" TargetMode="External"/><Relationship Id="rId677" Type="http://schemas.openxmlformats.org/officeDocument/2006/relationships/hyperlink" Target="https://www.studylight.org/desk/index.cgi?q1=Mat+27:12&amp;t1=en_nas" TargetMode="External"/><Relationship Id="rId678" Type="http://schemas.openxmlformats.org/officeDocument/2006/relationships/hyperlink" Target="https://www.studylight.org/desk/index.cgi?q1=Joh+19:12&amp;t1=en_nas" TargetMode="External"/><Relationship Id="rId679" Type="http://schemas.openxmlformats.org/officeDocument/2006/relationships/hyperlink" Target="https://www.studylight.org/desk/index.cgi?q1=Joh+19:15&amp;t1=en_nas" TargetMode="External"/><Relationship Id="rId680" Type="http://schemas.openxmlformats.org/officeDocument/2006/relationships/hyperlink" Target="https://www.studylight.org/desk/index.cgi?q1=Mat+27:11&amp;t1=en_nas" TargetMode="External"/><Relationship Id="rId681" Type="http://schemas.openxmlformats.org/officeDocument/2006/relationships/hyperlink" Target="https://www.studylight.org/desk/index.cgi?q1=Mat+27:13&amp;t1=en_nas" TargetMode="External"/><Relationship Id="rId682" Type="http://schemas.openxmlformats.org/officeDocument/2006/relationships/hyperlink" Target="https://www.studylight.org/desk/index.cgi?q1=Joh+19:10&amp;t1=en_nas" TargetMode="External"/><Relationship Id="rId683" Type="http://schemas.openxmlformats.org/officeDocument/2006/relationships/hyperlink" Target="https://www.studylight.org/desk/index.cgi?q1=Mat+27:14&amp;t1=en_nas" TargetMode="External"/><Relationship Id="rId684" Type="http://schemas.openxmlformats.org/officeDocument/2006/relationships/hyperlink" Target="https://www.studylight.org/desk/index.cgi?q1=Mat+23:5-7&amp;t1=en_nas" TargetMode="External"/><Relationship Id="rId685" Type="http://schemas.openxmlformats.org/officeDocument/2006/relationships/hyperlink" Target="https://www.studylight.org/desk/index.cgi?q1=Luk+20:45-47&amp;t1=en_nas" TargetMode="External"/><Relationship Id="rId686" Type="http://schemas.openxmlformats.org/officeDocument/2006/relationships/hyperlink" Target="https://www.studylight.org/desk/index.cgi?q1=Mat+27:18&amp;t1=en_nas" TargetMode="External"/><Relationship Id="rId687" Type="http://schemas.openxmlformats.org/officeDocument/2006/relationships/hyperlink" Target="https://www.studylight.org/desk/index.cgi?q1=Mar+15:10&amp;t1=en_nas" TargetMode="External"/><Relationship Id="rId688" Type="http://schemas.openxmlformats.org/officeDocument/2006/relationships/hyperlink" Target="https://www.studylight.org/desk/index.cgi?q1=Mat+27:15&amp;t1=en_nas" TargetMode="External"/><Relationship Id="rId689" Type="http://schemas.openxmlformats.org/officeDocument/2006/relationships/hyperlink" Target="https://www.studylight.org/desk/index.cgi?q1=Mat+27:16&amp;t1=en_nas" TargetMode="External"/><Relationship Id="rId690" Type="http://schemas.openxmlformats.org/officeDocument/2006/relationships/hyperlink" Target="https://www.studylight.org/desk/index.cgi?q1=Joh+18:40&amp;t1=en_nas" TargetMode="External"/><Relationship Id="rId691" Type="http://schemas.openxmlformats.org/officeDocument/2006/relationships/hyperlink" Target="https://www.studylight.org/desk/index.cgi?q1=Mat+27:20&amp;t1=en_nas" TargetMode="External"/><Relationship Id="rId692" Type="http://schemas.openxmlformats.org/officeDocument/2006/relationships/hyperlink" Target="https://www.studylight.org/desk/index.cgi?q1=Mat+27:25&amp;t1=en_nas" TargetMode="External"/><Relationship Id="rId693" Type="http://schemas.openxmlformats.org/officeDocument/2006/relationships/hyperlink" Target="https://www.studylight.org/desk/index.cgi?q1=Mat+27:5&amp;t1=en_nas" TargetMode="External"/><Relationship Id="rId694" Type="http://schemas.openxmlformats.org/officeDocument/2006/relationships/hyperlink" Target="https://www.studylight.org/desk/index.cgi?q1=Mat+27:24&amp;t1=en_nas" TargetMode="External"/><Relationship Id="rId695" Type="http://schemas.openxmlformats.org/officeDocument/2006/relationships/hyperlink" Target="https://www.studylight.org/desk/index.cgi?q1=1Ti+2:4&amp;t1=en_nas" TargetMode="External"/><Relationship Id="rId696" Type="http://schemas.openxmlformats.org/officeDocument/2006/relationships/hyperlink" Target="https://www.studylight.org/desk/index.cgi?q1=2Pe+3:9&amp;t1=en_nas" TargetMode="External"/><Relationship Id="rId697" Type="http://schemas.openxmlformats.org/officeDocument/2006/relationships/hyperlink" Target="https://www.studylight.org/desk/index.cgi?q1=Luk+23:11&amp;t1=en_nas" TargetMode="External"/><Relationship Id="rId698" Type="http://schemas.openxmlformats.org/officeDocument/2006/relationships/hyperlink" Target="https://www.studylight.org/desk/index.cgi?q1=Mar+15:21&amp;t1=en_nas" TargetMode="External"/><Relationship Id="rId699" Type="http://schemas.openxmlformats.org/officeDocument/2006/relationships/hyperlink" Target="https://www.studylight.org/desk/index.cgi?q1=Mat+27:35&amp;t1=en_nas" TargetMode="External"/><Relationship Id="rId700" Type="http://schemas.openxmlformats.org/officeDocument/2006/relationships/hyperlink" Target="https://www.studylight.org/desk/index.cgi?q1=Mat+27:27&amp;t1=en_nas" TargetMode="External"/><Relationship Id="rId701" Type="http://schemas.openxmlformats.org/officeDocument/2006/relationships/hyperlink" Target="https://www.studylight.org/desk/index.cgi?q1=Mat+27:28&amp;t1=en_nas" TargetMode="External"/><Relationship Id="rId702" Type="http://schemas.openxmlformats.org/officeDocument/2006/relationships/hyperlink" Target="https://www.studylight.org/desk/index.cgi?q1=Mat+27:29&amp;t1=en_nas" TargetMode="External"/><Relationship Id="rId703" Type="http://schemas.openxmlformats.org/officeDocument/2006/relationships/hyperlink" Target="https://www.studylight.org/desk/index.cgi?q1=Joh+19:5&amp;t1=en_nas" TargetMode="External"/><Relationship Id="rId704" Type="http://schemas.openxmlformats.org/officeDocument/2006/relationships/hyperlink" Target="https://www.studylight.org/desk/index.cgi?q1=Mat+27:29&amp;t1=en_nas" TargetMode="External"/><Relationship Id="rId705" Type="http://schemas.openxmlformats.org/officeDocument/2006/relationships/hyperlink" Target="https://www.studylight.org/desk/index.cgi?q1=Mat+27:30&amp;t1=en_nas" TargetMode="External"/><Relationship Id="rId706" Type="http://schemas.openxmlformats.org/officeDocument/2006/relationships/hyperlink" Target="https://www.studylight.org/desk/index.cgi?q1=Mat+27:32&amp;t1=en_nas" TargetMode="External"/><Relationship Id="rId707" Type="http://schemas.openxmlformats.org/officeDocument/2006/relationships/hyperlink" Target="https://www.studylight.org/desk/index.cgi?q1=Mar+15:21&amp;t1=en_nas" TargetMode="External"/><Relationship Id="rId708" Type="http://schemas.openxmlformats.org/officeDocument/2006/relationships/hyperlink" Target="https://www.studylight.org/desk/index.cgi?q1=Luk+23:26&amp;t1=en_nas" TargetMode="External"/><Relationship Id="rId709" Type="http://schemas.openxmlformats.org/officeDocument/2006/relationships/hyperlink" Target="https://www.studylight.org/desk/index.cgi?q1=Mat+27:33-34&amp;t1=en_nas" TargetMode="External"/><Relationship Id="rId710" Type="http://schemas.openxmlformats.org/officeDocument/2006/relationships/hyperlink" Target="https://www.studylight.org/desk/index.cgi?q1=Joh+19:24&amp;t1=en_nas" TargetMode="External"/><Relationship Id="rId711" Type="http://schemas.openxmlformats.org/officeDocument/2006/relationships/hyperlink" Target="https://www.studylight.org/desk/index.cgi?q1=Mat+27:35&amp;t1=en_nas" TargetMode="External"/><Relationship Id="rId712" Type="http://schemas.openxmlformats.org/officeDocument/2006/relationships/hyperlink" Target="https://www.studylight.org/desk/index.cgi?q1=Mat+27:38&amp;t1=en_nas" TargetMode="External"/><Relationship Id="rId713" Type="http://schemas.openxmlformats.org/officeDocument/2006/relationships/hyperlink" Target="https://www.studylight.org/desk/index.cgi?q1=Luk+23:41&amp;t1=en_nas" TargetMode="External"/><Relationship Id="rId714" Type="http://schemas.openxmlformats.org/officeDocument/2006/relationships/hyperlink" Target="https://www.studylight.org/desk/index.cgi?q1=Mat+27:37&amp;t1=en_nas" TargetMode="External"/><Relationship Id="rId715" Type="http://schemas.openxmlformats.org/officeDocument/2006/relationships/hyperlink" Target="https://www.studylight.org/desk/index.cgi?q1=Joh+19:21&amp;t1=en_nas" TargetMode="External"/><Relationship Id="rId716" Type="http://schemas.openxmlformats.org/officeDocument/2006/relationships/hyperlink" Target="https://www.studylight.org/desk/index.cgi?q1=Mat+27:22&amp;t1=en_nas" TargetMode="External"/><Relationship Id="rId717" Type="http://schemas.openxmlformats.org/officeDocument/2006/relationships/hyperlink" Target="https://www.studylight.org/desk/index.cgi?q1=Mat+27:23-24&amp;t1=en_nas" TargetMode="External"/><Relationship Id="rId718" Type="http://schemas.openxmlformats.org/officeDocument/2006/relationships/hyperlink" Target="https://www.studylight.org/desk/index.cgi?q1=Mat+27:40&amp;t1=en_nas" TargetMode="External"/><Relationship Id="rId719" Type="http://schemas.openxmlformats.org/officeDocument/2006/relationships/hyperlink" Target="https://www.studylight.org/desk/index.cgi?q1=Mat+27:42-43&amp;t1=en_nas" TargetMode="External"/><Relationship Id="rId720" Type="http://schemas.openxmlformats.org/officeDocument/2006/relationships/hyperlink" Target="https://www.studylight.org/desk/index.cgi?q1=Luk+23:39-43&amp;t1=en_nas" TargetMode="External"/><Relationship Id="rId721" Type="http://schemas.openxmlformats.org/officeDocument/2006/relationships/hyperlink" Target="https://www.studylight.org/desk/index.cgi?q1=Act+2:15&amp;t1=en_nas" TargetMode="External"/><Relationship Id="rId722" Type="http://schemas.openxmlformats.org/officeDocument/2006/relationships/hyperlink" Target="https://www.studylight.org/desk/index.cgi?q1=Act+3:1&amp;t1=en_nas" TargetMode="External"/><Relationship Id="rId723" Type="http://schemas.openxmlformats.org/officeDocument/2006/relationships/hyperlink" Target="https://www.studylight.org/desk/index.cgi?q1=Act+10:3&amp;t1=en_nas" TargetMode="External"/><Relationship Id="rId724" Type="http://schemas.openxmlformats.org/officeDocument/2006/relationships/hyperlink" Target="https://www.studylight.org/desk/index.cgi?q1=Act+10:9&amp;t1=en_nas" TargetMode="External"/><Relationship Id="rId725" Type="http://schemas.openxmlformats.org/officeDocument/2006/relationships/hyperlink" Target="https://www.studylight.org/desk/index.cgi?q1=Mar+13:35&amp;t1=en_nas" TargetMode="External"/><Relationship Id="rId726" Type="http://schemas.openxmlformats.org/officeDocument/2006/relationships/hyperlink" Target="https://www.studylight.org/desk/index.cgi?q1=Joh+18:13&amp;t1=en_nas" TargetMode="External"/><Relationship Id="rId727" Type="http://schemas.openxmlformats.org/officeDocument/2006/relationships/hyperlink" Target="https://www.studylight.org/desk/index.cgi?q1=Luk+23:48&amp;t1=en_nas" TargetMode="External"/><Relationship Id="rId728" Type="http://schemas.openxmlformats.org/officeDocument/2006/relationships/hyperlink" Target="https://www.studylight.org/desk/index.cgi?q1=Mat+8:5&amp;t1=en_nas" TargetMode="External"/><Relationship Id="rId729" Type="http://schemas.openxmlformats.org/officeDocument/2006/relationships/hyperlink" Target="https://www.studylight.org/desk/index.cgi?q1=Joh+19:23&amp;t1=en_nas" TargetMode="External"/><Relationship Id="rId730" Type="http://schemas.openxmlformats.org/officeDocument/2006/relationships/hyperlink" Target="https://www.studylight.org/desk/index.cgi?q1=Luk+8:3&amp;t1=en_nas" TargetMode="External"/><Relationship Id="rId731" Type="http://schemas.openxmlformats.org/officeDocument/2006/relationships/hyperlink" Target="https://www.studylight.org/desk/index.cgi?q1=Luk+8:2&amp;t1=en_nas" TargetMode="External"/><Relationship Id="rId732" Type="http://schemas.openxmlformats.org/officeDocument/2006/relationships/hyperlink" Target="https://www.studylight.org/desk/index.cgi?q1=Luk+7:36&amp;t1=en_nas" TargetMode="External"/><Relationship Id="rId733" Type="http://schemas.openxmlformats.org/officeDocument/2006/relationships/hyperlink" Target="https://www.studylight.org/desk/index.cgi?q1=Mar+15:40&amp;t1=en_nas" TargetMode="External"/><Relationship Id="rId734" Type="http://schemas.openxmlformats.org/officeDocument/2006/relationships/hyperlink" Target="https://www.studylight.org/desk/index.cgi?q1=Joh+19:25&amp;t1=en_nas" TargetMode="External"/><Relationship Id="rId735" Type="http://schemas.openxmlformats.org/officeDocument/2006/relationships/hyperlink" Target="https://www.studylight.org/desk/index.cgi?q1=Joh+19:25&amp;t1=en_nas" TargetMode="External"/><Relationship Id="rId736" Type="http://schemas.openxmlformats.org/officeDocument/2006/relationships/hyperlink" Target="https://www.studylight.org/desk/index.cgi?q1=Mat+27:46&amp;t1=en_nas" TargetMode="External"/><Relationship Id="rId737" Type="http://schemas.openxmlformats.org/officeDocument/2006/relationships/hyperlink" Target="https://www.studylight.org/desk/index.cgi?q1=Mar+5:41&amp;t1=en_nas" TargetMode="External"/><Relationship Id="rId738" Type="http://schemas.openxmlformats.org/officeDocument/2006/relationships/hyperlink" Target="https://www.studylight.org/desk/index.cgi?q1=Mar+7:34&amp;t1=en_nas" TargetMode="External"/><Relationship Id="rId739" Type="http://schemas.openxmlformats.org/officeDocument/2006/relationships/hyperlink" Target="https://www.studylight.org/desk/index.cgi?q1=Mar+7:37&amp;t1=en_nas" TargetMode="External"/><Relationship Id="rId740" Type="http://schemas.openxmlformats.org/officeDocument/2006/relationships/hyperlink" Target="https://www.studylight.org/desk/index.cgi?q1=Mat+27:46&amp;t1=en_nas" TargetMode="External"/><Relationship Id="rId741" Type="http://schemas.openxmlformats.org/officeDocument/2006/relationships/hyperlink" Target="https://www.studylight.org/desk/index.cgi?q1=Mat+26:39&amp;t1=en_nas" TargetMode="External"/><Relationship Id="rId742" Type="http://schemas.openxmlformats.org/officeDocument/2006/relationships/hyperlink" Target="https://www.studylight.org/desk/index.cgi?q1=Mat+26:42&amp;t1=en_nas" TargetMode="External"/><Relationship Id="rId743" Type="http://schemas.openxmlformats.org/officeDocument/2006/relationships/hyperlink" Target="https://www.studylight.org/desk/index.cgi?q1=Mat+27:46&amp;t1=en_nas" TargetMode="External"/><Relationship Id="rId744" Type="http://schemas.openxmlformats.org/officeDocument/2006/relationships/hyperlink" Target="https://www.studylight.org/desk/index.cgi?q1=Mat+27:48&amp;t1=en_nas" TargetMode="External"/><Relationship Id="rId745" Type="http://schemas.openxmlformats.org/officeDocument/2006/relationships/hyperlink" Target="https://www.studylight.org/desk/index.cgi?q1=Mat+27:49&amp;t1=en_nas" TargetMode="External"/><Relationship Id="rId746" Type="http://schemas.openxmlformats.org/officeDocument/2006/relationships/hyperlink" Target="https://www.studylight.org/desk/index.cgi?q1=Joh+10:18&amp;t1=en_nas" TargetMode="External"/><Relationship Id="rId747" Type="http://schemas.openxmlformats.org/officeDocument/2006/relationships/hyperlink" Target="https://www.studylight.org/desk/index.cgi?q1=Heb+9:14&amp;t1=en_nas" TargetMode="External"/><Relationship Id="rId748" Type="http://schemas.openxmlformats.org/officeDocument/2006/relationships/hyperlink" Target="https://www.studylight.org/desk/index.cgi?q1=Mat+27:51&amp;t1=en_nas" TargetMode="External"/><Relationship Id="rId749" Type="http://schemas.openxmlformats.org/officeDocument/2006/relationships/hyperlink" Target="https://www.studylight.org/desk/index.cgi?q1=Mat+27:52-53&amp;t1=en_nas" TargetMode="External"/><Relationship Id="rId750" Type="http://schemas.openxmlformats.org/officeDocument/2006/relationships/hyperlink" Target="https://www.studylight.org/desk/index.cgi?q1=Mat+27:43&amp;t1=en_nas" TargetMode="External"/><Relationship Id="rId751" Type="http://schemas.openxmlformats.org/officeDocument/2006/relationships/hyperlink" Target="https://www.studylight.org/desk/index.cgi?q1=Mat+27:46&amp;t1=en_nas" TargetMode="External"/><Relationship Id="rId752" Type="http://schemas.openxmlformats.org/officeDocument/2006/relationships/hyperlink" Target="https://www.studylight.org/desk/index.cgi?q1=Mat+27:54&amp;t1=en_nas" TargetMode="External"/><Relationship Id="rId753" Type="http://schemas.openxmlformats.org/officeDocument/2006/relationships/hyperlink" Target="https://www.studylight.org/desk/index.cgi?q1=Mar+15:41&amp;t1=en_nas" TargetMode="External"/><Relationship Id="rId754" Type="http://schemas.openxmlformats.org/officeDocument/2006/relationships/hyperlink" Target="https://www.studylight.org/desk/index.cgi?q1=Joh+19:25&amp;t1=en_nas" TargetMode="External"/><Relationship Id="rId755" Type="http://schemas.openxmlformats.org/officeDocument/2006/relationships/hyperlink" Target="https://www.studylight.org/desk/index.cgi?q1=Mar+15:47&amp;t1=en_nas" TargetMode="External"/><Relationship Id="rId756" Type="http://schemas.openxmlformats.org/officeDocument/2006/relationships/hyperlink" Target="https://www.studylight.org/desk/index.cgi?q1=Joh+20:1-2&amp;t1=en_nas" TargetMode="External"/><Relationship Id="rId757" Type="http://schemas.openxmlformats.org/officeDocument/2006/relationships/hyperlink" Target="https://www.studylight.org/desk/index.cgi?q1=Joh+20:11-18&amp;t1=en_nas" TargetMode="External"/><Relationship Id="rId758" Type="http://schemas.openxmlformats.org/officeDocument/2006/relationships/hyperlink" Target="https://www.studylight.org/desk/index.cgi?q1=Mar+16:10&amp;t1=en_nas" TargetMode="External"/><Relationship Id="rId759" Type="http://schemas.openxmlformats.org/officeDocument/2006/relationships/hyperlink" Target="https://www.studylight.org/desk/index.cgi?q1=Deu+21:23&amp;t1=en_nas" TargetMode="External"/><Relationship Id="rId760" Type="http://schemas.openxmlformats.org/officeDocument/2006/relationships/hyperlink" Target="https://www.studylight.org/desk/index.cgi?q1=Mat+27:2&amp;t1=en_nas" TargetMode="External"/><Relationship Id="rId761" Type="http://schemas.openxmlformats.org/officeDocument/2006/relationships/hyperlink" Target="https://www.studylight.org/desk/index.cgi?q1=1Sa+1:1&amp;t1=en_nas" TargetMode="External"/><Relationship Id="rId762" Type="http://schemas.openxmlformats.org/officeDocument/2006/relationships/hyperlink" Target="https://www.studylight.org/desk/index.cgi?q1=Luk+23:50&amp;t1=en_nas" TargetMode="External"/><Relationship Id="rId763" Type="http://schemas.openxmlformats.org/officeDocument/2006/relationships/hyperlink" Target="https://www.studylight.org/desk/index.cgi?q1=Luk+23:51&amp;t1=en_nas" TargetMode="External"/><Relationship Id="rId764" Type="http://schemas.openxmlformats.org/officeDocument/2006/relationships/hyperlink" Target="https://www.studylight.org/desk/index.cgi?q1=Deu+21:23&amp;t1=en_nas" TargetMode="External"/><Relationship Id="rId765" Type="http://schemas.openxmlformats.org/officeDocument/2006/relationships/hyperlink" Target="https://www.studylight.org/desk/index.cgi?q1=Mat+27:56&amp;t1=en_nas" TargetMode="External"/><Relationship Id="rId766" Type="http://schemas.openxmlformats.org/officeDocument/2006/relationships/hyperlink" Target="https://www.studylight.org/desk/index.cgi?q1=Mar+15:42&amp;t1=en_nas" TargetMode="External"/><Relationship Id="rId767" Type="http://schemas.openxmlformats.org/officeDocument/2006/relationships/hyperlink" Target="https://www.studylight.org/desk/index.cgi?q1=Mat+27:63&amp;t1=en_nas" TargetMode="External"/><Relationship Id="rId768" Type="http://schemas.openxmlformats.org/officeDocument/2006/relationships/hyperlink" Target="https://www.studylight.org/desk/index.cgi?q1=Mar+15:43&amp;t1=en_nas" TargetMode="External"/><Relationship Id="rId769" Type="http://schemas.openxmlformats.org/officeDocument/2006/relationships/hyperlink" Target="https://www.studylight.org/desk/index.cgi?q1=Mat+27:57&amp;t1=en_nas" TargetMode="External"/><Relationship Id="rId770" Type="http://schemas.openxmlformats.org/officeDocument/2006/relationships/hyperlink" Target="https://www.studylight.org/desk/index.cgi?q1=Mar+15:43&amp;t1=en_nas" TargetMode="External"/><Relationship Id="rId771" Type="http://schemas.openxmlformats.org/officeDocument/2006/relationships/hyperlink" Target="https://www.studylight.org/desk/index.cgi?q1=Mar+15:44-45&amp;t1=en_nas" TargetMode="External"/><Relationship Id="rId772" Type="http://schemas.openxmlformats.org/officeDocument/2006/relationships/hyperlink" Target="https://www.studylight.org/desk/index.cgi?q1=Mat+27:60&amp;t1=en_nas" TargetMode="External"/><Relationship Id="rId773" Type="http://schemas.openxmlformats.org/officeDocument/2006/relationships/hyperlink" Target="https://www.studylight.org/desk/index.cgi?q1=Mat+27:57&amp;t1=en_nas" TargetMode="External"/><Relationship Id="rId774" Type="http://schemas.openxmlformats.org/officeDocument/2006/relationships/hyperlink" Target="https://www.studylight.org/desk/index.cgi?q1=Mat+27:60&amp;t1=en_nas" TargetMode="External"/><Relationship Id="rId775" Type="http://schemas.openxmlformats.org/officeDocument/2006/relationships/hyperlink" Target="https://www.studylight.org/desk/index.cgi?q1=Luk+23:54&amp;t1=en_nas" TargetMode="External"/><Relationship Id="rId776" Type="http://schemas.openxmlformats.org/officeDocument/2006/relationships/hyperlink" Target="https://www.studylight.org/desk/index.cgi?q1=Mat+27:61&amp;t1=en_nas" TargetMode="External"/><Relationship Id="rId777" Type="http://schemas.openxmlformats.org/officeDocument/2006/relationships/hyperlink" Target="https://www.studylight.org/desk/index.cgi?q1=Luk+23:56&amp;t1=en_nas" TargetMode="External"/><Relationship Id="rId778" Type="http://schemas.openxmlformats.org/officeDocument/2006/relationships/hyperlink" Target="https://www.studylight.org/desk/index.cgi?q1=Mat+27:63&amp;t1=en_nas" TargetMode="External"/><Relationship Id="rId779" Type="http://schemas.openxmlformats.org/officeDocument/2006/relationships/hyperlink" Target="https://www.studylight.org/desk/index.cgi?q1=Mat+27:65&amp;t1=en_nas" TargetMode="External"/><Relationship Id="rId780" Type="http://schemas.openxmlformats.org/officeDocument/2006/relationships/hyperlink" Target="https://www.studylight.org/desk/index.cgi?q1=Act+25:19&amp;t1=en_nas" TargetMode="External"/><Relationship Id="rId781" Type="http://schemas.openxmlformats.org/officeDocument/2006/relationships/hyperlink" Target="https://www.studylight.org/desk/index.cgi?q1=1Co+15:14&amp;t1=en_nas" TargetMode="External"/><Relationship Id="rId782" Type="http://schemas.openxmlformats.org/officeDocument/2006/relationships/hyperlink" Target="https://www.studylight.org/desk/index.cgi?q1=1Co+15:17&amp;t1=en_nas" TargetMode="External"/><Relationship Id="rId783" Type="http://schemas.openxmlformats.org/officeDocument/2006/relationships/hyperlink" Target="https://www.studylight.org/desk/index.cgi?q1=1Pe+3:21&amp;t1=en_nas" TargetMode="External"/><Relationship Id="rId784" Type="http://schemas.openxmlformats.org/officeDocument/2006/relationships/hyperlink" Target="https://www.studylight.org/desk/index.cgi?q1=Luk+7:12&amp;t1=en_nas" TargetMode="External"/><Relationship Id="rId785" Type="http://schemas.openxmlformats.org/officeDocument/2006/relationships/hyperlink" Target="https://www.studylight.org/desk/index.cgi?q1=Joh+11:17&amp;t1=en_nas" TargetMode="External"/><Relationship Id="rId786" Type="http://schemas.openxmlformats.org/officeDocument/2006/relationships/hyperlink" Target="https://www.studylight.org/desk/index.cgi?q1=Joh+11:39&amp;t1=en_nas" TargetMode="External"/><Relationship Id="rId787" Type="http://schemas.openxmlformats.org/officeDocument/2006/relationships/hyperlink" Target="https://www.studylight.org/desk/index.cgi?q1=Mar+16:2&amp;t1=en_nas" TargetMode="External"/><Relationship Id="rId788" Type="http://schemas.openxmlformats.org/officeDocument/2006/relationships/hyperlink" Target="https://www.studylight.org/desk/index.cgi?q1=Luk+24:1&amp;t1=en_nas" TargetMode="External"/><Relationship Id="rId789" Type="http://schemas.openxmlformats.org/officeDocument/2006/relationships/hyperlink" Target="https://www.studylight.org/desk/index.cgi?q1=Joh+20:1&amp;t1=en_nas" TargetMode="External"/><Relationship Id="rId790" Type="http://schemas.openxmlformats.org/officeDocument/2006/relationships/hyperlink" Target="https://www.studylight.org/desk/index.cgi?q1=Mat+27:56&amp;t1=en_nas" TargetMode="External"/><Relationship Id="rId791" Type="http://schemas.openxmlformats.org/officeDocument/2006/relationships/hyperlink" Target="https://www.studylight.org/desk/index.cgi?q1=Mat+27:55&amp;t1=en_nas" TargetMode="External"/><Relationship Id="rId792" Type="http://schemas.openxmlformats.org/officeDocument/2006/relationships/hyperlink" Target="https://www.studylight.org/desk/index.cgi?q1=Mat+12:49&amp;t1=en_nas" TargetMode="External"/><Relationship Id="rId793" Type="http://schemas.openxmlformats.org/officeDocument/2006/relationships/hyperlink" Target="https://www.studylight.org/desk/index.cgi?q1=Joh+20:17&amp;t1=en_nas" TargetMode="External"/><Relationship Id="rId794" Type="http://schemas.openxmlformats.org/officeDocument/2006/relationships/hyperlink" Target="https://www.studylight.org/desk/index.cgi?q1=Heb+2:11&amp;t1=en_nas" TargetMode="External"/><Relationship Id="rId795" Type="http://schemas.openxmlformats.org/officeDocument/2006/relationships/hyperlink" Target="https://www.studylight.org/desk/index.cgi?q1=Mat+28:1&amp;t1=en_nas" TargetMode="External"/><Relationship Id="rId796" Type="http://schemas.openxmlformats.org/officeDocument/2006/relationships/hyperlink" Target="https://www.studylight.org/desk/index.cgi?q1=Mar+16:3&amp;t1=en_nas" TargetMode="External"/><Relationship Id="rId797" Type="http://schemas.openxmlformats.org/officeDocument/2006/relationships/hyperlink" Target="https://www.studylight.org/desk/index.cgi?q1=Mar+16:1&amp;t1=en_nas" TargetMode="External"/><Relationship Id="rId798" Type="http://schemas.openxmlformats.org/officeDocument/2006/relationships/hyperlink" Target="https://www.studylight.org/desk/index.cgi?q1=Mat+28:2-4&amp;t1=en_nas" TargetMode="External"/><Relationship Id="rId799" Type="http://schemas.openxmlformats.org/officeDocument/2006/relationships/hyperlink" Target="https://www.studylight.org/desk/index.cgi?q1=Mar+16:4&amp;t1=en_nas" TargetMode="External"/><Relationship Id="rId800" Type="http://schemas.openxmlformats.org/officeDocument/2006/relationships/hyperlink" Target="https://www.studylight.org/desk/index.cgi?q1=Luk+24:2&amp;t1=en_nas" TargetMode="External"/><Relationship Id="rId801" Type="http://schemas.openxmlformats.org/officeDocument/2006/relationships/hyperlink" Target="https://www.studylight.org/desk/index.cgi?q1=Joh+20:1&amp;t1=en_nas" TargetMode="External"/><Relationship Id="rId802" Type="http://schemas.openxmlformats.org/officeDocument/2006/relationships/hyperlink" Target="https://www.studylight.org/desk/index.cgi?q1=Mat+28:2&amp;t1=en_nas" TargetMode="External"/><Relationship Id="rId803" Type="http://schemas.openxmlformats.org/officeDocument/2006/relationships/hyperlink" Target="https://www.studylight.org/desk/index.cgi?q1=Mat+28:4&amp;t1=en_nas" TargetMode="External"/><Relationship Id="rId804" Type="http://schemas.openxmlformats.org/officeDocument/2006/relationships/hyperlink" Target="https://www.studylight.org/desk/index.cgi?q1=Mat+28:5&amp;t1=en_nas" TargetMode="External"/><Relationship Id="rId805" Type="http://schemas.openxmlformats.org/officeDocument/2006/relationships/hyperlink" Target="https://www.studylight.org/desk/index.cgi?q1=Mat+28:7&amp;t1=en_nas" TargetMode="External"/><Relationship Id="rId806" Type="http://schemas.openxmlformats.org/officeDocument/2006/relationships/hyperlink" Target="https://www.studylight.org/desk/index.cgi?q1=Mat+28:7&amp;t1=en_nas" TargetMode="External"/><Relationship Id="rId807" Type="http://schemas.openxmlformats.org/officeDocument/2006/relationships/hyperlink" Target="https://www.studylight.org/desk/index.cgi?q1=Mat+28:7&amp;t1=en_nas" TargetMode="External"/><Relationship Id="rId808" Type="http://schemas.openxmlformats.org/officeDocument/2006/relationships/hyperlink" Target="https://www.studylight.org/desk/index.cgi?q1=Mat+28:9&amp;t1=en_nas" TargetMode="External"/><Relationship Id="rId809" Type="http://schemas.openxmlformats.org/officeDocument/2006/relationships/hyperlink" Target="https://www.studylight.org/desk/index.cgi?q1=Mat+28:9&amp;t1=en_nas" TargetMode="External"/><Relationship Id="rId810" Type="http://schemas.openxmlformats.org/officeDocument/2006/relationships/hyperlink" Target="https://www.studylight.org/desk/index.cgi?q1=Mat+26:7&amp;t1=en_nas" TargetMode="External"/><Relationship Id="rId811" Type="http://schemas.openxmlformats.org/officeDocument/2006/relationships/hyperlink" Target="https://www.studylight.org/desk/index.cgi?q1=Mat+14:27&amp;t1=en_nas" TargetMode="External"/><Relationship Id="rId812" Type="http://schemas.openxmlformats.org/officeDocument/2006/relationships/hyperlink" Target="https://www.studylight.org/desk/index.cgi?q1=Mar+5:36&amp;t1=en_nas" TargetMode="External"/><Relationship Id="rId813" Type="http://schemas.openxmlformats.org/officeDocument/2006/relationships/hyperlink" Target="https://www.studylight.org/desk/index.cgi?q1=Mat+26:56&amp;t1=en_nas" TargetMode="External"/><Relationship Id="rId814" Type="http://schemas.openxmlformats.org/officeDocument/2006/relationships/hyperlink" Target="https://www.studylight.org/desk/index.cgi?q1=Mar+3:34-35&amp;t1=en_nas" TargetMode="External"/><Relationship Id="rId815" Type="http://schemas.openxmlformats.org/officeDocument/2006/relationships/hyperlink" Target="https://www.studylight.org/desk/index.cgi?q1=Act+10:40-41&amp;t1=en_nas" TargetMode="External"/><Relationship Id="rId816" Type="http://schemas.openxmlformats.org/officeDocument/2006/relationships/hyperlink" Target="https://www.studylight.org/desk/index.cgi?q1=Joh+20:29&amp;t1=en_nas" TargetMode="External"/><Relationship Id="rId817" Type="http://schemas.openxmlformats.org/officeDocument/2006/relationships/hyperlink" Target="https://www.studylight.org/desk/index.cgi?q1=Mar+4:33&amp;t1=en_nas" TargetMode="External"/><Relationship Id="rId818" Type="http://schemas.openxmlformats.org/officeDocument/2006/relationships/hyperlink" Target="https://www.studylight.org/desk/index.cgi?q1=Joh+16:12&amp;t1=en_nas" TargetMode="External"/><Relationship Id="rId819" Type="http://schemas.openxmlformats.org/officeDocument/2006/relationships/hyperlink" Target="https://www.studylight.org/desk/index.cgi?q1=Pro+4:18&amp;t1=en_nas" TargetMode="External"/><Relationship Id="rId820" Type="http://schemas.openxmlformats.org/officeDocument/2006/relationships/hyperlink" Target="https://www.studylight.org/desk/index.cgi?q1=Rom+6:13&amp;t1=en_nas" TargetMode="External"/><Relationship Id="rId821" Type="http://schemas.openxmlformats.org/officeDocument/2006/relationships/hyperlink" Target="https://www.studylight.org/desk/index.cgi?q1=1Co+15:49&amp;t1=en_nas" TargetMode="External"/><Relationship Id="rId822" Type="http://schemas.openxmlformats.org/officeDocument/2006/relationships/hyperlink" Target="https://www.studylight.org/desk/index.cgi?q1=Joh+16:13&amp;t1=en_nas" TargetMode="External"/><Relationship Id="rId823" Type="http://schemas.openxmlformats.org/officeDocument/2006/relationships/hyperlink" Target="https://www.studylight.org/desk/index.cgi?q1=1Co+7:32&amp;t1=en_nas" TargetMode="External"/><Relationship Id="rId824" Type="http://schemas.openxmlformats.org/officeDocument/2006/relationships/hyperlink" Target="https://www.studylight.org/desk/index.cgi?q1=Mat+28:11-12&amp;t1=en_nas" TargetMode="External"/><Relationship Id="rId825" Type="http://schemas.openxmlformats.org/officeDocument/2006/relationships/hyperlink" Target="https://www.studylight.org/desk/index.cgi?q1=Mat+28:12-13&amp;t1=en_nas" TargetMode="External"/><Relationship Id="rId826" Type="http://schemas.openxmlformats.org/officeDocument/2006/relationships/hyperlink" Target="https://www.studylight.org/desk/index.cgi?q1=Mat+23:14&amp;t1=en_nas" TargetMode="External"/><Relationship Id="rId827" Type="http://schemas.openxmlformats.org/officeDocument/2006/relationships/hyperlink" Target="https://www.studylight.org/desk/index.cgi?q1=Mat+28:14&amp;t1=en_nas" TargetMode="External"/><Relationship Id="rId828" Type="http://schemas.openxmlformats.org/officeDocument/2006/relationships/hyperlink" Target="https://www.studylight.org/desk/index.cgi?q1=Mat+27:63-66&amp;t1=en_nas" TargetMode="External"/><Relationship Id="rId829" Type="http://schemas.openxmlformats.org/officeDocument/2006/relationships/hyperlink" Target="https://www.studylight.org/desk/index.cgi?q1=Mat+28:15&amp;t1=en_nas" TargetMode="External"/><Relationship Id="rId830" Type="http://schemas.openxmlformats.org/officeDocument/2006/relationships/hyperlink" Target="https://www.studylight.org/desk/index.cgi?q1=1Co+15:6&amp;t1=en_nas" TargetMode="External"/><Relationship Id="rId831" Type="http://schemas.openxmlformats.org/officeDocument/2006/relationships/hyperlink" Target="https://www.studylight.org/desk/index.cgi?q1=Mat+28:16&amp;t1=en_nas" TargetMode="External"/><Relationship Id="rId832" Type="http://schemas.openxmlformats.org/officeDocument/2006/relationships/hyperlink" Target="https://www.studylight.org/desk/index.cgi?q1=Joh+21:4&amp;t1=en_nas" TargetMode="External"/><Relationship Id="rId833" Type="http://schemas.openxmlformats.org/officeDocument/2006/relationships/hyperlink" Target="https://www.studylight.org/desk/index.cgi?q1=Mat+26:32&amp;t1=en_nas" TargetMode="External"/><Relationship Id="rId834" Type="http://schemas.openxmlformats.org/officeDocument/2006/relationships/hyperlink" Target="https://www.studylight.org/desk/index.cgi?q1=Mat+28:16&amp;t1=en_nas" TargetMode="External"/><Relationship Id="rId835" Type="http://schemas.openxmlformats.org/officeDocument/2006/relationships/hyperlink" Target="https://www.studylight.org/desk/index.cgi?q1=Mat+28:17&amp;t1=en_nas" TargetMode="External"/><Relationship Id="rId836" Type="http://schemas.openxmlformats.org/officeDocument/2006/relationships/hyperlink" Target="https://www.studylight.org/desk/index.cgi?q1=Mat+28:9&amp;t1=en_nas" TargetMode="External"/><Relationship Id="rId837" Type="http://schemas.openxmlformats.org/officeDocument/2006/relationships/hyperlink" Target="https://www.studylight.org/desk/index.cgi?q1=Mat+28:18&amp;t1=en_nas" TargetMode="External"/><Relationship Id="rId838" Type="http://schemas.openxmlformats.org/officeDocument/2006/relationships/hyperlink" Target="https://www.studylight.org/desk/index.cgi?q1=Act+10:38&amp;t1=en_nas" TargetMode="External"/><Relationship Id="rId839" Type="http://schemas.openxmlformats.org/officeDocument/2006/relationships/hyperlink" Target="https://www.studylight.org/desk/index.cgi?q1=Mat+20:28&amp;t1=en_nas" TargetMode="External"/><Relationship Id="rId840" Type="http://schemas.openxmlformats.org/officeDocument/2006/relationships/hyperlink" Target="https://www.studylight.org/desk/index.cgi?q1=1Co+15:14-20&amp;t1=en_nas" TargetMode="External"/><Relationship Id="rId841" Type="http://schemas.openxmlformats.org/officeDocument/2006/relationships/hyperlink" Target="https://www.studylight.org/desk/index.cgi?q1=Isa+9:6&amp;t1=en_nas" TargetMode="External"/><Relationship Id="rId842" Type="http://schemas.openxmlformats.org/officeDocument/2006/relationships/hyperlink" Target="https://www.studylight.org/desk/index.cgi?q1=Isa+22:22&amp;t1=en_nas" TargetMode="External"/><Relationship Id="rId843" Type="http://schemas.openxmlformats.org/officeDocument/2006/relationships/hyperlink" Target="https://www.studylight.org/desk/index.cgi?q1=Rom+1:4&amp;t1=en_nas" TargetMode="External"/><Relationship Id="rId844" Type="http://schemas.openxmlformats.org/officeDocument/2006/relationships/hyperlink" Target="https://www.studylight.org/desk/index.cgi?q1=Act+17:31&amp;t1=en_nas" TargetMode="External"/><Relationship Id="rId845" Type="http://schemas.openxmlformats.org/officeDocument/2006/relationships/hyperlink" Target="https://www.studylight.org/desk/index.cgi?q1=Rev+1:8&amp;t1=en_nas" TargetMode="External"/><Relationship Id="rId846" Type="http://schemas.openxmlformats.org/officeDocument/2006/relationships/hyperlink" Target="https://www.studylight.org/desk/index.cgi?q1=1Pe+3:21-22&amp;t1=en_nas" TargetMode="External"/><Relationship Id="rId847" Type="http://schemas.openxmlformats.org/officeDocument/2006/relationships/hyperlink" Target="https://www.studylight.org/desk/index.cgi?q1=Act+1:22&amp;t1=en_nas" TargetMode="External"/><Relationship Id="rId848" Type="http://schemas.openxmlformats.org/officeDocument/2006/relationships/hyperlink" Target="https://www.studylight.org/desk/index.cgi?q1=Act+4:33&amp;t1=en_nas" TargetMode="External"/><Relationship Id="rId849" Type="http://schemas.openxmlformats.org/officeDocument/2006/relationships/hyperlink" Target="https://www.studylight.org/desk/index.cgi?q1=Act+5:30-32&amp;t1=en_nas" TargetMode="External"/><Relationship Id="rId850" Type="http://schemas.openxmlformats.org/officeDocument/2006/relationships/hyperlink" Target="https://www.studylight.org/desk/index.cgi?q1=Act+13:34-39&amp;t1=en_nas" TargetMode="External"/><Relationship Id="rId851" Type="http://schemas.openxmlformats.org/officeDocument/2006/relationships/hyperlink" Target="https://www.studylight.org/desk/index.cgi?q1=Mat+4:19&amp;t1=en_nas" TargetMode="External"/><Relationship Id="rId852" Type="http://schemas.openxmlformats.org/officeDocument/2006/relationships/hyperlink" Target="https://www.studylight.org/desk/index.cgi?q1=Mat+13:47&amp;t1=en_nas" TargetMode="External"/><Relationship Id="rId853" Type="http://schemas.openxmlformats.org/officeDocument/2006/relationships/hyperlink" Target="https://www.studylight.org/desk/index.cgi?q1=Mat+28:19&amp;t1=en_nas" TargetMode="External"/><Relationship Id="rId854" Type="http://schemas.openxmlformats.org/officeDocument/2006/relationships/hyperlink" Target="https://www.studylight.org/desk/index.cgi?q1=Act+15:14&amp;t1=en_nas" TargetMode="External"/><Relationship Id="rId855" Type="http://schemas.openxmlformats.org/officeDocument/2006/relationships/hyperlink" Target="https://www.studylight.org/desk/index.cgi?q1=Mat+28:19&amp;t1=en_nas" TargetMode="External"/><Relationship Id="rId856" Type="http://schemas.openxmlformats.org/officeDocument/2006/relationships/hyperlink" Target="https://www.studylight.org/desk/index.cgi?q1=1Jn+5:10&amp;t1=en_nas" TargetMode="External"/><Relationship Id="rId857" Type="http://schemas.openxmlformats.org/officeDocument/2006/relationships/numbering" Target="numbering.xml"/><Relationship Id="rId858" Type="http://schemas.openxmlformats.org/officeDocument/2006/relationships/fontTable" Target="fontTable.xml"/><Relationship Id="rId859" Type="http://schemas.openxmlformats.org/officeDocument/2006/relationships/settings" Target="settings.xml"/><Relationship Id="rId8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09:00Z</dcterms:created>
  <dc:creator>C.H.</dc:creator>
  <dc:description/>
  <cp:keywords/>
  <dc:language>en-US</dc:language>
  <cp:lastModifiedBy>Owner</cp:lastModifiedBy>
  <dcterms:modified xsi:type="dcterms:W3CDTF">2016-03-14T12:25:00Z</dcterms:modified>
  <cp:revision>4</cp:revision>
  <dc:subject/>
  <dc:title>查經資料大全</dc:title>
</cp:coreProperties>
</file>