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Matthew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Ship.—Boat (R.V.). His own city.—Capernaum (see </w:t>
      </w:r>
      <w:hyperlink r:id="rId2" w:tgtFrame="_blank">
        <w:r>
          <w:rPr>
            <w:rStyle w:val="InternetLink"/>
            <w:rFonts w:cs="Arial" w:ascii="Arial" w:hAnsi="Arial"/>
            <w:color w:val="000000"/>
          </w:rPr>
          <w:t>Mat 4:13</w:t>
        </w:r>
      </w:hyperlink>
      <w:r>
        <w:rPr>
          <w:rFonts w:cs="Arial" w:ascii="Arial" w:hAnsi="Arial"/>
          <w:color w:val="000000"/>
        </w:rPr>
        <w:t xml:space="preserve">; </w:t>
      </w:r>
      <w:hyperlink r:id="rId3" w:tgtFrame="_blank">
        <w:r>
          <w:rPr>
            <w:rStyle w:val="InternetLink"/>
            <w:rFonts w:cs="Arial" w:ascii="Arial" w:hAnsi="Arial"/>
            <w:color w:val="000000"/>
          </w:rPr>
          <w:t>Mar 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t . Palsy.—Suffering apparently from a less severe type of paralysis than the centurion's servant (</w:t>
      </w:r>
      <w:hyperlink r:id="rId4" w:tgtFrame="_blank">
        <w:r>
          <w:rPr>
            <w:rStyle w:val="InternetLink"/>
            <w:rFonts w:cs="Arial" w:ascii="Arial" w:hAnsi="Arial"/>
            <w:color w:val="000000"/>
          </w:rPr>
          <w:t>Mat 8:6</w:t>
        </w:r>
      </w:hyperlink>
      <w:r>
        <w:rPr>
          <w:rFonts w:cs="Arial" w:ascii="Arial" w:hAnsi="Arial"/>
          <w:color w:val="000000"/>
        </w:rPr>
        <w:t>). Their faith.—The faith of the sick man and of his friends who brought him (Morison). Son.—A young man apparently. It would scarcely be too strong to translate it thus: "My dear child, be of good cheer; thy sins are forgiven" (Gibson). Thy sins be forgiven thee.—This forgiveness was doubtless the very boon which, above all others, the young man needed and desired. Jesus was reading his heart. Possibly, too, there may have been in this case a peculiar connection between the youth's sins and his sickness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Knowing.—Or se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ake up thy bed.—The Oriental frequently spreads a mat upon the ground and sleeps in the open air; in the morning he rolls up his mat and carries it away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arvelled.—Were afraid (R.V.). Unto men.—This power, which hitherto had been enthroned in the most holy place as the prerogative of Jehovah, now stood embodied before them, as it were, an incarnate Shechinah. Hence their joyous expression, He has given it to the Son of man, and therefore to men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ardon of sin.—The miracles of the Saviour had both a temporal and a spiritual side. The multitudes mentioned in Mat appear to have thought too much of the former. Therefore it was that He went away to the other side of the lake; and so, as it were, for a season, cut off the supply. Now, it appears, in coming back, that He has the same error in view, but desires to treat it (if we judge Him rightly) in a different way, viz. in the way of rather fixing attention on the spiritual side of His works. The probable evidences of this will be fou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laim with which He beg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proof with which He concludes.</w:t>
      </w:r>
    </w:p>
    <w:p>
      <w:pPr>
        <w:pStyle w:val="Web"/>
        <w:snapToGrid w:val="false"/>
        <w:spacing w:lineRule="atLeast" w:line="360" w:before="0" w:after="0"/>
        <w:ind w:firstLine="360"/>
        <w:jc w:val="both"/>
        <w:rPr/>
      </w:pPr>
      <w:r>
        <w:rPr>
          <w:rFonts w:cs="Arial" w:ascii="Arial" w:hAnsi="Arial"/>
          <w:color w:val="000000"/>
        </w:rPr>
        <w:t>I. The original claim.—This was remarkable, first, in its general scope. It was a tacit claim to a right to speak on the most momentous of topics, viz. on the "forgiveness of sins" (Mat ). No topic reaches so far as this does both towards God and towards men. It affects the Ruler because it affects the equity and so the continuance of His rule. It affects the offender because it affects the continuance of his life. It was doing not a little to undertake to speak at all on such a matter. Remarkable, next, because of its special manner and tone. On this highest of topics He claimed the right to speak in the highest possible way. It is both as a Father and as a King; and as both these in such a way that His word may be trusted to the full, the Saviour speaks in this case. "Son, be of good cheer, thy sins are forgiven" (R.V.). In other words—"The cause is over, the question settled; I pronounce thee forgiven." Equally remarkable was the claim made in regard to the effect it produced. This was of a twofold description. On the one hand it produced in those who stood by and heard it a certain feeling—in all probability partly real and partly also affected—of horror. It seemed to them, and they were men who professed to be both diligent students and special teachers of truth, that there was nothing less than absolute blasphemy in the words they had heard. At the same time it is observable that they do not seem to have dared to put this thought of theirs into words; not, at any rate, to Himself. Only "in themselves"—to their own hearts—do they whisper their thought. Any way, this silence itself may seem to show the more what they thought of His claim, viz., as one involving that which it was hardly befitting to speak of out loud. Finally, the claim is remarkable as being one which we have never heard from Him before. So far as we can judge there had been other occasions for it quite as fitting as this. The case of the leper (</w:t>
      </w:r>
      <w:hyperlink r:id="rId5" w:tgtFrame="_blank">
        <w:r>
          <w:rPr>
            <w:rStyle w:val="InternetLink"/>
            <w:rFonts w:cs="Arial" w:ascii="Arial" w:hAnsi="Arial"/>
            <w:color w:val="000000"/>
          </w:rPr>
          <w:t>Mat 8:1-4</w:t>
        </w:r>
      </w:hyperlink>
      <w:r>
        <w:rPr>
          <w:rFonts w:cs="Arial" w:ascii="Arial" w:hAnsi="Arial"/>
          <w:color w:val="000000"/>
        </w:rPr>
        <w:t>); the case of the centurion's servant, a case of palsy (</w:t>
      </w:r>
      <w:hyperlink r:id="rId6" w:tgtFrame="_blank">
        <w:r>
          <w:rPr>
            <w:rStyle w:val="InternetLink"/>
            <w:rFonts w:cs="Arial" w:ascii="Arial" w:hAnsi="Arial"/>
            <w:color w:val="000000"/>
          </w:rPr>
          <w:t>Mat 8:6</w:t>
        </w:r>
      </w:hyperlink>
      <w:r>
        <w:rPr>
          <w:rFonts w:cs="Arial" w:ascii="Arial" w:hAnsi="Arial"/>
          <w:color w:val="000000"/>
        </w:rPr>
        <w:t>); the case of "Peter's wife's mother" (</w:t>
      </w:r>
      <w:hyperlink r:id="rId7" w:tgtFrame="_blank">
        <w:r>
          <w:rPr>
            <w:rStyle w:val="InternetLink"/>
            <w:rFonts w:cs="Arial" w:ascii="Arial" w:hAnsi="Arial"/>
            <w:color w:val="000000"/>
          </w:rPr>
          <w:t>Mat 8:14-15</w:t>
        </w:r>
      </w:hyperlink>
      <w:r>
        <w:rPr>
          <w:rFonts w:cs="Arial" w:ascii="Arial" w:hAnsi="Arial"/>
          <w:color w:val="000000"/>
        </w:rPr>
        <w:t xml:space="preserve">) (to say nothing of the unnumbered cases of bodily healing that are referred to, in the mass, without being severally described in </w:t>
      </w:r>
      <w:hyperlink r:id="rId8" w:tgtFrame="_blank">
        <w:r>
          <w:rPr>
            <w:rStyle w:val="InternetLink"/>
            <w:rFonts w:cs="Arial" w:ascii="Arial" w:hAnsi="Arial"/>
            <w:color w:val="000000"/>
          </w:rPr>
          <w:t>Mat 8:16-17</w:t>
        </w:r>
      </w:hyperlink>
      <w:r>
        <w:rPr>
          <w:rFonts w:cs="Arial" w:ascii="Arial" w:hAnsi="Arial"/>
          <w:color w:val="000000"/>
        </w:rPr>
        <w:t>)—are all cases in which, if this claim had to be made, it would have been in its place. Why, then, was it deferred until now? Apparently, because the Saviour, as we saw before, had a special object in view, the object, viz., of drawing special attention to the spiritual side of His works. Therefore it was, in this case of healing, that He begins with this claim.</w:t>
      </w:r>
    </w:p>
    <w:p>
      <w:pPr>
        <w:pStyle w:val="Web"/>
        <w:snapToGrid w:val="false"/>
        <w:spacing w:lineRule="atLeast" w:line="360" w:before="0" w:after="0"/>
        <w:ind w:firstLine="360"/>
        <w:jc w:val="both"/>
        <w:rPr/>
      </w:pPr>
      <w:r>
        <w:rPr>
          <w:rFonts w:cs="Arial" w:ascii="Arial" w:hAnsi="Arial"/>
          <w:color w:val="000000"/>
        </w:rPr>
        <w:t>II. The subsequent proof.—Having made such a claim He could hardly leave it unsupported by proof. Having Himself provoked such thoughts, and knowing He had (Mat ), He could hardly leave them alone. At any rate, He did not. On the contrary He proceeds to give good evidence that He could really do as He said; and that, in drawing attention in this way to the spiritual side of His work, He was not only declaring what was transcendantly important but absolutely indisputable as well. The evidence in question was two-fold in character. It proved, on the one hand, that He had the requisite knowledge. He who would pardon sin rightly must be acquainted with "all about" it, of course. What the sinner has done. Why he did it. How much he was tempted. What he thought to do more (</w:t>
      </w:r>
      <w:hyperlink r:id="rId9" w:tgtFrame="_blank">
        <w:r>
          <w:rPr>
            <w:rStyle w:val="InternetLink"/>
            <w:rFonts w:cs="Arial" w:ascii="Arial" w:hAnsi="Arial"/>
            <w:color w:val="000000"/>
          </w:rPr>
          <w:t>Act 8:22</w:t>
        </w:r>
      </w:hyperlink>
      <w:r>
        <w:rPr>
          <w:rFonts w:cs="Arial" w:ascii="Arial" w:hAnsi="Arial"/>
          <w:color w:val="000000"/>
        </w:rPr>
        <w:t>). In other words, any one who would be beyond the reach of mistake on this matter must be a judge of the heart. Such accordingly, in this case, by the language He uses, the Saviour proves that He is. He "sees"—so some copies—in the case before Him, the hidden thoughts of the heart; and He proves Himself thereby to be fully competent—if we may so express ourselves—to "try" the question in hand. Why should He not be, indeed, if He is seen, in this way, to have all the requisite "data" on hand? There is evidence also, in the next place, that He has the requisite power. Witness the "order" He gives. Speaking Himself to the man who is sick—who is so sick as to be unable to move of Himself (</w:t>
      </w:r>
      <w:hyperlink r:id="rId10" w:tgtFrame="_blank">
        <w:r>
          <w:rPr>
            <w:rStyle w:val="InternetLink"/>
            <w:rFonts w:cs="Arial" w:ascii="Arial" w:hAnsi="Arial"/>
            <w:color w:val="000000"/>
          </w:rPr>
          <w:t>Mat 9:2</w:t>
        </w:r>
      </w:hyperlink>
      <w:r>
        <w:rPr>
          <w:rFonts w:cs="Arial" w:ascii="Arial" w:hAnsi="Arial"/>
          <w:color w:val="000000"/>
        </w:rPr>
        <w:t>), and had been brought there in pity by others—He bids him go back of himself. "Arise, and take up thy bed"—the previous sign of his feebleness to be thus the sign of his recovery—"and go unto thy house." No challenge could be bolder—no token clearer—no issue more sure. If he can do as I tell him, it is with him as I say. Witness, next, the results of that order. The first result, on the sick man himself. The paralytic does as he is told to do. He took up "that whereon he lay" (</w:t>
      </w:r>
      <w:hyperlink r:id="rId11" w:tgtFrame="_blank">
        <w:r>
          <w:rPr>
            <w:rStyle w:val="InternetLink"/>
            <w:rFonts w:cs="Arial" w:ascii="Arial" w:hAnsi="Arial"/>
            <w:color w:val="000000"/>
          </w:rPr>
          <w:t>Luk 5:25</w:t>
        </w:r>
      </w:hyperlink>
      <w:r>
        <w:rPr>
          <w:rFonts w:cs="Arial" w:ascii="Arial" w:hAnsi="Arial"/>
          <w:color w:val="000000"/>
        </w:rPr>
        <w:t>). He did so "before them all" (</w:t>
      </w:r>
      <w:hyperlink r:id="rId12" w:tgtFrame="_blank">
        <w:r>
          <w:rPr>
            <w:rStyle w:val="InternetLink"/>
            <w:rFonts w:cs="Arial" w:ascii="Arial" w:hAnsi="Arial"/>
            <w:color w:val="000000"/>
          </w:rPr>
          <w:t>Mar 2:12</w:t>
        </w:r>
      </w:hyperlink>
      <w:r>
        <w:rPr>
          <w:rFonts w:cs="Arial" w:ascii="Arial" w:hAnsi="Arial"/>
          <w:color w:val="000000"/>
        </w:rPr>
        <w:t>). Witness the second result on all that stood by. They see at once what it means. Things are, indeed, as Jesus has said. What He has claimed He possesses. Let God be praised that He does. However marvellous, it is strictly true. The thesis propounded has been proved to the full. "The Son of man hath power on earth to forgive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this most vital of truths, we may learn, from the passage thus analysed, two others of hardly less, if of any less we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all important is this question of the forgiveness of sin.—What our Saviour put first from His point of view we may well put first from our own. What the Saviour begins with we should begin with as well. What other advantage, indeed, is worthy of mention along side of this? It is like a ship at sea which has sprung a leak, which, if not "stopped," will infallibly sink it. What other things are worth striving for—what other things are worth seeking for—what other things are worth thinking of, until this is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utterly impossible it is for us to obtain this blessing except in the way presented here.—Who else has the requisite knowledge? Who else has the requisite power? Who else can give the requisite proof? Our Saviour, when challenged, gave proof of His claim. Is it too much to ask as much in all similar clai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reat Hea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seased man.—Paralysed. The result of sin. His friends brought him "on a bed," i.e. on a mat, or cushion, which could easily be thrown over one's arm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many who from spiritual disease cannot come to Jesus and have to be br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th is necessary to the overcoming of the great difficulties and obstacles that beset th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great Physician.—Jesus saw their "faith" and honoured it. How tender His first word "Son"! Then He proceeded to encourage him, "Be of good cheer. Cheer up!" Then the Saviour exceeds all their wishes, "Thy sins be forgiven thee." He forgave the sins first and healed his body afterwards to s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sovereig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taking away of the guilt of the soul was vastly more import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ry the disposition of the company, and to bring out as they were able to bear it, His true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avillers.—The accusation they made was right from one standpoint, and it was wrong from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right in asserting that God alone can forgive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wrong inasmuch as they counted Jesus a mer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effects.—The cure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medi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sight of them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mple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erf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Glorifying to God. So in spiritual healing.—The Stu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ace-bringer in the world of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parently irrelevant answer which Christ gives to the unspoken petition of the paralytic and his friends. "Thy sins be forgiven thee." It was far from their wish, but yet the shortest road to it. Probably the palsy was the result of fast living—"a sin of the flesh, avenged in kind." Perhaps, too, whatever his friends may have wanted for him, the poor man himself dimly knew that forgiveness was his most pressing want. Christ would not thus abruptly have offered the pearl of pardon to an altogether unprepared heart. The gospel cures sorrow second and sin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giveness is an exclusively Divine act.—The same deed may be a sin, a vice, and a crime, according as we regard its aspect towards God, towards morals, or towards law. As sin God can forgive it; as a breach of ethical law there is no forgiveness, for ethics cannot pardon; as a breach of the law of the land, the supreme power may remit penalties. God's pardon often leaves some of the natural consequences, which are the penalties of our sins, in order that we may hate and avoid the evil; but it brings the assurance that there is nothing in God's heart towards the sinner but pure and perfect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Christ claims and exercises this Divine prerogative of pardon.—His claims to Divinity were urged in such a fashion that, if they are denied, it is impossible to save the beauty and lowliness of Hi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brings visible facts into the witness-box, in attestation of His invisible powers.—We may make a more general application of this principle of the visible evidences of invisible powers. Are not the results of every earnest effort to carry the message of forgiveness to men—in homes made Bethels, passions tamed, and lives elevated—witnesses of the reality of Christ's claim to exercise the Divine prerogative of forgiveness? All the difference between Christendom and heathendom attests Him as the Fountain of the invisible good which has passed into visibility in the secondary results of the gospel, which the blindest can see and the least spiritual can apprais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Gospel of forgiveness.—Many truths are here presented to us, e.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trong faith will overcome difficul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adiness of our Lord to welcome the needy, and to reward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nmity and opposition of the human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uperiority of spiritual to temporal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estimony given to the Divinity of Christ by 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giving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arching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aling the body. But the central truth of the passage appears to be the gospel of forgiveness preached to the poor. The gospel of communism sends the weakest to the wall; the gospel of modern science, with its doctrine of natural selection, destroys the feeble. It was the glory of Christ's mission that He stooped to the poorest and the lowest, and brought the message of life and hope within the reach of all. View this miracle, then, as proclaiming the gospel of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ed it meets.—The figure presented to us—a paralysed man, helpless, incurable, a mere wreck. Three things combined i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isease.—Perhaps the consequence of sinful indulgence; certainly to be traced to sin. The parable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verty.—The "bed" a mere couch or m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overty of spirit.—Our Lord's words imply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ope it awakens.—The hope of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lessing it best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giv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ner of bestow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medi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mple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uthorit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ffec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opposition it excites.—The spirit of opposition to grace always the same—the form differs. Man will be saved, but not on God's te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vindication it receives.—Christ proves His power to forgive, confutes His adversaries, saves the man. The gospel may appeal to results. Application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areless.—Many went away unsaved. "Will ye also go a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nxious.—No rest except in Christ. Never rest until you have foun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ealed.—Go sin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lk in newness of life—in the power which Christ imparts.—Sir E. Bayley, Bart, B.D.</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End w:id="0"/>
      <w:bookmarkEnd w:id="1"/>
      <w:bookmarkEnd w:id="2"/>
      <w:bookmarkEnd w:id="3"/>
      <w:bookmarkEnd w:id="4"/>
      <w:r>
        <w:rPr>
          <w:rStyle w:val="Large1"/>
          <w:rFonts w:cs="Arial" w:ascii="Arial" w:hAnsi="Arial"/>
          <w:color w:val="000000"/>
          <w:sz w:val="24"/>
          <w:szCs w:val="24"/>
        </w:rPr>
        <w:t>Verses 9-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eceipt of custom.—Place of toll (R. V.). See Introduction.</w:t>
      </w:r>
    </w:p>
    <w:p>
      <w:pPr>
        <w:pStyle w:val="Web"/>
        <w:snapToGrid w:val="false"/>
        <w:spacing w:lineRule="atLeast" w:line="360" w:before="0" w:after="0"/>
        <w:ind w:firstLine="360"/>
        <w:jc w:val="both"/>
        <w:rPr/>
      </w:pPr>
      <w:r>
        <w:rPr>
          <w:rFonts w:cs="Arial" w:ascii="Arial" w:hAnsi="Arial"/>
          <w:color w:val="000000"/>
        </w:rPr>
        <w:t>Mat . Jesus.—He (R. V.), probably Matthew. Sat at meat in the house.—The modesty of our Evangelist signally appears here. Luke says (</w:t>
      </w:r>
      <w:hyperlink r:id="rId13" w:tgtFrame="_blank">
        <w:r>
          <w:rPr>
            <w:rStyle w:val="InternetLink"/>
            <w:rFonts w:cs="Arial" w:ascii="Arial" w:hAnsi="Arial"/>
            <w:color w:val="000000"/>
          </w:rPr>
          <w:t>Luk 5:29</w:t>
        </w:r>
      </w:hyperlink>
      <w:r>
        <w:rPr>
          <w:rFonts w:cs="Arial" w:ascii="Arial" w:hAnsi="Arial"/>
          <w:color w:val="000000"/>
        </w:rPr>
        <w:t>) that "Levi made Him a great feast," or "reception," while, Matthew merely says, "He sat at meat," and Mark and Luke say that it was in Levi's "own house," while Matthew merely says, "He sat at meat in the house." Whether this feast was made now, or not till afterwards, is a point of some importance in the order of events, and not agreed among harmonists. The probability is that it did not take place till a considerable time afterwards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en the Pharisees saw it.—Rev. A. Carr thinks that though not guests, they came into the house—a custom still prevalent in the 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y that be whole.—A touch of irony.</w:t>
      </w:r>
    </w:p>
    <w:p>
      <w:pPr>
        <w:pStyle w:val="Web"/>
        <w:snapToGrid w:val="false"/>
        <w:spacing w:lineRule="atLeast" w:line="360" w:before="0" w:after="0"/>
        <w:ind w:firstLine="360"/>
        <w:jc w:val="both"/>
        <w:rPr/>
      </w:pPr>
      <w:r>
        <w:rPr>
          <w:rFonts w:cs="Arial" w:ascii="Arial" w:hAnsi="Arial"/>
          <w:color w:val="000000"/>
        </w:rPr>
        <w:t xml:space="preserve">Mat . I will have mercy and not sacrifice.—I.e. the one rather than the other. Quoted from </w:t>
      </w:r>
      <w:hyperlink r:id="rId14" w:tgtFrame="_blank">
        <w:r>
          <w:rPr>
            <w:rStyle w:val="InternetLink"/>
            <w:rFonts w:cs="Arial" w:ascii="Arial" w:hAnsi="Arial"/>
            <w:color w:val="000000"/>
          </w:rPr>
          <w:t>Hos 6:6</w:t>
        </w:r>
      </w:hyperlink>
      <w:r>
        <w:rPr>
          <w:rFonts w:cs="Arial" w:ascii="Arial" w:hAnsi="Arial"/>
          <w:color w:val="000000"/>
        </w:rPr>
        <w:t>. "Sacrifice," the chief part of the ceremonial law, is here put for a religion of literal adherence to mere rules; while "mercy" expresses such compassion for the fallen as seeks to lift them up (Brown). To repentance.—Omitted by leading MSS. and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treatment of sinners.—The calling of "Matthew the publican" appears to have excited a great deal of attention. The mingled wealth and infamy of his avocation; the fact that he was actually engaged in it when called away from it by the Saviour; and the readiness and completeness with which he responded—"rising" up, and, as it were, leaving the "violence" which was then "in his hands" (Jon )—would all have this effect. All men of all sorts would hear of it with wonder. Nor is it surprising, that being the case, that it soon led, as described to us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a great mo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a strong remonst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a most instructive reply.</w:t>
      </w:r>
    </w:p>
    <w:p>
      <w:pPr>
        <w:pStyle w:val="Web"/>
        <w:snapToGrid w:val="false"/>
        <w:spacing w:lineRule="atLeast" w:line="360" w:before="0" w:after="0"/>
        <w:ind w:firstLine="360"/>
        <w:jc w:val="both"/>
        <w:rPr/>
      </w:pPr>
      <w:r>
        <w:rPr>
          <w:rFonts w:cs="Arial" w:ascii="Arial" w:hAnsi="Arial"/>
          <w:color w:val="000000"/>
        </w:rPr>
        <w:t>I. A great movement.—A great movement, on the one hand, in the way of desire. It is characteristic of the true disciple that he wishes other men like himself (Act ). Having learned the truth—and that happy truth—and that truth, moreover, which, amongst its first teachings, teaches both the duty and privilege of "loving one another"—such a man cannot help desiring that others should be as he is. And he will desire this first, also, as a matter of course, for those nearest to himself (</w:t>
      </w:r>
      <w:hyperlink r:id="rId15" w:tgtFrame="_blank">
        <w:r>
          <w:rPr>
            <w:rStyle w:val="InternetLink"/>
            <w:rFonts w:cs="Arial" w:ascii="Arial" w:hAnsi="Arial"/>
            <w:color w:val="000000"/>
          </w:rPr>
          <w:t>Joh 1:41</w:t>
        </w:r>
      </w:hyperlink>
      <w:r>
        <w:rPr>
          <w:rFonts w:cs="Arial" w:ascii="Arial" w:hAnsi="Arial"/>
          <w:color w:val="000000"/>
        </w:rPr>
        <w:t>). And he will desire this most, when, as in the present instance he has given up much for its sake. What can I do for my brother outcasts in regard to this matter? How can I show them that there is something better than all their idolised gains? How have I learned this myself? I will bring them, if I can, under the same influence which has taught it to me. They shall meet in my house with my Master Himself. The thought was as new—but as natural under the circumstances—as his conversion itself. In the way of effort. The thing desired was soon brought about. Soon after there was a new sight—a very new sight—in the city of Capernaum. In the tax-gatherer's house there is a vast assemblage of such men as himself, or rather, we should say, of such men as he had previously been. "Many publicans and sinners" are "sitting down" in his company. They are sitting down as his guests. In order to bring them together he has made a "great feast" (</w:t>
      </w:r>
      <w:hyperlink r:id="rId16" w:tgtFrame="_blank">
        <w:r>
          <w:rPr>
            <w:rStyle w:val="InternetLink"/>
            <w:rFonts w:cs="Arial" w:ascii="Arial" w:hAnsi="Arial"/>
            <w:color w:val="000000"/>
          </w:rPr>
          <w:t>Luk 5:29</w:t>
        </w:r>
      </w:hyperlink>
      <w:r>
        <w:rPr>
          <w:rFonts w:cs="Arial" w:ascii="Arial" w:hAnsi="Arial"/>
          <w:color w:val="000000"/>
        </w:rPr>
        <w:t>); of which, however, it may be noted by the way, he does not tell us himself. To this feast he has invited also both the Saviour and His disciples. All that can be done, therefore, Matthew has done to bring about his desire. It is a very notable fact. The previous gain-lover is now a soul-lover instead. The man who was always for making money is now spending it freely. He who sat formerly in the "receipt of custom" is now at the feet of the Saviour; and is doing all he can to bring others under the sound of His voice. All Capernaum, we cannot doubt, would look on with surprise.</w:t>
      </w:r>
    </w:p>
    <w:p>
      <w:pPr>
        <w:pStyle w:val="Web"/>
        <w:snapToGrid w:val="false"/>
        <w:spacing w:lineRule="atLeast" w:line="360" w:before="0" w:after="0"/>
        <w:ind w:firstLine="360"/>
        <w:jc w:val="both"/>
        <w:rPr/>
      </w:pPr>
      <w:r>
        <w:rPr>
          <w:rFonts w:cs="Arial" w:ascii="Arial" w:hAnsi="Arial"/>
          <w:color w:val="000000"/>
        </w:rPr>
        <w:t>II. A strong remonstrance.—Some would look on, we are reminded next, with much more than surprise. They would look on, we may almost say, with indignation and hate; with a degree of indignation that very soon found expression in words. The persons so speaking, would, very naturally, be amongst the Pharisees of the place. Their very name signified that they held themselves aloof from all others. It would shock them, therefore, especially to see an assembly where the very opposite idea was in force. They might almost be excused, indeed, if they looked upon it as a kind of reproach to themselves. The ground of their remonstrance would, therefore, be connected with this self-same idea. Are we not as Israelites, a people separated from the rest of the world? (Deu , etc.). Are we not as Pharisees, a body of Israelites pledged to see that this separation be carried out to the full? But what is it we see here? We see this new Teacher, though a teacher of holiness, sanctioning confusion instead; sitting down at the same table at a common feast with men notorious for their sins. "This man receiveth sinners and eateth with them" (</w:t>
      </w:r>
      <w:hyperlink r:id="rId17" w:tgtFrame="_blank">
        <w:r>
          <w:rPr>
            <w:rStyle w:val="InternetLink"/>
            <w:rFonts w:cs="Arial" w:ascii="Arial" w:hAnsi="Arial"/>
            <w:color w:val="000000"/>
          </w:rPr>
          <w:t>Luk 15:2</w:t>
        </w:r>
      </w:hyperlink>
      <w:r>
        <w:rPr>
          <w:rFonts w:cs="Arial" w:ascii="Arial" w:hAnsi="Arial"/>
          <w:color w:val="000000"/>
        </w:rPr>
        <w:t>). That is the point—that is the sting—of their cry. A remonstrance, finally, which is all the more remarkable because of the persons to whom it is made. "When the Pharisees saw it, they said to His disciples," Why doth your Master do thus? Apparently there was a holy majesty about Him which prevented them from saying this to Himself. Apparently, on that very account, they felt the supposed scandal the more. That such a man should eat with such! This, to them, was the unendurable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complete reply.—This was given by going further into the nature of things. What seems so objectionable was not at all so when further examined. So far from this, the thing objected to was what ought to be done. Whether we consider the needs of men on the one hand, or what is pleasing to God on the other, it is what ought to be done. If mercy is to be shown it should be shown to those who need it the most (Mat , end of 13). Also, that mercy is to be shown is abundantly manifested from what God Himself has said on the point. Of the two ways, in fact, of worshipping God this is the way He prefers. "I will have mercy and not sacrifice." If you can give both, give "mercy" the first. If you cannot give both, give "mercy" alone. Nothing, therefore, is more pleasing to God than what is being done at this time. Also, it is just that which ought to be done by Myself. Here, as we saw, was the crowning grievance in this Pharisaic remonstrance. Herein, on the contrary, the Saviour shows them, was His crowning justification. He had come into the world—He had been sent into the world—to carry out in practice the very spirit described in that text. "Mercy, and not sacrifice," was to be in all things the rule of His life. Why should He be blamed, therefore, for acting upon it in "calling sinners" to Himself? Especially when it was remembered that in doing so He was calling them to "repentance" as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refore, in conclusion, we see the special glory of the mercy of Christ. It is mercy to the sinner, but not to his sins (cf. Psa ). It is mercy to the man who needs mercy the most—to the greatest, the most notorious, the most generally despised. But mercy to him, at the same time, with still more mercy in view, viz., that kind of mercy which shall help to make him the greatest of saints. See how conspicuously this change was effected in the person of Matthew himself! How much more he had learned of the mind of Christ than those Pharisees who despised him! How holy he had become both in his desires and efforts through coming to Christ! And how well he discerned (and acted on) both the kind of "separation" that is desirable, and where it should come in. Separation rather unto Christ than away from our fellows. Separation as a consequence, and not as a means! Separation in love, and not in contemp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all of St. Matthew.—It may be that this was their first meeting, and that a magnetic attraction was exerted upon the publican by that countenance which owed its majesty not to external comeliness so much as to the dignity and goodness of soul reflected in its features. It is, however, much more likely that Jesus had become previously acquainted with Matthew in Capernaum, had secured his affection and permitted him to return for a while to his tax-collecting, as the sons of Jonas to their fishing, so that now there needed but the recognition and. repeated claim. That claim was peremptory. Not less prompt was the obedience rend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a good indication of energy that he rose up. The man who rouses himself to receive a message, who starts to his feet and reflects in the attitude of activity and readiness, like the children of Israel in their early observance of the Passover, is more likely to obey his conscientious conviction than he who remains seated and will scarcely shake off habitual lethargy sufficiently to give fair atten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a noble thoroughness of surrender.—He "left all." And yet to leave all is often easier than to leave half, to evacuate an untenable position at once than to retreat by a few yards at a time and be beaten back blow by blow. Hesitation petrifies resolution now as it did in Lot's w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us he "followed," esteeming the reproach of Christ greater riches than the treasures in Egypt. He was to find the preciousness of a clear conscience and of investments made, not in material securities but in the gratitude and happiness of men whose welfare he advanced; he was to learn the value of his Lord's teaching, to enjoy the golden smile of His friendship and the heavenly rewards of His service.—C. E. B. Reed,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atthew's feast.—The scene now shifts. Hitherto Christ had been the inviter, Matthew the invited; the order is inverted and the Master becomes His disciple's guest. Levi made Him a great feast, expressive of gratitude; for he could look even upon commands as mercies and on self-denying service as a privilege. Jesus came to the feast thus prepared for Him; and so it ever is. He calls us to Himself and then accepts our invitation, not disdaining to enter the poor chamber of our heart; for unlike the petty lords of earth who stand on ceremony as a stool to give them height, His native glory fears no eclipse but freely condescends to men of low estate. It is interesting to remark the character of Levi's feast. "There was a great company of publicans and of others that sat down with them." One can see that Matthew had already studied to good purpose his Lord'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irst of all he perceived that he could best serve Him, not by eating and drinking alone in His presence, but by inviting the outcasts of society and befriending them for the sake of Him who made their cause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nvited to the feast his old associates.—Many men would have forsworn the class from which they had been called and sought some new field of benevolence; whereas he does not disown his publican comrades, but selects them as earliest recipients of his bou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recognised that the best thing he could do for them was to bring them into contact with Jesus.—Instead of going among them and talking about his new Master, he wisely brought them face to face with Him whose teaching he could not match either for breadth or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intercourse between Christ and the publicans Matthew contrived to bring about by means of an entertainment.—He knew well that most of them would never come to hear a formal discourse from the Lord, but that meat and drink would open their hearts to receive the scattered seeds of His teaching. Upon the same principle may be defended many acts of the modern church to which exception is often take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ords that came of Matthew's promotion. (For children).—Do you children know what is meant by promotion? It means going up. From a tax-gatherer for the Roman Emperor, Matthew became an Apostle, that is, a messenger of our Lord and Saviour. Was not that a promotion for Matthew? Yes, and he felt it to be so, and he was very glad, and to show his gladness he made a feast, and he invited Christ and His disciples, and a number of his old friends who were publicans as he had been. But some other people came to the feast besides the Saviour and the disciples, and the publicans and sinners. Some Pharisees were there, and they began to find fault and to say, "Why eateth your Master with publicans and sinners?" And what I want to speak to you most about is the answer which Jesus made to the Pharisees, "They that be whole need not a physician, but they that are sick; I came not to call the righteous, but sinners to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is a Physician for all, because all are sinful.—Some years ago I used to visit a large hospital every week. In the first room I used to find men very thin, with very bad coughs, and hardly able to breathe. They were in consumption. The next room was the accident ward, where men were lying with broken legs, or walking about with bandages on their heads or arms. Then, in another room, there were men with fever, tossing from side to side, and finding no rest anywhere. And last of all there was a room strongly bolted, where men were put who were prisoners and were sick. This was a very sad case to be in—not only to be sick but to be in prison. Now, did all these people need a doctor? Yes. Were they all equally sick? No; some were much worse than others, but they all wanted a doctor or they would not have been in a hospital. Now, my dear children, this world is like a hospital—everybody in it needs to be cured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ut Jesus does not cure everybody's sin.—How is this? It is not because He is not able, nor yet because He is not willing, but because some people do not want to be cured. In a sad railway accident which happened some time ago a young lady was taken out of one of the carriages, and she said she was not hurt at all, she felt no pain. She stood up and tried to walk, and then fell back dead. She had received a very serious injury, and yet she did not feel it at the moment. So it was with these Pharisees. Now you will say, "How do we come to feel that we need Jesus to heal us?" It is by trying to do right by ourselves that we find out how weak we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is a physician who can see what is the matter with us as soon as He looks at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is always at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esus can attend to all who come to Him at the same mo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Jesus never fails to cure. There is an old saying I am sure you will remember if I tell it to you. It is, "The three best doctors that a man can have in this world are, Dr. Diet, Dr. Quiet, and Dr. Merryman." Now let the Lord Jesus Christ our Saviour be these three doctors to you.—W. Ha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sus with the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sympathised with them as His brother-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knew that they had in them the making of better men.—S. Pendred.</w:t>
      </w:r>
    </w:p>
    <w:p>
      <w:pPr>
        <w:pStyle w:val="Web"/>
        <w:snapToGrid w:val="false"/>
        <w:spacing w:lineRule="atLeast" w:line="360" w:before="0" w:after="0"/>
        <w:ind w:firstLine="360"/>
        <w:jc w:val="both"/>
        <w:rPr/>
      </w:pPr>
      <w:r>
        <w:rPr>
          <w:rFonts w:cs="Arial" w:ascii="Arial" w:hAnsi="Arial"/>
          <w:color w:val="000000"/>
        </w:rPr>
        <w:t>Mat . The soul's malady and cure.—The charge brought against Christ (</w:t>
      </w:r>
      <w:hyperlink r:id="rId18" w:tgtFrame="_blank">
        <w:r>
          <w:rPr>
            <w:rStyle w:val="InternetLink"/>
            <w:rFonts w:cs="Arial" w:ascii="Arial" w:hAnsi="Arial"/>
            <w:color w:val="000000"/>
          </w:rPr>
          <w:t>Mat 9:11</w:t>
        </w:r>
      </w:hyperlink>
      <w:r>
        <w:rPr>
          <w:rFonts w:cs="Arial" w:ascii="Arial" w:hAnsi="Arial"/>
          <w:color w:val="000000"/>
        </w:rPr>
        <w:t xml:space="preserve">) was ground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did nothing but what was according to His commission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ent with sinners, not to join in their sins, but to heal them of them. To accuse Christ was, as Austin saith, as if the physician should be accused because he goes among them that are sick of the pla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ying pati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is a soul-disease.—Sin may be compared to sick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manner of catching: (a) Often through carelessness. So Adam. (b) Sometimes through superfluity and intemperance. So our first parents. </w:t>
      </w:r>
    </w:p>
    <w:p>
      <w:pPr>
        <w:pStyle w:val="Web"/>
        <w:snapToGrid w:val="false"/>
        <w:spacing w:lineRule="atLeast" w:line="360" w:before="0" w:after="0"/>
        <w:ind w:left="720" w:hanging="0"/>
        <w:jc w:val="both"/>
        <w:rPr/>
      </w:pPr>
      <w:r>
        <w:rPr>
          <w:rFonts w:cs="Arial" w:ascii="Arial" w:hAnsi="Arial"/>
          <w:color w:val="000000"/>
        </w:rPr>
        <w:t>(2) For the nature of it. (a) Sickness is of a spreading nature (Isa ). The understanding, memory, will, affections, conscience, are diseased. Conscience is either erroneous, dumb, or dead. (b) Sickness debilitates and weakens the body. So the soul (</w:t>
      </w:r>
      <w:hyperlink r:id="rId19" w:tgtFrame="_blank">
        <w:r>
          <w:rPr>
            <w:rStyle w:val="InternetLink"/>
            <w:rFonts w:cs="Arial" w:ascii="Arial" w:hAnsi="Arial"/>
            <w:color w:val="000000"/>
          </w:rPr>
          <w:t>Rom 5:6</w:t>
        </w:r>
      </w:hyperlink>
      <w:r>
        <w:rPr>
          <w:rFonts w:cs="Arial" w:ascii="Arial" w:hAnsi="Arial"/>
          <w:color w:val="000000"/>
        </w:rPr>
        <w:t>). (c) Sickness eclipses the beauty of the body. Sin has turned beauty into deformity. (d) Sickness takes away the taste. So the sinner has lost his taste for spiritual things. (e) Sickness takes away the comfort of life. So the sin-sick soul is void of all true comfort. (f) Sickness ushers in death (</w:t>
      </w:r>
      <w:hyperlink r:id="rId20" w:tgtFrame="_blank">
        <w:r>
          <w:rPr>
            <w:rStyle w:val="InternetLink"/>
            <w:rFonts w:cs="Arial" w:ascii="Arial" w:hAnsi="Arial"/>
            <w:color w:val="000000"/>
          </w:rPr>
          <w:t>Jas 1: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is the worst disea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ody may be diseased and the conscience quiet. But see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ody may be diseased and the favour of God enjoyed. But soul-diseases are symptoms of God's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ickness, at worst, doth but separate from the society of friends; but this disease, if not cured, separates from the society of God and ang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ealing Physic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 is a soul-physic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y Christ is a physic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gard of His call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our need. Not because we desired Him, but because we neede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of the sweetness of His nature. Like the Good Samarit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is the only physician (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Christ he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is wounds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Hi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His rod. Why are not all healed? (a) Because all do not know that they are sick. (b) Because they love their sickness. (c) Because they do not look out after a physician. (d) Because they would be self-healers. (e) Because they do not take the physic which Christ prescribes them. (f) Because they have not confidence in their physic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rist is the best physic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st skil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cures the better part,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causeth us to feel our dis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shows more love to His patients than any other physician. (a) In that long journey He took from heaven to earth. (b) He comes to His patients without sending for (Isa ). (c) He Himself lets blood to cure His patients. (d) Our repulses and unkindnesses do not drive Him from us. (e) He Himself drank that bitter cup which we should have drun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most cheap physician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Christ heals with more ease than any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He is the most tender-hearted physic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He always prescribes the physic which is suitable, and withal blesseth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He never fails of success.—Thos. Watson.</w:t>
      </w:r>
    </w:p>
    <w:p>
      <w:pPr>
        <w:pStyle w:val="Normal"/>
        <w:snapToGrid w:val="false"/>
        <w:spacing w:lineRule="atLeast" w:line="360"/>
        <w:jc w:val="both"/>
        <w:rPr>
          <w:rFonts w:ascii="Arial" w:hAnsi="Arial" w:cs="Arial"/>
          <w:color w:val="000000"/>
        </w:rPr>
      </w:pPr>
      <w:bookmarkStart w:id="5" w:name="14"/>
      <w:bookmarkStart w:id="6" w:name="15"/>
      <w:bookmarkStart w:id="7" w:name="16"/>
      <w:bookmarkStart w:id="8" w:name="17"/>
      <w:bookmarkEnd w:id="5"/>
      <w:bookmarkEnd w:id="6"/>
      <w:bookmarkEnd w:id="7"/>
      <w:bookmarkEnd w:id="8"/>
      <w:r>
        <w:rPr>
          <w:rStyle w:val="Large1"/>
          <w:rFonts w:cs="Arial" w:ascii="Arial" w:hAnsi="Arial"/>
          <w:color w:val="000000"/>
          <w:sz w:val="24"/>
          <w:szCs w:val="24"/>
        </w:rPr>
        <w:t>Verses 14-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disciples of John.—The passage is interesting as showing: </w:t>
      </w:r>
    </w:p>
    <w:p>
      <w:pPr>
        <w:pStyle w:val="Web"/>
        <w:snapToGrid w:val="false"/>
        <w:spacing w:lineRule="atLeast" w:line="360" w:before="0" w:after="0"/>
        <w:ind w:left="720" w:hanging="0"/>
        <w:jc w:val="both"/>
        <w:rPr/>
      </w:pPr>
      <w:r>
        <w:rPr>
          <w:rFonts w:cs="Arial" w:ascii="Arial" w:hAnsi="Arial"/>
          <w:color w:val="000000"/>
        </w:rPr>
        <w:t xml:space="preserve">1. That the followers of the Baptist continued during our Lord's ministry to form a separate body (as in Mat , </w:t>
      </w:r>
      <w:hyperlink r:id="rId21" w:tgtFrame="_blank">
        <w:r>
          <w:rPr>
            <w:rStyle w:val="InternetLink"/>
            <w:rFonts w:cs="Arial" w:ascii="Arial" w:hAnsi="Arial"/>
            <w:color w:val="000000"/>
          </w:rPr>
          <w:t>Mat 14:1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obeyed rules which he had given them, more or less after the pattern of those of the Pharisees. They had their own days of fasting (the context makes it probable that the feast in Matthew's house was held on one of them), their own forms of prayer (Luk ). They, it would seem, acting with the Pharisees, and perhaps influenced by them, were perplexed at conduct so unlike that of the master they revered, and came, therefore, with their question. But they were, at least, not hypocrites, and they are answered, therefore, without the sternness which had marked the reply to their companions (Plumptre).</w:t>
      </w:r>
    </w:p>
    <w:p>
      <w:pPr>
        <w:pStyle w:val="Web"/>
        <w:snapToGrid w:val="false"/>
        <w:spacing w:lineRule="atLeast" w:line="360" w:before="0" w:after="0"/>
        <w:ind w:firstLine="360"/>
        <w:jc w:val="both"/>
        <w:rPr/>
      </w:pPr>
      <w:r>
        <w:rPr>
          <w:rFonts w:cs="Arial" w:ascii="Arial" w:hAnsi="Arial"/>
          <w:color w:val="000000"/>
        </w:rPr>
        <w:t>Mat . The children (sons, R.V.) of the bridechamber.—On the day of marriage the bridegroom went, adorned and anointed, to the house of the bride, attended by his companions (</w:t>
      </w:r>
      <w:hyperlink r:id="rId22" w:tgtFrame="_blank">
        <w:r>
          <w:rPr>
            <w:rStyle w:val="InternetLink"/>
            <w:rFonts w:cs="Arial" w:ascii="Arial" w:hAnsi="Arial"/>
            <w:color w:val="000000"/>
          </w:rPr>
          <w:t>Jud 14:11</w:t>
        </w:r>
      </w:hyperlink>
      <w:r>
        <w:rPr>
          <w:rFonts w:cs="Arial" w:ascii="Arial" w:hAnsi="Arial"/>
          <w:color w:val="000000"/>
        </w:rPr>
        <w:t>), and led her, attended by her maidens, in festive procession, with music and dancing, at even, by torchlight, into the house of his father. The marriage feast, which was defrayed by the bridegroom, lasted seven days (Lange).</w:t>
      </w:r>
    </w:p>
    <w:p>
      <w:pPr>
        <w:pStyle w:val="Web"/>
        <w:snapToGrid w:val="false"/>
        <w:spacing w:lineRule="atLeast" w:line="360" w:before="0" w:after="0"/>
        <w:ind w:firstLine="360"/>
        <w:jc w:val="both"/>
        <w:rPr/>
      </w:pPr>
      <w:r>
        <w:rPr>
          <w:rFonts w:cs="Arial" w:ascii="Arial" w:hAnsi="Arial"/>
          <w:color w:val="000000"/>
        </w:rPr>
        <w:t>Mat . New cloth.—Undressed (R.V.). It denotes cloth that has not passed through the process of fulling—that process by which cloth is thickened and made compact, as well as cleansed. When the up-filling patch shrinks it takes along with it a margin of the old and tender robe, and the rent is made worse (Morison). John was not a member of the newly inaugurated kingdom of God (</w:t>
      </w:r>
      <w:hyperlink r:id="rId23" w:tgtFrame="_blank">
        <w:r>
          <w:rPr>
            <w:rStyle w:val="InternetLink"/>
            <w:rFonts w:cs="Arial" w:ascii="Arial" w:hAnsi="Arial"/>
            <w:color w:val="000000"/>
          </w:rPr>
          <w:t>Mat 11:11</w:t>
        </w:r>
      </w:hyperlink>
      <w:r>
        <w:rPr>
          <w:rFonts w:cs="Arial" w:ascii="Arial" w:hAnsi="Arial"/>
          <w:color w:val="000000"/>
        </w:rPr>
        <w:t>). In accordance with this, Jesus declared the forms of righteousness practised by John's disciples to be antiquated and out of keeping with the new righteousness which He taught as belonging to the kingdom of God (Wen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ottles.—Wine-skins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The law of fasting.—The connection of this passage with the preceding one may be only in the order of thought; the thought of "feasting" (Mat ) leading to that of "fasting" in the Evangelist's mind, by the rule of opposites, as it were. Or there may have been a connection between them of a closer description. As some understand </w:t>
      </w:r>
      <w:hyperlink r:id="rId24" w:tgtFrame="_blank">
        <w:r>
          <w:rPr>
            <w:rStyle w:val="InternetLink"/>
            <w:rFonts w:cs="Arial" w:ascii="Arial" w:hAnsi="Arial"/>
            <w:color w:val="000000"/>
          </w:rPr>
          <w:t>Mar 2:18</w:t>
        </w:r>
      </w:hyperlink>
      <w:r>
        <w:rPr>
          <w:rFonts w:cs="Arial" w:ascii="Arial" w:hAnsi="Arial"/>
          <w:color w:val="000000"/>
        </w:rPr>
        <w:t xml:space="preserve">, "the disciples of John and of the Pharisees were keeping a fast at that time" (Wordsworth, in loc.). If so, there would be both "fasting" and "feasting" side by side, as it were; and nothing would be more natural, therefore, than that those who were fasting should then and there ask the others why they were not. "Why is it that Thy disciples never do what is done so often by us?" (see end of </w:t>
      </w:r>
      <w:hyperlink r:id="rId25" w:tgtFrame="_blank">
        <w:r>
          <w:rPr>
            <w:rStyle w:val="InternetLink"/>
            <w:rFonts w:cs="Arial" w:ascii="Arial" w:hAnsi="Arial"/>
            <w:color w:val="000000"/>
          </w:rPr>
          <w:t>Mat 9:14</w:t>
        </w:r>
      </w:hyperlink>
      <w:r>
        <w:rPr>
          <w:rFonts w:cs="Arial" w:ascii="Arial" w:hAnsi="Arial"/>
          <w:color w:val="000000"/>
        </w:rPr>
        <w:t>). The Saviour's answer seems to take in the case of all the parties concerned:—His own disciples; the "disciples of the Pharisees"; the "disciples of John."</w:t>
      </w:r>
    </w:p>
    <w:p>
      <w:pPr>
        <w:pStyle w:val="Web"/>
        <w:snapToGrid w:val="false"/>
        <w:spacing w:lineRule="atLeast" w:line="360" w:before="0" w:after="0"/>
        <w:ind w:firstLine="360"/>
        <w:jc w:val="both"/>
        <w:rPr/>
      </w:pPr>
      <w:r>
        <w:rPr>
          <w:rFonts w:cs="Arial" w:ascii="Arial" w:hAnsi="Arial"/>
          <w:color w:val="000000"/>
        </w:rPr>
        <w:t>I. His own disciples.—Their case could be disposed of by the mere consideration of time. There was a time for everything under the sun (Ecc ); amongst other things for lamentation and grief, and for that abstinence from food which is so usual an accompaniment and token of grief (</w:t>
      </w:r>
      <w:hyperlink r:id="rId26" w:tgtFrame="_blank">
        <w:r>
          <w:rPr>
            <w:rStyle w:val="InternetLink"/>
            <w:rFonts w:cs="Arial" w:ascii="Arial" w:hAnsi="Arial"/>
            <w:color w:val="000000"/>
          </w:rPr>
          <w:t>2Sa 12:16</w:t>
        </w:r>
      </w:hyperlink>
      <w:r>
        <w:rPr>
          <w:rFonts w:cs="Arial" w:ascii="Arial" w:hAnsi="Arial"/>
          <w:color w:val="000000"/>
        </w:rPr>
        <w:t>). For that very reason such abstinence was not suitable for a season of joy; such a season, e.g. as when the "friends" of a "bridegroom" come to congratulate him on his happiness. This applied to the then condition of the disciples of Christ. Unlike the disciples of John (so it is supposed by some), who were then separated from their master and head in consequence of his imprisonment by Herod, these disciples were enjoying the full sunshine of the presence of their Head. The very thought of fasting, therefore, in their present circumstances, was wholly out of the question. The time would come, indeed, when their case in this respect would be different; when their "Bridegroom" also would be taken away. In one sense they would have "fasting" enough at that time. But for the time then present, and as things were then, the observance of fasting was not to be asked at their hands. "Can the children of the bride-chamber fast while the bridegroom is with them?"</w:t>
      </w:r>
    </w:p>
    <w:p>
      <w:pPr>
        <w:pStyle w:val="Web"/>
        <w:snapToGrid w:val="false"/>
        <w:spacing w:lineRule="atLeast" w:line="360" w:before="0" w:after="0"/>
        <w:ind w:firstLine="360"/>
        <w:jc w:val="both"/>
        <w:rPr/>
      </w:pPr>
      <w:r>
        <w:rPr>
          <w:rFonts w:cs="Arial" w:ascii="Arial" w:hAnsi="Arial"/>
          <w:color w:val="000000"/>
        </w:rPr>
        <w:t xml:space="preserve">II. The disciples of the Pharisees.—Their case, also, could be disposed of in an equally summary way. The question here was that of purpose and aim. If there were times, as implied before, in which it was not unbecoming to deny the body in a greater or less degree the support it required, with what object and in what spirit should such denial be practised? Our Saviour's parable seems to answer this question by showing what ought not to be in this case. In particular, He warns men against the view which the Pharisees held on this subject. Their great idea in enjoining fasting was that of reparation and atonement. The mortification of the body was prescribed by them in order thereby to "make up" for the sins of the mind. Was there a "rent," as it were, in the garment of righteousness through the commission of sin or omission of duty? They looked to "fasting" to mend it. See how this idea is involved in Isa ; </w:t>
      </w:r>
      <w:hyperlink r:id="rId27" w:tgtFrame="_blank">
        <w:r>
          <w:rPr>
            <w:rStyle w:val="InternetLink"/>
            <w:rFonts w:cs="Arial" w:ascii="Arial" w:hAnsi="Arial"/>
            <w:color w:val="000000"/>
          </w:rPr>
          <w:t>Luk 18:12</w:t>
        </w:r>
      </w:hyperlink>
      <w:r>
        <w:rPr>
          <w:rFonts w:cs="Arial" w:ascii="Arial" w:hAnsi="Arial"/>
          <w:color w:val="000000"/>
        </w:rPr>
        <w:t>. See, on the other hand, how emphatically it is here rejected by Christ. To "put" such a piece of "new cloth"—rather a piece of such "unfulled," and therefore unfinished, and therefore imperfect and unsuitable material as this on the faulty garment—is not to improve the matter but to make it much worse. It is to "take away" in fact, and not to "make up"; to make the "rent" at once larger and more conspicuous; and to add to nothing, in any way, except the original fault. No guilt, in a word, can be atoned for by such a clumsy mockery of atonement! The very idea of it is sin.</w:t>
      </w:r>
    </w:p>
    <w:p>
      <w:pPr>
        <w:pStyle w:val="Web"/>
        <w:snapToGrid w:val="false"/>
        <w:spacing w:lineRule="atLeast" w:line="360" w:before="0" w:after="0"/>
        <w:ind w:firstLine="360"/>
        <w:jc w:val="both"/>
        <w:rPr/>
      </w:pPr>
      <w:r>
        <w:rPr>
          <w:rFonts w:cs="Arial" w:ascii="Arial" w:hAnsi="Arial"/>
          <w:color w:val="000000"/>
        </w:rPr>
        <w:t>III. The case of the disciples of John was the case of men in a transitional state. It was the kind of case, therefore, in which the disciples of Christ would find themselves before long, in passing from the comparative darkness and bondage of the law (cf. Act ) to the light and liberty of the gospel. The first thing for all persons so situated to remember is this, that no transition of the kind can take place without some amount of dislocation and shock. Also, that this dislocation will affect primarily the question of ordinances and customs. Customs proper enough where the light is partial may not be so proper where the light is complete; or, at any rate, may require to be greatly modified in order to render them so. It is like that, in a word, which is so well known to be true about wine-skins and wine. Old wine-skins do all that is wanted in the case of old wine. It is when men fill them with new wine that they make a mistake, and find that, instead of gaining much, they lose everything by so doing (</w:t>
      </w:r>
      <w:hyperlink r:id="rId28" w:tgtFrame="_blank">
        <w:r>
          <w:rPr>
            <w:rStyle w:val="InternetLink"/>
            <w:rFonts w:cs="Arial" w:ascii="Arial" w:hAnsi="Arial"/>
            <w:color w:val="000000"/>
          </w:rPr>
          <w:t>Mat 9:17</w:t>
        </w:r>
      </w:hyperlink>
      <w:r>
        <w:rPr>
          <w:rFonts w:cs="Arial" w:ascii="Arial" w:hAnsi="Arial"/>
          <w:color w:val="000000"/>
        </w:rPr>
        <w:t>). The same is true of the strictly parallel question of ordinances and doctrines. Some ancient ordinances were only intended for an undeveloped measure of truth. To try to use them, therefore, for a fully developed measure, is to make confusion of all. Let this be remembered, therefore, with regard to the special question at issue. How far can "fasting" be made to fit the new condition of things? How far, under it, can fasting be employed to do what it doubtless accomplished before? This is the direction in which they must search in order to settle this point. What He had said at first had settled it for the present. What He now says is in order to help them to settle it in the future. Much, in short, as they were seen to do afterwards in the kindred subject referred to in Act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whole, therefore, of this subject, we seem able to s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Christ Himself does not positively settle it for us.—He does not say, in so many words, either fast or fast not. He does not forbid; neither does He enjoin. The utmost on one side seems to be, "It may have to be done." The utmost on the other seems to be, "It is quite possible so to do it as to increase your transgression."</w:t>
      </w:r>
    </w:p>
    <w:p>
      <w:pPr>
        <w:pStyle w:val="Web"/>
        <w:snapToGrid w:val="false"/>
        <w:spacing w:lineRule="atLeast" w:line="360" w:before="0" w:after="0"/>
        <w:ind w:left="720" w:hanging="0"/>
        <w:jc w:val="both"/>
        <w:rPr/>
      </w:pPr>
      <w:r>
        <w:rPr>
          <w:rFonts w:cs="Arial" w:ascii="Arial" w:hAnsi="Arial"/>
          <w:color w:val="000000"/>
        </w:rPr>
        <w:t>2. That we cannot settle it for each other.—The considerations it depends on are of too private a nature to admit of interference on the one side, or to warrant it on the other. Whether we are rejoicing, individually, in the sense of Christ's presence or lamenting His absence; whether we profit most by bewailing the one (1Sa ) or by realising the other (</w:t>
      </w:r>
      <w:hyperlink r:id="rId29" w:tgtFrame="_blank">
        <w:r>
          <w:rPr>
            <w:rStyle w:val="InternetLink"/>
            <w:rFonts w:cs="Arial" w:ascii="Arial" w:hAnsi="Arial"/>
            <w:color w:val="000000"/>
          </w:rPr>
          <w:t>Neh 8:10</w:t>
        </w:r>
      </w:hyperlink>
      <w:r>
        <w:rPr>
          <w:rFonts w:cs="Arial" w:ascii="Arial" w:hAnsi="Arial"/>
          <w:color w:val="000000"/>
        </w:rPr>
        <w:t xml:space="preserve">; </w:t>
      </w:r>
      <w:hyperlink r:id="rId30" w:tgtFrame="_blank">
        <w:r>
          <w:rPr>
            <w:rStyle w:val="InternetLink"/>
            <w:rFonts w:cs="Arial" w:ascii="Arial" w:hAnsi="Arial"/>
            <w:color w:val="000000"/>
          </w:rPr>
          <w:t>Mat 28:20</w:t>
        </w:r>
      </w:hyperlink>
      <w:r>
        <w:rPr>
          <w:rFonts w:cs="Arial" w:ascii="Arial" w:hAnsi="Arial"/>
          <w:color w:val="000000"/>
        </w:rPr>
        <w:t>); whether we are of vigorous or weakly bodily health; whether we are most tempted to evil by fulness or want (</w:t>
      </w:r>
      <w:hyperlink r:id="rId31" w:tgtFrame="_blank">
        <w:r>
          <w:rPr>
            <w:rStyle w:val="InternetLink"/>
            <w:rFonts w:cs="Arial" w:ascii="Arial" w:hAnsi="Arial"/>
            <w:color w:val="000000"/>
          </w:rPr>
          <w:t>Pro 30:9</w:t>
        </w:r>
      </w:hyperlink>
      <w:r>
        <w:rPr>
          <w:rFonts w:cs="Arial" w:ascii="Arial" w:hAnsi="Arial"/>
          <w:color w:val="000000"/>
        </w:rPr>
        <w:t xml:space="preserve">)—who can settle these questions for others? And yet who, without them, can settle that question at all? See therefore </w:t>
      </w:r>
      <w:hyperlink r:id="rId32" w:tgtFrame="_blank">
        <w:r>
          <w:rPr>
            <w:rStyle w:val="InternetLink"/>
            <w:rFonts w:cs="Arial" w:ascii="Arial" w:hAnsi="Arial"/>
            <w:color w:val="000000"/>
          </w:rPr>
          <w:t>Rom 14: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we ought to settle it for ourselves.—If a man thinks that the practice is not incumbent on him individually, he ought to know why. If he thinks that it is he ought to know why. Also, how far, at what times, and in what way too, ought these to be clear. Men may be wrong, of course, even so, in the conclusions they come to; but they can hardly, even so, be more wrong than in refusing to give it a thou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piritual life more authoritative than custom.—The spirit of the Christian religion is the spirit of liberty and progress. The question "Why do we," etc., shows the readiness with which men learn to worship a custom, and give to some temporary form all the dignity and authority of an everlasting law.… They made the mistake of supposing that what was good and helpful for them, must be binding upon every person in every condition; or in other words, that the religious observances which they had received and used, must be of constant and universal obligation. The same mistake is often made still. Because a custom is of service to us, we have no right to make it a hindrance to others; that which inspires and uplifts us may cramp and restrain them. Men do harm when they try to transform the temporary into the immutable, and the local into the universal; by seeking to gain undue reverence for forms which are of human origin, they lessen men's regard for the invisible, changeless laws of God. The divine life survives all the changes of form and system. The teaching of the New Testament on this point seems to be that when men seek to give to outward forms of religious expression that importance which belongs only to the inner spiritual life, they hinder the free development of soul-life and stay the progress of divin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question propounded by these men rests upon a wrong assumption, viz. that all religious life should manifest itself in precisely the same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receives no countenance from the variety of life and beauty i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aried manifestations of intellectual life dispro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versity of character displayed in the Bible contradict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question leaves out of sight an important principle, which is that our spiritual experience must regulate the outer life, and not any mere custom.—Jesus says, "Can the children of the bridechamber mourn," etc.? Or to put it into common speech, "Can you expect My disciples to mourn when they are just beginning a new and joyous life? They are realising the power of My teaching, and the inspiration of My presence; if they were to hang down their heads and look sad now, they would belie their experience and play the part of hypocrites. Let them be happy, they are serving God in their own simple way; and bear in mind the time will soon come when they shall fast, because it will be in harmony with their deep feeling. The Shepherd shall be smitten and the sheep scattered abroad. I shall be nailed to the bitter cross, and My followers will wander in sad, dark loneliness; they will feel themselves orphans in the world, desolate and bereaved, then shall they f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fter correcting these false assumptions, our Lord declares the principle that real spiritual life will always find appropriate forms of expression.—"No man putteth a piece of new cloth," etc. We take this to mean that it is of no use attempting to bind new life down to old forms; whenever this is done there is conflict and confusion. Illustrate by reference to early attempt to chain the Christian religion to the old ceremonial forms of Judaism. "I am come that they might have life," etc.—W. G. Jordan,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arments and wineskins.—By these illustrations our Lord conveyed a lesson on the charm of naturalness and the law of congruity in religion. Times of transition are critical. The disciples of John the Baptist were anxious to know whether Jesus meant only to reform the old Judaism, or to break away from it and introduce a new faith, with new rules and usages. On the question of fasting, for instance, they agreed with the Pharisees, and were concerned to find that the disciples of Jesus differed. Then the Lord answered them with heavenly metaphors which clothed a grave lesson with a veil of kindly humour. As old cloth and new cloth are one in being cloth, old wine and new are one in being wine; so the religion before Christ and that which He introduced are essentially one in kind, if not in quality. But it would not answer any good purpose to limit the new by the conditions of the old, or to place the Christian faith and life under the rules of the Pharisees, or even of thes disciples of John. So Jesus put it very plainly that He had not come to patch up Pharisaism, or garnish Rabbinism, or to pour His doctrine and all its vital force into the rigid forms of the later Judaism. The effect of a forced junction of the old and the new would be injurious to both. This is shown by throwing the illustration of the old garment patched with undressed cloth into two forms. St. Matthew and St. Mark report the Lord as indicating the damage to the old, whilst St. Luke reports Him as pointing out the injury to the new. In either case, it will be observed, the disruptive force is in the new. So to make Christianity a mere addendum to Rabbinical Judaism would only spoil the former, and would not preserve the latter. The second metaphor is to the same effect. To insist on the disciples of Jesus fasting because the Pharisees and the disciples of John fasted by rule, was to repress their joy at a time when they had a right to rejoice, and this was as unwise as to pour new wine into old wine-skins and shut it up. Thus again the Lord taught that a forced amalgamation of the old and the new dispensations would be disastrous to both. Let the law of congruity be observed.—D.Fraser, D.D.</w:t>
      </w:r>
    </w:p>
    <w:p>
      <w:pPr>
        <w:pStyle w:val="Normal"/>
        <w:snapToGrid w:val="false"/>
        <w:spacing w:lineRule="atLeast" w:line="360"/>
        <w:jc w:val="both"/>
        <w:rPr>
          <w:rFonts w:ascii="Arial" w:hAnsi="Arial" w:cs="Arial"/>
          <w:color w:val="000000"/>
        </w:rPr>
      </w:pPr>
      <w:bookmarkStart w:id="9" w:name="18"/>
      <w:bookmarkStart w:id="10" w:name="19"/>
      <w:bookmarkStart w:id="11" w:name="20"/>
      <w:bookmarkStart w:id="12" w:name="21"/>
      <w:bookmarkStart w:id="13" w:name="22"/>
      <w:bookmarkStart w:id="14" w:name="23"/>
      <w:bookmarkStart w:id="15" w:name="24"/>
      <w:bookmarkStart w:id="16" w:name="25"/>
      <w:bookmarkStart w:id="17" w:name="26"/>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8-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A certain ruler.—The president of a synagogue. His name was Jairus (see </w:t>
      </w:r>
      <w:hyperlink r:id="rId33" w:tgtFrame="_blank">
        <w:r>
          <w:rPr>
            <w:rStyle w:val="InternetLink"/>
            <w:rFonts w:cs="Arial" w:ascii="Arial" w:hAnsi="Arial"/>
            <w:color w:val="000000"/>
          </w:rPr>
          <w:t>Mar 5:22</w:t>
        </w:r>
      </w:hyperlink>
      <w:r>
        <w:rPr>
          <w:rFonts w:cs="Arial" w:ascii="Arial" w:hAnsi="Arial"/>
          <w:color w:val="000000"/>
        </w:rPr>
        <w:t xml:space="preserve">; </w:t>
      </w:r>
      <w:hyperlink r:id="rId34" w:tgtFrame="_blank">
        <w:r>
          <w:rPr>
            <w:rStyle w:val="InternetLink"/>
            <w:rFonts w:cs="Arial" w:ascii="Arial" w:hAnsi="Arial"/>
            <w:color w:val="000000"/>
          </w:rPr>
          <w:t>Luk 8:41</w:t>
        </w:r>
      </w:hyperlink>
      <w:r>
        <w:rPr>
          <w:rFonts w:cs="Arial" w:ascii="Arial" w:hAnsi="Arial"/>
          <w:color w:val="000000"/>
        </w:rPr>
        <w:t>). Every synagogue had its president, who superintended and directed the services. The ruler of a synagogue was at the same time president of its college of elders (Lange). My daughter.—</w:t>
      </w:r>
      <w:hyperlink r:id="rId35" w:tgtFrame="_blank">
        <w:r>
          <w:rPr>
            <w:rStyle w:val="InternetLink"/>
            <w:rFonts w:cs="Arial" w:ascii="Arial" w:hAnsi="Arial"/>
            <w:color w:val="000000"/>
          </w:rPr>
          <w:t>Mar 5:23</w:t>
        </w:r>
      </w:hyperlink>
      <w:r>
        <w:rPr>
          <w:rFonts w:cs="Arial" w:ascii="Arial" w:hAnsi="Arial"/>
          <w:color w:val="000000"/>
        </w:rPr>
        <w:t xml:space="preserve">, </w:t>
      </w:r>
      <w:r>
        <w:rPr>
          <w:rStyle w:val="Greekhebrew1"/>
          <w:rFonts w:cs="Arial" w:ascii="Arial" w:hAnsi="Arial"/>
          <w:color w:val="000000"/>
        </w:rPr>
        <w:t>τὸ θυγάτριον</w:t>
      </w:r>
      <w:r>
        <w:rPr>
          <w:rFonts w:cs="Arial" w:ascii="Arial" w:hAnsi="Arial"/>
          <w:color w:val="000000"/>
        </w:rPr>
        <w:t xml:space="preserve"> = the "little thing." Luke says she was about twelve years of age. Is even now dead.—But see </w:t>
      </w:r>
      <w:hyperlink r:id="rId36" w:tgtFrame="_blank">
        <w:r>
          <w:rPr>
            <w:rStyle w:val="InternetLink"/>
            <w:rFonts w:cs="Arial" w:ascii="Arial" w:hAnsi="Arial"/>
            <w:color w:val="000000"/>
          </w:rPr>
          <w:t>Mar 5:23</w:t>
        </w:r>
      </w:hyperlink>
      <w:r>
        <w:rPr>
          <w:rFonts w:cs="Arial" w:ascii="Arial" w:hAnsi="Arial"/>
          <w:color w:val="000000"/>
        </w:rPr>
        <w:t xml:space="preserve">; </w:t>
      </w:r>
      <w:hyperlink r:id="rId37" w:tgtFrame="_blank">
        <w:r>
          <w:rPr>
            <w:rStyle w:val="InternetLink"/>
            <w:rFonts w:cs="Arial" w:ascii="Arial" w:hAnsi="Arial"/>
            <w:color w:val="000000"/>
          </w:rPr>
          <w:t>Luk 8:42</w:t>
        </w:r>
      </w:hyperlink>
      <w:r>
        <w:rPr>
          <w:rFonts w:cs="Arial" w:ascii="Arial" w:hAnsi="Arial"/>
          <w:color w:val="000000"/>
        </w:rPr>
        <w:t>. It is probable that he would employ various expressions in representing the case; and very likely, indeed, the case itself was such that he would be fairly puzzled to determine precisely whether she were dead or alive (Morison).</w:t>
      </w:r>
    </w:p>
    <w:p>
      <w:pPr>
        <w:pStyle w:val="Web"/>
        <w:snapToGrid w:val="false"/>
        <w:spacing w:lineRule="atLeast" w:line="360" w:before="0" w:after="0"/>
        <w:ind w:firstLine="360"/>
        <w:jc w:val="both"/>
        <w:rPr/>
      </w:pPr>
      <w:r>
        <w:rPr>
          <w:rFonts w:cs="Arial" w:ascii="Arial" w:hAnsi="Arial"/>
          <w:color w:val="000000"/>
        </w:rPr>
        <w:t>Mat . And Jesus arose, etc.—It thus happened that Jesus could prove to the objectors (</w:t>
      </w:r>
      <w:hyperlink r:id="rId38" w:tgtFrame="_blank">
        <w:r>
          <w:rPr>
            <w:rStyle w:val="InternetLink"/>
            <w:rFonts w:cs="Arial" w:ascii="Arial" w:hAnsi="Arial"/>
            <w:color w:val="000000"/>
          </w:rPr>
          <w:t>Mat 9:11</w:t>
        </w:r>
      </w:hyperlink>
      <w:r>
        <w:rPr>
          <w:rFonts w:cs="Arial" w:ascii="Arial" w:hAnsi="Arial"/>
          <w:color w:val="000000"/>
        </w:rPr>
        <w:t xml:space="preserve">; </w:t>
      </w:r>
      <w:hyperlink r:id="rId39" w:tgtFrame="_blank">
        <w:r>
          <w:rPr>
            <w:rStyle w:val="InternetLink"/>
            <w:rFonts w:cs="Arial" w:ascii="Arial" w:hAnsi="Arial"/>
            <w:color w:val="000000"/>
          </w:rPr>
          <w:t>Mat 9:14</w:t>
        </w:r>
      </w:hyperlink>
      <w:r>
        <w:rPr>
          <w:rFonts w:cs="Arial" w:ascii="Arial" w:hAnsi="Arial"/>
          <w:color w:val="000000"/>
        </w:rPr>
        <w:t>) that He was able and willing to rise from the feast and to sympathise with the deepest suffering, nay, to enter the valley of death itself. This constituted both the fasting of Jesus and His mission to relieve the sick (Lange).</w:t>
      </w:r>
    </w:p>
    <w:p>
      <w:pPr>
        <w:pStyle w:val="Web"/>
        <w:snapToGrid w:val="false"/>
        <w:spacing w:lineRule="atLeast" w:line="360" w:before="0" w:after="0"/>
        <w:ind w:firstLine="360"/>
        <w:jc w:val="both"/>
        <w:rPr/>
      </w:pPr>
      <w:r>
        <w:rPr>
          <w:rFonts w:cs="Arial" w:ascii="Arial" w:hAnsi="Arial"/>
          <w:color w:val="000000"/>
        </w:rPr>
        <w:t xml:space="preserve">Mat . A woman.—Tradition makes her a resident, not at Capernaum, but at Paneas or Cæsarea Philippi, who had wandered to Galilee, seeking relief from her trouble. A group of two statues, supposed to commemorate the miracle, existed at that place in the time of Eusebius (fourth century), and one was seen by him as he records (Eccles. Hist., vii. 18). Another church historian (Sozomen), a century later, describes the destruction of the same monument by order of the Emperor Julian (Laidlaw). An issue of blood.—See </w:t>
      </w:r>
      <w:hyperlink r:id="rId40" w:tgtFrame="_blank">
        <w:r>
          <w:rPr>
            <w:rStyle w:val="InternetLink"/>
            <w:rFonts w:cs="Arial" w:ascii="Arial" w:hAnsi="Arial"/>
            <w:color w:val="000000"/>
          </w:rPr>
          <w:t>Lev 15:19</w:t>
        </w:r>
      </w:hyperlink>
      <w:r>
        <w:rPr>
          <w:rFonts w:cs="Arial" w:ascii="Arial" w:hAnsi="Arial"/>
          <w:color w:val="000000"/>
        </w:rPr>
        <w:t xml:space="preserve"> seq. Hem of His garment.—The border or fringe of the loose outer garment, probably of a bright blue mingled with white (see </w:t>
      </w:r>
      <w:hyperlink r:id="rId41" w:tgtFrame="_blank">
        <w:r>
          <w:rPr>
            <w:rStyle w:val="InternetLink"/>
            <w:rFonts w:cs="Arial" w:ascii="Arial" w:hAnsi="Arial"/>
            <w:color w:val="000000"/>
          </w:rPr>
          <w:t>Num 15:38</w:t>
        </w:r>
      </w:hyperlink>
      <w:r>
        <w:rPr>
          <w:rFonts w:cs="Arial" w:ascii="Arial" w:hAnsi="Arial"/>
          <w:color w:val="000000"/>
        </w:rPr>
        <w:t xml:space="preserve">; </w:t>
      </w:r>
      <w:hyperlink r:id="rId42" w:tgtFrame="_blank">
        <w:r>
          <w:rPr>
            <w:rStyle w:val="InternetLink"/>
            <w:rFonts w:cs="Arial" w:ascii="Arial" w:hAnsi="Arial"/>
            <w:color w:val="000000"/>
          </w:rPr>
          <w:t>Mat 2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he said.—The imperfect tense of the original denotes intensity of feeling. "She kept saying over and over to herself"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aughter.—A pure and affectionate, yet masterful name (Chadwick). Thy faith.—Not thy touch mer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instrels.—Flute-players (R.V.). Their presence indicated that the preparations for the funeral ceremonies had commen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Not dead, but sleepeth.—Christ used the same expression afterwards of Lazarus; and when misunderstood He put it plainly, "Lazarus is dead" (Lai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succession of answers.—In these "interlaced stories," as they have been called, there seems some confusion at first. The way out of it seems to be that of recognising the Saviour as the centre of all. If so regarded, we shall here see presented to us His manner of dea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outspoken re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tacit des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insult and scorn.</w:t>
      </w:r>
    </w:p>
    <w:p>
      <w:pPr>
        <w:pStyle w:val="Web"/>
        <w:snapToGrid w:val="false"/>
        <w:spacing w:lineRule="atLeast" w:line="360" w:before="0" w:after="0"/>
        <w:ind w:firstLine="360"/>
        <w:jc w:val="both"/>
        <w:rPr/>
      </w:pPr>
      <w:r>
        <w:rPr>
          <w:rFonts w:cs="Arial" w:ascii="Arial" w:hAnsi="Arial"/>
          <w:color w:val="000000"/>
        </w:rPr>
        <w:t>I. With open request.—Openness, first in action. A man "enters in" (so some) in such a way as to cause men to "behold," and so ask, we suppose, why he has come? The same man next acts in such a manner as to show why He has come. He worships Jesus—he casts himself at His feet (Mar )—he is in the position of a suppliant—evidently he has something of moment to ask Openness of speech, in the next place. How fearfully plain are his words. His daughter—his "little" daughter (</w:t>
      </w:r>
      <w:hyperlink r:id="rId43" w:tgtFrame="_blank">
        <w:r>
          <w:rPr>
            <w:rStyle w:val="InternetLink"/>
            <w:rFonts w:cs="Arial" w:ascii="Arial" w:hAnsi="Arial"/>
            <w:color w:val="000000"/>
          </w:rPr>
          <w:t>Mar 5:23</w:t>
        </w:r>
      </w:hyperlink>
      <w:r>
        <w:rPr>
          <w:rFonts w:cs="Arial" w:ascii="Arial" w:hAnsi="Arial"/>
          <w:color w:val="000000"/>
        </w:rPr>
        <w:t>)—is "even now dead"; or, if not quite dead, as near to death as she can be (ibid.); as a matter of fact, in his anguish, he hardly knows which. Nor does it, from one point, signify much. Only let Jesus touch her, and whatever is wrong will be right. That is, therefore, what he now asks for, in so many words. To this open request the Saviour replies in as open a way, though not as express. "He rises up" to show He is ready. He does that, in fact, which is the beginning of "coming." The action is so understood by the ruler, who, therefore, leads the way home, and is confirmed by Jesus, who "follows him," and by the disciples, who follow both. All things, in short, signify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 tacit desire.—This tacit desire was on the part of a woman who is hidden in the crowd which follows the Saviour. Those who read countenances could see this desire in her looks. "Twelve years" of suffering and hope deferred had not passed over her without leaving their footprints behind them, if only in that touching and wistful expression which we so often see in like cases, saying so plainly, "Oh! what would I give to be rid of this plague!" Those who read actions would see it in hers. Coming "behind Him," so as not to be seen—"touching His garment," so as to be in touch with His grace—she yet touches only the "hem" of it—perhaps, so as not to be felt. All shows not only how much she desires, but how secretly too. Those who read thoughts, also, would see this desire amongst hers. "If I may but touch," she said to herself, "I shall get all I desire." That was the spring of the whole—that burning desire which, for all that, she could not bring herself to put into speech. The Saviour's reply to it was, first of all, most express and direct. That it had reached Him was plain from His "turning about"; that He knew where it had come from, by His looking at her. If her "looks" had said much, so also did His. Next, it was overflowing with kindness. She had come as a stranger. He addresses her as a "daughter." Only in fear and trembling had she ventured so far. He bids her, notwithstanding this, to "be of good cheer." Already, therefore, if we may say so, was she mentally cured. Full of assurance and power. What you desire is now yours. It is yours by your faith. Now she is one who is "whole"—whole, too, from that hour (Mat ).</w:t>
      </w:r>
    </w:p>
    <w:p>
      <w:pPr>
        <w:pStyle w:val="Web"/>
        <w:snapToGrid w:val="false"/>
        <w:spacing w:lineRule="atLeast" w:line="360" w:before="0" w:after="0"/>
        <w:ind w:firstLine="360"/>
        <w:jc w:val="both"/>
        <w:rPr/>
      </w:pPr>
      <w:r>
        <w:rPr>
          <w:rFonts w:cs="Arial" w:ascii="Arial" w:hAnsi="Arial"/>
          <w:color w:val="000000"/>
        </w:rPr>
        <w:t>III. With insult and scorn.—Two successive "pictures" represent this. A picture of uproar and insult. The uproar is outside the house of the ruler to which he has now come with the Saviour; and is due to the fact that, meantime, his little daughter has unmistakably died; and so caused the place to be filled with the usual "minstrels" and others "making a noise" (Mat ). The insult is provoked by the request of the Saviour to be allowed to pass through (</w:t>
      </w:r>
      <w:hyperlink r:id="rId44" w:tgtFrame="_blank">
        <w:r>
          <w:rPr>
            <w:rStyle w:val="InternetLink"/>
            <w:rFonts w:cs="Arial" w:ascii="Arial" w:hAnsi="Arial"/>
            <w:color w:val="000000"/>
          </w:rPr>
          <w:t>Mat 9:24</w:t>
        </w:r>
      </w:hyperlink>
      <w:r>
        <w:rPr>
          <w:rFonts w:cs="Arial" w:ascii="Arial" w:hAnsi="Arial"/>
          <w:color w:val="000000"/>
        </w:rPr>
        <w:t>), and by the character of the reason by which He supports it. Knowing, that, with the purpose He had in view, the child was only "dead," so to speak, for a time, He speaks of her as such. "The maid is not dead, but sleepeth." This was beyond endurance to them. "Knowing," as they did, "that she was dead" (</w:t>
      </w:r>
      <w:hyperlink r:id="rId45" w:tgtFrame="_blank">
        <w:r>
          <w:rPr>
            <w:rStyle w:val="InternetLink"/>
            <w:rFonts w:cs="Arial" w:ascii="Arial" w:hAnsi="Arial"/>
            <w:color w:val="000000"/>
          </w:rPr>
          <w:t>Luk 8:53</w:t>
        </w:r>
      </w:hyperlink>
      <w:r>
        <w:rPr>
          <w:rFonts w:cs="Arial" w:ascii="Arial" w:hAnsi="Arial"/>
          <w:color w:val="000000"/>
        </w:rPr>
        <w:t>), knowing that they had only come there on that account, "they laughed Him to scorn" (</w:t>
      </w:r>
      <w:hyperlink r:id="rId46" w:tgtFrame="_blank">
        <w:r>
          <w:rPr>
            <w:rStyle w:val="InternetLink"/>
            <w:rFonts w:cs="Arial" w:ascii="Arial" w:hAnsi="Arial"/>
            <w:color w:val="000000"/>
          </w:rPr>
          <w:t>Mat 9:24</w:t>
        </w:r>
      </w:hyperlink>
      <w:r>
        <w:rPr>
          <w:rFonts w:cs="Arial" w:ascii="Arial" w:hAnsi="Arial"/>
          <w:color w:val="000000"/>
        </w:rPr>
        <w:t>). On the other side, in marked contrast to this, we have the picture of the Saviour's reply, a picture of stillness and power. When the multitude were "thrust out" at last, Jesus went in. How silent the scene! How still that "little one" on the bed! How collected and quiet the Master! How markedly so after the rudeness just shown Him! How simple, also, His action—"touching her hand"! How instantly wonderful—how profound—the result! She that was prostrate is now sitting up! She that had been dead—certainly dead—so dead that it was thought madness to doubt it—is now as certainly living! More than that, more than a hundred throats are now proclaiming the news (</w:t>
      </w:r>
      <w:hyperlink r:id="rId47" w:tgtFrame="_blank">
        <w:r>
          <w:rPr>
            <w:rStyle w:val="InternetLink"/>
            <w:rFonts w:cs="Arial" w:ascii="Arial" w:hAnsi="Arial"/>
            <w:color w:val="000000"/>
          </w:rPr>
          <w:t>Mat 9: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therefore, in these consecutive answ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encouragement there is to prayer of all sorts.—By whomsoever it is offered, whether by a ruler or by one of the crowd; in whatever way it is offered, whether openly or secretly, whether by action or speech; and in whatsoever place it is offered, whether on the highway, or in the house of the living, or in that of the dead—it is acceptable to the Saviou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re'er they seek Thee Thou art fou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every place is hallowed ground."</w:t>
      </w:r>
    </w:p>
    <w:p>
      <w:pPr>
        <w:pStyle w:val="Web"/>
        <w:snapToGrid w:val="false"/>
        <w:spacing w:lineRule="atLeast" w:line="360" w:before="0" w:after="0"/>
        <w:ind w:left="720" w:hanging="0"/>
        <w:jc w:val="both"/>
        <w:rPr/>
      </w:pPr>
      <w:r>
        <w:rPr>
          <w:rFonts w:cs="Arial" w:ascii="Arial" w:hAnsi="Arial"/>
          <w:color w:val="000000"/>
        </w:rPr>
        <w:t>2. What double encouragement to continuance in it.—The greatest blessing vouchsafed here was the longest in coming, and had most obstacles in its way. But no obstacle can remain such in the way of "continuous prayer." No distance, no interruptions, no delay, no unbelief of others, nor any depth of need, however undoubted, or beyond hope in the eyes of men! (Zec ) Much is meant by every word in that counsel of the Apostle—"continuing instant in prayer" (</w:t>
      </w:r>
      <w:hyperlink r:id="rId48" w:tgtFrame="_blank">
        <w:r>
          <w:rPr>
            <w:rStyle w:val="InternetLink"/>
            <w:rFonts w:cs="Arial" w:ascii="Arial" w:hAnsi="Arial"/>
            <w:color w:val="000000"/>
          </w:rPr>
          <w:t>Rom 12: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Healer and the hea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eaker was called upon for action. It is a long way from eloquence to beneficence in the case of some speakers; in the case of Christ speech and action were convertible te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will interrupt an exposition for the sake of a man who mourns a little dead girl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more congenial to Christ to be binding up a broken heart than to be debating with factious Pharisees respecting intercourse with publicans and sinners, or even to be explaining to sectarians the conditions which make "fasting" acceptable to God and useful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 was ever equal to the call of the hour. Was exposition required? The living stream flowed from His gracious lips. Was a miracle required? The same voice had but to alter its tone, and the miracle was compl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human side.—Here are four miracles, the raising of the dead; the healing of the issue of blood; the opening of the eyes of the blind; the cure of a dumb man possessed with a devil. These diversified cases reveal the human side of the transactions under several asp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ight spiritual state in which to approach Christ—the ruler "worshipped Him;" the poor woman modestly and trustfully said, "If I may but touch His garment I shall be whole;" the blind man said, "Have mercy on us;" the dumb man possessed with a devil found in his utter helplessness the best possible recommendation to Christ's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dispensableness of faith in any transaction between the natural and the supernatural. Faith is the link; without that connection is im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transactional faith can operate only in connection with profound consciousness of want. "To know ourselves diseased is half the cure."—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oman with an issue of blood.—I. The woman's faith in the Saviour, its strength and its wea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put herself in Jesus' way on this eventful occasion, and thus proved the strength of her faith. She had, most likely, never seen Him before, had never heard Him speak, had never beheld one of His miracles. In these circumstances it would not have been surprising after all she had suffered and spent through her wasting disease and her physicians together, had she thought of coming to the Galilean Healer as a forlorn hope. On the contrary, she not only had hope so much as led her to think it worth while to make the journey, but she had somehow gathered a strong persuasion of His ability, such that she said to her neighbours, to herself, or to both, "If I may touch but His clothes I shall be whole." Nor was the persuasion arbitrary or fanatical. It was simple and generous, but it was thoroughly reasonable, because justified by facts. It was when she had "heard the things concerning Jesus" (Mar , R.V.), that she cam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doubt there were defects in this faith. Its strength and weakness lay close together. It had the defect, so to say, of its quality. Its promptness may have owed something to the mechanical or material conception of the Healer's power, as if it were some atmosphere that surrounded Him, or some magical influence that flowed even from His garments. The swift and secret touch was directed perhaps to the sacred fringe of His Jewish robe, in which, with a superstitious fondness, the healing power was thought specially to reside. The confidence she had in Jesus was typical, in that it was strong and well-founded. That it was mixed with those other elements from which the Lord proceeds immediately to purify it may teach us a double lesson. It hints, on the one hand, how small a part of gospel truth may save the soul if there be faith to receive and love to act upon it. Yet, on the other hand, the trust which is well-founded and generous, will meet with its reward in a rapid and progressive enlightenment through Christ's word and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faith, as it was buoyant in persuasion, was prompt and immediate in action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as immediate in its success (see M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aviour's action towards the woman, its wisdom and tenderness.—The critical point in this miracle is that at first sight it seems "as if it had been wrought outside the consciousness and will of Jesus" (Godet). But He was not unconscious of the virtue He put forth, nor of the faith which received it. We can see why, for His own sake, and His work's sake, Jesus had to make this cure public. But we are also to note how good it was for the sake of herself. Reserve was her fault, a wish to hide the cure; thus at once cheating her own self of comfort, and withholding from the Lord His due honour. He corrects that fault most gently and wisely. He does not insist upon publicity till the healing had taken place, thus making confession as easy as possible for her. The object of its publication then becomes appar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how that the medium of the cure was faith, not physical cont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onfirm what she had already taken by His own pronounced bestowal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bring her out in grateful acknowledgment both for His glory and her good. There are Christians whose fault is reserve. They would be saved, as it were, by stealth. The Saviour will not have it so. True conversion, no doubt, is first of all a secret transaction, very close and personal, between the soul and Christ. But because it is so, it cannot remain so. A seen religion is not always real, but a real religion is always seen.—Professor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teachings of the incident.—The incident has ever been a favourite and piquant analogue for the effects of living faith in Christ as contrasted with mere professed or traditional adherence to Him. As that day in the streets of Capernaum many pressed Him, but one touched Him, so is it still. Why it is so this story may instruct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oman came at once to the vital touch, because she was so convinced of her disease and its danger. But so many nominal followers of Christ are trying to persuade themselves that their disease is not fat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e was quite done with all other physicians, and broken off from them. But many of us have not been conclusively shut up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woman went straight to Jesus so soon as she heard that He was nigh. But so many among us are waiting for the "convenient s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he made the most inconvenient season serve her turn. The Healer was on His way elsewhere. Jairus and the disciples were hurrying Him along. It was the worst time and place for such an invalid. But it was hers, for it was given her of God; she made the best of it, and was s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me of our hearers say their difficulties are peculiar. There is nothing in ordinary preaching, in the common statements of the gospel, that meets their case, and relieves their perplexities. They are waiting for some clearer light, for some more special agency. This woman's case was peculiar. She was by Jewish law unclean. She could not repair to the synagogue, where so many met Jesus and were healed. She could not stand up before the Healer in a public audience, and tell her case, and get His hands laid on her, as so many did. The ordinary mode of even these healing miracles would not have met her need. So she got her health in the crush of the street procession, by stealing behind Him, and pressing with the energy of hope till her fingers grasped His garment; for she was fully persuaded that, peculiar as was her case, she would find in Him an appropriate and certain cure. Those who in their soul-search for spiritual health follow her example will be as successful and as blessed as was sh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oman with the issue of bl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oor and rich are alike welcome to Christ, for here, while He is going with the ruler, He neglecteth not this poor sick wo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which separates us from the society of the holy must not separate us from Christ, but rather drive us unto Him. This woman legally polluted, and so separate from the temple and all clean persons, draweth near to Christ to touc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ugh all remedies fail and our evil be of long endurance, yet Christ must be run un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lthough Christ seem to take no notice of us, but to be about the helping of others only, yet must we take notice of Him and draw near to Him upon all occasions off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ne can come to Christ rightly, but such as expect to be the better for coming.—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oman cu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modest souls resolve quietly to creep to heaven, unknown to others, yet God will have His work in them brought to light, for His own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 in Christ gets a sweeter welcome than it can expect. It may come trembling, but shall find joy ere it 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Lord will not suffer any means of our devising to take the place of means appointed by Himself. Therefore He doth not say, "touching my garment," but "thy faith hath made thee whol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owest depth.—"And they laughed Him to scorn." These words throw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the nature of our Saviour'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wonderfully they reveal to us the great depth of His humiliation. He was man, that is much; a poor man, that is more; more still one of the "homeless poor" (Luk ); most of all a man derided and despised. So psalmists and prophets had foretold, and so Evangelists rel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ice, also, the completeness of His sorrow. "He was acquainted with grief," with every side and shape and variety of it, even with that form which we should have expected to be the farthest of all from His l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consideration may teach us yet further the greatness of His love. All this depth of suffering was for our sake. Like one descending a coal shaft, who does not stop short of the very lowest depth, because those he would rescue are known to be trembling there, so was it with the Lord. He endured even the scorn of contemptible man in order to sav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n the right interpretation of His words.—And so, generally, of those Holy Scriptures which bear testimony of Him. The special saying which called forth this outburst of scorn was the following: "The maid is not dead, but sleepeth;" and the special ground of it was the intimate conviction of the hearers that she had actually died—"knowing that she was dead." It is evident, therefore, that they took the words in their most ordinary and obvious sense, never stopping to search for another, and never considering whether such a Teacher and Miracle-worker could have meant anything so absurd. It was a confounding the obvious with the true—mistaking the apparent for the real—and considering "first thoughts" so much better than "second," that no second thoughts are required. The mistake is very common. "He that believeth on Me shall never die"; "Ye must be born again"; "Destroy this temple"; "This is My body," are all cases in point. The mistake arises from not recollec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true significance of a passage is not that which the hearer imagines, but which the speaker himself desig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n the sayings of the Bible where God is practically the speaker and man the hearer, these two meanings are often so far from identical that they are as wide asunder as the po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concluding thought, take notice of the profound wisdom here displayed. See how this contempt of man was made to minister to the mission of Christ. These scorners built up the very platform on which the evidence of the miracle stood. When the damsel arose and took food (Mar ) there could be no doubt about life. Was it restored life? Had it really been preceded by unmistakable death? These unhappy despisers, without meaning it, had established this beyond doubt. They had shut their own mouths on this point by their scorn. They had shut the mouths of mankind. So will it be at the last of all wilful despisers of Messiah. "Every knee shall bow to Him," etc.—Mathematicus in "Homilist."</w:t>
      </w:r>
    </w:p>
    <w:p>
      <w:pPr>
        <w:pStyle w:val="Normal"/>
        <w:snapToGrid w:val="false"/>
        <w:spacing w:lineRule="atLeast" w:line="360"/>
        <w:jc w:val="both"/>
        <w:rPr>
          <w:rFonts w:ascii="Arial" w:hAnsi="Arial" w:cs="Arial"/>
          <w:color w:val="000000"/>
        </w:rPr>
      </w:pPr>
      <w:bookmarkStart w:id="18" w:name="27"/>
      <w:bookmarkStart w:id="19" w:name="28"/>
      <w:bookmarkStart w:id="20" w:name="29"/>
      <w:bookmarkStart w:id="21" w:name="30"/>
      <w:bookmarkStart w:id="22" w:name="31"/>
      <w:bookmarkEnd w:id="18"/>
      <w:bookmarkEnd w:id="19"/>
      <w:bookmarkEnd w:id="20"/>
      <w:bookmarkEnd w:id="21"/>
      <w:bookmarkEnd w:id="22"/>
      <w:r>
        <w:rPr>
          <w:rStyle w:val="Large1"/>
          <w:rFonts w:cs="Arial" w:ascii="Arial" w:hAnsi="Arial"/>
          <w:color w:val="000000"/>
          <w:sz w:val="24"/>
          <w:szCs w:val="24"/>
        </w:rPr>
        <w:t>Verses 27-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Two blind men.—This miracle narrated by St. Matthew only. Blindness is a far more frequent calamity in Palestine and the adjoining countries than with us. Its frequency is attributable to various causes, as, e.g. to the flying dust and sand pulverised by the sun's intense heat; to the perpetual glare of light; to uncleanness; to the effect of dews during night on those who sleep on the roof of their houses, etc. Thou Son of David.—See on </w:t>
      </w:r>
      <w:hyperlink r:id="rId49" w:tgtFrame="_blank">
        <w:r>
          <w:rPr>
            <w:rStyle w:val="InternetLink"/>
            <w:rFonts w:cs="Arial" w:ascii="Arial" w:hAnsi="Arial"/>
            <w:color w:val="000000"/>
          </w:rPr>
          <w:t>Mat 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t . The house.—The house in which He sojourned at Capernaum, probably that of Peter and Andrew (</w:t>
      </w:r>
      <w:hyperlink r:id="rId50" w:tgtFrame="_blank">
        <w:r>
          <w:rPr>
            <w:rStyle w:val="InternetLink"/>
            <w:rFonts w:cs="Arial" w:ascii="Arial" w:hAnsi="Arial"/>
            <w:color w:val="000000"/>
          </w:rPr>
          <w:t>Mar 1:29</w:t>
        </w:r>
      </w:hyperlink>
      <w:r>
        <w:rPr>
          <w:rFonts w:cs="Arial" w:ascii="Arial" w:hAnsi="Arial"/>
          <w:color w:val="000000"/>
        </w:rPr>
        <w:t>). Believe ye? etc.—His early cures had been wrought almost without solicitation. Now that evidences were multiplied, the kingdom recognised, a proportionate expression of faith is expected (Laidlaw).</w:t>
      </w:r>
    </w:p>
    <w:p>
      <w:pPr>
        <w:pStyle w:val="Web"/>
        <w:snapToGrid w:val="false"/>
        <w:spacing w:lineRule="atLeast" w:line="360" w:before="0" w:after="0"/>
        <w:ind w:firstLine="360"/>
        <w:jc w:val="both"/>
        <w:rPr/>
      </w:pPr>
      <w:r>
        <w:rPr>
          <w:rFonts w:cs="Arial" w:ascii="Arial" w:hAnsi="Arial"/>
          <w:color w:val="000000"/>
        </w:rPr>
        <w:t>Mat . Straitly.—Strictly, sternly (R.V. and margin). The word, implying originally the panting breath of vehement emotion, is one of the strongest used by the New Testament writers (</w:t>
      </w:r>
      <w:hyperlink r:id="rId51" w:tgtFrame="_blank">
        <w:r>
          <w:rPr>
            <w:rStyle w:val="InternetLink"/>
            <w:rFonts w:cs="Arial" w:ascii="Arial" w:hAnsi="Arial"/>
            <w:color w:val="000000"/>
          </w:rPr>
          <w:t>Mar 1:43</w:t>
        </w:r>
      </w:hyperlink>
      <w:r>
        <w:rPr>
          <w:rFonts w:cs="Arial" w:ascii="Arial" w:hAnsi="Arial"/>
          <w:color w:val="000000"/>
        </w:rPr>
        <w:t xml:space="preserve">; </w:t>
      </w:r>
      <w:hyperlink r:id="rId52" w:tgtFrame="_blank">
        <w:r>
          <w:rPr>
            <w:rStyle w:val="InternetLink"/>
            <w:rFonts w:cs="Arial" w:ascii="Arial" w:hAnsi="Arial"/>
            <w:color w:val="000000"/>
          </w:rPr>
          <w:t>Mar 14:5</w:t>
        </w:r>
      </w:hyperlink>
      <w:r>
        <w:rPr>
          <w:rFonts w:cs="Arial" w:ascii="Arial" w:hAnsi="Arial"/>
          <w:color w:val="000000"/>
        </w:rPr>
        <w:t xml:space="preserve">; </w:t>
      </w:r>
      <w:hyperlink r:id="rId53" w:tgtFrame="_blank">
        <w:r>
          <w:rPr>
            <w:rStyle w:val="InternetLink"/>
            <w:rFonts w:cs="Arial" w:ascii="Arial" w:hAnsi="Arial"/>
            <w:color w:val="000000"/>
          </w:rPr>
          <w:t>Joh 11:33</w:t>
        </w:r>
      </w:hyperlink>
      <w:r>
        <w:rPr>
          <w:rFonts w:cs="Arial" w:ascii="Arial" w:hAnsi="Arial"/>
          <w:color w:val="000000"/>
        </w:rPr>
        <w:t xml:space="preserve">; </w:t>
      </w:r>
      <w:hyperlink r:id="rId54" w:tgtFrame="_blank">
        <w:r>
          <w:rPr>
            <w:rStyle w:val="InternetLink"/>
            <w:rFonts w:cs="Arial" w:ascii="Arial" w:hAnsi="Arial"/>
            <w:color w:val="000000"/>
          </w:rPr>
          <w:t>Joh 11:38</w:t>
        </w:r>
      </w:hyperlink>
      <w:r>
        <w:rPr>
          <w:rFonts w:cs="Arial" w:ascii="Arial" w:hAnsi="Arial"/>
          <w:color w:val="000000"/>
        </w:rPr>
        <w:t xml:space="preserve">) to express repugnance, displeasure, or the command that implies annoyance. It is as if our Lord saw the garrulous joy on the point of uttering itself, and sought by every means in His power to restrain it. The reasons may be sought, as elsewhere, e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being good for the spiritual life of the men themselves that they should show forth their praise of God, not with their lips, but in their lives;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shrinking from mere notoriety, from the gaze of crowds drawn together to gaze on signs and wonders, and ready to make the Wonder-worker a king because He wrought them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harp contrast.—The earlier and later halves of this passage are alike in one thing. They both speak of requests. They are different in almost everything else. The first request was the request of two blind men to Jesus. The second request was the request of Jesus to them. The first request was complied with. The second was not.</w:t>
      </w:r>
    </w:p>
    <w:p>
      <w:pPr>
        <w:pStyle w:val="Web"/>
        <w:snapToGrid w:val="false"/>
        <w:spacing w:lineRule="atLeast" w:line="360" w:before="0" w:after="0"/>
        <w:ind w:firstLine="360"/>
        <w:jc w:val="both"/>
        <w:rPr/>
      </w:pPr>
      <w:r>
        <w:rPr>
          <w:rFonts w:cs="Arial" w:ascii="Arial" w:hAnsi="Arial"/>
          <w:color w:val="000000"/>
        </w:rPr>
        <w:t>I. The request of the blind men, which we consider first, was natural enough in their case. He being such as they had doubtless heard Him to be, and they being such as they knew themselves to be, what more natural than that they should ask from Him what they required? If others had been helped by Him, why not they? What was more remarkable was the apparent strength and depth of their faith. Not every one, at that time, had recognised Jesus as the "Son of David." Not every one was ready by calling Him so, virtually to salute Him as Christ (cf. 2Ti ). It is carefully to be noted, therefore, that these two blind men—not blind in mind—were not afraid so to do; and still more to be noted that they followed this up with much endeavour and prayer. It is never very easy for blind men to "follow" any one. Perhaps for two blind men more difficult still. Yet we are told here with something of emphasis that this was done by these two. They follow Jesus in the way (ver: 27); they follow Him into the house (</w:t>
      </w:r>
      <w:hyperlink r:id="rId55" w:tgtFrame="_blank">
        <w:r>
          <w:rPr>
            <w:rStyle w:val="InternetLink"/>
            <w:rFonts w:cs="Arial" w:ascii="Arial" w:hAnsi="Arial"/>
            <w:color w:val="000000"/>
          </w:rPr>
          <w:t>Mat 9:28</w:t>
        </w:r>
      </w:hyperlink>
      <w:r>
        <w:rPr>
          <w:rFonts w:cs="Arial" w:ascii="Arial" w:hAnsi="Arial"/>
          <w:color w:val="000000"/>
        </w:rPr>
        <w:t>); they come finally to Himself. If their effort is to fail it shall not fail through any slackness of theirs. Nothing could better prove the strength of their faith. Yet before He blesses them, the Saviour requires from them a further proof still. They have virtually professed faith in His mission. They must now openly declare their faith in His power. "Believe ye that I am able to do this?" That question must be answered, and answered aloud, before anything can be done. When it was answered, as answered it was immediately, then all that was needed was done. Done by a "touch," done by a word, done by the exercise of their faith (</w:t>
      </w:r>
      <w:hyperlink r:id="rId56" w:tgtFrame="_blank">
        <w:r>
          <w:rPr>
            <w:rStyle w:val="InternetLink"/>
            <w:rFonts w:cs="Arial" w:ascii="Arial" w:hAnsi="Arial"/>
            <w:color w:val="000000"/>
          </w:rPr>
          <w:t>Mat 9:29</w:t>
        </w:r>
      </w:hyperlink>
      <w:r>
        <w:rPr>
          <w:rFonts w:cs="Arial" w:ascii="Arial" w:hAnsi="Arial"/>
          <w:color w:val="000000"/>
        </w:rPr>
        <w:t>), done with a yet added blessing at least as great as the first. "Their eyes are open," and they are looking on Christ! A double blessing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quest of Jesus to them.—This was noteworthy in its matter. In what it did not ask. In what it did. What might not have been asked of two men who had just been enabled, so to speak, to gain half the world at a stroke? Certainly, compared with what it had been a moment before, the world was now double to them—twice as full of sources of pleasure, of the means of knowledge, of ideas of beauty and glory. To them, in a word, what Christ had done was to say "Let there be light." How strange, therefore, that all He asks in return should be of a negative kind, not to publish what He had done for them, to be silent about it, to leave it untold. That, in substance, is all He asks. The manner of His request is as surprising, in an almost equal degree. He "sternly" charged them, so some; He peremptorily forbad them, so others; He did with them, in a word, in a manner which is illustrated by what is said (the word is the same) of the severity and indignation of some of the disciples in Mar . Do not you go and begin telling this story. That is My express word and command. Whatever you do if you wish to please Me, do not take up that line. The reception accorded to this request is the last surprising thing here. It was as uncompliant and defiant in every way as it could possibly be. Instead of being silent, the two men did nothing but speak. Instead of not telling it at all, they spread it abroad. Instead of confiding it only to a few, they proclaimed it wherever they could. They acted, in a word, just as though the request of the Saviour had commanded them the very thing He forbade. Apparently His request was as strange to them as it is, at first, to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us, who look on from a distance, and compare what is said here with what is said elsewhere of our Saviour, there are two truths which this very strangeness seems all the more to enforce.</w:t>
      </w:r>
    </w:p>
    <w:p>
      <w:pPr>
        <w:pStyle w:val="Web"/>
        <w:snapToGrid w:val="false"/>
        <w:spacing w:lineRule="atLeast" w:line="360" w:before="0" w:after="0"/>
        <w:ind w:left="720" w:hanging="0"/>
        <w:jc w:val="both"/>
        <w:rPr/>
      </w:pPr>
      <w:r>
        <w:rPr>
          <w:rFonts w:cs="Arial" w:ascii="Arial" w:hAnsi="Arial"/>
          <w:color w:val="000000"/>
        </w:rPr>
        <w:t xml:space="preserve">1. The superiority of Christ's character.—At the least we see here that He does not seek for that praise of men which is sought for by most; which is the very breath of their nostrils to many men; and about which they are more jealous than anything else (1Sa ; </w:t>
      </w:r>
      <w:hyperlink r:id="rId57" w:tgtFrame="_blank">
        <w:r>
          <w:rPr>
            <w:rStyle w:val="InternetLink"/>
            <w:rFonts w:cs="Arial" w:ascii="Arial" w:hAnsi="Arial"/>
            <w:color w:val="000000"/>
          </w:rPr>
          <w:t>Pro 15:30</w:t>
        </w:r>
      </w:hyperlink>
      <w:r>
        <w:rPr>
          <w:rFonts w:cs="Arial" w:ascii="Arial" w:hAnsi="Arial"/>
          <w:color w:val="000000"/>
        </w:rPr>
        <w:t xml:space="preserve">; </w:t>
      </w:r>
      <w:hyperlink r:id="rId58" w:tgtFrame="_blank">
        <w:r>
          <w:rPr>
            <w:rStyle w:val="InternetLink"/>
            <w:rFonts w:cs="Arial" w:ascii="Arial" w:hAnsi="Arial"/>
            <w:color w:val="000000"/>
          </w:rPr>
          <w:t>Mat 27:18</w:t>
        </w:r>
      </w:hyperlink>
      <w:r>
        <w:rPr>
          <w:rFonts w:cs="Arial" w:ascii="Arial" w:hAnsi="Arial"/>
          <w:color w:val="000000"/>
        </w:rPr>
        <w:t>). The love of fame, it has been said, is "the last infirmity of noble minds." Evidently, in His case, there is not a trace even of this.</w:t>
      </w:r>
    </w:p>
    <w:p>
      <w:pPr>
        <w:pStyle w:val="Web"/>
        <w:snapToGrid w:val="false"/>
        <w:spacing w:lineRule="atLeast" w:line="360" w:before="0" w:after="0"/>
        <w:ind w:left="720" w:hanging="0"/>
        <w:jc w:val="both"/>
        <w:rPr/>
      </w:pPr>
      <w:r>
        <w:rPr>
          <w:rFonts w:cs="Arial" w:ascii="Arial" w:hAnsi="Arial"/>
          <w:color w:val="000000"/>
        </w:rPr>
        <w:t xml:space="preserve">2. The identity of His nature—His human nature—with ours.—This supreme anxiety to avoid the praises of men in this case points to something behind; to something which is deeper than it is possible for us in all points to explain. But we may at least hope that we are on the right track to such an explanation when we bear in mind the mysterious yet indubitable truth that our Divine Lord and Master, on the human side of His being, was "tempted in all points as we are." Viewed in this light, what we read of here seems quite parallel to such passages as Mat , </w:t>
      </w:r>
      <w:hyperlink r:id="rId59" w:tgtFrame="_blank">
        <w:r>
          <w:rPr>
            <w:rStyle w:val="InternetLink"/>
            <w:rFonts w:cs="Arial" w:ascii="Arial" w:hAnsi="Arial"/>
            <w:color w:val="000000"/>
          </w:rPr>
          <w:t>Mat 16:23</w:t>
        </w:r>
      </w:hyperlink>
      <w:r>
        <w:rPr>
          <w:rFonts w:cs="Arial" w:ascii="Arial" w:hAnsi="Arial"/>
          <w:color w:val="000000"/>
        </w:rPr>
        <w:t>; and not altogether dissimilar to those words of Bishop Hooper, who, when someone was led to speak, on the night before his martyrdom, of all the misery he might escape from if only willing to recant, replied by saying, "As you love my soul do not speak to me so." At any rate, in those words of His we seem to hear something of the same indignant earnestness as that noted by us above. We may believe, therefore, that it was due in part to a similar cau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knows what sore temptations mea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or He hath felt the s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xpectancy and success.—"According to your faith," etc. These words embody a principle which applies to church work. If we expect little we shall have little; if we expect much we shall have much. Large success is greatly to be desired. A hopeful spirit is important in order to success in any work. If the school-boy believes himself a dunce, he loses heart, his lessons become irksome, and there is great danger of his becoming the dunce he fears he is already. If a man takes up a business without much hope of succeeding, if he imagines he sees the bankruptcy court ahead, it is not unlikely that he will see it indeed. How can he go into his new enterprise with enthusiasm if he indulge in gloomy forebodings, and how can he achieve any considerable success without enthusiasm? So in church work; if we expect large success, we are much more likely to realise it than if there be no such expectation. Notice how this spirit of expectancy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stimulates prayer.—Our praying will be very different if there be a lively expectation of receiving, from what it will be if this be absent. There will be a ring of joyous exultation about it, and the voice of thanksgiving and praise will be heard as well as the voice of prayer. It might seem, at first, as though expectation would check prayer rather than stimulate it, for why should we ask if we are already confident of receiving? But experience teaches that this is not so. Having prayed, and received the assurance that blessing will be given, we continue in prayer; our expectant eyes are raised unto the Lord our God, and we wait before Him still with eager desire. Indeed, our confidence enlarges our des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stimulates effort.—To achieve nothing requires no great exertion; so if the members of a church are not expecting success they will not work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promotes co-operation.—Where the members of a church are not standing shoulder to shoulder and together striving for the faith of the gospel, it is an indication that there is no expectation of large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promotes consistent Christian living.—The conversion of souls to God being much in the thoughts, Christians are careful about their conduct lest they should be stumbling-blocks in the way of 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y should we not have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nk of the material we have to operate upon—in the congregation, the Sunday-school, the t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nk of the power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nk of the capabilities of the church. 4. Think of the experience of the past. Has not God granted success when the conditions have been fulfilled? Experience should work hope. He may be depended upon for the future.—H. M. Bo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It is the bucket let down into the fountain of God's grace, without which the man could not draw up out of that fountain; the purse which does not itself make its owner rich, but which yet effectually enriches him by the treasure which it contains.—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time to be sil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en silence is comma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the truth itself may be out of s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the truth is only partially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n it might be as pearls cast before swine.—J. C. Gray.</w:t>
      </w:r>
    </w:p>
    <w:p>
      <w:pPr>
        <w:pStyle w:val="Normal"/>
        <w:snapToGrid w:val="false"/>
        <w:spacing w:lineRule="atLeast" w:line="360"/>
        <w:jc w:val="both"/>
        <w:rPr>
          <w:rFonts w:ascii="Arial" w:hAnsi="Arial" w:cs="Arial"/>
          <w:color w:val="000000"/>
        </w:rPr>
      </w:pPr>
      <w:bookmarkStart w:id="23" w:name="32"/>
      <w:bookmarkStart w:id="24" w:name="33"/>
      <w:bookmarkStart w:id="25" w:name="34"/>
      <w:bookmarkStart w:id="26" w:name="35"/>
      <w:bookmarkEnd w:id="23"/>
      <w:bookmarkEnd w:id="24"/>
      <w:bookmarkEnd w:id="25"/>
      <w:bookmarkEnd w:id="26"/>
      <w:r>
        <w:rPr>
          <w:rStyle w:val="Large1"/>
          <w:rFonts w:cs="Arial" w:ascii="Arial" w:hAnsi="Arial"/>
          <w:color w:val="000000"/>
          <w:sz w:val="24"/>
          <w:szCs w:val="24"/>
        </w:rPr>
        <w:t>Verses 3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Mat Marvelled.—This miracle produced a great impression. Why so, we may easily understand. The Jewish Rabbis and teachers practised exorcism. They professed to cast out evil spirits. They did, perhaps, produce effects of a noticeable kind on nervously disturbed persons. But a deaf and dumb "possessed" person was beyond their reach. They could do nothing with such a case. They could not address the man. He was beyond the scope of any influences which they could bring to bear. Jesus Himself explains to the disciples in another case, where "possession" is ascribed to a "dumb spirit," that such were peculiarly hard even for faith to deal with (</w:t>
      </w:r>
      <w:hyperlink r:id="rId60" w:tgtFrame="_blank">
        <w:r>
          <w:rPr>
            <w:rStyle w:val="InternetLink"/>
            <w:rFonts w:cs="Arial" w:ascii="Arial" w:hAnsi="Arial"/>
            <w:color w:val="000000"/>
          </w:rPr>
          <w:t>Mar 9:29</w:t>
        </w:r>
      </w:hyperlink>
      <w:r>
        <w:rPr>
          <w:rFonts w:cs="Arial" w:ascii="Arial" w:hAnsi="Arial"/>
          <w:color w:val="000000"/>
        </w:rPr>
        <w:t>). Here, then, was an instance of Jesus' power specially fitted to impress the people, and it also specially exasperated the hostility of His enemies (Lai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inuance in well-doing.—As the two blind men go out a dumb man is brought in. This is the key of this passage. Whoever may be brought to Him, whatever His enemies say about Him, Jesus goes on as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ase of the dumb man illustrates this, to begin.—It does so, in the first place, by the singularity of its features. There was something about it that pointed at once to a supernatural cause; something, it may be, in the evident sense of oppression on the part of the sufferer; or in the peculiar obstinacy of his dumbness; or in the utter absence of anything in physical organization, or in lack of mental power in other respects, to account for it. What is evident is that no one present doubted its cause; not the multitude who were so unusually impressed by its cure; not the Pharisees, who would only too gladly have ascribed the evil to something else than demoniac possession had they thought that their doing so would be of any avail. All were agreed that it was a true case, and apparently, also, a very marked case of being "possessed of" the evil one. If the poor man said nothing himself, his very appearance said that. It did so, next, by the completeness of the cure. This was complete in regard to its origin—"the devil went out." Complete in its issue—the dumb man spake. He has regained his own will. He has regained his old powers. He proves both by his speech. We can well believe that, when he spake at first, no one spake but himself. All ears would listen to hear speech where they had not heard it for so long. But all those ears, and all minds behind them as well, were fully satisfied when they did. There was no doubt of the matter in the judgment of any. The miracle really "spoke for itself." However abnormal the case, the treatment of it had been triumphant. And this, yet further, all the more so, because of the manner of action. For the Evangelist, it may be observed, speaks of the process almost as a matter of course; like one who does not think it necessary to describe what he has described so often before, or even to state expressly by whose intervention the result described was effected. His language, in fact, to use a modern expression, was almost casual in its tone. "When the devil was gone out, the dumb spake." Nothing else need be said. Not Who did it. Nor how it was done. Nor how well it was done. In this respect the cry of the multitude "It was never seen so in Israel," did not apply. On the contrary, very much of the kind had been so seen in Israel in the case of the Saviour. What was so observable here was His doing so now, after having done like it so often before, and in such an exceptional c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se of the Pharisees illustrates the same point.—When those enemies of Jesus saw what was done, and still more, when they saw the effect it produced, their envy and perplexity were equally great. Something must be attempted to stay this effect; some explanation offered; some pretext put forth. What they bethink themselves of is what they often afterwards tried. They ascribe the power displayed against the devils to a source of like kind; in fact, to the highest source of like kind. These minor devils, they said, were cast out by the greatest of all. Passing over for the moment the absurdly impossible and absolutely suicidal character of this explanation, what we would here notice in it more especially is its outrageous spite and ingratitude. There is no token of sympathy with the rescued victim; no word of thankfulness to the God of Israel, as, apparently, on the part of the multitude; only a resolution, while admitting the facts, not to admit their true force, if possible. Anything rather than allow them to be to the credit of Jesus, and in support of His work. How then, we ask next, does He meet this attempt? This ungrateful action? This cruel wrong? Not, as afterwards, by spoken language, and in a singularly telling manner, but by going on with His work. That, indeed, seems to be all that the Evangelist has to tell us at present. As day follows day; as place after place is visited; as He meets with many or few; as He is confronted with this or that kind of malady; in all this variety there is no variation in His own objects and plans. First of all, everywhere He is the Teacher and Preacher. Next, everywhere the Physician and Friend (Mat ). Not even that "contradiction of sinners against Himself," of which we have just heard, prevents Him from going on in that course. Anything less like the "works of the devil" it is impossible to conceive. Anything more triumphant it is folly to ask. It is like burying darkness under mountains of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a pattern of work we have here.—"Be not weary in well-doing." So the Apostle taught us by word. So the Saviour here by Hi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an incentive to work we have here.—What was the incentive to work in Christ's case? To recommend the "gospel of the kingdom." To rescue men from the power of the devil, however exhibited. To "do good" to us men—us sinners—us lost ones—us undeserving ones. Can we do better than imitate Him? Can we do anything less, indeed, and do 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piritual dumbness.—I. Some complain that their intellectual culture is not sufficient to enable them to speak to edification. Out of the mouths of babes and sucklings God hath ordained praise. The demon of intellectual pride must be cas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say, "I have very little ability, others can do so much better." God does not want ability so much as availability. The demon of selfishness must be cas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thers say, "I can't and I won't use my tongue in the church's service. I have not been used to it." The demon of wilfulness must be cast out.—J. F. Cly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the Physician.—In Christ we are allied to the highest and the largest ideal of the most disinterested efforts for the physical and moral welfare of man that our earth has ever seen. Times, indeed, there were in His ministry when it might even have seemed that the human body had a greater claim on His attention than the human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w it would be a great mistake to suppose that this feature of our Saviour's ministry was accidental or inevitable. Nothing in His work was accident; all was deliberate; all had an object. We may infer with reverence and certainty that Christ's first object was to show Himself as the Deliverer and Restorer of human nature as a whole—not of the reason and conscience merely, without the imagination and the affections—not of the spiritual side of men's nature, without the bodily; and therefore He was not only Teacher, but also Physic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the present function of the human body? We see in it at once a tabernacle and an instrument; it is the tabernacle of the soul and the temple of the Holy Ghost. And thus the human body is, in our idea, itself precious and sacred; it is an object of true reverence, if only by. reason of Him whom it is thus permitted to house and to 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d again there is the destiny of the body.—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care of the mult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ligence in teaching and preaching the gospel is the proper way to convert and save souls, which Christ Himself hath appointed and practised in His own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stly is the gospel called "the gospel of the kingdom," both of grace and glory, seeing it is the light which showeth the kingdom, the furnisher of weapons to fight for it, the sceptre whereby the subjects of the kingdom are guided, the rules and law for the subjects' life. It containeth the evidences of the subjects' right to the kingdom, and being received in a man's heart it bringeth with it a kingdom of righteousness, peace, and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best opportunity of people's convening must be taken for teaching the gospel, and no pains should be spared for that purpose. Christ, the Prince of pastors, went about all the cities and villages, teaching in their synagog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rist's miracles were, all of them, profitable to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re is no evil or malady of soul or body among people which our Lord is not able and willing to heal in all those that employ Him.—David Dickson.</w:t>
      </w:r>
    </w:p>
    <w:p>
      <w:pPr>
        <w:pStyle w:val="Normal"/>
        <w:snapToGrid w:val="false"/>
        <w:spacing w:lineRule="atLeast" w:line="360"/>
        <w:jc w:val="both"/>
        <w:rPr>
          <w:rFonts w:ascii="Arial" w:hAnsi="Arial" w:cs="Arial"/>
          <w:color w:val="000000"/>
        </w:rPr>
      </w:pPr>
      <w:bookmarkStart w:id="27" w:name="36"/>
      <w:bookmarkStart w:id="28" w:name="37"/>
      <w:bookmarkStart w:id="29" w:name="38"/>
      <w:bookmarkEnd w:id="27"/>
      <w:bookmarkEnd w:id="28"/>
      <w:bookmarkEnd w:id="29"/>
      <w:r>
        <w:rPr>
          <w:rStyle w:val="Large1"/>
          <w:rFonts w:cs="Arial" w:ascii="Arial" w:hAnsi="Arial"/>
          <w:color w:val="000000"/>
          <w:sz w:val="24"/>
          <w:szCs w:val="24"/>
        </w:rPr>
        <w:t>Verses 36-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paring for change.—We seem here to be like men arriving at a new stage on their journey. At such a juncture they naturally ask, on the one hand, how far they have reached; and, on the other, what is required by them more. With regard to our Saviour's ministry, we shall find that both these questions are answered for us in the passage before us.</w:t>
      </w:r>
    </w:p>
    <w:p>
      <w:pPr>
        <w:pStyle w:val="Web"/>
        <w:snapToGrid w:val="false"/>
        <w:spacing w:lineRule="atLeast" w:line="360" w:before="0" w:after="0"/>
        <w:ind w:firstLine="360"/>
        <w:jc w:val="both"/>
        <w:rPr/>
      </w:pPr>
      <w:r>
        <w:rPr>
          <w:rFonts w:cs="Arial" w:ascii="Arial" w:hAnsi="Arial"/>
          <w:color w:val="000000"/>
        </w:rPr>
        <w:t>I. The nature of the position arrived at.—This was a position in which, on the one hand, there were great evidences of success. Twice before we have had special mention of such evidences. One (Mat ) just before the delivery of the Sermon on the Mount. One (</w:t>
      </w:r>
      <w:hyperlink r:id="rId61" w:tgtFrame="_blank">
        <w:r>
          <w:rPr>
            <w:rStyle w:val="InternetLink"/>
            <w:rFonts w:cs="Arial" w:ascii="Arial" w:hAnsi="Arial"/>
            <w:color w:val="000000"/>
          </w:rPr>
          <w:t>Mat 8:18</w:t>
        </w:r>
      </w:hyperlink>
      <w:r>
        <w:rPr>
          <w:rFonts w:cs="Arial" w:ascii="Arial" w:hAnsi="Arial"/>
          <w:color w:val="000000"/>
        </w:rPr>
        <w:t>) before leaving Capernaum for "the other side." So also here, as it were, we see the Saviour stirred by like evidence of success on seeing the "multitudes" at His feet. To a feeling heart it is always affecting to see a vast assemblage of souls. Still more to know that they have assembled together to hear what can be said to them by that heart. Much must have been done by it already, very much, before they were brought to that point. A position, on the other hand, in which there were still greater evidences of necessity. For what, in fact, and as they were were these vast multitudes like? They were like those who had already received very much; but who also, on that very account, were in need of still more. They were like unnumbered "sheep," who, just because of their numbers, needed tending the more. They were like plenteous crops which, because of their plenteousness, needed reaping the more. If it was affecting, therefore, to see their abundance, it was still more so to see their condition. So many sheep waiting to be tended, and no one to do it! So many harvests asking to be reaped, and no one to reply! No one at any rate, in such way as that Master-shepherd desired; and desired so because only His wisdom knew as well the depth as the reality of their need. Oh! for more and better means of following up this success!</w:t>
      </w:r>
    </w:p>
    <w:p>
      <w:pPr>
        <w:pStyle w:val="Web"/>
        <w:snapToGrid w:val="false"/>
        <w:spacing w:lineRule="atLeast" w:line="360" w:before="0" w:after="0"/>
        <w:ind w:firstLine="360"/>
        <w:jc w:val="both"/>
        <w:rPr/>
      </w:pPr>
      <w:r>
        <w:rPr>
          <w:rFonts w:cs="Arial" w:ascii="Arial" w:hAnsi="Arial"/>
          <w:color w:val="000000"/>
        </w:rPr>
        <w:t>II. The nature of the requirements thus brought into view.—These are shown by reverting again to the nature of the comparisons which are here employed by our Lord. To what, e.g. are we pointed, on the one hand, by the figure of "sheep?" What do "sheep" need but to be shepherded? To be under pastoral care? Also to be so in such degree as both their condition and their numbers demand? Being so many, and being so exposed, and being also so recently "found" and acquired, as it were, and not having as yet gone very much farther—if all so far—as to "know the voice" of their shepherd, they required attention, so to speak, at every moment and side. Instead of which, as things were, the Saviour beheld them "fainting and scattered abroad"—fainting (so some) because "fleeced" (?)—deprived of support rather than supplied with it—scattered from the fold, not gathered into it. Under that aspect the great need was that of "pastors and teachers" (Eph ) to labour under the Saviour. On the other side what are we pointed to by the similitude of the "harvest"? Is it not to the fact that amongst those vast multitudes gathered together before the Saviour (representatives of others beside) there were very many who could hardly yet be rightly described as His "sheep." They were rather ready to hear than hearers already; disciples rather in desire than in attainments; souls that "had need" of being made acquainted with the first principles of the kingdom of God (</w:t>
      </w:r>
      <w:hyperlink r:id="rId62" w:tgtFrame="_blank">
        <w:r>
          <w:rPr>
            <w:rStyle w:val="InternetLink"/>
            <w:rFonts w:cs="Arial" w:ascii="Arial" w:hAnsi="Arial"/>
            <w:color w:val="000000"/>
          </w:rPr>
          <w:t>Heb 5:12</w:t>
        </w:r>
      </w:hyperlink>
      <w:r>
        <w:rPr>
          <w:rFonts w:cs="Arial" w:ascii="Arial" w:hAnsi="Arial"/>
          <w:color w:val="000000"/>
        </w:rPr>
        <w:t>). Little was possessed by such but the desire to possess. If they were to be taught, there must be some to teach them. If they were to be "gathered in," there must be those to do it. Under this head, therefore, the great need was that of "evangelists" and preachers of Christ—reapers rather than shepherds—the men of the sickle rather than those of the crook.</w:t>
      </w:r>
    </w:p>
    <w:p>
      <w:pPr>
        <w:pStyle w:val="Web"/>
        <w:snapToGrid w:val="false"/>
        <w:spacing w:lineRule="atLeast" w:line="360" w:before="0" w:after="0"/>
        <w:ind w:firstLine="360"/>
        <w:jc w:val="both"/>
        <w:rPr/>
      </w:pPr>
      <w:r>
        <w:rPr>
          <w:rFonts w:cs="Arial" w:ascii="Arial" w:hAnsi="Arial"/>
          <w:color w:val="000000"/>
        </w:rPr>
        <w:t>This being so, what ought to be done? What ought first to be done? The close of this passage teaches to pray. "Pray ye, therefore"—because of these things—before anything else. This is the first lesson taught by this Scripture. In all your necessities begin with prayer. Too often too many of us only bring it in last. "There is nothing left but to pray"—we sometimes hear said of the sick. "I am sure I have tried all and every one. I see nothing now but to pray." Observe here, therefore, how exactly different was the way of our Lord. Whether, on the one hand, with His counsel, in teaching His disciples. Whether, on the other hand, with Himself as we find at this very time from Luk . Why go to prayer first? Because it takes us at once to the right quarters. Who so certain to know about the harvest and all its needs as the Lord of the harvest? Who so likely to be interested in them? Who so able to help? Who so able, especially in this case where the need of help is extreme; where labourers have to be even "thrust forth" (</w:t>
      </w:r>
      <w:hyperlink r:id="rId63" w:tgtFrame="_blank">
        <w:r>
          <w:rPr>
            <w:rStyle w:val="InternetLink"/>
            <w:rFonts w:cs="Arial" w:ascii="Arial" w:hAnsi="Arial"/>
            <w:color w:val="000000"/>
          </w:rPr>
          <w:t>Mat 9:38</w:t>
        </w:r>
      </w:hyperlink>
      <w:r>
        <w:rPr>
          <w:rFonts w:cs="Arial" w:ascii="Arial" w:hAnsi="Arial"/>
          <w:color w:val="000000"/>
        </w:rPr>
        <w:t>) to this work? Who so able to do this as He who sent Saul of Tarsus into His harvest? Also, because it is not only worse than idle to begin anywhere else; but self-sufficient and presumptuous and distrustful also in an equal deg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otives to missionary work.—The two emblems Christ uses present most strikingly the great motives to missionary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passion for the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Zeal for the Divine glory.—"Sheep having no shepherd"—this appeals to our human sympathies; the Lord of the harvest deprived of His harvest for want of labourers to gather it in—this appeals to our love and loyalty to God.—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assion for the multitude.—Under two aspects the state of the people appeared to the Saviour's eye and affected His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scattered sheep having no shepherd.—In all antiquity, both heathen and Hebrew, it was usual to speak of nations as flocks and their rulers as shepherds. A people without instruction, guidance, and motive, were sheep without a shepherd. The Old Testament uses this mode of speech frequently. In the time of our Saviour's sojourn in Galilee the rulers, priests, and scribes were bound to shepherd the people, to watch over them, and feed them with knowledge, disclosing to them the love of the Divine Shepherd of Israel. But these men went about to establish their own righteousness, exalting and pleasing themselves, while the people were perishing for lack of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ye of Christ, while fixed on men's outward condition, is fastened most earnestly on their moral and spiritual condition.—So should ours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rd spoke of the fault of the shepherds rather than of the sheep.—i.e. He will reckon most strictly with men that have positions of trust and opportunities of useful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ure of moral and spiritual neglect must be gradual.—Why did not the Son of God, at one stroke, with Divine power, remedy all that was wrong? Conversions may be in the twinkling of an eye, but much has to be done and taught before, and much 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plenteous harvest spoiling for want of reap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abourers are nee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irit of God blesses the pains we take to bring our instruments to the best efficiency.</w:t>
      </w:r>
    </w:p>
    <w:p>
      <w:pPr>
        <w:pStyle w:val="Web"/>
        <w:snapToGrid w:val="false"/>
        <w:spacing w:lineRule="atLeast" w:line="360" w:before="0" w:after="0"/>
        <w:ind w:left="720" w:hanging="0"/>
        <w:jc w:val="both"/>
        <w:rPr/>
      </w:pPr>
      <w:r>
        <w:rPr>
          <w:rFonts w:cs="Arial" w:ascii="Arial" w:hAnsi="Arial"/>
          <w:color w:val="000000"/>
        </w:rPr>
        <w:t>3. But men are demanded sent by the Lord of the harvest Himself.—How to get them is clearly indicated in Mat . There is another array of reapers coming for whom you do not need to pray (</w:t>
      </w:r>
      <w:hyperlink r:id="rId64" w:tgtFrame="_blank">
        <w:r>
          <w:rPr>
            <w:rStyle w:val="InternetLink"/>
            <w:rFonts w:cs="Arial" w:ascii="Arial" w:hAnsi="Arial"/>
            <w:color w:val="000000"/>
          </w:rPr>
          <w:t>Mat 13:41</w:t>
        </w:r>
      </w:hyperlink>
      <w:r>
        <w:rPr>
          <w:rFonts w:cs="Arial" w:ascii="Arial" w:hAnsi="Arial"/>
          <w:color w:val="000000"/>
        </w:rPr>
        <w:t>).—Donald Fras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mpassion for the multitude.—This compassion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cident of brotherhood.—The one great mark of the humanity of Jesus is the perfect naturalness of the feeling which it expresses the moment the scene calls it forth. Nothing is ever arranged for. Nothing is ever got up. As He goes, that happens which sets the fountain playing. That is Christ's brotherhood, and Christ's brotherhood is not a thing of yesterday, it is to-day too. He is what He was. "I am He that liveth and was dead." Wherever there is the Christ-spirit there is the sense of kinship with the struggling, with the weary, with the restless, with the ever moving multitu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inspring of action.—Human action, like human life, is very complex. Motives are various. There is a man who does kind things now and again. He does generous things even now and again, but it is by a sort of fluke. He is, perhaps, religious in a sense, but he is essentially selfish. The mainspring is self. And the multitudes—why, they are only to him what he can get out of them! His interest does not really travel beyond that. There is another man. Occasionally he does a hard thing; occasionally he speaks a harsh word and his judgment is harsh, but it is a mistake. In the core of his being he is a really generous-souled man. And yet, because Christ loved the multitudes so well, He never pandered to them. That is what a great many people are doing in this day. It is very very difficult to find persons who will speak honestly and deal faithfully and truly with the multitu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velation of God.—He who is thus moved is the very brightness of the Father's glory. All love in us is a reflection of a love that is greater than ours. But Christ is more than a reflection; He is the exact likeness. He is God in our very flesh. What you behold in Him is the sign of that which God eternal is.—J. M. Lang,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ultitudes.—A right view of a multitude cannot but deeply affect a right-hearte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ersified histo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flicting emo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pposite relations to God and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ifferent destinies.—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ty.—Balzac, in "The Alchemist," in depicting an ideally perfect love, makes the object of it deformed, thus profoundly indicating that love is not at its height and perfection without the element of pity (T. T. Munger). Nothing but the infinite Pity is sufficient for the infinite pathos of human life.—Shorthouse's "John Ingles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abundance of the harvest and the scarcity of the labou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arv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bou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viour's plan for increasing the number of the labour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re persons offer this prayer in sincerity, they make a solemn acknowledgment that God must do all th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mean that, when God raises up men, they will furnish the means to convey them to the heathen, and support them when they get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young men utter this prayer, they mean that, if it is the will of God, they are ready to become labour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Christian parents offer up this prayer they express their willingness that their children should go.—Richard Kn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ord of the harv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ed is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ield is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arvest is His.—J. P. Lange,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Called.—We must distinguish three calls, the first to be disciples; the second to serve as Evangelists; and now the third to the Apostolic office. This call to the Apostolate, however, was only preliminary, and limited by the present circumstances and position of the church. The Apostolic office obtained its full proportions after the ascension of our Lord, when the knowledge of the disciples and their testimony was completed, and the Holy Spirit poured out on the day of Pentecost (Lange). Gave them power.—Authority (R.V.). By this time they had been so far instructed and trained by their companionship with Christ that they could be safely intrusted with a mission by themselves; accordingly He, for the first time, gives them power to do deeds of mercy of the same sort as those which He Himself had been doing, as signs of the kingdom of heaven (Gibson). The word ( </w:t>
      </w:r>
      <w:r>
        <w:rPr>
          <w:rStyle w:val="Greekhebrew1"/>
          <w:rFonts w:cs="Arial" w:ascii="Arial" w:hAnsi="Arial"/>
          <w:color w:val="000000"/>
        </w:rPr>
        <w:t>ἐξουσίαν</w:t>
      </w:r>
      <w:r>
        <w:rPr>
          <w:rFonts w:cs="Arial" w:ascii="Arial" w:hAnsi="Arial"/>
          <w:color w:val="000000"/>
        </w:rPr>
        <w:t xml:space="preserve">) signifies both "power" and "authority" or "right." See </w:t>
      </w:r>
      <w:hyperlink r:id="rId65" w:tgtFrame="_blank">
        <w:r>
          <w:rPr>
            <w:rStyle w:val="InternetLink"/>
            <w:rFonts w:cs="Arial" w:ascii="Arial" w:hAnsi="Arial"/>
            <w:color w:val="000000"/>
          </w:rPr>
          <w:t>Luk 9:1</w:t>
        </w:r>
      </w:hyperlink>
      <w:r>
        <w:rPr>
          <w:rFonts w:cs="Arial" w:ascii="Arial" w:hAnsi="Arial"/>
          <w:color w:val="000000"/>
        </w:rPr>
        <w:t>. He both qualified and authorised them (Brown). Great is the authority of conferring authority (Bengel). Unclean spirits.—Demons. They were characteristically unclean or impure, revelling in moral impurity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postles.—The only passage in this Gospel where the word occurs. Means, "sent forth," "envoys." The first.—He was first among the Apostles, not placed over the Apostles; in the Apostolate, not above it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Bartholomew.—A family surname—son of Tholomew, Tholmai or Talmai. Probably to be identified with Nathanael. The reasons for this view are given by Rev. A. Carr as foll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 John, who twice mentions the name of Nathanael never mentions that of Bartholom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hree Synoptists mention Bartholomew but not Nathan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hilip is closely connected with Nathanael and also with Bartholom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athanael is mentioned with six other disciples (Joh ), as if, like them, he belonged to the Twelve. Matthew … James … Lebbæus.—Lebbæus, Thaddæus, Jude the [son] of James, are all names of one and the same person. He was the son in all probability of a James or Jacob, not, as usually translated, brother of James. The name "Lebbæus" = "courageous" from a Hebrew word signifying "heart." This Jude or Judas must not be confused with Jude or Judas the "brother" of our Lord; nor must James the son of Alphæus be confused with James the brother of our Lord. The "brethren of the Lord" believed not on Him, and could not have been among His Apostles. James and Judas were both common names, and the variety of names seems to have been small at this epoch. According to this theory there are four persons named Ja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n of Zebed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n of Alp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ather of Jude . "Theless" or rather "the little," the brother of the Lord; and three named Jud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rother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postle, son of Ja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scariot. Matthew or Levi also was son of an Alphus, but there is no evidence or hint that he was connected with James son of Alphus (Carr).</w:t>
      </w:r>
    </w:p>
    <w:p>
      <w:pPr>
        <w:pStyle w:val="Web"/>
        <w:snapToGrid w:val="false"/>
        <w:spacing w:lineRule="atLeast" w:line="360" w:before="0" w:after="0"/>
        <w:ind w:firstLine="360"/>
        <w:jc w:val="both"/>
        <w:rPr/>
      </w:pPr>
      <w:r>
        <w:rPr>
          <w:rFonts w:cs="Arial" w:ascii="Arial" w:hAnsi="Arial"/>
          <w:color w:val="000000"/>
        </w:rPr>
        <w:t xml:space="preserve">Mat . Simon the Canaanite.—The Cananæan (R.V.). Luther supposed that the reference of the word is to Cana of Galilee, and hence he renders the expression, Simon of Cana. But if that had been the meaning of the word, it would have been Canaite, not Canaanite. It is, in truth, a Hebrew or Aramaic word, meaning "Zealot," and hence in </w:t>
      </w:r>
      <w:hyperlink r:id="rId66" w:tgtFrame="_blank">
        <w:r>
          <w:rPr>
            <w:rStyle w:val="InternetLink"/>
            <w:rFonts w:cs="Arial" w:ascii="Arial" w:hAnsi="Arial"/>
            <w:color w:val="000000"/>
          </w:rPr>
          <w:t>Luk 6:15</w:t>
        </w:r>
      </w:hyperlink>
      <w:r>
        <w:rPr>
          <w:rFonts w:cs="Arial" w:ascii="Arial" w:hAnsi="Arial"/>
          <w:color w:val="000000"/>
        </w:rPr>
        <w:t xml:space="preserve">, it is translated into Greek, "Simon called Zelotes." In </w:t>
      </w:r>
      <w:hyperlink r:id="rId67" w:tgtFrame="_blank">
        <w:r>
          <w:rPr>
            <w:rStyle w:val="InternetLink"/>
            <w:rFonts w:cs="Arial" w:ascii="Arial" w:hAnsi="Arial"/>
            <w:color w:val="000000"/>
          </w:rPr>
          <w:t>Act 1:13</w:t>
        </w:r>
      </w:hyperlink>
      <w:r>
        <w:rPr>
          <w:rFonts w:cs="Arial" w:ascii="Arial" w:hAnsi="Arial"/>
          <w:color w:val="000000"/>
        </w:rPr>
        <w:t xml:space="preserve"> the expression is simply Simon Zelotes, i.e. Simon the Zealot. The Zealots were a political party among the Jews, who were animated with peculiar zeal for the recovery of Jewish freedom and the maintenance of all the distinctive Jewish institutions. Phinehas was the model after which they sought to mould their character (</w:t>
      </w:r>
      <w:hyperlink r:id="rId68" w:tgtFrame="_blank">
        <w:r>
          <w:rPr>
            <w:rStyle w:val="InternetLink"/>
            <w:rFonts w:cs="Arial" w:ascii="Arial" w:hAnsi="Arial"/>
            <w:color w:val="000000"/>
          </w:rPr>
          <w:t>Num 25:6-8</w:t>
        </w:r>
      </w:hyperlink>
      <w:r>
        <w:rPr>
          <w:rFonts w:cs="Arial" w:ascii="Arial" w:hAnsi="Arial"/>
          <w:color w:val="000000"/>
        </w:rPr>
        <w:t>). They scrupled not to take, as they had opportunity, the punishment of law-breakers into their own hands; and amid the subsequent wars that are narrated by Josephus, they played a fiery and somewhat conspicuous part (Morison).</w:t>
      </w:r>
    </w:p>
    <w:p>
      <w:pPr>
        <w:pStyle w:val="Web"/>
        <w:snapToGrid w:val="false"/>
        <w:spacing w:lineRule="atLeast" w:line="360" w:before="0" w:after="0"/>
        <w:ind w:firstLine="360"/>
        <w:jc w:val="both"/>
        <w:rPr/>
      </w:pPr>
      <w:r>
        <w:rPr>
          <w:rFonts w:cs="Arial" w:ascii="Arial" w:hAnsi="Arial"/>
          <w:color w:val="000000"/>
        </w:rPr>
        <w:t xml:space="preserve">Mat . Go not, etc.—The emphatic limitation seems, at first sight, at variance with </w:t>
      </w:r>
      <w:hyperlink r:id="rId69" w:tgtFrame="_blank">
        <w:r>
          <w:rPr>
            <w:rStyle w:val="InternetLink"/>
            <w:rFonts w:cs="Arial" w:ascii="Arial" w:hAnsi="Arial"/>
            <w:color w:val="000000"/>
          </w:rPr>
          <w:t>Mat 8:11</w:t>
        </w:r>
      </w:hyperlink>
      <w:r>
        <w:rPr>
          <w:rFonts w:cs="Arial" w:ascii="Arial" w:hAnsi="Arial"/>
          <w:color w:val="000000"/>
        </w:rPr>
        <w:t xml:space="preserve"> and </w:t>
      </w:r>
      <w:hyperlink r:id="rId70" w:tgtFrame="_blank">
        <w:r>
          <w:rPr>
            <w:rStyle w:val="InternetLink"/>
            <w:rFonts w:cs="Arial" w:ascii="Arial" w:hAnsi="Arial"/>
            <w:color w:val="000000"/>
          </w:rPr>
          <w:t>Joh 4:35</w:t>
        </w:r>
      </w:hyperlink>
      <w:r>
        <w:rPr>
          <w:rFonts w:cs="Arial" w:ascii="Arial" w:hAnsi="Arial"/>
          <w:color w:val="000000"/>
        </w:rPr>
        <w:t xml:space="preserve">. We must remember, how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limitation was confined to the mission on which they were now 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did but recognise a Divine order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disciples themselves were as yet unfitted to enter on a work which required wider thoughts and hopes than they had yet attained to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ost sheep.—They were lying "panting for life" (Trapp).</w:t>
      </w:r>
    </w:p>
    <w:p>
      <w:pPr>
        <w:pStyle w:val="Web"/>
        <w:snapToGrid w:val="false"/>
        <w:spacing w:lineRule="atLeast" w:line="360" w:before="0" w:after="0"/>
        <w:ind w:firstLine="360"/>
        <w:jc w:val="both"/>
        <w:rPr/>
      </w:pPr>
      <w:r>
        <w:rPr>
          <w:rFonts w:cs="Arial" w:ascii="Arial" w:hAnsi="Arial"/>
          <w:color w:val="000000"/>
        </w:rPr>
        <w:t xml:space="preserve">Mat . Raise the dead.—This clause is wanting in so many MSS. and ancient versions that Tischendorf and others omit it altogether, as having found its way into this verse from </w:t>
      </w:r>
      <w:hyperlink r:id="rId71" w:tgtFrame="_blank">
        <w:r>
          <w:rPr>
            <w:rStyle w:val="InternetLink"/>
            <w:rFonts w:cs="Arial" w:ascii="Arial" w:hAnsi="Arial"/>
            <w:color w:val="000000"/>
          </w:rPr>
          <w:t>Mat 11:5</w:t>
        </w:r>
      </w:hyperlink>
      <w:r>
        <w:rPr>
          <w:rFonts w:cs="Arial" w:ascii="Arial" w:hAnsi="Arial"/>
          <w:color w:val="000000"/>
        </w:rPr>
        <w:t>. Retained in R.V. Dr. D. Brown says, "It seems very improbable that our Lord imparted at so early a period this highest of all forms of supernatural power." The first instance in which the dead were raised by Apostolic agency occurs in the Book of Acts (</w:t>
      </w:r>
      <w:hyperlink r:id="rId72" w:tgtFrame="_blank">
        <w:r>
          <w:rPr>
            <w:rStyle w:val="InternetLink"/>
            <w:rFonts w:cs="Arial" w:ascii="Arial" w:hAnsi="Arial"/>
            <w:color w:val="000000"/>
          </w:rPr>
          <w:t>Mat 9:36</w:t>
        </w:r>
      </w:hyperlink>
      <w:r>
        <w:rPr>
          <w:rFonts w:cs="Arial" w:ascii="Arial" w:hAnsi="Arial"/>
          <w:color w:val="000000"/>
        </w:rPr>
        <w:t>, etc.); but the Seventy reported, on their return, that the evil spirits were subject to them (</w:t>
      </w:r>
      <w:hyperlink r:id="rId73" w:tgtFrame="_blank">
        <w:r>
          <w:rPr>
            <w:rStyle w:val="InternetLink"/>
            <w:rFonts w:cs="Arial" w:ascii="Arial" w:hAnsi="Arial"/>
            <w:color w:val="000000"/>
          </w:rPr>
          <w:t>Luk 10:17</w:t>
        </w:r>
      </w:hyperlink>
      <w:r>
        <w:rPr>
          <w:rFonts w:cs="Arial" w:ascii="Arial" w:hAnsi="Arial"/>
          <w:color w:val="000000"/>
        </w:rPr>
        <w:t>) (Gerl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rass = copper. The Hebrews were not acquainted with that comparatively modern alloy of copper and zinc which we call brass (Morison). Purses = girdles, the twisted folds of which were, and are, habitually used in the East instead of the "purse" of the West (Plumptre).</w:t>
      </w:r>
    </w:p>
    <w:p>
      <w:pPr>
        <w:pStyle w:val="Web"/>
        <w:snapToGrid w:val="false"/>
        <w:spacing w:lineRule="atLeast" w:line="360" w:before="0" w:after="0"/>
        <w:ind w:firstLine="360"/>
        <w:jc w:val="both"/>
        <w:rPr/>
      </w:pPr>
      <w:r>
        <w:rPr>
          <w:rFonts w:cs="Arial" w:ascii="Arial" w:hAnsi="Arial"/>
          <w:color w:val="000000"/>
        </w:rPr>
        <w:t xml:space="preserve">Mat . Scrip = wallet. A small basket carried on the back, or by a strap hanging from one shoulder, containing the food of the traveller (ibid.). Neither shoes—I.e. nor a change of shoes or sandals. Lightfoot and Macknight, not perceiving that an extra set of these conveniences is referred to, have supposed that plain sandals were allowed, but not the more comfortable and luxurious shoes (see </w:t>
      </w:r>
      <w:hyperlink r:id="rId74" w:tgtFrame="_blank">
        <w:r>
          <w:rPr>
            <w:rStyle w:val="InternetLink"/>
            <w:rFonts w:cs="Arial" w:ascii="Arial" w:hAnsi="Arial"/>
            <w:color w:val="000000"/>
          </w:rPr>
          <w:t>Mar 6:9</w:t>
        </w:r>
      </w:hyperlink>
      <w:r>
        <w:rPr>
          <w:rFonts w:cs="Arial" w:ascii="Arial" w:hAnsi="Arial"/>
          <w:color w:val="000000"/>
        </w:rPr>
        <w:t>)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quire.—I.e. carefully; search out (R.V.). Worthy.—Or "meet" to entertain such messengers; not in point of rank, of course, but of congenial disposition (Brown). Abide.—A change of houses might have the appearance of fastidiousness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alute it.—Saying "Peace be unto you," the usual salutation at this day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hake off the dust.—Probably as implying that the city was to be treated as a heathen place, the dust of which was regarded by the Jews as defiling. See Lightfoot (Mans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new departure.—The end of the last chapter was a kind of preamble to this. It taught us that action should be preceded by prayer. The beginning of this chapter teaches us the converse truth, viz. that prayer should be followed by action. Does the action described tally with the prayer? We believe that it does; and that in this primary mission of the Apostles (for we seem to read at least of one other afterwards, distinguished from this, Luk , etc.) the "action" taken will be found to correspond throughout to the "prayer" previously recommended; and, further, that this may be seen especially by compa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ind of work to which they were ca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kind of hire on which they were enjoined to depend.</w:t>
      </w:r>
    </w:p>
    <w:p>
      <w:pPr>
        <w:pStyle w:val="Web"/>
        <w:snapToGrid w:val="false"/>
        <w:spacing w:lineRule="atLeast" w:line="360" w:before="0" w:after="0"/>
        <w:ind w:firstLine="360"/>
        <w:jc w:val="both"/>
        <w:rPr/>
      </w:pPr>
      <w:r>
        <w:rPr>
          <w:rFonts w:cs="Arial" w:ascii="Arial" w:hAnsi="Arial"/>
          <w:color w:val="000000"/>
        </w:rPr>
        <w:t>I. The special character of their work.—In a broad way this was the work of being fellow-workers with Christ (contrast afterwards 2Co ). Virtually it was for such workers He had taught His disciples to ask (</w:t>
      </w:r>
      <w:hyperlink r:id="rId75" w:tgtFrame="_blank">
        <w:r>
          <w:rPr>
            <w:rStyle w:val="InternetLink"/>
            <w:rFonts w:cs="Arial" w:ascii="Arial" w:hAnsi="Arial"/>
            <w:color w:val="000000"/>
          </w:rPr>
          <w:t>Mat 9:36-38</w:t>
        </w:r>
      </w:hyperlink>
      <w:r>
        <w:rPr>
          <w:rFonts w:cs="Arial" w:ascii="Arial" w:hAnsi="Arial"/>
          <w:color w:val="000000"/>
        </w:rPr>
        <w:t>); for those who should help Him in tending the many untended "sheep" He beheld; those who should aid Him in reaping and securing the vast "harvest" fields within sight. Pray for more labourers—more harvest labourers—additional "hands" in a word—that was the thing to be asked. That, accordingly, is what the Saviour's action now aims to provide. Choosing a number of men from amongst those who were already His disciples (</w:t>
      </w:r>
      <w:hyperlink r:id="rId76" w:tgtFrame="_blank">
        <w:r>
          <w:rPr>
            <w:rStyle w:val="InternetLink"/>
            <w:rFonts w:cs="Arial" w:ascii="Arial" w:hAnsi="Arial"/>
            <w:color w:val="000000"/>
          </w:rPr>
          <w:t>Luk 6:13</w:t>
        </w:r>
      </w:hyperlink>
      <w:r>
        <w:rPr>
          <w:rFonts w:cs="Arial" w:ascii="Arial" w:hAnsi="Arial"/>
          <w:color w:val="000000"/>
        </w:rPr>
        <w:t>), and who appear to have been of much the same kind of station (</w:t>
      </w:r>
      <w:hyperlink r:id="rId77" w:tgtFrame="_blank">
        <w:r>
          <w:rPr>
            <w:rStyle w:val="InternetLink"/>
            <w:rFonts w:cs="Arial" w:ascii="Arial" w:hAnsi="Arial"/>
            <w:color w:val="000000"/>
          </w:rPr>
          <w:t>Mat 4:18-22</w:t>
        </w:r>
      </w:hyperlink>
      <w:r>
        <w:rPr>
          <w:rFonts w:cs="Arial" w:ascii="Arial" w:hAnsi="Arial"/>
          <w:color w:val="000000"/>
        </w:rPr>
        <w:t xml:space="preserve">; </w:t>
      </w:r>
      <w:hyperlink r:id="rId78" w:tgtFrame="_blank">
        <w:r>
          <w:rPr>
            <w:rStyle w:val="InternetLink"/>
            <w:rFonts w:cs="Arial" w:ascii="Arial" w:hAnsi="Arial"/>
            <w:color w:val="000000"/>
          </w:rPr>
          <w:t>Mar 6:3</w:t>
        </w:r>
      </w:hyperlink>
      <w:r>
        <w:rPr>
          <w:rFonts w:cs="Arial" w:ascii="Arial" w:hAnsi="Arial"/>
          <w:color w:val="000000"/>
        </w:rPr>
        <w:t>), and from much the same part of the country (</w:t>
      </w:r>
      <w:hyperlink r:id="rId79" w:tgtFrame="_blank">
        <w:r>
          <w:rPr>
            <w:rStyle w:val="InternetLink"/>
            <w:rFonts w:cs="Arial" w:ascii="Arial" w:hAnsi="Arial"/>
            <w:color w:val="000000"/>
          </w:rPr>
          <w:t>Act 2:7</w:t>
        </w:r>
      </w:hyperlink>
      <w:r>
        <w:rPr>
          <w:rFonts w:cs="Arial" w:ascii="Arial" w:hAnsi="Arial"/>
          <w:color w:val="000000"/>
        </w:rPr>
        <w:t xml:space="preserve">; </w:t>
      </w:r>
      <w:hyperlink r:id="rId80" w:tgtFrame="_blank">
        <w:r>
          <w:rPr>
            <w:rStyle w:val="InternetLink"/>
            <w:rFonts w:cs="Arial" w:ascii="Arial" w:hAnsi="Arial"/>
            <w:color w:val="000000"/>
          </w:rPr>
          <w:t>Luk 23:6</w:t>
        </w:r>
      </w:hyperlink>
      <w:r>
        <w:rPr>
          <w:rFonts w:cs="Arial" w:ascii="Arial" w:hAnsi="Arial"/>
          <w:color w:val="000000"/>
        </w:rPr>
        <w:t>) with Himself, He "sends" them "forth" (</w:t>
      </w:r>
      <w:hyperlink r:id="rId81" w:tgtFrame="_blank">
        <w:r>
          <w:rPr>
            <w:rStyle w:val="InternetLink"/>
            <w:rFonts w:cs="Arial" w:ascii="Arial" w:hAnsi="Arial"/>
            <w:color w:val="000000"/>
          </w:rPr>
          <w:t>Mat 10:5</w:t>
        </w:r>
      </w:hyperlink>
      <w:r>
        <w:rPr>
          <w:rFonts w:cs="Arial" w:ascii="Arial" w:hAnsi="Arial"/>
          <w:color w:val="000000"/>
        </w:rPr>
        <w:t xml:space="preserve">) to be helps to Himself. In other words, and more particularly, He sends them forth, first, to do the same kind of work as Himself; to teach, e.g. the same truths as had been taught by Himself from the first (cf. </w:t>
      </w:r>
      <w:hyperlink r:id="rId82" w:tgtFrame="_blank">
        <w:r>
          <w:rPr>
            <w:rStyle w:val="InternetLink"/>
            <w:rFonts w:cs="Arial" w:ascii="Arial" w:hAnsi="Arial"/>
            <w:color w:val="000000"/>
          </w:rPr>
          <w:t>Mat 10:7</w:t>
        </w:r>
      </w:hyperlink>
      <w:r>
        <w:rPr>
          <w:rFonts w:cs="Arial" w:ascii="Arial" w:hAnsi="Arial"/>
          <w:color w:val="000000"/>
        </w:rPr>
        <w:t xml:space="preserve">; </w:t>
      </w:r>
      <w:hyperlink r:id="rId83" w:tgtFrame="_blank">
        <w:r>
          <w:rPr>
            <w:rStyle w:val="InternetLink"/>
            <w:rFonts w:cs="Arial" w:ascii="Arial" w:hAnsi="Arial"/>
            <w:color w:val="000000"/>
          </w:rPr>
          <w:t>Mat 4:17</w:t>
        </w:r>
      </w:hyperlink>
      <w:r>
        <w:rPr>
          <w:rFonts w:cs="Arial" w:ascii="Arial" w:hAnsi="Arial"/>
          <w:color w:val="000000"/>
        </w:rPr>
        <w:t>); and to do this also, through His blessing upon them, in the same spirit of power (</w:t>
      </w:r>
      <w:hyperlink r:id="rId84" w:tgtFrame="_blank">
        <w:r>
          <w:rPr>
            <w:rStyle w:val="InternetLink"/>
            <w:rFonts w:cs="Arial" w:ascii="Arial" w:hAnsi="Arial"/>
            <w:color w:val="000000"/>
          </w:rPr>
          <w:t>Mat 10:8</w:t>
        </w:r>
      </w:hyperlink>
      <w:r>
        <w:rPr>
          <w:rFonts w:cs="Arial" w:ascii="Arial" w:hAnsi="Arial"/>
          <w:color w:val="000000"/>
        </w:rPr>
        <w:t xml:space="preserve">; </w:t>
      </w:r>
      <w:hyperlink r:id="rId85" w:tgtFrame="_blank">
        <w:r>
          <w:rPr>
            <w:rStyle w:val="InternetLink"/>
            <w:rFonts w:cs="Arial" w:ascii="Arial" w:hAnsi="Arial"/>
            <w:color w:val="000000"/>
          </w:rPr>
          <w:t>Mat 9:35</w:t>
        </w:r>
      </w:hyperlink>
      <w:r>
        <w:rPr>
          <w:rFonts w:cs="Arial" w:ascii="Arial" w:hAnsi="Arial"/>
          <w:color w:val="000000"/>
        </w:rPr>
        <w:t xml:space="preserve">). Also, remarkably enough, to do it in this "primary" mission in the same limited sphere as Himself (cf. </w:t>
      </w:r>
      <w:hyperlink r:id="rId86" w:tgtFrame="_blank">
        <w:r>
          <w:rPr>
            <w:rStyle w:val="InternetLink"/>
            <w:rFonts w:cs="Arial" w:ascii="Arial" w:hAnsi="Arial"/>
            <w:color w:val="000000"/>
          </w:rPr>
          <w:t>Mat 10:5-6</w:t>
        </w:r>
      </w:hyperlink>
      <w:r>
        <w:rPr>
          <w:rFonts w:cs="Arial" w:ascii="Arial" w:hAnsi="Arial"/>
          <w:color w:val="000000"/>
        </w:rPr>
        <w:t xml:space="preserve">; </w:t>
      </w:r>
      <w:hyperlink r:id="rId87" w:tgtFrame="_blank">
        <w:r>
          <w:rPr>
            <w:rStyle w:val="InternetLink"/>
            <w:rFonts w:cs="Arial" w:ascii="Arial" w:hAnsi="Arial"/>
            <w:color w:val="000000"/>
          </w:rPr>
          <w:t>Mat 15:24</w:t>
        </w:r>
      </w:hyperlink>
      <w:r>
        <w:rPr>
          <w:rFonts w:cs="Arial" w:ascii="Arial" w:hAnsi="Arial"/>
          <w:color w:val="000000"/>
        </w:rPr>
        <w:t xml:space="preserve">). Note how seldom, if ever, the Saviour in His ministry went beyond the borders of Israel (see ibid. and </w:t>
      </w:r>
      <w:hyperlink r:id="rId88" w:tgtFrame="_blank">
        <w:r>
          <w:rPr>
            <w:rStyle w:val="InternetLink"/>
            <w:rFonts w:cs="Arial" w:ascii="Arial" w:hAnsi="Arial"/>
            <w:color w:val="000000"/>
          </w:rPr>
          <w:t>Mat 16:13</w:t>
        </w:r>
      </w:hyperlink>
      <w:r>
        <w:rPr>
          <w:rFonts w:cs="Arial" w:ascii="Arial" w:hAnsi="Arial"/>
          <w:color w:val="000000"/>
        </w:rPr>
        <w:t>); even His going "through Samaria" being apparently a thing to be noted (</w:t>
      </w:r>
      <w:hyperlink r:id="rId89" w:tgtFrame="_blank">
        <w:r>
          <w:rPr>
            <w:rStyle w:val="InternetLink"/>
            <w:rFonts w:cs="Arial" w:ascii="Arial" w:hAnsi="Arial"/>
            <w:color w:val="000000"/>
          </w:rPr>
          <w:t>Joh 4:4</w:t>
        </w:r>
      </w:hyperlink>
      <w:r>
        <w:rPr>
          <w:rFonts w:cs="Arial" w:ascii="Arial" w:hAnsi="Arial"/>
          <w:color w:val="000000"/>
        </w:rPr>
        <w:t>). Also, once more, to do this same work in the same unlimited spirit of beneficence with which it was done by Himself (</w:t>
      </w:r>
      <w:hyperlink r:id="rId90" w:tgtFrame="_blank">
        <w:r>
          <w:rPr>
            <w:rStyle w:val="InternetLink"/>
            <w:rFonts w:cs="Arial" w:ascii="Arial" w:hAnsi="Arial"/>
            <w:color w:val="000000"/>
          </w:rPr>
          <w:t>Mat 10:8</w:t>
        </w:r>
      </w:hyperlink>
      <w:r>
        <w:rPr>
          <w:rFonts w:cs="Arial" w:ascii="Arial" w:hAnsi="Arial"/>
          <w:color w:val="000000"/>
        </w:rPr>
        <w:t xml:space="preserve"> compared with </w:t>
      </w:r>
      <w:hyperlink r:id="rId91" w:tgtFrame="_blank">
        <w:r>
          <w:rPr>
            <w:rStyle w:val="InternetLink"/>
            <w:rFonts w:cs="Arial" w:ascii="Arial" w:hAnsi="Arial"/>
            <w:color w:val="000000"/>
          </w:rPr>
          <w:t>Mat 9:35</w:t>
        </w:r>
      </w:hyperlink>
      <w:r>
        <w:rPr>
          <w:rFonts w:cs="Arial" w:ascii="Arial" w:hAnsi="Arial"/>
          <w:color w:val="000000"/>
        </w:rPr>
        <w:t xml:space="preserve">; </w:t>
      </w:r>
      <w:hyperlink r:id="rId92" w:tgtFrame="_blank">
        <w:r>
          <w:rPr>
            <w:rStyle w:val="InternetLink"/>
            <w:rFonts w:cs="Arial" w:ascii="Arial" w:hAnsi="Arial"/>
            <w:color w:val="000000"/>
          </w:rPr>
          <w:t>Mat 4:23-24</w:t>
        </w:r>
      </w:hyperlink>
      <w:r>
        <w:rPr>
          <w:rFonts w:cs="Arial" w:ascii="Arial" w:hAnsi="Arial"/>
          <w:color w:val="000000"/>
        </w:rPr>
        <w:t>). In all these particulars we find these "Apostles" to be yet companions now of the Saviour; men "sent forth," yet "with Him" also (</w:t>
      </w:r>
      <w:hyperlink r:id="rId93" w:tgtFrame="_blank">
        <w:r>
          <w:rPr>
            <w:rStyle w:val="InternetLink"/>
            <w:rFonts w:cs="Arial" w:ascii="Arial" w:hAnsi="Arial"/>
            <w:color w:val="000000"/>
          </w:rPr>
          <w:t>Luk 8:1</w:t>
        </w:r>
      </w:hyperlink>
      <w:r>
        <w:rPr>
          <w:rFonts w:cs="Arial" w:ascii="Arial" w:hAnsi="Arial"/>
          <w:color w:val="000000"/>
        </w:rPr>
        <w:t xml:space="preserve">; </w:t>
      </w:r>
      <w:hyperlink r:id="rId94" w:tgtFrame="_blank">
        <w:r>
          <w:rPr>
            <w:rStyle w:val="InternetLink"/>
            <w:rFonts w:cs="Arial" w:ascii="Arial" w:hAnsi="Arial"/>
            <w:color w:val="000000"/>
          </w:rPr>
          <w:t>Mar 3:14</w:t>
        </w:r>
      </w:hyperlink>
      <w:r>
        <w:rPr>
          <w:rFonts w:cs="Arial" w:ascii="Arial" w:hAnsi="Arial"/>
          <w:color w:val="000000"/>
        </w:rPr>
        <w:t>); and just such helpers, therefore, as the juncture required, and as He had taught His disciples to pray for.</w:t>
      </w:r>
    </w:p>
    <w:p>
      <w:pPr>
        <w:pStyle w:val="Web"/>
        <w:snapToGrid w:val="false"/>
        <w:spacing w:lineRule="atLeast" w:line="360" w:before="0" w:after="0"/>
        <w:ind w:firstLine="360"/>
        <w:jc w:val="both"/>
        <w:rPr/>
      </w:pPr>
      <w:r>
        <w:rPr>
          <w:rFonts w:cs="Arial" w:ascii="Arial" w:hAnsi="Arial"/>
          <w:color w:val="000000"/>
        </w:rPr>
        <w:t>II. The special character of their hire.—How were these labourers to be supported? This is taught them in two ways. Negatively, on the one hand. They were not to depend at this time on their own efforts, or exertions, or forethought; not to "provide gold or silver," or so on; not even to go so far as to have a second "coat" or "staff" in reserve (Mat ). In this, of course, they were very different from what was afterwards true of their body; as when St. Paul, e.g. though having a full right to look for the ministration of others, preferred to supply his necessities by his own exertions and care (</w:t>
      </w:r>
      <w:hyperlink r:id="rId95" w:tgtFrame="_blank">
        <w:r>
          <w:rPr>
            <w:rStyle w:val="InternetLink"/>
            <w:rFonts w:cs="Arial" w:ascii="Arial" w:hAnsi="Arial"/>
            <w:color w:val="000000"/>
          </w:rPr>
          <w:t>2Th 3:9</w:t>
        </w:r>
      </w:hyperlink>
      <w:r>
        <w:rPr>
          <w:rFonts w:cs="Arial" w:ascii="Arial" w:hAnsi="Arial"/>
          <w:color w:val="000000"/>
        </w:rPr>
        <w:t xml:space="preserve">; </w:t>
      </w:r>
      <w:hyperlink r:id="rId96" w:tgtFrame="_blank">
        <w:r>
          <w:rPr>
            <w:rStyle w:val="InternetLink"/>
            <w:rFonts w:cs="Arial" w:ascii="Arial" w:hAnsi="Arial"/>
            <w:color w:val="000000"/>
          </w:rPr>
          <w:t>2Co 11:9</w:t>
        </w:r>
      </w:hyperlink>
      <w:r>
        <w:rPr>
          <w:rFonts w:cs="Arial" w:ascii="Arial" w:hAnsi="Arial"/>
          <w:color w:val="000000"/>
        </w:rPr>
        <w:t>, etc.). In this, therefore, they were the more strikingly like the Saviour Himself at this time, who would not make use of His own power to supply His own needs in the wilderness (</w:t>
      </w:r>
      <w:hyperlink r:id="rId97" w:tgtFrame="_blank">
        <w:r>
          <w:rPr>
            <w:rStyle w:val="InternetLink"/>
            <w:rFonts w:cs="Arial" w:ascii="Arial" w:hAnsi="Arial"/>
            <w:color w:val="000000"/>
          </w:rPr>
          <w:t>Mat 4:3-4</w:t>
        </w:r>
      </w:hyperlink>
      <w:r>
        <w:rPr>
          <w:rFonts w:cs="Arial" w:ascii="Arial" w:hAnsi="Arial"/>
          <w:color w:val="000000"/>
        </w:rPr>
        <w:t>). Positively, on the other hand. What they were to depend upon was, under one aspect, what would come to them from below; from the purely voluntary assistance of those amongst whom they should be called upon to labour (</w:t>
      </w:r>
      <w:hyperlink r:id="rId98" w:tgtFrame="_blank">
        <w:r>
          <w:rPr>
            <w:rStyle w:val="InternetLink"/>
            <w:rFonts w:cs="Arial" w:ascii="Arial" w:hAnsi="Arial"/>
            <w:color w:val="000000"/>
          </w:rPr>
          <w:t>Mat 10:11</w:t>
        </w:r>
      </w:hyperlink>
      <w:r>
        <w:rPr>
          <w:rFonts w:cs="Arial" w:ascii="Arial" w:hAnsi="Arial"/>
          <w:color w:val="000000"/>
        </w:rPr>
        <w:t>). What they were to depend on was, under another aspect, what would be ordered about them above; ordered about them by Him, in fact, whose "workmen" they were (</w:t>
      </w:r>
      <w:hyperlink r:id="rId99" w:tgtFrame="_blank">
        <w:r>
          <w:rPr>
            <w:rStyle w:val="InternetLink"/>
            <w:rFonts w:cs="Arial" w:ascii="Arial" w:hAnsi="Arial"/>
            <w:color w:val="000000"/>
          </w:rPr>
          <w:t>Mat 10:10</w:t>
        </w:r>
      </w:hyperlink>
      <w:r>
        <w:rPr>
          <w:rFonts w:cs="Arial" w:ascii="Arial" w:hAnsi="Arial"/>
          <w:color w:val="000000"/>
        </w:rPr>
        <w:t>), and who fully recognised their claim, as such, for such help; and was exceedingly jealous, also, as to whether they received it or not; and would even notice in His jealousy what was testified on that subject by the very dust of their feet (</w:t>
      </w:r>
      <w:hyperlink r:id="rId100" w:tgtFrame="_blank">
        <w:r>
          <w:rPr>
            <w:rStyle w:val="InternetLink"/>
            <w:rFonts w:cs="Arial" w:ascii="Arial" w:hAnsi="Arial"/>
            <w:color w:val="000000"/>
          </w:rPr>
          <w:t>Mat 10:12-15</w:t>
        </w:r>
      </w:hyperlink>
      <w:r>
        <w:rPr>
          <w:rFonts w:cs="Arial" w:ascii="Arial" w:hAnsi="Arial"/>
          <w:color w:val="000000"/>
        </w:rPr>
        <w:t>). And in this again, therefore, they were to be, as before, like their own Master and Lord; who was supported only, so far as we know, by the voluntary ministrations of others (</w:t>
      </w:r>
      <w:hyperlink r:id="rId101" w:tgtFrame="_blank">
        <w:r>
          <w:rPr>
            <w:rStyle w:val="InternetLink"/>
            <w:rFonts w:cs="Arial" w:ascii="Arial" w:hAnsi="Arial"/>
            <w:color w:val="000000"/>
          </w:rPr>
          <w:t>Luk 8:3</w:t>
        </w:r>
      </w:hyperlink>
      <w:r>
        <w:rPr>
          <w:rFonts w:cs="Arial" w:ascii="Arial" w:hAnsi="Arial"/>
          <w:color w:val="000000"/>
        </w:rPr>
        <w:t xml:space="preserve">); and who applied specially to Himself those words to be found in </w:t>
      </w:r>
      <w:hyperlink r:id="rId102" w:tgtFrame="_blank">
        <w:r>
          <w:rPr>
            <w:rStyle w:val="InternetLink"/>
            <w:rFonts w:cs="Arial" w:ascii="Arial" w:hAnsi="Arial"/>
            <w:color w:val="000000"/>
          </w:rPr>
          <w:t>Mat 4:4</w:t>
        </w:r>
      </w:hyperlink>
      <w:r>
        <w:rPr>
          <w:rFonts w:cs="Arial" w:ascii="Arial" w:hAnsi="Arial"/>
          <w:color w:val="000000"/>
        </w:rPr>
        <w:t>. So it was, as a matter of fact, that Christ was living then in the world. So He appointed, therefore, that there, also, His "fellow-workers" should 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sees, in this passage, amongst other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onsistency of the Saviour.—The prayers He enjoins, the provisions He makes, the instructions He gives, are all of a pie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nsideration of the Saviour.—He does not set His workmen to begin at the top of the ladder. He does not ask from them at first what, to many among them, will not be too easy at last. Not first apart from Him, but first by His 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orethought of the Saviour.—He sets them at first to that which will help to qualify them for what has to be done at the l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authority of the Saviour.—It is partly as a Master, partly as a Prophet, and partly as the Ruler of time that He speaks. Do you, my fellow-workmen, do as I bid you, and you will find God's providence on your side! So here in prospect. So afterwards in retrospect also. See again Luk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eed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selected men for a specific work.—Not all who followed Him were required to become preachers of the gospel; not all who accepted Him were even required to follow Him personally. On the contrary, he forbade some to do so; some He bade go back to their homes; some He forbade to talk about Him. Twelve men He selected for the special work of preaching His gospel. There is a ground and authority in Christ's own example for a professionally appointed, life-consecrated, life-devoted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while He established such an order, organised it, if you will, He organised it as a prophetic, not a priestly or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order was wholly dependent upon the voluntary subscription of the people for its supp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was an itinerant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was to be a philanthropic ministry.—L. Abbot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King's ambassad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e the broad fact that there is an order in the enumeration of the twelve.—The number, of course, has reference to the twelve tribes, and proclaims that the kingdom, of which they were the ministers, is the true Israel. In each group the same Apostle is at the head in all the lists. Clearly the most important come first, and probably the most important in each group heads it. They were brethren, and, in some sense, a pure specimen of a Christian democracy; and yet the men of weight came to the front, and there are degrees among them dependent on their force of goodness and consecration, as well as on natural endow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ote, too, the smaller groups within the circle.—There were, at all events, two pairs of brothers, who constituted the four chief Apostles. One theory makes a third pair in the persons of James and Judas, or Thaddæus as Matthew calls him. Philip and Bartholomew (i.e. Nathanael) were friends. All the first six were closely connected before their discipleship. Further, Matthew and Luke—in both his lists—give the names in pairs; and Mark, who does not do so, mentions what was, no doubt, the reason for the pairs, that they were originally sent out by two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arn the good of companionship in Christian service, which solaces and checks excessive individuality and makes men brave. One and one is more than two, for each man is more than himself by the companio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e the allowableness of special friendships among Christian workers, the consecration of friendship, and the beauty of the bonds of kindred and amity when they are heightened and sanctified by yoking us to Christ's pl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lists also teach us that Christ's service separates and dissolves natural ties. One of the twelve was Thomas Didymus, and his name in both languages means "a twin." Where was his twin br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te, again, the variations in the order.—Matthew belongs to the second group, and in his own Gospel stands last in it. The lowest place which he could take he modestly takes. Another little touch of lowliness lies in the fact that he, and he only, calls himself "the publican," and that in no other instance is the occupation of any of them mentioned. The list in Acts may be taken as giving the final positions of the Apostles; and in it the pairs of brothers in the first group are parted, Peter and James being united, as probably the more active, while John, whose work was "to tarry," and Andrew, are placed together—the latter being last, as certainly the least important of the four. Then, in the second division, Thomas comes up from the last place, which he occupies in Mark and Luke, and probably would have occupied in Matthew, but for that Apostle's modesty, and is coupled with Philip, whose companion Nathanael, whom he brought to Jesus, is now put third. So we may learn that our place in Christ's army is altered by our diligence and faithful use of opportunities. It used to be said that in Napoleon's time every French soldier carried a field-marshal's baton in his knapsack. Every Christian soldier has the possibility of high rank, and his advance will injure or hinder none of his fe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may note, too, the lessons of the last pair of names.—Simon, the Zealot, had been a member of that fierce party who were ready to draw the sword against Rome, and in whom hot passion masqueraded as holy zeal. The impure fire had been clarified, and turned into holy enthusiasm, by union with Christ, who alone has power to correct and elevate earthly passion into calm and permanent consecration and ardour. What a contrast he presents to the last name! A strangely assorted couple, these two; the zealot, and the cold-blooded, selfish betrayer, whose stagnant soul has never been moved by any breath of zeal for anything! Contact with Christ hurts where it does not help, and maddens to malignant hatred if it does not soften to adoring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ut perhaps, not the least important lesson to be learned from these names, is that contained in the plain fact that of half of them we never hear again.—None of them, except the three "who seemed to be pillars," appear to have been of much importance in the work of the church.—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Lord's Apost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aymen, unconnected with the priest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learned men, unconnected with traditional philosop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lain men, unconnected with the false culture and the pomp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ious Israeli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Believers in the Mes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Men of gifts, and that of so diverse a character as to form a kind of contrast, and yet to display their higher unity in Christ.—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sdom in the Lord's choice of Apostles.—In this, as in all other matters, our Lord's selection was guided by a wisdom above that of the world, and justified by the attainment of the ends in view. There were two reasons why this principle of careful adaptation of means to ends should not have been neglected by our Lord. He bore our nature in all but its sins, and therefore must have followed the general lines of human foresight; and as He lived for our example it is incredible that He should have shown a disregard of natural fitness in the means employed, which it is admitted no living man would be profited or even justified in displaying. If we examine His choice of Apostles from the human point of view, we are disposed to reckon amongst His mo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desire for sympathy.—His nature was genial. But were the Twelve whom He actually selected qualified to give Him the required support? When He chose them their faith was of the feeblest; they appeared unable to enter into His plans or understand His lofty motives, and often when He came to them after the fatigue and disappointments of public teaching they would harass His spirit with some trifling contention. What joy could He find in the society of minds so coarsely strung and so little in harmony with His own pure and sensitive heart? At times, indeed, He seems to have felt the jar unbearable, and gladly to have escaped at evening from the jangling voices of the house to find the solace of the Father's presence amid the hush of the listening stars. Yet, in spite of this incongruity of temper, He could and did find true help in their attendance. He ordained them that they should "be with Him"; He called them not servants but friends; His appreciation of their friendship discovered itself in the pathetic appeal, "Will ye also go away?" and at the end He expressed even gratitude for their sympathy, saying, "Ye are they which have continued with Me in My temptations." Encouragement ought to flow forth to us from this fact, that common people, poor artisans, rustics of unpolished manners, were not too vulgar company for Him, and that their stumbling faith, their brooding doubts, and grievous sins did not hinder Him from taking them as His daily associ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second motive prompting His choice, may be named His design that the Apostles should bear public witness of all they saw and heard whilst remaining with Him.—But, granted the need for witnesses, were the men upon whom the solemn choice fell competent for the discharge of so grave a function? The miracles of Jesus were of a kind which the humblest observer could judge, and perhaps judge even better than his superiors in rank. It becomes us, moreover, to remember that, even if the Twelve were in any measure disqualified by inferior station from bearing trustworthy evidence, they were thereby just as much incapacitated for the concoction of a clever forg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called them also to aid Him in His life-work and prosecute it for Him after His departure from the earth.—So brief was His public ministry that, but for their co-operation, He could not have done all the acts of mercy, nor said all the words of wisdom, which were crowded into that eventful time. And if during His sojourn here He needed their services in spreading His doctrine and healing the sick, much more would those services be required when His day of earthly work was ended. In His choice of such men for sympathy, witness, and active work, we cannot fail to see that He calls no man common or unclean, but that, as the sun can turn a chip of glass into a flashing gem, or transfigure the dullest bank of cloud into a Himalaya range, so the least promising materials can in His hands be manipulated to grandest ends.—C. E. B. Reed,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choice of Apostles.—As there is no comparison for effectiveness between the single machine which prints so many sheets of paper, or winds so many reels of silk in the hour, and the steam engine which sets and keeps in motion a whole room full of such machines, so the man who seeks to do the largest amount of good will recognise that far higher results may be attained by instructing a few persons of influence who "shall be able to teach others also," than by working always upon an inert mass, destitute of life and reproductive energy. Hence we find that all the world's greatest teachers have gathered around them disciples. Socrates frequented the market-place and gymnasia of Athens at their busiest hours, and was ready to talk with anybody and everybody; but there clustered about him a group of pupils and companions, whom he took pains to instruct in the esoteric parts of his system, because to them he looked for its preservation and propagation. Nor was his hope misplaced; for the thoughts of mankind were moulded and stamped in succeeding ages by the rough old Greek, who, through Plato and Aristotle, his intellectual heirs, exercised a widening power through many generations. Peter the Hermit inflaming Europe to the Crusades, Luther waving on the world against priestly craft and tyranny, Loyola the founder of the Society of Jesus, Savonarola at Florence with his penitents, and in England the twin leaders of Methodism—these are examples of religious teachers, not in every case formally organising disciples, but ever setting their followers to work, and through their labours reaching men of all lands and in days long after the watch-fires of their own lives had died down. This same principle was acknowledged by our Saviour to a remarkable degree.—C. E. B. Reed,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and Judas.—Jesus Himself knew Judas from the beginning, and yet selected him. The choice was in mercy. There was yet time to check the disciple's evil tendencies, and his character might have developed into strength and nobleness. Never was there such an opportunity as was now given to him! Not only was he placed beneath the influence of Christ's own character and teaching, but there were, all through that Divine ministry, special appeals, directed against his besetting sin, which might well have sunk into his heart. "A man's life consisteth not in the abundance of the things which he possesseth." "Take heed and beware of covetousness." "It is easier for a camel to go through a needle's eye." Such words as these become most significant and solemn when we think of Judas as listening to them. Jesus uttered them, knowing what was in the heart of His disciple. They were the last appeals of love to a heart where the world and self were becoming supreme.—S. G. Gre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ome fi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me first is the dictate of a true philanthrop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w is the dictate of wisdom as well as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have greater facilities for giving the gospel to our neighbours than to foreig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neighbours, when evangelised, would become more effective allies than foreigners. The stronger the forces in the centre, the more powerfully the influence will be felt at the extremities.—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ork of Christ's Missionaries.—I. Preaching.—Heralding. A message to del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orking.—To disciples miraculous powers were entrusted, only to forcibly illustrate what, with God's help, our ordinary powers can do. See our work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in suffering; "heal the si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disability; "cleanse the lep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wickedness; "cast out devils." Learn the value of auxiliaries to missionary labours; medicine and charity open hearts to r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iving.—"Freely ye have received, freely give." Nothing that we have is for keep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rusting.—Let your care be entirely about your work, and not about yourselves. The greatest of all curiosities would be the man who was in want because he gave so much to Christ, and to His cause.—Weekly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itinerant preachers.—The pilgrims, lightly attired, carrying in their hearts the treasures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twardly unburd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wardly laden with the greatest riches.—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kingdom of God with men.—We learn from this passage how needful it is for us all to remember that the kingdom of God exists now in the worl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is remembrance means.—God has come forth from His hiding place that we may know Him as a people knows its king, may have communion with Him, and may love Him, as a subject loves his sovereign. Our labour is from henceforth no longer earthly and perishable, it reaches on to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o are those that most need this remin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ose who are well satisfied with earth.—Who blindly live by the day, apparently oblivious even to the idea of a kingdom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by a spiritualising of earthly things seek to transform the earth itself into the kingdom of heaven.—To them I would say, the kingdom that you strive to raise is here already—no realm of dreams, but a kingdom of glorious reality; break loose from your enchanted world, and believe in the truth which has appeared among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who think their own power sufficient to establish the kingdom of heaven.—R. Ro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eceiving to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 a needy dependent creature.—Never self-sufficient. Looks up to God by a law of his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 receives freely.—Without money and without price, not stintedly. "God upbraids not" for ingratitude, unworthiness, and abuse. A Christian is abundantly blessed with all spiritual blessings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n receives freely to give freely.—Nature gives freely; the sun and the moon, the sea and soil, flowers and trees give in fulfilling the end of their creation. Man gives voluntarily or involuntarily. Giving is a command of Scripture, and the duty of Christians especially. Give money, time, influence, life, all for Christ. Give freely, you have received freely. "God loves a cheerful giver." If you would receive, give; if you would live, give (Luk ).—The Stu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bide."—The reason is very obvious to one acquainted with Oriental questions. When a stranger arrives in a village or an encampment, the neighbours, one after another, must invite him to eat with them. There is a strict etiquette about it, involving much ostentation and hypocrisy; and a failure in the due observance of this system of hospitality is violently resented, and often leads to alienation and feuds among neighbours. It also consumes much time, causes unusual distraction of mind, leads to levity, and every way counteracts the success of a spiritual mission. On these accounts the Evangelists were to avoid these feasts; they were sent, not to be honoured and feasted, but to call men to repentance, prepare the way of the Lord, and proclaim that the kingdom of heaven was at hand. They were, therefore, first to seek a becoming habitation to lodge in, and there abide until their work in that city was accomplished.—Thomson's "Land and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eside preaching.—They went from town to town, receiving hospitality, or rather taking it for themselves, according to custom. The guest in the East has many privileges; he is superior to the master of the house, who has the greatest confidence in him. This fireside preaching is admirably adapted to the propagation of new doctrines. The hidden treasure is communicated, and payment is thus made for what is received; politeness and good feeling lend their aid; the household is touched and converted. Remove Oriental hospitality, and it would be impossible to explain the propagation of Christianity. Jesus, who adhered strongly to good old customs, encouraged His disciples to make no scruple of profiting by this ancient public right, probably already abolished in the great towns where there were hostelries. Once installed in any house, they were to remain there, eating and drinking what was offered them, as long as their mission lasted.—Ren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ynagogues.—The ecclesiastical and civil elements were so thoroughly inter-blended among the Jews, that "in every synagogue," says Lightfoot, "there was a civil triumvirate," or judicatory of three. These magistrates sat in judgment on all cases that required to be treated judicially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ill the Son of man be come.—The immediate reference is, probably, to the destruction of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cial cautions.—This word "behold" seems to invite us to take a new view of affairs. What is the Saviour really doing in sending forth His Apostles (Mat )? The Saviour answers for Himself (the "I" is emphatic). "I am sending you forth as sheep among wolves." Therefore it is that He would have them both "wary" and "guileless." Never forget that you are exposed to evil. Never be tempted to evil methods of guarding against it. From this principal stem three branches grow out:—</w:t>
      </w:r>
    </w:p>
    <w:p>
      <w:pPr>
        <w:pStyle w:val="Web"/>
        <w:snapToGrid w:val="false"/>
        <w:spacing w:lineRule="atLeast" w:line="360" w:before="0" w:after="0"/>
        <w:ind w:firstLine="360"/>
        <w:jc w:val="both"/>
        <w:rPr/>
      </w:pPr>
      <w:r>
        <w:rPr>
          <w:rFonts w:cs="Arial" w:ascii="Arial" w:hAnsi="Arial"/>
          <w:color w:val="000000"/>
        </w:rPr>
        <w:t>I. Do not trust in mankind.—On the contrary "beware" (Mat ) even of those (He is speaking to Jews) of your own country and race, who meet in "synagogues" and higher "councils" for the administration of justice. You must expect little justice from them. Rather as far as their powers go (to "scourging" e.g.) they will be exerted against you; and, not satisfied with this, they will invoke against you the more extreme powers of "Gentile" rulers and "kings" (</w:t>
      </w:r>
      <w:hyperlink r:id="rId103" w:tgtFrame="_blank">
        <w:r>
          <w:rPr>
            <w:rStyle w:val="InternetLink"/>
            <w:rFonts w:cs="Arial" w:ascii="Arial" w:hAnsi="Arial"/>
            <w:color w:val="000000"/>
          </w:rPr>
          <w:t>Mat 10:18</w:t>
        </w:r>
      </w:hyperlink>
      <w:r>
        <w:rPr>
          <w:rFonts w:cs="Arial" w:ascii="Arial" w:hAnsi="Arial"/>
          <w:color w:val="000000"/>
        </w:rPr>
        <w:t xml:space="preserve">). All this, also, will come upon you because of your connection with Me (for My sake); and must be borne with by you, you must remember further, on that very account. For your doing so will enable you to bear "testimony," that is to say, to do the work you are called to in a most effectual way, viz. in higher quarters, amongst wider numbers, and with greater force than could otherwise be the case. See </w:t>
      </w:r>
      <w:hyperlink r:id="rId104" w:tgtFrame="_blank">
        <w:r>
          <w:rPr>
            <w:rStyle w:val="InternetLink"/>
            <w:rFonts w:cs="Arial" w:ascii="Arial" w:hAnsi="Arial"/>
            <w:color w:val="000000"/>
          </w:rPr>
          <w:t>Act 4:10</w:t>
        </w:r>
      </w:hyperlink>
      <w:r>
        <w:rPr>
          <w:rFonts w:cs="Arial" w:ascii="Arial" w:hAnsi="Arial"/>
          <w:color w:val="000000"/>
        </w:rPr>
        <w:t xml:space="preserve">; </w:t>
      </w:r>
      <w:hyperlink r:id="rId105" w:tgtFrame="_blank">
        <w:r>
          <w:rPr>
            <w:rStyle w:val="InternetLink"/>
            <w:rFonts w:cs="Arial" w:ascii="Arial" w:hAnsi="Arial"/>
            <w:color w:val="000000"/>
          </w:rPr>
          <w:t>2Ti 4:17</w:t>
        </w:r>
      </w:hyperlink>
      <w:r>
        <w:rPr>
          <w:rFonts w:cs="Arial" w:ascii="Arial" w:hAnsi="Arial"/>
          <w:color w:val="000000"/>
        </w:rPr>
        <w:t xml:space="preserve">; </w:t>
      </w:r>
      <w:hyperlink r:id="rId106" w:tgtFrame="_blank">
        <w:r>
          <w:rPr>
            <w:rStyle w:val="InternetLink"/>
            <w:rFonts w:cs="Arial" w:ascii="Arial" w:hAnsi="Arial"/>
            <w:color w:val="000000"/>
          </w:rPr>
          <w:t>Php 1:12-13</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II. Do not trust in yourselves.—To this they might be tempted by the very point named last. If this "testimony" of theirs was so important a thing both to others and themselves, how equally important that they should seek to make it the best in their power. The inference was natural, but not a correct one. Rather, the Saviour says, it is in that exact direction that I would next have you beware. Beware of thinking that the success of your "testimony" depends on yourselves. Beware even of supposing that, in giving it, you will be left to yourselves; or that it will be necessary for you to take long and anxious thought beforehand as to how or what ye shall say. On the contrary the knowledge of this "at the time itself" shall be yours as a gift (Mat ). For the truth is, that, in cases like these, where it is God's own providence that has virtually made you ambassadors of Him for the time, the word that ye speak is the word in reality of a far higher than you (</w:t>
      </w:r>
      <w:hyperlink r:id="rId107" w:tgtFrame="_blank">
        <w:r>
          <w:rPr>
            <w:rStyle w:val="InternetLink"/>
            <w:rFonts w:cs="Arial" w:ascii="Arial" w:hAnsi="Arial"/>
            <w:color w:val="000000"/>
          </w:rPr>
          <w:t>Mat 10:20</w:t>
        </w:r>
      </w:hyperlink>
      <w:r>
        <w:rPr>
          <w:rFonts w:cs="Arial" w:ascii="Arial" w:hAnsi="Arial"/>
          <w:color w:val="000000"/>
        </w:rPr>
        <w:t xml:space="preserve">). Be only anxious, therefore, not to be anxious about what ye shall say (cf. </w:t>
      </w:r>
      <w:hyperlink r:id="rId108" w:tgtFrame="_blank">
        <w:r>
          <w:rPr>
            <w:rStyle w:val="InternetLink"/>
            <w:rFonts w:cs="Arial" w:ascii="Arial" w:hAnsi="Arial"/>
            <w:color w:val="000000"/>
          </w:rPr>
          <w:t>Act 4:13</w:t>
        </w:r>
      </w:hyperlink>
      <w:r>
        <w:rPr>
          <w:rFonts w:cs="Arial" w:ascii="Arial" w:hAnsi="Arial"/>
          <w:color w:val="000000"/>
        </w:rPr>
        <w:t xml:space="preserve">; </w:t>
      </w:r>
      <w:hyperlink r:id="rId109" w:tgtFrame="_blank">
        <w:r>
          <w:rPr>
            <w:rStyle w:val="InternetLink"/>
            <w:rFonts w:cs="Arial" w:ascii="Arial" w:hAnsi="Arial"/>
            <w:color w:val="000000"/>
          </w:rPr>
          <w:t>Act 6:10</w:t>
        </w:r>
      </w:hyperlink>
      <w:r>
        <w:rPr>
          <w:rFonts w:cs="Arial" w:ascii="Arial" w:hAnsi="Arial"/>
          <w:color w:val="000000"/>
        </w:rPr>
        <w:t>; Acts 7 passim).</w:t>
      </w:r>
    </w:p>
    <w:p>
      <w:pPr>
        <w:pStyle w:val="Web"/>
        <w:snapToGrid w:val="false"/>
        <w:spacing w:lineRule="atLeast" w:line="360" w:before="0" w:after="0"/>
        <w:ind w:firstLine="360"/>
        <w:jc w:val="both"/>
        <w:rPr/>
      </w:pPr>
      <w:r>
        <w:rPr>
          <w:rFonts w:cs="Arial" w:ascii="Arial" w:hAnsi="Arial"/>
          <w:color w:val="000000"/>
        </w:rPr>
        <w:t>III. Do not be weary of trusting in Me.—In the circumstances named they might sometimes be tempted to this. Sometimes, e.g., they might find those nearest to them to be the most bitter against them; the "brother" who is "born for adversity" (Pro ), being the very one to bring adversity on his brother in its most terrible shape (</w:t>
      </w:r>
      <w:hyperlink r:id="rId110" w:tgtFrame="_blank">
        <w:r>
          <w:rPr>
            <w:rStyle w:val="InternetLink"/>
            <w:rFonts w:cs="Arial" w:ascii="Arial" w:hAnsi="Arial"/>
            <w:color w:val="000000"/>
          </w:rPr>
          <w:t>Mat 10:21</w:t>
        </w:r>
      </w:hyperlink>
      <w:r>
        <w:rPr>
          <w:rFonts w:cs="Arial" w:ascii="Arial" w:hAnsi="Arial"/>
          <w:color w:val="000000"/>
        </w:rPr>
        <w:t>). Or the author of life being the one to promote its taking away; or the life bestowed be that which sets itself to take the life of its author away (ibid.). With these, naturally, all sorts of men (</w:t>
      </w:r>
      <w:hyperlink r:id="rId111" w:tgtFrame="_blank">
        <w:r>
          <w:rPr>
            <w:rStyle w:val="InternetLink"/>
            <w:rFonts w:cs="Arial" w:ascii="Arial" w:hAnsi="Arial"/>
            <w:color w:val="000000"/>
          </w:rPr>
          <w:t>Mat 10:22</w:t>
        </w:r>
      </w:hyperlink>
      <w:r>
        <w:rPr>
          <w:rFonts w:cs="Arial" w:ascii="Arial" w:hAnsi="Arial"/>
          <w:color w:val="000000"/>
        </w:rPr>
        <w:t xml:space="preserve">) might be leagued together against them; all, in fact, being as one in their common opposition to Christ. How great the temptation, therefore, in such circumstances, to one of two things. The temptation to give up one's profession, and so escape that deluge of hate; or the temptation to give up hope, and battle against the evil no more. Against the first of these temptations the end of </w:t>
      </w:r>
      <w:hyperlink r:id="rId112" w:tgtFrame="_blank">
        <w:r>
          <w:rPr>
            <w:rStyle w:val="InternetLink"/>
            <w:rFonts w:cs="Arial" w:ascii="Arial" w:hAnsi="Arial"/>
            <w:color w:val="000000"/>
          </w:rPr>
          <w:t>Mat 10:22</w:t>
        </w:r>
      </w:hyperlink>
      <w:r>
        <w:rPr>
          <w:rFonts w:cs="Arial" w:ascii="Arial" w:hAnsi="Arial"/>
          <w:color w:val="000000"/>
        </w:rPr>
        <w:t xml:space="preserve"> seems to speak. He that gives up his profession will not be "saved"; only those who "endure" to the "end." Against the other the assurance of </w:t>
      </w:r>
      <w:hyperlink r:id="rId113" w:tgtFrame="_blank">
        <w:r>
          <w:rPr>
            <w:rStyle w:val="InternetLink"/>
            <w:rFonts w:cs="Arial" w:ascii="Arial" w:hAnsi="Arial"/>
            <w:color w:val="000000"/>
          </w:rPr>
          <w:t>Mat 10:23</w:t>
        </w:r>
      </w:hyperlink>
      <w:r>
        <w:rPr>
          <w:rFonts w:cs="Arial" w:ascii="Arial" w:hAnsi="Arial"/>
          <w:color w:val="000000"/>
        </w:rPr>
        <w:t xml:space="preserve"> seems to be directed. Never give up hope, for, in any circumstances, there will always be some means of escape—some city of refuge somewhere in Israel, when all others are closed (</w:t>
      </w:r>
      <w:hyperlink r:id="rId114" w:tgtFrame="_blank">
        <w:r>
          <w:rPr>
            <w:rStyle w:val="InternetLink"/>
            <w:rFonts w:cs="Arial" w:ascii="Arial" w:hAnsi="Arial"/>
            <w:color w:val="000000"/>
          </w:rPr>
          <w:t>2Pe 2:9</w:t>
        </w:r>
      </w:hyperlink>
      <w:r>
        <w:rPr>
          <w:rFonts w:cs="Arial" w:ascii="Arial" w:hAnsi="Arial"/>
          <w:color w:val="000000"/>
        </w:rPr>
        <w:t xml:space="preserve">; </w:t>
      </w:r>
      <w:hyperlink r:id="rId115" w:tgtFrame="_blank">
        <w:r>
          <w:rPr>
            <w:rStyle w:val="InternetLink"/>
            <w:rFonts w:cs="Arial" w:ascii="Arial" w:hAnsi="Arial"/>
            <w:color w:val="000000"/>
          </w:rPr>
          <w:t>Rev 3:10</w:t>
        </w:r>
      </w:hyperlink>
      <w:r>
        <w:rPr>
          <w:rFonts w:cs="Arial" w:ascii="Arial" w:hAnsi="Arial"/>
          <w:color w:val="000000"/>
        </w:rPr>
        <w:t>). This will be true even until "the Son of man be come." After that, places of refuge will be wanted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t was that our Saviour taught His disciples to look forward to their work. His words are not bright words in the usual sense of that term. Yet how truly wise, and therefore how truly kind they were may be seen by consid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ffect they had on the disciples.—First, negatively. They turned no one back. Another cause turned the traitor back. Next, positively. They sent all the rest forward, ready to encounter, equipped to battle with, able to conquer, all He had said. What is the church now, in fact, with all its drawbacks, but a living proof of this truth? It is the result, under God, of their labours, and sorrows, and courage, and perseverance, and faith. Such a result like that we read of in 1Sa , proves the wisdom of the original cho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ffect they ought to have on ourselves.—Where can we seek for a surer foundation than in such an initiatory experience as this? Weapons and instruments and buildings of importance to many are often tested at first by being exposed to a greater strain than can ever afterwards come to them in practice. Was it not something thus at first with these Apostles of Christ (1C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rue wisdom.—The properties of this good wisdom are the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erceive and understand evils and dang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do evil unto none, but to pardon and forgive those who offend and injure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suspect evils from evil men, especially those who hate us; for Christ Himself would not commit Himself unto the Jew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keep our own counsel; for it is lawful to conceal some truths. A man is not bound by his own babbling to betray himself; it being the part of a fool to utter all his mind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avoid peril, and not to run into the lion's mo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o endure patiently and contentedly the evils which lie upo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So to live that we give no offence, either to the Jew, the Gentile, or the church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o profess Christ and religion in sincerity, not show; in truth, not in hypocrisy.—Richard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rue simplicity.—What is this good simplicity that we must labour for? Wherein doth it cons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single heart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tender conscience, and a fear to sin or offend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a single tong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a boldness unto that which is goo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pents and doves.—The Apostles of Christ, when persecuted, were not to attempt to meet force by force of the same description. They could no more fight their enemies than sheep can fight a pack of wolves. Yet the result of the conflict was to be in favour of the "little flock." The meek endurance of the Apostles and other messengers of Christ was to win a signal victory. By a double reference to the serpents and the doves of Palestine, the Lord indicated to His Apostles the spirit in which they ought to meet hardship and violence, viz., by a blending of qualities, a balancing and harmonising of apparent opposites, which no one attains to without pains and prayer. The servants of Christ should be, on the one hand, wary, but not crafty; on the other, simple, but not simplet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ry as the serpents."—The illustration must be confined to the one point which is indicated. He who, on another occasion, stigmatised the hypocritical scribes and Pharisees as "serpents" and "the offspring of vipers" was not likely to bid His Apostles be "as serpents." He spoke of serpent-like prudence evidently with an exclusive reference to the shrewd instinct by which those creatures perceive impending danger and avoid it. His Apostles ought not to offer themselves to injury or martyrdom, or involve themselves needlessly in trouble or danger. They were bound to use discretion, and even astuteness, in avoiding mischief and guarding life and liberty. "Beware of men" is the counsel which immediately follows. It may be supposed that men hardly need exhortation to take care of themselves; but in point of fact men do need such admonition when they are carried away by a strong enthusiasm. It is a familiar incident in war that young soldiers, ardent and burning for distinction, foolishly and unnecessarily expose themselves, and are with difficulty restrained. Something like this appeared in the church of Christ after a generation or two had passed. There arose a fanatical thirst for martyrdom, stimulated by the excessive honour which had come to be paid to the names and relics of the slain confessors of Christ. But this was a departure from the example and teaching of the Saviour Himself and of His Apostles. The general principle is that a servant of Christ should not court reproach, invite trouble, or involve himself in suffering or in danger, if he may honourably and conscientiously avoid it. And by inference we get a similar direction for active service. Zeal is good, but, if not associated with tact and discretion, it may do harm by provoking irritation against the truth and exposing holy things to contem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d guileless as the doves."—No doubt the word "harmless" has an appropriate meaning, for the Apostles were to suffer wrong, not to inflict it. But such is the idea conveyed in the figure of unresisting sheep surrounded by wolves. The characteristic of the dove intended by Christ was evidently meant to balance the knowingness of the serpent. And this is the unwiliness of that bird—the figure of a pure and ingenuous nature. So the Apostles of Christ, while behaving themselves prudently, were to ignore wiles and stratagems, and pursue their ministry with a holy frankness and simplicity. The Lord Jesus is the consummate example to illustrate His own teaching. He was always on His guard, and penetrated all the manœuvres and plots of those who watched and hated Him. He fell into none of their snares; never lost self-possession; never spoke at random; uttered all His words and conducted all His intercourse with infinite discretion. But He formed no counterplots and devised no stratagems. No craft was in His bosom; no guile was in His mouth. Everywhere He showed that the Spirit which rested upon Him had descended in the form of a dove.—D. Fras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sdom with simplicity.—I. Let me speak of knowledge and sincerity; light as well as love in social and domestic life.—Christian charity shows itself not in being blind to faults in others, but in graciously bearing with them and with the gentle tact of the loving heart dealing with them. It is the clear-sighted, yet large-hearted, considerate person who is the most reliable friend. It is not the parent who is so stupid as not to see his children as others see them, who gives the highest proofs of parental affection. It is a much stronger evidence of love to bear in the right spirit with faults which fuller acquaintance reveals after marriage than what it was not to be aware of their existence before marriage. It is when the head does its duty that the heart has its opportunity of showing its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telligence and rectitude—the wisdom of the serpent and the harmlessness of the dove—or light and love in business.—If a man has received intellectual energy to succeed in business, is he to put his light under a bushel? No; it is his duty to show his wisdom, sagacity, enterprise, by trying to succeed in business. He should be shrewd in his dealings, that is, of nice discernment as the result of careful scrutiny; he should be prudent in his investments, that is, provident, far-seeing, taking as accurate a gauge as possible of the probable course of things in the commercial world, avoiding what is risky, not hasting to be rich, and yet seeking a reasonable and fair return. He should have his wits about him in buying, and his suavity should not fail in selling; in short, he should have common sense, which is a sound judgment in common things all round, and should as far as possible manifest the power that leads to success, such as Abraham, Joseph, and Daniel, and other saints of God have attained in all ages. But then there is the other side—the harmlessness of the dove, integrity, honour, rectitude, unmixedness. There is moral principle to control the desire and the power to succ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Knowledge and sincerity, light and love in religion.—The two distinct types in the religious world are zeal without knowledge, and knowledge without zeal. The faith that is without intelligence and the intelligence that has lost the robustness and vitality of its faith—we should decline to be driven either to the one extreme or the other.—Jas. St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precept and a reason for it.—The precept is unusual and the reason ambigu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cept is a precept of prudence.—It says, there is a great work before you—a work which requires workmen. The labourers are few at the best, and they must not be made fewer by wanton self-sacrifices. Think of the work, think of the object, think of souls, think of the Saviour; think of these more than of yourselves. Martyrdom itself may be a sublime selfishness, enthusiasm may exaggerate even sacrifice; or, at least, the sacrifice of the life may be nobler, more heroic, more divine than the sacrifice of the death. Each as God wills; but you must interpret the will of God by the exigencies of the work. Flight may be courage, if it be flight for Christ and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work of Christ in the world will never be finished till He comes.—Not only will the workmen, one by one, be removed by death—the work itself will be cut short, unfinished, by the advent of Christ. "Ye shall not have finished the cities of Israel, till the Son of man be come." Our Lord thus ministers to our necessities by warning us against several mistakes which are apt to spoil and ruin true work. One of these is the demand beforehand for a roundness and completeness of defined duty, which is not often to be found, and which must certainly not be waited for. The life and work, and the Christ-work of which this text tells, are never finished till the Son of man co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reason for this lies in the mere sequence of human generations. Births and deaths are incessant. "One generation goeth, and another generation cometh," but they are both on the stage at once during a large part of the lifetime of earth, and the board is never cleared for a new begi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other and a deeper reason lies in the nature of the work. The most real work of all is the intangible, impalpable thing which we call influence. Influence is the thing which Christ looks for, and it is an indefinite, and so an interminable 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can see one other reason for this arrangement—the incompleteness of all work that is worth the name; and it is the security thus given for the salubriousness of labour.—C. J. Vaughan,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Beelzebub.—In the original, Beelzebul, which is probably the true reading in all the places of the New Testament where this name occurs. Two principal explanations have been given of the word as thus writ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ording to the Hebrew of the Old Testament, the signification is, lord of the dwelling, a term, perhaps, corresponding to that of prince of the power of the air (Eph ). To this meaning there may possibly be an allusion in the choice of the expression, the Master of the house; our Lord thus appropriating to Himself, in another sense, as a term of honour, the name which His enemies had given in blasphemy. </w:t>
      </w:r>
    </w:p>
    <w:p>
      <w:pPr>
        <w:pStyle w:val="Web"/>
        <w:snapToGrid w:val="false"/>
        <w:spacing w:lineRule="atLeast" w:line="360" w:before="0" w:after="0"/>
        <w:ind w:left="720" w:hanging="0"/>
        <w:jc w:val="both"/>
        <w:rPr/>
      </w:pPr>
      <w:r>
        <w:rPr>
          <w:rFonts w:cs="Arial" w:ascii="Arial" w:hAnsi="Arial"/>
          <w:color w:val="000000"/>
        </w:rPr>
        <w:t xml:space="preserve">2. In later Hebrew, the word Beelzebub means, lord of dung; and is possibly a contemptuous perversion of the name Baalzebub, lord of flies, the god of the Ekronites (2Ki ). Or, as Lightfoot (on </w:t>
      </w:r>
      <w:hyperlink r:id="rId116" w:tgtFrame="_blank">
        <w:r>
          <w:rPr>
            <w:rStyle w:val="InternetLink"/>
            <w:rFonts w:cs="Arial" w:ascii="Arial" w:hAnsi="Arial"/>
            <w:color w:val="000000"/>
          </w:rPr>
          <w:t>Mat 12:24</w:t>
        </w:r>
      </w:hyperlink>
      <w:r>
        <w:rPr>
          <w:rFonts w:cs="Arial" w:ascii="Arial" w:hAnsi="Arial"/>
          <w:color w:val="000000"/>
        </w:rPr>
        <w:t>) explains, an ignominious name, signifying, lord of idolatry. It is possible, however, that the change may be merely euphonic (Mansel).</w:t>
      </w:r>
    </w:p>
    <w:p>
      <w:pPr>
        <w:pStyle w:val="Web"/>
        <w:snapToGrid w:val="false"/>
        <w:spacing w:lineRule="atLeast" w:line="360" w:before="0" w:after="0"/>
        <w:ind w:firstLine="360"/>
        <w:jc w:val="both"/>
        <w:rPr/>
      </w:pPr>
      <w:r>
        <w:rPr>
          <w:rFonts w:cs="Arial" w:ascii="Arial" w:hAnsi="Arial"/>
          <w:color w:val="000000"/>
        </w:rPr>
        <w:t xml:space="preserve">Mat . What ye hear in the ear.—Lightfoot refers this to a custom in the "Divinity School" of the synagogue (see </w:t>
      </w:r>
      <w:hyperlink r:id="rId117" w:tgtFrame="_blank">
        <w:r>
          <w:rPr>
            <w:rStyle w:val="InternetLink"/>
            <w:rFonts w:cs="Arial" w:ascii="Arial" w:hAnsi="Arial"/>
            <w:color w:val="000000"/>
          </w:rPr>
          <w:t>Mat 4:23</w:t>
        </w:r>
      </w:hyperlink>
      <w:r>
        <w:rPr>
          <w:rFonts w:cs="Arial" w:ascii="Arial" w:hAnsi="Arial"/>
          <w:color w:val="000000"/>
        </w:rPr>
        <w:t>), where the master whispered into the ear of the interpreter, who repeated in a loud voice what he had heard (Carr). Upon the housetops.—The flat roofs of which were often actually used by criers and heralds for their announcements (Plumptre).</w:t>
      </w:r>
    </w:p>
    <w:p>
      <w:pPr>
        <w:pStyle w:val="Web"/>
        <w:snapToGrid w:val="false"/>
        <w:spacing w:lineRule="atLeast" w:line="360" w:before="0" w:after="0"/>
        <w:ind w:firstLine="360"/>
        <w:jc w:val="both"/>
        <w:rPr/>
      </w:pPr>
      <w:r>
        <w:rPr>
          <w:rFonts w:cs="Arial" w:ascii="Arial" w:hAnsi="Arial"/>
          <w:color w:val="000000"/>
        </w:rPr>
        <w:t xml:space="preserve">Mat . Fear Him.—Lange in his "Life of Jesus" applies this with Stier, to Satan, but in his Commentary he acknowledges himself to have been in error and applies it to God (see </w:t>
      </w:r>
      <w:hyperlink r:id="rId118" w:tgtFrame="_blank">
        <w:r>
          <w:rPr>
            <w:rStyle w:val="InternetLink"/>
            <w:rFonts w:cs="Arial" w:ascii="Arial" w:hAnsi="Arial"/>
            <w:color w:val="000000"/>
          </w:rPr>
          <w:t>Jas 4:12</w:t>
        </w:r>
      </w:hyperlink>
      <w:r>
        <w:rPr>
          <w:rFonts w:cs="Arial" w:ascii="Arial" w:hAnsi="Arial"/>
          <w:color w:val="000000"/>
        </w:rPr>
        <w:t>). Hell.—Greek, Gehenna.</w:t>
      </w:r>
    </w:p>
    <w:p>
      <w:pPr>
        <w:pStyle w:val="Web"/>
        <w:snapToGrid w:val="false"/>
        <w:spacing w:lineRule="atLeast" w:line="360" w:before="0" w:after="0"/>
        <w:ind w:firstLine="360"/>
        <w:jc w:val="both"/>
        <w:rPr/>
      </w:pPr>
      <w:r>
        <w:rPr>
          <w:rFonts w:cs="Arial" w:ascii="Arial" w:hAnsi="Arial"/>
          <w:color w:val="000000"/>
        </w:rPr>
        <w:t xml:space="preserve">Mat . Sparrows.—Any small kind of bird. Farthing.—See note on </w:t>
      </w:r>
      <w:hyperlink r:id="rId119" w:tgtFrame="_blank">
        <w:r>
          <w:rPr>
            <w:rStyle w:val="InternetLink"/>
            <w:rFonts w:cs="Arial" w:ascii="Arial" w:hAnsi="Arial"/>
            <w:color w:val="000000"/>
          </w:rPr>
          <w:t>Mat 5: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Further cautions.—All the "cautions" of this passage seem to be alike in being all associated with courage. "Fear not" (Mat ). "Fear not" (</w:t>
      </w:r>
      <w:hyperlink r:id="rId120" w:tgtFrame="_blank">
        <w:r>
          <w:rPr>
            <w:rStyle w:val="InternetLink"/>
            <w:rFonts w:cs="Arial" w:ascii="Arial" w:hAnsi="Arial"/>
            <w:color w:val="000000"/>
          </w:rPr>
          <w:t>Mat 10:28</w:t>
        </w:r>
      </w:hyperlink>
      <w:r>
        <w:rPr>
          <w:rFonts w:cs="Arial" w:ascii="Arial" w:hAnsi="Arial"/>
          <w:color w:val="000000"/>
        </w:rPr>
        <w:t>). "Fear not" (</w:t>
      </w:r>
      <w:hyperlink r:id="rId121" w:tgtFrame="_blank">
        <w:r>
          <w:rPr>
            <w:rStyle w:val="InternetLink"/>
            <w:rFonts w:cs="Arial" w:ascii="Arial" w:hAnsi="Arial"/>
            <w:color w:val="000000"/>
          </w:rPr>
          <w:t>Mat 10:31</w:t>
        </w:r>
      </w:hyperlink>
      <w:r>
        <w:rPr>
          <w:rFonts w:cs="Arial" w:ascii="Arial" w:hAnsi="Arial"/>
          <w:color w:val="000000"/>
        </w:rPr>
        <w:t>). They seem to be distinguished from each other in being connected partly with passive courage (</w:t>
      </w:r>
      <w:hyperlink r:id="rId122" w:tgtFrame="_blank">
        <w:r>
          <w:rPr>
            <w:rStyle w:val="InternetLink"/>
            <w:rFonts w:cs="Arial" w:ascii="Arial" w:hAnsi="Arial"/>
            <w:color w:val="000000"/>
          </w:rPr>
          <w:t>Mat 10:24-26</w:t>
        </w:r>
      </w:hyperlink>
      <w:r>
        <w:rPr>
          <w:rFonts w:cs="Arial" w:ascii="Arial" w:hAnsi="Arial"/>
          <w:color w:val="000000"/>
        </w:rPr>
        <w:t>), and partly with aggressive courage (</w:t>
      </w:r>
      <w:hyperlink r:id="rId123" w:tgtFrame="_blank">
        <w:r>
          <w:rPr>
            <w:rStyle w:val="InternetLink"/>
            <w:rFonts w:cs="Arial" w:ascii="Arial" w:hAnsi="Arial"/>
            <w:color w:val="000000"/>
          </w:rPr>
          <w:t>Mat 10:27-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Passive courage or fortitude.—Let there be strength to bear what has to be borne in the shape of ill-will; and that especially (here) in that form of it in which it is usually manifested the first. Ill "words" are usually the first fruits of ill "will." People proceed from words to blows; not the opposite way—as a rule. Christ's Apostles must begin with bearing the first. They must bear the less as well as the greater. Let those who hate you say of you whatever they will. Two reasons for this kind of courage are virtually given. One is, because, in manifesting it, they are only sharing the lot of their Master. Those who are enemies of Him and of His servants have already said the worst of Him in their power. Professing to come as God's Son they have declared Him to be in reality the worst of God's foes. "They have called the Master of the house Beelzebub" (Mat ). Little is the wonder, therefore, if they say the same of His household. Of the two things, indeed, it is not so bad as to say it of Him! The other reason is because this kind of trial can only last for a time. The future, in their case, was bound to much more than compensate for the injustice of the present. The day was coming which would bring to light everything which was at present concealed (</w:t>
      </w:r>
      <w:hyperlink r:id="rId124" w:tgtFrame="_blank">
        <w:r>
          <w:rPr>
            <w:rStyle w:val="InternetLink"/>
            <w:rFonts w:cs="Arial" w:ascii="Arial" w:hAnsi="Arial"/>
            <w:color w:val="000000"/>
          </w:rPr>
          <w:t>Mat 10:26</w:t>
        </w:r>
      </w:hyperlink>
      <w:r>
        <w:rPr>
          <w:rFonts w:cs="Arial" w:ascii="Arial" w:hAnsi="Arial"/>
          <w:color w:val="000000"/>
        </w:rPr>
        <w:t>). In that day, therefore, so far from being found really connected with the evil one, the true connection of such maligned ones with the Source of all good would shine forth as the light (</w:t>
      </w:r>
      <w:hyperlink r:id="rId125" w:tgtFrame="_blank">
        <w:r>
          <w:rPr>
            <w:rStyle w:val="InternetLink"/>
            <w:rFonts w:cs="Arial" w:ascii="Arial" w:hAnsi="Arial"/>
            <w:color w:val="000000"/>
          </w:rPr>
          <w:t>Mat 13:43</w:t>
        </w:r>
      </w:hyperlink>
      <w:r>
        <w:rPr>
          <w:rFonts w:cs="Arial" w:ascii="Arial" w:hAnsi="Arial"/>
          <w:color w:val="000000"/>
        </w:rPr>
        <w:t xml:space="preserve">; </w:t>
      </w:r>
      <w:hyperlink r:id="rId126" w:tgtFrame="_blank">
        <w:r>
          <w:rPr>
            <w:rStyle w:val="InternetLink"/>
            <w:rFonts w:cs="Arial" w:ascii="Arial" w:hAnsi="Arial"/>
            <w:color w:val="000000"/>
          </w:rPr>
          <w:t>Rom 8:19</w:t>
        </w:r>
      </w:hyperlink>
      <w:r>
        <w:rPr>
          <w:rFonts w:cs="Arial" w:ascii="Arial" w:hAnsi="Arial"/>
          <w:color w:val="000000"/>
        </w:rPr>
        <w:t>, etc.). That being so, leave the glories of eternity to reply to the slanders of time. Why seek to answer that which before long will for ever silence itself?</w:t>
      </w:r>
    </w:p>
    <w:p>
      <w:pPr>
        <w:pStyle w:val="Web"/>
        <w:snapToGrid w:val="false"/>
        <w:spacing w:lineRule="atLeast" w:line="360" w:before="0" w:after="0"/>
        <w:ind w:firstLine="360"/>
        <w:jc w:val="both"/>
        <w:rPr/>
      </w:pPr>
      <w:r>
        <w:rPr>
          <w:rFonts w:cs="Arial" w:ascii="Arial" w:hAnsi="Arial"/>
          <w:color w:val="000000"/>
        </w:rPr>
        <w:t xml:space="preserve">II. Aggressive courage.—The Apostles of Christ were called upon to do more than endure. They were bound sometimes to speak, and that, too, with boldness (Eph ). This thought seems to account for the transition from </w:t>
      </w:r>
      <w:hyperlink r:id="rId127" w:tgtFrame="_blank">
        <w:r>
          <w:rPr>
            <w:rStyle w:val="InternetLink"/>
            <w:rFonts w:cs="Arial" w:ascii="Arial" w:hAnsi="Arial"/>
            <w:color w:val="000000"/>
          </w:rPr>
          <w:t>Mat 10:26</w:t>
        </w:r>
      </w:hyperlink>
      <w:r>
        <w:rPr>
          <w:rFonts w:cs="Arial" w:ascii="Arial" w:hAnsi="Arial"/>
          <w:color w:val="000000"/>
        </w:rPr>
        <w:t xml:space="preserve"> to </w:t>
      </w:r>
      <w:hyperlink r:id="rId128" w:tgtFrame="_blank">
        <w:r>
          <w:rPr>
            <w:rStyle w:val="InternetLink"/>
            <w:rFonts w:cs="Arial" w:ascii="Arial" w:hAnsi="Arial"/>
            <w:color w:val="000000"/>
          </w:rPr>
          <w:t>Mat 10:27</w:t>
        </w:r>
      </w:hyperlink>
      <w:r>
        <w:rPr>
          <w:rFonts w:cs="Arial" w:ascii="Arial" w:hAnsi="Arial"/>
          <w:color w:val="000000"/>
        </w:rPr>
        <w:t xml:space="preserve">. That day will "declare" all things. Do you, who know of this, do the same in your measure. Turn "darkness" into "light"; turn "secrecy" into "publicity"; fill the whole place with your words (cf. </w:t>
      </w:r>
      <w:hyperlink r:id="rId129" w:tgtFrame="_blank">
        <w:r>
          <w:rPr>
            <w:rStyle w:val="InternetLink"/>
            <w:rFonts w:cs="Arial" w:ascii="Arial" w:hAnsi="Arial"/>
            <w:color w:val="000000"/>
          </w:rPr>
          <w:t>Jer 36:2-6</w:t>
        </w:r>
      </w:hyperlink>
      <w:r>
        <w:rPr>
          <w:rFonts w:cs="Arial" w:ascii="Arial" w:hAnsi="Arial"/>
          <w:color w:val="000000"/>
        </w:rPr>
        <w:t xml:space="preserve">; </w:t>
      </w:r>
      <w:hyperlink r:id="rId130" w:tgtFrame="_blank">
        <w:r>
          <w:rPr>
            <w:rStyle w:val="InternetLink"/>
            <w:rFonts w:cs="Arial" w:ascii="Arial" w:hAnsi="Arial"/>
            <w:color w:val="000000"/>
          </w:rPr>
          <w:t>Act 5:20</w:t>
        </w:r>
      </w:hyperlink>
      <w:r>
        <w:rPr>
          <w:rFonts w:cs="Arial" w:ascii="Arial" w:hAnsi="Arial"/>
          <w:color w:val="000000"/>
        </w:rPr>
        <w:t>, etc.). A bold thing indeed to do with such a message as theirs—a message which had already been spoken of as causing them to be "hated of all" (</w:t>
      </w:r>
      <w:hyperlink r:id="rId131" w:tgtFrame="_blank">
        <w:r>
          <w:rPr>
            <w:rStyle w:val="InternetLink"/>
            <w:rFonts w:cs="Arial" w:ascii="Arial" w:hAnsi="Arial"/>
            <w:color w:val="000000"/>
          </w:rPr>
          <w:t>Mat 10:22</w:t>
        </w:r>
      </w:hyperlink>
      <w:r>
        <w:rPr>
          <w:rFonts w:cs="Arial" w:ascii="Arial" w:hAnsi="Arial"/>
          <w:color w:val="000000"/>
        </w:rPr>
        <w:t>). The encouragements to make them equal to this were of three principal kinds. There was the consideration, first, of the limitations of time. Whatever the enmity aroused by such boldness, its operations were necessarily confined to this world. If it did its worst it would leave untouched that which God alone could either preserve or destroy, and which they knew in consequence to be most precious of all (</w:t>
      </w:r>
      <w:hyperlink r:id="rId132" w:tgtFrame="_blank">
        <w:r>
          <w:rPr>
            <w:rStyle w:val="InternetLink"/>
            <w:rFonts w:cs="Arial" w:ascii="Arial" w:hAnsi="Arial"/>
            <w:color w:val="000000"/>
          </w:rPr>
          <w:t>Mat 10:28</w:t>
        </w:r>
      </w:hyperlink>
      <w:r>
        <w:rPr>
          <w:rFonts w:cs="Arial" w:ascii="Arial" w:hAnsi="Arial"/>
          <w:color w:val="000000"/>
        </w:rPr>
        <w:t xml:space="preserve">). In doing its worst to them, in short, that kind of enmity may be said to destroy itself as it were; like a bow which, in shooting its arrow, has broken itself. There is the consideration, next, of the limitations of Providence. Even so far as this world is concerned no human enmity can do more than God allows it to do. Moreover, His care in this direction extends to preserving things far beneath them. Creatures so worthless in men's eyes that they part with them sometimes for nothing (cf. </w:t>
      </w:r>
      <w:hyperlink r:id="rId133" w:tgtFrame="_blank">
        <w:r>
          <w:rPr>
            <w:rStyle w:val="InternetLink"/>
            <w:rFonts w:cs="Arial" w:ascii="Arial" w:hAnsi="Arial"/>
            <w:color w:val="000000"/>
          </w:rPr>
          <w:t>Mat 10:29</w:t>
        </w:r>
      </w:hyperlink>
      <w:r>
        <w:rPr>
          <w:rFonts w:cs="Arial" w:ascii="Arial" w:hAnsi="Arial"/>
          <w:color w:val="000000"/>
        </w:rPr>
        <w:t xml:space="preserve"> with </w:t>
      </w:r>
      <w:hyperlink r:id="rId134" w:tgtFrame="_blank">
        <w:r>
          <w:rPr>
            <w:rStyle w:val="InternetLink"/>
            <w:rFonts w:cs="Arial" w:ascii="Arial" w:hAnsi="Arial"/>
            <w:color w:val="000000"/>
          </w:rPr>
          <w:t>Luk 12:6</w:t>
        </w:r>
      </w:hyperlink>
      <w:r>
        <w:rPr>
          <w:rFonts w:cs="Arial" w:ascii="Arial" w:hAnsi="Arial"/>
          <w:color w:val="000000"/>
        </w:rPr>
        <w:t>) are far from despicable in His sight. "Not one, even of such, falls to the ground without Him" (</w:t>
      </w:r>
      <w:hyperlink r:id="rId135" w:tgtFrame="_blank">
        <w:r>
          <w:rPr>
            <w:rStyle w:val="InternetLink"/>
            <w:rFonts w:cs="Arial" w:ascii="Arial" w:hAnsi="Arial"/>
            <w:color w:val="000000"/>
          </w:rPr>
          <w:t>Mat 10:29</w:t>
        </w:r>
      </w:hyperlink>
      <w:r>
        <w:rPr>
          <w:rFonts w:cs="Arial" w:ascii="Arial" w:hAnsi="Arial"/>
          <w:color w:val="000000"/>
        </w:rPr>
        <w:t xml:space="preserve">). Neither is one hair of the head of any one of His servants left unreckoned by Him. Well, therefore, may they leave that which is vital to them in those all-fatherly hands (cf. </w:t>
      </w:r>
      <w:hyperlink r:id="rId136" w:tgtFrame="_blank">
        <w:r>
          <w:rPr>
            <w:rStyle w:val="InternetLink"/>
            <w:rFonts w:cs="Arial" w:ascii="Arial" w:hAnsi="Arial"/>
            <w:color w:val="000000"/>
          </w:rPr>
          <w:t>1Pe 4:19</w:t>
        </w:r>
      </w:hyperlink>
      <w:r>
        <w:rPr>
          <w:rFonts w:cs="Arial" w:ascii="Arial" w:hAnsi="Arial"/>
          <w:color w:val="000000"/>
        </w:rPr>
        <w:t>). There is the consideration, in the last place, of the order of grace. After all, it is only those who do thus practically confess Him before men whom He at the last will so confess before all (</w:t>
      </w:r>
      <w:hyperlink r:id="rId137" w:tgtFrame="_blank">
        <w:r>
          <w:rPr>
            <w:rStyle w:val="InternetLink"/>
            <w:rFonts w:cs="Arial" w:ascii="Arial" w:hAnsi="Arial"/>
            <w:color w:val="000000"/>
          </w:rPr>
          <w:t>Mat 10:32-33</w:t>
        </w:r>
      </w:hyperlink>
      <w:r>
        <w:rPr>
          <w:rFonts w:cs="Arial" w:ascii="Arial" w:hAnsi="Arial"/>
          <w:color w:val="000000"/>
        </w:rPr>
        <w:t xml:space="preserve">). This is not only true of the end; it is true of all the times we pass through. "Those who eye a Providence," says an old writer, "will always find a Providence to eye" (see also </w:t>
      </w:r>
      <w:hyperlink r:id="rId138" w:tgtFrame="_blank">
        <w:r>
          <w:rPr>
            <w:rStyle w:val="InternetLink"/>
            <w:rFonts w:cs="Arial" w:ascii="Arial" w:hAnsi="Arial"/>
            <w:color w:val="000000"/>
          </w:rPr>
          <w:t>2Ch 16:9</w:t>
        </w:r>
      </w:hyperlink>
      <w:r>
        <w:rPr>
          <w:rFonts w:cs="Arial" w:ascii="Arial" w:hAnsi="Arial"/>
          <w:color w:val="000000"/>
        </w:rPr>
        <w:t>). In other words, the more entirely we leave ourselves in the hands of God's providence, the more of a providence we shall find it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whole, therefore, we see of this "courage" in service, that it is the most prudent method as well. Leave the words of the wicked to say what they will. Leave the hands of the wicked to do as they will. God can restrain them better than you can from going too far. And God will do so, moreover, and that openly, if you openly confess Him before them. This is the secret, and this is the reward, of being bold for His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Likeness to Christ.—I Likeness to the Teacher in wisdom is the disciple's perfection.—"The disciple is not above," etc. "It is enough for the disciple," etc. If that be a true principle—that the best that can happen to the scholar is to tread in his teacher's footsteps, to see with his eyes, to absorb his wisdom, to learn his truth, we may apply it in two opposite dir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teaches us the limitations, and the misery, and the folly of taking men for our ma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teaches us the large hope, the blessing, the freedom and joy of having Christ for our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ikeness to the Master in life is the law of a disciple's conduct.—There is no discipleship worth naming which does not, at least, attempt that lik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ikeness to the Master in relation to the world is the fate that the disciple must put up with.—If we are like Jesus Christ in conduct, and if we have received His word as the truth upon which we repose, depend upon it, in our measure and in varying fashions, we shall have to bear the same kind of treatment from the world.—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Revealed and, proclaimed,—I. The matter of preachers' sermons should be nothing but truth revealed by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 doth not reveal anything to His servants, whether ordinarily, as by reading and meditation, or extraordinarily, by His Spirit, but it is able to abide the light, and the trial of all who shall hear of it, and is worthy to be avowed openly.—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s death the end?—There is an essential difference between the soul and the body. Death is the end of the physical organism, but it is not the end of man. It is not to science that a man must go for proof of the life to come. When science has said her last word, the reasons on which we chiefly rely are yet to be he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of the familiar indications that the soul and the body are not one, but twain, is seen in the utter disproportion which often exists between the physical and the mental powers, and especially in the fact that in many cases the ravages of disease in the body, and the near approach of death itself, seem to despoil the soul of none of its vigour. The late Samuel Bowles—one of the most brilliant men I ever knew—performed much the largest and best part of his life-work after his health was shattered. Mrs. Browning seems to have gained in intellectual power as her bodily strength waned. This is not the rule; but if in one instance the soul seems undisturbed by the sufferings of the body, that one instance strongly indicates that the soul may continue to live after the body has crumbled into d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ragmentary character of human experience, without this lengthening of the term of life, is another indication that life will be lengthened. There is no sign of a term in the growth of the human soul. Is the prospect of indefinite growth in knowledge which opens up so grandly before every thoughtful human being an illusion? Are these powers of knowing and of loving, that in the greatest and the best men seem to be only just beginning to unfold when death comes, never to reach perfection? If there be no future for men, every man's life is but the introduction to a book that never will be written, the prologue to a drama that never will be acted. Our faith in the wholeness and unity of nature discourages such a sup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oral imperative within us seems to ask for its realisation a longer term than human life. The stringency and vigour of its injunctions seem cruel if there be not time for compensations hereafter. Its one word is, "Wait! put the present pleasure by; wait for the enduring good." If there be no future, this most august voice is the voice of a moc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underlying sentiment of justice within us demands another life, where the miscreants that here go unwhipt shall get their dues; where the troubled and heavy laden shall find comfort and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ll the strongest reasons for this faith are summed up in the belief that God exists, and that He is good; and that the universe is the expression of His righteous will. For if God is, then, in the largest and fullest sense, what ought to be will be.—Washington Ghuld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rovidential car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n the estimation of the great God some of His creatures are more valuable than others.—Men are more valuable than bi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over those of His creatures which are the lowest in the scale of value, He exercises a benevolent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fact that He exercises a benevolent providence over the least valuable is an assurance that He does so over the most valuable.—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King's charge to His ambassad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and blessedness of confessing Christ.—The "therefore" is significant. It attaches the promise which follows to the immediately preceding thoughts of a watchful, fatherly care, extending like a great invisible hand over the true disciple. Nothing can come between Christ's servant and his crown. The river of the confessor's life may plunge underground and be lost amid persecutions, but it will emerge again into the better sunshine on the other side of the mountains. The confession which is to be thus rewarded, like the denial opposed to it, is, of course, not merely a single utterance of the lip. Judas Iscariot confessed Christ and Peter denied Him. But it is the habitual acknowledgment by lip and life, un-withdrawn to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vision of the discord which follows the coming of the King of peace.—The ultimate purpose is peace; but an immediate purpose is conflict, as the only road to peace. Christ is first King of righteousness, and after that also King of peace. But if His kingdom be righteousness, purity, love, then unrighteousness, filthiness, and selfishness will fight against it for their lives. The conflict ranges the dearest in opposite ranks. As when a substance is brought into contact with some chemical compound which has greater affinity for one of its elements than the other element has, the old combination is dissolved, and a new and more stable one is formed, so Christianity analyses and destroys in order to synthesis and construction. Perhaps it is fanciful to observe that the persons "set at variance" are all junior members of families, as if the young would be more likely to flock to the new light. However that may be, the separation is mutual, but the hate is all on one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Lord passes from the warnings of discord and hate to the danger of the opposite, viz., undue love.—He claims absolute supremacy in our hearts. He goes still farther and claims the surrender, not only of affections, but of self and life to Him. Self-denial for Christ's sake is the badge of all our tribe. Observe that word "take." The cross must be willingly and by ourselves assumed. No other can lay it on our shoulders. Observe that other word "his." Each man has his own special form in which self-denial is needful for him. Mat contains a lesson, not only for times of persecution; the words go down into the very depths of Christian experience. Death is the gate of life. To die to self is the path to living in Christ.—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nfessing Chris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m are we to confess?—"Me," says Christ. Not a denomination or a creed, but a Person. He must be confessed in His offices, sufferings, His ministers, His people. "He that receiveth you receiveth Me." "Forasmuch as ye have done i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fore whom are we to confess Christ?—"Before men." Good and bad, poor and rich, ignorant and lea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are we to confes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erbally.—We should never blush to own that w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e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s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ctically.—Actions speak louder than words. Christ must be confessed in sanctuary, shop, fami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ssively.—The Christian in poverty, affliction, bereavement may confes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at hinders us from confess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ear of being reviled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ear of men's hatred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ear of persecution and loss. The parents of the blind man had this fear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hat are the advantages of confess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pproving conscience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pen deliverance. The three Hebrew young men. Pe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pen acknowledgment and approval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What will be the consequences of not confessing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uilty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useles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miserable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dark eternity.—B.D.</w:t>
      </w:r>
    </w:p>
    <w:p>
      <w:pPr>
        <w:pStyle w:val="Normal"/>
        <w:snapToGrid w:val="false"/>
        <w:spacing w:lineRule="atLeast" w:line="360"/>
        <w:jc w:val="both"/>
        <w:rPr>
          <w:rFonts w:ascii="Arial" w:hAnsi="Arial" w:cs="Arial"/>
          <w:color w:val="000000"/>
        </w:rPr>
      </w:pPr>
      <w:bookmarkStart w:id="30" w:name="39"/>
      <w:bookmarkStart w:id="31" w:name="40"/>
      <w:bookmarkStart w:id="32" w:name="41"/>
      <w:bookmarkStart w:id="33" w:name="42"/>
      <w:bookmarkEnd w:id="30"/>
      <w:bookmarkEnd w:id="31"/>
      <w:bookmarkEnd w:id="32"/>
      <w:bookmarkEnd w:id="33"/>
      <w:r>
        <w:rPr>
          <w:rStyle w:val="Large1"/>
          <w:rFonts w:cs="Arial" w:ascii="Arial" w:hAnsi="Arial"/>
          <w:color w:val="000000"/>
          <w:sz w:val="24"/>
          <w:szCs w:val="24"/>
        </w:rPr>
        <w:t>Verses 34-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aketh not his cross.—By the Roman custom criminals were compelled to bear the cross to the place of execution. The Galilæans would know too well what was meant by "taking the cross." Many hundreds had paid that forfeiture for rebellion that had not prospered, under Judas the Gaulonite and others (Carr).</w:t>
      </w:r>
    </w:p>
    <w:p>
      <w:pPr>
        <w:pStyle w:val="Web"/>
        <w:snapToGrid w:val="false"/>
        <w:spacing w:lineRule="atLeast" w:line="360" w:before="0" w:after="0"/>
        <w:ind w:firstLine="360"/>
        <w:jc w:val="both"/>
        <w:rPr/>
      </w:pPr>
      <w:r>
        <w:rPr>
          <w:rFonts w:cs="Arial" w:ascii="Arial" w:hAnsi="Arial"/>
          <w:color w:val="000000"/>
        </w:rPr>
        <w:t xml:space="preserve">Mat . He that findeth his life.—The word is the same as that translated "soul" (i.e. that by which man lives in the lower or the higher sense of life) in </w:t>
      </w:r>
      <w:hyperlink r:id="rId139" w:tgtFrame="_blank">
        <w:r>
          <w:rPr>
            <w:rStyle w:val="InternetLink"/>
            <w:rFonts w:cs="Arial" w:ascii="Arial" w:hAnsi="Arial"/>
            <w:color w:val="000000"/>
          </w:rPr>
          <w:t>Mat 10:28</w:t>
        </w:r>
      </w:hyperlink>
      <w:r>
        <w:rPr>
          <w:rFonts w:cs="Arial" w:ascii="Arial" w:hAnsi="Arial"/>
          <w:color w:val="000000"/>
        </w:rPr>
        <w:t>. The point of the maxim lies in the contrast between the two senses. To gain the lower now is to lose the higher hereafter, and conversely, to lose the lower for the sake of Christ (i.e. to die a martyr's death in confessing Him) is to gain the higher.—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 the name of a prophet … righteous man.—I.e. for the sake of that which the name connotes—the prophet's work as a messenger of God, the righteousness of which the living righteous man is the concrete example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ne of these little ones.—The reference may be to the disciples. But there appears to be a gradation, in the lowest step of which are "these little ones." Possibly some children standing near were then addressed, or, perhaps, some converts less instructed than the Apostles had gathered round. "The little ones" then would mean the young disciples, who are babes in Christ. The lowest in the scale—Apostles, prophets, the saints, the young disciples.—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nal counsels.—The Saviour's object in these final counsels seems to be that of enforcing decision. He would have His Apostles go forth on this their primary mission with their minds fully made up. With this object He brings before them, in closing, some fuller information. First, respecting the nature of the case, and, secondly, respecting the nature of the issue.</w:t>
      </w:r>
    </w:p>
    <w:p>
      <w:pPr>
        <w:pStyle w:val="Web"/>
        <w:snapToGrid w:val="false"/>
        <w:spacing w:lineRule="atLeast" w:line="360" w:before="0" w:after="0"/>
        <w:ind w:firstLine="360"/>
        <w:jc w:val="both"/>
        <w:rPr/>
      </w:pPr>
      <w:r>
        <w:rPr>
          <w:rFonts w:cs="Arial" w:ascii="Arial" w:hAnsi="Arial"/>
          <w:color w:val="000000"/>
        </w:rPr>
        <w:t>I. The nature of the case.—It was one requiring decision. It was so on account of the vital nature of that which had to be taught. The message they had to carry to men in His name, or as it were to "cast" down (Mat , R. V.) in their sight, was not one which would leave the feelings of men as they had previously been. It would not lie there, like a dead thing, having no effect on their thoughts. Rather, it would excite those thoughts in no common degree, and arouse men wholly out of any such unthinking peace as they may have previously known. Also, the feelings which would be aroused by it would not be all on one side. Rather, again, they would be on exactly opposite sides from the very nature of the case. They would be on more than opposite—they would be on conflicting sides—and on such as bring about strife. Not peace, in a word, but a "sword" (</w:t>
      </w:r>
      <w:hyperlink r:id="rId140" w:tgtFrame="_blank">
        <w:r>
          <w:rPr>
            <w:rStyle w:val="InternetLink"/>
            <w:rFonts w:cs="Arial" w:ascii="Arial" w:hAnsi="Arial"/>
            <w:color w:val="000000"/>
          </w:rPr>
          <w:t>Mat 10:34</w:t>
        </w:r>
      </w:hyperlink>
      <w:r>
        <w:rPr>
          <w:rFonts w:cs="Arial" w:ascii="Arial" w:hAnsi="Arial"/>
          <w:color w:val="000000"/>
        </w:rPr>
        <w:t>). That would be the first result of promulgating His word. Moreover, this will be so even in those cases where we should otherwise have looked for it least. No natural tie, no tie of affinity (</w:t>
      </w:r>
      <w:hyperlink r:id="rId141" w:tgtFrame="_blank">
        <w:r>
          <w:rPr>
            <w:rStyle w:val="InternetLink"/>
            <w:rFonts w:cs="Arial" w:ascii="Arial" w:hAnsi="Arial"/>
            <w:color w:val="000000"/>
          </w:rPr>
          <w:t>Mat 10:35</w:t>
        </w:r>
      </w:hyperlink>
      <w:r>
        <w:rPr>
          <w:rFonts w:cs="Arial" w:ascii="Arial" w:hAnsi="Arial"/>
          <w:color w:val="000000"/>
        </w:rPr>
        <w:t>) can resist the separating force of this "sword." Nor will even home itself—the very place of peace—be always undisturbed by its power (</w:t>
      </w:r>
      <w:hyperlink r:id="rId142" w:tgtFrame="_blank">
        <w:r>
          <w:rPr>
            <w:rStyle w:val="InternetLink"/>
            <w:rFonts w:cs="Arial" w:ascii="Arial" w:hAnsi="Arial"/>
            <w:color w:val="000000"/>
          </w:rPr>
          <w:t>Mat 10:36</w:t>
        </w:r>
      </w:hyperlink>
      <w:r>
        <w:rPr>
          <w:rFonts w:cs="Arial" w:ascii="Arial" w:hAnsi="Arial"/>
          <w:color w:val="000000"/>
        </w:rPr>
        <w:t>). That is the essence of the story to be told. It is such as will divide those who hear it amongst themselves, wherever they are. Also, it will do so in a manner which does not admit of either compromise or half measures. One of two things only can be done with the truth it declares. That truth, in effect, is nothing less than the truth about Christ. "What think ye of Christ?" that is the question which it presents to men's minds. The answer, therefore, to such a question can be of only two sorts. It must put Christ first, or it puts Him nowhere, according to His view of the case. This is true, moreover, no matter to whom else the first place may be given. "He that loveth father or mother more than Me is not worthy of Me" (</w:t>
      </w:r>
      <w:hyperlink r:id="rId143" w:tgtFrame="_blank">
        <w:r>
          <w:rPr>
            <w:rStyle w:val="InternetLink"/>
            <w:rFonts w:cs="Arial" w:ascii="Arial" w:hAnsi="Arial"/>
            <w:color w:val="000000"/>
          </w:rPr>
          <w:t>Mat 10:37</w:t>
        </w:r>
      </w:hyperlink>
      <w:r>
        <w:rPr>
          <w:rFonts w:cs="Arial" w:ascii="Arial" w:hAnsi="Arial"/>
          <w:color w:val="000000"/>
        </w:rPr>
        <w:t>)—is not considered by Me to be "loving" Me as he ought. No one, in short, is considered by Me as doing so who is not willing for My sake to bear any "cross" of this kind (</w:t>
      </w:r>
      <w:hyperlink r:id="rId144" w:tgtFrame="_blank">
        <w:r>
          <w:rPr>
            <w:rStyle w:val="InternetLink"/>
            <w:rFonts w:cs="Arial" w:ascii="Arial" w:hAnsi="Arial"/>
            <w:color w:val="000000"/>
          </w:rPr>
          <w:t>Mat 10:38</w:t>
        </w:r>
      </w:hyperlink>
      <w:r>
        <w:rPr>
          <w:rFonts w:cs="Arial" w:ascii="Arial" w:hAnsi="Arial"/>
          <w:color w:val="000000"/>
        </w:rPr>
        <w:t>). That is how I expect men to be on My side. Such a proclamation, as it were, at once sifts men into two opposite camps. In the one camp are all those who deal in any way falsely with such a requirement. In the other camp are only those who accept it in full. I expect My Apostles to "lead the way" to this last.</w:t>
      </w:r>
    </w:p>
    <w:p>
      <w:pPr>
        <w:pStyle w:val="Web"/>
        <w:snapToGrid w:val="false"/>
        <w:spacing w:lineRule="atLeast" w:line="360" w:before="0" w:after="0"/>
        <w:ind w:firstLine="360"/>
        <w:jc w:val="both"/>
        <w:rPr/>
      </w:pPr>
      <w:r>
        <w:rPr>
          <w:rFonts w:cs="Arial" w:ascii="Arial" w:hAnsi="Arial"/>
          <w:color w:val="000000"/>
        </w:rPr>
        <w:t>II. The nature of the issue.—This is not such as may be supposed. This is not so doubtful as may sometimes appear. On the contrary, looking on things as a whole, and taking "life," as it comes to us, as a thing in which good and evil are greatly mingled together, this fulness of decision on Christ's side is far the best side in this "war." So much so, indeed, that in no other way, can "life" really be to us what it should. All other seeming gains amount to deadliest loss in the end. All apparent losses in this way are but the price paid for "finding" all in the end. "He that findeth his life shall lose it, and he that loseth his life for My sake shall find it" (Mat ). Let nothing, therefore, be allowed to shake you as to the truth of that paradox. That alone should satisfy you as to the wisdom of being heartily on My side. At the same time, that statement, with all its preciousness, does not stand by itself. It is not only true, as it were, that, on a general balance, things will come out as I say, and that the good to be hoped for will be found in the end to more than compensate for the evil to be borne; it is true also, meanwhile, and in every particular, when things are judged as they should be, that it will be best to do as I say. For there is a blessing, in fact, about your very mission which is found in practice to make a blessing of every action that is in accordance therewith. A blessing on yourselves and those who receive you (</w:t>
      </w:r>
      <w:hyperlink r:id="rId145" w:tgtFrame="_blank">
        <w:r>
          <w:rPr>
            <w:rStyle w:val="InternetLink"/>
            <w:rFonts w:cs="Arial" w:ascii="Arial" w:hAnsi="Arial"/>
            <w:color w:val="000000"/>
          </w:rPr>
          <w:t>Mat 10:41</w:t>
        </w:r>
      </w:hyperlink>
      <w:r>
        <w:rPr>
          <w:rFonts w:cs="Arial" w:ascii="Arial" w:hAnsi="Arial"/>
          <w:color w:val="000000"/>
        </w:rPr>
        <w:t>), a blessing on the least as well as on the greatest (</w:t>
      </w:r>
      <w:hyperlink r:id="rId146" w:tgtFrame="_blank">
        <w:r>
          <w:rPr>
            <w:rStyle w:val="InternetLink"/>
            <w:rFonts w:cs="Arial" w:ascii="Arial" w:hAnsi="Arial"/>
            <w:color w:val="000000"/>
          </w:rPr>
          <w:t>Mat 10:41-42</w:t>
        </w:r>
      </w:hyperlink>
      <w:r>
        <w:rPr>
          <w:rFonts w:cs="Arial" w:ascii="Arial" w:hAnsi="Arial"/>
          <w:color w:val="000000"/>
        </w:rPr>
        <w:t>); a blessing, in short, on everything that, in any way is a ministration of blessing in turn. Even a cup of cold water given to one of whom nothing more can be said than that he is one of the "little ones" but one of the true ones in the kingdom of God, is far more than it seems. It is something done with a worthy object in view. It is something done unto Christ (</w:t>
      </w:r>
      <w:hyperlink r:id="rId147" w:tgtFrame="_blank">
        <w:r>
          <w:rPr>
            <w:rStyle w:val="InternetLink"/>
            <w:rFonts w:cs="Arial" w:ascii="Arial" w:hAnsi="Arial"/>
            <w:color w:val="000000"/>
          </w:rPr>
          <w:t>Mat 25:40</w:t>
        </w:r>
      </w:hyperlink>
      <w:r>
        <w:rPr>
          <w:rFonts w:cs="Arial" w:ascii="Arial" w:hAnsi="Arial"/>
          <w:color w:val="000000"/>
        </w:rPr>
        <w:t>), and, therefore, not without note (</w:t>
      </w:r>
      <w:hyperlink r:id="rId148" w:tgtFrame="_blank">
        <w:r>
          <w:rPr>
            <w:rStyle w:val="InternetLink"/>
            <w:rFonts w:cs="Arial" w:ascii="Arial" w:hAnsi="Arial"/>
            <w:color w:val="000000"/>
          </w:rPr>
          <w:t>Heb 6:10</w:t>
        </w:r>
      </w:hyperlink>
      <w:r>
        <w:rPr>
          <w:rFonts w:cs="Arial" w:ascii="Arial" w:hAnsi="Arial"/>
          <w:color w:val="000000"/>
        </w:rPr>
        <w:t>). It is something which it is Godlike and Christlike to do; something, therefore, which in itself and in its very essence, it is a signal blessing to do. Happy is the man so devoted to Christ that His life is a life of such deeds. Every step in his life is in itself a justification of his ch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peaking thus to His chosen Apostles Christ is also speaking to us. This is true whether we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oints of resemblance between us and them.—In their measure all true disciples are in a similar position with these. They have the same Master above them, the same deposit entrusted to them, the same duty in regard to it, the same choice and the same difficulties before them, the same assurances to support them. As did these first, therefore, so must we in our turn. All the arguments then drawn from the nature of the case may be drawn from it still. There is but one choice, and one way of choosing, in the great strife betwixt Christ and the world. All for Him who does all for us—is still the badge of His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oints of difference.—When the Apostles thus went forth to their work with their lives in their hands, they went forth to a forlorn hope in the eyes of the world. We, in our day, and in this respect, are not called to the same. We have the benefit of both their example and experience, and that of generations like them till now. All the greater, therefore, would be our disgrace if we were to hang back. Every disciple is not expected to lead like these first; but no disciple can expect to be called a disciple if he does not follow when 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ianity producing social divi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doctrines create divisions amongst men even where there is the closest physical relationship.—Christianity is simply the occasion of their develop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eelings which these divisions create are generally, on the part of the rejecter, most malignant.—Matthew Henry justly says, "The most violent feuds have ever been those that have arisen from difference in religion. No enmity like that of the persecutors; no resolution like that of the persec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the result of all this, the promoters of Christianity are to expect opposition, and even persecution.—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Not peace but a sword.—The influence of Jesus was not of a peaceful order. It was a reforming, a dividing, a disturbing, a dissolving, a revolutionary influence. It was a pungent, painful, sacrificial influence. The history of Christianity is not a peaceful history. This fact is brought forward sometimes as a proof that Christianity has been a fail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ut now, before we admit the validity of this objection, let us just consider this prior question. Is the assumption upon which it is based a valid one? Is peace the first aim of Christianity? Is it the main object of the Christian religion to give you an undisturbed and placid life? It is an ignoble view of life which regards its highest good as a placid and undisturbed existence. To live is to endure and overcome, to aspire and to attain. And the man who settles down upon his lees and thinks that religion has done its work with him, because, forsooth, he is at peace, is very far from knowing the true intent either of religion or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ut lest I should seem to overstate the truth, or perhaps to indulge in wanton paradox, let me discriminate between two kinds of peace, or, rather, let me define more closely the nature of that "peace" which alone is worthy of the name. What is peace? Is it mere quiescence? Is it a perfectly inactive existence? Do you call a stone which lies upon the path or the mere puddle by the roadside "peaceful"? We feel at once that the term is ludicrously inapplicable to such cases, and that there is something lying hidden in it which may, perhaps, after all, reconcile this hard saying of our Lord's with a just conception of religious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idea of "peace" involves the idea of "life." There is no peace where there is no life. In order to be peaceful there must be a possibility of the oppos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me illustrate this in some of the main divisions of ou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quickening of thought. Is peace (i.e. quiescence) the best thing for a man's intellectual life? Certainly not. It is not the best thing in the world for a man to have no doubts, to ask no questions, to be free from all speculation and all wonder. It is not the best thing for a man to receive his opinions ready-made and to reiterate them unthinkingly till he comes to look upon them as infall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ay illustrate the truth by an appeal to the emotions. Is the happier man he who has no sympathy or he who has much? Is it better to be hardhearted or tender-hea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it is in our intellectual life, and as it is in our emotional life so is it in our moral life. Let your memory go back to some one moral decision of your life, some one occasion when you sacrificed advantage to principle. The pain of renunciation may have been sharp; it may have been, in very truth, a "sword" to which you bared your breast. But would you have it unmade now? Would you recall the act even if you could? Was not the glow of moral success worth all the self-denial? The truest peace is compatible with life, and peace of this order is the gift of religion. There are two ways in which you may set to work in order to produce harmony in the individual or social life—you may work from without inwards or from within outwards. The politician works from without inwards—he has to deal with the outward conditions of life. This, of course, is very good and necessary, but the object and method of the politician are quite distinct from those of religion. Religion, too, seeks to produce peace—not necessarily, however, in the visible sphere of human life. Religion, in dealing with our disordered life, regards the causes rather than the symptoms of disease, and in dealing with the causes may sometimes even aggravate the symptoms, bringing strange trouble and conflict where it enters.—H. Rix,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ements of Christ's unpopularity.—We are to consider what were some of the causes of the hostility which was aroused against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set Himself against the established order.—He was, in the true sense of the term, a revolutionary preacher. The established order was one of hierarchy in church and aristocracy in state. There were few rich, and many poor. There were few learned, and many ignorant. He set Himself to reverse this condition. He set Himself to make the many rich, to make the many wise. And the few who were at the top of society did not like it—they never have liked it, and it is doubtful whether they ever will like it to the end of time. It is true His teaching was not inconoclastic. It is true that He clothed it in forms as little likely to excite prejudice as possible—at least, in His earlier ministry. He announced principles out of which were to grow revolutionary results. Christ was a reformer. He was a leveller; not a leveller down, but He was a leveller. Christ led the great democratic movement that has gone through history from the time of the birth of Christ up to this day, levelling all institutions and organisms that have stood in the way of the uprise of humanity. Man—not the Jew-man, not the learned man, not the rich, not the blooded, not the aristocratic—but man is to be transformed, educated, ransomed, enfranchised, enriched, until the whole human race shall stand bound together in one great brotherhood. And the established order of things armed itself again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established order was entrenched behind, and allied with, a superstitious conception of religion, with a reverence for material things.—The temple was the centre of all worship, and men could hardly conceive that religion could live if the temple were destroyed. Christ told them that the temple would be destroyed. Christ told them that obedience was better than an elaborate system of sacrifices that had come down to them from their fathers. And all the conventional religious reverence of Palestine gathered up to arm itself against a Man who really seemed to the religious teachers of that day to be teaching irreligion, if not atheism, to be sweeping the land of its religious institu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ong with this entrenched established order, supported by this religion of reverence for forms and ceremonies went a traditional theology.—It was laid down as a rule and law in theological schools, that each man must repeat what the father before him had taught, and each pupil must learn and commit to rote what the instructor had taught to him. Religion consisted, not in believing truth, but in committing catechisms to memory. Christ came into the world, and fermented men; He incited men; He flung out aphorisms at them that set them thinking; He stirred them up with thought; He did just that which the church in that age, and which sectarianism in all ages, endeavours to prevent; He excited independent thought. If a heretic is what the dictionary tells us he is—a man who gives forth his own opinions when they are in conflict with the received opinions of his age—there never was such a heretic as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established order, this superstitious reverence, this traditional theology was further entrenched and supported by a race prejudice.—The Jews believed that they were the chosen people of God and all other people were of no account. Now Christ assailed this race prejudice.—L. Abbot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exclusiveness of Christ's claims.—How easily we may misunderstand Christ here! It is as if He underestimated family ties, responsibilities, and duties; and treated lightly the "first commandment with promise." Yet we know well that, both by precept and example, He ever upheld parental rights. His point here is a twofol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claim must be wholly absorbing, because it is Divine.—The disciples only gradually apprehended that He wanted them altogether. They were to be, in an outward sense, given over entirely to His service. But that was only the illustration of their entire spiritual separation unto Him. We ask, Cannot we be Christ's, and yet have a reserve for self; and yet have others in our love, taking their place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being first, we must keep Him in His place by putting everything else second.—Life offers so many things to us all that may easily absorb our interest, and push Christ into the background. Loves, pleasures, pursuits. But here is the great Christian law for us.—Weekly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necessity of self-de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self-den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lf-denial is opposed to our feelings, propensities, and our selfishness.—Self-denial must be submitted to, in order to the well-being of society—the child to the parent—the scholar to the teacher—the servant to the master—the subject to the sovereign; but the self-denial referred to is altogether of a spiritual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tification.—Take up the cross. This language is highly figurative, and is borrowed from a custom of putting criminals to death by the Romans, and other nations. The criminal was compelled to bear his own cross to the place of execution. It was doing something extremely humiliating and pain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mitation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ecessity of self-denial.—There are two kinds of necessity, natural and moral; what is absolute in itself, and what is rendered so by circumstances. In order to become a disciple of Christ you must comply with His conditions. It is necess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the maintaining of the spirit of religion.—The religion of Jesus includes a belief of the doctrines He taught—but it includes more—it includes the conquering of 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practice of religion.—The Christian is a racer—soldier—pilgrim. These designations all show the necessity of self-de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o the enjoyment of religion.—Why are so many professors crying, My leanness, my leanness? Self is not denied—Christ is not followed fu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the final reward of religion.—Jesus said, "To him that overcometh will I grant to sit upon My throne," etc. Then, overcoming is necessary to the final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asonableness of self-den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the character of God.—How reasonable that the will of such a Being should ru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our mutual dependence upon one an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om the final destination of man.—God is training the Christian for a station of infinite dignity.—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prophet's reward.—Two questions suggest themselves to the thoughtful reader of these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is a prophet's, what is a righteous man's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matter what that reward is, is it quite fair and equitable that a man who merely receives a prophet or a righteous man; who, that is, gives shelter and hospitality to them because they are what they are, should get the same reward which those men themselves get? If a man may get a prophet's reward by merely being hospitable to either of them, what is the good of being a prophet or a righteous man? We look in vain for any light on this difficulty from the context. The Master is speaking to His disciples here before sending them forth on what might be called a missionary enterprise, and He tells them what kind of treatment they are to expect. He identifies Himself here with them in the work they are to do and the treatment they shall receive. Nay, He identifies God with them, and regards every kindness shown to them in their service or ministry as a kindness paid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ster does not here tell us what is the prophet's reward, nor what is the reward of the righteous man.—Yet here must lie the key that will open for us the mystery. The Master here does not tell us—did not tell His disciples. Why? Did they know already? Or did the Master tell them before this what it was? Or were they left to learn the nature and extent of it gradually by the teaching of experience, which, through the help of the Holy Spirit—the Spirit of light and grace—was to develop in them the power of spiritual apprehension and understanding—was to bring all things again to their remembrance, and help them to interpret His teaching aright? I think we must accept this latter as the correct assumption. Our Lord had taught the nature of the righteous man's and prophet's reward before this, as after it, but I fear we cannot credit the disciples at this period with having fully grasped it. They partook too largely of the spirit of their race and of their times to rise so early as this to the loftier conception of Christ's kingdom and of the rewards it conferred on those who were of it which we find in the Master's general teaching and in the pages of St. Paul and others in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hole tenor of our Lord's teaching was to bring out in regard to this matter that a man's true wealth lay in himself, not in his belongings, not in his surroundings.—This was what our Lord was constantly teaching, and it was to seek after these treasures that He was ever exhorting the crowds that followed Him. This being so, we know very well what is the reward of the prophet, and what is the reward of the righteous man. It is not money. It is not place. It is not power. These things may come, or they may not; more likely by far that they do not. But if they come, they come as additions to their true reward, bringing with them other and grave responsibilities which further try the prophet's gifts and the righteous man's character. The true reward of the prophet, the only one that really enriches him, is the growing power of seeing more deeply into the deep things of God, and the growing power of revealing these more and more clearly to men. The true reward of the righteous man is his becoming more righteous still, his finding the virtuous principles within him growing stronger, the vicious in their presence becoming weaker, his finding the path of duty before him growing clearer and clearer, and himself more able to walk in it without stumbling. The reward of the one is the growing strength of his character, that of the other the increasing fitness for his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then, being the reward of the prophet and of the righteous man, that they grow in power and goodness, in the capacity for work, and in the practice of virtue, it is not hard to see why the man who receives the prophet in the name of a prophet, and the righteous man in the name of a righteous man should receive their reward—the same reward as they do. Observe that in the one case the man receives the prophet in the name of a prophet. He receives him because he knows him to be a prophet. This indicates that the man esteems the prophet for the sake of his office, that his sympathy is with him, and that he is interested in his work. He rejoices to hail this stranger, and gladly offers him hospitality, because he is of a kindred spirit to himself. And what follows? Their intercourse brings to the host the prophet's reward. The host is enriched in his prophetic gifts by his guest's conversation, and truly receives the prophet's reward, shares with him and through him that enlargement of mind and that penetrating spiritual vision which are the richest fruits of his prophetic labours, as well as the power of clothing his thoughts in more accurate and impressive speech. The other case is similar to this. The righteous man is received in the name of a righteous man; that is, because he is a righteous man. The man who thus receives him has himself the cause of righteousness at heart, and his ready hospitality brings to his table, to his hearth, one whose words and example stimulate all his own virtuous aspirations; evoke and strengthen everything that is noble and good in him; bring him, in fact, the reward of the righteous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no question in either case of the equality of the reward so far as amount is concerned. Such reward is proportioned to our capacity, very often to our length of service, always to our devotion to God and the right.—It is a thing of growth, and the prophet cannot but stimulate the prophetic gifts in all hearts that come under his influence, nor the righteous man fail to strengthen, confirm, and ripen the character of those who are already in sympathy with him, and, because of that sympathy, receive him and give him hearty welcome.—W. Ewen,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od's notice of little things.—I. God's intimate acquaintance with every member of His spiritual kingdom.—"One of these little ones." This reflection sh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spire a feeling of profound trust in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spire a feeling of profound reverence for God.—His eye is upon me, etc.</w:t>
      </w:r>
    </w:p>
    <w:p>
      <w:pPr>
        <w:pStyle w:val="Web"/>
        <w:snapToGrid w:val="false"/>
        <w:spacing w:lineRule="atLeast" w:line="360" w:before="0" w:after="0"/>
        <w:ind w:firstLine="360"/>
        <w:jc w:val="both"/>
        <w:rPr/>
      </w:pPr>
      <w:r>
        <w:rPr>
          <w:rFonts w:cs="Arial" w:ascii="Arial" w:hAnsi="Arial"/>
          <w:color w:val="000000"/>
        </w:rPr>
        <w:t xml:space="preserve">II. God appreciates a gift according to the motive which actuates the giver.—"In the name of a disciple." See also Mar ; </w:t>
      </w:r>
      <w:hyperlink r:id="rId149" w:tgtFrame="_blank">
        <w:r>
          <w:rPr>
            <w:rStyle w:val="InternetLink"/>
            <w:rFonts w:cs="Arial" w:ascii="Arial" w:hAnsi="Arial"/>
            <w:color w:val="000000"/>
          </w:rPr>
          <w:t>Heb 6:10</w:t>
        </w:r>
      </w:hyperlink>
      <w:r>
        <w:rPr>
          <w:rFonts w:cs="Arial" w:ascii="Arial" w:hAnsi="Arial"/>
          <w:color w:val="000000"/>
        </w:rPr>
        <w:t xml:space="preserve"> It is of vital importance to understand this principle,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casts light on the subject of good works.—If the gift of "a cup of cold water" is to be rewarded, then all the world might be rewarded, because there is hardly a man but would give such a gift to a fellow-creature. Mark, however, the regard which is paid to the subject of motive. A distinction is inferentially drawn between mere animal kindness and Christian generos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tends to prevent self-deception.—Why was that gift given—that deed done—or that word uttered? How prone we are to deceive ourselves on the subject of mo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vast economy of the universe there is nothing lost.—That "cup of cold water" is not lost. This thought ap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the sublime processes of physical creation.—In the flight of boundless ages we are taught that not one particle of matter is lo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moral effects of the gospel.—"My word shall not return unto Me void." It will be "a savour of life unto lif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all efforts in the cause of moral regeneration.—The humblest effort in the cause of Christ cannot be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treasure up the holy lessons of the subj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belong to Christ is the highest of all honours. 2 He who belongs to Christ will be a giver as well as a receiver.—J. Parker,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general heading of the chapter may be given as: Jesus judging His contemporaries and Himself (A. B. Bruce, D.D.). Hitherto almost everything has been hopeful and encouraging in our Evangelist's record of the Saviour's ministry. But the path of the King is not to be a triumphal progress. It is to be a via dolorosa, leading to a cross and a grave. It is not at all to be wondered at, then, that the Evangelist should now give his readers some idea of the discouragements which met the King in the setting up of His kingdom o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of these which he mentions comes from a quarter from which least of all it might have been expected: John in doubt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unreasonableness of the people (Mat ). </w:t>
      </w:r>
    </w:p>
    <w:p>
      <w:pPr>
        <w:pStyle w:val="Web"/>
        <w:snapToGrid w:val="false"/>
        <w:spacing w:lineRule="atLeast" w:line="360" w:before="0" w:after="0"/>
        <w:ind w:left="720" w:hanging="0"/>
        <w:jc w:val="both"/>
        <w:rPr/>
      </w:pPr>
      <w:r>
        <w:rPr>
          <w:rFonts w:cs="Arial" w:ascii="Arial" w:hAnsi="Arial"/>
          <w:color w:val="000000"/>
        </w:rPr>
        <w:t>3. The unbelief of the cities (Mat ). How does the Saviour bear Himself under these repeated discouragements? The passage which follows will show (</w:t>
      </w:r>
      <w:hyperlink r:id="rId150" w:tgtFrame="_blank">
        <w:r>
          <w:rPr>
            <w:rStyle w:val="InternetLink"/>
            <w:rFonts w:cs="Arial" w:ascii="Arial" w:hAnsi="Arial"/>
            <w:color w:val="000000"/>
          </w:rPr>
          <w:t>Mat 11:25-30</w:t>
        </w:r>
      </w:hyperlink>
      <w:r>
        <w:rPr>
          <w:rFonts w:cs="Arial" w:ascii="Arial" w:hAnsi="Arial"/>
          <w:color w:val="000000"/>
        </w:rPr>
        <w:t xml:space="preserve">). See note below on </w:t>
      </w:r>
      <w:hyperlink r:id="rId151" w:tgtFrame="_blank">
        <w:r>
          <w:rPr>
            <w:rStyle w:val="InternetLink"/>
            <w:rFonts w:cs="Arial" w:ascii="Arial" w:hAnsi="Arial"/>
            <w:color w:val="000000"/>
          </w:rPr>
          <w:t>Mat 11:25</w:t>
        </w:r>
      </w:hyperlink>
      <w:r>
        <w:rPr>
          <w:rFonts w:cs="Arial" w:ascii="Arial" w:hAnsi="Arial"/>
          <w:color w:val="000000"/>
        </w:rPr>
        <w:t xml:space="preserve"> (J. M. Gibson, D.D.).</w:t>
      </w:r>
    </w:p>
    <w:p>
      <w:pPr>
        <w:pStyle w:val="Web"/>
        <w:snapToGrid w:val="false"/>
        <w:spacing w:lineRule="atLeast" w:line="360" w:before="0" w:after="0"/>
        <w:ind w:firstLine="360"/>
        <w:jc w:val="both"/>
        <w:rPr/>
      </w:pPr>
      <w:r>
        <w:rPr>
          <w:rFonts w:cs="Arial" w:ascii="Arial" w:hAnsi="Arial"/>
          <w:color w:val="000000"/>
        </w:rPr>
        <w:t xml:space="preserve">Mat . He departed thence.—I.e. from the place from which He had sent forth the Twelve. Where this was St. Matthew does not tell us; but </w:t>
      </w:r>
      <w:hyperlink r:id="rId152" w:tgtFrame="_blank">
        <w:r>
          <w:rPr>
            <w:rStyle w:val="InternetLink"/>
            <w:rFonts w:cs="Arial" w:ascii="Arial" w:hAnsi="Arial"/>
            <w:color w:val="000000"/>
          </w:rPr>
          <w:t>Mat 9:36</w:t>
        </w:r>
      </w:hyperlink>
      <w:r>
        <w:rPr>
          <w:rFonts w:cs="Arial" w:ascii="Arial" w:hAnsi="Arial"/>
          <w:color w:val="000000"/>
        </w:rPr>
        <w:t xml:space="preserve"> makes it probable that it was not in Capernaum nor any other city, but from some spot in the open country where He had rested with them (Plumptre). Their cities.—Might seem grammatically to point to the towns where the Twelve had been, or to which they belonged; but probably used here vaguely for the cities of Galilee in general (ibid.).</w:t>
      </w:r>
    </w:p>
    <w:p>
      <w:pPr>
        <w:pStyle w:val="Web"/>
        <w:snapToGrid w:val="false"/>
        <w:spacing w:lineRule="atLeast" w:line="360" w:before="0" w:after="0"/>
        <w:ind w:firstLine="360"/>
        <w:jc w:val="both"/>
        <w:rPr/>
      </w:pPr>
      <w:r>
        <w:rPr>
          <w:rFonts w:cs="Arial" w:ascii="Arial" w:hAnsi="Arial"/>
          <w:color w:val="000000"/>
        </w:rPr>
        <w:t xml:space="preserve">Mat . Prison—See note on </w:t>
      </w:r>
      <w:hyperlink r:id="rId153" w:tgtFrame="_blank">
        <w:r>
          <w:rPr>
            <w:rStyle w:val="InternetLink"/>
            <w:rFonts w:cs="Arial" w:ascii="Arial" w:hAnsi="Arial"/>
            <w:color w:val="000000"/>
          </w:rPr>
          <w:t>Mat 14:3</w:t>
        </w:r>
      </w:hyperlink>
      <w:r>
        <w:rPr>
          <w:rFonts w:cs="Arial" w:ascii="Arial" w:hAnsi="Arial"/>
          <w:color w:val="000000"/>
        </w:rPr>
        <w:t>. The position of the Baptist was, so far, that of a prisoner treated with respect. Herod himself observed him, and heard him gladly. Herodias had not yet found an occasion of revenge. His disciples came and went freely. Some of these were present when our Lord was teaching (</w:t>
      </w:r>
      <w:hyperlink r:id="rId154" w:tgtFrame="_blank">
        <w:r>
          <w:rPr>
            <w:rStyle w:val="InternetLink"/>
            <w:rFonts w:cs="Arial" w:ascii="Arial" w:hAnsi="Arial"/>
            <w:color w:val="000000"/>
          </w:rPr>
          <w:t>Mat 9:14</w:t>
        </w:r>
      </w:hyperlink>
      <w:r>
        <w:rPr>
          <w:rFonts w:cs="Arial" w:ascii="Arial" w:hAnsi="Arial"/>
          <w:color w:val="000000"/>
        </w:rPr>
        <w:t xml:space="preserve">), and were certain to hear of such wonders as those narrated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9. (ibid.). Two of his disciples.—By his disciples (R.V.), a reading supported by the best MS.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hall not be offended in Me.—Shall find none occasion of stumbling in Me (R.V.). Some had thought only of an avenging and triumphant Christ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aught disciples.—Hitherto in this Gospel we have met with little else than advance. The personal ministry of Jesus has prospered so far that He has just finished selecting and commissioning twelve special servants to aid Him in His work. But now we hear of words and actions which are symptomatic of doubt. A message is brought, and another is returned, which whisper it at the least. If we would rightly trace out the story of the Saviour's ministry, we must consider them both.</w:t>
      </w:r>
    </w:p>
    <w:p>
      <w:pPr>
        <w:pStyle w:val="Web"/>
        <w:snapToGrid w:val="false"/>
        <w:spacing w:lineRule="atLeast" w:line="360" w:before="0" w:after="0"/>
        <w:ind w:firstLine="360"/>
        <w:jc w:val="both"/>
        <w:rPr/>
      </w:pPr>
      <w:r>
        <w:rPr>
          <w:rFonts w:cs="Arial" w:ascii="Arial" w:hAnsi="Arial"/>
          <w:color w:val="000000"/>
        </w:rPr>
        <w:t>I. The message brought.—A message remarkable, first, for the person it comes from. It is from "John the Baptist"—the forerunner of Christ—the man to whom Jesus of Nazareth had been pointed out as Messiah both by vision and voice (Mat ), and the man who, in turn, had pointed Him out to the faith of the world (</w:t>
      </w:r>
      <w:hyperlink r:id="rId155" w:tgtFrame="_blank">
        <w:r>
          <w:rPr>
            <w:rStyle w:val="InternetLink"/>
            <w:rFonts w:cs="Arial" w:ascii="Arial" w:hAnsi="Arial"/>
            <w:color w:val="000000"/>
          </w:rPr>
          <w:t>Joh 1:29</w:t>
        </w:r>
      </w:hyperlink>
      <w:r>
        <w:rPr>
          <w:rFonts w:cs="Arial" w:ascii="Arial" w:hAnsi="Arial"/>
          <w:color w:val="000000"/>
        </w:rPr>
        <w:t>). More remarkable is it, next, this being so, for the question it asked. Ostensibly and generally that question asks, Who art Thou that art filling Syria—filling even my "prison" (</w:t>
      </w:r>
      <w:hyperlink r:id="rId156" w:tgtFrame="_blank">
        <w:r>
          <w:rPr>
            <w:rStyle w:val="InternetLink"/>
            <w:rFonts w:cs="Arial" w:ascii="Arial" w:hAnsi="Arial"/>
            <w:color w:val="000000"/>
          </w:rPr>
          <w:t>Mat 11:2</w:t>
        </w:r>
      </w:hyperlink>
      <w:r>
        <w:rPr>
          <w:rFonts w:cs="Arial" w:ascii="Arial" w:hAnsi="Arial"/>
          <w:color w:val="000000"/>
        </w:rPr>
        <w:t>)—with the fame of Thy works? More particularly, and in reality, it asks, Art thou the "Man," or only His shadow? The end of the series, or only another step in it? The fulness of hope, or merely another postponement, not to say another disappointment as well? Most remarkable is it, however, for the state of things it implies, viz. a state of suspense which, in such a matter and circumstances, was a state of offence. Whether this was so on the part of the Baptist himself, shut up there in his unfriended prison, most are reluctant to hold. They rather believe that he asks thus for the sake of his disciples only, and to clear up their doubts on the subject. But, even so, it is surprising that his disciples should have such doubts to clear up. To think that he should have to send them to the Saviour Himself to settle their minds about Him. What has been the aim of his preaching amongst these disciples? What the subject of it? What the power of it? What the effect it produced? Apparently, the very message he came to teach has been so taught by him as not yet to be learned!</w:t>
      </w:r>
    </w:p>
    <w:p>
      <w:pPr>
        <w:pStyle w:val="Web"/>
        <w:snapToGrid w:val="false"/>
        <w:spacing w:lineRule="atLeast" w:line="360" w:before="0" w:after="0"/>
        <w:ind w:firstLine="360"/>
        <w:jc w:val="both"/>
        <w:rPr/>
      </w:pPr>
      <w:r>
        <w:rPr>
          <w:rFonts w:cs="Arial" w:ascii="Arial" w:hAnsi="Arial"/>
          <w:color w:val="000000"/>
        </w:rPr>
        <w:t>II. The message returned.—This is remarkable, on the one hand, in not being a direct answer at all. It does not say who Jesus was in so many words. It only does so in the way of inference. It is remarkable also in that it only points, in so doing, in the first place, at any rate, to the kind of knowledge which was already in existence. We are expressly told that John had "heard in the prison"—not improbably through some of his own disciples—of the works of Jesus. When he asks to know for the sake of his disciples (as is supposed) what he is to think of Him who wrought these marvels, he is simply referred to more of the kind. "Go and report to John what you are looking on now." There is the first answer to what he inquires (Mat ). Are not these works which he has heard of just the things which the "Coming One" ought to do? The second answer also seems to be a reference to what was already known to the Baptist. We cannot but believe that he was familiar with that declaration of Isaiah 61 about the Messiah, which the Saviour, in the synagogue at Nazareth, once applied to Himself (</w:t>
      </w:r>
      <w:hyperlink r:id="rId157" w:tgtFrame="_blank">
        <w:r>
          <w:rPr>
            <w:rStyle w:val="InternetLink"/>
            <w:rFonts w:cs="Arial" w:ascii="Arial" w:hAnsi="Arial"/>
            <w:color w:val="000000"/>
          </w:rPr>
          <w:t>Luk 4:15-21</w:t>
        </w:r>
      </w:hyperlink>
      <w:r>
        <w:rPr>
          <w:rFonts w:cs="Arial" w:ascii="Arial" w:hAnsi="Arial"/>
          <w:color w:val="000000"/>
        </w:rPr>
        <w:t>). Well, his messengers were to go and report what they had seen on this point also. They were to bid the Baptist, in fact, judge for himself on what he already knew and had read of; and so understand, therefore, that, employed as it should be, that settled the point about which he inquired. A view which is confirmed by the apparent purport of the solemn words which ensue (</w:t>
      </w:r>
      <w:hyperlink r:id="rId158" w:tgtFrame="_blank">
        <w:r>
          <w:rPr>
            <w:rStyle w:val="InternetLink"/>
            <w:rFonts w:cs="Arial" w:ascii="Arial" w:hAnsi="Arial"/>
            <w:color w:val="000000"/>
          </w:rPr>
          <w:t>Mat 11:6</w:t>
        </w:r>
      </w:hyperlink>
      <w:r>
        <w:rPr>
          <w:rFonts w:cs="Arial" w:ascii="Arial" w:hAnsi="Arial"/>
          <w:color w:val="000000"/>
        </w:rPr>
        <w:t>). As though He would say thereby to the Baptist, "Let thy disciples beware how they allow themselves to doubt about Me. Let them understand that they have evidence enough on the point as it is, and that, if there be anything which disappoints or perplexes them on what else they may hear about Me, they had better fall back upon that. Happy indeed for all who do so. Blessed is he whosoever shall not be offended in Me" (</w:t>
      </w:r>
      <w:hyperlink r:id="rId159" w:tgtFrame="_blank">
        <w:r>
          <w:rPr>
            <w:rStyle w:val="InternetLink"/>
            <w:rFonts w:cs="Arial" w:ascii="Arial" w:hAnsi="Arial"/>
            <w:color w:val="000000"/>
          </w:rPr>
          <w:t>Mat 1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trying all this must have been to the Saviour.—There is a touch of reproach in these closing words which signifies this. How grievous to find doubt where He had looked for support! To be questioned about His mission where He had looked for testimony in its fav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instructive to all who favour His cause.—The disappointments and defections of these days sometimes tend to overwhelm us with fear. We may see from this that they are by no means new to the church. She has survived countless others before. She began with them in the time of the Saviour Himself. Scarcely indeed had He fully risen before such mists gathered around Him.</w:t>
      </w:r>
    </w:p>
    <w:p>
      <w:pPr>
        <w:pStyle w:val="Web"/>
        <w:snapToGrid w:val="false"/>
        <w:spacing w:lineRule="atLeast" w:line="360" w:before="0" w:after="0"/>
        <w:ind w:left="720" w:hanging="0"/>
        <w:jc w:val="both"/>
        <w:rPr/>
      </w:pPr>
      <w:r>
        <w:rPr>
          <w:rFonts w:cs="Arial" w:ascii="Arial" w:hAnsi="Arial"/>
          <w:color w:val="000000"/>
        </w:rPr>
        <w:t>3. How encouraging also to some of those who are troubled by doubts!—Why are they so? For lack of light? Rather for not rightly availing themselves of the light which they have. There is that in Christ's works which is sufficient to prove the truth of His words. There is more in "Moses and the prophets" (Luk ) than men have found out as yet. "What is that in thy hand?" So it was that God Himself once confirmed faith (</w:t>
      </w:r>
      <w:hyperlink r:id="rId160" w:tgtFrame="_blank">
        <w:r>
          <w:rPr>
            <w:rStyle w:val="InternetLink"/>
            <w:rFonts w:cs="Arial" w:ascii="Arial" w:hAnsi="Arial"/>
            <w:color w:val="000000"/>
          </w:rPr>
          <w:t>Exo 4:2</w:t>
        </w:r>
      </w:hyperlink>
      <w:r>
        <w:rPr>
          <w:rFonts w:cs="Arial" w:ascii="Arial" w:hAnsi="Arial"/>
          <w:color w:val="000000"/>
        </w:rPr>
        <w:t>). So, in effect, it was he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ohn's doubting message to Jesus.—There was real, serious, honest doubt in John's mind concerning Jesus; and doubt, be it observed, not in regard to the identity of the worker of the works reported to John with Jesus, but in regard to the nature of the works viewed as Messianic. That he was staggered by the character of the works is plainly indicated in the reflection, "Blessed is he that is not offended in Me." Obviously John had stumbled at something in the public life of Jesus, and the something was just the works which Jesus, sent the disciples of John back to report to their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ut why should John stumble at those works, so full of the spirit of love and mercy?</w:t>
      </w:r>
    </w:p>
    <w:p>
      <w:pPr>
        <w:pStyle w:val="Web"/>
        <w:snapToGrid w:val="false"/>
        <w:spacing w:lineRule="atLeast" w:line="360" w:before="0" w:after="0"/>
        <w:ind w:left="720" w:hanging="0"/>
        <w:jc w:val="both"/>
        <w:rPr/>
      </w:pPr>
      <w:r>
        <w:rPr>
          <w:rFonts w:cs="Arial" w:ascii="Arial" w:hAnsi="Arial"/>
          <w:color w:val="000000"/>
        </w:rPr>
        <w:t xml:space="preserve">1. Just because they were works of mercy.—These were not the sort of works he had expected Messiah to busy Himself with; at all events so exclusively (see Mat ; </w:t>
      </w:r>
      <w:hyperlink r:id="rId161" w:tgtFrame="_blank">
        <w:r>
          <w:rPr>
            <w:rStyle w:val="InternetLink"/>
            <w:rFonts w:cs="Arial" w:ascii="Arial" w:hAnsi="Arial"/>
            <w:color w:val="000000"/>
          </w:rPr>
          <w:t>Mat 3:12</w:t>
        </w:r>
      </w:hyperlink>
      <w:r>
        <w:rPr>
          <w:rFonts w:cs="Arial" w:ascii="Arial" w:hAnsi="Arial"/>
          <w:color w:val="000000"/>
        </w:rPr>
        <w:t>). He had looked for judgment and beheld unaccountable patience, and the grim Hebrew prophet was astonished; none the less that his own forlorn plight brought very vividly home to his mind how evil the time was and how utterly ripe for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astonishment and doubt John was not only in harmony with his own antecedents, but with what we may venture to call the prophetic temperament.—The prophet, from the nature of his vocation, is a man more likely to have sympathy with manifestations of Divine righteousness than with manifestations of Divine long-suffering. When we say this we do not forget that there are splendid exceptions, notable above all the author of the second half of the Book of Isaiah, whether Isaiah or another. In one sense John was not wrong, for Israel's judgment-day was not far off; and just on that account it was needful that the messengers of mercy should make a hasty run over all her borders, urging her with unwonted earnestness to repent. But be was too hasty and too impatient, and hence he was offended in Jesus.</w:t>
      </w:r>
    </w:p>
    <w:p>
      <w:pPr>
        <w:pStyle w:val="Web"/>
        <w:snapToGrid w:val="false"/>
        <w:spacing w:lineRule="atLeast" w:line="360" w:before="0" w:after="0"/>
        <w:ind w:firstLine="360"/>
        <w:jc w:val="both"/>
        <w:rPr/>
      </w:pPr>
      <w:r>
        <w:rPr>
          <w:rFonts w:cs="Arial" w:ascii="Arial" w:hAnsi="Arial"/>
          <w:color w:val="000000"/>
        </w:rPr>
        <w:t xml:space="preserve">II. The reply sent back by Jesus to John amounted to this, that the sure marks that He was the Coming One, the Christ, were just the very works which had awakened his (John's) surprise (Mat ). It was a good reply, not only on its own merits, but from the point of view of Old Testament prophecy, as it claimed for Jesus, as marks of His Messiahship, some of the most outstanding features in the picture of the Messianic era drawn by that very prophet from whom John took his own watchword: "The voice of one crying in the wilderness, Prepare ye the way of the Lord" (cf. </w:t>
      </w:r>
      <w:hyperlink r:id="rId162" w:tgtFrame="_blank">
        <w:r>
          <w:rPr>
            <w:rStyle w:val="InternetLink"/>
            <w:rFonts w:cs="Arial" w:ascii="Arial" w:hAnsi="Arial"/>
            <w:color w:val="000000"/>
          </w:rPr>
          <w:t>Isa 35:5-6</w:t>
        </w:r>
      </w:hyperlink>
      <w:r>
        <w:rPr>
          <w:rFonts w:cs="Arial" w:ascii="Arial" w:hAnsi="Arial"/>
          <w:color w:val="000000"/>
        </w:rPr>
        <w:t xml:space="preserve">; </w:t>
      </w:r>
      <w:hyperlink r:id="rId163" w:tgtFrame="_blank">
        <w:r>
          <w:rPr>
            <w:rStyle w:val="InternetLink"/>
            <w:rFonts w:cs="Arial" w:ascii="Arial" w:hAnsi="Arial"/>
            <w:color w:val="000000"/>
          </w:rPr>
          <w:t>Isa 42:7</w:t>
        </w:r>
      </w:hyperlink>
      <w:r>
        <w:rPr>
          <w:rFonts w:cs="Arial" w:ascii="Arial" w:hAnsi="Arial"/>
          <w:color w:val="000000"/>
        </w:rPr>
        <w:t>, Ias. 61). Having recounted rapidly His mighty works, Jesus appended the reflection, "and blessed is he," etc. The tone of compassion, rather than of severity or soreness, is audible in the utterance. Jesus felt keenly how much John missed by being in such a state of mind that that in His own work which was most Godlike was a stumbling-block to him. Translated into positive form the reflection means: "Blessed are they to whom the mercy and grace of which I am full, and whereof My ministry is the manifestation and outflow, are no stumbling-block but rather worthy of all acceptation."—A. B. Bruc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orld's King.—This chapter is a mirror wherein is reflected the restlessness of the age in which Christ lived. Even John seems to have shared this feeling to some extent; hence his question. In thinking of Christ's relationship to humanity we must think of Him not merely as dealing with individuals here and there, but as dealing with the world as an organised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esus Christ is the King of the world.—It is a familiar fact that Christ gave Himself this title. The Apostles and Evangelists also made it prominent. The charge laid against them in one place was that they said "there was another king—one Jesus." What is a king? Does the putting of a crown on a man's head make him a king? That depends upon what sort of a head it is which receives the cr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not a king one who governs by the mighty influence of his personality—by the force of a commanding character? Many are called kings who are not kings; many are kings who have not the name. Kingliness is the true sign of the king, and judged by this criterion Christ is the greatest king who has ever appeared. This royal quality was put to the severest test. Art Thou the King? is virtually the question which John put. He had proclaimed the coming of the kingdom, but this does not yet look much like the King. I do not wonder at the doubt; we should have doubted too. But the fact that there was room for doubt supplied an additional opportunity of proving His real kingliness. The life of Christ was a revelation, in a thousand forms, of the kingliness of His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other sign of real kingliness is the power to bless. Some are great by what they receive; the greatest are great by what they best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here of His kingship.—In words which belong either to a madman or to God, Christ says: "All power is given unto Me in heaven and in earth." He claims what all men desire for themselves and yet are jealous of in others. The expression is unqualified. Consider this power in regard to its operation on human life in two of its dimen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depth.—Christ touches human nature not merely on the surface. The glory of His work lies in His power to change the heart itself into something it could not have been withou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breadth.—It goes without saying that if Christ thus acquire dominance over the hearts of men, His influence will also be felt in every department of their life. The questions of life, of death, of society, of politics, and of commerce are best understood by him who kneels at the feet of Jesus of Nazar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should be the effect upon us of this view of the greatness of Christ's kingdom?—One thing is certain; if we are to partake of the spirit of the King, and so belong to Him in the truest sense, our faith must not be a weak, effeminate thing, but a strong confidence, which sees all power arrayed on its side.—J. B. Stede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upreme social Benefactor.—There are times when the old problems of human life seem to come back upon us more imperiously than ever. We cannot forget, for example, that nigh two thousand years have run their course since the night of the angels' song; and what of our poor world to-day? If the world's Saviour be indeed born, how is the world still thus? And so from our perplexity there goes up to Christ's ear the impatient question of the Baptist, "Art Thou He that should come, or look we for another?" The point on which it is important we should fix attention is that, in answer to John's perplexed inquiry, Christ simply pointed to His own method of working. To a lamentable extent there has been misapprehension and mistake on the part of the church and of Christian people as to the way of advancing the Divine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t us observe how the person of the Man Christ Jesus has been largely obscured.—When we turn to the gospel record we find a Christ who delighted in the name, "the Son of man," and who abundantly proved His right to that name. But now we turn to history; and away back in the early centuries the clouding influence comes in. We find controversy raging so fiercely over dogmatic definitions of the nature of Christ, and men so intolerantly eager regarding His Divine glory alone, that His true and tender humanity fell quite into the background. Hence it came about that, in course of time, men and women began to crave anew for some more approachable mediator. Christ was so far, so high above them, so widely separated from poor, weak, burdened, sinful men and women that, though He might be the ultimate way to the Father, others must first form a way of access to Him; and so longing hearts groping about turned to the Virgin Mother, and to the saints, that they, in the first instance, might interpose and intercede; and a corrupt church, instead of feeling its way back to the manhood which had been ignored, sanctioned the dishonouring idolatry. Let us give thanks that a characteristic feature of the religious thought of our time is a return to the recognition of Christ in His true and tender human life. We are taking our ideas of His person, not from dogmatic systems, but from His own life 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are thus reminded how Christ's method of working has been to a sad extent overlooked.—The usual method of exposition with reference to our Lord's works of healing is this: These works are expressive symbols of the great spiritual work He came into the world to effect. But while His works of mercy may undoubtedly be viewed as symbols worthy of something more, have they not a reality of their own? They were themselves most real acts, instinct with the living breath of a most practical pity. But now, what as to the church's way of following Christ? Has it adequately imparted and expressed through the centuries His spirit of earnest sympathy and helpful service? In our answer to such questions we must be on our guard against exaggeration. Time would fail me to tell of all the various ways in which the spirit of Christ, the Divine leaven, reveals its pervasive power in our modern social life, or of the countless agencies and institutions which bear growing testimony to its beneficent and abiding presence. But while truth and gratitude call for large acknowledgments we may not shut our eyes to the fact that the church's energies and efforts have been to a large extent deplorably misdirected. Instead of steadily striving to carry on Christ's saving work amidst the world's millions it has earned for itself a reputation as a debating ground, an arena where gladiators fight to the death for their respective tenets, and where preachers show their skill in defining and dividing and drawing hair-splitting distinctions in regard to matters far apart from ordinary human interests. The great need of our time is that our abounding Christian profession be translated into Christlike lives.—W. R. Taylo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ohn's que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the explanation of John's doubt about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 doubt it was in part his disappointment.—Jesus did not do the very things that John expected in the very way that John expe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own unhappy lot.—John seemed to have laboured, and Jesus entered into his labours and left him at the mercy of this profligate king. And these things entered into John's soul, and perhaps made him a little bitter, and he wondered if the great King who was to come, just and victorious, had really come when things like that were really being done in the world; and despondency made him ask the question again and again, till it became unbearable, and he felt bound to put it direct to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ice how Jesus deals with this kind of question.—Practically He said to John: Yes, I am He that should come. He pointed to the works that He did, and how these works were the very things that the Coming One had been foretold to do, and left John to draw the inference. But Jesus adds another word, a word of warning to the doubter—"Blessed is he, whosoever shall not be offended in Me." Possibly in the prison John had begun to think too much about himself, to think that the kingdom of God could not have come because he was left in the dungeon to suffer and to die. Now Jesus had that very trial to bear Himself. He knew that His own path led straight to the cross, and He knew that that did not throw any shadow of doubt on His calling to be the Saviour of the world. So He says, "Blessed is the man who can look on Me who am meek and lowly in heart, and come without the axe and the fan; who can look on Me preaching glad tidings to the meek, healing the sick, cleansing the lepers, and raising the dead; who can see Me suffering for righteousness' sake; who can do all that and not doubt." Jesus warns us in this place that no man is too good to suffer for God's sake; that no man's life is too good a thing to lay down that the kingdom of God may come, and that it is a danger when what he has to bear for the kingdom of heaven's sake makes a man wonder whether the kingdom of heaven is there or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Let us bring this question about doubting concerning Jesus down to our own time.—People wonder whether after all Jesus is the Saviour of the world, or whether there may not be something better to hope for than the gospel has really brought. What are the reasons, what are the forces that create that kind of doubt in people's minds 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is this—it is the same as in John's time—that we are standing at the beginning of a new age. Young people especially cannot help asking, Is Christ to be for us what He has been to our fathers? Is He still to preside in the future, as He has done in the past, over the growth of all that is worthiest and best in human nature? Is the gospel still to be the inspiration and the restraint of men? Or have we to put that away and look for something else? Now that kind of doubt one may call without offence, I think, thoughtless. One can only cherish that kind of feeling if he looks at the future vaguely, and does not look at Christ at all. But if we think of the new ideas that are really working themselves into prominence, we shall feel that almost all of them are really Chris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other kind of doubt arises out of ignorance. Sometimes people meet Christ at a particular place. They get one revelation of what Jesus is, very often that precise revelation that John had when he said, "Behold the Lamb of God," etc. But then, although Jesus does bear the guilt of the race, that is not all He does, and that is not all we should find in Him. And if we do not go on to find more in Him, even what we have found will become doubtful. I suppose there is no kind of doubter more common than the doubter who has once been fervently evangelical. And that is not any fault at all of evangelicalism; it is the fault of some slothfulness or worldliness that has kept a man from improving his knowledge of Christ, and that keeps him walking not in the light of Christ's presence, but in the light of some far away, and often fading, recollection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kind of doubtful question is often prompted still in good men and earnest men, as it was in John, by disappointment. Men lose temper when they see that God is so slow, that things do not go swiftly in their way; and they say, Art Thou He that should come? Is the thing we see salvation? It was a question that was put straight to Christ Himself, and He answered it. And the way He answered it was to point out that this trial of the partial failure of the gospel was one that He Himself had to bear. In this very chapter a little further down we are told, "He began to upbraid the cities wherein most of His mighty works were done, because they repented not."—Jos. Denne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ing for another Christ.—I find it rather hard to believe that John the Baptist's faith was really shaken. With his severe ascetic habits, with the resoluteness of his nature in which will counted for quite as much as passion, and with his religious temper, which made more of righteousness than of emotion, a few months' imprisonment could hardly have produced upon him an effect so disastrous. The real explanation seems to be that the Baptist's conception of the Messiah included elements in it which it was difficult to bring together. The prophetic visions of the Christ were generally bright with glory, but they were sometimes clouded with intimations of struggle and of suffering. A Christ knowing nothing of sorrow was hardly the Christ that this sorrowful world needed; and the prophets felt sure that He must endure pain and humiliation. How the glory and the sufferings were to be blended they could not tell. And so John, in his earlier preaching, had spoken of the power and glory of the Christ. He was to found a kingdom; He was to be a mighty prince; He was to cut down the trees that did not bring forth good fruit; He was to burn up the sin of the world with unquenchable fire. Later on, after Christ's baptism, John the Baptist began to speak of Him as "the Lamb of God that taketh away the sin of the world"; and I think it must have been difficult for John to understand how it should be possible for the Christ both to suffer and to reign, to bear the sin of the world and yet to be enthroned in glory. Some of the learned teachers of the Jewish race had speculated on the possibility of there being two Messiahs, a Messiah who should suffer, and a Messiah who should be enthroned in majesty and in splendour. This idea had not penetrated the popular mind, and there is no trace of it in the Gospels; but when John came to reflect in prison on all that the prophets had spoken of the Messiah's glory, and on what, I imagine, Jesus had told him at the baptism about His being the sacrifice for the sins of the world, it is very possible that John began to wonder whether Jesus Himself would both suffer and reveal Himself to the world in glory. With unfailing faith in Jesus as the Christ, with an immovable conviction that He was all that He claimed to be, John may have been unable to see how He was to be at once a great Prince and the Lamb of God taking away the sin of the world; and so, in his perplexity, he sends two of his disciples to Jesus to ask Him whether He was the Christ that was to come, or whether they were still to look for another. That John should have sent to Christ Himself to solve the doubt, shows that his faith in Christ was unsh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re are times when, through the disappointments and failures of our personal religious lives, it may be necessary for us, in a sense, to look for another Christ than the Christ we have already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have been restless for months, perhaps years, about their sin. They have appealed to Christ again and again, and the peace of Christ has not come to them. They are almost ready to say, "Art Thou He that should come?" etc. Christ may reply to that question by pointing them, as He pointed the disciples of John, to the great triumphs of mercy by which they are surrou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 have no trouble about forgiveness. Long ago they were able to bring their sins to the feet of Christ and leave them there. But their Christian life has not had the power and brightness they hoped for. I believe that this also often arises from a defective knowledge of Christ. He is a "Prince and Saviour." He gives us a law that we must obey, and if we expect Him to keep His promises we must be willing to keep His precep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question, or something very like it, may be suggested by the general condition and history of the world.—He came to save the world, and the world, or a large part of it, remains still unsaved. Well, do you look for another Christ? And, if you do, what kind of a Christ do you desire Him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do not look for the coming of another Christ, but the Christ whom we know will come in another form (Act ).—He will seem to some of us to be another Christ from the Christ that we once knew, a Christ whom we never expected to see, and in whom we had never believed. But He will come in His power and majesty, only to complete the work which He commenced in weakness and in shame, for it was always His purpose to assert the authority of righteousness, to get the will of God done, to defeat and destroy sin, to give to holiness a perfect and everlasting triumph.—R. W. Dale,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ospel and the poor.—There must have been something very remarkable in the act of preaching to the poor if it was striking enough to be held forth as a proof of the Divinity of the Preacher. And it certainly was a contrast to the ways of those then in authority. By them the poor were despised. But our Lord most probably desired to call attention to the fulfilment of prophecy. Consider the fact related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 distinguishing mark of the Christian religion.—Heathen nations cared little for their poor. They might live or die. In some cases they were put to death. Selfishness was the only motive of their lives, and the burden of helpless people was not to be undertaken. But the motive of Christianity is disregard of self, and tenderness, gentleness, love, and kindness towards the sick and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showing the inclusiveness of the kingdom of heaven.—It does not consist of any one particular class. The rich and the poor are one in Christ.</w:t>
      </w:r>
    </w:p>
    <w:p>
      <w:pPr>
        <w:pStyle w:val="Web"/>
        <w:snapToGrid w:val="false"/>
        <w:spacing w:lineRule="atLeast" w:line="360" w:before="0" w:after="0"/>
        <w:ind w:firstLine="360"/>
        <w:jc w:val="both"/>
        <w:rPr/>
      </w:pPr>
      <w:r>
        <w:rPr>
          <w:rFonts w:cs="Arial" w:ascii="Arial" w:hAnsi="Arial"/>
          <w:color w:val="000000"/>
        </w:rPr>
        <w:t xml:space="preserve">III. As intimating the character of enlightened hearers.—It is those who are poor in spirit who alone accept the gospel (Mat ; </w:t>
      </w:r>
      <w:hyperlink r:id="rId164" w:tgtFrame="_blank">
        <w:r>
          <w:rPr>
            <w:rStyle w:val="InternetLink"/>
            <w:rFonts w:cs="Arial" w:ascii="Arial" w:hAnsi="Arial"/>
            <w:color w:val="000000"/>
          </w:rPr>
          <w:t>Luk 18:14</w:t>
        </w:r>
      </w:hyperlink>
      <w:r>
        <w:rPr>
          <w:rFonts w:cs="Arial" w:ascii="Arial" w:hAnsi="Arial"/>
          <w:color w:val="000000"/>
        </w:rPr>
        <w:t>). Application: This fact brings consolation and encouragement to those who feel their weakness and to those who have nothing of their own. They are welcome to the Saviour, and the message of love is their inalienable heritage.—B. in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ffended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auses of offence.—"Offended in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trictness of Christ's requirements.—Christ demands our whole service, our whole attention, our self-denial. His love is inexorable. To follow Him requires the renunciation of much that is congenial to human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ainful consequences of a religious profession.—In ancient times it involved persecution. In the present day it courts sneers, domestic strife and bitterness. There is the dissevering of old companionships, the breaking off of old friendships. True, there are many encouragements. Many loving hands and tender hearts smooth the young convert's first steps to heaven, but this does not remove the fact that much unpleasantness must be endu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pparent discrepancies of the gospel.—The true follower of Christ should remember that Scripture contains many things hard to be understood, that God does not reach the soul through the intellect, but through the heart, and that He leaves many things unexplained in order to test ou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ward of constancy.—"Blessed." This blessedness will consist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pproval of Christ.—His smile of recognition will encourage. His "well done" will rejoice. His friendship will make up for the loss of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articipation in His reward.—This will incl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ictory over all doubts. There is no triumph so sweet as victory over self and mental misgiv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hare in Hi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nlightenment of the understanding and the clear manifestation of the Divine purposes. Application: To be offended in Christ is unreasonable as well as sinful. It seems inhuman to refuse infinite love, reject almighty power, and cast away unspeakable blessednes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titude of unfaltering faith.—These words imply that the temptation to unbelief is inward and experimental rather than speculative in its origin; it starts in a wounded affection rather than in the revolt of the reason and the understanding. It was not enough that the Baptist's thought should be turned to the outward sign of Christ's Messiahship. Christ's message on that point only confirmed what he already knew by common rumour. The healing of mental tribulation must begin within. The most convincing sign will fail of its appointed end, unless the mind can be freed from the distress of its own entangling wilfulness and preconception, and made loving and loyal in its every fibre and sensibility. "Blessed is he, whosoeve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se words suggest a danger of secret and subtle disaffection of heart towards Christ that threatens to destroy faith. Our Lord felt how much there was in Himself and His plans that was out of harmony with the best opinion of the time. Whilst the most advanced mind of the old dispensation was staggered by His method, He knew He must inevitably become a stone of stumbling and a rock of offence to men at large, unless they could be warned against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culiarities of early education often give rise to this temptation of offence in Christ. The past twelve months of Christ's ministry had been replete with proofs of His Divine authority; but the proofs were not of such a character, nor did they seem to attest the particular kind of Messiah, that John's special education had led him to expect. We, too, have the prejudices of our own special education and standpoi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temptation is sometimes connected with the fact that Christ seems to abandon His friends to the most cruel suffering and oppression. The unbelief that starts in suffering rather than in a syllogism of the scribe has a special claim to sympathy and patient love. Christ dealt very tenderly and mercifully with that. Do we not sometimes fall into the temptation of thinking that Christ under-estimates our temporal well-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imitations that hem in our love of the excitements and activities of public service often give rise to this peril. John cannot realise as yet that, as he has been Christ's type and forerunner in his public teaching, he must now be type and forerunner likewise in his final suffering. And in our quieter paths some of us may be just on the point of stumbling for very similar causes. Our service seems lightly esteemed in the dispensation under which we are placed. Possibly we feel within us a capacity for effective religious enterprise, from the exercise of which we are cut off by some embarrassing condition in our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peril sometimes springs up because our knowledge of Christ comes through indirect and prejudiced channels. There had been scarcely any intercourse between the King and the herald who was sent to announce His coming. After the days of childhood Jesus and the Baptist probably only once saw each other face to face. Now this was a disability for John's personal faith although a gain in the end to the cause of Christ. This offence may arise in us because we have to view Christ, in some of His relations, through crude, ignoble, small-minded representa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ider the beatitude of the heart that is proof against this hidden temptation.—Christ knew just the measure of admonition and just the measure of encouragement His great servant needed; and He adjusted the one to the other, and each to the bleeding sensibilities of the prophet, with the silken touch of an exact 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offended in Christ he proved the beatitude of an unwavering faith in the hour of trial. No curse that can poison human life is so deep and dire as the curse of a lost tr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beatitude includes full salvation from all the power and disability of sin. Herod's captive began to see at last that the earthly kingdom for which he had pined was denied him only because its limits were too narrow to receive the vastness of the Messianic gift, and he was content to die that he might prove its unfathomed mysteries of blessing. Whatever secretly alienates us from Christ robs us of the benefits of that salvation He is appointed to achieve i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offended in Christ, John proved the beatitude linked with conformity to a higher plan of life than his own. If the temper of hidden loyalty be maintained, life will be worked out for us in agreement with counsels that will issue in higher honour and more abiding satisfactions than our own. John could not picture a future for himself other than of activity, heroism, unselfishness. But his own future would have been barren in comparison with that which God was ordaining for his trial and for his deathless renown. Remember, Christ is Master, you are servant.—T. G. Selby.</w:t>
      </w:r>
    </w:p>
    <w:p>
      <w:pPr>
        <w:pStyle w:val="Normal"/>
        <w:snapToGrid w:val="false"/>
        <w:spacing w:lineRule="atLeast" w:line="360"/>
        <w:jc w:val="both"/>
        <w:rPr>
          <w:rFonts w:ascii="Arial" w:hAnsi="Arial" w:cs="Arial"/>
          <w:color w:val="000000"/>
        </w:rPr>
      </w:pPr>
      <w:bookmarkStart w:id="34" w:name="7"/>
      <w:bookmarkStart w:id="35" w:name="8"/>
      <w:bookmarkEnd w:id="34"/>
      <w:bookmarkEnd w:id="35"/>
      <w:r>
        <w:rPr>
          <w:rStyle w:val="Large1"/>
          <w:rFonts w:cs="Arial" w:ascii="Arial" w:hAnsi="Arial"/>
          <w:color w:val="000000"/>
          <w:sz w:val="24"/>
          <w:szCs w:val="24"/>
        </w:rPr>
        <w:t>Verses 7-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d as they departed, etc.—Dr. Plumptre holding that the Baptist himself was really in doubt, and sent his disciples to Christ for his own satisfaction, remarks on this verse: "There was an obvious risk that those who heard the question of the Baptist, and our Lord's answer, might be led to think with undue harshness, perhaps even with contempt, of one who had so far failed in steadfastness. As if to meet that risk, Jesus turns, before the messengers were out of hearing, to bear His testimony to the work and character of John." A reed.—The imagery drawn from the rushes that grew upon the banks of the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lothed in soft raiment.—Like the Roman officials in the palace, which, in those degenerate days, were Jerusalem's pride (Gib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ore than a prophet.—Other prophets foresaw the Messiah, the Baptist beheld Him, and ushered in His kingdom; he was the herald of the King. Further, John was himself the subject of prophecy (Carr).</w:t>
      </w:r>
    </w:p>
    <w:p>
      <w:pPr>
        <w:pStyle w:val="Web"/>
        <w:snapToGrid w:val="false"/>
        <w:spacing w:lineRule="atLeast" w:line="360" w:before="0" w:after="0"/>
        <w:ind w:firstLine="360"/>
        <w:jc w:val="both"/>
        <w:rPr/>
      </w:pPr>
      <w:r>
        <w:rPr>
          <w:rFonts w:cs="Arial" w:ascii="Arial" w:hAnsi="Arial"/>
          <w:color w:val="000000"/>
        </w:rPr>
        <w:t>Mat . Which shall prepare Thy way.—It is remarkable, that both St. Matthew and St. Luke, as well as St. Mark in another place (</w:t>
      </w:r>
      <w:hyperlink r:id="rId165" w:tgtFrame="_blank">
        <w:r>
          <w:rPr>
            <w:rStyle w:val="InternetLink"/>
            <w:rFonts w:cs="Arial" w:ascii="Arial" w:hAnsi="Arial"/>
            <w:color w:val="000000"/>
          </w:rPr>
          <w:t>Mar 1:2</w:t>
        </w:r>
      </w:hyperlink>
      <w:r>
        <w:rPr>
          <w:rFonts w:cs="Arial" w:ascii="Arial" w:hAnsi="Arial"/>
          <w:color w:val="000000"/>
        </w:rPr>
        <w:t>), cite this prophecy of Malachi with the substitution of "Thy way before Thee." In the original God is represented as speaking of Himself; in the citation He addresses the Messiah. The Lord thus, in applying the prophecy to Himself as Messiah, asserts His own Deity, as one with the Lord of Hosts who speaks through the prophet. The fact that this verse is quoted by all the three Evangelists in the same form—a form which does not correspond either with the LXX. or with the Hebrew—cannot be explained on the theory of quoting from memory. There is clearly some principle of quotation. Compare Lee's "Lectures on Inspiration," p. 358, ed. 2 (Ma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east.—But little (R.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rophesied until John.—John was "the last representative of those who belonged to the prophetic period of expectancy" (Wendt). John may fairly be regarded as the clasp of the two Testaments (Reynolds).</w:t>
      </w:r>
    </w:p>
    <w:p>
      <w:pPr>
        <w:pStyle w:val="Web"/>
        <w:snapToGrid w:val="false"/>
        <w:spacing w:lineRule="atLeast" w:line="360" w:before="0" w:after="0"/>
        <w:ind w:firstLine="360"/>
        <w:jc w:val="both"/>
        <w:rPr/>
      </w:pPr>
      <w:r>
        <w:rPr>
          <w:rFonts w:cs="Arial" w:ascii="Arial" w:hAnsi="Arial"/>
          <w:color w:val="000000"/>
        </w:rPr>
        <w:t xml:space="preserve">Mat . Elias.—See </w:t>
      </w:r>
      <w:hyperlink r:id="rId166" w:tgtFrame="_blank">
        <w:r>
          <w:rPr>
            <w:rStyle w:val="InternetLink"/>
            <w:rFonts w:cs="Arial" w:ascii="Arial" w:hAnsi="Arial"/>
            <w:color w:val="000000"/>
          </w:rPr>
          <w:t>Mal 4:5</w:t>
        </w:r>
      </w:hyperlink>
      <w:r>
        <w:rPr>
          <w:rFonts w:cs="Arial" w:ascii="Arial" w:hAnsi="Arial"/>
          <w:color w:val="000000"/>
        </w:rPr>
        <w:t>. John was the personal duplicate of Elijah. There was in him the reproduction of the spirit and power of the Old Testament prophet (Mor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Undiscerning faith.—From the language found in the end of Mat it seems probable that a good many "poor" heard the reply of the Saviour to John. We know of these, as a rule, that they held John as a prophet, and had accepted his baptism (cf. </w:t>
      </w:r>
      <w:hyperlink r:id="rId167" w:tgtFrame="_blank">
        <w:r>
          <w:rPr>
            <w:rStyle w:val="InternetLink"/>
            <w:rFonts w:cs="Arial" w:ascii="Arial" w:hAnsi="Arial"/>
            <w:color w:val="000000"/>
          </w:rPr>
          <w:t>Mat 21:26</w:t>
        </w:r>
      </w:hyperlink>
      <w:r>
        <w:rPr>
          <w:rFonts w:cs="Arial" w:ascii="Arial" w:hAnsi="Arial"/>
          <w:color w:val="000000"/>
        </w:rPr>
        <w:t xml:space="preserve">; </w:t>
      </w:r>
      <w:hyperlink r:id="rId168" w:tgtFrame="_blank">
        <w:r>
          <w:rPr>
            <w:rStyle w:val="InternetLink"/>
            <w:rFonts w:cs="Arial" w:ascii="Arial" w:hAnsi="Arial"/>
            <w:color w:val="000000"/>
          </w:rPr>
          <w:t>Mat 21:32</w:t>
        </w:r>
      </w:hyperlink>
      <w:r>
        <w:rPr>
          <w:rFonts w:cs="Arial" w:ascii="Arial" w:hAnsi="Arial"/>
          <w:color w:val="000000"/>
        </w:rPr>
        <w:t xml:space="preserve">; </w:t>
      </w:r>
      <w:hyperlink r:id="rId169" w:tgtFrame="_blank">
        <w:r>
          <w:rPr>
            <w:rStyle w:val="InternetLink"/>
            <w:rFonts w:cs="Arial" w:ascii="Arial" w:hAnsi="Arial"/>
            <w:color w:val="000000"/>
          </w:rPr>
          <w:t>Luk 7:29-30</w:t>
        </w:r>
      </w:hyperlink>
      <w:r>
        <w:rPr>
          <w:rFonts w:cs="Arial" w:ascii="Arial" w:hAnsi="Arial"/>
          <w:color w:val="000000"/>
        </w:rPr>
        <w:t>). Possibly, in now speaking to these same "multitudes" "concerning John," the Saviour has this in His mind; and directs Himself, therefore, to teaching them, first, to think very highly indeed; and yet, secondly, not to think too highly of John the Baptist.</w:t>
      </w:r>
    </w:p>
    <w:p>
      <w:pPr>
        <w:pStyle w:val="Web"/>
        <w:snapToGrid w:val="false"/>
        <w:spacing w:lineRule="atLeast" w:line="360" w:before="0" w:after="0"/>
        <w:ind w:firstLine="360"/>
        <w:jc w:val="both"/>
        <w:rPr/>
      </w:pPr>
      <w:r>
        <w:rPr>
          <w:rFonts w:cs="Arial" w:ascii="Arial" w:hAnsi="Arial"/>
          <w:color w:val="000000"/>
        </w:rPr>
        <w:t>I. Very highly.—Very highly, first, as being a man of unusual force of character. This was felt about him from the beginning. No one, in going out to hear him, had expected to look on a "reed"—a man easily moved and shaken—and, as it were, without a will of his own—nor had they found him so. This was allowed; and, indeed, insisted on, too. To ask such a question was to answer it in the judgment of Christ. The same was true, in the next place, as to his signal independence of life. Who expected to find such a man in the "soft raiment" of a "court"; looking daily for the favour of "kings," and not able, without it, to live? To ask such a question about this dweller in the wilderness was to answer it too. No man content with "locusts and wild honey" (Mat ) could be very easily bribed. He was to be thought of very highly, once more, on account of his most distinguished prophetical gifts. Was he a prophet? He was very much more (</w:t>
      </w:r>
      <w:hyperlink r:id="rId170" w:tgtFrame="_blank">
        <w:r>
          <w:rPr>
            <w:rStyle w:val="InternetLink"/>
            <w:rFonts w:cs="Arial" w:ascii="Arial" w:hAnsi="Arial"/>
            <w:color w:val="000000"/>
          </w:rPr>
          <w:t>Mat 11:9</w:t>
        </w:r>
      </w:hyperlink>
      <w:r>
        <w:rPr>
          <w:rFonts w:cs="Arial" w:ascii="Arial" w:hAnsi="Arial"/>
          <w:color w:val="000000"/>
        </w:rPr>
        <w:t>). He was the immediate "messenger" of Jehovah Himself (</w:t>
      </w:r>
      <w:hyperlink r:id="rId171" w:tgtFrame="_blank">
        <w:r>
          <w:rPr>
            <w:rStyle w:val="InternetLink"/>
            <w:rFonts w:cs="Arial" w:ascii="Arial" w:hAnsi="Arial"/>
            <w:color w:val="000000"/>
          </w:rPr>
          <w:t>Mat 11:10</w:t>
        </w:r>
      </w:hyperlink>
      <w:r>
        <w:rPr>
          <w:rFonts w:cs="Arial" w:ascii="Arial" w:hAnsi="Arial"/>
          <w:color w:val="000000"/>
        </w:rPr>
        <w:t>)—the last figure in a long procession of such anticipators—the last to move forward of all such inspired predictors of Christ. No one before, in fact, had been greater than he in this question of prophetical gift. God had never spoken before by any human lips greater than his (</w:t>
      </w:r>
      <w:hyperlink r:id="rId172" w:tgtFrame="_blank">
        <w:r>
          <w:rPr>
            <w:rStyle w:val="InternetLink"/>
            <w:rFonts w:cs="Arial" w:ascii="Arial" w:hAnsi="Arial"/>
            <w:color w:val="000000"/>
          </w:rPr>
          <w:t>Mat 1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Not too highly.—Not too highly, first, with regard to his position. After all, if he was at the summit of one set, he was beneath the feet of another. Previous inspired ones had, as it were, shown the door of life afar off. He had put his hand on its latch. Yet even this attainment, great as it was, was not greatest of all. It was not so great a thing as to open the door and pass in. It was not, therefore, in this sense, to be so great as was the very least of those who had really done this (end of Mat ). Not too highly, next, in regard to his message. His message had been to tell men of One who was coming. As it were, with all "the law and the prophets" behind him (</w:t>
      </w:r>
      <w:hyperlink r:id="rId173" w:tgtFrame="_blank">
        <w:r>
          <w:rPr>
            <w:rStyle w:val="InternetLink"/>
            <w:rFonts w:cs="Arial" w:ascii="Arial" w:hAnsi="Arial"/>
            <w:color w:val="000000"/>
          </w:rPr>
          <w:t>Mat 11:13</w:t>
        </w:r>
      </w:hyperlink>
      <w:r>
        <w:rPr>
          <w:rFonts w:cs="Arial" w:ascii="Arial" w:hAnsi="Arial"/>
          <w:color w:val="000000"/>
        </w:rPr>
        <w:t>) he had pointed still forward to Christ. His work had been, therefore, to prepare men for what that Coming One should declare. But, since then—perhaps, since his practical silencing—that fuller Light had appeared (</w:t>
      </w:r>
      <w:hyperlink r:id="rId174" w:tgtFrame="_blank">
        <w:r>
          <w:rPr>
            <w:rStyle w:val="InternetLink"/>
            <w:rFonts w:cs="Arial" w:ascii="Arial" w:hAnsi="Arial"/>
            <w:color w:val="000000"/>
          </w:rPr>
          <w:t>Mat 4:12-16</w:t>
        </w:r>
      </w:hyperlink>
      <w:r>
        <w:rPr>
          <w:rFonts w:cs="Arial" w:ascii="Arial" w:hAnsi="Arial"/>
          <w:color w:val="000000"/>
        </w:rPr>
        <w:t>). In other words, since that time "the kingdom of God had been preached" (</w:t>
      </w:r>
      <w:hyperlink r:id="rId175" w:tgtFrame="_blank">
        <w:r>
          <w:rPr>
            <w:rStyle w:val="InternetLink"/>
            <w:rFonts w:cs="Arial" w:ascii="Arial" w:hAnsi="Arial"/>
            <w:color w:val="000000"/>
          </w:rPr>
          <w:t>Luk 16:16</w:t>
        </w:r>
      </w:hyperlink>
      <w:r>
        <w:rPr>
          <w:rFonts w:cs="Arial" w:ascii="Arial" w:hAnsi="Arial"/>
          <w:color w:val="000000"/>
        </w:rPr>
        <w:t>); and was "amongst" men (</w:t>
      </w:r>
      <w:hyperlink r:id="rId176" w:tgtFrame="_blank">
        <w:r>
          <w:rPr>
            <w:rStyle w:val="InternetLink"/>
            <w:rFonts w:cs="Arial" w:ascii="Arial" w:hAnsi="Arial"/>
            <w:color w:val="000000"/>
          </w:rPr>
          <w:t>Luk 17:21</w:t>
        </w:r>
      </w:hyperlink>
      <w:r>
        <w:rPr>
          <w:rFonts w:cs="Arial" w:ascii="Arial" w:hAnsi="Arial"/>
          <w:color w:val="000000"/>
        </w:rPr>
        <w:t xml:space="preserve">) even now, with all its fullest mercy declared (see above </w:t>
      </w:r>
      <w:hyperlink r:id="rId177" w:tgtFrame="_blank">
        <w:r>
          <w:rPr>
            <w:rStyle w:val="InternetLink"/>
            <w:rFonts w:cs="Arial" w:ascii="Arial" w:hAnsi="Arial"/>
            <w:color w:val="000000"/>
          </w:rPr>
          <w:t>Mat 9:2</w:t>
        </w:r>
      </w:hyperlink>
      <w:r>
        <w:rPr>
          <w:rFonts w:cs="Arial" w:ascii="Arial" w:hAnsi="Arial"/>
          <w:color w:val="000000"/>
        </w:rPr>
        <w:t>). What had been the result? Why, that men had "pressed into it" (</w:t>
      </w:r>
      <w:hyperlink r:id="rId178" w:tgtFrame="_blank">
        <w:r>
          <w:rPr>
            <w:rStyle w:val="InternetLink"/>
            <w:rFonts w:cs="Arial" w:ascii="Arial" w:hAnsi="Arial"/>
            <w:color w:val="000000"/>
          </w:rPr>
          <w:t>Luk 16:16</w:t>
        </w:r>
      </w:hyperlink>
      <w:r>
        <w:rPr>
          <w:rFonts w:cs="Arial" w:ascii="Arial" w:hAnsi="Arial"/>
          <w:color w:val="000000"/>
        </w:rPr>
        <w:t>), even "with violence" (</w:t>
      </w:r>
      <w:hyperlink r:id="rId179" w:tgtFrame="_blank">
        <w:r>
          <w:rPr>
            <w:rStyle w:val="InternetLink"/>
            <w:rFonts w:cs="Arial" w:ascii="Arial" w:hAnsi="Arial"/>
            <w:color w:val="000000"/>
          </w:rPr>
          <w:t>Mat 11:12</w:t>
        </w:r>
      </w:hyperlink>
      <w:r>
        <w:rPr>
          <w:rFonts w:cs="Arial" w:ascii="Arial" w:hAnsi="Arial"/>
          <w:color w:val="000000"/>
        </w:rPr>
        <w:t>), giving up "all for its sake" (</w:t>
      </w:r>
      <w:hyperlink r:id="rId180" w:tgtFrame="_blank">
        <w:r>
          <w:rPr>
            <w:rStyle w:val="InternetLink"/>
            <w:rFonts w:cs="Arial" w:ascii="Arial" w:hAnsi="Arial"/>
            <w:color w:val="000000"/>
          </w:rPr>
          <w:t>Mat 19:27</w:t>
        </w:r>
      </w:hyperlink>
      <w:r>
        <w:rPr>
          <w:rFonts w:cs="Arial" w:ascii="Arial" w:hAnsi="Arial"/>
          <w:color w:val="000000"/>
        </w:rPr>
        <w:t>); not excluding even, in some cases, the teaching of John (</w:t>
      </w:r>
      <w:hyperlink r:id="rId181" w:tgtFrame="_blank">
        <w:r>
          <w:rPr>
            <w:rStyle w:val="InternetLink"/>
            <w:rFonts w:cs="Arial" w:ascii="Arial" w:hAnsi="Arial"/>
            <w:color w:val="000000"/>
          </w:rPr>
          <w:t>Joh 1:35-39</w:t>
        </w:r>
      </w:hyperlink>
      <w:r>
        <w:rPr>
          <w:rFonts w:cs="Arial" w:ascii="Arial" w:hAnsi="Arial"/>
          <w:color w:val="000000"/>
        </w:rPr>
        <w:t>). Let them remember this, therefore, in seeking to estimate rightly "the teaching of John." Its chief glory lay in preparing for what was more glorious still. Even so, moreover, had it been taught in spirit in the mystical language of old. For what, in fact, was this great "messenger," when he appeared, to be? Was it not, in fact, to be another "Elias" (</w:t>
      </w:r>
      <w:hyperlink r:id="rId182" w:tgtFrame="_blank">
        <w:r>
          <w:rPr>
            <w:rStyle w:val="InternetLink"/>
            <w:rFonts w:cs="Arial" w:ascii="Arial" w:hAnsi="Arial"/>
            <w:color w:val="000000"/>
          </w:rPr>
          <w:t>Mal 4:5-6</w:t>
        </w:r>
      </w:hyperlink>
      <w:r>
        <w:rPr>
          <w:rFonts w:cs="Arial" w:ascii="Arial" w:hAnsi="Arial"/>
          <w:color w:val="000000"/>
        </w:rPr>
        <w:t>)—an Elias "in spirit and power" (</w:t>
      </w:r>
      <w:hyperlink r:id="rId183" w:tgtFrame="_blank">
        <w:r>
          <w:rPr>
            <w:rStyle w:val="InternetLink"/>
            <w:rFonts w:cs="Arial" w:ascii="Arial" w:hAnsi="Arial"/>
            <w:color w:val="000000"/>
          </w:rPr>
          <w:t>Luk 1:16-17</w:t>
        </w:r>
      </w:hyperlink>
      <w:r>
        <w:rPr>
          <w:rFonts w:cs="Arial" w:ascii="Arial" w:hAnsi="Arial"/>
          <w:color w:val="000000"/>
        </w:rPr>
        <w:t>)—an Elias in turning them back to the God of their fathers (</w:t>
      </w:r>
      <w:hyperlink r:id="rId184" w:tgtFrame="_blank">
        <w:r>
          <w:rPr>
            <w:rStyle w:val="InternetLink"/>
            <w:rFonts w:cs="Arial" w:ascii="Arial" w:hAnsi="Arial"/>
            <w:color w:val="000000"/>
          </w:rPr>
          <w:t>1Ki 18:37</w:t>
        </w:r>
      </w:hyperlink>
      <w:r>
        <w:rPr>
          <w:rFonts w:cs="Arial" w:ascii="Arial" w:hAnsi="Arial"/>
          <w:color w:val="000000"/>
        </w:rPr>
        <w:t xml:space="preserve">; </w:t>
      </w:r>
      <w:hyperlink r:id="rId185" w:tgtFrame="_blank">
        <w:r>
          <w:rPr>
            <w:rStyle w:val="InternetLink"/>
            <w:rFonts w:cs="Arial" w:ascii="Arial" w:hAnsi="Arial"/>
            <w:color w:val="000000"/>
          </w:rPr>
          <w:t>1Ki 18:39</w:t>
        </w:r>
      </w:hyperlink>
      <w:r>
        <w:rPr>
          <w:rFonts w:cs="Arial" w:ascii="Arial" w:hAnsi="Arial"/>
          <w:color w:val="000000"/>
        </w:rPr>
        <w:t>), and preparing them for His truth? That is, therefore, "if ye will receive it," how ye are to think of this man. That will teach you the exact truth both about him and Myself. That is, therefore, to be listened to by you—if anything is (</w:t>
      </w:r>
      <w:hyperlink r:id="rId186" w:tgtFrame="_blank">
        <w:r>
          <w:rPr>
            <w:rStyle w:val="InternetLink"/>
            <w:rFonts w:cs="Arial" w:ascii="Arial" w:hAnsi="Arial"/>
            <w:color w:val="000000"/>
          </w:rPr>
          <w:t>Mat 11: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o the "multitudes" as they stood by at that time. This to us, also, who look on from afar. We have much in the Bible which is preparatory to the gospel. Taught by this passage, let us never dare to set it on one side; let us, rather, always seek to use it in that preparatory way. This is giving proper honour to all. The Saviour was able to say, "I have greater witness than that of John" (Joh ). Yet He would have men think of it and use it, for all that, just as it was. It is thus, therefore, He would now have us make use of all the teaching which He has given to men in the past. The more correct we are about that, the more correct we shall be also about the fuller Light of the present. Even so we find to be true, in fact, in the researches of science. The "life" that is before our eyes is to be understood better—if we may not say indeed is to be understood only—by understanding the "life" of the past. This is true, moreover—perhaps most signally true—even of the "fossil life" of the past. For there is a sense in which all such "fossil life" lives in the life of to-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bsent friends.—I. Should be spoken of kindly by their fri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hould be defended in their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hould be truly represented.—Biblical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reatness of Joh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gular predictions were of him, more than of any of the proph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bringing into the world had more extraordinary passages of providence than any of the prophe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authority and office to bring in a new sacrament were singul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sides the baptising of our Lord and converting of such multitudes, his ministry was countenanced with the clearest vision, and revelation of the ministry of the Trinity that ever w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anctification of his person, from the womb to his martyrdom, was singul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clearness of his knowledge of the way of righteousness by Christ, and of the application of types of the Messiah unto Christ, as the true Lamb of God, was singular.—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est.—A Christian is the highest style of man.—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torming of the kingdom.—In employing words suggesting the idea of violence, Jesus, though certainly not intending to express personal disapproval, did mean to point at features of the new movement which made it an object of a version, astonishment, or at least of doubt, to others. It may be well to particularise some aspects of the work of the kingdom which would, not unnaturally, wear an aspect of violence to minds not able to regard them with Christ's eyes, though to Christ Himself they were the bright and hopeful side of an evil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may mention, first, that which most readily occurs to one's thoughts, viz. the passionate earnestness with which men sought to get into the kingdom, heralded by John and preached by Jesus; an earnestness not free from questionable elements, as few popular enthusiasms are; associated with misconceptions of the nature of the kingdom, and, in many cases, fervent rather than deep, therefore likely to prove transient—still a powerful, impressive, august movement of the human soul Godwards (see Luk , R.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rom the volcanic bursting forth of religious earnestness in the popular mind, we may naturally pass to speak of another respect in which the kingdom of heaven may be said to have suffered violence, viz. the kind of people that had most prominently to do with it.—Publicans, sinners, harlots, the moral scum and refuse of society, such were the persons, who, in greatest numbers, were pressing into the kingdom, to the astonishment and scandal of respectable, "righteous," religious, well-conducted and self-respecting people. Why, it was a revolution, society turned upside down; as great an overturn in principle, if not in extent, as when in France, in the eighteenth century, bishops, aristocrats, princes and kings were sent adrift, and sans-culottism reigned triumphant, believing itself to be in possession of a veritable kingdom of God. What wonder if wise and prudent ones looked on in wistful, doubting mood, and sanctimonious men held up their hands in pious horror, and exclaimed, Call you this a kingdom of God? Blasph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kingdom of God as it actually showed itself in connection with the work of Christ, differed widely from, did violence, we may say, to preconceived notions of what it would be—Not a few of those who actually entered the kingdom, in so far as they understood its true character, had to do violence to their own prejudices before they took the step. There were conversions, not unaccompanied with inward pain, not merely from sin to righteousness, but from ideal mistaken to rectified notions of the kingdom of God, from political dreams, noble, but destined never to be fulfilled, to spiritual real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kingdom of heaven may be said to have suffered violence in so far as its coming was promoted by the use of irregular methods and agencies.—In this respect John and Jesus were themselves stormers, though in different ways, to the scandalising of a custom-ridden generation. Let us make one or two reflections, suggested by the saying we have been studying, concerning Him who uttered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very evident that one who spoke thus had a very clear conception of the deep significance of the movement denoted by the phrase "the kingdom of heaven." Christ knew well that a new world was beginning to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calmly He takes i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et how magnanimously He bears Himself towards the doubters. "Violence"—the very word is an excuse for their doubts.—A. B. Bruc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kingdom of heaven taken by force.—The ministry of John contained these characteristic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aching of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onderful directness and simpli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bore clear testimony to the Lord Jesus Christ. Proposition: People who would enter into the kingdom of heaven must use violence; they must take it by force, or not have it at all. In proof of this I must re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e testimony of the sacred Scriptures.—"Work out your own salvation," etc. "Strive to enter in," etc. "Fight the good figh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he forces opposed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pirit of human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hilosophies, falsely so ca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ces within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lf-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lf-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lf-indulg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piritual wickedness in high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the analogy of the departments of life.—I will make three other verses. The kingdom of wealth suffereth violence, etc. The kingdom of knowledge suffereth violence, etc. The kingdom of fame and honour suffereth violenc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the grandeur of the reward.—The spiritual athlete stretches every sinew and at last heaven's door is gained, a flash of glory meets the eye, and the faithful servant enters into the joy of his Lord.—Thos. J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ace by power.—This is to most readers a puzzling saying. Doubtless there is more than one line in which its truth ru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saying passes judgment on the state of mind in which a great many respectable people are too content to live.—They live like the luxurious heirs who take their ease upon the fortune which their hardworking grandfather amassed by a frugal and strenu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passes judgment also on the state of mind which many respectable people entertain towards energetic reformers.—What becomes of things that are let alone—your garden, your roof, your drain-pipes? But the reformer, without whom we should all be heathen savages to-day, is well scolded while doing his work, and well praised when his work is done. As Jesus said, one generation stones the prophets and another generation decorates their tombs. Fifty years ago William Lloyd Garrison was dragged through Boston streets with a rope around his neck, but now he forms an imposing statue in Boston's noblest aven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passes judgment, further, on the failure of moral force to work towards God's kingdom.—Here the story of that tragic Thirty Years' War, which well-nigh destroyed Germany, brings in its lesson. There was not enough moral force then in Germany to establish the fundamental truth of the kingdom of heaven, that men must respect each other's consciences—the Catholic not to vex the Protestant, nor the Protestant the Catholic. The moral force failing, the physical force came in to do the necessary work. So came the Roman sword to put an end to the iniquities which, forty years before, when John and Jesus called for a reform, there was not enough moral vigour in the nation to abolish. Especially to every young man I would repeat the lesson of the poet Whittier's life, as given in his own words, and illustrated by his own career: "Identify yourself actively with some righteous but unpopular cause." "For the kingdom of heaven is forcibly won, and forceful are they that secure it."—J. M. Whi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essing into the kingdom.—By the clearness of John's preaching the gates of heaven and the way of the church were made so patent that men did not stand upon the bar and partition of ceremonies, or upon any orderly way of the proselytes coming into the church; but multitudes did leap over all the Levitical ceremonies, so that publicans, sinners, heathen, Levitically unclean, and the naturally loathed lepers did thrust themselves all in upon the company of converts, and upon the grace manifested by John's doctrine; and, indeed, obtained grace to enter into the kingdom of Christ, by this their pressing themselves upon Him. Hence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Levitical ceremonies were never appointed to hinder people from Christ, but to lead them to Him, and that, therefore, when the observance of these ceremonies might be a hindrance of people coming to Christ (as, e.g. so many days ought to pass ere a leper were legally purified, that he might come in the company where the word of God was preached); in such a case, God was not displeased that men violently ran over these impediments to come to God's grace manifested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a, the doctrine of grace being clearly revealed, no impediment of bygone sins or sense of unworthiness present, should hinder a humbled soul from entry into the kingdom of God. If we cannot remove impediments, let us set foot on them, and make stepping-stones of them, thrusting ourselves so much more on Christ's grace, as we find ourselves unworthy; laying hold so much more on His offered salvation, as we find ourselves otherwise to be los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us excitement.—Jonathan Edwards, speaking apologetically of the religious movements of his own time, remarks: "A great deal of noise and tumult, confusion and uproar, darkness mixed with light, and evil with good, is always to be expected in the beginning of something very glorious in the state of things in human society or the church of God. After nature has been shut up in a cold dead state, when the sun returns in the spring, there is, together with the increase of the light and heat of the sun, very tempestuous weather before all is settled, calm and serene, and all nature rejoices in its bloom and beauty."—Works, vol. i., p. 37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ttention and obedience.—This was a favourite saying of our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n appeal for attention.—If we want to hear, not only must we have ears, but we must "give ear," as the old English phrase runs; we must make some effort. We may be where there are loud noises constantly going on, and yet not hear them at all. A miller is said not to hear any of the noise inside his mill. He gets so accustomed to the continuous clamour that he never heeds it. In fact, there is a story told of a miller who slept night after night entirely undisturbed by this noise, but when his mill suddenly ceased working he was aroused by the complete silence! Have you not yourselves sometimes been reading quietly at home, and the clock on the mantelpiece has struck the hour, and so deeply interested have you been in your book, that you have not heard it at all, though you are sure the clock has been going all the time, and must have struck quite loudly? Thus we see that if attention is not given, but turned away, we do not hear, though we have ears. The first order of command that is given to soldiers after they have "fallen in" and stand in order is "Attention!" It is as much as to say, "Listen! Be ready for the next order!" "He that hath ears to hear, let him hear!" It is sad to think what is lost, at the time, by inattention; sadder still to think of the trouble we bring upon ourselves by it afterwards. Sometimes we miss what we can never re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ttention should be followed by obedience.—Christ requires us not only to hear His sayings, but to d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vexation and unhappiness disobedience to parents causes in a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bedience is a simple thing; you have but to listen to what you are told, and do it. The general in a battle has many things to think of, but the common soldier has only to do what he is t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et, after all, obedience is not so very easy. Luther said, "I would rather obey than be able to work miracles." This shows that he knew what a hard and yet noble thing it is to ob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first sin in the world was a sin of disobedience, the hateful forerunner of untold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hrist set us an example of perfect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e described the fate of the obedient and the disobedient man in Mat .—W. J. Foxell,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isdom.—God regarded as the All-Wise. Justified.—Acquitted of folly. Children.—The Divinely wise. The spiritual recognise the wisdom of God both in the austerity of John and in the loving mercy of Jesus (Carr). But see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ful perverseness.—From addressing the "multitudes" (Mat ) before Him, the Saviour naturally passes in thought to those not before Him at that time. Those present are but representatives of the larger mass to which they belong. What is to be said of that mass—of that Jewish "generation" of that particular day—when looked at as a whole? To it especially had come that message of the Baptist with its reference to Himself, of which the Saviour has just been speaking. What has been and is its attitude towards that message and its connections? Our Saviour's reply to this inquiry consists of a familiar parable or picture, on the one hand; and a suitable application of it, on the other.</w:t>
      </w:r>
    </w:p>
    <w:p>
      <w:pPr>
        <w:pStyle w:val="Web"/>
        <w:snapToGrid w:val="false"/>
        <w:spacing w:lineRule="atLeast" w:line="360" w:before="0" w:after="0"/>
        <w:ind w:firstLine="360"/>
        <w:jc w:val="both"/>
        <w:rPr/>
      </w:pPr>
      <w:r>
        <w:rPr>
          <w:rFonts w:cs="Arial" w:ascii="Arial" w:hAnsi="Arial"/>
          <w:color w:val="000000"/>
        </w:rPr>
        <w:t>I. The parable itself.—This presents us, first, with a well-known locality. It is in the "market place"—a place open to all, and where all are accustomed to meet—that the scene of the parable lies. It presents us, next, with a well-known incident. The children of the place have met there, and are engaged in their sports (cf. the well-known passage in Zec ). Their sport at this time is that of imitating their seniors, and "making believe" to be men and women themselves, and doing as they have seen done by those "grown-up." One company of them, with this object in view, visits another company and invites them to "play." They invite them to "play," first, at being mirthful and joyful; to "make believe" that it is a season of gladness; and to respond to them therefore in a similar strain. But this the other company refuse to do. They will not "dance" in response to their "piping" (</w:t>
      </w:r>
      <w:hyperlink r:id="rId187" w:tgtFrame="_blank">
        <w:r>
          <w:rPr>
            <w:rStyle w:val="InternetLink"/>
            <w:rFonts w:cs="Arial" w:ascii="Arial" w:hAnsi="Arial"/>
            <w:color w:val="000000"/>
          </w:rPr>
          <w:t>Mat 11:17</w:t>
        </w:r>
      </w:hyperlink>
      <w:r>
        <w:rPr>
          <w:rFonts w:cs="Arial" w:ascii="Arial" w:hAnsi="Arial"/>
          <w:color w:val="000000"/>
        </w:rPr>
        <w:t>). They are not inclined to that at this time. Thereupon the first company, being still anxious to "play," at once alters its rôle. It pretends now that the time is a mournful one; and puts on the usual tokens of sorrow and mourning; and invites the other company to respond in like manner. But neither does this, again, meet the wishes of those unaccommodating play-mates. If they disliked the first, they dislike the other as much. There is no pleasing them, in fact, whatever is planned. Do what you will, you can't content them.</w:t>
      </w:r>
    </w:p>
    <w:p>
      <w:pPr>
        <w:pStyle w:val="Web"/>
        <w:snapToGrid w:val="false"/>
        <w:spacing w:lineRule="atLeast" w:line="360" w:before="0" w:after="0"/>
        <w:ind w:firstLine="360"/>
        <w:jc w:val="both"/>
        <w:rPr/>
      </w:pPr>
      <w:r>
        <w:rPr>
          <w:rFonts w:cs="Arial" w:ascii="Arial" w:hAnsi="Arial"/>
          <w:color w:val="000000"/>
        </w:rPr>
        <w:t xml:space="preserve">II. The application of the parable.—This is at once very simple and very natural. According to it the company of children thus twice invited to "play," but both times in vain, represents the men of that "generation." The call to be "sorrowful" and "mournful" which came to that company, represented the message of the Baptist to that "generation." It was a message of austerities and of sternness (John himself "came neither eating nor drinking," Mat ); an earnest call to immediate repentance; an invitation to "mourn." And it had been received, on the whole, in the same spirit as the similar invitation had been in the parable. It had been pronounced, on the whole, that is to say, to be an unseasonable invitation; so much so, in fact, that men had virtually said of him who brought it, that he must be "mad" to press it just now (see end of </w:t>
      </w:r>
      <w:hyperlink r:id="rId188" w:tgtFrame="_blank">
        <w:r>
          <w:rPr>
            <w:rStyle w:val="InternetLink"/>
            <w:rFonts w:cs="Arial" w:ascii="Arial" w:hAnsi="Arial"/>
            <w:color w:val="000000"/>
          </w:rPr>
          <w:t>Mat 11:18</w:t>
        </w:r>
      </w:hyperlink>
      <w:r>
        <w:rPr>
          <w:rFonts w:cs="Arial" w:ascii="Arial" w:hAnsi="Arial"/>
          <w:color w:val="000000"/>
        </w:rPr>
        <w:t xml:space="preserve">). The other invitation, that to be joyful, represented the message of the Saviour to the men of that day. Instead of being characterised by austerities it had been characterised by a suspension of them (see above </w:t>
      </w:r>
      <w:hyperlink r:id="rId189" w:tgtFrame="_blank">
        <w:r>
          <w:rPr>
            <w:rStyle w:val="InternetLink"/>
            <w:rFonts w:cs="Arial" w:ascii="Arial" w:hAnsi="Arial"/>
            <w:color w:val="000000"/>
          </w:rPr>
          <w:t>Mat 9:14</w:t>
        </w:r>
      </w:hyperlink>
      <w:r>
        <w:rPr>
          <w:rFonts w:cs="Arial" w:ascii="Arial" w:hAnsi="Arial"/>
          <w:color w:val="000000"/>
        </w:rPr>
        <w:t>) which had already scandalised some. The Saviour Himself, moreover, in delivering it, had "come eating and drinking," it might be said. He had certainly "sat at meat" (</w:t>
      </w:r>
      <w:hyperlink r:id="rId190" w:tgtFrame="_blank">
        <w:r>
          <w:rPr>
            <w:rStyle w:val="InternetLink"/>
            <w:rFonts w:cs="Arial" w:ascii="Arial" w:hAnsi="Arial"/>
            <w:color w:val="000000"/>
          </w:rPr>
          <w:t>Mat 9:10</w:t>
        </w:r>
      </w:hyperlink>
      <w:r>
        <w:rPr>
          <w:rFonts w:cs="Arial" w:ascii="Arial" w:hAnsi="Arial"/>
          <w:color w:val="000000"/>
        </w:rPr>
        <w:t>) with some who were not conspicuous, to say the least, for their abstemiousness in such matters. And, above all, perhaps, instead of only calling them to "repentance" and "mourning," He had both declared and sealed in a most open manner the fullest forgivenness of guilt (</w:t>
      </w:r>
      <w:hyperlink r:id="rId191" w:tgtFrame="_blank">
        <w:r>
          <w:rPr>
            <w:rStyle w:val="InternetLink"/>
            <w:rFonts w:cs="Arial" w:ascii="Arial" w:hAnsi="Arial"/>
            <w:color w:val="000000"/>
          </w:rPr>
          <w:t>Mat 9:1-8</w:t>
        </w:r>
      </w:hyperlink>
      <w:r>
        <w:rPr>
          <w:rFonts w:cs="Arial" w:ascii="Arial" w:hAnsi="Arial"/>
          <w:color w:val="000000"/>
        </w:rPr>
        <w:t>). Neither, however, had this invitation been more to the taste of that age. Like the children in the parable they had refused this as well as the other. If the other was too austere, this was too easy. If John was mad, Jesus was worse (</w:t>
      </w:r>
      <w:hyperlink r:id="rId192" w:tgtFrame="_blank">
        <w:r>
          <w:rPr>
            <w:rStyle w:val="InternetLink"/>
            <w:rFonts w:cs="Arial" w:ascii="Arial" w:hAnsi="Arial"/>
            <w:color w:val="000000"/>
          </w:rPr>
          <w:t>Mat 11:19</w:t>
        </w:r>
      </w:hyperlink>
      <w:r>
        <w:rPr>
          <w:rFonts w:cs="Arial" w:ascii="Arial" w:hAnsi="Arial"/>
          <w:color w:val="000000"/>
        </w:rPr>
        <w:t>). Any way, in both cases, the upshot was one. The "generation" which heard both the Baptist and the Saviour rejected them both! And maligned them both, to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do we learn from this condition of things? Amongst other lessons of great importance we seem to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questions of truth are not questions to be decided by vote.—It is unquestionable, we see, that the men of their own generation thought the teaching of both John and Jesus to be utterly in the wrong. It is just as unquestionable that these same men were utterly in the wrong in so doing.</w:t>
      </w:r>
    </w:p>
    <w:p>
      <w:pPr>
        <w:pStyle w:val="Web"/>
        <w:snapToGrid w:val="false"/>
        <w:spacing w:lineRule="atLeast" w:line="360" w:before="0" w:after="0"/>
        <w:ind w:left="720" w:hanging="0"/>
        <w:jc w:val="both"/>
        <w:rPr/>
      </w:pPr>
      <w:r>
        <w:rPr>
          <w:rFonts w:cs="Arial" w:ascii="Arial" w:hAnsi="Arial"/>
          <w:color w:val="000000"/>
        </w:rPr>
        <w:t xml:space="preserve">2. That questions of truth may be decided by the testimony of facts.—As a matter of fact, to what did the comparative severity of John bring men in the end? To repentance and Jesus (see Mat ; </w:t>
      </w:r>
      <w:hyperlink r:id="rId193" w:tgtFrame="_blank">
        <w:r>
          <w:rPr>
            <w:rStyle w:val="InternetLink"/>
            <w:rFonts w:cs="Arial" w:ascii="Arial" w:hAnsi="Arial"/>
            <w:color w:val="000000"/>
          </w:rPr>
          <w:t>Joh 1:29</w:t>
        </w:r>
      </w:hyperlink>
      <w:r>
        <w:rPr>
          <w:rFonts w:cs="Arial" w:ascii="Arial" w:hAnsi="Arial"/>
          <w:color w:val="000000"/>
        </w:rPr>
        <w:t>, seq.). As a matter of fact to what did the abounding mercy of Jesus bring men in the end? To forgiveness and renewal; to the presence of God and fitness for it; to deliverance from both the guilt and the bondage of sin (</w:t>
      </w:r>
      <w:hyperlink r:id="rId194" w:tgtFrame="_blank">
        <w:r>
          <w:rPr>
            <w:rStyle w:val="InternetLink"/>
            <w:rFonts w:cs="Arial" w:ascii="Arial" w:hAnsi="Arial"/>
            <w:color w:val="000000"/>
          </w:rPr>
          <w:t>Act 3:26</w:t>
        </w:r>
      </w:hyperlink>
      <w:r>
        <w:rPr>
          <w:rFonts w:cs="Arial" w:ascii="Arial" w:hAnsi="Arial"/>
          <w:color w:val="000000"/>
        </w:rPr>
        <w:t xml:space="preserve">; </w:t>
      </w:r>
      <w:hyperlink r:id="rId195" w:tgtFrame="_blank">
        <w:r>
          <w:rPr>
            <w:rStyle w:val="InternetLink"/>
            <w:rFonts w:cs="Arial" w:ascii="Arial" w:hAnsi="Arial"/>
            <w:color w:val="000000"/>
          </w:rPr>
          <w:t>Rom 8:1-4</w:t>
        </w:r>
      </w:hyperlink>
      <w:r>
        <w:rPr>
          <w:rFonts w:cs="Arial" w:ascii="Arial" w:hAnsi="Arial"/>
          <w:color w:val="000000"/>
        </w:rPr>
        <w:t>, etc.). So by these their "works" (R.V.) did both these "children" of "wisdom" justify their claim to that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Unreason.—This sort of unreason shows itself again and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n will find fault with Christ and Christianity, put the matter how you will.—Prejudice can always find some objection; and proud men who do not like John because he preaches repentance, do not like Jesus because He not only preaches repentance, but brings gratuitous salvation to the heart and to the h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ttitude of Christians toward society is not seldom made a ground of censure by persons who have a good deal in common with the Pharisees and rulers of the Jews. They are too unsocial or they are too social. The critics are hard to please. If a Christian be reserved in his habits and a lover of retirement, they describe him as narrow and ungenial. If he be frank and accessible, they shake their heads over his worldliness and inordinate love of society. He is never quite right in their eyes. Let not such judgments of men disconcert or discourage any who with an honest heart endeavour to be true to Christ. The Lord Himself is our Master and our Example.—D. Fras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ying in the market-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takes notice of children when they are playing.—What we call little things are sometimes very much noticed by great people. The great Son of God takes great notice of little children, because He knows that upon one of them may depend very great things. Your actions at play are noticed by Christ, and when nothing wrong is said or done, He loves to see you having a merry g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noticed that among the children playing in the market-place there were some who were sulky.—They would play at neither weddings nor funerals. These cross children, like some children now, were very good at one thing—they were good at finding fault. Some children are very much given to this bad habit; they find fault with their food, with their lessons, with their parents' commands, even with their games. Perhaps some playfellow wants to play a game at hide-and-seek. They find fault with that. Then blind-man's-buff is proposed. They don't like that. And so they go on, finding fault with every game that is proposed instead of finding fault with themselves for being so very disagree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here uses what the children did to teach men and women what they ought to do and what they ought not to do.—He says, "Whereunto shall I liken," etc. "It is like unto children sitting in the markets, and calling," etc. And in Mat , He tells us why He so compares them. Neither the stern John nor the gentle Jesus pleased these people. They found fault with God's servant and with God's Son. And what lesson can we learn from this? Do you not see that God wants to bring people to Christ both by what is sad and by what is glad.—W. Ha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isdom justified of her children.—I. If wisdom was justified in the cases both of John and Jesus, it follows that wisdom is compatible with various ways of life.—Wisdom was justified both in John and the Son of man—God's wisdom in sending them, such as they were; their wisdom in being what God meant them to be. John's work as the forerunner of Messiah was one involving rough tasks and demanding a stern will. It became him to come neither eating nor drinking, an austere ascetic, by the very exaggerations of his self-denial protesting against all forms of sensualism. On the other hand, the law of congruity required Jesus to come eating and drinking, and dressing like other people, within the limits of the innocent. For Jesus was the "Son of man," and as such it became Him to be in all sinless respects like unto His brethren, that He might get close to them, and find His way into their hearts with His gospel of mercy, and the peace of forgiveness, and the rest of a new heart and endowed with rightly ordered affections. Wisdom was justified through His own lips; for His apologies for so living, to them that examined Him, are among the wisest as well as the most beautiful of His utterances. And wisdom, in the person of Jesus, was justified also by her children, i.e. by those who received the benefit of Hi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sdom is not a time-server, seeking to please the world by following its fashion.—Both Jesus and John came so that their generation was extensively displeased with them. Herein the true, Divine, heaven-born wisdom differs from the wisdom of the world, the very essence of which consists in time-serving. True wisdom cares more for ultimate than immediate results, has faith in the future, and prescribes to a man as his first duty the expression of conviction, the forth-putting of the Divine force that is in him, regardless of the immediate consequences, at least comparatively.—A. B. Bruc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sdom and her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arious manifestation of truth to man is ascribable to the highest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sdom has a certain class of men on earth who are to be regarded as its offspring.—The children of wisdom are those who have been regenerated by the doctrines which wisdom dispenses. They see things in the light in which wisdom points them out, and they pursue a course of life agreeable to that which wisdom directs. They are the children of wisdom, having a spirit of reverence and obedience for that heavenly wisdom displayed everywhere in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se children of wisdom thoroughly approve of the truth in whatever form it comes.—The dark and bright sides are both approved. They have experienced the worth of both sides.—D. Thomas,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ackcloth and ashes.—In the East, it was common for mourners to put on a black garment which resembled a sack, with holes for the arms, and to strew ashes upon the head. The symbol of mourning and of repentance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ll.—Hades (R.V.), denotes a far-down subterranean region and so used figuratively to express a position of the utmost abasement (Wendt). The antithesis of heaven; the lowest as contrasted with the highest position (Mans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vincible unbelief.—Three cities are made to stand out here among all the cities of Galilee. One of these is made to stand out in a similar way amongst these three. We shall examine what is said of them here as they are thus separated by the Saviour; considering the first two in the first place, and the remaining third in the second.</w:t>
      </w:r>
    </w:p>
    <w:p>
      <w:pPr>
        <w:pStyle w:val="Web"/>
        <w:snapToGrid w:val="false"/>
        <w:spacing w:lineRule="atLeast" w:line="360" w:before="0" w:after="0"/>
        <w:ind w:firstLine="360"/>
        <w:jc w:val="both"/>
        <w:rPr/>
      </w:pPr>
      <w:r>
        <w:rPr>
          <w:rFonts w:cs="Arial" w:ascii="Arial" w:hAnsi="Arial"/>
          <w:color w:val="000000"/>
        </w:rPr>
        <w:t>I. The first two.—These are by name Chorazin and Bethsaida, and are believed to have been situated, the one on the western shore of the Lake of Gennesaret, and the other, probably, at its northernmost point, and on each side of the river Jordan as it there enters the lake. They are compared by the Saviour with two others, Tyre and Sidon, on the borders of the far larger Mediterranean Sea; but not belonging in any way to the land and people of Israel. Of Chorazin and Bethsaida, as compared with these well-known cities, the Saviour here, in the first place, implies a good deal. In temporal matters, e g. He seems to imply that the two Jewish cities thus named were so far like the Gentile cities in question as to be places, as these were, of no little success in the pursuit of commerce and wealth. In spiritual matters, on the contrary, He implies clearly that they were not at all alike; and that Chorazin and Bethsaida had had advantages in this respect which had been wholly confined to themselves; the teaching and the "mighty works" which had abounded in them having been wholly unknown in the other two. From this the Saviour goes on to declare very much more. He opens to us, as it were, the secret door of the hypothetical and contingent. He declares to us what would have been had things been otherwise than they were; and does not hesitate to say what Tyre and Sidon would have done had they had the advantages which they had not. On this point He is, indeed, peculiarly outspoken and clear. They would not have done, He says, as had been done by those other two cities. They would not have refused to "repent" (Mat ). Still less would they have refused with the same continued impenitence, notwithstanding all that was done. On the contrary, He says, they would have "repented long ago," and that openly and in "ashes" (</w:t>
      </w:r>
      <w:hyperlink r:id="rId196" w:tgtFrame="_blank">
        <w:r>
          <w:rPr>
            <w:rStyle w:val="InternetLink"/>
            <w:rFonts w:cs="Arial" w:ascii="Arial" w:hAnsi="Arial"/>
            <w:color w:val="000000"/>
          </w:rPr>
          <w:t>Mat 11:21</w:t>
        </w:r>
      </w:hyperlink>
      <w:r>
        <w:rPr>
          <w:rFonts w:cs="Arial" w:ascii="Arial" w:hAnsi="Arial"/>
          <w:color w:val="000000"/>
        </w:rPr>
        <w:t xml:space="preserve">). In a word, all would have been present in their case, that was so conspicuously absent in the case of those others. Finally, from this the Saviour goes on to a higher step still. He does not hesitate even to forecast the issues of the day of all days. He tells us exactly how it will be with those He is speaking of in that time of judgment and light. How the people, e.g. that had the less light will not then be held responsible for more than that light; and will not, therefore, be called on to suffer beyond a certain amount. Also, how, all the same for that (cf. </w:t>
      </w:r>
      <w:r>
        <w:rPr>
          <w:rStyle w:val="Greekhebrew1"/>
          <w:rFonts w:cs="Arial" w:ascii="Arial" w:hAnsi="Arial"/>
          <w:color w:val="000000"/>
        </w:rPr>
        <w:t>πλὴν</w:t>
      </w:r>
      <w:r>
        <w:rPr>
          <w:rFonts w:cs="Arial" w:ascii="Arial" w:hAnsi="Arial"/>
          <w:color w:val="000000"/>
        </w:rPr>
        <w:t xml:space="preserve">, nevertheless, </w:t>
      </w:r>
      <w:hyperlink r:id="rId197" w:tgtFrame="_blank">
        <w:r>
          <w:rPr>
            <w:rStyle w:val="InternetLink"/>
            <w:rFonts w:cs="Arial" w:ascii="Arial" w:hAnsi="Arial"/>
            <w:color w:val="000000"/>
          </w:rPr>
          <w:t>Mat 11:22</w:t>
        </w:r>
      </w:hyperlink>
      <w:r>
        <w:rPr>
          <w:rFonts w:cs="Arial" w:ascii="Arial" w:hAnsi="Arial"/>
          <w:color w:val="000000"/>
        </w:rPr>
        <w:t>) and however bad that certain amount may be to them—and it is not spoken of, be it observed, as being anything else—worse still will be the doom of those who used greater light to worse ends. It is a terrible picture, and need not be dwelt on. But it must not be slighted, or put to one side. "I say unto you that it shall be more tolerable (!) for Tyre and Sidon in the day of judgment than for you" (</w:t>
      </w:r>
      <w:hyperlink r:id="rId198" w:tgtFrame="_blank">
        <w:r>
          <w:rPr>
            <w:rStyle w:val="InternetLink"/>
            <w:rFonts w:cs="Arial" w:ascii="Arial" w:hAnsi="Arial"/>
            <w:color w:val="000000"/>
          </w:rPr>
          <w:t>Mat 1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The remaining third.—The parallel here is on the same lines with—but considerably in advance of—the preceding one. This is true, in the first place, as to the cities compared. If Tyre and Sidon, among the cities outside of Israel, had been specially warned and denounced by the prophets of God on account of their abundance and "pride" (see Isaiah 23; Ezekiel 26; Ezekiel 27), much more had this been so of that one city specified now (Gen ; Genesis 19; </w:t>
      </w:r>
      <w:hyperlink r:id="rId199" w:tgtFrame="_blank">
        <w:r>
          <w:rPr>
            <w:rStyle w:val="InternetLink"/>
            <w:rFonts w:cs="Arial" w:ascii="Arial" w:hAnsi="Arial"/>
            <w:color w:val="000000"/>
          </w:rPr>
          <w:t>Isa 1:9</w:t>
        </w:r>
      </w:hyperlink>
      <w:r>
        <w:rPr>
          <w:rFonts w:cs="Arial" w:ascii="Arial" w:hAnsi="Arial"/>
          <w:color w:val="000000"/>
        </w:rPr>
        <w:t xml:space="preserve">; </w:t>
      </w:r>
      <w:hyperlink r:id="rId200" w:tgtFrame="_blank">
        <w:r>
          <w:rPr>
            <w:rStyle w:val="InternetLink"/>
            <w:rFonts w:cs="Arial" w:ascii="Arial" w:hAnsi="Arial"/>
            <w:color w:val="000000"/>
          </w:rPr>
          <w:t>Isa 3:9</w:t>
        </w:r>
      </w:hyperlink>
      <w:r>
        <w:rPr>
          <w:rFonts w:cs="Arial" w:ascii="Arial" w:hAnsi="Arial"/>
          <w:color w:val="000000"/>
        </w:rPr>
        <w:t xml:space="preserve">; </w:t>
      </w:r>
      <w:hyperlink r:id="rId201" w:tgtFrame="_blank">
        <w:r>
          <w:rPr>
            <w:rStyle w:val="InternetLink"/>
            <w:rFonts w:cs="Arial" w:ascii="Arial" w:hAnsi="Arial"/>
            <w:color w:val="000000"/>
          </w:rPr>
          <w:t>Rev 11:8</w:t>
        </w:r>
      </w:hyperlink>
      <w:r>
        <w:rPr>
          <w:rFonts w:cs="Arial" w:ascii="Arial" w:hAnsi="Arial"/>
          <w:color w:val="000000"/>
        </w:rPr>
        <w:t>). The very place of that city, in fact, had been for ages past a standing testimony against it (</w:t>
      </w:r>
      <w:hyperlink r:id="rId202" w:tgtFrame="_blank">
        <w:r>
          <w:rPr>
            <w:rStyle w:val="InternetLink"/>
            <w:rFonts w:cs="Arial" w:ascii="Arial" w:hAnsi="Arial"/>
            <w:color w:val="000000"/>
          </w:rPr>
          <w:t>Jude 1:7</w:t>
        </w:r>
      </w:hyperlink>
      <w:r>
        <w:rPr>
          <w:rFonts w:cs="Arial" w:ascii="Arial" w:hAnsi="Arial"/>
          <w:color w:val="000000"/>
        </w:rPr>
        <w:t>). On the other hand, if Chorazin and Bethsaida had been places favoured singularly and above others by the presence, and teaching, and miracles of the Saviour, even more so, in all respects, had been "His own city" (</w:t>
      </w:r>
      <w:hyperlink r:id="rId203" w:tgtFrame="_blank">
        <w:r>
          <w:rPr>
            <w:rStyle w:val="InternetLink"/>
            <w:rFonts w:cs="Arial" w:ascii="Arial" w:hAnsi="Arial"/>
            <w:color w:val="000000"/>
          </w:rPr>
          <w:t>Mat 9:1</w:t>
        </w:r>
      </w:hyperlink>
      <w:r>
        <w:rPr>
          <w:rFonts w:cs="Arial" w:ascii="Arial" w:hAnsi="Arial"/>
          <w:color w:val="000000"/>
        </w:rPr>
        <w:t>) Capernaum. In this respect, indeed, it might be said to have been—or, possibly, because of this, had itself supposed that it would be—"exalted unto heaven" (</w:t>
      </w:r>
      <w:hyperlink r:id="rId204" w:tgtFrame="_blank">
        <w:r>
          <w:rPr>
            <w:rStyle w:val="InternetLink"/>
            <w:rFonts w:cs="Arial" w:ascii="Arial" w:hAnsi="Arial"/>
            <w:color w:val="000000"/>
          </w:rPr>
          <w:t>Mat 11:23</w:t>
        </w:r>
      </w:hyperlink>
      <w:r>
        <w:rPr>
          <w:rFonts w:cs="Arial" w:ascii="Arial" w:hAnsi="Arial"/>
          <w:color w:val="000000"/>
        </w:rPr>
        <w:t>). No greater privileges of that kind could very well be. Also, in regard to the cities compared so are the declarations here uttered about them. More is taught, e.g. about the case of Sodom than had been of those others. Of them, it is said, that if they had had the light, it would have led them to repent. Of Sodom it is taught, that if she had had the light, she would have repented to good purpose. In other words that her repentance would have been accepted, her sentence reversed, herself spared to that day (</w:t>
      </w:r>
      <w:hyperlink r:id="rId205" w:tgtFrame="_blank">
        <w:r>
          <w:rPr>
            <w:rStyle w:val="InternetLink"/>
            <w:rFonts w:cs="Arial" w:ascii="Arial" w:hAnsi="Arial"/>
            <w:color w:val="000000"/>
          </w:rPr>
          <w:t>Mat 11:23</w:t>
        </w:r>
      </w:hyperlink>
      <w:r>
        <w:rPr>
          <w:rFonts w:cs="Arial" w:ascii="Arial" w:hAnsi="Arial"/>
          <w:color w:val="000000"/>
        </w:rPr>
        <w:t>). Even more terrible, therefore, is that which is finally told us in this connection about the last day. Briefly put, it is this, that of all "intolerable" sentences passed in that day of abiding decision, none will be worse than that passed on those who have received most and profited least. No name of shame, in that day of shame, will be lower than theirs. "Howbeit I say unto you," etc. (</w:t>
      </w:r>
      <w:hyperlink r:id="rId206" w:tgtFrame="_blank">
        <w:r>
          <w:rPr>
            <w:rStyle w:val="InternetLink"/>
            <w:rFonts w:cs="Arial" w:ascii="Arial" w:hAnsi="Arial"/>
            <w:color w:val="000000"/>
          </w:rPr>
          <w:t>Mat 11: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much light is thrown by these words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n the breadth of His mercy.—Not only Israel, but those outside it; not only their doings, but what they would have done also—are thought of and allowed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the intensity of His love.—He is far more grieved for these guilty Galilean cities than they are for themselves.</w:t>
      </w:r>
    </w:p>
    <w:p>
      <w:pPr>
        <w:pStyle w:val="Web"/>
        <w:snapToGrid w:val="false"/>
        <w:spacing w:lineRule="atLeast" w:line="360" w:before="0" w:after="0"/>
        <w:ind w:left="720" w:hanging="0"/>
        <w:jc w:val="both"/>
        <w:rPr/>
      </w:pPr>
      <w:r>
        <w:rPr>
          <w:rFonts w:cs="Arial" w:ascii="Arial" w:hAnsi="Arial"/>
          <w:color w:val="000000"/>
        </w:rPr>
        <w:t xml:space="preserve">3. On the supreme dignity of His person.—Nothing is worse for any than neglect of Himself! Nothing that He declares can be ever set aside! Nothing can be removed that He has once fixed. All that He declares about all is to be as He says (cf. Joh ; </w:t>
      </w:r>
      <w:hyperlink r:id="rId207" w:tgtFrame="_blank">
        <w:r>
          <w:rPr>
            <w:rStyle w:val="InternetLink"/>
            <w:rFonts w:cs="Arial" w:ascii="Arial" w:hAnsi="Arial"/>
            <w:color w:val="000000"/>
          </w:rPr>
          <w:t>Joh 5:22</w:t>
        </w:r>
      </w:hyperlink>
      <w:r>
        <w:rPr>
          <w:rFonts w:cs="Arial" w:ascii="Arial" w:hAnsi="Arial"/>
          <w:color w:val="000000"/>
        </w:rPr>
        <w:t xml:space="preserve">; </w:t>
      </w:r>
      <w:hyperlink r:id="rId208" w:tgtFrame="_blank">
        <w:r>
          <w:rPr>
            <w:rStyle w:val="InternetLink"/>
            <w:rFonts w:cs="Arial" w:ascii="Arial" w:hAnsi="Arial"/>
            <w:color w:val="000000"/>
          </w:rPr>
          <w:t>Act 17:31</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oice of sad upbraiding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lemn voice of thanksgiving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jestic voice of self-attestation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leading voice of universal invitation (Mat ).—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ighty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 vouchsafes a greater manifestation of Himself to some men than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design of all these mighty works is man's spiritual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mighty works which would prove effective to reform some have no saving effect upon others.—Does not this sh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ersity in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ral freedom even of depraved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overeignty of God in His dealings with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we must not depend too much upon "mighty works" to conv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guilt of the unconverted is measured by the Divine works that have been done amongs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the relative degree of guilt belonging to sinners will fully appear on the day of judgment.—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rue test of success.—We see the Son of man mourning over comparatively wasted labour. There were Galilean cities, with Capernaum at their head, in which He had spent much of His time, and done most of His mighty works. Great blessings had been conferred, great joy created. But there was not repentance, and all the other fruit of our Lord's ministry failed to meet His desire. This fact shows us what in the judgment of Jesus is the high and true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lance at what took place in Capernaum, at the spirit the people manifested, and at the great amount of good that was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going through the four Gospels and making a complete history of Capernaum, in relation to our Lord's ministry, we find the conduct and the experience of the men of that city were in happy contrast to the experience and conduct of men in most other cities embraced by His labours. E.g. cf. Mat . Surely, if the people had lacked sympathy with our Lord's benevolent purpose, if they had lacked confidence in His healing power, if they had lacked thankfulness for the blessings He conferred, He would not in their midst have done "most of His mighty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o can fully realise the joy there must have been in Capernaum while our Lord was ministering there? If we had heard that He was going to speak concerning the city and His ministry in it, we should have gathered about Him, expecting to see His countenance lit up with triumph, and to hear His lips pour forth exultant strains. His countenance was dark, His tones were sad, His heart was bleeding, for the great end of His ministry had not been sec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essons which this one fact teaches us are very obvious. In our Christian labour, whether at home or abroad, we must not be satisfied with results that did not satisfy Christ. The evangelical history will be sure to be repeated wherever the gospel is preached. Miracles will not be wrought, but, by processes that work just as certainly, though more slowly, temporal good will be created. We may use these temporary results as an instrument for securing the end. The end is not temporal prosperity, but spiritual life; not the refinement of society but the conversion of the individual.—Charles V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apernaum and Sod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nour of a town is the gospel; and where it is most clearly preached, that place is exalted most and made nearest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ans of grace if they avail not unto true conversion, do bring a man deeper in the state of condem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buse and contempt of the gospel, impenitent unbelief, and disregarding the offers of God's grace do weigh heavier in God's balance than the grossest sins against the law.—David Dick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swered and said.—A Hebraism for "spake and said" (Carr). But Dr. Monro Gibson observes: "As we read, first of the doubts of John, then of the thoughtlessness of the multitudes, and then of the impenitence of the favoured cities by the lake, is there not a question in our hearts, becoming more and more urgent as each new discouragement appears: What will He say to this? What can He answer?" (Expositor's Bible). Prudent.—Understanding (R.V.). The understanding is a born atheist (Jacob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me unto Me, etc.—These words derive their significance from the preceding assertion of our Lord's unity with the Father. It is only as God that He is able to give rest to the souls of those who are weary with the burden of sin and of the law (Mansel). Labour, etc.—Imagery borrowed from the agriculture of the time and place (D.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asy.—The Greek has a wider range of meaning—good, helpful, kind, profitable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Invincible meekness.—The "season" here mentioned was one, apparently, of disappointment and gloom. The doubtful faith of the "disciples of John" (Mat ); the general unbelief of that "generation" both in Jesus and John (</w:t>
      </w:r>
      <w:hyperlink r:id="rId209" w:tgtFrame="_blank">
        <w:r>
          <w:rPr>
            <w:rStyle w:val="InternetLink"/>
            <w:rFonts w:cs="Arial" w:ascii="Arial" w:hAnsi="Arial"/>
            <w:color w:val="000000"/>
          </w:rPr>
          <w:t>Mat 11:15-19</w:t>
        </w:r>
      </w:hyperlink>
      <w:r>
        <w:rPr>
          <w:rFonts w:cs="Arial" w:ascii="Arial" w:hAnsi="Arial"/>
          <w:color w:val="000000"/>
        </w:rPr>
        <w:t>); and the especial perverseness of those "cities" for which the Saviour had done the most (</w:t>
      </w:r>
      <w:hyperlink r:id="rId210" w:tgtFrame="_blank">
        <w:r>
          <w:rPr>
            <w:rStyle w:val="InternetLink"/>
            <w:rFonts w:cs="Arial" w:ascii="Arial" w:hAnsi="Arial"/>
            <w:color w:val="000000"/>
          </w:rPr>
          <w:t>Mat 11:20-24</w:t>
        </w:r>
      </w:hyperlink>
      <w:r>
        <w:rPr>
          <w:rFonts w:cs="Arial" w:ascii="Arial" w:hAnsi="Arial"/>
          <w:color w:val="000000"/>
        </w:rPr>
        <w:t>)—had all been present to His mind. What did it all mean? Clearly, to Christ, that God did not intend His mission to have more than a limited scope. In other words, that God did not intend the blindness of those so-called "wise and prudent" who rejected the message of His Son to be removed by its means; but that He rather intended its truths to be "revealed" only to those whom they regarded as "babes" (</w:t>
      </w:r>
      <w:hyperlink r:id="rId211" w:tgtFrame="_blank">
        <w:r>
          <w:rPr>
            <w:rStyle w:val="InternetLink"/>
            <w:rFonts w:cs="Arial" w:ascii="Arial" w:hAnsi="Arial"/>
            <w:color w:val="000000"/>
          </w:rPr>
          <w:t>Mat 11:25</w:t>
        </w:r>
      </w:hyperlink>
      <w:r>
        <w:rPr>
          <w:rFonts w:cs="Arial" w:ascii="Arial" w:hAnsi="Arial"/>
          <w:color w:val="000000"/>
        </w:rPr>
        <w:t xml:space="preserve">; cf. </w:t>
      </w:r>
      <w:hyperlink r:id="rId212" w:tgtFrame="_blank">
        <w:r>
          <w:rPr>
            <w:rStyle w:val="InternetLink"/>
            <w:rFonts w:cs="Arial" w:ascii="Arial" w:hAnsi="Arial"/>
            <w:color w:val="000000"/>
          </w:rPr>
          <w:t>1Co 1:26</w:t>
        </w:r>
      </w:hyperlink>
      <w:r>
        <w:rPr>
          <w:rFonts w:cs="Arial" w:ascii="Arial" w:hAnsi="Arial"/>
          <w:color w:val="000000"/>
        </w:rPr>
        <w:t>, etc.). This was the truth which that "season" had begun to make plain. How our Saviour accepted it, in the first instance, and how He acted on it in the second—are what we have now to consider.</w:t>
      </w:r>
    </w:p>
    <w:p>
      <w:pPr>
        <w:pStyle w:val="Web"/>
        <w:snapToGrid w:val="false"/>
        <w:spacing w:lineRule="atLeast" w:line="360" w:before="0" w:after="0"/>
        <w:ind w:firstLine="360"/>
        <w:jc w:val="both"/>
        <w:rPr/>
      </w:pPr>
      <w:r>
        <w:rPr>
          <w:rFonts w:cs="Arial" w:ascii="Arial" w:hAnsi="Arial"/>
          <w:color w:val="000000"/>
        </w:rPr>
        <w:t>I. How our Saviour accepted this truth.—In the first place, with what expressions of meekness! The Saviour's language is not that of merely reluctant acquiescence. "I submit because I can do nothing else." Nor yet that of merely dutiful but sorrowful resignation. "I submit because I feel that I ought." It is the language, rather—the express language—of satisfaction and joy. "I thank Thee—I praise Thee (R.V.)—for what Thou hast done." In the next place, we may see with what reality of meekness the Saviour accepted these facts. This is evident from the reason given for His expressed satisfaction and praise. Why was this appointment so pleasing to Him? Because He found it to be pleasing to God—pleasing to Him towards whom He stood in the relation of Son. This was the exact reason—this, in fact, the only assigned reason—why it was pleasing to Him. "Even so, Father, for so it seemed good in Thy sight" (Mat ). To His spirit that was almost more than enough. Lastly, we may see with what depth of meekness this submission is made. Who is this that thus rejoices in being limited thus? He is One so great that the Father Himself has entrusted all into His hands; so great, again, that no one knows Him fully except the Father Himself; so great, once more, that only He, and those whom He pleases to teach, can know the Father Himself (</w:t>
      </w:r>
      <w:hyperlink r:id="rId213" w:tgtFrame="_blank">
        <w:r>
          <w:rPr>
            <w:rStyle w:val="InternetLink"/>
            <w:rFonts w:cs="Arial" w:ascii="Arial" w:hAnsi="Arial"/>
            <w:color w:val="000000"/>
          </w:rPr>
          <w:t>Mat 11:27</w:t>
        </w:r>
      </w:hyperlink>
      <w:r>
        <w:rPr>
          <w:rFonts w:cs="Arial" w:ascii="Arial" w:hAnsi="Arial"/>
          <w:color w:val="000000"/>
        </w:rPr>
        <w:t>). Yet, of all these "crowns"—and all involved in them—He openly divests Himself here. Distinctly claiming them all, He as distinctly accepts them all only in submission to His Father. Thus to be limited is part of His mission. It is, also, to Him, its chiefest privilege. Also, to Him, its crowning joy. No one is greater—no one meeker—than He!</w:t>
      </w:r>
    </w:p>
    <w:p>
      <w:pPr>
        <w:pStyle w:val="Web"/>
        <w:snapToGrid w:val="false"/>
        <w:spacing w:lineRule="atLeast" w:line="360" w:before="0" w:after="0"/>
        <w:ind w:firstLine="360"/>
        <w:jc w:val="both"/>
        <w:rPr/>
      </w:pPr>
      <w:r>
        <w:rPr>
          <w:rFonts w:cs="Arial" w:ascii="Arial" w:hAnsi="Arial"/>
          <w:color w:val="000000"/>
        </w:rPr>
        <w:t xml:space="preserve">II. How He acted upon it.—With what marked alacrity, in the first place. There is a beautiful abruptness about the beginning of Mat . From speaking of His glory and greatness, the Saviour turns suddenly to His duty. Is it so—though being such as He is—that He is sent unto "babes"? Unto "babes," at once He will go. Unto "babes," to those that are "weary," and so in need of His help. Unto "babes," to those "heavy laden" also, and so confessing their need (cf. </w:t>
      </w:r>
      <w:hyperlink r:id="rId214" w:tgtFrame="_blank">
        <w:r>
          <w:rPr>
            <w:rStyle w:val="InternetLink"/>
            <w:rFonts w:cs="Arial" w:ascii="Arial" w:hAnsi="Arial"/>
            <w:color w:val="000000"/>
          </w:rPr>
          <w:t>Mat 9:13</w:t>
        </w:r>
      </w:hyperlink>
      <w:r>
        <w:rPr>
          <w:rFonts w:cs="Arial" w:ascii="Arial" w:hAnsi="Arial"/>
          <w:color w:val="000000"/>
        </w:rPr>
        <w:t xml:space="preserve">; </w:t>
      </w:r>
      <w:hyperlink r:id="rId215" w:tgtFrame="_blank">
        <w:r>
          <w:rPr>
            <w:rStyle w:val="InternetLink"/>
            <w:rFonts w:cs="Arial" w:ascii="Arial" w:hAnsi="Arial"/>
            <w:color w:val="000000"/>
          </w:rPr>
          <w:t>Rev 3:17-18</w:t>
        </w:r>
      </w:hyperlink>
      <w:r>
        <w:rPr>
          <w:rFonts w:cs="Arial" w:ascii="Arial" w:hAnsi="Arial"/>
          <w:color w:val="000000"/>
        </w:rPr>
        <w:t>). All such He invites at once to "come" unto Him (</w:t>
      </w:r>
      <w:hyperlink r:id="rId216" w:tgtFrame="_blank">
        <w:r>
          <w:rPr>
            <w:rStyle w:val="InternetLink"/>
            <w:rFonts w:cs="Arial" w:ascii="Arial" w:hAnsi="Arial"/>
            <w:color w:val="000000"/>
          </w:rPr>
          <w:t>Mat 11:28</w:t>
        </w:r>
      </w:hyperlink>
      <w:r>
        <w:rPr>
          <w:rFonts w:cs="Arial" w:ascii="Arial" w:hAnsi="Arial"/>
          <w:color w:val="000000"/>
        </w:rPr>
        <w:t xml:space="preserve">). With what precision and fulness, in the next place. Come unto Me and you shall have just that which your special condition requires. Are you weary? Here is "rest." Have you no help in yourselves? Here is all in Me. Trust Me, in short, to do for you just that which you need. Trust Me, also, to do it for you without lacking or doubt. Whatever may be the case with others, I will give it unto you (end of </w:t>
      </w:r>
      <w:hyperlink r:id="rId217" w:tgtFrame="_blank">
        <w:r>
          <w:rPr>
            <w:rStyle w:val="InternetLink"/>
            <w:rFonts w:cs="Arial" w:ascii="Arial" w:hAnsi="Arial"/>
            <w:color w:val="000000"/>
          </w:rPr>
          <w:t>Mat 11:28</w:t>
        </w:r>
      </w:hyperlink>
      <w:r>
        <w:rPr>
          <w:rFonts w:cs="Arial" w:ascii="Arial" w:hAnsi="Arial"/>
          <w:color w:val="000000"/>
        </w:rPr>
        <w:t>). Also see, finally, with what admirable consistency the Saviour acts in this case. Where would He have those who listen to Him find this contentment and "rest"? Where He has found it Himself. He seems to say to such, in short, as on another occasion (</w:t>
      </w:r>
      <w:hyperlink r:id="rId218" w:tgtFrame="_blank">
        <w:r>
          <w:rPr>
            <w:rStyle w:val="InternetLink"/>
            <w:rFonts w:cs="Arial" w:ascii="Arial" w:hAnsi="Arial"/>
            <w:color w:val="000000"/>
          </w:rPr>
          <w:t>Joh 13:13-15</w:t>
        </w:r>
      </w:hyperlink>
      <w:r>
        <w:rPr>
          <w:rFonts w:cs="Arial" w:ascii="Arial" w:hAnsi="Arial"/>
          <w:color w:val="000000"/>
        </w:rPr>
        <w:t>), you "see what I have done." How I, on my part, have submitted to a "yoke"! How completely and meekly I have done so! How bright has been the result; what seemed most exacting having turned out most full of joy in the end! I counsel you, on your part, to do the same kind of thing. Take this "My yoke" upon you! Learn to do in this as I do. Believe Me your doing so will cause you to be in this as I am. "Rest" indeed shall be y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principal stages of Christian experience seem portrayed to us here.</w:t>
      </w:r>
    </w:p>
    <w:p>
      <w:pPr>
        <w:pStyle w:val="Web"/>
        <w:snapToGrid w:val="false"/>
        <w:spacing w:lineRule="atLeast" w:line="360" w:before="0" w:after="0"/>
        <w:ind w:left="720" w:hanging="0"/>
        <w:jc w:val="both"/>
        <w:rPr/>
      </w:pPr>
      <w:r>
        <w:rPr>
          <w:rFonts w:cs="Arial" w:ascii="Arial" w:hAnsi="Arial"/>
          <w:color w:val="000000"/>
        </w:rPr>
        <w:t>1. There is some rest—there is much rest—even in first "coming" to Christ.—In this sense he that has once believed has "entered into his rest" (Heb ). In a certain wholesome and most true sense he rests from his "works." In an equally wholesome, though different sense, he rests from his "sins." And he rests, especially, and of course, from his harassing fears. It follows, therefore, that merely to have come into the great Sinbearer's presence, merely to have accepted His offer—to have tasted His mercy—to have committed all to His grace (</w:t>
      </w:r>
      <w:hyperlink r:id="rId219" w:tgtFrame="_blank">
        <w:r>
          <w:rPr>
            <w:rStyle w:val="InternetLink"/>
            <w:rFonts w:cs="Arial" w:ascii="Arial" w:hAnsi="Arial"/>
            <w:color w:val="000000"/>
          </w:rPr>
          <w:t>2Ti 1:12</w:t>
        </w:r>
      </w:hyperlink>
      <w:r>
        <w:rPr>
          <w:rFonts w:cs="Arial" w:ascii="Arial" w:hAnsi="Arial"/>
          <w:color w:val="000000"/>
        </w:rPr>
        <w:t>)—is the day-break of peace. The sun "has risen" where this is true of the soul (</w:t>
      </w:r>
      <w:hyperlink r:id="rId220" w:tgtFrame="_blank">
        <w:r>
          <w:rPr>
            <w:rStyle w:val="InternetLink"/>
            <w:rFonts w:cs="Arial" w:ascii="Arial" w:hAnsi="Arial"/>
            <w:color w:val="000000"/>
          </w:rPr>
          <w:t>Rom 5:1</w:t>
        </w:r>
      </w:hyperlink>
      <w:r>
        <w:rPr>
          <w:rFonts w:cs="Arial" w:ascii="Arial" w:hAnsi="Arial"/>
          <w:color w:val="000000"/>
        </w:rPr>
        <w:t xml:space="preserve">; </w:t>
      </w:r>
      <w:hyperlink r:id="rId221" w:tgtFrame="_blank">
        <w:r>
          <w:rPr>
            <w:rStyle w:val="InternetLink"/>
            <w:rFonts w:cs="Arial" w:ascii="Arial" w:hAnsi="Arial"/>
            <w:color w:val="000000"/>
          </w:rPr>
          <w:t>Rom 8:1</w:t>
        </w:r>
      </w:hyperlink>
      <w:r>
        <w:rPr>
          <w:rFonts w:cs="Arial" w:ascii="Arial" w:hAnsi="Arial"/>
          <w:color w:val="000000"/>
        </w:rPr>
        <w: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 the other hand there is a fuller rest, even a "rest to the soul," in having done more; in having thereby become conformed to His likeness; and especially in being conformed to it in that respect which is spoken of here. Good it is to have reached the presence of the Saviour at all. Better still, because a sure proof of this, to have reached His image as well. Best of all to have done so in this innermost matter of "will." "Even Christ pleased not Himself" (Rom ). Be that also our mark! Rest of this kind is rest from "self"—and so, from everything el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pPr>
      <w:r>
        <w:rPr>
          <w:rFonts w:cs="Arial" w:ascii="Arial" w:hAnsi="Arial"/>
          <w:color w:val="000000"/>
        </w:rPr>
        <w:t>Mat . Christ's thanksgiving.—Is it to be a thanksgiving, then, after such a series of disappointments and vexations? Even so. As He has looked to the cities of the plain His voice has been a wail; now that He looks up to His Father wailing ceases, and thanksgiving takes its place. So will it always be to faith which is genuine and deep enough. It is only when we look below and around that we are depressed. When we look up we are strong. "I will lift up mine eyes unto the hills," etc. (</w:t>
      </w:r>
      <w:hyperlink r:id="rId222" w:tgtFrame="_blank">
        <w:r>
          <w:rPr>
            <w:rStyle w:val="InternetLink"/>
            <w:rFonts w:cs="Arial" w:ascii="Arial" w:hAnsi="Arial"/>
            <w:color w:val="000000"/>
          </w:rPr>
          <w:t>Psa 121:1-2</w:t>
        </w:r>
      </w:hyperlink>
      <w:r>
        <w:rPr>
          <w:rFonts w:cs="Arial" w:ascii="Arial" w:hAnsi="Arial"/>
          <w:color w:val="000000"/>
        </w:rPr>
        <w:t>). Was it the remembrance of this passage at the time of need which suggested the form of His thanksgiving: "I thank Thee, Father, Lord of heaven and earth"? Surely we have heard the living original of that grand apostolic word, "In everything give thanks"; for if "at that season" (R. V.), the Saviour of men found occasion for thanksgiving, we may well believe that at any season, however dark, we may find something to stir our hearts to gratitude; and the very exercise of thanksgiving will bring a deep spiritual joy to set against the bitterest sorrow, even as it was with our Lord, who, as St. Luke informs us, "rejoiced in spirit" as He lifted up His soul in thanks to God that day. What, then, does He find to be thankful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discovers a cause for gratitude in the very limitation which occasions His sorest disappointments.—"I thank Thee … because Thou hast hid these things," etc. There is of course the cheering thought that amid the general unbelief and rejection there are some childlike souls who have welcomed the truth. Some are fain to make this the sole cause of thankfulness, as if He meant to say, "I thank Thee, that though Thou hast hid," etc. But there is no authority for introducing this little word. The Saviour gives thanks, not merely in spite of this hiding, but because of it. It is true, indeed, that He uses the language of resignation, "Even, so Father," etc., which makes it evident that the fact that so many of the wise and intelligent rejected His gospel presented a real difficulty to His mind, as it has done to earnest souls in all ages. But while it was, no doubt, enough for Him to feel sure that it was right in the sight of God, we are not without indication in what follows, that His faith not only led to resignation, but enabled Him to see for Himself that it was wisely ordered. For what is the great object of the gospel? Is it not to dethrone self, and enthrone God in the hearts of men? It is clear, then, that if it had in any way appealed to pride and self-sufficiency, it would have defeated its own end. Suppose the revealing of things had been to the wise and prudent as such, what would have been the result? The kingdom of heaven would have become a mere scholarship prize. And, however good a thing scholarship may be, and however important that it be encouraged, this is not the work of the Christ of God. His gospel is for all; so it is addressed not to the great in intellect, which would confine it to the few, but to the lowly in heart, which brings it within reach of all, for the very wisest and greatest in intellect may be, and ought to be, meek and lowly in heart. Indeed, is it not to the meek and lowly heart that even truths of science are disclosed? A man who approaches nature with a preconceived theory, about which his mind is already made up, is sure to miss the mark. In this connection one sees the special appropriateness of the reference to "the Lord of heaven and earth." The principle is one which is not restricted in its range; it runs all through nature. Still more appropriate is the appeal to the Fatherhood of God. It is not for the Father to be partial to His clever children, and leave the less favoured ones to shift for themselves. So the more one thinks of it, the more in every point of view does it seem good and necessary that these things should not be made known to the "wise and understanding" (R.V.), as such, but should be revealed to "babes," to those of childlike spirit.</w:t>
      </w:r>
    </w:p>
    <w:p>
      <w:pPr>
        <w:pStyle w:val="Web"/>
        <w:snapToGrid w:val="false"/>
        <w:spacing w:lineRule="atLeast" w:line="360" w:before="0" w:after="0"/>
        <w:ind w:firstLine="360"/>
        <w:jc w:val="both"/>
        <w:rPr/>
      </w:pPr>
      <w:r>
        <w:rPr>
          <w:rFonts w:cs="Arial" w:ascii="Arial" w:hAnsi="Arial"/>
          <w:color w:val="000000"/>
        </w:rPr>
        <w:t>II. The next great thought which comes to the relief of the Saviour in His discouragement is that, while there are barriers in the heart of man, there is no barrier in the heart of God, no limit whatever to the outpouring of Divine love and grace. "All things are delivered unto Me of My Father." Even at the time when it is borne in upon Him that men will have none of Him, He exults in the thought that He has everything for them. As He thinks over it His heart yearns over the orphaned children of men, and He exults in the thought that He has for them the revelation of the Father's heart and home, with enough and to spare for all His children (Mat ). Then follows such an outpouring of heart as there never has been before (</w:t>
      </w:r>
      <w:hyperlink r:id="rId223" w:tgtFrame="_blank">
        <w:r>
          <w:rPr>
            <w:rStyle w:val="InternetLink"/>
            <w:rFonts w:cs="Arial" w:ascii="Arial" w:hAnsi="Arial"/>
            <w:color w:val="000000"/>
          </w:rPr>
          <w:t>Mat 11:28-30</w:t>
        </w:r>
      </w:hyperlink>
      <w:r>
        <w:rPr>
          <w:rFonts w:cs="Arial" w:ascii="Arial" w:hAnsi="Arial"/>
          <w:color w:val="000000"/>
        </w:rPr>
        <w:t>).—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ohannine character of this passage.—The passage seems to me just one solitary flower testifying to the presence in the Gospels of St. Matthew and St. Luke of the same root of thought and feeling, which everywhere blossoms in that of St. John. It looks as if it had crept out of the fourth Gospel into the first and third, and seems a true sign, though no proof, that however much the fourth be unlike the other Gospels, they have all the same origin.—Geo. Macdonald,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universal inv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wofold designation of the persons invited.—They are such as "labour and are heavy laden." These two expressions cover the active and the passive sides of our need. The former refers to work which, by reason of excess in amount, or distastefulness in kind, has become wearisome toil. The latter points not so much to the burden of duties or tasks as to the heavy and painful experiences which we all, sooner or later, have to carry—the burdens of sorrow and care. Both have a deeper significance when viewed in relation to God's law of righteousness. There are painful and futile efforts to keep the law, which weary the doers; and there is the sore burden of failure, guilt, and habit, which bows down men's backs always, whether they know it or n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wofold invitation.—"Come unto Me" and "Take My yoke upon you." The former is faith; the latter, practical obedience. The former is the call to all the weary; the latter is the further call, which they only who have come will obey. The whole sum of practical obedience is further set forth as "learning of Him." The imitation of Jesus is the one commandment of Christian morals; but it should never be forgotten that such imitation is only possible when His Spirit dwells in us and makes us like Him. There may be as much weariness and bondage in imitating Christ without His life in us, as in any other form of trying to work out our own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wofold rest.—Perhaps the variation in the form of the promise in the two clauses is intended to carry a great lesson. "I will give you rest," seems more appropriate to describe the rest consequent on our first coming to Christ, which is simply and exclusively a direct bestowment, and "ye shall find rest" more fitted to describe a repose which is none the less His gift, though it is dependent on our practical obedience, in a way in which the former is not. There is an initial rest, the rest of faith, of pardon, of a quieted conscience, of filial communion with God; a rest involved in the very act of trust, as of a child sleeping secure on its mother's breast. But there is a further rest in bearing Christ's yoke. Obedience delivers us from the unrest of self-will. To obey an authority which we love is repose. It brings rest from the tyranny of passion, from the weight of too much liberty, from conflicting desires. There is rest in Christ-likeness. He is meek and lowly; and they who wear His image find in meekness tranquillity, and some quieting from His deep calm hushes their spirits. Such rest is like God's rest, full of energy. His yoke is easy, and His commandments are not grievous, not because He lowers the standard of duty, but because He alters the motives which enjoin it, and gives the power to do them. Christ's yoke is padded with love, and His burden is light, because, as St. Bernard says, it carries the man who carries it.—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call to the weary.—This verse is frequently misquoted, as if "weary and heavy-laden." This only brings out half its truth. The call would then be only to one side of human weariness, whereas it is to both—to the labouring as well as to the heavy-laden, to the active as well as the passive side of human weariness, to those weary in doing as well as those weary in b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e weary in active life.—"Come unto Me all ye that lab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weary worker.—We are too fond of spiritualising Christ's words. He addresses the literal labourer and offers real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individual. The weary workman; tired business man. He gives body-rest, nerve-rest, mind-rest, because He gives spirit-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class. In the degree in which the community comes to Christ it finds rest both in and from labour. The spirit of Christ in human society allays the fever and fr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e weary worshipp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ary in religious observances. Some from custom. Need to come to Christ as well as to church; then there is rest and refreshment in worship. Others come as a duty. "Come to Me," not to forms and ceremonies (Mat ). Religion an inward thing; love and devotion to a Person. No rest in mere ritual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ary in self-reformation. In struggle with evil tendencies or bad habits. Defeated and disappointed. Christ gives double rest—rest of pardon and rest of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e weary worldling.—The sated pleasure-seeker or society-monger, who cries with the wisest and weariest of worldlings, "Vanity of va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he weary in passive life.—"Come unto Me all ye that—are heavy-laden." There is the weariness of still life as well as that of active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those with a physical burd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ged. These have borne the burden and heat of the day, and feel the weight of years. Rest in faith, in contemp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eeble. Christ will give the rest of resignation and of quiet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ffering (see Mat ). Rest to soul and ease to body. The spirit of Christ is in social, sanitary, and medical science for the mitigation and abolition of suffering. To the incurable He cries, "Come unto Me," in heaven—where the weary are at r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ose with a mental burd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reworn. Christ cures carking care, gives rest from worry. "Your Heavenly Father knoweth,"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rrowful. He comfo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oubting. To weary doubters. "Come unto Me." "If any man will do His will," etc. Come to a loving divine Person, not to creeds and argu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ose with a spiritual burden.—They need deliverance from the guilt and power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ll is wide as human misery, yet limited to the weary. If you are not yet tired of the world, of self and sin, it is not for you. You will not lis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listen, ye weary! He who calls knows the weariness of doing and bearing. He was the weariest that ever walked the earth. He bore the burden of a world's sin.—S. E. Kee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our rest.—"I will rest you." This is the literal translation, which means more than "give you rest." It is not as if rest were a blessing He could bestow as a friend would make a present which might be retained after the giver had gone. Rest is not so much what He gives to us as what He is to us; and so He says, not "I will give you rest," but, "I will rest you" (i.e. "I will be your rest).—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n "Uncle Tom's Cabin" there is a picture drawn of a slave, weary and worn with toiling in the sultry sun. One quotes the words "Come unto Me all ye," etc. "Them's good words," is the response, "but who says 'em?" Obviously all depends on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owly Teacher.—When Jesus sought disciples He professed Himself meek and lowly in heart. What was the attraction of this cla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 promise to be kind and patient with slow learners.—In His school the lessons are often hard; the Teacher never is. We cannot learn from the brilliant. They dazzle us; they do not instruct us. We cannot learn from the austere; terror paralyses our slow faculty, and we lose heart to go on. But we may learn from One who, however far above us, is lowly of heart, who, however slow He finds us, never loses patience, but remains mee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the claim of a Teacher who was also a Learner.—No human teacher is great if he is not learning. Over the teaching of Jesus our Lord, to whom all things were delivered of the Father, no cloud of error can rest. But in the days of His flesh He was a Learner. Though He were a Son, He learned obedience by the things that He suffered, and all His schooling is in His memory st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proof that He loved the slow, dull scholars.—"Love never boasteth of herself." Is it so? Then how did He say: "I am meek and lowly of heart"? Should He not have left another to praise Him? Nay, He never was so meek and lowly as when. He professed Himself such. Love opens her mouth and speaks the truth when she is claiming the place where she can render fittest service.—W. R. Nicoll,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yoke of Christ.—Have you ever noticed where this direction comes? It comes after the invitation, "Come unto Me." It comes after the promise, "I will give you rest." Christ's yok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will.—Salvation may be looked upon as a series of acceptances. We accept His pardon, His righteousness, His rest. We accept also His will. Our study now is, not what we shall choose, but, what is it that He has chosen for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rule.—Liberty in Christ does not mean freedom from control; that would be lawlessness. Christ sets us free by translating us out of the reign of sin into the reign of grace. The best way to be free from sin's dominion is to be well under Christ's contr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discipline.—We are under His correction and instruction as well as His protection. We are in His school. To take Christ's yoke is a voluntary act and means submission and obedience.—Evan H. Hopkins,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eacher should be meek.—The story is told of one of our most gifted poets, that when a little lad of six he was sent to what was called a "charity" school. Sensitive and timid, frightened at the master's look and voice, and at the cane, without which nothing was done in those days, he could only tremble over his lesson, and blunder tearfully instead of saying it, going back beaten and bewildered to try again. Little wonder that he came to think himself as stupid as the master said he was, and despaired of ever knowing anything. At last the master's patience was exhausted, the scoldings and the canings were alike in vain. Seizing the little fellow angrily, he thrust him out of the school, and sent him home as too dull to learn anything. The frightened child hid himself in his mother's arms, and sobbed out all his grief. Then she sat beside him and patiently taught him his letters, and bore with a hundred failures, and praised his occasional success, and so led him on until he was a scholar almost before he knew it.—M. G. Pea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yoke and burden.—The yoke of Christ is easy, and His burden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we bear it with the approbation of conscience.—The yoke which is borne by a good conscience is always light; the burden which does not consist of sin is never heav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it is borne in love.—Love lightens labour, lessens adversity, sweetens care, and is unconscious of a yoke which otherwise would be heavy. When we are murmuring within ourselves at the cost of our Christianity, it is because we have not yet realised the valu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it is borne with the help of the Spiri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cause His burden becomes lighter the longer it is borne.—That which required effort at first is at length done with ease and enjoyment. Nobody will believe that until he has experienced it. But every Christian knows that it is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ecause we are sustained under it by a good hope.—Heaven and endless happiness are before us, and the assurance that they are reserved for us, while we are kept for them, steadies us beneath a weight which else might bear us down.—W. M. Taylo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burden light.—Somewhere in Schiller's poems a beautiful story is told illustrative of what I wish to tell you The story says that when God made the birds He made them with gorgeous plumage and sweet voices, but without wings. They knew not how to soar but how to sing, and the story runs that God laid wings on the ground and said, "Take these burdens and bear them." They took them up on their backs, and struggled along with them, folding them over their hearts. Presently the wings grew fast to their breasts, and spread themselves out, and then they found that what they had thought were burdens were changed to pinions. So there are many things which God imposes upon us which seem too heavy for us to bear, but if in the name of Jesus, we take them up, we shall find they grow fast to us and become pinions.—A. T. Pierso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Pluck the ears of corn.—See </w:t>
      </w:r>
      <w:hyperlink r:id="rId224" w:tgtFrame="_blank">
        <w:r>
          <w:rPr>
            <w:rStyle w:val="InternetLink"/>
            <w:rFonts w:cs="Arial" w:ascii="Arial" w:hAnsi="Arial"/>
            <w:color w:val="000000"/>
          </w:rPr>
          <w:t>Deu 23: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at David did.—David's action was not an apparent contravention of the Sabbath-law, but an apparent contravention of the temple or tabernacle-law. But our Lord reasons from equals to equals, or, on the principle of equivalents. The temple and the Sabbath were equivalent or equal in sanctity (Morison).</w:t>
      </w:r>
    </w:p>
    <w:p>
      <w:pPr>
        <w:pStyle w:val="Web"/>
        <w:snapToGrid w:val="false"/>
        <w:spacing w:lineRule="atLeast" w:line="360" w:before="0" w:after="0"/>
        <w:ind w:firstLine="360"/>
        <w:jc w:val="both"/>
        <w:rPr/>
      </w:pPr>
      <w:r>
        <w:rPr>
          <w:rFonts w:cs="Arial" w:ascii="Arial" w:hAnsi="Arial"/>
          <w:color w:val="000000"/>
        </w:rPr>
        <w:t>Mat . Did eat the shewbread.—The old bread that was removed on the Sabbath morning from the golden table to make way for the fresh loaves (</w:t>
      </w:r>
      <w:hyperlink r:id="rId225" w:tgtFrame="_blank">
        <w:r>
          <w:rPr>
            <w:rStyle w:val="InternetLink"/>
            <w:rFonts w:cs="Arial" w:ascii="Arial" w:hAnsi="Arial"/>
            <w:color w:val="000000"/>
          </w:rPr>
          <w:t>Lev 24:5-9</w:t>
        </w:r>
      </w:hyperlink>
      <w:r>
        <w:rPr>
          <w:rFonts w:cs="Arial" w:ascii="Arial" w:hAnsi="Arial"/>
          <w:color w:val="000000"/>
        </w:rPr>
        <w:t xml:space="preserve">; </w:t>
      </w:r>
      <w:hyperlink r:id="rId226" w:tgtFrame="_blank">
        <w:r>
          <w:rPr>
            <w:rStyle w:val="InternetLink"/>
            <w:rFonts w:cs="Arial" w:ascii="Arial" w:hAnsi="Arial"/>
            <w:color w:val="000000"/>
          </w:rPr>
          <w:t>1Sa 2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rofane the Sabbath.—Viz. when they do the work of the temple; in removing, e.g. the old shewbread and replacing it with the "hot," and in offering up the sacrificial lambs, etc. It was, indeed, one of the sayings of the Rabbins, "There is no Sabbath-keeping in the temple." Thus, if all work on the Sabbath "profaned" the Sabbath, as the Pharisees maintained, the priests were guilty of continual profanation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 will have mercy, and not sacrifice.—Moral and not positive duties, these made up the true life of religion, and were alone acceptable to God. It was because they had inverted the right relation of the two that they had, in this instance, condemned those whom our Lord now declares to have been in this respect absolutely guiltless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ord even of the Sabbath day.—A prophetic intimation cleared up by the event, that the law of the Sabbath would be changed, as it has now been under the gospel, not by any alteration in the proportion of time due to God, but in the position of the day; by the transfer of it from the seventh day of the week to the first, in memory of the resurrection of the Son of man (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bbatical needs.—The strife and opposition of the last chapter seem to be continued in this. Animated probably by what we are told of there, certain Pharisees here come forward to make an attack in words on the Saviour of mankind. That attack itself, in the first place; the reply it received at the time; the instruction it afterwards led to, are the main features of the story which follows.</w:t>
      </w:r>
    </w:p>
    <w:p>
      <w:pPr>
        <w:pStyle w:val="Web"/>
        <w:snapToGrid w:val="false"/>
        <w:spacing w:lineRule="atLeast" w:line="360" w:before="0" w:after="0"/>
        <w:ind w:firstLine="360"/>
        <w:jc w:val="both"/>
        <w:rPr/>
      </w:pPr>
      <w:r>
        <w:rPr>
          <w:rFonts w:cs="Arial" w:ascii="Arial" w:hAnsi="Arial"/>
          <w:color w:val="000000"/>
        </w:rPr>
        <w:t xml:space="preserve">I. The attack itself.—The occasion of this was the action of the disciples when walking with their Master on one particular Sabbath-day through the "cornfields." "Being hungered"—a point specially noted—they plucked a portion of the standing corn as they passed; and "rubbing it in their hands," (Luk ), ate the grain obtained in this way. Although such use of the corn was expressly sanctioned in </w:t>
      </w:r>
      <w:hyperlink r:id="rId227" w:tgtFrame="_blank">
        <w:r>
          <w:rPr>
            <w:rStyle w:val="InternetLink"/>
            <w:rFonts w:cs="Arial" w:ascii="Arial" w:hAnsi="Arial"/>
            <w:color w:val="000000"/>
          </w:rPr>
          <w:t>Deu 23:25</w:t>
        </w:r>
      </w:hyperlink>
      <w:r>
        <w:rPr>
          <w:rFonts w:cs="Arial" w:ascii="Arial" w:hAnsi="Arial"/>
          <w:color w:val="000000"/>
        </w:rPr>
        <w:t>, the "plucking" and "rubbing" necessary for this purpose were considered by the Pharisees to be sufficiently near to "reaping" and "threshing" to constitute them "secondary" violations of the fourth commandment. They, therefore, accused His disciples unto Him of having so done (</w:t>
      </w:r>
      <w:hyperlink r:id="rId228" w:tgtFrame="_blank">
        <w:r>
          <w:rPr>
            <w:rStyle w:val="InternetLink"/>
            <w:rFonts w:cs="Arial" w:ascii="Arial" w:hAnsi="Arial"/>
            <w:color w:val="000000"/>
          </w:rPr>
          <w:t>Mat 12:2</w:t>
        </w:r>
      </w:hyperlink>
      <w:r>
        <w:rPr>
          <w:rFonts w:cs="Arial" w:ascii="Arial" w:hAnsi="Arial"/>
          <w:color w:val="000000"/>
        </w:rPr>
        <w:t>). Nothing is said of the fact that the disciples were hungry; nothing of the fact (for so it seems to have been) that the disciples only had thus partaken of corn; all the supposed blame of all done, is virtually charged upon Him. "Why is it that Thou dost thus permit Thy disciples to do what ought not to be done?"</w:t>
      </w:r>
    </w:p>
    <w:p>
      <w:pPr>
        <w:pStyle w:val="Web"/>
        <w:snapToGrid w:val="false"/>
        <w:spacing w:lineRule="atLeast" w:line="360" w:before="0" w:after="0"/>
        <w:ind w:firstLine="360"/>
        <w:jc w:val="both"/>
        <w:rPr/>
      </w:pPr>
      <w:r>
        <w:rPr>
          <w:rFonts w:cs="Arial" w:ascii="Arial" w:hAnsi="Arial"/>
          <w:color w:val="000000"/>
        </w:rPr>
        <w:t>II. The primary reply to this attack corresponded to it in every respect. It did so as to persons. Only the disciples had been avowedly blamed. Only the disciples are avowedly defended. It did so as to purport. What the question implied was that they had broken the law and were guilty. What the reply implied was that they were "guiltless" (end of Mat ), and had not broken the law. It did so, also, as to method of proof. The Pharisees had aimed at their point by appealing tacitly to a method of interpreting the law, which certain later Israelites among themselves had designed and invented. According to this way of interpretation, it was breaking the law even for a hungry man to do anything which could be considered even an approach to such things as "reaping" and "threshing" on the Sabbath day. The Saviour, in this reply, therefore, appealed in turn to other methods of understanding the law. Notably, on the one hand, to that adopted in one particular case, where one of the most pious and revered of their ancestors, David the king, with the full sanction of the priests of his day (</w:t>
      </w:r>
      <w:hyperlink r:id="rId229" w:tgtFrame="_blank">
        <w:r>
          <w:rPr>
            <w:rStyle w:val="InternetLink"/>
            <w:rFonts w:cs="Arial" w:ascii="Arial" w:hAnsi="Arial"/>
            <w:color w:val="000000"/>
          </w:rPr>
          <w:t>1Sa 21:3-6</w:t>
        </w:r>
      </w:hyperlink>
      <w:r>
        <w:rPr>
          <w:rFonts w:cs="Arial" w:ascii="Arial" w:hAnsi="Arial"/>
          <w:color w:val="000000"/>
        </w:rPr>
        <w:t>), had done exactly as had been done now by the disciples of Christ, viz., set aside a strict ceremonial observance where it was necessary to do so for the preservation of life. Also, on the other hand, to the interpretation practically adopted in a whole collection of cases of a similar kind, as when the "priests in the temple, e.g. the acknowledged examples and guides of the people in the interpretation of the law, constantly did that in the discharge of their duties, under the law, which "profaned the Sabbath" in fact, and which yet, being necessary, was not considered to profane it in law. In all these, and that of David before, the obvious principle was that that is not to be regarded as rebellion which cannot be avoided. Exactly the same principle applied to—and cleared—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urther instruction.—Although these most legitimate tu quoques had thus fully silenced the accusers of the disciples, they had not been equally successful in instructing the disciples themselves. They had only shown, as it were, the negative side, viz., that it was neither right nor necessary to insist rigorously on the absolute letter of the law. For the sake of His disciples, therefore, in the first instance—and not without an eye in all probability to many others in subsequent years—the Saviour adds what we may consider a few words in briefest outline, on the positive side of the matter. If not in the mere letter, how then were God's ordinances to be observed? On this question He appears to give a short succession of rules. The first rule is to look upon it as a question of degree. The physical life of man is a greater thing in itself than the mere physical rest of the Sabbath. So also were the positive enactments of the temple service. "There was one"—there was "that" (R. V., both statements are true)—which was "greater" than these. They must carry that principle out. The question must be settled by reference to that "greatest" of all. The second rule was to look upon the point to be settled as being also a question of kind. How were they to determine the relative greatness of an appointment? By its relative capacity for effecting the good purpose of God. What God had in view in His ordinances about men was their welfare, not their injury; their profit, not their loss; increasing their happiness, not merely restricting their liberty; "showing mercy" towards them, rather than exacting "sacrifice" from them. Let them judge accordingly, therefore, in regard to all His ordinances on this question of "greater" and "less." That was the truest method of observance which corresponded most truly to the merciful objects in view. Lastly, let them consider to whom both these principles would conduct them at last. Who was this "greater than" the "temple?" This greatest of all? Who but the Saviour Himself of whom and of whose work all these were but shadows and types? And why was He, in this way, the greatest of all? Because He was, in Himself and His work, the very embodiment, and secret, and seal of all God's fullest purposes of mercy to the children of men—"Lord of the Sabbath" because Lord of all that was for the good of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points thus settled certain further points, having special reference to the two here specially mentioned types of the Sabbath and the temple, seem to arise, viz:—</w:t>
      </w:r>
    </w:p>
    <w:p>
      <w:pPr>
        <w:pStyle w:val="Web"/>
        <w:snapToGrid w:val="false"/>
        <w:spacing w:lineRule="atLeast" w:line="360" w:before="0" w:after="0"/>
        <w:ind w:left="720" w:hanging="0"/>
        <w:jc w:val="both"/>
        <w:rPr/>
      </w:pPr>
      <w:r>
        <w:rPr>
          <w:rFonts w:cs="Arial" w:ascii="Arial" w:hAnsi="Arial"/>
          <w:color w:val="000000"/>
        </w:rPr>
        <w:t>1. That the types in question differ widely in character.—The one pointing forward only to that which has been long since accomplished by the Saviour (Joh ). The other, apparently, pointing to that which He has yet to bring in (</w:t>
      </w:r>
      <w:hyperlink r:id="rId230" w:tgtFrame="_blank">
        <w:r>
          <w:rPr>
            <w:rStyle w:val="InternetLink"/>
            <w:rFonts w:cs="Arial" w:ascii="Arial" w:hAnsi="Arial"/>
            <w:color w:val="000000"/>
          </w:rPr>
          <w:t>Heb 4: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re is a corresponding difference in the language of the Saviour about them.—The Saviour deliberately saying that about the one in Joh which He nowhere says about the other, not even in such circumstances as those described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spirit, therefore, of this latter symbol, should be observed by us still.—A type which has never been fulfilled, an observance which has never been abrogated, can hardly be obsolete y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harisees' Sabbath and Christ's.—This passage includes two Sabbath incidents, in the first of which the disciples are the transgressors of the Sabbatic tradition; in the second, Christ's own action is brought into question. The scene of the first is in the fields, that of the second is the synagogue. In the one, Sabbath observance is set aside at the call of personal needs; in the other, at a call of another's calamity. So the two correspond to the old Puritan principle that the Sabbath law allowed of "works of necessity and of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bbath and personal needs.—What a glimpse into the penury of their usual condition the quiet statement that the disciples were hungry gives us, especially if we remember that it is not likely that the Master had fared better than they! As soon as they "began" to eat, the eager Pharisees, who seem to have been at their heels, call Him to "behold" this dreadful crime. If they had had as sharp eyes for men's necessities as for their faults they might have given them food which it was "lawful" to eat, and so obviated this frightful iniquity. But that is not the way of Pharisees. Moses had not forbidden such gleaning, but their casuistry decided that plucking the ears was of the nature of reaping, and reaping was work, and work was forbidden, etc. Our Lord accepts His questioners' position for the time, and gives them a perfect answer on their own ground. He quotes two instances in which ceremonial obligations give way before higher law. "In this place" (He adds)—here among the growing corn, beneath the free heaven, far away from Jerusalem—"is One greater than the temple." He is all that the temple symbolised. Where He stands is holy ground, and all work done with reference to Him is worship. These poor followers of His are priests; and if, for His sake, they had broken a hundred Sabbath regulations they are guiltless. So far our Lord has been answering His opponents; now He attacks. The quotation from Hosea is often on His lips. Here He uses it to unmask the real motives of His assailants. Their murmuring came not from more religion, but from les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abbath and works of beneficence.—Matthew appears to have brought together here two incidents which were separated in time, according to Luke. Matthew tells us that they ask our Lord the question which Luke represents Him as asking them. Perhaps we may say that He gave voice to the question which they were asking in their hearts. The whole thing was an attempt to get Jesus within the meshes of the law. Again, as in the former case, it is the traditional, not the written law, which healing would have broken. It is a significant instance of the absurdity and cruelty which are possible when once religion has been made a matter of outward observance. Here Jesus appeals to the natural sense of compassion to confirm the principle that Sabbath observance must give way to the duty of relieving others. The form in which our Lord puts His conclusive answer to the Pharisees gives an unexpected turn to the reply. He does not say "It Is lawful to heal," but "It is lawful to do well," thus at once showing the true justification of healing, viz., that it was a beneficent act, and widening the scope of His answer to cover a whole class of cases. The principle is a wide on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harisa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 new thing to see men who are otherwise learned, and are in account for their holiness in the church, to be adversaries unto Christ and His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s disciples readily shall be mistaken and misconstrued, do what they pl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ypocrites do urge ceremonies and external observations, more than the greater things of the law.—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acredness of man's needs.—I. This is the lesson which Christ intended to teach in His reference to this act of David. In general, it may be stated as the sacredness of mans needs, or the right of man in his healthy human wants to the holiest and best supply.—The picture is of a hungry man. Hunger is natural and healthy. Equally natural with hunger is the relief of hunger. The world is made not merely to produce the want, but the bread. The hungry man has a table at his side. The very field in which the farmer works until he is faint and weary brings forth corn which gives strength and refreshment. Here, in token of natural adjustment, is the sign of the Divine recognition of the certain right which hunger has to its supply. That right, indeed, is subject to, and sometimes held in abeyance and suspense by, a higher right. A hungry man must not put out his hand and steal a loaf because his unappeased hunger is unnatural and wrong. Nor may the sentinel on duty, on whose watchfulness the safety of the city depends, desert his post, and go and look for food because his heart is heavy for want of it. The laws of honesty and duty are above everything. But it is just a sign of the disorder and discordance of this world that in it natural rights seem sometimes to conflict, and natural necessities go unsupplied, because their supply would be a sacrifice of higher things. In a world of perfect order every hunger would instantly assert its right to food, and find that right recognised by every obedient energy back to the centre of all energy, which is God Himself. In all his ideal teachings Jesus represents this condition, in which every true want of man has a right to and claims an immediate supply from God. The claim of the human upon the Divine; how better can I describe the comprehensive meaning of the gospel? It appears in its widest presentation in the wonder of the Incarnation. Remembering that general law, as applied to this instance of which we have been speaking, will it not be the portion and duty of every man who knows himself to be a child of God to claim immediately the highest and Divinest of his Father's helps for all his own most ordinary n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 distinction which we are always drawing between what we call things secular and what we call things sacred.—It is good to perpetually remind ourselves that the difference between things sacred and things profane is not that in things sacred God is present, and that from things secular God is absent. Yet there is a difference between the sacred and the secular. There is a difference between reading your Bible and reading your novel, between talking politics and saying your prayers, between going to the counting-house and going to church. One set of actions belongs distinctly to a lower region than the other. But notwithstanding this is so, nay, all the more because this is so, we need to recognise that the lower life is God's, and that He cares for it, and that He uses it as truly as the higher. The secular is no less truly sacred than the sacred itself. There is no difference of quality between them; when you come down from the summit you do not come away from God. The great lesson, the great blessing that is pressing into men's souls, seems to me to lie in the truth, that none of all the notes of life can sound truly except when they are sounded in the atmosphere of God. The mountain tops will glow more richly as the valleys are all filled with light and send up a reflection of the highest glory. The temple will be not less, but more sacred when the sacredness of the shock and the field and the home are cordially and thankfully acknowledged. The shewbread will be all the more holy when it is proved that it is not too holy to fill the hunger of a hungry man. The highest realms of religious speculation and religious rapture will reach higher still when religion has been claimed for the commonest duties and the more sordid sufferings of life as their only strength and help.—Phillips Brook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rpreting th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mind of the Law-giver, and the intent and end of the commandment are not contravened, the precept is not broken. This is the ground of Christ's de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 reading nor considering the Scripture whereby the meaning of the law may be understood, is the cause of error and mistaking of duties.—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greater than the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mple exists but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but a place of assembly where men may meet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ever splendid, it is nothing except He be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wever lowly, the presence of "the great King" makes of it a heavenly palace.—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Knowing and judg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meaning of God's word being known, will prevent rash judgment. "If ye had kn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demning the guiltless doth draw the judge, being rash, under guilt. "Ye would not have condemned the guilt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not every man, no, not every learned man, who is acquainted with the true meaning of the Scriptures, for, in saying, "If ye had known" He taxed both the Pharisees and scribes of ignorance.—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must we be merci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God will have us merciful, and His will must rule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charity is the sum of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herein we imitate our Father who is a God of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we have obtained mercy from our Father. </w:t>
      </w:r>
    </w:p>
    <w:p>
      <w:pPr>
        <w:pStyle w:val="Web"/>
        <w:snapToGrid w:val="false"/>
        <w:spacing w:lineRule="atLeast" w:line="360" w:before="0" w:after="0"/>
        <w:ind w:left="720" w:hanging="0"/>
        <w:jc w:val="both"/>
        <w:rPr/>
      </w:pPr>
      <w:r>
        <w:rPr>
          <w:rFonts w:cs="Arial" w:ascii="Arial" w:hAnsi="Arial"/>
          <w:color w:val="000000"/>
        </w:rPr>
        <w:t xml:space="preserve">5. Because otherwise we neither can be assured of mercy from God or men (Mat ; </w:t>
      </w:r>
      <w:hyperlink r:id="rId231" w:tgtFrame="_blank">
        <w:r>
          <w:rPr>
            <w:rStyle w:val="InternetLink"/>
            <w:rFonts w:cs="Arial" w:ascii="Arial" w:hAnsi="Arial"/>
            <w:color w:val="000000"/>
          </w:rPr>
          <w:t>Mat 7:2</w:t>
        </w:r>
      </w:hyperlink>
      <w:r>
        <w:rPr>
          <w:rFonts w:cs="Arial" w:ascii="Arial" w:hAnsi="Arial"/>
          <w:color w:val="000000"/>
        </w:rPr>
        <w:t xml:space="preserve">; </w:t>
      </w:r>
      <w:hyperlink r:id="rId232" w:tgtFrame="_blank">
        <w:r>
          <w:rPr>
            <w:rStyle w:val="InternetLink"/>
            <w:rFonts w:cs="Arial" w:ascii="Arial" w:hAnsi="Arial"/>
            <w:color w:val="000000"/>
          </w:rPr>
          <w:t>Jas 2:13</w:t>
        </w:r>
      </w:hyperlink>
      <w:r>
        <w:rPr>
          <w:rFonts w:cs="Arial" w:ascii="Arial" w:hAnsi="Arial"/>
          <w:color w:val="000000"/>
        </w:rPr>
        <w:t>).—Richard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y and sacrifice.—Archbishop Tillotson gave the most exemplary proof of his charity at the revocation of the edict of Nantes, when thousands of Huguenots were driven over to this country, many of whom settled at Canterbury, where their posterity still continue. The king having granted briefs to collect alms for their relief, Dr. T. was peculiarly active in promoting their success. Dr. Beveridge, one of the prebendaries of Canterbury, refusing to read the briefs as being contrary to the rubrics, he was silenced by Dr. Tillotson with this energetic reply, "Doctor, Doctor, charity is above rubrics."—Biblical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bbath-service.—In the Sabbath of eternity we shall rest from evil, but doing good will be our Sabbath itself.—Bishop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pirit not letter.—Although I think that the whole law is done away with, so far as it is the law given on Mount Sinai, yet, as far as it is the law of the Spirit, I hold it to be all binding; and believing that our need of a Lord's day is as great as ever it was, and that, therefore, its observance is God's will, and is likely, so far as we see, to be so to the end of time, I should think it mischievous to weaken the respect paid to it.—Dr. Arnold's letter to Justice Cole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and withered.—Shrunk and dried by some kind of atrophy. Is it lawful, etc.—Talmudical scholars tell us that in later days the Rabbins differed on the point, but that the prevalent opinion was, that only sickness threatening immediate danger to life could lawfully be treated on the Sabbath (Maclaren). Accuse Him.—To the local judica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 stretched it forth.—By this act the restored man defied the authority of the Pharisees and acknowledged that of Christ. Hence it was a signal manifestation of faith, even as the cure, in the midst of such contradiction, was an instance of special power.—(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Sabbatical mercy.—In these verses we have a natural sequel—not improbably a very close sequel—to the verses before. "When Jesus departed from" the scene of the last story, He "went into their synagogue"—the synagogue, apparently, of the very persons with whom He had just had to do. If not so, the persons He found there were certainly of much the same kind; and were dealt with by Him, also, on the whole, in much the same way. It will be instructive to notice how far the two stories differ from each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o the conduct of the opponents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o the conduct of Jesus Himself.</w:t>
      </w:r>
    </w:p>
    <w:p>
      <w:pPr>
        <w:pStyle w:val="Web"/>
        <w:snapToGrid w:val="false"/>
        <w:spacing w:lineRule="atLeast" w:line="360" w:before="0" w:after="0"/>
        <w:ind w:firstLine="360"/>
        <w:jc w:val="both"/>
        <w:rPr/>
      </w:pPr>
      <w:r>
        <w:rPr>
          <w:rFonts w:cs="Arial" w:ascii="Arial" w:hAnsi="Arial"/>
          <w:color w:val="000000"/>
        </w:rPr>
        <w:t xml:space="preserve">I. The conduct of His opponents.—The first difference observable here is as to the manner of attack. Taught by experience, if they were the same persons as before—or else taught by report, if they were not—they did not as before proceed to ask a question which implied blame of itself. The previous result was not of a kind to invite the repetition of such tactics as that. They rather asked a question which they hoped might lead Him into giving them occasion of blame. There was a man there with a "withered hand." They seem to have taken for granted that the Saviour was both able and willing to "heal" him. They would use this double virtue of His, if they could, to bring an "accusation" against Him. He had just justified the disciples for satisfying their hunger on the Sabbath. What does He now say in the same connection about healing the sick? (Mat ). There was a difference also as to the ground of attack. That other question was one of necessity. This turned on mercy alone. In all probability the burden under which this synagogue worshipper lay was one of some standing already. To wait for its removal till the Sabbath was over—in other words, till the "even was come" (cf. </w:t>
      </w:r>
      <w:hyperlink r:id="rId233" w:tgtFrame="_blank">
        <w:r>
          <w:rPr>
            <w:rStyle w:val="InternetLink"/>
            <w:rFonts w:cs="Arial" w:ascii="Arial" w:hAnsi="Arial"/>
            <w:color w:val="000000"/>
          </w:rPr>
          <w:t>Mat 8:16</w:t>
        </w:r>
      </w:hyperlink>
      <w:r>
        <w:rPr>
          <w:rFonts w:cs="Arial" w:ascii="Arial" w:hAnsi="Arial"/>
          <w:color w:val="000000"/>
        </w:rPr>
        <w:t xml:space="preserve">)—was not to wait very long. Would it not be better to wait until then? (cf. the reasoning to this very effect in </w:t>
      </w:r>
      <w:hyperlink r:id="rId234" w:tgtFrame="_blank">
        <w:r>
          <w:rPr>
            <w:rStyle w:val="InternetLink"/>
            <w:rFonts w:cs="Arial" w:ascii="Arial" w:hAnsi="Arial"/>
            <w:color w:val="000000"/>
          </w:rPr>
          <w:t>Luk 13:14</w:t>
        </w:r>
      </w:hyperlink>
      <w:r>
        <w:rPr>
          <w:rFonts w:cs="Arial" w:ascii="Arial" w:hAnsi="Arial"/>
          <w:color w:val="000000"/>
        </w:rPr>
        <w:t>). In other words, starvation was one thing, mere relief was another. Even if He had taught that the letter of the Sabbath law might be infringed in that greater emergency, did He mean to teach the same of this minor one too? That was the point of their present question.</w:t>
      </w:r>
    </w:p>
    <w:p>
      <w:pPr>
        <w:pStyle w:val="Web"/>
        <w:snapToGrid w:val="false"/>
        <w:spacing w:lineRule="atLeast" w:line="360" w:before="0" w:after="0"/>
        <w:ind w:firstLine="360"/>
        <w:jc w:val="both"/>
        <w:rPr/>
      </w:pPr>
      <w:r>
        <w:rPr>
          <w:rFonts w:cs="Arial" w:ascii="Arial" w:hAnsi="Arial"/>
          <w:color w:val="000000"/>
        </w:rPr>
        <w:t xml:space="preserve">II. The conduct of the Saviour.—The Lord's reply to this question, though like that given in the previous instance (Mat ) in being a virtual appeal to what was an acknowledgedly legitimate way of understanding the "commandment" in question, differed from it, the circumstances being different, in other respects. It did so, first, in regard to the scope of the illustration employed. In the previous case the question of necessity being that in hand, the illustrations chosen (those of the shewbread, </w:t>
      </w:r>
      <w:hyperlink r:id="rId235" w:tgtFrame="_blank">
        <w:r>
          <w:rPr>
            <w:rStyle w:val="InternetLink"/>
            <w:rFonts w:cs="Arial" w:ascii="Arial" w:hAnsi="Arial"/>
            <w:color w:val="000000"/>
          </w:rPr>
          <w:t>Mat 12:3</w:t>
        </w:r>
      </w:hyperlink>
      <w:r>
        <w:rPr>
          <w:rFonts w:cs="Arial" w:ascii="Arial" w:hAnsi="Arial"/>
          <w:color w:val="000000"/>
        </w:rPr>
        <w:t xml:space="preserve">; and of the temple services, </w:t>
      </w:r>
      <w:hyperlink r:id="rId236" w:tgtFrame="_blank">
        <w:r>
          <w:rPr>
            <w:rStyle w:val="InternetLink"/>
            <w:rFonts w:cs="Arial" w:ascii="Arial" w:hAnsi="Arial"/>
            <w:color w:val="000000"/>
          </w:rPr>
          <w:t>Mat 12:5</w:t>
        </w:r>
      </w:hyperlink>
      <w:r>
        <w:rPr>
          <w:rFonts w:cs="Arial" w:ascii="Arial" w:hAnsi="Arial"/>
          <w:color w:val="000000"/>
        </w:rPr>
        <w:t>) were such as dealt with this point. In the present instance, the chief question being rather that of mercy alone (as we have seen) the illustration selected is one that turns on that question alone. It was not an absolutely necessary action—it was only a kind action—to pull out "one sheep" from the "pit." It differed, next, in regard to the character of the illustration employed. The other illustrations, being addressed chiefly to the "Pharisees" (</w:t>
      </w:r>
      <w:hyperlink r:id="rId237" w:tgtFrame="_blank">
        <w:r>
          <w:rPr>
            <w:rStyle w:val="InternetLink"/>
            <w:rFonts w:cs="Arial" w:ascii="Arial" w:hAnsi="Arial"/>
            <w:color w:val="000000"/>
          </w:rPr>
          <w:t>Mat 12:2</w:t>
        </w:r>
      </w:hyperlink>
      <w:r>
        <w:rPr>
          <w:rFonts w:cs="Arial" w:ascii="Arial" w:hAnsi="Arial"/>
          <w:color w:val="000000"/>
        </w:rPr>
        <w:t xml:space="preserve">), were drawn from sources with which they, as Pharisees, were supposed to be familiar. (Note "Have ye not read?" in </w:t>
      </w:r>
      <w:hyperlink r:id="rId238" w:tgtFrame="_blank">
        <w:r>
          <w:rPr>
            <w:rStyle w:val="InternetLink"/>
            <w:rFonts w:cs="Arial" w:ascii="Arial" w:hAnsi="Arial"/>
            <w:color w:val="000000"/>
          </w:rPr>
          <w:t>Mat 12:3</w:t>
        </w:r>
      </w:hyperlink>
      <w:r>
        <w:rPr>
          <w:rFonts w:cs="Arial" w:ascii="Arial" w:hAnsi="Arial"/>
          <w:color w:val="000000"/>
        </w:rPr>
        <w:t xml:space="preserve">.) This, on the contrary, being addressed to a congregation at large (cf. "What man shall there be of you?" </w:t>
      </w:r>
      <w:hyperlink r:id="rId239" w:tgtFrame="_blank">
        <w:r>
          <w:rPr>
            <w:rStyle w:val="InternetLink"/>
            <w:rFonts w:cs="Arial" w:ascii="Arial" w:hAnsi="Arial"/>
            <w:color w:val="000000"/>
          </w:rPr>
          <w:t>Mat 12:11</w:t>
        </w:r>
      </w:hyperlink>
      <w:r>
        <w:rPr>
          <w:rFonts w:cs="Arial" w:ascii="Arial" w:hAnsi="Arial"/>
          <w:color w:val="000000"/>
        </w:rPr>
        <w:t>), was specially suited to such. It touched only on such a matter as might happen to all. It spoke only of such an action as would be adopted by all. There was no man there who on the Sabbath day would not draw his sheep from the pit. And hence, perhaps, in the third place, the peculiar efficacy of this reply. In the previous case the question answered (</w:t>
      </w:r>
      <w:hyperlink r:id="rId240" w:tgtFrame="_blank">
        <w:r>
          <w:rPr>
            <w:rStyle w:val="InternetLink"/>
            <w:rFonts w:cs="Arial" w:ascii="Arial" w:hAnsi="Arial"/>
            <w:color w:val="000000"/>
          </w:rPr>
          <w:t>Mat 12:2</w:t>
        </w:r>
      </w:hyperlink>
      <w:r>
        <w:rPr>
          <w:rFonts w:cs="Arial" w:ascii="Arial" w:hAnsi="Arial"/>
          <w:color w:val="000000"/>
        </w:rPr>
        <w:t>) had been followed by another (</w:t>
      </w:r>
      <w:hyperlink r:id="rId241" w:tgtFrame="_blank">
        <w:r>
          <w:rPr>
            <w:rStyle w:val="InternetLink"/>
            <w:rFonts w:cs="Arial" w:ascii="Arial" w:hAnsi="Arial"/>
            <w:color w:val="000000"/>
          </w:rPr>
          <w:t>Mat 12:10</w:t>
        </w:r>
      </w:hyperlink>
      <w:r>
        <w:rPr>
          <w:rFonts w:cs="Arial" w:ascii="Arial" w:hAnsi="Arial"/>
          <w:color w:val="000000"/>
        </w:rPr>
        <w:t>). In this case the answer given is followed by silence. No one, apparently, says anything when the Saviour acts on His answers (</w:t>
      </w:r>
      <w:hyperlink r:id="rId242" w:tgtFrame="_blank">
        <w:r>
          <w:rPr>
            <w:rStyle w:val="InternetLink"/>
            <w:rFonts w:cs="Arial" w:ascii="Arial" w:hAnsi="Arial"/>
            <w:color w:val="000000"/>
          </w:rPr>
          <w:t>Mat 12:12-13</w:t>
        </w:r>
      </w:hyperlink>
      <w:r>
        <w:rPr>
          <w:rFonts w:cs="Arial" w:ascii="Arial" w:hAnsi="Arial"/>
          <w:color w:val="000000"/>
        </w:rPr>
        <w:t>). All they do is, when He has done so, to go out from the place (</w:t>
      </w:r>
      <w:hyperlink r:id="rId243" w:tgtFrame="_blank">
        <w:r>
          <w:rPr>
            <w:rStyle w:val="InternetLink"/>
            <w:rFonts w:cs="Arial" w:ascii="Arial" w:hAnsi="Arial"/>
            <w:color w:val="000000"/>
          </w:rPr>
          <w:t>Mat 12:14</w:t>
        </w:r>
      </w:hyperlink>
      <w:r>
        <w:rPr>
          <w:rFonts w:cs="Arial" w:ascii="Arial" w:hAnsi="Arial"/>
          <w:color w:val="000000"/>
        </w:rPr>
        <w:t>). A marked contrast, apparently, to what we read of before. After the first answer His enemies seem to follow Him in (</w:t>
      </w:r>
      <w:hyperlink r:id="rId244" w:tgtFrame="_blank">
        <w:r>
          <w:rPr>
            <w:rStyle w:val="InternetLink"/>
            <w:rFonts w:cs="Arial" w:ascii="Arial" w:hAnsi="Arial"/>
            <w:color w:val="000000"/>
          </w:rPr>
          <w:t>Mat 12:9</w:t>
        </w:r>
      </w:hyperlink>
      <w:r>
        <w:rPr>
          <w:rFonts w:cs="Arial" w:ascii="Arial" w:hAnsi="Arial"/>
          <w:color w:val="000000"/>
        </w:rPr>
        <w:t>). After this second answer they retire from Hi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lesson they leave behind them is that of the true character of the Sabbath. Not only does it admit freely, as we saw before, of the supply of men's needs. Not only does it even enjoin this as in perfect keeping with itself. It does exactly the same also—so we see here—with all that is really for his welfare. Nothing is more in keeping with it than to "do good." To this proposition, in the way of demur, there is nothing to be said. "The Sabbath was made for man." It is truly "keeping the Sabbath," therefore, to do that on it which is, in the truest sense, for "his g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aling on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went on to follow His calling, notwithstanding enemies and opposition, for after His disputation in the fields with the Pharisees, He goeth into the synagogue, where He might do good to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s enemies, when they have no just quarrel against Him or His followers, they invent one; as, when they could find no sin at all in Him, they sought to accuse him for miraculous healing of men on the Sabb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lice maketh men blind, reasonless, and absurd; they ask if it be lawful to heal a man miraculously on the Sabbath day, wherein there can be no apparent ground of doub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ore impudent Christ's enemies be against Him, the more shame and confusion the Lord will bring on them; for our Lord refuteth His adversaries by their own confession, that it was lawful to do more on the Sabbath to a beast, than they did question Him for doing unto a man (Mat ).—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an better than a sheep.—There are few things in our Lord's teaching more interesting to notice than the enormous value which He puts upon man. Notice a series of points in respect of which a man is better than a sh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physical form and beauty.—Are you going to take that noble and beautiful form, and make it the instrument of sin? Are you going to desecrate a temple so f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endowed with reason.—The true glory of man consists not in the speed with which he can run, nor the number of pounds' weight he can lift, nor the strong wrestlers he can throw; for in these respects even the ostrich and the ass and the lion easily outmatch him. And yet what compensation intellect provides! There is no point in respect to which the brute excels us where reason does not enable us far to excel the bru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is endowed with a moral nature.—He is an accountable and responsible being. Even the fact that he has it in his power to do wrong proclaims his exalted place in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capacity of progress.—In this respect he stands alone in creation, so far as it presents itself to our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is spiritual nature and his capacity for know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e is possessed of immort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Christ died for him.—J. Thain David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gnity of human nature.—The truth implied in this question is pre-eminently Scriptural and Christian. It is not a discovery, but a revelation. Look 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te of the world.—Corresponding to differences in belief as to Biblical truth are differences in feeling and practice as to the point referred to in our text. Where the Bible is allowed to shine in its native lustre, there human life is regarded as very sacred and precious; where that lustre is dimmed and clouded by men's fancies and additions, there the life of man is held cheap in comparison; and where the light of Scripture is practically invisible, there the life of man is as dross. In England a deliberate case of life-taking convulses the whole neighbourhood in which it occurs—sometimes the whole land. But in some continental countries such an occurrence is little more than an ordinary death amongst us. We may compare professing Christendom and heathendom in much the same way. As for Mohammedan nations, e.g. who approach Christianity the nearest and detest it the most, their indifference to life is sufficiently evidenced by the well-known alternative of Mohammed himself—the Koran or the sword. And as for pagan nations of all kinds, where will you find any one that shows any tenderness for man's life? Not even amongst those supple worshippers of Brahma, to whom animal life is so dear. These, indeed, and some sects of Mohammedanism, are the farthest of all from our text. They respect every life, except man's, even the life of positive vermin, as well as of sheep and c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tents of God's word.—Scripture references: "Ye are of more value than many sparrows." "Doth God take care for oxen?" "Whoso sheddeth man's blood," etc. Positive injunction of Moses that "no satisfaction" should be taken for the life of a murderer (see also Genesis 1; Psalms 8). But man is much more than the highest creature on the animal ladder; he is the child of God, the image of His nature originally, as well as the work of His hands. All this lends a peculiar sanctity to the life of a man. But, further, while as the work of His hands, and as His "offspring," we are precious to God, it is as the race which the Lord of glory died to redeem that human nature appears like a jewel in the hands of its God. If you value things by the price which is given for them, what can be of greater worth than a man? Let us beware, then, how we allow ourselves to despise any one of man's race, whatever his position, kindred, character, or creed. Let us not despise ourselves either. Let a sinner be what he will, unless he casts himself away (which thousands do), he is too precious to be lost!—Mathematicus in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gnity of man.—Humboldt travelled the world over, and saw everything; and he recorded in his diary at the last what sounds almost like an aphorism: "The finest fruit earth holds up to its Maker is a man!"—C. S. Robin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ing well on the Sabbath-day.—Miss Ellice Hopkins said, in reference to her work among working men in Cambridge: "I trust I shall not have to meet any objection to writing being taught on the Sunday. As a grave mild-eyed Quaker replied to such a foolish Judaising objector, ‘Friend, does thee not think that pot-hooks are better than the pot-house on the Lord's day?' When a man has written six times down his copy-book with much labour of his horny palms, and much unwonted attitude of his whole person, ‘Be not overcome of evil, but overcome evil with good;' or, ‘No drunkard shall inherit the kingdom of heaven;' there is not much fear of his forgetting that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an's power of vol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recognised capability of volition.—The command implies that the diseased had the power of willing. Man can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ue law of volition.—The will of Christ, not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value of obedient volition.—He obeyed Christ, and his volition sent blood, life, and energy into his withered hand. Let us will what Christ commands, and mighty will be our achievements.—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hieving the impossible.—With every command given by Christ there comes the power to obey, and what is needed on our part is the endeavour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y Christians are like this man with the withered h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ve life, but lack power;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ve life, but carry some dead limb of sinful habit, doubt, etc.;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some particular gift which they have lost the use of through their own neglect, and which now seems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such Christ comes with His commands, which seem impossible, unreasonable; as the command, "stretch forth," to this man. He commands the weak to be strong, the indolent to be active, the sinful to be pure, the feeble to put forth power—to use the dead limb. Never so firm and so exacting a master as Christ. No moral standard so high as His. No religious leader ever demanded such complete self-surrender. Yet His commands not grievous. His yoke easy, etc., because with every command He gives adequate power to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o achieve the impossible on our part there must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olition, or the endeavour of the will—the acting upon our faith, or, rather, upon the word of Christ—the "stretching forth.' These essential on our part, whether we seek power, holiness, restoration, or deliverance from besetting sin. Illustration: Ulysses and the sirens. He desired to escape, put forth endeavour. Beyond that, we have the Almighty power on which to depend. "He giveth power to the faint," etc., so that "the lame take the prey." Same truths apply to unconverted. Christ commands you to repent, believe, live. Have you the desire? If so, move Christward, in dependence on Him, and with the endeavour of faith. He will give the adequate power, and though dead, yet shall you live. His work complete—"whole as the other."—W. H. Rich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harisee-spirit.—The Pharisee is always blind as an owl to the light of God and true goodness; keen-sighted as a hawk for trivial breaches of his cobweb regulations, and cruel as a vulture, to tear with beak and claw. The race is not extinct. We all carry one inside, and need God's help to cast him out.—A. Maclaren,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udgment.—The idea embodied in the prediction is that it would be the aim of the Messiah, as universal Judge, to put all things to rights among all nations. The judicial function is one of the most important elements in the office of a monarch. It is in virtue of it that differences between man and man are adjusted, while the rights of all the members of the community are vindicated, so that harmony and co-operation may be secured.—(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ill He send forth judgment unto victory.—The idea is that the Messiah shall persevere in His own quiet, gentle, meek, unostentatious, unobstreperous way, healing heart after heart, and adjusting difference after difference, until He shall succeed in getting His gracious arbitrative action thrust in victoriously upon all the injustices and unrighteousnesses, that alienate man from man, and men from God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Avoiding strife.—The friction with the Pharisees, of which we have just read so much, could have only one end. To be so baffled, so eclipsed, so silenced by one like Jesus, in the presence of those for whose praise they lived (Mat ), must arouse deadly anger at last. So, accordingly, we find expressly stated in </w:t>
      </w:r>
      <w:hyperlink r:id="rId245" w:tgtFrame="_blank">
        <w:r>
          <w:rPr>
            <w:rStyle w:val="InternetLink"/>
            <w:rFonts w:cs="Arial" w:ascii="Arial" w:hAnsi="Arial"/>
            <w:color w:val="000000"/>
          </w:rPr>
          <w:t>Mat 12:14</w:t>
        </w:r>
      </w:hyperlink>
      <w:r>
        <w:rPr>
          <w:rFonts w:cs="Arial" w:ascii="Arial" w:hAnsi="Arial"/>
          <w:color w:val="000000"/>
        </w:rPr>
        <w:t>. The Evangelist proceeds to tell us, first, how the Saviour replied to this move; and secondly how His manner of doing so had been predicted of old. We shall find a striking picture in the first of these accounts, and a striking prophecy in the second.</w:t>
      </w:r>
    </w:p>
    <w:p>
      <w:pPr>
        <w:pStyle w:val="Web"/>
        <w:snapToGrid w:val="false"/>
        <w:spacing w:lineRule="atLeast" w:line="360" w:before="0" w:after="0"/>
        <w:ind w:firstLine="360"/>
        <w:jc w:val="both"/>
        <w:rPr/>
      </w:pPr>
      <w:r>
        <w:rPr>
          <w:rFonts w:cs="Arial" w:ascii="Arial" w:hAnsi="Arial"/>
          <w:color w:val="000000"/>
        </w:rPr>
        <w:t>I. A striking picture.—A picture, first, of very great power. What a sense of power was left behind by that which we read of Him last. Though "filled with madness" (as said of them in Luk , on the same or on an exceedingly similar occasion) all that His enemies can do now is to "go out" and begin "conspiring" against Him (</w:t>
      </w:r>
      <w:hyperlink r:id="rId246" w:tgtFrame="_blank">
        <w:r>
          <w:rPr>
            <w:rStyle w:val="InternetLink"/>
            <w:rFonts w:cs="Arial" w:ascii="Arial" w:hAnsi="Arial"/>
            <w:color w:val="000000"/>
          </w:rPr>
          <w:t>Mat 12:14</w:t>
        </w:r>
      </w:hyperlink>
      <w:r>
        <w:rPr>
          <w:rFonts w:cs="Arial" w:ascii="Arial" w:hAnsi="Arial"/>
          <w:color w:val="000000"/>
        </w:rPr>
        <w:t>). Such an attempt is, in itself, an acknowledgment of His power. It is only the "powers that be" that are ever "plotted against"! Also now, when away from them (</w:t>
      </w:r>
      <w:hyperlink r:id="rId247" w:tgtFrame="_blank">
        <w:r>
          <w:rPr>
            <w:rStyle w:val="InternetLink"/>
            <w:rFonts w:cs="Arial" w:ascii="Arial" w:hAnsi="Arial"/>
            <w:color w:val="000000"/>
          </w:rPr>
          <w:t>Mat 12:15</w:t>
        </w:r>
      </w:hyperlink>
      <w:r>
        <w:rPr>
          <w:rFonts w:cs="Arial" w:ascii="Arial" w:hAnsi="Arial"/>
          <w:color w:val="000000"/>
        </w:rPr>
        <w:t>), and with "multitudes" of the sick about Him instead, how manifest again is His power. He "heals them all," it is said (</w:t>
      </w:r>
      <w:hyperlink r:id="rId248" w:tgtFrame="_blank">
        <w:r>
          <w:rPr>
            <w:rStyle w:val="InternetLink"/>
            <w:rFonts w:cs="Arial" w:ascii="Arial" w:hAnsi="Arial"/>
            <w:color w:val="000000"/>
          </w:rPr>
          <w:t>Mat 12:15</w:t>
        </w:r>
      </w:hyperlink>
      <w:r>
        <w:rPr>
          <w:rFonts w:cs="Arial" w:ascii="Arial" w:hAnsi="Arial"/>
          <w:color w:val="000000"/>
        </w:rPr>
        <w:t>). Nothing whatever in the way of sickness can contend against Him. The only limit is as to making known (</w:t>
      </w:r>
      <w:hyperlink r:id="rId249" w:tgtFrame="_blank">
        <w:r>
          <w:rPr>
            <w:rStyle w:val="InternetLink"/>
            <w:rFonts w:cs="Arial" w:ascii="Arial" w:hAnsi="Arial"/>
            <w:color w:val="000000"/>
          </w:rPr>
          <w:t>Mat 12:16</w:t>
        </w:r>
      </w:hyperlink>
      <w:r>
        <w:rPr>
          <w:rFonts w:cs="Arial" w:ascii="Arial" w:hAnsi="Arial"/>
          <w:color w:val="000000"/>
        </w:rPr>
        <w:t>) what He has done. A picture, secondly, of corresponding forbearance and meekness. Forbearance in refraining from meeting the known hostility of His enemies by any counter move of like kind. All we are told of Him is that He first "perceived" it, and then got out of its way (</w:t>
      </w:r>
      <w:hyperlink r:id="rId250" w:tgtFrame="_blank">
        <w:r>
          <w:rPr>
            <w:rStyle w:val="InternetLink"/>
            <w:rFonts w:cs="Arial" w:ascii="Arial" w:hAnsi="Arial"/>
            <w:color w:val="000000"/>
          </w:rPr>
          <w:t>Mat 12:15</w:t>
        </w:r>
      </w:hyperlink>
      <w:r>
        <w:rPr>
          <w:rFonts w:cs="Arial" w:ascii="Arial" w:hAnsi="Arial"/>
          <w:color w:val="000000"/>
        </w:rPr>
        <w:t>). Forbearance, also, in not wishing that anything done by Him should bring Him into conflict with them (</w:t>
      </w:r>
      <w:hyperlink r:id="rId251" w:tgtFrame="_blank">
        <w:r>
          <w:rPr>
            <w:rStyle w:val="InternetLink"/>
            <w:rFonts w:cs="Arial" w:ascii="Arial" w:hAnsi="Arial"/>
            <w:color w:val="000000"/>
          </w:rPr>
          <w:t>Mat 12:16</w:t>
        </w:r>
      </w:hyperlink>
      <w:r>
        <w:rPr>
          <w:rFonts w:cs="Arial" w:ascii="Arial" w:hAnsi="Arial"/>
          <w:color w:val="000000"/>
        </w:rPr>
        <w:t>). What He does, in short, is, so far, to beat a "retreat"; and to take special care, in doing so, that even the mercy shown by Him should not interfere with that object. Anything, just now, rather than enter on strife! A picture, lastly, of wonderful pity and love. Of "wonderful pity" because of the miracles of pity which we see wrought by His hands. Of more wonderful pity because of the circumstances in which that pity is shown. Even when He is perfectly aware that His enemies are seeking His life—even when He is, as it were, beating a retreat from their malignity, even in these chilling circumstances—He is a glowing centre of love.</w:t>
      </w:r>
    </w:p>
    <w:p>
      <w:pPr>
        <w:pStyle w:val="Web"/>
        <w:snapToGrid w:val="false"/>
        <w:spacing w:lineRule="atLeast" w:line="360" w:before="0" w:after="0"/>
        <w:ind w:firstLine="360"/>
        <w:jc w:val="both"/>
        <w:rPr/>
      </w:pPr>
      <w:r>
        <w:rPr>
          <w:rFonts w:cs="Arial" w:ascii="Arial" w:hAnsi="Arial"/>
          <w:color w:val="000000"/>
        </w:rPr>
        <w:t>II. A striking prophecy.—According to the Evangelist a far older pencil than his had drawn the same portrait as he. A certain passage from the prophet Isaiah which he now proceeds to quote, had long ago described, in all essential particulars, what has been described by him now. This he seems to point out to us in four principal ways. Has he, e.g. now presented Jesus to us as the chosen of God, even as one who could say of Himself as in Mat ? Did not Isaiah also speak, as quoted here (</w:t>
      </w:r>
      <w:hyperlink r:id="rId252" w:tgtFrame="_blank">
        <w:r>
          <w:rPr>
            <w:rStyle w:val="InternetLink"/>
            <w:rFonts w:cs="Arial" w:ascii="Arial" w:hAnsi="Arial"/>
            <w:color w:val="000000"/>
          </w:rPr>
          <w:t>Mat 12:18</w:t>
        </w:r>
      </w:hyperlink>
      <w:r>
        <w:rPr>
          <w:rFonts w:cs="Arial" w:ascii="Arial" w:hAnsi="Arial"/>
          <w:color w:val="000000"/>
        </w:rPr>
        <w:t>), of God's chosen Servant—God's best beloved Servant—God's specially sanctified Servant? Has the Evangelist also just drawn our special attention to the "power" of the Saviour? Has not Isaiah also here, twice over, connected Him he speaks of with the administration of "judgment"? (</w:t>
      </w:r>
      <w:hyperlink r:id="rId253" w:tgtFrame="_blank">
        <w:r>
          <w:rPr>
            <w:rStyle w:val="InternetLink"/>
            <w:rFonts w:cs="Arial" w:ascii="Arial" w:hAnsi="Arial"/>
            <w:color w:val="000000"/>
          </w:rPr>
          <w:t>Mat 12:18</w:t>
        </w:r>
      </w:hyperlink>
      <w:r>
        <w:rPr>
          <w:rFonts w:cs="Arial" w:ascii="Arial" w:hAnsi="Arial"/>
          <w:color w:val="000000"/>
        </w:rPr>
        <w:t xml:space="preserve">; </w:t>
      </w:r>
      <w:hyperlink r:id="rId254" w:tgtFrame="_blank">
        <w:r>
          <w:rPr>
            <w:rStyle w:val="InternetLink"/>
            <w:rFonts w:cs="Arial" w:ascii="Arial" w:hAnsi="Arial"/>
            <w:color w:val="000000"/>
          </w:rPr>
          <w:t>Mat 12:20</w:t>
        </w:r>
      </w:hyperlink>
      <w:r>
        <w:rPr>
          <w:rFonts w:cs="Arial" w:ascii="Arial" w:hAnsi="Arial"/>
          <w:color w:val="000000"/>
        </w:rPr>
        <w:t>). And what is "judgment" with all its accompaniments—its sword and its robes; its throne and its bar—but an assertion of "power"? Has the Evangelist, again, given us here a special presentment of the forbearance and meekness of Christ? How closely, again, correspond to this those words of the prophet, "He shall not cry nor strive, neither shall His voice be heard in the streets" (</w:t>
      </w:r>
      <w:hyperlink r:id="rId255" w:tgtFrame="_blank">
        <w:r>
          <w:rPr>
            <w:rStyle w:val="InternetLink"/>
            <w:rFonts w:cs="Arial" w:ascii="Arial" w:hAnsi="Arial"/>
            <w:color w:val="000000"/>
          </w:rPr>
          <w:t>Mat 12:19</w:t>
        </w:r>
      </w:hyperlink>
      <w:r>
        <w:rPr>
          <w:rFonts w:cs="Arial" w:ascii="Arial" w:hAnsi="Arial"/>
          <w:color w:val="000000"/>
        </w:rPr>
        <w:t>). Finally, has the Evangelist here especially dwelt on the tenderness of His love? How admirably, once more, does the language of the prophet describe the same thing! Never was there before—never has there been since—a more gracious description! "A bruised reed shall He not break, and smoking flax shall He not quench." In other words, to the most afflicted, to the most infirm, shall it be His to give the most of His love. So much so, that the very farthest off, when they hear it, shall believe in His name. In that "name shall the Gentiles—even the Gentiles—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same thought, also, seems the one application of the whole of this passage. The whole passage is pre-eminently a lesson in trust. It is so,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f the characteristics it combines.—This power which has such complete power over itself; this courage which is not afraid, where need be, to "retreat"; this love of truth which loves peace as much; this dignity which can stoop to the lowest; this tenderness of love which is most at home with those who need it most and deserve it least—is a constellation of excellences to be trusted by us, if anything is! To be trusted by all of us, for it meets the case of us all!</w:t>
      </w:r>
    </w:p>
    <w:p>
      <w:pPr>
        <w:pStyle w:val="Web"/>
        <w:snapToGrid w:val="false"/>
        <w:spacing w:lineRule="atLeast" w:line="360" w:before="0" w:after="0"/>
        <w:ind w:left="720" w:hanging="0"/>
        <w:jc w:val="both"/>
        <w:rPr/>
      </w:pPr>
      <w:r>
        <w:rPr>
          <w:rFonts w:cs="Arial" w:ascii="Arial" w:hAnsi="Arial"/>
          <w:color w:val="000000"/>
        </w:rPr>
        <w:t>2. Of the evidences it combines.—This incidental illustration of these various excellences does not stand by itself. We have seen something of it before (Mat ). We shall see more of it hereafter (</w:t>
      </w:r>
      <w:hyperlink r:id="rId256" w:tgtFrame="_blank">
        <w:r>
          <w:rPr>
            <w:rStyle w:val="InternetLink"/>
            <w:rFonts w:cs="Arial" w:ascii="Arial" w:hAnsi="Arial"/>
            <w:color w:val="000000"/>
          </w:rPr>
          <w:t>Mat 14:13</w:t>
        </w:r>
      </w:hyperlink>
      <w:r>
        <w:rPr>
          <w:rFonts w:cs="Arial" w:ascii="Arial" w:hAnsi="Arial"/>
          <w:color w:val="000000"/>
        </w:rPr>
        <w:t>). What we are to notice specially here is that it formed a definite part of the whole purpose of the kingdom. This was the kind of High Priest that "became" us (</w:t>
      </w:r>
      <w:hyperlink r:id="rId257" w:tgtFrame="_blank">
        <w:r>
          <w:rPr>
            <w:rStyle w:val="InternetLink"/>
            <w:rFonts w:cs="Arial" w:ascii="Arial" w:hAnsi="Arial"/>
            <w:color w:val="000000"/>
          </w:rPr>
          <w:t>Heb 7:26</w:t>
        </w:r>
      </w:hyperlink>
      <w:r>
        <w:rPr>
          <w:rFonts w:cs="Arial" w:ascii="Arial" w:hAnsi="Arial"/>
          <w:color w:val="000000"/>
        </w:rPr>
        <w:t>). This, therefore, the kind of High Priest whom God sent into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retirement from His enemies.—A solemn s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 of fear or wea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of power, of wisdom, of compassion and of judgment—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otting and persev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harisees plotting the destruction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persevering in works of beneficence and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e district suffers but another gains by the secret council of the wicked.—J. G.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entle Servant of Jehovah.—The Elect Servant is the Messiah, and Jesus is that Christ. Mark how He ser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nostentatiously.—All through His ministry Jesus avoided a mere glare of publicity, and in Galilee actually charged some whom He had healed not to make Him known. He knew that to attract a gaping multitude of followers would do very little to promote the spiritual ends of His ministry, if, indeed, it might not rather tend to hinder them. So little did He think of a "big crowd" that, when He saw it gathering under the influence of curiosity, or a desire for temporal advantage, He often said or did something to disperse the people, or to escape from them. Evidently He regarded it as a better use of His time and strength to attach to Himself a smaller number of disciples, so training them and imbuing them with His spirit, as to fit them to plead His cause, and plant His gospel after He had returned to His Father. It is not to be inferred, that preachers of the gospel are not to speak in the open air, or in chief "places of concourse." Timidity and fastidiousness have no right to claim sanction from the unostentatiousness of Jesus. There is need of courage and enterprise; only one must not court personal notoriety, or glory in numbers. Ministry is weak when at any point it falls out of harmony with that of the Chosen Servant. One may draw a crowd, and yet gain very few disciples for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enderly.—True, that the ministry of Jesus had a searching power, like that of a "refiner's fire." It was even scathing and terrible to hypocrites and vainglorious pedants of the law; but it was full of gentleness to the people, and had special consideration for the weary and heavy-laden. So "the common people heard Him gladly," and mourners sought Him, and little children were not afraid to come at His call. As, after rigorous winter the breath of spring is doubly sweet, so after the hard prescriptions of the unfeeling scribes and Pharisees, the healing ministry of Jesus of Nazareth was felt, at least by some, to be doubly welcome. Meekness must not be confounded with feebleness, or gentleness with indecision. We know the kind of softness and quietness which belongs to persons of a timid nature, and of weak convictions, who are reluctant to look closely into serious questions, or to assume any resolute attitude involving responsibility. A gentleness which is born of fear or selfishness is not after Christ, for His was the kindness of a magnanimous spirit, the patience of a mind that saw clearly the insufficiency of man and the boundless love of God. Therefore His endurance of the "contradiction of sinners," and His sweet encouragement of the timorous who sought His help. Therefore the light in His countenance, the grace in His lips, the meekness in His bearing, the compassion in His mien, which drew men out of themselves, to tell their wants to Him, and cast their cares upon Him.—D. Eraser, D.D.</w:t>
      </w:r>
    </w:p>
    <w:p>
      <w:pPr>
        <w:pStyle w:val="Web"/>
        <w:snapToGrid w:val="false"/>
        <w:spacing w:lineRule="atLeast" w:line="360" w:before="0" w:after="0"/>
        <w:ind w:firstLine="360"/>
        <w:jc w:val="both"/>
        <w:rPr/>
      </w:pPr>
      <w:r>
        <w:rPr>
          <w:rFonts w:cs="Arial" w:ascii="Arial" w:hAnsi="Arial"/>
          <w:color w:val="000000"/>
        </w:rPr>
        <w:t>Mat . A lovely portrait in an unlovely frame.—Observe the spirit in which our Lord meets the repeated attacks of which the record is given in this chapter. There are four in close succession. The first is the charge of Sabbath-breaking made against the disciples, because they rubbed a few ears of corn in their hands as they passed through the fields on the Sabbath day; and following it, the entangling question put to the Master in the synagogue. Then there is the accusation founded on the healing of the blind and dumb demoniac (</w:t>
      </w:r>
      <w:hyperlink r:id="rId258" w:tgtFrame="_blank">
        <w:r>
          <w:rPr>
            <w:rStyle w:val="InternetLink"/>
            <w:rFonts w:cs="Arial" w:ascii="Arial" w:hAnsi="Arial"/>
            <w:color w:val="000000"/>
          </w:rPr>
          <w:t>Mat 12:24</w:t>
        </w:r>
      </w:hyperlink>
      <w:r>
        <w:rPr>
          <w:rFonts w:cs="Arial" w:ascii="Arial" w:hAnsi="Arial"/>
          <w:color w:val="000000"/>
        </w:rPr>
        <w:t>). The third attack is the hypocritical application, "Master, we would see a sign from Thee" (</w:t>
      </w:r>
      <w:hyperlink r:id="rId259" w:tgtFrame="_blank">
        <w:r>
          <w:rPr>
            <w:rStyle w:val="InternetLink"/>
            <w:rFonts w:cs="Arial" w:ascii="Arial" w:hAnsi="Arial"/>
            <w:color w:val="000000"/>
          </w:rPr>
          <w:t>Mat 12:38</w:t>
        </w:r>
      </w:hyperlink>
      <w:r>
        <w:rPr>
          <w:rFonts w:cs="Arial" w:ascii="Arial" w:hAnsi="Arial"/>
          <w:color w:val="000000"/>
        </w:rPr>
        <w:t>), the word "Master" being evidently used in mockery, and the request for "a sign" a scornful way of suggesting that all the signs He was giving were worth nothing. These three attacks were made by the Pharisees, and were most irritating and vexatious, each in its own way. The first was annoying on account of its pettiness, the second because of its bitter malice, while the third was a studied insult; and yet, galling as these repeated attacks must have been, we may well suppose that the keenest wound of all to the gentle spirit of the Son of man would be the last, inflicted by the members of His own family, who seemed at this time as unsympathetic and unbelieving as the Pharisees themselves; for the untimely interruption recorded at the close of the chapter was intended, as we learn from the account in the second Gospel, to put Him under restraint as a madman. This last interruption, in which even His mother joined, must have been gall and wormwood to that tender heart. How does He bear Himself through these storms of calumny and insult? He bears Himself so that out of this dark chapter of His history there comes to us one of the loveliest portraits of Him to be found anywhere. It had been sketched by one of the old masters as an ideal portrait, and is now at last matched in real life. "Behold, My servant whom I have chosen," etc. (</w:t>
      </w:r>
      <w:hyperlink r:id="rId260" w:tgtFrame="_blank">
        <w:r>
          <w:rPr>
            <w:rStyle w:val="InternetLink"/>
            <w:rFonts w:cs="Arial" w:ascii="Arial" w:hAnsi="Arial"/>
            <w:color w:val="000000"/>
          </w:rPr>
          <w:t>Mat 12:18-21</w:t>
        </w:r>
      </w:hyperlink>
      <w:r>
        <w:rPr>
          <w:rFonts w:cs="Arial" w:ascii="Arial" w:hAnsi="Arial"/>
          <w:color w:val="000000"/>
        </w:rPr>
        <w:t>). What gentleness and tenderness, yet what strength and majesty!—for, though "He strives not," nor lifts up His voice in angry altercation, while He will not break the bruised reed, nor quench the smoking flax, He will nevertheless declare judgment and secure victory, and make His name such a power in the earth, that the Gentiles shall hope in Him and the world go after Him. We can fancy the glow on the Evangelist's face as He pauses in the midst of the sad record of these cruel assaults, to look at, and show to us that lovely portrait of the Son of man. And is it not all the lovelier that it shines out from such a background?—J. M. Gibson, D.D.</w:t>
      </w:r>
    </w:p>
    <w:p>
      <w:pPr>
        <w:pStyle w:val="Web"/>
        <w:snapToGrid w:val="false"/>
        <w:spacing w:lineRule="atLeast" w:line="360" w:before="0" w:after="0"/>
        <w:ind w:firstLine="360"/>
        <w:jc w:val="both"/>
        <w:rPr/>
      </w:pPr>
      <w:r>
        <w:rPr>
          <w:rFonts w:cs="Arial" w:ascii="Arial" w:hAnsi="Arial"/>
          <w:color w:val="000000"/>
        </w:rPr>
        <w:t>Mat . Smoking flax.—"Smoking flax" may mean that which has fire smouldering among its fibres, which may yet break out into a flame. But probably we ought to prefer the marginal reading, "a dimly burning wick shall He not quench" (</w:t>
      </w:r>
      <w:hyperlink r:id="rId261" w:tgtFrame="_blank">
        <w:r>
          <w:rPr>
            <w:rStyle w:val="InternetLink"/>
            <w:rFonts w:cs="Arial" w:ascii="Arial" w:hAnsi="Arial"/>
            <w:color w:val="000000"/>
          </w:rPr>
          <w:t>Isa 4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suggests the faint beginnings of penitence and faith, and newness of life.—The wick is not trimmed, or does not draw sufficiently from the reservoir of oil, and therefore does not yield a steady fl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r it may illustrate some degree of spiritual declension, the lamp that once was bright now needing to be trimmed with care, and fed with fresh oil. The Lord Jesus does not disdain every disciple who is not "a burning and shining light." He is willing to recognise and to foster what is defective and dim. He knows how to bring good results out of confused and hesitating beginnings. He does it by gentleness; and it cannot be done any otherwise. A strong wind will blow out a lamp which a gentle current of air will brighten. Violence has the fatal power of extinction. Severity irritates into defiance, or crushes into despondency; but kindliness can evolve happy results from unsatisfactory rudiments, and love is the supreme secret of success in Christ and all Christlike men.—D. Fras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uised reed and smoking flax.—President Davies says: "The imagery of the ‘bruised reed' may be derived from the practice of the ancient shepherds, who were wont to amuse themselves with the music of a pipe of reed or straw; and when it was bruised they broke it, or threw it away as useless." But the bruised reed shall not be broken by this Divine Shepherd of souls. By way of securing the practical applications of this view of our Saviour's relations to His people, we will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ways with bruised reeds, or humbled sin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ruised reeds seem very fitly to represent such. The reed itself may properly stand for the sinner. It is so straight, so upright, and to all appearance so firm and strong; and yet it is one of the weakest things that grow. The storm will bend, and bruise, and spoil it. In mockery of the kingly claims of Jesus, they put a helpless reed, instead of a sceptre, into His hands, taunting thus the weakness both of His kingdom, and of Himself as King. There is much appearance of confidence and strength in the sinner, at least while life goes smoothly and easily with him. He would not wish you to take up the idea that he is only a reed. But let God but try his strength by buffeting him with some fierce storms, and you will soon see that poor reed bruised and bent, and hanging low. There is no strength in such reeds for the days of trouble that come round to every man, to try of what sort he is. Now it is God's wise and gracious way of dealing to bruise such r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is He wont to deal with "bruised reeds," humbled sinners? "He does not break." Bruise He may, but break He never does, and never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ways with smoking flax, or feeble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haps the best explanation of this metaphor is that flax was used in the East for the wicks of oil lamps; and these wicks, unless well-cut and constantly trimmed, would give but a flickering and smoky light. And this may effectively illustrate the feeble, struggling, often fainting Christian, whose life is a smoke rather than a fire; a spark rather than a flame; a glimmer rather than a glow; a name rather than a living reality and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does Christ deal with such? "He does not quench." Let Bunyan's Interpreter show us the fire in the wall, on which the soul's enemy is pouring the water-floods, but whose flames still rise high. There is a secret. Look behind! One stands there, like unto the Son of man, pouring in the oil of His grace, that makes the flames leap, and the fire glow.—Weekly Pul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s not this the Son of David?—See "The Parallel New Testament" (1882). The "not" is omitted in both columns. It "was wisely omitted by King James' translators. It is not found in the 1611 edition, the primary edition. Neither is it found in the four succeeding folio editions, those of the years 1613, 1617, 1634, 1640. But somehow or other it has got smuggled into our present copies" (Morison). The form of the question expresses bewilderment and hesitation; but hesitation, nevertheless, that inclined to a negative decision. The idea that the Wonder-worker was the Messiah, the Messianic son of David, was forced in upon their minds, but yet they could not entertain it (ibid.).</w:t>
      </w:r>
    </w:p>
    <w:p>
      <w:pPr>
        <w:pStyle w:val="Web"/>
        <w:snapToGrid w:val="false"/>
        <w:spacing w:lineRule="atLeast" w:line="360" w:before="0" w:after="0"/>
        <w:ind w:firstLine="360"/>
        <w:jc w:val="both"/>
        <w:rPr/>
      </w:pPr>
      <w:r>
        <w:rPr>
          <w:rFonts w:cs="Arial" w:ascii="Arial" w:hAnsi="Arial"/>
          <w:color w:val="000000"/>
        </w:rPr>
        <w:t xml:space="preserve">Mat . Beelzebub.—See on </w:t>
      </w:r>
      <w:hyperlink r:id="rId262" w:tgtFrame="_blank">
        <w:r>
          <w:rPr>
            <w:rStyle w:val="InternetLink"/>
            <w:rFonts w:cs="Arial" w:ascii="Arial" w:hAnsi="Arial"/>
            <w:color w:val="000000"/>
          </w:rPr>
          <w:t>Mat 10:25</w:t>
        </w:r>
      </w:hyperlink>
      <w:r>
        <w:rPr>
          <w:rFonts w:cs="Arial" w:ascii="Arial" w:hAnsi="Arial"/>
          <w:color w:val="000000"/>
        </w:rPr>
        <w:t xml:space="preserve">. A like narrative has met us in </w:t>
      </w:r>
      <w:hyperlink r:id="rId263" w:tgtFrame="_blank">
        <w:r>
          <w:rPr>
            <w:rStyle w:val="InternetLink"/>
            <w:rFonts w:cs="Arial" w:ascii="Arial" w:hAnsi="Arial"/>
            <w:color w:val="000000"/>
          </w:rPr>
          <w:t>Mat 9:32</w:t>
        </w:r>
      </w:hyperlink>
      <w:r>
        <w:rPr>
          <w:rFonts w:cs="Arial" w:ascii="Arial" w:hAnsi="Arial"/>
          <w:color w:val="000000"/>
        </w:rPr>
        <w:t xml:space="preserve">, and it is probable enough that the charge was repeated as often as the occasion presented itself, and as often answered in identical or like words (Plumptre). The words appear to have been whispered by the Pharisees among the people. They were not addressed to Jesus (ibid.). Two things are here imp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bitterest enemies of our Lord were unable to deny the reality of His mirac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believed in an organised infernal kingdom of evil, under one chief. This belief would be of small consequence, had not our Lord set His seal to it; but this He immediately does (Mat ) (Brown).</w:t>
      </w:r>
    </w:p>
    <w:p>
      <w:pPr>
        <w:pStyle w:val="Web"/>
        <w:snapToGrid w:val="false"/>
        <w:spacing w:lineRule="atLeast" w:line="360" w:before="0" w:after="0"/>
        <w:ind w:firstLine="360"/>
        <w:jc w:val="both"/>
        <w:rPr/>
      </w:pPr>
      <w:r>
        <w:rPr>
          <w:rFonts w:cs="Arial" w:ascii="Arial" w:hAnsi="Arial"/>
          <w:color w:val="000000"/>
        </w:rPr>
        <w:t xml:space="preserve">Mat . By whom do your children cast them out?—The "children" of the Pharisees are their disciples, and in this case, such as practised exorcism, like the sons of Sceva in </w:t>
      </w:r>
      <w:hyperlink r:id="rId264" w:tgtFrame="_blank">
        <w:r>
          <w:rPr>
            <w:rStyle w:val="InternetLink"/>
            <w:rFonts w:cs="Arial" w:ascii="Arial" w:hAnsi="Arial"/>
            <w:color w:val="000000"/>
          </w:rPr>
          <w:t>Act 19:13</w:t>
        </w:r>
      </w:hyperlink>
      <w:r>
        <w:rPr>
          <w:rFonts w:cs="Arial" w:ascii="Arial" w:hAnsi="Arial"/>
          <w:color w:val="000000"/>
        </w:rPr>
        <w:t>. The belief in demoniacal possession had as its natural accompaniment the claim, on the part of those who could control the disordered reason of the possessed person, of power to cast out the demon. We need not assume that such power was always a pretence, or rested on spells and incantations. Earnestness, prayer, fasting, faith—these are always mighty in intensifying the power of will, before which the frenzied soul bows in submission or yields in confidence, and these may well have been found among the better and truer Pharisees. Our Lord's question, indeed, requires for its logical validity the admission that the "children" of the accusers did really cast out demons, and that not by Beelzebub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kingdom of God.—The Destroyer of Satan is already in the midst of you, and that kingdom which is destined to supplant His, is already rising on its ruins (Brown). Come unto you.—Upon you (R.V.). Literally, surprised you by coming, came upon you unawares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lasphemy.—In general, the idea of a malicious attack upon a person, whose fame is calumniously injured, attaches to the term "blasphemy." Hence, defamation of what is good, noble, and holy, on its appearance in the world, with malicious (lying and murderous) intent (Lange).</w:t>
      </w:r>
    </w:p>
    <w:p>
      <w:pPr>
        <w:pStyle w:val="Web"/>
        <w:snapToGrid w:val="false"/>
        <w:spacing w:lineRule="atLeast" w:line="360" w:before="0" w:after="0"/>
        <w:ind w:firstLine="360"/>
        <w:jc w:val="both"/>
        <w:rPr/>
      </w:pPr>
      <w:r>
        <w:rPr>
          <w:rFonts w:cs="Arial" w:ascii="Arial" w:hAnsi="Arial"/>
          <w:color w:val="000000"/>
        </w:rPr>
        <w:t xml:space="preserve">Mat . Neither in this world, etc.—Just an extended way of saying "never." Cf. </w:t>
      </w:r>
      <w:hyperlink r:id="rId265" w:tgtFrame="_blank">
        <w:r>
          <w:rPr>
            <w:rStyle w:val="InternetLink"/>
            <w:rFonts w:cs="Arial" w:ascii="Arial" w:hAnsi="Arial"/>
            <w:color w:val="000000"/>
          </w:rPr>
          <w:t>Mar 3:29</w:t>
        </w:r>
      </w:hyperlink>
      <w:r>
        <w:rPr>
          <w:rFonts w:cs="Arial" w:ascii="Arial" w:hAnsi="Arial"/>
          <w:color w:val="000000"/>
        </w:rPr>
        <w:t xml:space="preserve">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ither make the tree good, etc.—The meaning and connection are: "Be honest for once; represent the tree as good, and its fruit as good, or the tree as evil, and its fruit as evil; either say that I am evil, and that my works are evil, or, if you admit that My works are good, admit that I am good also and not in league with Beelzebub"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 generation of vipers, etc.—Ye offspring of vipers (R.V.). Here the law which had been pressed in its logical bearing in the preceding verse, is brought in to explain the bitter and evil words of the Pharisees (Plumptre). Out of the abundance of the heart, etc.—What is in the well will be in the bucket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y thy words.—Words exhibit the righteousness or unrighteousness which is in the heart (Beng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PLEMENTA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in against the Holy Ghost.—In "Exegetical Studies," by the Rev. P. J. Gloag, D.D. (T. and T. Clark), there is an able exposition of this subject, in which the various opinions that have been held are stated. Dr. Gloag's view is similar to that of Dr. David Brown, as given in the outline on p. 309. He says, "The sin, then, against which our Lord cautioned the Pharisees, supposing, as we think most probable, His words to be a caution and not a sentence, was the continuance in their opposition to Him and to His doctrine after the Holy Ghost was given. These blasphemies against Him were pardonable; their malicious disposition had not, as yet, placed them outside the pale of Divine mercy; if, however, they persevered in their opposition after the Holy Ghost was given, they would never have forgiveness, but be guilty of eternal sin. And from this we infer that it is probable that the blasphemy against the Holy Ghost is no particular act of sin, but a malicious disposition; a perseverance in opposition to Christ in spite of the Spirit's influences to overcome that opposition; an incurable, and therefore, an unpardonable, evil disposition; and this disposition is here called blasphemy against the Holy Ghost, because it consists in a continued resistance to His influences." An article on the subject in the Evangelical Magazine, from the pen of the Rev. G. S. Barrett, B.A., called forth some valuable discussions and notes in the Expository Times, November 1891 to March 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Encountering blasphemy.—The best way of dealing with some adversaries is to leave them alone. So, in our last, with those mentioned in Mat . Here we read of some adopting a different line. An (apparently) most unusual case of demoniac dispossession had produced a corresponding effect on the people at large. "Is this," they said—when the "blind and dumb" both "spake and saw"—is this indeed the Son of David? Stirred up by this question, the "Pharisees" fell back, as once before (</w:t>
      </w:r>
      <w:hyperlink r:id="rId266" w:tgtFrame="_blank">
        <w:r>
          <w:rPr>
            <w:rStyle w:val="InternetLink"/>
            <w:rFonts w:cs="Arial" w:ascii="Arial" w:hAnsi="Arial"/>
            <w:color w:val="000000"/>
          </w:rPr>
          <w:t>Mat 9:34</w:t>
        </w:r>
      </w:hyperlink>
      <w:r>
        <w:rPr>
          <w:rFonts w:cs="Arial" w:ascii="Arial" w:hAnsi="Arial"/>
          <w:color w:val="000000"/>
        </w:rPr>
        <w:t>), on counsels of despair. Having nothing better to say, they say as before: He casteth out devils "by Beelzebub, the prince of the devils" (</w:t>
      </w:r>
      <w:hyperlink r:id="rId267" w:tgtFrame="_blank">
        <w:r>
          <w:rPr>
            <w:rStyle w:val="InternetLink"/>
            <w:rFonts w:cs="Arial" w:ascii="Arial" w:hAnsi="Arial"/>
            <w:color w:val="000000"/>
          </w:rPr>
          <w:t>Mat 12:24</w:t>
        </w:r>
      </w:hyperlink>
      <w:r>
        <w:rPr>
          <w:rFonts w:cs="Arial" w:ascii="Arial" w:hAnsi="Arial"/>
          <w:color w:val="000000"/>
        </w:rPr>
        <w:t>). This time the Saviour, hearing their words, and "knowing their thoughts," thinks it well to take up the accusation in question, and will be found, in doing so, to point out its extreme folly in the first place, and its extreme peril in the second. He also finally counsels men as to how best to avoid the extreme peril described.</w:t>
      </w:r>
    </w:p>
    <w:p>
      <w:pPr>
        <w:pStyle w:val="Web"/>
        <w:snapToGrid w:val="false"/>
        <w:spacing w:lineRule="atLeast" w:line="360" w:before="0" w:after="0"/>
        <w:ind w:firstLine="360"/>
        <w:jc w:val="both"/>
        <w:rPr/>
      </w:pPr>
      <w:r>
        <w:rPr>
          <w:rFonts w:cs="Arial" w:ascii="Arial" w:hAnsi="Arial"/>
          <w:color w:val="000000"/>
        </w:rPr>
        <w:t>I. The extreme folly involved.—The proposed solution was utterly foolish:—first, because it was not consistent with what was true about Satan. Had things been as they alleged, the "kingdom of Satan" would before now have come to its end (Mar ). That is true of all kingdoms, and therefore of this. A king opposed is a king deposed—if opposed by himself. The very fact, therefore, that there still existed demoniacs to be healed, proved of itself that His way of healing them was not of this kind. The proffered solution, in the next place, was not consistent with what they believed of themselves. Besides the Saviour Himself there were those who were considered capable of effecting similar cures, and who, either because of their birth and extraction (as the Saviour's own disciples, it may be), or else because of their extraction and faith (as some of their own disciples, it may possibly mean (</w:t>
      </w:r>
      <w:hyperlink r:id="rId268" w:tgtFrame="_blank">
        <w:r>
          <w:rPr>
            <w:rStyle w:val="InternetLink"/>
            <w:rFonts w:cs="Arial" w:ascii="Arial" w:hAnsi="Arial"/>
            <w:color w:val="000000"/>
          </w:rPr>
          <w:t>Act 19:13</w:t>
        </w:r>
      </w:hyperlink>
      <w:r>
        <w:rPr>
          <w:rFonts w:cs="Arial" w:ascii="Arial" w:hAnsi="Arial"/>
          <w:color w:val="000000"/>
        </w:rPr>
        <w:t>))—might be described as being their "children." Anyway, whoever they were, it was to them He appealed. Let them deal with this charge (</w:t>
      </w:r>
      <w:hyperlink r:id="rId269" w:tgtFrame="_blank">
        <w:r>
          <w:rPr>
            <w:rStyle w:val="InternetLink"/>
            <w:rFonts w:cs="Arial" w:ascii="Arial" w:hAnsi="Arial"/>
            <w:color w:val="000000"/>
          </w:rPr>
          <w:t>Mat 12:27</w:t>
        </w:r>
      </w:hyperlink>
      <w:r>
        <w:rPr>
          <w:rFonts w:cs="Arial" w:ascii="Arial" w:hAnsi="Arial"/>
          <w:color w:val="000000"/>
        </w:rPr>
        <w:t>). Lastly, the explanation was foolish because it was not consistent with what was true about Christ. For, after all, in the instances before you, what is it you see? Do you not, in fact, see the "strong man" spoiled of his goods? And do you not, therefore, see that there is something present which is stronger than he? And what can that something be except that which we know of as the "kingdom of God'? Who, in a word, can cast out the spirit of evil except the "Spirit of God"? That is the solution—the only solution—of the miracles you behold (</w:t>
      </w:r>
      <w:hyperlink r:id="rId270" w:tgtFrame="_blank">
        <w:r>
          <w:rPr>
            <w:rStyle w:val="InternetLink"/>
            <w:rFonts w:cs="Arial" w:ascii="Arial" w:hAnsi="Arial"/>
            <w:color w:val="000000"/>
          </w:rPr>
          <w:t>Mat 12:28-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The extreme peril involved.—This the Saviour seems to point out by a succession of steps. To attribute works wrought in the way just described to the spirit of evil is fraught with danger of the extremest kind; first, because it is practically taking the wrong side on this question. If the "kingdom of God" has indeed "come" thus "upon you" (Mat ), you cannot safely, in this way, declare that it has not. If you are not "with Me" in acknowledging this, you are "against Me," and, in fact, denying it (</w:t>
      </w:r>
      <w:hyperlink r:id="rId271" w:tgtFrame="_blank">
        <w:r>
          <w:rPr>
            <w:rStyle w:val="InternetLink"/>
            <w:rFonts w:cs="Arial" w:ascii="Arial" w:hAnsi="Arial"/>
            <w:color w:val="000000"/>
          </w:rPr>
          <w:t>Mat 12:30</w:t>
        </w:r>
      </w:hyperlink>
      <w:r>
        <w:rPr>
          <w:rFonts w:cs="Arial" w:ascii="Arial" w:hAnsi="Arial"/>
          <w:color w:val="000000"/>
        </w:rPr>
        <w:t>). And you are openly putting yourselves, therefore, in other words, against "the kingdom of God." Also, next you are taking that side in a peculiarly deliberate way. For, to do as you are doing, is not only to sin against light, but against special light as it were. It is to do even worse. It is to turn that light, as it were, into darkness. It is to use the proofs of truth as supports of error. And so, not only to show contempt for the person of the Ambassador but for His very credentials as well. In other words, not only to sin against the "Son of man," but against the "Spirit of God." Lastly, you are on the way towards committing yourself to that wrong side in an irreversible manner. For there is a possibility in this direction of going so far as to make it impossible to come back. There is a blasphemy in this sort of blasphemy for which no remedy has been provided. Neither this world—nor yet the world to come—knows anything of the kind. This I say unto you because of that which ye have said now about Me (</w:t>
      </w:r>
      <w:hyperlink r:id="rId272" w:tgtFrame="_blank">
        <w:r>
          <w:rPr>
            <w:rStyle w:val="InternetLink"/>
            <w:rFonts w:cs="Arial" w:ascii="Arial" w:hAnsi="Arial"/>
            <w:color w:val="000000"/>
          </w:rPr>
          <w:t>Mar 3: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The best way to escape.—It is like the Saviour to conclude this subject with a word on this point. It is like Him also to do so in the way that he does. Some would deliver us from the sin intended by attempting to define it. Of these we may say much as in Mar . The Master would deliver us from it by impressing on us not to go near. In two ways especially He here seems to impress this upon men. First of al He says to them, take care of thy heart. The sin in question, whatever its after developments, springs up in the heart. This is true of all sin, therefore most so of this. In no other case can a corrupt source produce a wholesome result (</w:t>
      </w:r>
      <w:hyperlink r:id="rId273" w:tgtFrame="_blank">
        <w:r>
          <w:rPr>
            <w:rStyle w:val="InternetLink"/>
            <w:rFonts w:cs="Arial" w:ascii="Arial" w:hAnsi="Arial"/>
            <w:color w:val="000000"/>
          </w:rPr>
          <w:t>Mat 12:33</w:t>
        </w:r>
      </w:hyperlink>
      <w:r>
        <w:rPr>
          <w:rFonts w:cs="Arial" w:ascii="Arial" w:hAnsi="Arial"/>
          <w:color w:val="000000"/>
        </w:rPr>
        <w:t>). Least of all, therefore, in the case of this sin of sins—the most "venomous" known (</w:t>
      </w:r>
      <w:hyperlink r:id="rId274" w:tgtFrame="_blank">
        <w:r>
          <w:rPr>
            <w:rStyle w:val="InternetLink"/>
            <w:rFonts w:cs="Arial" w:ascii="Arial" w:hAnsi="Arial"/>
            <w:color w:val="000000"/>
          </w:rPr>
          <w:t>Mat 12:34</w:t>
        </w:r>
      </w:hyperlink>
      <w:r>
        <w:rPr>
          <w:rFonts w:cs="Arial" w:ascii="Arial" w:hAnsi="Arial"/>
          <w:color w:val="000000"/>
        </w:rPr>
        <w:t>). Seek, therefore, if you would escape its outgrowth, to have none of its root in your heart. Rather seek to have there a perfect "treasure" of thoughts of the exactly opposite kind (</w:t>
      </w:r>
      <w:hyperlink r:id="rId275" w:tgtFrame="_blank">
        <w:r>
          <w:rPr>
            <w:rStyle w:val="InternetLink"/>
            <w:rFonts w:cs="Arial" w:ascii="Arial" w:hAnsi="Arial"/>
            <w:color w:val="000000"/>
          </w:rPr>
          <w:t>Mat 12:35</w:t>
        </w:r>
      </w:hyperlink>
      <w:r>
        <w:rPr>
          <w:rFonts w:cs="Arial" w:ascii="Arial" w:hAnsi="Arial"/>
          <w:color w:val="000000"/>
        </w:rPr>
        <w:t>). In the next place, take care of thy lips. Take care of thy lips lest they should unadvisedly utter any thoughts of this kind. Take care of thy lips because of the part which thy words are to play at the last. They are to provided much of the evidence by which is to be determined thy true state before God (</w:t>
      </w:r>
      <w:hyperlink r:id="rId276" w:tgtFrame="_blank">
        <w:r>
          <w:rPr>
            <w:rStyle w:val="InternetLink"/>
            <w:rFonts w:cs="Arial" w:ascii="Arial" w:hAnsi="Arial"/>
            <w:color w:val="000000"/>
          </w:rPr>
          <w:t>Mat 12:37</w:t>
        </w:r>
      </w:hyperlink>
      <w:r>
        <w:rPr>
          <w:rFonts w:cs="Arial" w:ascii="Arial" w:hAnsi="Arial"/>
          <w:color w:val="000000"/>
        </w:rPr>
        <w:t>). Even, therefore, the apparently "idlest" of them may have much weight in this way (</w:t>
      </w:r>
      <w:hyperlink r:id="rId277" w:tgtFrame="_blank">
        <w:r>
          <w:rPr>
            <w:rStyle w:val="InternetLink"/>
            <w:rFonts w:cs="Arial" w:ascii="Arial" w:hAnsi="Arial"/>
            <w:color w:val="000000"/>
          </w:rPr>
          <w:t>Mat 12:36</w:t>
        </w:r>
      </w:hyperlink>
      <w:r>
        <w:rPr>
          <w:rFonts w:cs="Arial" w:ascii="Arial" w:hAnsi="Arial"/>
          <w:color w:val="000000"/>
        </w:rPr>
        <w:t>). Also remember—so it seems to be meant—that of all evidence furnished in this way of the true state of the heart, none is more weighty than that furnished by suppression of speech. Evil expressed is evil approved of and brought to the birth (</w:t>
      </w:r>
      <w:hyperlink r:id="rId278" w:tgtFrame="_blank">
        <w:r>
          <w:rPr>
            <w:rStyle w:val="InternetLink"/>
            <w:rFonts w:cs="Arial" w:ascii="Arial" w:hAnsi="Arial"/>
            <w:color w:val="000000"/>
          </w:rPr>
          <w:t>Jas 1:15</w:t>
        </w:r>
      </w:hyperlink>
      <w:r>
        <w:rPr>
          <w:rFonts w:cs="Arial" w:ascii="Arial" w:hAnsi="Arial"/>
          <w:color w:val="000000"/>
        </w:rPr>
        <w:t>). Evil suppressed is evil repented of before it is born. Let the evil within thee, therefore,—if there is to be any—be all of this sort. So shalt thou be safe from ever giving utterance to what is here meant! The only proper sequel to these solemn thoughts is in the language of prayer. "Set a watch, O Lord, before my mouth; keep the door of my lips" (</w:t>
      </w:r>
      <w:hyperlink r:id="rId279" w:tgtFrame="_blank">
        <w:r>
          <w:rPr>
            <w:rStyle w:val="InternetLink"/>
            <w:rFonts w:cs="Arial" w:ascii="Arial" w:hAnsi="Arial"/>
            <w:color w:val="000000"/>
          </w:rPr>
          <w:t>Psa 14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lind and dum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earful condition of men spiritually possessed by Satan may be seen in bodily possessions; and among the rest, in this man, on whom Satan shutteth all doors, that he can neither let in comfort, nor let forth the sense of his misery, for he maketh him blind and dumb, which dumbness is ordinarily accompanied with deafness al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as Christ will deliver from Satan, albeit they cannot come of themselves to Him, yet He can furnish means to bring them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is the powerful Physician of evils inflicted by the devil, as here He giveth evidence, in healing this man perfectly.—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ound reaso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ondering men's sins the Lord looks much to the inward disposition, mind, and affection of sinners, whether they sin of infirmity or of presumption; of ignorance, or against their light. "Jesus knew their thou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ay to preserve all societies is union, and the way to ruin them is disse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tan hath a kingdom among men, which by all means he goeth about to maintain, and will be loth, really and in effect, wholly to dispossess himself, both of the soul and body of any in whom he hath power and plac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ought, the seat of greatest sin.—Of sin that men dare not actually commit, or sp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ought, the seat of grandest wishes and holiest aspirations.—Biblical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rue evidence of Christianity.—The world is growing singularly impatient of institutions which cannot justify themselves by some practical work, by the test of some good effect. The Founder of our religion based His appeal on results. The Apostles took up the same ground. Whenever men seriously attempt to apply to Christian history and Christian experience the processes of scientific investigation, weighing and counting over the effects which the gospel has produced, then the church may calmly and with confidence await the verdict, for then the world will be nearer than it has been to the truth that Jesus Christ is the Saviour of mankind. For one reason, however, the force of this argument is less felt than it deserves to be. We expect from the gospel what it never professes to do, and because we are disappointed, we fancy that it has failed. It is only fair that the gospel should be tried upon its own preten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d Jesus speak as though on the advent of the gospel sin was to be abolished from society?—Did He ever dream of founding a perfect society which should contain no black sheep? On the contrary, the gospel shows that His eyes gauged more accurately than those of His friends the future of the world. He expected, indeed, His religion to fill the land and overshadow the earth. But for all that, the vision before His eyes was of a little company of saints, persecuted and almost crushed by evil, etc. The Apostles predicted schisms and false Christs inplenty, but they never encouraged the hope of a whole world turning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then, did our Lord and His Apostles profess the gospel should effect?—This, that it could create peace with God for every human being, no matter how degraded, who believed the gospel in its entirety, and should follow the doctrines laid down there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as the gospel established its claim by irrefutable f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ake all the most characteristic lives we know of such as have attained the character of Christians. These state that they have obtained, though with a struggle, peace of conscience and entered into happier relations with the Most Hi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ll agree as to the value of Christianity in giving a fresh motive for virtue, more effectual than they possessed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equally at one in referring these happy changes to the power of the indwelling of the Holy Ghost; and while they constantly bemoan their failures, they as constantly blame for these failures only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is the uniform testimony of Christians in every 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of every race. T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does accomplish what Christ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proper work is limited only by a full and free out and out acceptance of it, and submission to its demands on the part of every human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actical infer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completely it rests upon us to demonstrate the value of Christ's gospel by our own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inquirers and hesitators—Christianity is in practice and in power. It offers you deliverance from evil; it asks nothing but implicit trust and self-surrender. If you doubt it, then it refers you to its success in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ose who pretend to be Christians, but do not in their lives show Christ's work. The only test of being Christ's is that His work upon us succeeds, and this work is to make us holy. The failure is in yourselves and not in the gospel.—New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intolerance of the gospel.—Rejecting the idea that Satan was divided against himself, our Saviour added, that if Satan was not His accomplice, as the Pharisees supposed, it followed that he was His adversary. And why? Because with reference to Jesus Christ it is absolutely necessary to be one thing or another. Thus Jesus Christ took occasion from a particular fact, to proclaim a great truth. Who is the man that is against Jesus Christ? It must be sufficiently obvious to all, that, by this expression, our Saviour designs every man to whom the gospel is an object of aversion and hatred, whether he conceal his sentiments in his heart, or manifest them in his words and actions. Who, then, is the man that is not with or for Jesus Christ? The world is full of persons who are not for Him. We recognise them in all those members of the Christian church who belong to it only by birth, and by certain external usages, but whose whole life proves that the church inspires them with no interest. Religion is to them a matter of high propriety, an interesting fact, a social necessity, but nothing more. It is neither the rule of their life, nor one of their interests. We do not know a better way of establishing the truth of what the Saviour says in reference to such men than by showing the falseness of the contrary proposition, viz. "One may not be for Jesus, and yet not be against Him; he may be neither His friend nor His enemy; he may observe with respect to Him a species of neutrality." Let us see if such neutrality is pos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real neutrality is one of the rarest things in the world.—Man is not made for indifference. Whatever affects him nearly, everything which exerts an influence upon his fortune, nay more, everything which he sees exciting general interest, becomes to him an object of some kind of senti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specially so in the domain of religion.—If a religion is true, it follows that we ought to love it with all our heart, if false, to detest it with all our heart; for the question turns upon a matter of the highest excellence, or a criminal imposture; a work of God, or a work of the devil. Is neutrality, in such a case, pos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we had even remained indifferent, we would not the less have made, without willing it, a choice.—Because true religion, meriting nothing less than our whole love, not to devote ourselves to it is to be against it; and a false religion, not deserving anything but our deepest hatred, not to oppose it is to be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make this last truth more evident, suppose that God manifest in the flesh has descended to the earth, in the person of a being resembling you; that the character of that being is the ideal of perfection; His work, the salvation of the human race; His precepts, holiness itself; His feelings in reference to you, a boundless compassion. You acknowledge in Him all these attributes, and you say to Him, "Since Thou art the ideal of perfection, the rule of holiness, God Himself manifest in the flesh; since Thou hast shed Thy blood upon the cross for the salvation of my soul, I cannot be against Thee, but I will not be for Thee." For whom then is that heart? The heart must attach itself to some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better to appreciate this neutrality, let us enter the heart of the indifferent, and give account of the feelings which reign there. He says he has no hatred. But are there in his heart love and obedience; love especially for Jesus Christ? Assuredly not, seeing he is not for Jesus Christ. Well, to refuse love to Jesus Christ, I affirm, is to do Him all the evil which an open enemy could, or at least, would do. He who loves not obeys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hen circumstances will it, the indifferent becomes an enemy, positively, and in fact.—As long as it is not excited by circumstances, this enmity remains asleep; and, in some persons, it remains in this form, the most dangerous, perhaps, all their life long. But, in many others, unforeseen circumstances awaken it, and cause it to appear in its real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o hate Jesus Christ—such is the result in which neutrality and indifference eventually terminate.—A Vine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work.—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Christian work is constructive.—It is gathering together, collecting, saving, preserving. Worldly work is destructive, scattering, altering, tink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Christian work is collective.—It is in accordance with laws. It must follow the direction of Christ, the ways of Christ, the object of Christ, and it must promote the glory of Christ. Worldly work is undisciplined. Every man would be a master, and the scene would become a tower of Babel.—B. in "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in against the Son of man and against the Holy Ghost.—I. Observe, Christ speaks of Himself here as the Son of man, the Son of God in a disguise, as it were; God under the veil of human flesh. Can we wonder that He should look with a merciful and forgiving eye upon any of His brethren who, not suspecting His greatness, should rudely jostle against Him in the crowd? Suppose, for instance, a king were to assume for purposes of state the disguise of a subject, and to mingle with the simplest and rudest of his people, and suppose that while in such disguise he were to meet with an insult; would not a broad line of demarcation be drawn between an insult so offered and an act of avowed treason against the king upon his throne? A comparison of this kind will be of considerable help to us in understanding our subject. Even the murderers of Christ sinned against the Son of man, against Christ in His human nature; whereas, had they known who it was whom they crucified, many might possibly have been overwhelmed with shame, and have besought His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in the case of blasphemy against the Holy Ghost no such plea can be set up.—Here we have a sin not against God in the guise of Jesus the Son of Joseph the carpenter, but against God in His essential Deity, God upon the throne of heaven, God who does good, and is the Author of all good both in heaven and earth. The sin of the Jews which our Lord rebuked partook of this character; for they had said that He was under the influence of, and in league with, an unclean spirit; to do good, to love mercy, and to perform acts which undeniably tended to overturn the kingdom of Satan and establish the kingdom of God—this, they said, was the work of the devil. Now unquestionably this was to put darkness for light and light for darkness, to confound all distinctions between good and evil, to confuse the works of Satan and those of the Most High God, as though they were not the exact opposites of each other. The person who does fully commit this sin places himself exactly in the position of the lost angels; the sin of Satan is that of deliberately worshipping evil and hating good, and on this account is unpardonable sin—unpardonable for this reason, if for no other, that it cannot be repented of.—Bishop Harvey Goodw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against the Holy Ghost.—What, then, is this sin against the Holy Ghost, the unpardonable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thing is clear. Its unpardonableness cannot arise from anything in the nature of the sin itself; for that would be a naked contradiction to the emphatic declaration of Mat , that all manner of sin is pardonable. And what is this, but the fundamental truth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n, again, when it is said that to speak against or blaspheme the Son of man is pardonable, but the blasphemy against the Holy Ghost is not pardonable, it is not to be conceived that this arises from any greater sanctity in the one blessed Person than the other.—These remarks so narrow the question, that the true sense of our Lord's words seems to disclose itself at o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a contrast between slandering "the Son of man" in His veiled condition and unfinished work—which might be done "ignorantly, in unbelief" (1Ti ), and slandering the same blessed Person after the blaze of glory which the Holy Ghost was soon to throw around His claims, and in the full knowledge of all that.—This would be to slander Him with eyes open, or to do it "presumptuously." To blaspheme Christ in the former condition—when even the Apostles stumbled at many things—left them still open to conviction on fuller light; but to blaspheme Him in the latter condition would be to hate the light the clearer it became, and resolutely to shut it out; which, of course, precludes salvation. The Pharisees had not, as yet, done this; but they were bordering upon, and in spirit committing, the unpardonable sin.—D. Brown, D.D.</w:t>
      </w:r>
    </w:p>
    <w:p>
      <w:pPr>
        <w:pStyle w:val="Web"/>
        <w:snapToGrid w:val="false"/>
        <w:spacing w:lineRule="atLeast" w:line="360" w:before="0" w:after="0"/>
        <w:ind w:firstLine="360"/>
        <w:jc w:val="both"/>
        <w:rPr/>
      </w:pPr>
      <w:r>
        <w:rPr>
          <w:rFonts w:cs="Arial" w:ascii="Arial" w:hAnsi="Arial"/>
          <w:color w:val="000000"/>
        </w:rPr>
        <w:t>Mat . The connection.—Our first rule in seeking to understand a passage of Scripture must always be to review it in connection with its context. The discourse, of which the words in question form a part, had its rise in the circumstance of the Pharisees attributing our Lord's miracles (even those of them whose character presented most difficulty to such an explanation) to Satanic agency.… Now, at first sight, it is natural to suppose that by idle words are meant such as the Pharisees had just vented—words of blasphemy against the Holy Ghost. And it is not difficult to perceive what kind of words those were. The Pharisees, like the multitude (</w:t>
      </w:r>
      <w:hyperlink r:id="rId280" w:tgtFrame="_blank">
        <w:r>
          <w:rPr>
            <w:rStyle w:val="InternetLink"/>
            <w:rFonts w:cs="Arial" w:ascii="Arial" w:hAnsi="Arial"/>
            <w:color w:val="000000"/>
          </w:rPr>
          <w:t>Mat 12:23</w:t>
        </w:r>
      </w:hyperlink>
      <w:r>
        <w:rPr>
          <w:rFonts w:cs="Arial" w:ascii="Arial" w:hAnsi="Arial"/>
          <w:color w:val="000000"/>
        </w:rPr>
        <w:t>), were internally convinced of the Messiahship of Jesus by the miracle which they had witnessed. But it would have been inconvenient to them to have acknowledged His claims. By doing so, they would have to retract their whole previous career—to place themselves after the fashion of Mary at His feet, as His disciples. This would have humbled the pride of those ecclesiastical rulers, and such a humiliation they could not brook. So, without honestly believing their own explanation, they attributed the cure of the blind and dumb man to the agency of Satan. It was a supernatural cure—that they admitted—but there are, said they, supernatural evil agencies, as well as supernatural good ones, and this particular miracle is due to the first of these causes. It might have occurred to them (probably it did occur to them in the deep of their hearts) that this was a flimsy and transparently false explanation—that, on no recognised principle of craft or policy, could the devil cast out his own agents. Yes, such an account would not serve the turn; it was a dishonest shuffle, and they knew it to be so, to avoid making a confession which was irresistibly forced upon their minds, but which would have involved them in consequences from which their pride and jealousy shrunk. And then came in the corrupt special pleading, so natural to the human mind under such circumstances: "After all, though I am giving an explanation which I do not believe—with which I am not satisfied myself—which finds no response whatever in my convictions—yet these are but words, the breath of the lips, lightly uttered and soon forgotten—my mind recognises the truth, though I cannot bring my tongue to confess it." The eye of Him who knew what was in man detected this reasoning at the bottom of their hearts; and down came the lightning of His censure to crush and blast a fallacy so dangerous: "Whosoever speaketh a word against the Son of man" (without violating internal convictions, like Paul before his conversion, who spake many things against the Son of man, but spake them ignorantly in unbelief) "it shall be forgiven him—but whosoever speaketh against the Holy Ghost" (violates those internal convictions of truth which are wrought in the mind by the Holy Spirit) "it shall not be forgiven him, neither in this world, neither in the world to come." As if the Lord had said: "Your language is not, as you vainly imagine, a separate and separable thing from your reason: it has a deep and living connection with your state of mind. Language and reason have their fibres twined up together—so that a corrupt language argues a corrupt reason. And then follows our passage, introduced by the formula, But I say unto you—"Every idle word," etc.—E. M. Goulbur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idle word.—Now is the idle word to be explained simply and solely by the blasphemy preceding? If so, the warning—though still an awful one—will scarcely possess a general applicability; for the number of those is few, whose circumstances resemble the circumstances of the Pharisees. We think there are reasons for giving to these solemn words a far more extended applic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introduced by a formula, which will be found, I think, to indicate a transition from a more limited to a more extended application, the word translated "but" having the force of moreover, furthermore. </w:t>
      </w:r>
    </w:p>
    <w:p>
      <w:pPr>
        <w:pStyle w:val="Web"/>
        <w:snapToGrid w:val="false"/>
        <w:spacing w:lineRule="atLeast" w:line="360" w:before="0" w:after="0"/>
        <w:ind w:left="720" w:hanging="0"/>
        <w:jc w:val="both"/>
        <w:rPr/>
      </w:pPr>
      <w:r>
        <w:rPr>
          <w:rFonts w:cs="Arial" w:ascii="Arial" w:hAnsi="Arial"/>
          <w:color w:val="000000"/>
        </w:rPr>
        <w:t xml:space="preserve">2. The same conclusion will follow from examining the word rendered "idle" ( </w:t>
      </w:r>
      <w:r>
        <w:rPr>
          <w:rStyle w:val="Greekhebrew1"/>
          <w:rFonts w:cs="Arial" w:ascii="Arial" w:hAnsi="Arial"/>
          <w:color w:val="000000"/>
        </w:rPr>
        <w:t>ἀργός</w:t>
      </w:r>
      <w:r>
        <w:rPr>
          <w:rFonts w:cs="Arial" w:ascii="Arial" w:hAnsi="Arial"/>
          <w:color w:val="000000"/>
        </w:rPr>
        <w:t xml:space="preserve">). According to its derivation, this word means not working (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Now, the words of the Pharisees were not simply useless, unfruitful, unprofitable words; but far worse. They were false words; they counteracted conviction; their fault was not that of omission; they were positively bad, mischievous, and wicked words. They were a lie in the teeth of conviction, and they were calculated to do harm, to mislead the ignorant people who looked up to their authority. Hence we infer that when our Lord condemns idle words, He is going a step beyond that sin of blasphemy upon which His censure had, at the outset of the discourse, so heavily fallen; and that our text, rendered so as to exhibit the emphatic transition, would run thus: "Nay, I even say unto you, that every idle word" (not merely every false and blasphemous, but every idle word) that men shall speak, they shall give account thereof in the day of judgment." Nor is there anything which need surprise us, in this strictness of the Christian law on the subject of words. It is strictly in accordance with the general tenor of evangelical precept. We are often instructed that that precept cannot be satisfied by innocuousness—that we are required not merely to abstain from harm, but to do positive good. What the passage condemns is useless words, words conducive neither to instruction nor to innocent entertainment; words having no salt of wit or wisdom in them—flat, stale, dull, and unprofitable, thrown out to while away the time, to fill up a spare five minutes; words that are not consecrated by any seriousness of purpose whateve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at are, and what are not, idle words.—Words are idle which do not fulfil the proper end of the existence of words. We may remark, in general, that what constitutes the excellence or virtue of anything, is that it should fulfil its proper end. What, then, is the proper function of words, the end for which they were given, by fulfilling which they become good, and escape the censure of being idle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rst, and perhaps (by comparison) the lowest end of words, is to carry on the busines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cond end which words should fulfil, and for which they were no doubt designed, is to refresh and entertain the min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ponsibility for idle words.—The Pharisees might have imagined that as they had but spoken, and had perpetrated no real act of enormity, no guilt was contracted. Christ disabuses them here of such an impression. "Every idle word." There are three considerations which may serve to show us the responsibility that attaches to idl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reactive force.—"Those things which proceed out of the mouth come forth from the heart, and they defile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social influence.—Science affirms that every movement in the material creation propagates an influence to the remotest planet in the universe. Be this as it may, it seems morally certain that every word spoken on the ear will have influence lasting as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Divine recognition.—The great Judge knows every word we have spoken. "Out of thine own mouth will I judge thee."—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ndemning words.—Consider some of the ways by which words are used that minister to our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 the head of this list we must put profane sw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other way in which we expose ourselves to God's displeasure is by what St. Paul calls "foolish tal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other example of the improper use of the gift of speech is an indulgence in the petulant and complaining language which so often destroys the harmony of privat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fourth illustration of our text is found in the case of misrepresentation and sl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gry words are another description of words by which we may endanger our everlasting salvation.—J. N. Norton.</w:t>
      </w:r>
    </w:p>
    <w:p>
      <w:pPr>
        <w:pStyle w:val="Normal"/>
        <w:snapToGrid w:val="false"/>
        <w:spacing w:lineRule="atLeast" w:line="360"/>
        <w:jc w:val="both"/>
        <w:rPr>
          <w:rFonts w:ascii="Arial" w:hAnsi="Arial" w:cs="Arial"/>
          <w:color w:val="000000"/>
        </w:rPr>
      </w:pPr>
      <w:bookmarkStart w:id="36" w:name="43"/>
      <w:bookmarkStart w:id="37" w:name="44"/>
      <w:bookmarkStart w:id="38" w:name="45"/>
      <w:bookmarkEnd w:id="36"/>
      <w:bookmarkEnd w:id="37"/>
      <w:bookmarkEnd w:id="38"/>
      <w:r>
        <w:rPr>
          <w:rStyle w:val="Large1"/>
          <w:rFonts w:cs="Arial" w:ascii="Arial" w:hAnsi="Arial"/>
          <w:color w:val="000000"/>
          <w:sz w:val="24"/>
          <w:szCs w:val="24"/>
        </w:rPr>
        <w:t>Verses 38-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A sign.—See </w:t>
      </w:r>
      <w:hyperlink r:id="rId281" w:tgtFrame="_blank">
        <w:r>
          <w:rPr>
            <w:rStyle w:val="InternetLink"/>
            <w:rFonts w:cs="Arial" w:ascii="Arial" w:hAnsi="Arial"/>
            <w:color w:val="000000"/>
          </w:rPr>
          <w:t>Luk 11:16</w:t>
        </w:r>
      </w:hyperlink>
      <w:r>
        <w:rPr>
          <w:rFonts w:cs="Arial" w:ascii="Arial" w:hAnsi="Arial"/>
          <w:color w:val="000000"/>
        </w:rPr>
        <w:t>. They wanted something of an immediate and decisive nature, to show, not that His miracles were real—that they seemed willing to concede—but that they were from above, not from beneath (Brown). Gerlach and Lisco suggest that these Pharisees were better inclined, and less opposed to Jesus, than the others. But in our opinion they were rather the worst among the bad (Lange).</w:t>
      </w:r>
    </w:p>
    <w:p>
      <w:pPr>
        <w:pStyle w:val="Web"/>
        <w:snapToGrid w:val="false"/>
        <w:spacing w:lineRule="atLeast" w:line="360" w:before="0" w:after="0"/>
        <w:ind w:firstLine="360"/>
        <w:jc w:val="both"/>
        <w:rPr/>
      </w:pPr>
      <w:r>
        <w:rPr>
          <w:rFonts w:cs="Arial" w:ascii="Arial" w:hAnsi="Arial"/>
          <w:color w:val="000000"/>
        </w:rPr>
        <w:t>Mat . Adulterous.—Adultery, taken in a spiritual sense, according to the Old Testament idea, is equivalent to apostasy or idolatry (</w:t>
      </w:r>
      <w:hyperlink r:id="rId282" w:tgtFrame="_blank">
        <w:r>
          <w:rPr>
            <w:rStyle w:val="InternetLink"/>
            <w:rFonts w:cs="Arial" w:ascii="Arial" w:hAnsi="Arial"/>
            <w:color w:val="000000"/>
          </w:rPr>
          <w:t>Isa 23:17</w:t>
        </w:r>
      </w:hyperlink>
      <w:r>
        <w:rPr>
          <w:rFonts w:cs="Arial" w:ascii="Arial" w:hAnsi="Arial"/>
          <w:color w:val="000000"/>
        </w:rPr>
        <w:t>). Jesus foreknew that the apostasy of the Pharisees would lead them even to an outward alliance with the heathen in the act of His crucifixion (Lange). No sign.—The words seem at first to place our Lord's miracles of healing outside the category of signs, and yet it was to these that He referred the messengers of the Baptist as proof that the Christ had indeed come (</w:t>
      </w:r>
      <w:hyperlink r:id="rId283" w:tgtFrame="_blank">
        <w:r>
          <w:rPr>
            <w:rStyle w:val="InternetLink"/>
            <w:rFonts w:cs="Arial" w:ascii="Arial" w:hAnsi="Arial"/>
            <w:color w:val="000000"/>
          </w:rPr>
          <w:t>Mat 11:5</w:t>
        </w:r>
      </w:hyperlink>
      <w:r>
        <w:rPr>
          <w:rFonts w:cs="Arial" w:ascii="Arial" w:hAnsi="Arial"/>
          <w:color w:val="000000"/>
        </w:rPr>
        <w:t xml:space="preserve">), and appealed in </w:t>
      </w:r>
      <w:hyperlink r:id="rId284" w:tgtFrame="_blank">
        <w:r>
          <w:rPr>
            <w:rStyle w:val="InternetLink"/>
            <w:rFonts w:cs="Arial" w:ascii="Arial" w:hAnsi="Arial"/>
            <w:color w:val="000000"/>
          </w:rPr>
          <w:t>Joh 5:36</w:t>
        </w:r>
      </w:hyperlink>
      <w:r>
        <w:rPr>
          <w:rFonts w:cs="Arial" w:ascii="Arial" w:hAnsi="Arial"/>
          <w:color w:val="000000"/>
        </w:rPr>
        <w:t>. They must, however, be interpreted by the context. One sign and only one, such as they demanded, differing from and transcending the miracles of healing, should be given to those for whom the other notes of Messiahship were insufficient, and that should be the sign of the prophet Jonas (Plumptre).</w:t>
      </w:r>
    </w:p>
    <w:p>
      <w:pPr>
        <w:pStyle w:val="Web"/>
        <w:snapToGrid w:val="false"/>
        <w:spacing w:lineRule="atLeast" w:line="360" w:before="0" w:after="0"/>
        <w:ind w:firstLine="360"/>
        <w:jc w:val="both"/>
        <w:rPr/>
      </w:pPr>
      <w:r>
        <w:rPr>
          <w:rFonts w:cs="Arial" w:ascii="Arial" w:hAnsi="Arial"/>
          <w:color w:val="000000"/>
        </w:rPr>
        <w:t xml:space="preserve">Mat . Three days and three nights.—I.e. three of the periods composed of a night and a day ( </w:t>
      </w:r>
      <w:r>
        <w:rPr>
          <w:rStyle w:val="Greekhebrew1"/>
          <w:rFonts w:cs="Arial" w:ascii="Arial" w:hAnsi="Arial"/>
          <w:color w:val="000000"/>
        </w:rPr>
        <w:t>νυχθήμερον</w:t>
      </w:r>
      <w:r>
        <w:rPr>
          <w:rFonts w:cs="Arial" w:ascii="Arial" w:hAnsi="Arial"/>
          <w:color w:val="000000"/>
        </w:rPr>
        <w:t>) which was reckoned as one day. On the Jewish principle, that a part of any such period is as the whole, a whole day and part of two other days would be reckoned as three (Mansel). Whale.—Sea-monster (R.V. margin). Heubner relates an instance of a sailor who was swallowed by a shark, and yet preserved. In the heart of the earth.—Some interpret simply in the grave; others in ha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ise.—Stand up (R.V.). The word "rise" is used not of the mere fact of resurrection, but of standing up as witnesses (Plumptre).</w:t>
      </w:r>
    </w:p>
    <w:p>
      <w:pPr>
        <w:pStyle w:val="Web"/>
        <w:snapToGrid w:val="false"/>
        <w:spacing w:lineRule="atLeast" w:line="360" w:before="0" w:after="0"/>
        <w:ind w:firstLine="360"/>
        <w:jc w:val="both"/>
        <w:rPr/>
      </w:pPr>
      <w:r>
        <w:rPr>
          <w:rFonts w:cs="Arial" w:ascii="Arial" w:hAnsi="Arial"/>
          <w:color w:val="000000"/>
        </w:rPr>
        <w:t>Mat . The queen of the south.—Of Sheba, Southern Arabia (</w:t>
      </w:r>
      <w:hyperlink r:id="rId285" w:tgtFrame="_blank">
        <w:r>
          <w:rPr>
            <w:rStyle w:val="InternetLink"/>
            <w:rFonts w:cs="Arial" w:ascii="Arial" w:hAnsi="Arial"/>
            <w:color w:val="000000"/>
          </w:rPr>
          <w:t>1Ki 10:1</w:t>
        </w:r>
      </w:hyperlink>
      <w:r>
        <w:rPr>
          <w:rFonts w:cs="Arial" w:ascii="Arial" w:hAnsi="Arial"/>
          <w:color w:val="000000"/>
        </w:rPr>
        <w:t>). A greater than Solomon.—Solomon was wise, but here is Wisdom itself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en the unclean spirit, etc.—The connection is not clearly marked. It seems to be this: Christ has been speaking of "this generation;" He now contrasts it with past generations. The Jews of former times were like a man possessed by a demon, the Jews of this day are like a man possessed by many demons (Carr). Dry places.—Waterless (R.V.) The waterless desert uninhabited by man was regarded by the Jews as the especial abode of evil spirits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mpty.—Properly, at leisure. To have cast out a sin does not make a man safe from sin; there must be no leisure in the Christian life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Pretended friends.—We have here yet another phase of opposition to Christ. "Certain" men amongst His opponents come to Him with a show of respect. Setting aside as unimportant all the "signs" He has hitherto shown, they come to Him as though persons only wanting a sufficient further "sign" to enable them to believe (cf. Mar , a "sign from heaven"). That the Saviour saw through the hollowness of this request is plain from His language (</w:t>
      </w:r>
      <w:hyperlink r:id="rId286" w:tgtFrame="_blank">
        <w:r>
          <w:rPr>
            <w:rStyle w:val="InternetLink"/>
            <w:rFonts w:cs="Arial" w:ascii="Arial" w:hAnsi="Arial"/>
            <w:color w:val="000000"/>
          </w:rPr>
          <w:t>Mat 12:39</w:t>
        </w:r>
      </w:hyperlink>
      <w:r>
        <w:rPr>
          <w:rFonts w:cs="Arial" w:ascii="Arial" w:hAnsi="Arial"/>
          <w:color w:val="000000"/>
        </w:rPr>
        <w:t xml:space="preserve">). Yet He was pleased to give their request, notwithstanding this, a certain amount of reply. We may regard this reply as consis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a mysterious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a solemn war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a lamentable forecast.</w:t>
      </w:r>
    </w:p>
    <w:p>
      <w:pPr>
        <w:pStyle w:val="Web"/>
        <w:snapToGrid w:val="false"/>
        <w:spacing w:lineRule="atLeast" w:line="360" w:before="0" w:after="0"/>
        <w:ind w:firstLine="360"/>
        <w:jc w:val="both"/>
        <w:rPr/>
      </w:pPr>
      <w:r>
        <w:rPr>
          <w:rFonts w:cs="Arial" w:ascii="Arial" w:hAnsi="Arial"/>
          <w:color w:val="000000"/>
        </w:rPr>
        <w:t>I. A mysterious promise.—No "sign," indeed, of the kind they meant should be granted to such as they were. What they asked for was not really what they desired. They were "evil" (Mat ). Nor would they use it, if granted to them, in the way they professed. They were adulterous (</w:t>
      </w:r>
      <w:hyperlink r:id="rId287" w:tgtFrame="_blank">
        <w:r>
          <w:rPr>
            <w:rStyle w:val="InternetLink"/>
            <w:rFonts w:cs="Arial" w:ascii="Arial" w:hAnsi="Arial"/>
            <w:color w:val="000000"/>
          </w:rPr>
          <w:t>Mat 12:39</w:t>
        </w:r>
      </w:hyperlink>
      <w:r>
        <w:rPr>
          <w:rFonts w:cs="Arial" w:ascii="Arial" w:hAnsi="Arial"/>
          <w:color w:val="000000"/>
        </w:rPr>
        <w:t>). It were a waste of power, therefore, as well as an encouragement of treachery, to do as they asked. Yet He did not intend, on that account, to leave them without further evidence of any description. In due course, rather, they should have a sign—a sign indeed—of His mission. This "sign" would be, on the one hand, like one already known to them all. The prophet Jonah had been a most remarkable sign to the men of his generation. Few things more extraordinary than his story—few more famous—few more effectual, had ever been known. The "sign" which He was now speaking of should be of like kind. It should be something fully worthy of being placed by its side. It should be like it even in that particular which was the most crucial part of the whole story of Jonah. Jonah was a space of "three days and nights" in the inside of the fish. The Son of man should be a similar time in the "heart of the earth" (</w:t>
      </w:r>
      <w:hyperlink r:id="rId288" w:tgtFrame="_blank">
        <w:r>
          <w:rPr>
            <w:rStyle w:val="InternetLink"/>
            <w:rFonts w:cs="Arial" w:ascii="Arial" w:hAnsi="Arial"/>
            <w:color w:val="000000"/>
          </w:rPr>
          <w:t>Mat 12:40</w:t>
        </w:r>
      </w:hyperlink>
      <w:r>
        <w:rPr>
          <w:rFonts w:cs="Arial" w:ascii="Arial" w:hAnsi="Arial"/>
          <w:color w:val="000000"/>
        </w:rPr>
        <w:t>). What that meant the event itself would fully explain. Meantime, it was in that event, whatever its nature, that they would ultimately be able to discover the "sign" that He meant. In due time, in a word, there would be no lack of proof—of abundant proof—of His mission.</w:t>
      </w:r>
    </w:p>
    <w:p>
      <w:pPr>
        <w:pStyle w:val="Web"/>
        <w:snapToGrid w:val="false"/>
        <w:spacing w:lineRule="atLeast" w:line="360" w:before="0" w:after="0"/>
        <w:ind w:firstLine="360"/>
        <w:jc w:val="both"/>
        <w:rPr/>
      </w:pPr>
      <w:r>
        <w:rPr>
          <w:rFonts w:cs="Arial" w:ascii="Arial" w:hAnsi="Arial"/>
          <w:color w:val="000000"/>
        </w:rPr>
        <w:t>II. A solemn warning.—Had they been right then, after all, in demanding a "sign"? If more evidence was thus to follow in time, did it mean that they had been right in supposing that they had not enough as it was? No, the Saviour replies in effect, that was far indeed from the truth. On the contrary, He points out, there were those who had believed on less evidence still. Two cases of this kind stood out in the past. There was the case of those to whom the prophet Jonah, already mentioned, was sent. Those people of Nineveh, in this matter of evidence, had no such advantages as they had. Jonah had not been in his day what Jesus was in the present. There had not been the same array of miracles (Joh ), the same converging prophecies (</w:t>
      </w:r>
      <w:hyperlink r:id="rId289" w:tgtFrame="_blank">
        <w:r>
          <w:rPr>
            <w:rStyle w:val="InternetLink"/>
            <w:rFonts w:cs="Arial" w:ascii="Arial" w:hAnsi="Arial"/>
            <w:color w:val="000000"/>
          </w:rPr>
          <w:t>Act 10:43</w:t>
        </w:r>
      </w:hyperlink>
      <w:r>
        <w:rPr>
          <w:rFonts w:cs="Arial" w:ascii="Arial" w:hAnsi="Arial"/>
          <w:color w:val="000000"/>
        </w:rPr>
        <w:t>), the same manifest authority (</w:t>
      </w:r>
      <w:hyperlink r:id="rId290" w:tgtFrame="_blank">
        <w:r>
          <w:rPr>
            <w:rStyle w:val="InternetLink"/>
            <w:rFonts w:cs="Arial" w:ascii="Arial" w:hAnsi="Arial"/>
            <w:color w:val="000000"/>
          </w:rPr>
          <w:t>Mat 7:29</w:t>
        </w:r>
      </w:hyperlink>
      <w:r>
        <w:rPr>
          <w:rFonts w:cs="Arial" w:ascii="Arial" w:hAnsi="Arial"/>
          <w:color w:val="000000"/>
        </w:rPr>
        <w:t>), the same abounding love (</w:t>
      </w:r>
      <w:hyperlink r:id="rId291" w:tgtFrame="_blank">
        <w:r>
          <w:rPr>
            <w:rStyle w:val="InternetLink"/>
            <w:rFonts w:cs="Arial" w:ascii="Arial" w:hAnsi="Arial"/>
            <w:color w:val="000000"/>
          </w:rPr>
          <w:t>Jon 3:10</w:t>
        </w:r>
      </w:hyperlink>
      <w:r>
        <w:rPr>
          <w:rFonts w:cs="Arial" w:ascii="Arial" w:hAnsi="Arial"/>
          <w:color w:val="000000"/>
        </w:rPr>
        <w:t xml:space="preserve">; </w:t>
      </w:r>
      <w:hyperlink r:id="rId292" w:tgtFrame="_blank">
        <w:r>
          <w:rPr>
            <w:rStyle w:val="InternetLink"/>
            <w:rFonts w:cs="Arial" w:ascii="Arial" w:hAnsi="Arial"/>
            <w:color w:val="000000"/>
          </w:rPr>
          <w:t>Jon 4:1</w:t>
        </w:r>
      </w:hyperlink>
      <w:r>
        <w:rPr>
          <w:rFonts w:cs="Arial" w:ascii="Arial" w:hAnsi="Arial"/>
          <w:color w:val="000000"/>
        </w:rPr>
        <w:t>) in the case of that prophet. All that Jonah taught the Ninevites, was to believe it possible that God might repent if they did (</w:t>
      </w:r>
      <w:hyperlink r:id="rId293" w:tgtFrame="_blank">
        <w:r>
          <w:rPr>
            <w:rStyle w:val="InternetLink"/>
            <w:rFonts w:cs="Arial" w:ascii="Arial" w:hAnsi="Arial"/>
            <w:color w:val="000000"/>
          </w:rPr>
          <w:t>Jon 3:9</w:t>
        </w:r>
      </w:hyperlink>
      <w:r>
        <w:rPr>
          <w:rFonts w:cs="Arial" w:ascii="Arial" w:hAnsi="Arial"/>
          <w:color w:val="000000"/>
        </w:rPr>
        <w:t>). Yet they had repented and had believed in him, and that thoroughly, to a man (</w:t>
      </w:r>
      <w:hyperlink r:id="rId294" w:tgtFrame="_blank">
        <w:r>
          <w:rPr>
            <w:rStyle w:val="InternetLink"/>
            <w:rFonts w:cs="Arial" w:ascii="Arial" w:hAnsi="Arial"/>
            <w:color w:val="000000"/>
          </w:rPr>
          <w:t>Jon 3:5</w:t>
        </w:r>
      </w:hyperlink>
      <w:r>
        <w:rPr>
          <w:rFonts w:cs="Arial" w:ascii="Arial" w:hAnsi="Arial"/>
          <w:color w:val="000000"/>
        </w:rPr>
        <w:t>). On the other hand, there was the parallel case of the Queen of Sheba and Solomon. There again present advantages were far "greater" than past. All she had heard of was the probability of learning the truth. They had its fulness in view. Both cases, therefore, were a contrast to them, and a lesson as well. If those earlier hearers, with their smaller light, used it so well, what would that say for these later ones, by whom such far greater light was despised? How could these later stand beside those earlier ones, when all things came to be jud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sad forecast.—What then, this was the next question, would be the end of such conduct? Even the same as always followed in similar cases. There was a fixed rule—a sad rule—an inevitable rule—in such matters. Where a measure of light is so dealt with as not to be allowed to do its full work—where it brings about, therefore, nothing more at best than a kind of outward reform, and so leaves, as it were, the actual source of life unenlightened thereby—the end of so doing is a measure of darkness even worse than at first. In other words, the evil spirit so cast out wanders about for a time, but finds no rest in so doing. Naturally, therefore, it desires to go back to the kind of rest which it had; and naturally also, in that "empty" house (Mat ), finds nothing to prevent this being done. At the same time, remembering well its former expulsion therefrom, it seeks to prevent the possible recurrence of anything of the kind by getting the company of other spirits still wickeder than itself. And thus it is, therefore, that in every way, the last state is the worst. There are more in number, they are worse in character, they have a more tenacious hold than before. Even so, therefore, was it to be expected of the "generation" before Him. The light that had been given them, not being truly welcomed by them, would end in greater obscurity still. Their partial delivery—being only partial—would be seven-fold bondage at l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adly this forecast was verified in the case of that "generation" hardly needs to be told. The whole subsequent history of Israel is its fulfilment. Think of a time coming when it should be necessary to say of the chosen people that they were not all of them blind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olemnly this verification should tell upon all hardly needs to be told. Doubtless the principle involved accounts for most of the apostasy in the world, whether on the part of individual Christians or associated bodies of Christians. Doubtless, therefore, the warning applies to us all. Nothing is more dangerous than not making the best of the light that we h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ictating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was exercised with divers sorts of temptations by His adversaries, some openly blaspheming, some subtly insinuating, as if they would deal reasonably with Him. "Master" say these men, "we would see a sign"; as if they had never seen any of His miracles before; or as if upon the doing of some miracle, they minded to believe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s miracles were sufficient to show that He was the Messiah, for even His enemies can crave no more but to have a s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bstinate believers will not be satisfied with any of God's words or works, but still crave new o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isbelievers are also limiters of the Holy One of Israel; nothing will satisfy these men, but a sign at their direction.—David Dickson.</w:t>
      </w:r>
    </w:p>
    <w:p>
      <w:pPr>
        <w:pStyle w:val="Web"/>
        <w:snapToGrid w:val="false"/>
        <w:spacing w:lineRule="atLeast" w:line="360" w:before="0" w:after="0"/>
        <w:ind w:firstLine="360"/>
        <w:jc w:val="both"/>
        <w:rPr/>
      </w:pPr>
      <w:r>
        <w:rPr>
          <w:rFonts w:cs="Arial" w:ascii="Arial" w:hAnsi="Arial"/>
          <w:color w:val="000000"/>
        </w:rPr>
        <w:t>Mat . Sign-seeking.—Many men of blameless lives—of whom it would be a breach of charity to say that they loved darkness rather than light, because their deeds were evil—nevertheless declare themselves unsatisfied with the signs of the Divine mission of Christ our Lord. Why is this? It is because they are infected with the spirit of the age, engrossed with the material, the sensible, the secular. Such persons not only cannot recognise the signs of the kingdom of heaven, but are in a state of heart and mind to which no sign can possibly be given. We are indebted to the fine candour of the late Mr. Darwin for a striking illustration of this. In his Life there is an interesting correspondence with Prof. Asa Gray, the great botanist, who, wondering how Darwin could remain unconvinced by the innumerable evidences of design in nature, took the liberty of asking him if he could think of any possible proof which he would consider sufficient. To this Mr. Darwin replied, "Your question, ‘what would convince me?' is a poser. If I saw an angel come down to teach us so, and I was convinced, from others seeing him, that I was not mad, I should believe." If he had left it there, it might have been pertinent to ask him whether Christ is not just such an angel come down from heaven to teach us, and whether a sufficient number of persons did not see Him in the flesh, to say nothing of the multitudes who know Him in the spirit, to convince us that we are not mad in believing it. He did not, however, leave it there, but went on to say: "If man was made of brass and iron, and in no way connected with any other organism which had ever lived, I should, perhaps, be convinced." Nothing could be more candid, or more in keeping with the transparent honesty of this great man. But what an acknowledgment! Man must cease to be man and become a metal machine, and the universe must cease to be a harmonious whole before there can be evidence enough for so simple and elementary a principle as design in the universe: and then only a "perhaps"! If all this were done for me, "I should perhaps be convinced." Is our Lord's answer to the seekers after a sign out of date? "Verily, I say unto you, there shall no sign be given unto this generation" (</w:t>
      </w:r>
      <w:hyperlink r:id="rId295" w:tgtFrame="_blank">
        <w:r>
          <w:rPr>
            <w:rStyle w:val="InternetLink"/>
            <w:rFonts w:cs="Arial" w:ascii="Arial" w:hAnsi="Arial"/>
            <w:color w:val="000000"/>
          </w:rPr>
          <w:t>Mar 8:12</w:t>
        </w:r>
      </w:hyperlink>
      <w:r>
        <w:rPr>
          <w:rFonts w:cs="Arial" w:ascii="Arial" w:hAnsi="Arial"/>
          <w:color w:val="000000"/>
        </w:rPr>
        <w:t>). How could there be?—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onas a s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affording a type of the resurrectio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preacher of righteousness to a people who needed repentance as this generation needs it.—A. Car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Ninevites and the Jews.—What dissemblance or disparity was between the Ninevites and the J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inevites were strangers from the commonwealth of Israel and people of God; neither had they received His word before this; but the Jews had received the law from the Lord, and did boast therein, and yet would not hear Christ, who interpreted and explained the law un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inevites had but one preacher of the word, viz., Jonas, and yet they obeyed him; but although God had spoken unto the Jews by many prophets, and by John the Baptist, yea, by His own and only Son, yet they shamefully and reproachfully rejected them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inevites having heard but only one sermon from Jonah, the servant of the Lord, repented, believed, and changed their lives; but the Jews had heard many sermons from the prophets in all ages, and at last heard those sermons repeated and confirmed by Christ, the Lord and Master of the prophets, and yet they would not repent and amend their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Ninevites heard a stranger and believed him, although he came from a nation which they hated and envied; but the Jews despised Christ, who came of the fathers, according to the flesh, and was no stranger, but a child, and free-born, amongs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Ninevites believed Jonas without any sign, content with this, that he had come unto them for their disobedience towards God; but the Jews daily saw many signs, i.e. miracles wrought by Christ, and yet persevered in their obstinacy, as though He had done nothing worthy of faith, or for which they had reason to believe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None had ever foretold the Ninevites anything concerning Jonas, and yet, when he came, they believed and obeyed him; but all the prophets had foretold the Jews of Christ's coming, and they saw His words suit and agree with their predictions, and yet they would not believe Him, nor amend their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 Ninevites patiently suffered Jonas, although he threatened the miserable destruction, both of their city and kingdom; but the Jews would not endure, or hear, or obey Christ, although He preached grace and salvation unto them, yea, did not prescribe any hard or harsh rules of living unto them, but declared remission of sins to every one who would repent, believe, and ob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Jonas was not derided and mocked by the Ninevites, although he fled when God sent him unto them; but the Jews scoffed and taunted Christ, who refused not to undergo reproach, hatred, persecution, and death for them and their salvation.—Richard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example of the Queen of Sheb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he went, notwithstanding the distance of her residence.—She had a long journey to perform, with little of those facilities and accommodation for travelling which we enjoy. And yet she went all the way to Jerusalem that she might hear and witness the wisdom of Solomon. Will not this procedure on her part condemn those of us to whom God has brought nigh His word? You have His ordinances; His Sabbaths are every week enjoyed by you—His house opened for your reception—His word in a language you can underst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e went, notwithstanding all the anxieties of her public station.—She might have pleaded, "I have so much to do, so many cares devolving upon me that I cannot go." But she acted on different principles and was well rewarded for her labour. Can you, then, plead any cares, any anxieties, any occupations, as a reason why you should not make every effort, submit to every sacrifice, go through every necessary difficulty, in order to attend to the wisdom of the Son of God—in order to listen to the oracles of truth—in order to seek the things that belong to your everlasting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e went though uninvited.—There was no offer, no appeal made to her. Mere report, general testimony that she heard, induced her to go. Can you say you are uninvi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he went to hear the wisdom of a mortal, at best fallible, and who after all was guilty of sad and criminal defection. But you are invited to listen to, and receive the instructions of heavenly wisdom, of eternal life.—J. Fletch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pirit of evil.—The words have a twofold symbolism as represen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te of the possesse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tate of the nation of which he is made the type. The latter belongs to the interpetation of the parable as a whole. The former portrays the state of the man who has been delivered from the wildness of frenzy, but has been left to the routine of common life and conventional morality, with no higher spiritual influence to protect and guard him.—E. H. Plumptr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ish people.—In applying the parable to the religious life of the Jewish people we have to as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answers to the first possession and the expulsion of the evil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to the seven other spirits joined with the first, and yet mor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is the last state, yet future at the time our Lord spoke, which was to be worse than the first?—The answer to the first question lies on the surface of their history. Their besetting sin from the time of the Exodus to that of the Captivity had been idolatry and apostasy. The worship of other gods exercised a strange and horrible fascination over them—deprived them, as it were, of light, reason, and true freedom of will. They were enslaved and possessed by it. Then came the return from the exile in Babylon, when, not so much by the teaching of the prophets as by that of the scribes and Pharisees, idolatry seemed banished for ever. But the house was "empty, swept, and garnished." There was no indwelling presence of the enthusiasm of a higher life, only an outward ceremonial religion and rigid precepts, and the show of piety. The hypocrisy of the scribes was the garnishing of the house. And then, the old evil came back in the form of mammon-worship, the covetousness which is idolatry, and with it bitterness and hate, and the licence of divorce, and self-righteousness, and want of sympathy, and that antagonism to good which had come so terribly near to "the sin against the Holy Ghost." That state was bad enough as it was, but our Lord's words point to a future that should be yet worse. We must turn to the picture drawn by the Jewish historian of the crimes, frenzies, insanities of the final struggle that ended in the destruction of Jerusalem, if we would take an adequate measure of the "last state" of that "wicked generation." We note in 2Pe a striking reproduction of the thought by one who may have heard it as spoken by our Lord.—Ibid.</w:t>
      </w:r>
    </w:p>
    <w:p>
      <w:pPr>
        <w:pStyle w:val="Normal"/>
        <w:snapToGrid w:val="false"/>
        <w:spacing w:lineRule="atLeast" w:line="360"/>
        <w:jc w:val="both"/>
        <w:rPr>
          <w:rFonts w:ascii="Arial" w:hAnsi="Arial" w:cs="Arial"/>
          <w:color w:val="000000"/>
        </w:rPr>
      </w:pPr>
      <w:bookmarkStart w:id="39" w:name="46"/>
      <w:bookmarkStart w:id="40" w:name="47"/>
      <w:bookmarkStart w:id="41" w:name="48"/>
      <w:bookmarkStart w:id="42" w:name="49"/>
      <w:bookmarkStart w:id="43" w:name="50"/>
      <w:bookmarkEnd w:id="39"/>
      <w:bookmarkEnd w:id="40"/>
      <w:bookmarkEnd w:id="41"/>
      <w:bookmarkEnd w:id="42"/>
      <w:bookmarkEnd w:id="43"/>
      <w:r>
        <w:rPr>
          <w:rStyle w:val="Large1"/>
          <w:rFonts w:cs="Arial" w:ascii="Arial" w:hAnsi="Arial"/>
          <w:color w:val="000000"/>
          <w:sz w:val="24"/>
          <w:szCs w:val="24"/>
        </w:rPr>
        <w:t>Verses 46-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His brethren.—See on </w:t>
      </w:r>
      <w:hyperlink r:id="rId296" w:tgtFrame="_blank">
        <w:r>
          <w:rPr>
            <w:rStyle w:val="InternetLink"/>
            <w:rFonts w:cs="Arial" w:ascii="Arial" w:hAnsi="Arial"/>
            <w:color w:val="000000"/>
          </w:rPr>
          <w:t>Mat 13:55</w:t>
        </w:r>
      </w:hyperlink>
      <w:r>
        <w:rPr>
          <w:rFonts w:cs="Arial" w:ascii="Arial" w:hAnsi="Arial"/>
          <w:color w:val="000000"/>
        </w:rPr>
        <w:t>. Desiring to speak with Him.—A motive is assigned (</w:t>
      </w:r>
      <w:hyperlink r:id="rId297" w:tgtFrame="_blank">
        <w:r>
          <w:rPr>
            <w:rStyle w:val="InternetLink"/>
            <w:rFonts w:cs="Arial" w:ascii="Arial" w:hAnsi="Arial"/>
            <w:color w:val="000000"/>
          </w:rPr>
          <w:t>Mar 3:21</w:t>
        </w:r>
      </w:hyperlink>
      <w:r>
        <w:rPr>
          <w:rFonts w:cs="Arial" w:ascii="Arial" w:hAnsi="Arial"/>
          <w:color w:val="000000"/>
        </w:rPr>
        <w:t>). It would seem that the Pharisees, on the pretext that Jesus had a demon, had persuaded His friends to secure Him (Car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True kinsfolk.—What was thought of earthly kinship by the Saviour of all? We have some answer to this question in what is told us about Him as a citizen of the world. As an Israelite Himself He had a special regard for the Israelite people and faith. He even went so far on one occasion as to declare that His own personal ministry was almost exclusively for their good (Mat ). Yet we do not always find Him giving the first place to men of this race. Sometimes, on the contrary (as in </w:t>
      </w:r>
      <w:hyperlink r:id="rId298" w:tgtFrame="_blank">
        <w:r>
          <w:rPr>
            <w:rStyle w:val="InternetLink"/>
            <w:rFonts w:cs="Arial" w:ascii="Arial" w:hAnsi="Arial"/>
            <w:color w:val="000000"/>
          </w:rPr>
          <w:t>Mat 15:28</w:t>
        </w:r>
      </w:hyperlink>
      <w:r>
        <w:rPr>
          <w:rFonts w:cs="Arial" w:ascii="Arial" w:hAnsi="Arial"/>
          <w:color w:val="000000"/>
        </w:rPr>
        <w:t xml:space="preserve">), it is to a woman of Syrophœnicia. Sometimes (as in </w:t>
      </w:r>
      <w:hyperlink r:id="rId299" w:tgtFrame="_blank">
        <w:r>
          <w:rPr>
            <w:rStyle w:val="InternetLink"/>
            <w:rFonts w:cs="Arial" w:ascii="Arial" w:hAnsi="Arial"/>
            <w:color w:val="000000"/>
          </w:rPr>
          <w:t>Luk 10:33</w:t>
        </w:r>
      </w:hyperlink>
      <w:r>
        <w:rPr>
          <w:rFonts w:cs="Arial" w:ascii="Arial" w:hAnsi="Arial"/>
          <w:color w:val="000000"/>
        </w:rPr>
        <w:t xml:space="preserve">) to a member of the mixed race and hybrid religion of the Samaritans. And sometimes (as in </w:t>
      </w:r>
      <w:hyperlink r:id="rId300" w:tgtFrame="_blank">
        <w:r>
          <w:rPr>
            <w:rStyle w:val="InternetLink"/>
            <w:rFonts w:cs="Arial" w:ascii="Arial" w:hAnsi="Arial"/>
            <w:color w:val="000000"/>
          </w:rPr>
          <w:t>Mat 8:10</w:t>
        </w:r>
      </w:hyperlink>
      <w:r>
        <w:rPr>
          <w:rFonts w:cs="Arial" w:ascii="Arial" w:hAnsi="Arial"/>
          <w:color w:val="000000"/>
        </w:rPr>
        <w:t xml:space="preserve">) to a Roman centurion; or even afterwards (in that chapter, </w:t>
      </w:r>
      <w:hyperlink r:id="rId301" w:tgtFrame="_blank">
        <w:r>
          <w:rPr>
            <w:rStyle w:val="InternetLink"/>
            <w:rFonts w:cs="Arial" w:ascii="Arial" w:hAnsi="Arial"/>
            <w:color w:val="000000"/>
          </w:rPr>
          <w:t>Mat 12:12</w:t>
        </w:r>
      </w:hyperlink>
      <w:r>
        <w:rPr>
          <w:rFonts w:cs="Arial" w:ascii="Arial" w:hAnsi="Arial"/>
          <w:color w:val="000000"/>
        </w:rPr>
        <w:t>), under certain circumstances, to those of any Gentile connection. Altogether, therefore, it is evident, that, in this broader sense, kinship was not the first thing in His eyes. The Israelite was only first when he did that which was best. Otherwise, any other man might take that place in his stead. In the present passage the same subject is dealt with again; only in a still closer degree. Family ties now, and not only national ones, are, as it were, in the arena; and we are bidden to see how Christ comported Himself with regard to their claims. We shall find that it was in a manner parallel to what we have noted already; and that both on the negative and positive side.</w:t>
      </w:r>
    </w:p>
    <w:p>
      <w:pPr>
        <w:pStyle w:val="Web"/>
        <w:snapToGrid w:val="false"/>
        <w:spacing w:lineRule="atLeast" w:line="360" w:before="0" w:after="0"/>
        <w:ind w:firstLine="360"/>
        <w:jc w:val="both"/>
        <w:rPr/>
      </w:pPr>
      <w:r>
        <w:rPr>
          <w:rFonts w:cs="Arial" w:ascii="Arial" w:hAnsi="Arial"/>
          <w:color w:val="000000"/>
        </w:rPr>
        <w:t>I. On the negative side.—Whilst engaged in teaching, the Saviour hears of some "without" (Mat ) who are desirous to see Him. From the point of view which is now before us theirs was a crucial case. It was so, in the first place, on account of what is told us of their natural relation to Him. They were His "mother and His brothers," i.e. His very nearest of kin. This is true, whoever is meant exactly by the latter expression. According to the ties of earth there were none on earth nearer to Him. This was so, in the next place, on account of what is not told us of them in a higher respect. At one time we are told that His brethren did not believe in His work. We are not told whether or not this was so at this time. On one occasion we read that His "friends" thought He was "beside" Himself (</w:t>
      </w:r>
      <w:hyperlink r:id="rId302" w:tgtFrame="_blank">
        <w:r>
          <w:rPr>
            <w:rStyle w:val="InternetLink"/>
            <w:rFonts w:cs="Arial" w:ascii="Arial" w:hAnsi="Arial"/>
            <w:color w:val="000000"/>
          </w:rPr>
          <w:t>Mar 3:21</w:t>
        </w:r>
      </w:hyperlink>
      <w:r>
        <w:rPr>
          <w:rFonts w:cs="Arial" w:ascii="Arial" w:hAnsi="Arial"/>
          <w:color w:val="000000"/>
        </w:rPr>
        <w:t>) because of His devotion to His work. Whether this was so of these "friends" now we are not informed. We are only told that when others were "within," they were standing "without." We are not told even that they wished to "hear" Him; only that they wished to "speak" to Him—without saying why. There is nothing before us, in fact, except the fact that they were His nearest of kin. Hence the importance, therefore, lastly of what the Saviour did not do when He heard of their presence. He did not stop His discourse, He only varied its tenor. He did not at once come out to meet them and hear their communication. Still less did He do as Solomon did on a certain very widely different, yet sufficiently parallel case (</w:t>
      </w:r>
      <w:hyperlink r:id="rId303" w:tgtFrame="_blank">
        <w:r>
          <w:rPr>
            <w:rStyle w:val="InternetLink"/>
            <w:rFonts w:cs="Arial" w:ascii="Arial" w:hAnsi="Arial"/>
            <w:color w:val="000000"/>
          </w:rPr>
          <w:t>1Ki 2:19</w:t>
        </w:r>
      </w:hyperlink>
      <w:r>
        <w:rPr>
          <w:rFonts w:cs="Arial" w:ascii="Arial" w:hAnsi="Arial"/>
          <w:color w:val="000000"/>
        </w:rPr>
        <w:t>). The inference is clear, though it must not be pushed into unbecoming regions of thought. Mere kinship, even of the very closest kind, was not supreme in His eyes. Thus much, we say, is quite clear, without disrespectfulness to any. Where all that He hears of is kinship alone, all that He does is to leave it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 the positive side.—On this side we have everything different from what we found on the other. This is true, on the one hand, of the persons described. Much was said in the case of those others, of kinship to Christ. Nothing is said of it here. Nothing was said in the previous case of anything higher. Much is said of it here. Much acknowledged in the way of profession. The persons sitting there did so as disciples of Christ. Much implied, also, in the way of practice. Of some amongst them, at any rate, Jesus could see that they were doing the will of His Father in heaven. Just as different, therefore, on the other hand, is the treatment vouchsafed to them here. Instead of being left unnoticed, like those others, they are specially noticed and marked. "Jesus stretched forth His hand to them" as they sat at His feet. Instead of there being no word for them there is every word they could wish. "Behold My mother and My brethren! For whosoever shall do the will of My Father which is in heaven, the same is My brother, and sister, and mother" (Mat ). There we see what is supreme in the eyes of the Saviour, viz., identity of will in all things with His Father and Himself; and not the closest identity—even with Jesus Himself—in the things of this earth. There is no greater glory than that of being a true disciple of Christ! There is no surer test of it than that of sharing His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A distressing interruption wisely utilised.—What will He make of the distressing interruption caused by the interference of His mother and brethren? Knowing their motives and intentions as He did, He could not, for a moment, yield; and how was it possible to deal with them without a public rebuke, from which, seeing that His mother was involved in it, His heart would instinctively shrin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 most painful position; and the more we think of it, and try to imagine possible ways of extrication, the more we must admire the wisdom and kindness shown in the way in which He confronted the difficulty. He makes use of the opportunity for giving a new and most winning view of the kingdom of heaven as a happy family, united each to Himself, and all to the Father by the holiest bonds; thus opening out the paradise of a perfect home to all who choose to enter it, taking the sacred ties involved in the sweet words "brother," and "sister," and "mother," and giving them a range, a dignity, and a permanence they never had bef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ll this there was not a word of direct censure; yet the sadly mistaken conduct of His kindred did not pass without implied rebuke; for the effect of His words was to make it clear that, sacred as were, in His eyes, the ties of earth, their only hope of permanence was in alliance with the higher ties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ourse of events in later times has proved that the gentle rebuke involved in our Lord's reception of the message from His mother was not only necessary at the time and for her, but for the ages to come as well. It certainly is no fault of Mary herself, whose name should ever be held in the highest respect by all who love the Lord, that a corrupt church, reversing all the teaching of the church's Head, not only elevated the earthly relationship far above the spiritual, but in virtue of this relationship put the mother in the place of the Son, and taught an ignorant people to worship her and trust in her as a mediator. But the fact that this was done, and is persisted in to this day, shows that when our Lord set aside the mere earthly relationship as one that must be merged in the spiritual, He was correcting not only a pardonable error of Mary, but a most unpardonable error that afterwards, without any encouragement whatever from her, should be committed in her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ow this gospel of the family of God rebukes all sectarianism! He "stretches out His hand towards His disciples," and then to all the world by that word "whosoever." No arm's-length recognition there; He takes all true disciples to His heart. </w:t>
      </w:r>
    </w:p>
    <w:p>
      <w:pPr>
        <w:pStyle w:val="Web"/>
        <w:snapToGrid w:val="false"/>
        <w:spacing w:lineRule="atLeast" w:line="360" w:before="0" w:after="0"/>
        <w:ind w:left="720" w:hanging="0"/>
        <w:jc w:val="both"/>
        <w:rPr/>
      </w:pPr>
      <w:r>
        <w:rPr>
          <w:rFonts w:cs="Arial" w:ascii="Arial" w:hAnsi="Arial"/>
          <w:color w:val="000000"/>
        </w:rPr>
        <w:t xml:space="preserve">5. Observe, moreover, the emphasis on doing, with which we are already familiar. In setting forth the gospel of the kingdom, our Lord was careful to warn His hearers, "not everyone," etc. (Mat ); and now that He is setting forth the gospel of the family the emphasis is still in the same place. It is not, "Whosoever shall connect himself with this church or that church," it is not "Whosoever shall be baptised and take the sacrament"; it is, "Whosoever shall do the will of My Father in heaven." This emphasis on doing, in connection with these endearing relations, is most significant. There must be love among the members of the family. But how is love to be shown? How are we to distinguish it from mere sentiment? Our Saviour is careful to teach us; and never is He more careful than in those passages where tender feeling is most prominent; e.g. </w:t>
      </w:r>
      <w:hyperlink r:id="rId304" w:tgtFrame="_blank">
        <w:r>
          <w:rPr>
            <w:rStyle w:val="InternetLink"/>
            <w:rFonts w:cs="Arial" w:ascii="Arial" w:hAnsi="Arial"/>
            <w:color w:val="000000"/>
          </w:rPr>
          <w:t>Joh 14:15</w:t>
        </w:r>
      </w:hyperlink>
      <w:r>
        <w:rPr>
          <w:rFonts w:cs="Arial" w:ascii="Arial" w:hAnsi="Arial"/>
          <w:color w:val="000000"/>
        </w:rPr>
        <w:t xml:space="preserve">; </w:t>
      </w:r>
      <w:hyperlink r:id="rId305" w:tgtFrame="_blank">
        <w:r>
          <w:rPr>
            <w:rStyle w:val="InternetLink"/>
            <w:rFonts w:cs="Arial" w:ascii="Arial" w:hAnsi="Arial"/>
            <w:color w:val="000000"/>
          </w:rPr>
          <w:t>Joh 14:21</w:t>
        </w:r>
      </w:hyperlink>
      <w:r>
        <w:rPr>
          <w:rFonts w:cs="Arial" w:ascii="Arial" w:hAnsi="Arial"/>
          <w:color w:val="000000"/>
        </w:rPr>
        <w:t>.—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The kinsmanship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few points of doctrinal impor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 represents it as being a matter of great consequence that a man should be permitted to claim a kinsman's interest in Him.—We never find Moses, or Isaiah, or Daniel, using it as a motive to serve God that if a man were faithful, he (Moses or Isaiah or Daniel) would honour him by calling him a brother; and as little do we find the Apostles imitating Christ in this respect. Learn another lesson of our Lord's divinity as being the only begotten S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iberal as Christ appears in our text in lavishing on His disciples the relations of an endeared kinsmanship, yet it is done with a marked exception.—It was with design that the father's relationship was excluded. And what was the design? Evidently to protect the character of His Divine incarnation. Not even in a figurative sense will He permit any man to call himself by the name of His Father. That honour He preserved entire for God, in respect of His human as well as His Divine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serve how little importance comparatively Christ attaches to carnal descent and connection.—It is something, I admit, for a man to have been born of a pious mother, and it is something for a woman to be the mother of a pious son. But of itself, and by itself, it is nothing; and there must be something—even personal faith and well-doing—before it be even of the little profit of which it is possessed. Christ did not disesteem His mother; on the contrary, He set His disciples the example of being a most tender and dutiful son; but, as if in anticipation of the idolatry of Popish apostasy, He appears to have waited, in a manner, for opportunities to teach His disciples that she derived no very peculiar advantage from the circumstance of her being His earthly parent. See also Lu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bserve what is the condition on which Christ will acknowledge the kinsman's relation to any one.—Beautifully logical. First, He Himself is God's Son; then if He see any man doing His Father's will with zeal—"That must be a son of My Father," He will say, "for who but a son would serve Him thus? and if he is a son, since I am a Son too, he must be My brother." And again, as He looks, there is a youthful maiden—"Who could be so devoted to My Father," He says, "but a daughter? She must, therefore be My siste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aving thus directed your attention to what may be considered doctrinal in the passage, we are now prepared for the consideration of its sentiment and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great are both the folly and the sin of those who despise and reject this proferred kinsmanship of the S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folly. There is no man's happiness independent of a friend. Does not the folly amount to madness when anyone shall reject His proferred brother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sin is greater than their folly; it is because their evil heart would rather have no friend at all than one as holy as the S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urning now to the consideration of the case of those who have accepted of the proferred friendship, I call on them to cherish it with much endearment and confiding expectation. There are three clas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m He salutes as brothers, and there may be distinguished the child, the young man, the middle-aged man, and the ol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se whom He salutes as sisters. The personal ministry of our Lord was characterised by the manner in which it honoured the weaker sex, and wherever His religion has gone through the earth, it has been eminently a woman's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aternal class. The matron's lot is the heaviest for sorrow, but equally is it the richest for conso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us now consider what are the duties which flow from these various relationship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emulate one another in the confidence with which we surrender ourselves to the protection and cherishing of His kinsman love. "I was vexed for Christ," said Bunyan, "when I thought how my ingratitude must pa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beware of being ashamed of our heavenly kinsmanship. How wonderful that any of His professed saints should be ashamed to acknowledg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us take care that we do not discredit our heavenly Kinsman in the estimation of the world by the unworthiness of our condu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ye love Me, keep My commandments." I know of no case in the economy of human life in which obedience is more sweetly rendered than by a mother to a prudent, manly 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Let us consider one another as the brethren, the sisters, and the mothers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 call for a faith founded on good reasons, but equally for a faith of warm feelings.—Wm. Ander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haracter and a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Whosoever shall do the will of God." So, then, God has a will. God has a will concer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condition.—That we should become a new creation,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desti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ing.—"The same is My brother, and sister, and mother."—C. J. Vaugha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REMARKS</w:t>
      </w:r>
    </w:p>
    <w:p>
      <w:pPr>
        <w:pStyle w:val="Web"/>
        <w:snapToGrid w:val="false"/>
        <w:spacing w:lineRule="atLeast" w:line="360" w:before="0" w:after="0"/>
        <w:ind w:firstLine="360"/>
        <w:jc w:val="both"/>
        <w:rPr/>
      </w:pPr>
      <w:r>
        <w:rPr>
          <w:rFonts w:cs="Arial" w:ascii="Arial" w:hAnsi="Arial"/>
          <w:color w:val="000000"/>
        </w:rPr>
        <w:t xml:space="preserve">The parables of Jesus.—The word "parable" has in the New Testament, in its application to the discourses of Jesus, a considerably wider meaning than the one in which we speak of the parables of the Lord in the current phraseology of the church. The designation </w:t>
      </w:r>
      <w:r>
        <w:rPr>
          <w:rStyle w:val="Greekhebrew1"/>
          <w:rFonts w:cs="Arial" w:ascii="Arial" w:hAnsi="Arial"/>
          <w:color w:val="000000"/>
        </w:rPr>
        <w:t>παραβολή</w:t>
      </w:r>
      <w:r>
        <w:rPr>
          <w:rFonts w:cs="Arial" w:ascii="Arial" w:hAnsi="Arial"/>
          <w:color w:val="000000"/>
        </w:rPr>
        <w:t xml:space="preserve">, from </w:t>
      </w:r>
      <w:r>
        <w:rPr>
          <w:rStyle w:val="Greekhebrew1"/>
          <w:rFonts w:cs="Arial" w:ascii="Arial" w:hAnsi="Arial"/>
          <w:color w:val="000000"/>
        </w:rPr>
        <w:t>παραβάλλειν</w:t>
      </w:r>
      <w:r>
        <w:rPr>
          <w:rFonts w:cs="Arial" w:ascii="Arial" w:hAnsi="Arial"/>
          <w:color w:val="000000"/>
        </w:rPr>
        <w:t xml:space="preserve"> (therefore = placing side by side, comparing), belongs to every utterance containing a comparison of any kind (see Luk ; </w:t>
      </w:r>
      <w:hyperlink r:id="rId306" w:tgtFrame="_blank">
        <w:r>
          <w:rPr>
            <w:rStyle w:val="InternetLink"/>
            <w:rFonts w:cs="Arial" w:ascii="Arial" w:hAnsi="Arial"/>
            <w:color w:val="000000"/>
          </w:rPr>
          <w:t>Luk 6:39</w:t>
        </w:r>
      </w:hyperlink>
      <w:r>
        <w:rPr>
          <w:rFonts w:cs="Arial" w:ascii="Arial" w:hAnsi="Arial"/>
          <w:color w:val="000000"/>
        </w:rPr>
        <w:t xml:space="preserve">; </w:t>
      </w:r>
      <w:hyperlink r:id="rId307" w:tgtFrame="_blank">
        <w:r>
          <w:rPr>
            <w:rStyle w:val="InternetLink"/>
            <w:rFonts w:cs="Arial" w:ascii="Arial" w:hAnsi="Arial"/>
            <w:color w:val="000000"/>
          </w:rPr>
          <w:t>Mar 3:23</w:t>
        </w:r>
      </w:hyperlink>
      <w:r>
        <w:rPr>
          <w:rFonts w:cs="Arial" w:ascii="Arial" w:hAnsi="Arial"/>
          <w:color w:val="000000"/>
        </w:rPr>
        <w:t xml:space="preserve"> ff.; </w:t>
      </w:r>
      <w:hyperlink r:id="rId308" w:tgtFrame="_blank">
        <w:r>
          <w:rPr>
            <w:rStyle w:val="InternetLink"/>
            <w:rFonts w:cs="Arial" w:ascii="Arial" w:hAnsi="Arial"/>
            <w:color w:val="000000"/>
          </w:rPr>
          <w:t>Mat 24:32</w:t>
        </w:r>
      </w:hyperlink>
      <w:r>
        <w:rPr>
          <w:rFonts w:cs="Arial" w:ascii="Arial" w:hAnsi="Arial"/>
          <w:color w:val="000000"/>
        </w:rPr>
        <w:t xml:space="preserve">; </w:t>
      </w:r>
      <w:hyperlink r:id="rId309" w:tgtFrame="_blank">
        <w:r>
          <w:rPr>
            <w:rStyle w:val="InternetLink"/>
            <w:rFonts w:cs="Arial" w:ascii="Arial" w:hAnsi="Arial"/>
            <w:color w:val="000000"/>
          </w:rPr>
          <w:t>Mar 13:28</w:t>
        </w:r>
      </w:hyperlink>
      <w:r>
        <w:rPr>
          <w:rFonts w:cs="Arial" w:ascii="Arial" w:hAnsi="Arial"/>
          <w:color w:val="000000"/>
        </w:rPr>
        <w:t>). All these maxims are called parables because, in a visible fact, belonging to the sphere of physical or human life, they picture a corresponding truth in the sphere of religious life. A still more general use of "parable" is seen in the passage (</w:t>
      </w:r>
      <w:hyperlink r:id="rId310" w:tgtFrame="_blank">
        <w:r>
          <w:rPr>
            <w:rStyle w:val="InternetLink"/>
            <w:rFonts w:cs="Arial" w:ascii="Arial" w:hAnsi="Arial"/>
            <w:color w:val="000000"/>
          </w:rPr>
          <w:t>Mat 15:15</w:t>
        </w:r>
      </w:hyperlink>
      <w:r>
        <w:rPr>
          <w:rFonts w:cs="Arial" w:ascii="Arial" w:hAnsi="Arial"/>
          <w:color w:val="000000"/>
        </w:rPr>
        <w:t xml:space="preserve">), where it refers to the utterance of the Lord in </w:t>
      </w:r>
      <w:hyperlink r:id="rId311" w:tgtFrame="_blank">
        <w:r>
          <w:rPr>
            <w:rStyle w:val="InternetLink"/>
            <w:rFonts w:cs="Arial" w:ascii="Arial" w:hAnsi="Arial"/>
            <w:color w:val="000000"/>
          </w:rPr>
          <w:t>Mat 13:11</w:t>
        </w:r>
      </w:hyperlink>
      <w:r>
        <w:rPr>
          <w:rFonts w:cs="Arial" w:ascii="Arial" w:hAnsi="Arial"/>
          <w:color w:val="000000"/>
        </w:rPr>
        <w:t xml:space="preserve"> (cf. </w:t>
      </w:r>
      <w:hyperlink r:id="rId312" w:tgtFrame="_blank">
        <w:r>
          <w:rPr>
            <w:rStyle w:val="InternetLink"/>
            <w:rFonts w:cs="Arial" w:ascii="Arial" w:hAnsi="Arial"/>
            <w:color w:val="000000"/>
          </w:rPr>
          <w:t>Mat 13:16-20</w:t>
        </w:r>
      </w:hyperlink>
      <w:r>
        <w:rPr>
          <w:rFonts w:cs="Arial" w:ascii="Arial" w:hAnsi="Arial"/>
          <w:color w:val="000000"/>
        </w:rPr>
        <w:t xml:space="preserve">). Here, therefore, it refers to a concrete maxim without a properly figurative character, simply of an enigmatical stamp. A similar use, under another aspect, is found in the passage </w:t>
      </w:r>
      <w:hyperlink r:id="rId313" w:tgtFrame="_blank">
        <w:r>
          <w:rPr>
            <w:rStyle w:val="InternetLink"/>
            <w:rFonts w:cs="Arial" w:ascii="Arial" w:hAnsi="Arial"/>
            <w:color w:val="000000"/>
          </w:rPr>
          <w:t>Luk 4:23</w:t>
        </w:r>
      </w:hyperlink>
      <w:r>
        <w:rPr>
          <w:rFonts w:cs="Arial" w:ascii="Arial" w:hAnsi="Arial"/>
          <w:color w:val="000000"/>
        </w:rPr>
        <w:t xml:space="preserve"> where the proverb, "Physician, heal thyself," is called a parable, and that, as it seems, not so much because of its figurative, as rather merely because of its proverbial character. (Goe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able" in the stricter sense.—The idea of the parable may be generally defined to this effect: A narrative moving within the sphere of physical or human life, not professing to communicate an event which really took place, but expressly imagined for the purpose of representing in pictorial figure a truth belonging to the sphere of religion, and therefore referring to the relation of man or mankind to God (ibid.).</w:t>
      </w:r>
    </w:p>
    <w:p>
      <w:pPr>
        <w:pStyle w:val="Web"/>
        <w:snapToGrid w:val="false"/>
        <w:spacing w:lineRule="atLeast" w:line="360" w:before="0" w:after="0"/>
        <w:ind w:firstLine="360"/>
        <w:jc w:val="both"/>
        <w:rPr/>
      </w:pPr>
      <w:r>
        <w:rPr>
          <w:rFonts w:cs="Arial" w:ascii="Arial" w:hAnsi="Arial"/>
          <w:color w:val="000000"/>
        </w:rPr>
        <w:t xml:space="preserve">The seven parables of the kingdom in this chapter are not to be regarded as grouped together by Matthew. They were spoken consecutively, as is obvious from the notes of time in Mat ; </w:t>
      </w:r>
      <w:hyperlink r:id="rId314" w:tgtFrame="_blank">
        <w:r>
          <w:rPr>
            <w:rStyle w:val="InternetLink"/>
            <w:rFonts w:cs="Arial" w:ascii="Arial" w:hAnsi="Arial"/>
            <w:color w:val="000000"/>
          </w:rPr>
          <w:t>Mat 13:53</w:t>
        </w:r>
      </w:hyperlink>
      <w:r>
        <w:rPr>
          <w:rFonts w:cs="Arial" w:ascii="Arial" w:hAnsi="Arial"/>
          <w:color w:val="000000"/>
        </w:rPr>
        <w:t>. They are a great whole, setting forth the "mystery of the kingdom" in its method of establishment, its corruption, its outward and inward growth, the condition of entrance into it, and its final purification. The sacred number seven, impressed upon them, is the token of completeness. They fall into two parts, four of them being spoken to the multitudes from the boat, and presenting the more obvious aspects of the development of the kingdom; three being addressed to the disciples in the house, and setting forth truths about it more fitted for them (A. Maclaren, D.D.).</w:t>
      </w:r>
    </w:p>
    <w:p>
      <w:pPr>
        <w:pStyle w:val="Normal"/>
        <w:snapToGrid w:val="false"/>
        <w:spacing w:lineRule="atLeast" w:line="360"/>
        <w:jc w:val="both"/>
        <w:rPr>
          <w:rFonts w:ascii="Arial" w:hAnsi="Arial" w:cs="Arial"/>
          <w:color w:val="000000"/>
        </w:rPr>
      </w:pPr>
      <w:bookmarkStart w:id="44" w:name="1"/>
      <w:bookmarkStart w:id="45" w:name="2"/>
      <w:bookmarkStart w:id="46" w:name="3"/>
      <w:bookmarkStart w:id="47" w:name="4"/>
      <w:bookmarkStart w:id="48" w:name="5"/>
      <w:bookmarkStart w:id="49" w:name="6"/>
      <w:bookmarkEnd w:id="44"/>
      <w:bookmarkEnd w:id="45"/>
      <w:bookmarkEnd w:id="46"/>
      <w:bookmarkEnd w:id="47"/>
      <w:bookmarkEnd w:id="48"/>
      <w:bookmarkEnd w:id="49"/>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LIMINARY REMARKS</w:t>
      </w:r>
    </w:p>
    <w:p>
      <w:pPr>
        <w:pStyle w:val="Web"/>
        <w:snapToGrid w:val="false"/>
        <w:spacing w:lineRule="atLeast" w:line="360" w:before="0" w:after="0"/>
        <w:ind w:firstLine="360"/>
        <w:jc w:val="both"/>
        <w:rPr/>
      </w:pPr>
      <w:r>
        <w:rPr>
          <w:rFonts w:cs="Arial" w:ascii="Arial" w:hAnsi="Arial"/>
          <w:color w:val="000000"/>
        </w:rPr>
        <w:t xml:space="preserve">The parables of Jesus.—The word "parable" has in the New Testament, in its application to the discourses of Jesus, a considerably wider meaning than the one in which we speak of the parables of the Lord in the current phraseology of the church. The designation </w:t>
      </w:r>
      <w:r>
        <w:rPr>
          <w:rStyle w:val="Greekhebrew1"/>
          <w:rFonts w:cs="Arial" w:ascii="Arial" w:hAnsi="Arial"/>
          <w:color w:val="000000"/>
        </w:rPr>
        <w:t>παραβολή</w:t>
      </w:r>
      <w:r>
        <w:rPr>
          <w:rFonts w:cs="Arial" w:ascii="Arial" w:hAnsi="Arial"/>
          <w:color w:val="000000"/>
        </w:rPr>
        <w:t xml:space="preserve">, from </w:t>
      </w:r>
      <w:r>
        <w:rPr>
          <w:rStyle w:val="Greekhebrew1"/>
          <w:rFonts w:cs="Arial" w:ascii="Arial" w:hAnsi="Arial"/>
          <w:color w:val="000000"/>
        </w:rPr>
        <w:t>παραβάλλειν</w:t>
      </w:r>
      <w:r>
        <w:rPr>
          <w:rFonts w:cs="Arial" w:ascii="Arial" w:hAnsi="Arial"/>
          <w:color w:val="000000"/>
        </w:rPr>
        <w:t xml:space="preserve"> (therefore = placing side by side, comparing), belongs to every utterance containing a comparison of any kind (see Luk ; </w:t>
      </w:r>
      <w:hyperlink r:id="rId315" w:tgtFrame="_blank">
        <w:r>
          <w:rPr>
            <w:rStyle w:val="InternetLink"/>
            <w:rFonts w:cs="Arial" w:ascii="Arial" w:hAnsi="Arial"/>
            <w:color w:val="000000"/>
          </w:rPr>
          <w:t>Luk 6:39</w:t>
        </w:r>
      </w:hyperlink>
      <w:r>
        <w:rPr>
          <w:rFonts w:cs="Arial" w:ascii="Arial" w:hAnsi="Arial"/>
          <w:color w:val="000000"/>
        </w:rPr>
        <w:t xml:space="preserve">; </w:t>
      </w:r>
      <w:hyperlink r:id="rId316" w:tgtFrame="_blank">
        <w:r>
          <w:rPr>
            <w:rStyle w:val="InternetLink"/>
            <w:rFonts w:cs="Arial" w:ascii="Arial" w:hAnsi="Arial"/>
            <w:color w:val="000000"/>
          </w:rPr>
          <w:t>Mar 3:23</w:t>
        </w:r>
      </w:hyperlink>
      <w:r>
        <w:rPr>
          <w:rFonts w:cs="Arial" w:ascii="Arial" w:hAnsi="Arial"/>
          <w:color w:val="000000"/>
        </w:rPr>
        <w:t xml:space="preserve"> ff.; </w:t>
      </w:r>
      <w:hyperlink r:id="rId317" w:tgtFrame="_blank">
        <w:r>
          <w:rPr>
            <w:rStyle w:val="InternetLink"/>
            <w:rFonts w:cs="Arial" w:ascii="Arial" w:hAnsi="Arial"/>
            <w:color w:val="000000"/>
          </w:rPr>
          <w:t>Mat 24:32</w:t>
        </w:r>
      </w:hyperlink>
      <w:r>
        <w:rPr>
          <w:rFonts w:cs="Arial" w:ascii="Arial" w:hAnsi="Arial"/>
          <w:color w:val="000000"/>
        </w:rPr>
        <w:t xml:space="preserve">; </w:t>
      </w:r>
      <w:hyperlink r:id="rId318" w:tgtFrame="_blank">
        <w:r>
          <w:rPr>
            <w:rStyle w:val="InternetLink"/>
            <w:rFonts w:cs="Arial" w:ascii="Arial" w:hAnsi="Arial"/>
            <w:color w:val="000000"/>
          </w:rPr>
          <w:t>Mar 13:28</w:t>
        </w:r>
      </w:hyperlink>
      <w:r>
        <w:rPr>
          <w:rFonts w:cs="Arial" w:ascii="Arial" w:hAnsi="Arial"/>
          <w:color w:val="000000"/>
        </w:rPr>
        <w:t>). All these maxims are called parables because, in a visible fact, belonging to the sphere of physical or human life, they picture a corresponding truth in the sphere of religious life. A still more general use of "parable" is seen in the passage (</w:t>
      </w:r>
      <w:hyperlink r:id="rId319" w:tgtFrame="_blank">
        <w:r>
          <w:rPr>
            <w:rStyle w:val="InternetLink"/>
            <w:rFonts w:cs="Arial" w:ascii="Arial" w:hAnsi="Arial"/>
            <w:color w:val="000000"/>
          </w:rPr>
          <w:t>Mat 15:15</w:t>
        </w:r>
      </w:hyperlink>
      <w:r>
        <w:rPr>
          <w:rFonts w:cs="Arial" w:ascii="Arial" w:hAnsi="Arial"/>
          <w:color w:val="000000"/>
        </w:rPr>
        <w:t xml:space="preserve">), where it refers to the utterance of the Lord in </w:t>
      </w:r>
      <w:hyperlink r:id="rId320" w:tgtFrame="_blank">
        <w:r>
          <w:rPr>
            <w:rStyle w:val="InternetLink"/>
            <w:rFonts w:cs="Arial" w:ascii="Arial" w:hAnsi="Arial"/>
            <w:color w:val="000000"/>
          </w:rPr>
          <w:t>Mat 13:11</w:t>
        </w:r>
      </w:hyperlink>
      <w:r>
        <w:rPr>
          <w:rFonts w:cs="Arial" w:ascii="Arial" w:hAnsi="Arial"/>
          <w:color w:val="000000"/>
        </w:rPr>
        <w:t xml:space="preserve"> (cf. </w:t>
      </w:r>
      <w:hyperlink r:id="rId321" w:tgtFrame="_blank">
        <w:r>
          <w:rPr>
            <w:rStyle w:val="InternetLink"/>
            <w:rFonts w:cs="Arial" w:ascii="Arial" w:hAnsi="Arial"/>
            <w:color w:val="000000"/>
          </w:rPr>
          <w:t>Mat 13:16-20</w:t>
        </w:r>
      </w:hyperlink>
      <w:r>
        <w:rPr>
          <w:rFonts w:cs="Arial" w:ascii="Arial" w:hAnsi="Arial"/>
          <w:color w:val="000000"/>
        </w:rPr>
        <w:t xml:space="preserve">). Here, therefore, it refers to a concrete maxim without a properly figurative character, simply of an enigmatical stamp. A similar use, under another aspect, is found in the passage </w:t>
      </w:r>
      <w:hyperlink r:id="rId322" w:tgtFrame="_blank">
        <w:r>
          <w:rPr>
            <w:rStyle w:val="InternetLink"/>
            <w:rFonts w:cs="Arial" w:ascii="Arial" w:hAnsi="Arial"/>
            <w:color w:val="000000"/>
          </w:rPr>
          <w:t>Luk 4:23</w:t>
        </w:r>
      </w:hyperlink>
      <w:r>
        <w:rPr>
          <w:rFonts w:cs="Arial" w:ascii="Arial" w:hAnsi="Arial"/>
          <w:color w:val="000000"/>
        </w:rPr>
        <w:t xml:space="preserve"> where the proverb, "Physician, heal thyself," is called a parable, and that, as it seems, not so much because of its figurative, as rather merely because of its proverbial character. (Goe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able" in the stricter sense.—The idea of the parable may be generally defined to this effect: A narrative moving within the sphere of physical or human life, not professing to communicate an event which really took place, but expressly imagined for the purpose of representing in pictorial figure a truth belonging to the sphere of religion, and therefore referring to the relation of man or mankind to God (ibid.).</w:t>
      </w:r>
    </w:p>
    <w:p>
      <w:pPr>
        <w:pStyle w:val="Web"/>
        <w:snapToGrid w:val="false"/>
        <w:spacing w:lineRule="atLeast" w:line="360" w:before="0" w:after="0"/>
        <w:ind w:firstLine="360"/>
        <w:jc w:val="both"/>
        <w:rPr/>
      </w:pPr>
      <w:r>
        <w:rPr>
          <w:rFonts w:cs="Arial" w:ascii="Arial" w:hAnsi="Arial"/>
          <w:color w:val="000000"/>
        </w:rPr>
        <w:t xml:space="preserve">The seven parables of the kingdom in this chapter are not to be regarded as grouped together by Matthew. They were spoken consecutively, as is obvious from the notes of time in Mat ; </w:t>
      </w:r>
      <w:hyperlink r:id="rId323" w:tgtFrame="_blank">
        <w:r>
          <w:rPr>
            <w:rStyle w:val="InternetLink"/>
            <w:rFonts w:cs="Arial" w:ascii="Arial" w:hAnsi="Arial"/>
            <w:color w:val="000000"/>
          </w:rPr>
          <w:t>Mat 13:53</w:t>
        </w:r>
      </w:hyperlink>
      <w:r>
        <w:rPr>
          <w:rFonts w:cs="Arial" w:ascii="Arial" w:hAnsi="Arial"/>
          <w:color w:val="000000"/>
        </w:rPr>
        <w:t>. They are a great whole, setting forth the "mystery of the kingdom" in its method of establishment, its corruption, its outward and inward growth, the condition of entrance into it, and its final purification. The sacred number seven, impressed upon them, is the token of completeness. They fall into two parts, four of them being spoken to the multitudes from the boat, and presenting the more obvious aspects of the development of the kingdom; three being addressed to the disciples in the house, and setting forth truths about it more fitted for them (A. Maclaren, D.D.).</w:t>
      </w:r>
    </w:p>
    <w:p>
      <w:pPr>
        <w:pStyle w:val="Web"/>
        <w:snapToGrid w:val="false"/>
        <w:spacing w:lineRule="atLeast" w:line="360" w:before="0" w:after="0"/>
        <w:ind w:firstLine="360"/>
        <w:jc w:val="both"/>
        <w:rPr/>
      </w:pPr>
      <w:r>
        <w:rPr>
          <w:rFonts w:cs="Arial" w:ascii="Arial" w:hAnsi="Arial"/>
          <w:color w:val="000000"/>
        </w:rPr>
        <w:t xml:space="preserve">Mat . The same day.—The time is marked of this following sermon, and the place also, to teach us that nothing could hinder Christ from spreading the doctrine of salvation. No opposition of foes, no misconstructions of friends were able to discourage Him from His calling; for that "same day" wherein He had a bitter conflict with the Pharisees and interruption from His friends, that same day, without wearying or fainting in labour, He goeth to the sea-side to teach (David Dickson). The house.—Where He was accustomed to dwell, and where also the events of this day, previously related, took place (Goebel.) Sat.—See note on </w:t>
      </w:r>
      <w:hyperlink r:id="rId324" w:tgtFrame="_blank">
        <w:r>
          <w:rPr>
            <w:rStyle w:val="InternetLink"/>
            <w:rFonts w:cs="Arial" w:ascii="Arial" w:hAnsi="Arial"/>
            <w:color w:val="000000"/>
          </w:rPr>
          <w:t>Mat 13:1</w:t>
        </w:r>
      </w:hyperlink>
      <w:r>
        <w:rPr>
          <w:rFonts w:cs="Arial" w:ascii="Arial" w:hAnsi="Arial"/>
          <w:color w:val="000000"/>
        </w:rPr>
        <w:t>. By the sea side.—While the Sea of Galilee is almost entirely surrounded by mountains, yet the mountains, says Dean Stanley, "never come down into the water, but always leave a beach of greater or less extent along the water's 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ayside.—The ordinary roads or paths in the East, lead often along the edge of the fields, which are unenclosed … Hence, as the sower scatters his seed, some of it is liable to fall beyond the ploughed portion, on the hard, beaten ground, which forms the wayside (Hack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tony places.—Rocky (R.V.). Not soil containing loose stones, but a bed of rock, with only a slight covering of soil.</w:t>
      </w:r>
    </w:p>
    <w:p>
      <w:pPr>
        <w:pStyle w:val="Web"/>
        <w:snapToGrid w:val="false"/>
        <w:spacing w:lineRule="atLeast" w:line="360" w:before="0" w:after="0"/>
        <w:ind w:firstLine="360"/>
        <w:jc w:val="both"/>
        <w:rPr/>
      </w:pPr>
      <w:r>
        <w:rPr>
          <w:rFonts w:cs="Arial" w:ascii="Arial" w:hAnsi="Arial"/>
          <w:color w:val="000000"/>
        </w:rPr>
        <w:t xml:space="preserve">Mat . An hundred-fold.—See </w:t>
      </w:r>
      <w:hyperlink r:id="rId325" w:tgtFrame="_blank">
        <w:r>
          <w:rPr>
            <w:rStyle w:val="InternetLink"/>
            <w:rFonts w:cs="Arial" w:ascii="Arial" w:hAnsi="Arial"/>
            <w:color w:val="000000"/>
          </w:rPr>
          <w:t>Gen 26:12</w:t>
        </w:r>
      </w:hyperlink>
      <w:r>
        <w:rPr>
          <w:rFonts w:cs="Arial" w:ascii="Arial" w:hAnsi="Arial"/>
          <w:color w:val="000000"/>
        </w:rPr>
        <w:t>. The return of a hundred for one is not unheard of in the East, though always mentioned as something extraordinary (Trench). When I was at Geneva, in 1855, I got from an adjoining field a single ear or spike of barley containing two hundred and seventy-six grains (Morison). In 1868, a year remarkable for its heat in Great Britain, it was mentioned in the newspapers that, in a field of wheat in Kent, there were many single seeds which produced each "thirty straws, topped with closely-set and fully-developed ears, which yielded between nine-hundred and one thousand grains from a single parent seed."—Daily Review, August 14th, 1868 (ibid.).</w:t>
      </w:r>
    </w:p>
    <w:p>
      <w:pPr>
        <w:pStyle w:val="Web"/>
        <w:snapToGrid w:val="false"/>
        <w:spacing w:lineRule="atLeast" w:line="360" w:before="0" w:after="0"/>
        <w:ind w:firstLine="360"/>
        <w:jc w:val="both"/>
        <w:rPr/>
      </w:pPr>
      <w:r>
        <w:rPr>
          <w:rFonts w:cs="Arial" w:ascii="Arial" w:hAnsi="Arial"/>
          <w:color w:val="000000"/>
        </w:rPr>
        <w:t xml:space="preserve">Mat . And the disciples came, etc.—Their question seems to show that our Saviour had just begun this peculiar style of teaching, at least in its more fully developed form. It was, as we learn from </w:t>
      </w:r>
      <w:hyperlink r:id="rId326" w:tgtFrame="_blank">
        <w:r>
          <w:rPr>
            <w:rStyle w:val="InternetLink"/>
            <w:rFonts w:cs="Arial" w:ascii="Arial" w:hAnsi="Arial"/>
            <w:color w:val="000000"/>
          </w:rPr>
          <w:t>Mar 4:10</w:t>
        </w:r>
      </w:hyperlink>
      <w:r>
        <w:rPr>
          <w:rFonts w:cs="Arial" w:ascii="Arial" w:hAnsi="Arial"/>
          <w:color w:val="000000"/>
        </w:rPr>
        <w:t>, when "He was alone," that the disciples asked their question. We may, therefore, suppose that some of the other parables were addressed to the people before the question was put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ysteries of the kingdom of heaven.—Those glorious gospel truths which at that time only the more advanced disciples could appreciate, and they but partially (Brown).</w:t>
      </w:r>
    </w:p>
    <w:p>
      <w:pPr>
        <w:pStyle w:val="Web"/>
        <w:snapToGrid w:val="false"/>
        <w:spacing w:lineRule="atLeast" w:line="360" w:before="0" w:after="0"/>
        <w:ind w:firstLine="360"/>
        <w:jc w:val="both"/>
        <w:rPr/>
      </w:pPr>
      <w:r>
        <w:rPr>
          <w:rFonts w:cs="Arial" w:ascii="Arial" w:hAnsi="Arial"/>
          <w:color w:val="000000"/>
        </w:rPr>
        <w:t>Mat . Whosoever hath.—I.e. keeps, as a thing which he values. Whosoever hath not.—Who lets this go, or lie unused, as a thing on which he sets no value (ibid.).</w:t>
      </w:r>
    </w:p>
    <w:p>
      <w:pPr>
        <w:pStyle w:val="Web"/>
        <w:snapToGrid w:val="false"/>
        <w:spacing w:lineRule="atLeast" w:line="360" w:before="0" w:after="0"/>
        <w:ind w:firstLine="360"/>
        <w:jc w:val="both"/>
        <w:rPr/>
      </w:pPr>
      <w:r>
        <w:rPr>
          <w:rFonts w:cs="Arial" w:ascii="Arial" w:hAnsi="Arial"/>
          <w:color w:val="000000"/>
        </w:rPr>
        <w:t xml:space="preserve">Mat . Because ( </w:t>
      </w:r>
      <w:r>
        <w:rPr>
          <w:rStyle w:val="Greekhebrew1"/>
          <w:rFonts w:cs="Arial" w:ascii="Arial" w:hAnsi="Arial"/>
          <w:color w:val="000000"/>
        </w:rPr>
        <w:t>ὅτι</w:t>
      </w:r>
      <w:r>
        <w:rPr>
          <w:rFonts w:cs="Arial" w:ascii="Arial" w:hAnsi="Arial"/>
          <w:color w:val="000000"/>
        </w:rPr>
        <w:t>) they seeing see not.—In Mark (</w:t>
      </w:r>
      <w:hyperlink r:id="rId327" w:tgtFrame="_blank">
        <w:r>
          <w:rPr>
            <w:rStyle w:val="InternetLink"/>
            <w:rFonts w:cs="Arial" w:ascii="Arial" w:hAnsi="Arial"/>
            <w:color w:val="000000"/>
          </w:rPr>
          <w:t>Mar 4:12</w:t>
        </w:r>
      </w:hyperlink>
      <w:r>
        <w:rPr>
          <w:rFonts w:cs="Arial" w:ascii="Arial" w:hAnsi="Arial"/>
          <w:color w:val="000000"/>
        </w:rPr>
        <w:t>) and Luke (</w:t>
      </w:r>
      <w:hyperlink r:id="rId328" w:tgtFrame="_blank">
        <w:r>
          <w:rPr>
            <w:rStyle w:val="InternetLink"/>
            <w:rFonts w:cs="Arial" w:ascii="Arial" w:hAnsi="Arial"/>
            <w:color w:val="000000"/>
          </w:rPr>
          <w:t>Luk 8:10</w:t>
        </w:r>
      </w:hyperlink>
      <w:r>
        <w:rPr>
          <w:rFonts w:cs="Arial" w:ascii="Arial" w:hAnsi="Arial"/>
          <w:color w:val="000000"/>
        </w:rPr>
        <w:t xml:space="preserve">), it is "that ( </w:t>
      </w:r>
      <w:r>
        <w:rPr>
          <w:rStyle w:val="Greekhebrew1"/>
          <w:rFonts w:cs="Arial" w:ascii="Arial" w:hAnsi="Arial"/>
          <w:color w:val="000000"/>
        </w:rPr>
        <w:t>ἵνα</w:t>
      </w:r>
      <w:r>
        <w:rPr>
          <w:rFonts w:cs="Arial" w:ascii="Arial" w:hAnsi="Arial"/>
          <w:color w:val="000000"/>
        </w:rPr>
        <w:t>) seeing they might not see." Two different objects were effected at the same time, and by the same act, corresponding to those two terms; it is true that the Lord employed parables, as one employs pictures to teach a child, because His auditors were children in understanding; and it is also true that He veiled His doctrines under metaphor in order that those who were children in understanding, but in malice men, might not perceive His drift, and so might not violently interfere to suppress His ministry (Arnot). But even here we may venture to trace beneath the penalty an element of mercy. The parable could, at all events, do men no harm. It could not rouse the fierce enmity that had been kindled by truth spoken in its plainness. And it might prepare the way, might set men thinking and questioning, and if so, that was at least one step towards the "having," though it were but a very little, which might place them among those to whom more shall be given.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ulfilled.—Or rather, is completely fulfilled, a strong expression, not otherwise used by Matthew, but foremost in the sentence by way of emphasis (Lange). The tense is that of a work still in progress (Plumptre). The quotation is from the L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is people's heart is waxed gross.—The heart was regarded as the seat of intelligence. Gross =fat, so stolid, dull (Carr). Should be converted.—Should turn again (R.V.). Moral unwillingness resulting in moral inability (Schaf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imely teaching.—The Saviour here adopts a style of instruction almost peculiar to Himself. "He spake unto them by parables." So much so, indeed, at this time, that, when He ceases to do so, attention is drawn to the fact (Mat ). It may not be amiss, therefore, to use the first of these parables—that now before us—to see what a parable is. In other words, to try and learn, from this specimen of the cl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ief characteristic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atural conseq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ecial purpose—of this method of teaching.</w:t>
      </w:r>
    </w:p>
    <w:p>
      <w:pPr>
        <w:pStyle w:val="Web"/>
        <w:snapToGrid w:val="false"/>
        <w:spacing w:lineRule="atLeast" w:line="360" w:before="0" w:after="0"/>
        <w:ind w:firstLine="360"/>
        <w:jc w:val="both"/>
        <w:rPr/>
      </w:pPr>
      <w:r>
        <w:rPr>
          <w:rFonts w:cs="Arial" w:ascii="Arial" w:hAnsi="Arial"/>
          <w:color w:val="000000"/>
        </w:rPr>
        <w:t>I. Its chief characteristics.—These are, first, and of course, that, on the surface, it speaks of things familiar and known. In this first parable, e.g. that of the sower (Mat ), this is obviously the case. All the Saviour's hearers had heard something of sowing and soils, of harvests and crops. Probably most of them thought that of such things they knew a great deal. Secondly, it was necessary, of course, if the parable was to be listened to, that it should have a story of some kind, or main idea, to characterise it throughout. In this first parable, this "main idea" was that of failure in sowing. Out of four kinds of soils mentioned, there was only one from which a harvest was reaped. Thirdly, it was equally necessary, to make it a "parable," that the story told should mean more than it says. Like a "safe" locked up, its very aspect should show that it holds a treasure within. This was plainly so in this case. Evidently the Saviour, as He sat in that ship and spake to the multitudes that were pressing upon Him to hear His instructions, was thinking of more than mere sowing and reaping. If they did not think this during the setting forth of the parable, they must have felt so at its close. "He that hath ears, let him hear" (</w:t>
      </w:r>
      <w:hyperlink r:id="rId329" w:tgtFrame="_blank">
        <w:r>
          <w:rPr>
            <w:rStyle w:val="InternetLink"/>
            <w:rFonts w:cs="Arial" w:ascii="Arial" w:hAnsi="Arial"/>
            <w:color w:val="000000"/>
          </w:rPr>
          <w:t>Mat 13:9</w:t>
        </w:r>
      </w:hyperlink>
      <w:r>
        <w:rPr>
          <w:rFonts w:cs="Arial" w:ascii="Arial" w:hAnsi="Arial"/>
          <w:color w:val="000000"/>
        </w:rPr>
        <w:t>, R. V.). What was this but to say, in effect, I have told you more than appears? Such, therefore, according to this primary parable, is what a parable is—a familiar story, the meaning of which is not familiar as y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natural consequences.—These would be, on the one hand, identical; on the other, diverse. They would be identical, to begin. To such teaching almost every hearer would be disposed to listen at first. A "bit of a story" about things we know about has inevitable charms for us all. It is like hearing the accents of one's mother tongue in a far-away land. One naturally turns to it from everything else. After this, however, the consequences would differ very widely indeed. In the case of a willing and teachable hearer, for example, this form of teaching would at once stimulate further inquiry, and so prepare for further instruction; and so, finally and fully, when received, insure its retention. No man could learn more than such a learner would from this style of instruction. At once it would open his hand, and fill his palm, and tighten his grasp. On the other hand, all this would be exactly reversed with a hearer of a different stamp. Such a hearer would never get beyond the mere shell of this nut. He would see the outside of the "safe," but nothing beside. Never troubling to inquire, he would never learn. Never searching, he would never discover. A form of words, in short, that had a meaning of some sort; a challenge to inquiry never responded to on his part; a great opportunity come and gone—that is all that the parable spoken would be in his case.</w:t>
      </w:r>
    </w:p>
    <w:p>
      <w:pPr>
        <w:pStyle w:val="Web"/>
        <w:snapToGrid w:val="false"/>
        <w:spacing w:lineRule="atLeast" w:line="360" w:before="0" w:after="0"/>
        <w:ind w:firstLine="360"/>
        <w:jc w:val="both"/>
        <w:rPr/>
      </w:pPr>
      <w:r>
        <w:rPr>
          <w:rFonts w:cs="Arial" w:ascii="Arial" w:hAnsi="Arial"/>
          <w:color w:val="000000"/>
        </w:rPr>
        <w:t>III. Its special purpose.—This was, briefly, in order to bring about the very consequences described. According to the order of the Gospel before us, recent events had brought strongly to light the exceeding captiousness of some of the hearers of Christ. Their extraordinary perverseness (Mat ), their invincible unbelief (</w:t>
      </w:r>
      <w:hyperlink r:id="rId330" w:tgtFrame="_blank">
        <w:r>
          <w:rPr>
            <w:rStyle w:val="InternetLink"/>
            <w:rFonts w:cs="Arial" w:ascii="Arial" w:hAnsi="Arial"/>
            <w:color w:val="000000"/>
          </w:rPr>
          <w:t>Mat 11:20-24</w:t>
        </w:r>
      </w:hyperlink>
      <w:r>
        <w:rPr>
          <w:rFonts w:cs="Arial" w:ascii="Arial" w:hAnsi="Arial"/>
          <w:color w:val="000000"/>
        </w:rPr>
        <w:t>), their lamentable hypocrisy (</w:t>
      </w:r>
      <w:hyperlink r:id="rId331" w:tgtFrame="_blank">
        <w:r>
          <w:rPr>
            <w:rStyle w:val="InternetLink"/>
            <w:rFonts w:cs="Arial" w:ascii="Arial" w:hAnsi="Arial"/>
            <w:color w:val="000000"/>
          </w:rPr>
          <w:t>Mat 12:24-37</w:t>
        </w:r>
      </w:hyperlink>
      <w:r>
        <w:rPr>
          <w:rFonts w:cs="Arial" w:ascii="Arial" w:hAnsi="Arial"/>
          <w:color w:val="000000"/>
        </w:rPr>
        <w:t>), had all been—almost strikingly—brought home to His notice. On the other hand, this had only the more strikingly exhibited the opposite bearing of some of His hearers; of those, e.g. of whom He had only just now spoken, because of this, as His "brothers" indeed (</w:t>
      </w:r>
      <w:hyperlink r:id="rId332" w:tgtFrame="_blank">
        <w:r>
          <w:rPr>
            <w:rStyle w:val="InternetLink"/>
            <w:rFonts w:cs="Arial" w:ascii="Arial" w:hAnsi="Arial"/>
            <w:color w:val="000000"/>
          </w:rPr>
          <w:t>Mat 12:49-50</w:t>
        </w:r>
      </w:hyperlink>
      <w:r>
        <w:rPr>
          <w:rFonts w:cs="Arial" w:ascii="Arial" w:hAnsi="Arial"/>
          <w:color w:val="000000"/>
        </w:rPr>
        <w:t>). How is the Saviour to deal with both sides of this condition of things? Here are hearers before Him of both the opposite kinds of which we have spoken. How is He to speak words which shall be suitable to them both? Words which shall convey the "pearls" of His teaching to those who truly desire them? Words which, at the same time, shall not merely expose them in other quarters to be "trampled on" with contempt? This method of "parables" exactly accomplishes both these two ends. And in this fact, therefore, is the reason why He chooses it now. According to His own account of the matter—according to that account of the matter which had been given in the pages of prophecy ages before—this is why He chooses it now (</w:t>
      </w:r>
      <w:hyperlink r:id="rId333" w:tgtFrame="_blank">
        <w:r>
          <w:rPr>
            <w:rStyle w:val="InternetLink"/>
            <w:rFonts w:cs="Arial" w:ascii="Arial" w:hAnsi="Arial"/>
            <w:color w:val="000000"/>
          </w:rPr>
          <w:t>Mat 13:10-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 general way this view of a "parable"—as a kind of "parable" itself—may teach us two things. It may teac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easily truth may be missed.—These careless hearers of the Saviour's parables had only to continue their carelessness and their wretched object was gained. This is true of other things too. Of almost all the teaching of God in His word. Of the story of Israel of old. Of the rites and ceremonies of the law. Of the story and passion of the Saviour Himself. It is also true of the teaching of God in His works. There is something of the "parable" in them all. "They half reveal and half conceal the truth within." It is only too easy, therefore, in the case of all of them, to miss the truth they convey. We have only not to knock at the door, and the whole treasure is lo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easily truth may be gained.—What can be really better, for such scholars as we are, than such a method of teaching? To begin with us just as we are, to stir us up thereby to seek more, and to insure thereby that, if we do, we shall find and keep it—is surely not only the only way, but the simplest way too! What more can we ask than that we may be fully enabled to find our way to the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pPr>
      <w:r>
        <w:rPr>
          <w:rFonts w:cs="Arial" w:ascii="Arial" w:hAnsi="Arial"/>
          <w:color w:val="000000"/>
        </w:rPr>
        <w:t xml:space="preserve">Mat ; </w:t>
      </w:r>
      <w:hyperlink r:id="rId334" w:tgtFrame="_blank">
        <w:r>
          <w:rPr>
            <w:rStyle w:val="InternetLink"/>
            <w:rFonts w:cs="Arial" w:ascii="Arial" w:hAnsi="Arial"/>
            <w:color w:val="000000"/>
          </w:rPr>
          <w:t>Mat 13:18-23</w:t>
        </w:r>
      </w:hyperlink>
      <w:r>
        <w:rPr>
          <w:rFonts w:cs="Arial" w:ascii="Arial" w:hAnsi="Arial"/>
          <w:color w:val="000000"/>
        </w:rPr>
        <w:t>. The sower.—The parable is, in our language at least, so universally associated with this name, that it would not readily be recognised under any other designation; but "The Four kinds of Ground," the title which seems to be in ordinary use among the Germans, is logically more correct, inasmuch as it points directly to the central idea, and expresses the distinctive characteristic. We turn to the ground and the various obstacles which there successively meet the seed and mar its fruitfulness.</w:t>
      </w:r>
    </w:p>
    <w:p>
      <w:pPr>
        <w:pStyle w:val="Web"/>
        <w:snapToGrid w:val="false"/>
        <w:spacing w:lineRule="atLeast" w:line="360" w:before="0" w:after="0"/>
        <w:ind w:firstLine="360"/>
        <w:jc w:val="both"/>
        <w:rPr/>
      </w:pPr>
      <w:r>
        <w:rPr>
          <w:rFonts w:cs="Arial" w:ascii="Arial" w:hAnsi="Arial"/>
          <w:color w:val="000000"/>
        </w:rPr>
        <w:t xml:space="preserve">I. The wayside (Mat ).—Behold in one picture God's gracious offer, man's self-destroying neglect, and the tempter's coveted opportunity! The parallel between the material and the moral here is more close and visible in the original than it appears in the English version. But our language is capable, in this instance, like the Greek, of expressing by one phrase equally the moral and the material failure: "Every one that hears the word of the kingdom and does not take it in" ( </w:t>
      </w:r>
      <w:r>
        <w:rPr>
          <w:rStyle w:val="Greekhebrew1"/>
          <w:rFonts w:cs="Arial" w:ascii="Arial" w:hAnsi="Arial"/>
          <w:color w:val="000000"/>
        </w:rPr>
        <w:t>μὴ συνιέντος</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1. The seed is good.—"The word of God is quick and powerful,"—i.e. it "is living, and puts forth energy" (Heb ). Like buried, moistened seed, it swells and bursts, and forces its way through opposing obstac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ult lies not often, or to a great extent even, in the sower, although his work may have been feebly and unskilfully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r does the cause of failure, in the last resort, lie in the soil.—Believers and unbelievers are possessed of the same nature and facul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as the breaking of the ground which caused the difference between the fruitful field and the barren wayside. Those minds on which the good seed has often been thrown, only to be thrown away, may yet yield an increase of a hundredfold to their owner when conviction and repentance shall have rent them open to admit the word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tony ground.—A human heart, the soil on which the sower casts his seed, is in itself, and from the first hard both above and below; but by a little easy culture, such as most people in this land may enjoy, some measure of softness is produced on the surface. Among the affections, when they are warm and newly stirred, the seed speedily springs. Many young hearts, subjected to the religious appliances which abound in our time, take hold of Christ and let Him go again. This, on the one hand, as we learn by the result, was never a true conversion; but neither was it, on the other hand, a case of conscious, intentional deceit. It was real, but it was not thor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horns.—In the application of the lesson this term must be understood not specifically, but generically. In the natural object it indicates any species of useless weed that occupies the ground and injures the growing crop; in the spiritual application it points to the worldly cares, whether they spring from poverty or wealth, which usurp in a human heart the place due to Christ and His saving truth. In two distinct aspects thorns, growing in a field of wheat, reflect as a mirror the kind of spiritual injury which the cares and pleasures of the world inflict when they are admitted into the heart; they exhaust the soil by their roots, and overshadow the corn with their branches. The faculties of the human heart and mind are limited, like the productive powers of the ground. Worldly cares nursed by indulgence into a dangerous strength interpose a veil between the face of Jesus and the opening, trustful look of a longing soul. Fitful glances of sunshine now and then will not bring the fruit to mat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ood ground.—While all the ground that was broken, deep and clean in spring and summer, bears fruit in harvest, some portions produce a larger return than others. The picture in this feature is true to nature; and the fact in the spiritual sphere also corresponds. There are diversities in the Spirit's operation; diversities in natural gifts bestowed on men at first; diversities in the amount of energy exerted by believers as fellow-workers with God in their own sanctification; and diversities, accordingly, in the fruitfulness which results in the life of Christians.—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wer.—I. The first faultiness of soil our Lord specifies is imperviousness.—The proposals made to the wayside hearer suggest nothing at all to him. His mind throws off Christ's offers as a slated roof throws off hail. You might as well expect seed to grow on a tightly-braced drum-head as the word to profit such a hearer; it dances on the hard surface, and the slightest motion shakes it off. The consequence is it is forgo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cond faultiness of soil our Lord enumerates is shallowness.—The shallow hearer our Lord distinguishes by two characteristics: he straightway receives the word, and he receives it with joy. The man of deeper character receives the word with deliberation, as one who has many things to take into account and weigh. He receives it with seriousness, and reverence, and trembling, foreseeing the trials he will be subjected to, and he cannot show a light-minde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hird faultiness of soil which causes failure in the crop is what is technically known as dirt.—The soil is not impenetrable, nor is it shallow; it is deep, good land, but it has not been cleaned—there is seed in it already. This is a picture of the pre-occupied heart of the rich, vigorous nature, capable of understanding, appreciating, and making much of the word of the kingdom, but occupied with so many other interests, that only a small part of its energy is available for giving effect to Christ's ideas. The care of this world has been called the poor man's species of the deceitfulness of riches, and the deceitfulness of riches a variety of the care of this world. Man is possessed of free will, of the power of checking, to some extent, natural tendencies, and preventing natural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In contrast, then, to these three faults of impenetrability, shallowness, and dirt, we may be expected to do something towards bringing to the hearing of the word a soft, deep, clean soil of heart (see Luk ).—There must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n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ditation. "If there is a person, of whatever age, or class, or station, who will not be thoughtful, who will not seriously and honestly consider, there is no doing him any good." You must let your milk stand if you wish cream. And meditation is a process of mind whose necessary element is the absence of hur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atience.—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word of the kingdom diversely received.—The reason for this parable is to be sought in the moral situation of the hour. The motives must have come from the spiritual composition and condition of the crow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is people's heart is waxed gros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at historical melancholy fact of the Capernaum crisis recorded in Joh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 which the Galilean revival came to a deplorable end. "From that time many of His disciples went back,"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inute particulars of information supplied by the Evangelists as to the circumstances amid which Jesus spake our parable show that the Galilean enthusiasm is at its height, and therefore, that the crisis, the time of reaction, must be near. The crisis, then, is approaching and it is in view of that crisis Jesus speaks the parable of the sower. We shall best learn to discriminate accurately the different classes of hearers by giving close attention to the manner in which they are respectively characterised by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ayside hearer hears the word, but does not understand it,—or, to use a phrase which expresses at once the literal and the figurative truth, does not take it in. Thoughtlessness, spiritual stupidity, arising not so much from want of intellectual capacity as from pre-occupation of mind, is the characteristic of the first class. For a type of this class see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that received seed into stony places, is he that heareth the word and anon with joy receiveth it. The characteristic of this class is emotional excitability, inconsiderate impulsiveness. If a type of this class is sought for in the Gospel records, it may be found in the man who said unto Jesus "Lord, I will follow Thee whithersoever Thou goest," and to whom Jesus replied, "Foxes have holes," etc. The crowd by the lake to which the parable of the sower was spoken was full of such professors. The melancholy history of many hopeful religious movements is this; many converts, few stable Christians; many blossoms, little fruit coming to maturity.</w:t>
      </w:r>
    </w:p>
    <w:p>
      <w:pPr>
        <w:pStyle w:val="Web"/>
        <w:snapToGrid w:val="false"/>
        <w:spacing w:lineRule="atLeast" w:line="360" w:before="0" w:after="0"/>
        <w:ind w:firstLine="360"/>
        <w:jc w:val="both"/>
        <w:rPr/>
      </w:pPr>
      <w:r>
        <w:rPr>
          <w:rFonts w:cs="Arial" w:ascii="Arial" w:hAnsi="Arial"/>
          <w:color w:val="000000"/>
        </w:rPr>
        <w:t xml:space="preserve">III. He that received the seed among the thorns is so described as to suggest the idea of a double-minded man—the </w:t>
      </w:r>
      <w:r>
        <w:rPr>
          <w:rStyle w:val="Greekhebrew1"/>
          <w:rFonts w:cs="Arial" w:ascii="Arial" w:hAnsi="Arial"/>
          <w:color w:val="000000"/>
        </w:rPr>
        <w:t>ἀνὴρ δίψυχος</w:t>
      </w:r>
      <w:r>
        <w:rPr>
          <w:rFonts w:cs="Arial" w:ascii="Arial" w:hAnsi="Arial"/>
          <w:color w:val="000000"/>
        </w:rPr>
        <w:t xml:space="preserve"> of St. Jas . This man is neither stupid, like his brother-hearer of the first class, nor a mere man of feeling, like those of the second class. He hears in the emphatic sense of the word, hears both with thought and with feeling, understanding what he hears, and realising its solemn importance. The soil in his case is neither hard on the surface nor shallow; it is good soil so far as softness and depth are concerned. Its one fault (but it is a very serious one) is that it is impure; there are other seeds in it besides those being sown on it, and the result will be two crops struggling for the mastery, with the inevitable result that the better crop will have to succumb. This man has two minds, so to speak; we might almost say he is two men. Of the thorny ground hearer, the man of divided mind and double heart, we have an example in him who came to Jesus and said "Lord I will follow Thee, but first let me," etc. How many men are wasting their lives at home, who might go forth to a life of abundant fruitfulness in mission fields, were it not for an attachment like that of John Mark for fathers or mothers or nativ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that receiveth seed into good ground is he that heareth the word and understandeth it. This is inadequate as expressing the idea of a perfect hearer. For the "understandeth" of Matthew, Mark gives "receive" and Luke "keep." The precise distinction of the perfect hearer, however, is this—that he receives and retains the word alone in his mind. He is characteristically single-minded and whole-hearted in religion. The kingdom of God has the first place in his thoughts and everything else only the second. His motto is taken from the words of the Psalmist: "Bless the Lord, O my soul, and all that is within me." This is undoubtedly the idea in Luk . See Christ's eulogium upon Mary, "She hath wrought a noble work upon Me." Barnabas, "For he was a good man," etc. Lydia, "Whose heart the Lord opened, that she attended unto the things which were spoken of Paul."—A. B. Bruc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ower.—A slight recess in the hill-side, close upon the plain (Gennesareth), disclosed at once, in detail, and with a conjunction which I remember nowhere else in Palestine, every feature of the great parable. There was the undulating cornfield descending to the water's edge. There was the trodden pathway running through the midst of it, with no fence or hedge to prevent the seed from falling here and there on either side of it, or upon it; itself hard with the constant tramp of horse, and mule, and human feet. There was the "good," rich soil, which distinguishes the whole of that plain and its neighbourhood from the bare hills elsewhere descending into the lake, and which, where there is no interruption, produces one vast mass of corn. There was the rocky ground of the hill-side, protruding here and there through the corn-fields, as elsewhere through the grassy slopes. There were the large bushes of thorn—the "nabk," that kind of which tradition says that the crown of thorns was woven—springing up like the fruit trees of the more inland parts, in the very midst of the waving wheat.—Dean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ayside.—It represents the case of men whose insensibility to the word is caused by outward things having made a thoroughfare of their natures and trodden them into incapacity to receive the message of Christ's love. The heavy baggage-waggons of commerce, the light cars of pleasure, merry dancers, and sad funeral processions, have all used that way, and each footfall has beaten the once loose soil a little firmer. We are made insensitive to the gospel by the effect of innocent and necessary things, unless we take care to plough up the path along which they travel, and to keep our spirits susceptible by a distinct effort.—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urface religion.—It is a case of "lightly come, lightly go." Quick-sprouting things are soon-dying things. A shallow pond is up in waves under a breeze which raises no sea on the Atlantic, and it is calm again in a few minutes. Readily stirred emotion is transient. Brushwood catches fire easily, and burns itself out quickly. Coal takes longer to kindle, and is harder to put out. The persons meant are those of excitable temperament, whose feelings lie on the surface, and can be got at without first passing through the understanding or the conscienc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No parable teaches everything.—Paths, rocks, and thorns cannot change. But men can plough up the trodden ways, and blast away the rock, and root out the thorns, and, with God's help, can open the door of their hearts, that the sower and His seed may enter in. We are responsible for the soil, else His warnings were vain, "Take heed, therefore, how ye hea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evealment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vident necessity of its reveal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can only benefit us as it is belie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can be no belief without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out a revealment the realities of the gospel could never have been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arabolic method of its reveal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fferent spiritual results of its reveal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difference in the kind of result.—The gospel ministry is a damning as well as a saving process. It has made millions of Pharao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spel benefits by design; it does not injure by des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spel benefits by adaptation; it does not injure by ada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spel benefits by Divine influence; it does not injure by Divine influ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a difference in the degree.—"Many prophets," etc. The disciples had a fuller manifestation, and a richer enjoyment of the gospel than the prophets and righteous men of whom Christ speaks.—D. Thoma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eason of Christ's method of teaching.—In answer to the question, "Why speakest Thou to them in parables?" Christ replies, "Because it is given unto you to know," etc. "Therefore speak I," etc. The reason is, the spiritual obtuseness of sinners. I am aware that many expositors, Olshausen and Doddridge amongst them, interpret the words of our Saviour as meaning that He taught in parables in order to conceal His meaning from His ungodly hearers. I cannot entertain this thought for the following r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nguage does not necessarily imply this idea.—He gives parables, not to produce moral obliquity, but because moral obliquity exi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idea is essentially inconsistent with the nature of parabolic teaching.—The very nature and design of a parable are to make an obscure truth clear—to illustr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idea is incompatible with the character and mission of Christ.—Does it comport with His kindness to suppose that He sought to intensify the darkness of the human spiri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method of teaching.—Christ's method of teaching the people by parables seemed strange in the eyes of His disciples. It was not the method of teaching adopted by the scribes, nor by John the Baptist. It may even seem strange to us; for there is almost an inversion of the order of education and teaching as we are accustomed to see it. We are accustomed to see first the indirect and story teaching, and then the direct instruction. But viewing the two ministries of John the Baptist and our Lord we find the process reversed; from the Baptist we have the direct teaching, from Jesus Christ more picturesque methods. Stranger still is the reason given for the adoption by our Lord of this teaching by parable; the reason is startling and stern, "That hearing they might hear and not understand." This quite reverses our notions; we should have said probably that the parable was used because it simplified the teaching to the mind of the hea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must first fix our thoughts on the parable method of teaching, and discover its advantages.—The true end of teaching is surely to make the mind available in life. It is to make all the powers usable. The true and wise teacher, therefore, is constantly seeking to awaken the thought, the imagination, the will, to co-operate with his efforts. This is indispensable in religious teaching. Here it is absolutely essential that the will and the affections should co-operate with the understanding. "Religion," says Coleridge, "is the will in the reason, and love in the will." Compulsion is not only irrelevant but fatal. Take a man who is notoriously avaricious. You wish to rescue him from his yoke of greed. You attempt a direct attack upon his vice; you accuse or you abuse him. You run the risk of arousing his pride. You try an indirect method you select a story of grief or misfortune; you speak of another's sufferings; he is moved; the stirred heart becomes genial; the opening of the purse follows—you have gained a subscription; you have done more, you have won a human heart. The indirect method carries the greater chance of success. Example, Nathan and David. When the abrupt and direct plan of assault is made, the will is found to be pride-locked and armed for defence. By the indirect process the heart is prepared for surrender; the man is made to co-operate against himself for his own benefit. This was the method which our Lord seems to have most frequently adopted. Almost all His parables are examples of the employment of it; and it was all the more forcible, inasmuch as it followed the direct startling method of John the Baptist. Jesus Christ's teaching suggested more than it s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easy enough to see that to speak by may, because of its very indirectness, be the best way of winning the hearts of men; but what surprises us is to find that the reason stated for the use of parables is apparently the very reverse.—That seeing they might not see, etc. One thing we have seen, that the indirect and parable method of teaching does not diminish the chance of the surrender of the hearer's heart. On the contrary it seems to be a plan which was most widely successful. If this be the case, the harshness of the words is half gone. The plan was not employed to diminish the opportunity of spiritual illumination. There was nothing in the nature of the parables themselves, which were numerous and varied, to close the mind which was not willingly blind. It is as though the man of avarice listened unmoved to the sad and pathetic story. "He has eyes and sees not," etc. We have found out how hard human nature can be. We have even unwittingly contributed to harden it more; for every appeal resisted builds a fresh wall against sympathy. Now in all this we have not been at fault. What has been wrong has been the moral sense of him we have appealed to. It is this which must be kept in mind in reading these stern words of the Evangelist. Everything has been tried, the direct and the indirect method; but the heart gives no response, and shows tokens of no surrender. The moral nature of those whom He spoke to closed itself against all the varied appeals. What more could be done? If they resist this strategy (the solemn, the plaintive, the pathetic parable) they are manifested to be those who having eyes, see not, and having ears, hear not.—Bishop W. B. Carpe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ortance of illustrative teaching.—Robert Hall's criticism on a brother-minister was, "You have no ‘likes' in your sermons. Christ taught that the kingdom of heaven was like to leaven, like to a grain of mustard seed, etc. You tell us what things are, but never what they are like."—Metaphors are windows of speech; through them the truth shines, and ordinary minds fail to perceive truth clearly unless it is presented to them through this medium (E. P. Hood). The story, like a float, keeps the truth from sinking; like a nail fastens it in the mind; like the feather of an arrow, makes it strike, and like the barb makes it stick (T. Guthrie, D.D.). When the mental energy is only smouldering in a lukewarm way inside the subject, then you have the commonplace prosaic statement; when the warmth increases you get the clear, strong, impressive statement; but when the glow has thoroughly mastered the mass, and flames all over it, then come the gorgeous images and parables which dwell for ever in the minds of the hearers.—J. Stal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ables are like the husk which preserves the kernel from the indolent and for the earnest.—Gerl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aw of habit.—This is a principle of immense importance, and, like other weighty sayings, appears to have been uttered by our Lord on more than one occasion, and in different connections. As a great ethical principle we see it in operation everywhere, under the general law of habit, in virtue of which moral principles become stronger by exercise, while by disuse, or the exercise of their contraries, they wax weaker, and at length expire. The same principle reigns in the intellectual world, and even in the animal—if not in the vegetable also—as the facts of physiology sufficiently prove. Here, however, it is viewed as a Divine ordination, as a judicial retribution in continual operation under the Divine administration.—D. Brow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eeing but not perceiving.—In Tennyson's "Maud" we r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know the way she went Ho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her maiden pos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her feet have touched the meadow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left the daisies rosy."</w:t>
      </w:r>
    </w:p>
    <w:p>
      <w:pPr>
        <w:pStyle w:val="Web"/>
        <w:snapToGrid w:val="false"/>
        <w:spacing w:lineRule="atLeast" w:line="360" w:before="0" w:after="0"/>
        <w:jc w:val="both"/>
        <w:rPr>
          <w:rFonts w:ascii="Arial" w:hAnsi="Arial" w:cs="Arial"/>
          <w:color w:val="000000"/>
        </w:rPr>
      </w:pPr>
      <w:r>
        <w:rPr>
          <w:rFonts w:cs="Arial" w:ascii="Arial" w:hAnsi="Arial"/>
          <w:color w:val="000000"/>
        </w:rPr>
        <w:t>Now an eminent sculptor told me that a still more eminent critic to whom he was talking quoted this line with strong disapproval. "How could the girl's feet make the daisies rosy?" he asked triumphantly, "it is nonsense!" "Nonsense?" said the sculptor, "it is an exquisite instance of observation! It means that the light feet of the maiden, bending the stems of the daisies, have shown their rosy under-surface. Have you never noticed that the underside of the daisy's petal passes by beautiful gradations from rose-colour to deep crimson?" "No!" was the astounding answer of the critic.—F. W. Farra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New truth bewildering to some.—Men who have lived in traditional knowledge do not thank you for a new truth. It dazes and confounds their dim vision, which is unsuited to its reception. Their bewilderment at the light is similar to that of the cricket. As the cricket lives chiefly in the dark, so its eyes seem formed for the gloominess of its abode; and you have only to light a candle unexpectedly, and it becomes so dazzled that it cannot find its way back to its retreat.—Scientific Illustrations and Symb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Which received seed.—That was sown (R. V.). A change in the figure quite common among Orientals. It should have been: This is he in whose case the seed was sown by the wayside (Meyer). But there is a deeper meaning in this change. The loss of the seed becomes in reality the loss of one's own life, just as the seed sown on good soil, so to speak, becomes identified with our personality (Lange). See </w:t>
      </w:r>
      <w:hyperlink r:id="rId335" w:tgtFrame="_blank">
        <w:r>
          <w:rPr>
            <w:rStyle w:val="InternetLink"/>
            <w:rFonts w:cs="Arial" w:ascii="Arial" w:hAnsi="Arial"/>
            <w:color w:val="000000"/>
          </w:rPr>
          <w:t>Mat 13:23</w:t>
        </w:r>
      </w:hyperlink>
      <w:r>
        <w:rPr>
          <w:rFonts w:cs="Arial" w:ascii="Arial" w:hAnsi="Arial"/>
          <w:color w:val="000000"/>
        </w:rPr>
        <w:t>,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rt of hearing.—We have before us here the Saviour's own explanation (Mat ) of the first of His parables at this time. And we find, appropriately enough, that the subject of it is the subject of "hearing." There are three wrong ways—there is only one right way—of hearing the word. That, in brief, is what His explanation amounts to. The consideration of the three wrong ways will make the consideration of the one right way a comparatively easy proceeding.</w:t>
      </w:r>
    </w:p>
    <w:p>
      <w:pPr>
        <w:pStyle w:val="Web"/>
        <w:snapToGrid w:val="false"/>
        <w:spacing w:lineRule="atLeast" w:line="360" w:before="0" w:after="0"/>
        <w:ind w:firstLine="360"/>
        <w:jc w:val="both"/>
        <w:rPr/>
      </w:pPr>
      <w:r>
        <w:rPr>
          <w:rFonts w:cs="Arial" w:ascii="Arial" w:hAnsi="Arial"/>
          <w:color w:val="000000"/>
        </w:rPr>
        <w:t xml:space="preserve">I. The first wrong way of hearing may be described as hardly hearing at all. It is hearing without understanding (Mat ). It is hearing the sound only, and not the sense. To such a "hearer" it matters little what message is sent him. He takes in as much—or rather as little—whatever is said. He is well represented, therefore, by that "wayside" soil which is trodden so hard that the seed which falls on it cannot enter into it. Just so is it of such a hearer, and of the truth which he hears. When all has been said, the truth in question remains outside of his mind. Naturally, therefore, the result of such "hearing" is just nothing at all. No seed that only lies on the surface can germinate or increase. It cannot even take the first step in that vital direction. It can only lie there till one of the birds of the air carries it off, and "devours" it. Even so of that truth, by whomsoever spoken, which does not even enter the mind. Not only, in that condition, can it then do nothing at all; there are influences at work which will soon take away its chance of doing anything in the future (end of </w:t>
      </w:r>
      <w:hyperlink r:id="rId336" w:tgtFrame="_blank">
        <w:r>
          <w:rPr>
            <w:rStyle w:val="InternetLink"/>
            <w:rFonts w:cs="Arial" w:ascii="Arial" w:hAnsi="Arial"/>
            <w:color w:val="000000"/>
          </w:rPr>
          <w:t>Mat 13: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The second wrong way of hearing may be described as only hearing in part. It is not in this case, as in the previous one, that nothing at all is received. On the contrary a good deal—and that "straightway"—and even "with joy."—is received (Mat ). But it is not so received for all that, but that a good deal more is left out. As it were the pleasant side of the message of the "kingdom," the peace it offers, the hope it sets forth, the glory it promises are appreciated in full. But the sterner and less alluring side of the question, the probability of "persecution or tribulation arising because of the word," is not considered as it should be, if considered at all. When this comes about, therefore, as come it must, such a hearer is not prepared for such a stumbling-block in his way. The first consequence is that he is as quickly displeased now (end of </w:t>
      </w:r>
      <w:hyperlink r:id="rId337" w:tgtFrame="_blank">
        <w:r>
          <w:rPr>
            <w:rStyle w:val="InternetLink"/>
            <w:rFonts w:cs="Arial" w:ascii="Arial" w:hAnsi="Arial"/>
            <w:color w:val="000000"/>
          </w:rPr>
          <w:t>Mat 13:21</w:t>
        </w:r>
      </w:hyperlink>
      <w:r>
        <w:rPr>
          <w:rFonts w:cs="Arial" w:ascii="Arial" w:hAnsi="Arial"/>
          <w:color w:val="000000"/>
        </w:rPr>
        <w:t xml:space="preserve"> R.V. "straightway") as he had been quickly pleased at the first. And the consequence of that is, that he goes back again wholly from such good as he had. Precisely as happens, in short, where the seed of the sower falls upon one of those "rocky places" where there is "no deepness of earth" (</w:t>
      </w:r>
      <w:hyperlink r:id="rId338" w:tgtFrame="_blank">
        <w:r>
          <w:rPr>
            <w:rStyle w:val="InternetLink"/>
            <w:rFonts w:cs="Arial" w:ascii="Arial" w:hAnsi="Arial"/>
            <w:color w:val="000000"/>
          </w:rPr>
          <w:t>Mat 13:4-5</w:t>
        </w:r>
      </w:hyperlink>
      <w:r>
        <w:rPr>
          <w:rFonts w:cs="Arial" w:ascii="Arial" w:hAnsi="Arial"/>
          <w:color w:val="000000"/>
        </w:rPr>
        <w:t>). The only thing quicker than the subsequent growth of that seed is its still later decay. And the only relic it leaves is a "withered" blade (</w:t>
      </w:r>
      <w:hyperlink r:id="rId339" w:tgtFrame="_blank">
        <w:r>
          <w:rPr>
            <w:rStyle w:val="InternetLink"/>
            <w:rFonts w:cs="Arial" w:ascii="Arial" w:hAnsi="Arial"/>
            <w:color w:val="000000"/>
          </w:rPr>
          <w:t>Mat 13:6</w:t>
        </w:r>
      </w:hyperlink>
      <w:r>
        <w:rPr>
          <w:rFonts w:cs="Arial" w:ascii="Arial" w:hAnsi="Arial"/>
          <w:color w:val="000000"/>
        </w:rPr>
        <w:t>), which tells of what had been hoped at one time.</w:t>
      </w:r>
    </w:p>
    <w:p>
      <w:pPr>
        <w:pStyle w:val="Web"/>
        <w:snapToGrid w:val="false"/>
        <w:spacing w:lineRule="atLeast" w:line="360" w:before="0" w:after="0"/>
        <w:ind w:firstLine="360"/>
        <w:jc w:val="both"/>
        <w:rPr/>
      </w:pPr>
      <w:r>
        <w:rPr>
          <w:rFonts w:cs="Arial" w:ascii="Arial" w:hAnsi="Arial"/>
          <w:color w:val="000000"/>
        </w:rPr>
        <w:t xml:space="preserve">III. The third wrong way of hearing may be described as that of not hearing in truth. It is indeed, "receiving" the word, but it is also receiving together with it that which is inconsistent therewith. Rather, perhaps, it is not making sufficient room for it by previously casting all such other things out. When the seed of the sower falls into soil in which "the thorns" (Mat ; </w:t>
      </w:r>
      <w:hyperlink r:id="rId340" w:tgtFrame="_blank">
        <w:r>
          <w:rPr>
            <w:rStyle w:val="InternetLink"/>
            <w:rFonts w:cs="Arial" w:ascii="Arial" w:hAnsi="Arial"/>
            <w:color w:val="000000"/>
          </w:rPr>
          <w:t>Mat 13:22</w:t>
        </w:r>
      </w:hyperlink>
      <w:r>
        <w:rPr>
          <w:rFonts w:cs="Arial" w:ascii="Arial" w:hAnsi="Arial"/>
          <w:color w:val="000000"/>
        </w:rPr>
        <w:t>)—"the thorns" that ought not to be there—are there in germ, if not in anything more, that seems to describe exactly the kind of thing that is meant. Really, in such soil, there is not "room enough" for that seed. It cannot possibly grow there as it should. Precisely so, is it too, with the hearer who does indeed receive the word of God into his heart; but only to find there such things as "the care of this world, and the deceitfulness of riches" ready to grow by its side. Not even the word of God in such a case, can do what it should. It does effect indeed—even so—a good deal for a time. Such a hearer of the word becomes also a doer of it to a certain extent. In this case there would appear to be even the "setting" of fruit. But not anything more. Not the growth of it—not the ripening of it—not the "full corn in the ear" (</w:t>
      </w:r>
      <w:hyperlink r:id="rId341" w:tgtFrame="_blank">
        <w:r>
          <w:rPr>
            <w:rStyle w:val="InternetLink"/>
            <w:rFonts w:cs="Arial" w:ascii="Arial" w:hAnsi="Arial"/>
            <w:color w:val="000000"/>
          </w:rPr>
          <w:t>Mar 4:28</w:t>
        </w:r>
      </w:hyperlink>
      <w:r>
        <w:rPr>
          <w:rFonts w:cs="Arial" w:ascii="Arial" w:hAnsi="Arial"/>
          <w:color w:val="000000"/>
        </w:rPr>
        <w:t xml:space="preserve">). Even the power of the word cannot do this in that pre-occupied soil. There are rival powers there which "choke" even its powers, and cause it to become "unfruitful" at last (end </w:t>
      </w:r>
      <w:hyperlink r:id="rId342" w:tgtFrame="_blank">
        <w:r>
          <w:rPr>
            <w:rStyle w:val="InternetLink"/>
            <w:rFonts w:cs="Arial" w:ascii="Arial" w:hAnsi="Arial"/>
            <w:color w:val="000000"/>
          </w:rPr>
          <w:t>Mat 13: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rom these wrong ways of hearing it should be easy now to put together the right way.—The right way is one which escapes the evils of each of these three. It is to hear the sense as well as the sound. It is to hear the whole and not only a part. It is to hear in sincerity, and not in any way in pretence. Also we see, thus, by what results the right way may be known. Not mere sterility, as a matter of course—nor yet "withered" blades only, however abundant—nor yet abortive fruit only, however advanced—prove the ground to be good. Nothing proves this except the actual presence of "something to be reaped." Not however, that this something, be it observed in conclusion, must always be of the "most." This seems the comforting lesson with which the parable ends. There are "some thirty, some sixty, some a hundred-fold" in return. Of course, this last, to all true hearts, will be far away best. Of course this "most" will be desired most by every one who "hears" rightly. But even the "less" in this field of the "kingdom," will not be set on one side. True "fruit" means true life, even if not in greatest abundance. True obedience means true hearing, even if there might have been more. "She hath done what she could" (M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eds of error.—The explanation of the last parable is, in part, the explanation of this. It teaches us, e.g. what is meant in this parable by sowing the seed, viz. the dissemination of truth. In the same general way, therefore, it enables us to consider this parable as it stands, and without entering, at present, into that copious explanation of it which was afterwards given to the disciples in private (Mat ). So regarded, it will be found to tell us, first, of a remarkable discovery in the field of the "kingdom"; and secondly, of an equally remarkable decision about it.</w:t>
      </w:r>
    </w:p>
    <w:p>
      <w:pPr>
        <w:pStyle w:val="Web"/>
        <w:snapToGrid w:val="false"/>
        <w:spacing w:lineRule="atLeast" w:line="360" w:before="0" w:after="0"/>
        <w:ind w:firstLine="360"/>
        <w:jc w:val="both"/>
        <w:rPr/>
      </w:pPr>
      <w:r>
        <w:rPr>
          <w:rFonts w:cs="Arial" w:ascii="Arial" w:hAnsi="Arial"/>
          <w:color w:val="000000"/>
        </w:rPr>
        <w:t>I. A remarkable discovery.—A discovery which seems to have caused those who made it to stand still, and cry out, "What is the meaning of this?" For truly serious, in the first place, according to what we are taught, was the nature of the appearance they beheld. It was the appearance of one set of plants where other plants had been sown. More than this, according to the interpretation of some, it was the appearance of a noxious plant instead of a wholesome one. Instead of wheat there was darnel—and that a kind of darnel, it is said, which, when taken into the system, produced vertigo and sickness. Instead of profit, therefore, there was the appearance of loss. Instead of food, the development of poison. Equally serious, in the next place, was the time of this appearance. Not till the grain had been formed in the ear (Mat ), because not till then, so it is said, could the distinction be made—not, therefore, till the harvest was approaching, and so till long after all possibility of prevention was over, was this discovery made. But most serious of all, in the third place, was the origin to which it pointed. That this appearance should be due to any action on the part of the "householder" himself, was wholly out of the question. He had never put anything whatever but "good seed" in his field. The only possible way, therefore, of accounting for this appearance was by supposing that an adversary had caused it. This was the conclusion of the householder himself, immediately that he heard of it. And this is the point, therefore, the great point, on which our final thoughts are to be fixed. In the householder's own property, where he himself had never put anything but that which was good, someone utterly hostile to him had put that which was evil. "An enemy hath done this" (</w:t>
      </w:r>
      <w:hyperlink r:id="rId343" w:tgtFrame="_blank">
        <w:r>
          <w:rPr>
            <w:rStyle w:val="InternetLink"/>
            <w:rFonts w:cs="Arial" w:ascii="Arial" w:hAnsi="Arial"/>
            <w:color w:val="000000"/>
          </w:rPr>
          <w:t>Mat 13: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remarkable decision.—This was remarkable, first, because a far more obvious course had first presented itself to men's minds. That first idea had been to go at once and root out the bad seed. To the servants of the householder this appeared the most natural thing in the world. If "an enemy" hath done this, shall not we who are friends go and undo it at once? Therefore it is that they suggest it at once to the householder himself. "Wilt thou then"—that being the case—"that we go and gather them up?" Nothing appears to them, in the circumstances, a more proper proceeding. All they wait for is leave to adopt it. All the more remarkable, therefore, in the next place, is the decisive way in which this proposal of theirs is put to one side. The thing proposed by his servants, on the one hand, is not to be attempted by them at all. "He saith" unto them "nay." It is as though he would prevent them from taking even a first step in that line. It is not to be attempted by them, on the other hand, because of the fact that such an endeavour would lead, inevitably, to more evil than good. It might, or it might not, remove some of the darnel. With eyes such as theirs, with hands such as theirs, whatever the excellence of their purpose, it would certainly eradicate some of the wheat. What they are to do for the present, therefore—all they are to do for the present—is to let the field remain as it is. Let "both" kinds continue to "grow together" as they do now. And even hereafter—this is what he says to them lastly—when the time of harvest shall have arrived, and with it, therefore, the time for separating the evil from the good without any fear of mistake, and of binding them together in separate "bundles" for those widely different final uses, for which they are respectively meant—he does not mean that separation to be effected by those he is speaking to now. "In the time of harvest, I will say to my reapers"—to my reapers, then, and therefore not to you now—let this division be made. Can anything be more decisive from beginning to end? The parable, thus viewed, may very well teac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moderate our expectations.—What the Saviour thus foretold, and thus found true also in His own case (Joh ), will be found true in all others. Whether we look at the church at large, or at any particular branch of it, no matter how large on the one hand, or how select on the other, it will never be without "tares." Often and often their presence is a surprise to the servants. It is never so to the Ma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limit our efforts.—If He permits the "tares" to be sown, let us permit them to grow. Let us refrain, at any rate, from violent efforts to remove them from the field. That is not the task for our hands. Nor yet for our time. To attempt it is only to do harm to the whe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encourage our faith.—If the "tares" are never absent all the more wonder at the amount of good that exists. If things are always so mingled all the higher the wisdom and all the greater the power which preserves that which is good! In this sense the very imperfection of the church proves the truth of its mess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arable of the ta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origination of the kingdom of God, or of Christian society, in its widest sense, is likened to an act of sowing. Seed does not, as in the former parable, stand for the truth of the gospel, but for the men who receive it. At first one might suspect that our Lord is only playing with the emblem in an arbitrary fashion, making it mean just what He chooses. Not so. The wheat plants are just the seed in a changed form. Somewhat parallel is it with the new life and character that are produced upon the soil of human nature by the accepted truth of God's gospel. That new life-character in a Christian man is morally a product of the truth he has taken into his being. The place which the Son of man has destined for the ripening place of His plants, i.e. His "field," is the world. Few words in Scripture have been more stumbled over than this. Let us take it in two distinct senses, both of them, no doubt, int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ield for the kingdom of Christ is, in extent, the whole world of mankind, and not the limited, bounded area of a singl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 second sense as well, is the world Christ's field, wherein His precious plants are to grow and ripen. He sows them not merely in all the wide world, but in this present world, such as it is. That is but a sickly idea of Christianity which treats it like a hothouse plant. But there is a hidden night-sower too. This illustration answers perfectly to the character which Scripture ascribes to the originator of human sin. From the first he is represented as a circumventor of God's fair designs; a spoiler and blaster of what was created very good; a sower of weeds among corn. For it is characteristic of evil that it can make nothing to profit; can only unmake, mar, and waste. Now the setting up on earth of Christ's kingdom gave occasion to a new manner of mischief-making, the point of which lay in its mimicry of the new work of God. This was men with the appearance of Christians, speaking Christian words, and growing up inside the Christian community, hardly to be distinguished from others, who yet were in their real nature, men of an unchanged, evil heart, and yielded at the last bitter or unwholesome fruits. It is in perfect keeping, also, with the whole of Christ's teaching, thus to represent human character in its great contrasts of good and bad, as no isolated spiritual phenomenon, but as somehow reclining against a superhuman background. A Spirit of grace and light regenerating men, if they will, by the word of truth; no less, another spirit of darkness and malice, misleading men, if they will, to the service of a lie. The revelation of this contact of an upper and lower spiritual world with human character, has done nothing to solve the old, dark, hopeless mystery of evil. The question of the servants in the parable, is just the last and deepest question with which the reason of man has at all times approached the eternal God: "Lord, didst not Thou sow good seed in Thy field? Whence then hath it tares?" All we can know, and for practical uses need to know is, "An enemy hath done it." "God is light, and in Him is no darkness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gress of the kingdom of God.—The interest of the parable passes swiftly on to the close of the history. All that lies between is, so to say, natural development, and, therefore, is in this parable touched with a light finger. What we do gather concerning this growing time, is only the negative lesson that it must be "let alone." Christ meant the juxtaposition of good men with bad to continue in this world. As a religious community, the church is bound, no doubt, to expel the openly wicked and unchristian from her own membership. That is undoubted from other texts. But she is to strive after no unnatural or forced separation from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lose of the kingdom of God.—The weight of the passage, as a lesson to individuals in the kingdom of God, lies in the awful severance of false from true at last by unerring celestial servants of the King. The Master's objection to human weeders was simply that they could not be trusted to discern between the evil and the good. How true has that been found!—J. O. Dyk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arable of the tares.—I. The sowing.—The field originally had no seed in it; it could not produce any seed; it was necessary to sow the good seed in it. In like manner goodness is not innate to human nature; there are not inhering in it any germs of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that soweth good seed is the Son of man;" there is not one sound seed in your nature, but it has been deposited there by the Son of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ield is the world." Within the church discipline must be upheld; the bad, so far as practicable, must be separated from the good, believers from unbelievers. That is often taught us in the New Testament; the Apostles cast men out of the communion of the saints. It is about the world, and not about the church, that Jesus Christ is speaking. He does not say, Do not cast bad men out of the church; but, Do not cast them out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ood seed are the children of the kingdom." According to the preceding parable, the good seed is the word of God; according to this parable, the good seed are the children of the kingdom. The Saviour here contemplates the seed in its full growth. It is quite right to say, the acorns are the seed of the forest. But it is equally right to say, the acorns are the trees of the forest. In the first stage the good seed are the good thoughts sown in your mind, the good principles instilled into your nature; but in the last stage the good seed are the goo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another is sowing. "While men slept," etc. "The tares are the children of the wicked one." The sowing here, too, begins with evil thoughts and ends with evil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enemy that sowed them is the devil." Good is not indigenous to our nature, it has been implanted in us by the Son of man. Neither is evil indigenous to our nature, it has been sown in us by the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owing (Mat ).—The difference between the wheat and the tares became manifest only after a period of growth. "The servants said unto him, Wilt thou then that we go and gather them up?" etc. Here is brought into proximity the human method and the Divine method of dealing with sin. Good men and bad are wonderfully mingled in the world; you cannot destroy the bad without seriously damaging the good. They are mingled in the family; you cannot kill the father without hurting the mother. They are mingled in society; you cannot shoot the tenant without injuring the landlor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aping.—"Let them grow until the harvest." "The harvest is the end of the world." Good will continue to grow better, and evil to grow worse, till the harvest time. I do not know that evil will continue to grow in bulk, that is, by the multiplication of bad men. I hope not. But it will grow in intensity, in bitterness, in subtlety, in poisonousness (2Th ). When good and evil shall have fully ripened, then will begin the process of separation: "The Son of man shall send forth His angels," etc. "Bind them in bundles and burp them." Is there here an intimation that in eternity sinners shall congregate together according to their sinful propensities—that misers shall be gathered to misers, drunkards to drunkards, adulterers to adulterers?—J. C. Jon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ares.—No weed is so troublesome to the Syrian farmers as a kind of wild rye-grass, which they call zuwân. It grows abundantly in cornfields, and is so extremely like wheat in its earlier stages that even a farmer's eye cannot tell the difference with certainty till it is shot. Then the peasants know it by its blacker heads. By that time, however, they find it hazardous to pull it up by hand, because its rootlets are too closely twisted about those of the corn. When harvest comes it is necessary to pick out the stalks with care, and finally to winnow its pickles from the seed; because this weed is really a bitter intoxicant poison, so strong that even a pickle or two, ground among the flour, will cause in the eater giddiness and nausea. One sees what a truly Oriental refinement of revenge it would be deliberately to oversow a neighbour's field with such a weed the night after he had been sowing his wheat. One sees how exquisitely this atrocious piece of mischief sets forth the malice and cunning of the devil.—J. O. Dyk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wing tares among the wheat.—We are not without this form of malice nearer home. Thus, in Ireland, I have known an outgoing tenant, in spite at his ejection, to sow wild oats in the fields which he was leaving. These ripening and seeding themselves before the crops in which they were mingled, it became next to impossible to get rid of them.—Archbishop 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inisterial watchfulness.—Our Saviour here shows the servants' care; to teach us that ministers ought to be watchful. Wherein doth this watchfulness cons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a daily watchful visiting of their fields and floc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a rejoicing when the wheat thrives, i.e. when they see the Lord to bless and prosper His own word and give an increase to that which they s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a sorrow for the springing up of tares.—These servants come (and certainly not without grief) and tell their master that there are tares amongst the corn. Thus faithful ministers, when they see errors, heresies, hypocrisies, and formality in religion to begin to spring and spread itself among their flocks, must seek unto God, and do all that lies in their power to redress it.—R.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uman intolerance and Divine patience.—I. What men would do.—"Wilt thou then that we go and gather them up?" It should always be remembered that there is an arrogance of virtue, as well as the sauciness and presumption of vice. Men may have pure intentions, but their proposed methods of giving effect to their intentions may corrupt them. It is of the essence of pride and effrontery, for men to propose to do God's work in their own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would be the result of such impatient action?—"Nay, lest while ye gather up the tares, ye root up the wheat with them." Men may not only do evil that good may come, but good, and evil may be the result, and, if judged by this, may be condemned as tares. The intermixture of good and evil by the conditions of life and the relations and institutions of society is a problem and a difficulty. If we could cut down evil as the mower cuts the grass, if its forms all grew together, the field of the world could soon be cleared. But this intermixture of good and evil forbids rashness and haste. Besides, every man, perhaps, is a tare to some other man in some aspects of his character. None are all wheat in human judgment, and not so even in fact. If we would remove all the tares, we must remove one another off the face of the earth, or consign one another to certain conventional hells, social, political, or sectarian. The truth is, though we are no better than we should be, yet we are unquestionably better than we think each other to be. Hence comes the grand function of the church—preferring one another in love, nurturing the feeblest virtues, feeding babes in Christ, helping each other on to the perfect stature of men i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the Master does.—"Let both grow together until the harvest." How Godlike is this large patience, like the firmament of heaven, serene and vast, while the storm of men's passions rages beneath. And yet the very largeness and fulness of this patience irritate us. There are certain crimes committed by certain men which perhaps no human law can touch, and we feel as if God ought to come out of His hiding-place and smite or brand the criminal as in the case of Cain. But if the man we think of was branded, he would perhaps be the wrong man, or, not knowing the whole circumstances of the case, we might overwhelm the most urgent extenuations.—Jos. Sh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ustard seed.—It is disputed whether the allusion is to the Sinapis or common mustard plant, or to the Salvadora Persica of European botanists. Dean Plumptre suggests that the name was probably used widely for any plant that had the pungent flavour of mustard. Dr. W. M. Thomson remarks that the mustard seed was the smallest of the seeds which the husbandman was accustomed to sow, while the plant, when full grown, was larger than any other herb in his garden (see R.V., "greater than the herbs"). Of the Salvadora Persica Dr. Royle says: "The nature of the plant is to become arboreous, and thus it will form a large shrub, or a tree, twenty-five feet high, under which a horseman may stand, when the soil and climate are favourable. It produces numerous branches and leaves, under which birds may and do take shelter, as well as build their nests; and its seeds are used for the same purposes as mustard." Proverbial sayings of the Rabbins which take the mustard seed as the representative of smallest objects are collected by Wetste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owth of truth.—These two parables are regarded by some persons as a kind of counteractive to the preceding two. In the parable of the sower we are warned not to expect fruit from every description of soil. In the parable of the tares we are taught that there may be evil fruit even where good fruit is produced. What we seem now taught is that, even so, there is another side to the case. Truth will grow and the gospel prevail, notwithstanding these drawbacks. This will be the case, first, in the world. This will be the case, next, in men's hearts. So (with many) we understand the two parables now befo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world.—On this point the parable of the "mustard seed" is thought to instruct us the most. The truth of the gospel has already been compared to a seed. In that comparison there are more than one "seeds of hope," as it were. There is one such, e.g., in what we see of the nature of seed, specially of such a seed as that specified now. Proverbially small as the "mustard seed" was, we yet see in it, as we see in all other seed, a thing meant to increase. We see in this seed, indeed, a thing meant to increase in a proverbially remarkable way. So much so, that, in few cases is there a greater difference in magnitude between beginning and end. Witness what was true about it in connection with the "birds of the air." Not improbably only such eyes as theirs could see it at first. Afterwards even whole flocks of them could find shelter in its branches. That was an exact picture of what was to be true of gospel truth in the world. Utterly insignificant as it might appear at first amongst other influences in the world, it would so grow in time that many of those other influences would be glad of its protection at last. This is to be true, also—here is another ground of hope—from the very nature of growth. How does the mustard seed grow in the ground? Only, as it were—apart from Divine influence—through that which belongs to itself. Certainly it owes nothing, in this way, to the wisdom, or skill, or might of the hand which "casts it" into the ground. All the materials, on the contrary, necessary for its increase, it collects for itself. All the energies, also, necessary for assimilating and transmuting that which it collects, it contains in itself. Given only the soil, in fact, and the requisite heat and proper humidity, and that tiny seed will ultimately build itself up into its farthest subsequent "growth." And even so is it, again, with that truth of God of which that seed is a figure. God's creative hand has given it such intrinsic force that it is able to "grow of itself" (cf. Mar ). And nothing is wanting, therefore, on man's part, except to give it the opportunity for so doing. A great encouragement, indeed, when we remember the magnitude of the task which it has to accomplish; and a sure ground of confidence among all the difficulties and hindrances of the case.</w:t>
      </w:r>
    </w:p>
    <w:p>
      <w:pPr>
        <w:pStyle w:val="Web"/>
        <w:snapToGrid w:val="false"/>
        <w:spacing w:lineRule="atLeast" w:line="360" w:before="0" w:after="0"/>
        <w:ind w:firstLine="360"/>
        <w:jc w:val="both"/>
        <w:rPr/>
      </w:pPr>
      <w:r>
        <w:rPr>
          <w:rFonts w:cs="Arial" w:ascii="Arial" w:hAnsi="Arial"/>
          <w:color w:val="000000"/>
        </w:rPr>
        <w:t>II. In men's hearts.—Here the other parable, that of the leaven, is considered to teach us the most. And a new figure is supposed to be used because both a new locality and new exigencies are here referred to. A previous parable (Mat ) showed us what were the chief obstacles to the growth of truth in men's hearts, viz. want of attention, want of consideration, want of thorough sincerity. In this parable we seem taught how that truth itself is calculated to overcome them. For what does "leaven" do, when "hid" as here, in a collection of meal of the ordinary amount of "three measures"? It begins at once to turn the portion next it into that which is identical with itself. And, having so begun, it goes on, naturally, to do the same in the rest of the "lump," working through all, and by all, everywhere, till the whole is leavened. The word of God is calculated to do just the same with regard to man's heart. Once "hid" there, there is a power about it which tends to assimilate all it finds there to itself; and to do this, also, in an increasing degree, till it has assimilated all to itself. And that, also, whatever the nature of the "hand" which "hid" it therein. This is thought to be the reason why we are told here, finally, that the "leaven" was employed by a "woman"—the usual agent to be employed in all cases of this kind. The thing, in a word, for our thoughts to fix on is the "leaven" itself. "The entrance of Thy Word giveth light" (</w:t>
      </w:r>
      <w:hyperlink r:id="rId344" w:tgtFrame="_blank">
        <w:r>
          <w:rPr>
            <w:rStyle w:val="InternetLink"/>
            <w:rFonts w:cs="Arial" w:ascii="Arial" w:hAnsi="Arial"/>
            <w:color w:val="000000"/>
          </w:rPr>
          <w:t>Psa 119:1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se interpretations of these two parables are accepted, one cannot but admire the wonderful way in which experience has fulfille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world.—Every record of sustained missionary effort has illustrated the parable of the mustard seed. Most of all has the history of the church at large. What was the gospel when this parable was spoken? In the eyes of the world a thing too small to be seen. What is it now? With all drawbacks, with all rivalries, with all corruptions and treacheries, the mightiest force upon earth.</w:t>
      </w:r>
    </w:p>
    <w:p>
      <w:pPr>
        <w:pStyle w:val="Web"/>
        <w:snapToGrid w:val="false"/>
        <w:spacing w:lineRule="atLeast" w:line="360" w:before="0" w:after="0"/>
        <w:ind w:left="720" w:hanging="0"/>
        <w:jc w:val="both"/>
        <w:rPr/>
      </w:pPr>
      <w:r>
        <w:rPr>
          <w:rFonts w:cs="Arial" w:ascii="Arial" w:hAnsi="Arial"/>
          <w:color w:val="000000"/>
        </w:rPr>
        <w:t xml:space="preserve">2. In the heart.—The story of the "leaven" has been the story of every converted soul from the first. "Sanctify them through Thy truth; Thy word is truth" (Joh ). That has been the assimilating energy which has wholly "leavened" the "lump" (cf. </w:t>
      </w:r>
      <w:hyperlink r:id="rId345" w:tgtFrame="_blank">
        <w:r>
          <w:rPr>
            <w:rStyle w:val="InternetLink"/>
            <w:rFonts w:cs="Arial" w:ascii="Arial" w:hAnsi="Arial"/>
            <w:color w:val="000000"/>
          </w:rPr>
          <w:t>Psa 119:11</w:t>
        </w:r>
      </w:hyperlink>
      <w:r>
        <w:rPr>
          <w:rFonts w:cs="Arial" w:ascii="Arial" w:hAnsi="Arial"/>
          <w:color w:val="000000"/>
        </w:rPr>
        <w:t xml:space="preserve">; </w:t>
      </w:r>
      <w:hyperlink r:id="rId346" w:tgtFrame="_blank">
        <w:r>
          <w:rPr>
            <w:rStyle w:val="InternetLink"/>
            <w:rFonts w:cs="Arial" w:ascii="Arial" w:hAnsi="Arial"/>
            <w:color w:val="000000"/>
          </w:rPr>
          <w:t>Psa 37: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arables of the mustard seed and the leaven.—We are now to see Christianity from the inside, as a hidden life which must put forth its own indwelling strength, and make its own way in the world. A little attention to the two emblems before us will show that this is the central idea common to both. Yet each presents that truth on a different 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arable of the mustard seed.—When our Lord first spoke of seed He meant by it the word of God. Next, He used it for those men themselves in whom God's word quickens a religious life. Now you have, instead of numerous and separate corn-seeds in the field, one single seed only, which bears the many branches of God's great kingdom upon a single stem, to be nurtured from one root. By this last modification of the emblem, are we not carried down to the ultimate fact that, though Christians are many, they are but one after all in the secret source of their life? That the kingdom of the church is a unity springing from the solitary Seed-corn who flung Himself into this world's soil, and died that He might bear upon Himself the entire spiritual fruitage of humanity as a vine bears shoots and grapes? Here we have, at least, one beautiful and suggestive lesson in the first parable, which is absent or less obtrusive in the other. For the lump of dough, even when leavened, though it may be made into one loaf, possesses no such living unity as belongs to a plant. We measure roughly with the eye the power of growth which resides in a plant by the disproportion we discover betwixt the smallness of the seed and the largeness of the perfect plant. Now of this the mustard formed an excellent, familiar instance. On this point of comparison rests the stress of the parable. Christianity is not only a creation of the Saviour's own life, it is the work and monument of the most extraordinary spiritual force we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arable of the leaven.—Both parables represent progress; but in the mustard seed progress means growth, in the leaven it means change. Again, we have a small beginning and a large result. The real point of consequence is the alteration of the mass into a new character through a foreign substance introduced into the heart of it. What our attention is now to be fixed upon is, that the gospel works upon human society, not merely grows up within it. It grows by altering and assimilating what it finds. It is a regenerating principle, transforming into its own character the nature and the lives of men. One can readily see how a system so many-sided as the kingdom of God should be incapable of exhaustive treatment under any single emblem. Yet the use of this particular emblem must strike us as strange. For it was very closely associated in a Jew's mind, not with grace but with sin. How came our Lord to employ the same figure which had for ages set forth the permeating power of sin, to set forth the permeating power of grace? Was it for this reason that simply to cast out the old leaven, were that possible, would be inadequate? The gospel is not a merely negative process. There is a new leaven as well as an old. There is need for the new to undo and reverse the action of the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rce of Christian life is not in me, it is not in my fellow Christian; it is in the Root that beareth both of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ife of Christ, if it is to do its work upon us, must do it in the way of change and overcom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by individual effort and personal influence that the blessing spreads.—J. O. Dyk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ise and progress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pare the insignificance of Christianity at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ostentatious w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imple teac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cial position of Apost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mall number of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areful planting of Christi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single seed ta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ignedly s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 chosen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apid growth of Christianity.—See history of church in first three or four centu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Phenomena consequent thereupon.—Birds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who first opposed come for their own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for their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ians lodge there, and draw others, as singing birds attract by their song.—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L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king of evil.—As our Lord's eye travelled over the field of common life it rested on one phenomenon, which, habitual and ordinary as it was, nevertheless had a look in it of something abnormal and sinister—the working of leaven. This did not seem at first sight to belong to the more regular processes of nature. Man's imagination had been long struck here by a likeness to something dark and ominous and evil—this strange disturbance into which the natural substances are thrown by the arrival of this alien matter. What did it express? Was it healthy? Was it not typical, rather, of disease and corruption? It looked so uncanny, so uncomfortable. This mysterious tumult—surely, men said, here is the very picture of what we mean by the nature of sin. They might use it, indeed, for the homeliest affairs, but still it had become to them a type of evil; its working seemed to embody the dreadful character of the mystery of evil, so proverbially it had a sinister significance, and the Bible always, with this one exception, uses it with this meaning. "Know ye not," saith St. Paul, "that a little leaven leaveneth the whole lump?" So he spoke as if he detected in the Corinthian church the germ of some hateful growth—that sin which they had moving in their midst as a focus of fermentation, a spot of disease spreading and festering till its restless irritation, its feverish energy would be felt everywhere. "Do ye not know well how a little leaven leaveneth the whole lump?" Or, again, "Beware of the leaven of the Pharisees." So our Lord Himself used the metaphor. Leaven would obviously image that working of the spirit of the Pharisees, that spirit which so insidiously crept in unseen within the very heart of goodness, within the very core of the moral will, and thence it sent its noxious, turbid, infected motions, till, like an evil possession, it permeated the entire man. Beware of that leaven. And then how deeply was this impression intensified by the sacred memory of the Jews' great feast of deliverance, the Feast of the Passover. There, at that hour of high thanksgiving, in grateful remembrance of the redemption that once for all brought them up out of the darkness of Egypt, the Jew was summoned year after year, to cast out of his house every fragment of the evil leaven that recalled the black days of sin and servitude. Such was the Jew's natural memory of leaven, and we can well understand what force it would lend to St. Paul's appeal to this ancient feeling as he bade those Corinthians "Purge out the old leaven that ye may be a new lump, as ye are unleavened," etc. (1Co ). Leaven was popularly, was instinctively, a metaphor that suggested the mystery of iniquity, the working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eginning of good.—But our Lord, as His eyes rested on its familiar use, as He caught sight of this or that woman inserting the little piece of sour dough into two or three large measures of meal, saw a symbol, a type which He might use for the portrait of His own kingdom. This, you say, is the well-known way in which evil creeps. Well, it is a strangely effectual way, it is typically complete; why not turn it to good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eaven in the church.—If we turn our eyes to what claims to embody and represent the kingdom of heaven, we need again and again to recur to this parable. For here, too, there is such a huge mass of matter involved that has suffered no change to pass over it; it lies there within the church, sluggish and heavy. How little the surface of this church speaks of the spiritual thrill that is alive within it; how much of it is blindly unconscious of the secret it enshrines! God can be patient as the woman that watches the three measures of meal. A little leaven will at last, if you give it time, leaven the whole lump. Christ is our leaven. That is our sole security, and that security is alsolute.—Canon H. Scott-Hol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ven as a symbol of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ity is really alive.—"Careful investigation has shown that the process of fermentation entirely depends upon the presence and growth of certain living organisms forming the ferment" (Roscoe). Christianity is itself a living, breathing presence, not a mere dull, dead thing; a life not a book; a Person, and that Person our Friend and Saviour, our Reconciliation and our Rest, our Hope and our Victory. The rule of God is not like a set of parchment laws stored in the archives of a government library; not like a telephone dependent upon the skill and activity of the worker; not like an empire directed by an absentee ruler; no it is like leaven, it is a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ity is at work as well as alive. It is characteristic of leaven to show an almost insatiable greed of activity. It is a type of stupendous increase. "The globular or oval corpuscles which float so thickly in the yeast as to make it muddy, though the largest are not more than one two-thousandth of an inch in diameter, and the smallest may measure less than one seven-thousandth of an inch, are living organisms. They multiply with great rapidity by giving off minute buds, which soon attain the size of their parent, and then either become detached or remain united, forming compound globules. Yeast will increase indefinitely when grown in the dark" (Huxley). In no point is the Teacher's simile better sustained by facts than in the unspeakable and irrepressible activity of the gospel. It is a living for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ity, like leaven, works in a congenial and much assisting sphere.—It is hid in meal, the material which has an affinity for it and upon which it is specially fitted to act. The leaven is placed where it is wanted, where it can work, and where it can work with success. Leaven is not better suited to work in meal than Christ in men's hearts for thei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most distinguishing feature of leaven is that it leavens the meal in the midst of which it is placed.—So the most characteristic effect of Christianity is that it christianises men; it assimilates them to Christ by filling them with the life of Christ. He puts His life into each part of a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ife of His thoughts into his thin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ife of His love into his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ife of His righteousness into his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ife of His obedience into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leaven moreover is hidden in the meal, and all the work it does, it does secretly.—Christ's best, most real, and most powerful work is always un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But it advances victoriously and totally.—"Till the whole is leavened." It is so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individ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ations. Christ speaks of a woman as putting the leaven into the meal. Does He thereby indicate that Christianity is to be propagated by the winning forces of tenderness, and sympathy, and fulness of grace, so characteristic of woman, rather than by the rougher forces of this world, the sharpness of swords and the strength of States?—John Clif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ilitudes used in opposite senses.—The appropriation by Christ to His kingdom of a similitude which had previously been applied in an opposite sense, may be illustrated by many parallel examples in the Scriptures. Of these, as far as I know, the different and opposite figurative significations of the serpent are the most striking and appropriate. A similar example occurs in the parable of the unjust steward; it teaches that the skill of the wicked in doing evil should be imitated by Christians in doing good (W. Arnot, D.D.). In different passages the lion is used as a figure of Satan, but also of Christ; the serpent as a figure of the enemy, but also of the wisdom needful to the Apostles; birds as a figure of believing trustfulness, but also of the devil catching away the Word.—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formation from within.—There are two ways in which you may revolutionise any country or society. You may either pull down all the old forms of government, or you may fill them with men of a different spirit. A watch stops, and somebody tells you it needs new works, but the watchmaker tells you it only needs cleaning. A machine refuses to work, and people think the construction is wrong, but the skilled mechanic pushes aside the ignorant crowd, and puts all to rights with a few drops of oil. "Your bread is unwholesome," says the public to the baker, and he says, "Well, I'll send you loaves of a new shape;" but the woman of the parable follows the wiser course of altering the quality of the bread.—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wardness.—The soul of all improvement is the improvement of the soul.—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ity as leaven.—Sir Bartle Frere speaking of the gradual change wrought by Christianity in India, says in regard to religious innovations in general, "They are always subtle in operation, and generally little noticeable at the outset in comparison with the power of their ultimate op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Fulfilled.—The quotation illustrates, much in the same way as those in </w:t>
      </w:r>
      <w:hyperlink r:id="rId347" w:tgtFrame="_blank">
        <w:r>
          <w:rPr>
            <w:rStyle w:val="InternetLink"/>
            <w:rFonts w:cs="Arial" w:ascii="Arial" w:hAnsi="Arial"/>
            <w:color w:val="000000"/>
          </w:rPr>
          <w:t>Mat 8:17</w:t>
        </w:r>
      </w:hyperlink>
      <w:r>
        <w:rPr>
          <w:rFonts w:cs="Arial" w:ascii="Arial" w:hAnsi="Arial"/>
          <w:color w:val="000000"/>
        </w:rPr>
        <w:t xml:space="preserve">; </w:t>
      </w:r>
      <w:hyperlink r:id="rId348" w:tgtFrame="_blank">
        <w:r>
          <w:rPr>
            <w:rStyle w:val="InternetLink"/>
            <w:rFonts w:cs="Arial" w:ascii="Arial" w:hAnsi="Arial"/>
            <w:color w:val="000000"/>
          </w:rPr>
          <w:t>Mat 12:17</w:t>
        </w:r>
      </w:hyperlink>
      <w:r>
        <w:rPr>
          <w:rFonts w:cs="Arial" w:ascii="Arial" w:hAnsi="Arial"/>
          <w:color w:val="000000"/>
        </w:rPr>
        <w:t>, St. Matthew's peculiar way of dealing with the prophetic language of the Old Testament. He found the word "parable" at the opening of a psalm (</w:t>
      </w:r>
      <w:hyperlink r:id="rId349" w:tgtFrame="_blank">
        <w:r>
          <w:rPr>
            <w:rStyle w:val="InternetLink"/>
            <w:rFonts w:cs="Arial" w:ascii="Arial" w:hAnsi="Arial"/>
            <w:color w:val="000000"/>
          </w:rPr>
          <w:t>Psa 78:2</w:t>
        </w:r>
      </w:hyperlink>
      <w:r>
        <w:rPr>
          <w:rFonts w:cs="Arial" w:ascii="Arial" w:hAnsi="Arial"/>
          <w:color w:val="000000"/>
        </w:rPr>
        <w:t>). The psalm itself was in no sense predictive of the coming Christ and has never been classed among the Messianic psalms, but was simply an historical survey of God's dealings with Israel from the days of the Exodus to those of David. But the occurrence of the word was enough for him. Here was one whose form of teaching answered to that which the Psalmist had described, who might claim the Psalmist's words as his own; and excluding, as he did, the idea of chance from all such coincidences, he could use even here the familiar formula, "that it might be fulfilled"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umph of truth.—Jesus still continues here to "speak unto the multitudes in parables"; and in parables only—much as had been predicted of Him a long time before (Mat ). This makes all the more conspicuous what we are told of Him next, viz. that when His "disciples" asked Him for it, He gave them a full explanation of the previous parable of the tares. It is this explanation that we have now to consider. We shall find that it brings out into even clearer light than before, both that great trial, on the one hand, and that greater triumph, on the other, of which our previous consideration of the parable itself made us aware.</w:t>
      </w:r>
    </w:p>
    <w:p>
      <w:pPr>
        <w:pStyle w:val="Web"/>
        <w:snapToGrid w:val="false"/>
        <w:spacing w:lineRule="atLeast" w:line="360" w:before="0" w:after="0"/>
        <w:ind w:firstLine="360"/>
        <w:jc w:val="both"/>
        <w:rPr/>
      </w:pPr>
      <w:r>
        <w:rPr>
          <w:rFonts w:cs="Arial" w:ascii="Arial" w:hAnsi="Arial"/>
          <w:color w:val="000000"/>
        </w:rPr>
        <w:t xml:space="preserve">I. The trial.—The trial involved in the present mixed condition of things in the field of the kingdom (Mat ; </w:t>
      </w:r>
      <w:hyperlink r:id="rId350" w:tgtFrame="_blank">
        <w:r>
          <w:rPr>
            <w:rStyle w:val="InternetLink"/>
            <w:rFonts w:cs="Arial" w:ascii="Arial" w:hAnsi="Arial"/>
            <w:color w:val="000000"/>
          </w:rPr>
          <w:t>Mat 13:30</w:t>
        </w:r>
      </w:hyperlink>
      <w:r>
        <w:rPr>
          <w:rFonts w:cs="Arial" w:ascii="Arial" w:hAnsi="Arial"/>
          <w:color w:val="000000"/>
        </w:rPr>
        <w:t>). The special greatness of this is shown, first, by the great dignity of the Sower. "He that soweth the good seed is the Son of man" (</w:t>
      </w:r>
      <w:hyperlink r:id="rId351" w:tgtFrame="_blank">
        <w:r>
          <w:rPr>
            <w:rStyle w:val="InternetLink"/>
            <w:rFonts w:cs="Arial" w:ascii="Arial" w:hAnsi="Arial"/>
            <w:color w:val="000000"/>
          </w:rPr>
          <w:t>Mat 13:37</w:t>
        </w:r>
      </w:hyperlink>
      <w:r>
        <w:rPr>
          <w:rFonts w:cs="Arial" w:ascii="Arial" w:hAnsi="Arial"/>
          <w:color w:val="000000"/>
        </w:rPr>
        <w:t>). Wherever the truth of the gospel is proclaimed, it is proclaimed in reality by Himself. It is of His person, His work, His death that it speaks. It is in His name, and by His authority that its message is given. And it is with the view of accomplishing His gracious purposes that its gracious offers are made. Great is the trial, therefore, to His faithful servants when they see falsehood prevailing instead, and efforts being made, and made successfully, to teach what is contrary to His truth. Only to think—they say—that the work of the Master Himself should be apparently nullified thus! The greatness of the trial is to be seen, next, in the greatness of the arena. "The field is the world" (</w:t>
      </w:r>
      <w:hyperlink r:id="rId352" w:tgtFrame="_blank">
        <w:r>
          <w:rPr>
            <w:rStyle w:val="InternetLink"/>
            <w:rFonts w:cs="Arial" w:ascii="Arial" w:hAnsi="Arial"/>
            <w:color w:val="000000"/>
          </w:rPr>
          <w:t>Mat 13:38</w:t>
        </w:r>
      </w:hyperlink>
      <w:r>
        <w:rPr>
          <w:rFonts w:cs="Arial" w:ascii="Arial" w:hAnsi="Arial"/>
          <w:color w:val="000000"/>
        </w:rPr>
        <w:t>)—the whole world—the whole "religious world," as we are accustomed to speak—including in it, therefore, all those "who profess and call themselves Christians," and amongst whom alone we can speak with propriety of the "seed" being "sown." This is the vast arena—this the full extent of it—which is thus evilly affected. Wherever there is the "wheat," there is the "darnel" as well. Lastly, the trial is greatest of all because of the greatness of the actual evil itself. Who are these that are to be found in this "field" thus "growing together"? The "sons of the kingdom"; the "sons of the evil one;" those "sown" by the Saviour; those "sown by the devil;" those that are finally to "shine" as the sun; those that cause stumbling and do iniquity—in a word, those that are just such as ought not to be there. Here is the crowning aggravation of all. Where the Saviour Himself meant the light to be, there is blackest darkness instead!</w:t>
      </w:r>
    </w:p>
    <w:p>
      <w:pPr>
        <w:pStyle w:val="Web"/>
        <w:snapToGrid w:val="false"/>
        <w:spacing w:lineRule="atLeast" w:line="360" w:before="0" w:after="0"/>
        <w:ind w:firstLine="360"/>
        <w:jc w:val="both"/>
        <w:rPr/>
      </w:pPr>
      <w:r>
        <w:rPr>
          <w:rFonts w:cs="Arial" w:ascii="Arial" w:hAnsi="Arial"/>
          <w:color w:val="000000"/>
        </w:rPr>
        <w:t>II. The triumph.—The peculiar greatness of this shall be seen, at the last, in what is to become then of the evil. On the one hand, it is to be entirely removed. All that now "causes stumbling and does iniquity" shall be gone. At the appointed time—the-time of the "harvest," the "end of the world"—the appointed persons—the "reapers," the "angels"—shall "come forth"—to do at last, and effectually, their appointed work in this line; and shall "gather out," then, of the whole "kingdom" all that ought not to be there (Mat ). On the other hand the evil in question is to be so disposed of then, that it can never come back. So far is quite plain. It shall all have gone to that which is spoken of as "the furnace of fire." It shall be found only where there is the "weeping and gnashing of teeth" (</w:t>
      </w:r>
      <w:hyperlink r:id="rId353" w:tgtFrame="_blank">
        <w:r>
          <w:rPr>
            <w:rStyle w:val="InternetLink"/>
            <w:rFonts w:cs="Arial" w:ascii="Arial" w:hAnsi="Arial"/>
            <w:color w:val="000000"/>
          </w:rPr>
          <w:t>Mat 13:42</w:t>
        </w:r>
      </w:hyperlink>
      <w:r>
        <w:rPr>
          <w:rFonts w:cs="Arial" w:ascii="Arial" w:hAnsi="Arial"/>
          <w:color w:val="000000"/>
        </w:rPr>
        <w:t xml:space="preserve">). Never, therefore, shall the "good"—whatever be that which is meant here concerning the "evil"—be troubled by it again (cf. Zechariah 14 end </w:t>
      </w:r>
      <w:hyperlink r:id="rId354" w:tgtFrame="_blank">
        <w:r>
          <w:rPr>
            <w:rStyle w:val="InternetLink"/>
            <w:rFonts w:cs="Arial" w:ascii="Arial" w:hAnsi="Arial"/>
            <w:color w:val="000000"/>
          </w:rPr>
          <w:t>Mat 13:21</w:t>
        </w:r>
      </w:hyperlink>
      <w:r>
        <w:rPr>
          <w:rFonts w:cs="Arial" w:ascii="Arial" w:hAnsi="Arial"/>
          <w:color w:val="000000"/>
        </w:rPr>
        <w:t xml:space="preserve">). Also, the greatness of the triumph is to be seen, finally, in what is to become then of the "good." How bright their lot is to be at that time! "Then shall the righteous shine forth as the sun" (cf. </w:t>
      </w:r>
      <w:hyperlink r:id="rId355" w:tgtFrame="_blank">
        <w:r>
          <w:rPr>
            <w:rStyle w:val="InternetLink"/>
            <w:rFonts w:cs="Arial" w:ascii="Arial" w:hAnsi="Arial"/>
            <w:color w:val="000000"/>
          </w:rPr>
          <w:t>Rom 8:19</w:t>
        </w:r>
      </w:hyperlink>
      <w:r>
        <w:rPr>
          <w:rFonts w:cs="Arial" w:ascii="Arial" w:hAnsi="Arial"/>
          <w:color w:val="000000"/>
        </w:rPr>
        <w:t xml:space="preserve">; </w:t>
      </w:r>
      <w:hyperlink r:id="rId356" w:tgtFrame="_blank">
        <w:r>
          <w:rPr>
            <w:rStyle w:val="InternetLink"/>
            <w:rFonts w:cs="Arial" w:ascii="Arial" w:hAnsi="Arial"/>
            <w:color w:val="000000"/>
          </w:rPr>
          <w:t>Rom 8:23</w:t>
        </w:r>
      </w:hyperlink>
      <w:r>
        <w:rPr>
          <w:rFonts w:cs="Arial" w:ascii="Arial" w:hAnsi="Arial"/>
          <w:color w:val="000000"/>
        </w:rPr>
        <w:t xml:space="preserve">). How exalted their lot! "Shine forth in the kingdom" (cf. </w:t>
      </w:r>
      <w:hyperlink r:id="rId357" w:tgtFrame="_blank">
        <w:r>
          <w:rPr>
            <w:rStyle w:val="InternetLink"/>
            <w:rFonts w:cs="Arial" w:ascii="Arial" w:hAnsi="Arial"/>
            <w:color w:val="000000"/>
          </w:rPr>
          <w:t>Rev 1:6</w:t>
        </w:r>
      </w:hyperlink>
      <w:r>
        <w:rPr>
          <w:rFonts w:cs="Arial" w:ascii="Arial" w:hAnsi="Arial"/>
          <w:color w:val="000000"/>
        </w:rPr>
        <w:t xml:space="preserve">; </w:t>
      </w:r>
      <w:hyperlink r:id="rId358" w:tgtFrame="_blank">
        <w:r>
          <w:rPr>
            <w:rStyle w:val="InternetLink"/>
            <w:rFonts w:cs="Arial" w:ascii="Arial" w:hAnsi="Arial"/>
            <w:color w:val="000000"/>
          </w:rPr>
          <w:t>Rev 20:6</w:t>
        </w:r>
      </w:hyperlink>
      <w:r>
        <w:rPr>
          <w:rFonts w:cs="Arial" w:ascii="Arial" w:hAnsi="Arial"/>
          <w:color w:val="000000"/>
        </w:rPr>
        <w:t>). How blessed their lot! "In the kingdom of their Father"—known then as His children indeed, because "made" visibly "like" to His Son (</w:t>
      </w:r>
      <w:hyperlink r:id="rId359" w:tgtFrame="_blank">
        <w:r>
          <w:rPr>
            <w:rStyle w:val="InternetLink"/>
            <w:rFonts w:cs="Arial" w:ascii="Arial" w:hAnsi="Arial"/>
            <w:color w:val="000000"/>
          </w:rPr>
          <w:t>1Jn 3:2</w:t>
        </w:r>
      </w:hyperlink>
      <w:r>
        <w:rPr>
          <w:rFonts w:cs="Arial" w:ascii="Arial" w:hAnsi="Arial"/>
          <w:color w:val="000000"/>
        </w:rPr>
        <w:t>). On the one hand, the total absence of all evil shall contribute much to this great consummation (</w:t>
      </w:r>
      <w:hyperlink r:id="rId360" w:tgtFrame="_blank">
        <w:r>
          <w:rPr>
            <w:rStyle w:val="InternetLink"/>
            <w:rFonts w:cs="Arial" w:ascii="Arial" w:hAnsi="Arial"/>
            <w:color w:val="000000"/>
          </w:rPr>
          <w:t>Rev 21:27</w:t>
        </w:r>
      </w:hyperlink>
      <w:r>
        <w:rPr>
          <w:rFonts w:cs="Arial" w:ascii="Arial" w:hAnsi="Arial"/>
          <w:color w:val="000000"/>
        </w:rPr>
        <w:t>). On the other, the full presence of God in Christ shall for ever complete it" (</w:t>
      </w:r>
      <w:hyperlink r:id="rId361" w:tgtFrame="_blank">
        <w:r>
          <w:rPr>
            <w:rStyle w:val="InternetLink"/>
            <w:rFonts w:cs="Arial" w:ascii="Arial" w:hAnsi="Arial"/>
            <w:color w:val="000000"/>
          </w:rPr>
          <w:t>Rev 2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therefore, the "patience and faith of the saints." Here we see how we should look upon many of the perplexities of the present, viz:—</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so many hopes in disguise.—One reason why they are tolerated now, is because they are to be so completely obliterated in the future. They are like those mists of the morning which only show that the sun has not come yet to his strength. No sensible man gives up his journey because he sees them on the mountains. Experience teaches him rather to expect in consequence a brighter noon when it co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so many warnings.—Who that thinks over it can really suppose that the present mingled condition of things in the kingdom of God should be intended to continue? What can it be but something borne with, and that with much difficulty, for a time? In the very nature of things, in such a field the time of harvest must come. When it does come, what can it lead to but discrimination and separation? And when the separation has been once effected what do we know of—what can we even think of—that shall cause it to be ever rever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the Revelation.—Christ the Revealer of all secr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tho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f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f the history of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f the kingdom of heaven.—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reaping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act announced—End of the world. I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ertai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asonab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mpor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rande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igure emplo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actions are the seed—prolif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ife is the seed-time—sowing d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udgment is the harvest—"To every seed his own body."—Pulpit Ge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vil.—Yes, Jesus says, in dry clear words, "The enemy that sowed them is the devil." But surely there is not any devil? Who says that? The Son of God, the mouth of eternal truth, who knows the realm of spirits even as He knows this visible world, who is the highest Reason and the deepest Wisdom, yea, even Omniscience itself, He believes it. He holds it reasonable to believe in it. He teaches what He believes. Dost thou know it better than He, thou short-sighted being, thou dust of yesterday, thou child of error and ignorance? He says it, and therefore it is eternal truth. "But is it not intended to be taken figuratively?" Well, suppose it were meant figuratively, we can only comprehend the figures of actually existing things, and the figurative representation of the devil would imply His real being; but here, in the text, the speech is not figurative; the expression stands not among pictures and parables, but in the interpretation of a picture and a parable.—Fred. Arn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Hearing.—Whence comes it that there are so many hearers, who are neither changed nor benefited, nor edified by the word? Certainly, it proceeds from hence, because they do not endeavour to prepare their hearts.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meditation before we come into the house of God, we can have no true reverence, neither conceive of the word as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out preparation there can be no endeavour to profit by that which we hear, nor labour to digest it and imprint it strongly in our memo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out prayer there can be no hope of the co-operation of the Holy Spirit (without whose assistance we can do nothing), because we do not awake and stir Him up (2Ti ); yea, we are unworthy of His aid if we will not beg it, for, by a neglect of prayer, we seem to think that He is not worth asking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such a contempt and neglect God is incensed, and in His just anger hardens such a hearer more and more, making the word a means to harden and not to soften him.—Richard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ers.—How many sorts of hearers are there? Many sorts, viz:—</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willing and constrained hearers.—Who only are compelled to h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eacherous hearers.—Who hear that they may learn something whereby they may entrap him whom they hear. Thus the Herodians heard Christ.</w:t>
      </w:r>
    </w:p>
    <w:p>
      <w:pPr>
        <w:pStyle w:val="Web"/>
        <w:snapToGrid w:val="false"/>
        <w:spacing w:lineRule="atLeast" w:line="360" w:before="0" w:after="0"/>
        <w:ind w:left="720" w:hanging="0"/>
        <w:jc w:val="both"/>
        <w:rPr/>
      </w:pPr>
      <w:r>
        <w:rPr>
          <w:rFonts w:cs="Arial" w:ascii="Arial" w:hAnsi="Arial"/>
          <w:color w:val="000000"/>
        </w:rPr>
        <w:t xml:space="preserve">3. Scoffing and taunting hearers.—Thus some heard Paul (Act ; </w:t>
      </w:r>
      <w:hyperlink r:id="rId362" w:tgtFrame="_blank">
        <w:r>
          <w:rPr>
            <w:rStyle w:val="InternetLink"/>
            <w:rFonts w:cs="Arial" w:ascii="Arial" w:hAnsi="Arial"/>
            <w:color w:val="000000"/>
          </w:rPr>
          <w:t>Act 17:3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levolent hearers.—Who pervert all things they hear, wresting them to their own private senses; yea, are angry when the word reproves them, and tax the minister with malice, as though all his reprehensions proceeded from spleen or envy.</w:t>
      </w:r>
    </w:p>
    <w:p>
      <w:pPr>
        <w:pStyle w:val="Web"/>
        <w:snapToGrid w:val="false"/>
        <w:spacing w:lineRule="atLeast" w:line="360" w:before="0" w:after="0"/>
        <w:ind w:left="720" w:hanging="0"/>
        <w:jc w:val="both"/>
        <w:rPr/>
      </w:pPr>
      <w:r>
        <w:rPr>
          <w:rFonts w:cs="Arial" w:ascii="Arial" w:hAnsi="Arial"/>
          <w:color w:val="000000"/>
        </w:rPr>
        <w:t xml:space="preserve">5. Blind hearers.—Who understand no more than David's idols (Psa ; </w:t>
      </w:r>
      <w:hyperlink r:id="rId363" w:tgtFrame="_blank">
        <w:r>
          <w:rPr>
            <w:rStyle w:val="InternetLink"/>
            <w:rFonts w:cs="Arial" w:ascii="Arial" w:hAnsi="Arial"/>
            <w:color w:val="000000"/>
          </w:rPr>
          <w:t>1Co 2: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Proud hearers.—Who are puffed up with their own wisdom, like the Pharisees, who thought they knew so much that Christ could teach them no more than they kn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Sinful hearers.—Who are so hindered and entangled by their sins that they cannot hear anything which crosseth or opposeth their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Sluggish hearers—Who hear, but neither remember nor practise what they hear.—Ibid.</w:t>
      </w:r>
    </w:p>
    <w:p>
      <w:pPr>
        <w:pStyle w:val="Normal"/>
        <w:snapToGrid w:val="false"/>
        <w:spacing w:lineRule="atLeast" w:line="360"/>
        <w:jc w:val="both"/>
        <w:rPr>
          <w:rFonts w:ascii="Arial" w:hAnsi="Arial" w:cs="Arial"/>
          <w:color w:val="000000"/>
        </w:rPr>
      </w:pPr>
      <w:bookmarkStart w:id="50" w:name="51"/>
      <w:bookmarkStart w:id="51" w:name="52"/>
      <w:bookmarkEnd w:id="50"/>
      <w:bookmarkEnd w:id="51"/>
      <w:r>
        <w:rPr>
          <w:rStyle w:val="Large1"/>
          <w:rFonts w:cs="Arial" w:ascii="Arial" w:hAnsi="Arial"/>
          <w:color w:val="000000"/>
          <w:sz w:val="24"/>
          <w:szCs w:val="24"/>
        </w:rPr>
        <w:t>Verses 44-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Net.—The reference is to the large drag-net or seine, [ </w:t>
      </w:r>
      <w:r>
        <w:rPr>
          <w:rStyle w:val="Greekhebrew1"/>
          <w:rFonts w:cs="Arial" w:ascii="Arial" w:hAnsi="Arial"/>
          <w:color w:val="000000"/>
        </w:rPr>
        <w:t>σαγήνη</w:t>
      </w:r>
      <w:r>
        <w:rPr>
          <w:rFonts w:cs="Arial" w:ascii="Arial" w:hAnsi="Arial"/>
          <w:color w:val="000000"/>
        </w:rPr>
        <w:t>—hence sagena (Vulgate) and English sean or seine]. One end of the seine is held on the shore, the other is hauled off by a boat and then returned to the land (Carr).</w:t>
      </w:r>
    </w:p>
    <w:p>
      <w:pPr>
        <w:pStyle w:val="Web"/>
        <w:snapToGrid w:val="false"/>
        <w:spacing w:lineRule="atLeast" w:line="360" w:before="0" w:after="0"/>
        <w:ind w:firstLine="360"/>
        <w:jc w:val="both"/>
        <w:rPr/>
      </w:pPr>
      <w:r>
        <w:rPr>
          <w:rFonts w:cs="Arial" w:ascii="Arial" w:hAnsi="Arial"/>
          <w:color w:val="000000"/>
        </w:rPr>
        <w:t>Mat . Instructed unto the kingdom of heaven.—The new law requires a new order of scribes who shall be instructed unto the kingdom of heaven—instructed in its mysteries, its laws, its future—as the Jewish scribes are instructed in the observances of the Mosaic law (ibid.). Things new and 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st as the householder brings from his stores or treasury precious things which have been heirlooms for generations, as well as newly acquired treasures; the disciples, following their Master's example, will exhibit the true teaching of the old law, and add thereto the new lessons of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other interpretation finds a reference to Jewish sacrificial usage by which sometimes the newly-gathered fruit or corn, sometimes the produce of a former year furnished the offering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ce of truth.—Two of these parables appear as like to each other as they seem different from the third. It is not difficult, however, to trace in all of them one general thought; a thought which comes in, also, in what the Saviour afterwards says to His disciples, in bringing this series of parables to a close (Mat ). Briefly expressed, this general thought is the exceeding value of truth. No possession is better. No beauty is greater. Nothing will show this like the end.</w:t>
      </w:r>
    </w:p>
    <w:p>
      <w:pPr>
        <w:pStyle w:val="Web"/>
        <w:snapToGrid w:val="false"/>
        <w:spacing w:lineRule="atLeast" w:line="360" w:before="0" w:after="0"/>
        <w:ind w:firstLine="360"/>
        <w:jc w:val="both"/>
        <w:rPr/>
      </w:pPr>
      <w:r>
        <w:rPr>
          <w:rFonts w:cs="Arial" w:ascii="Arial" w:hAnsi="Arial"/>
          <w:color w:val="000000"/>
        </w:rPr>
        <w:t xml:space="preserve">I. No possession is better.—"The kingdom of heaven is a treasure" (Mat ). So the first parable says. Even the man who is desirous of treasure may not see this at first. It is treasure "hid" in a field. He does not appreciate at first the full value of what is before him. But when he does see it—observe the fact—he "hides" it again. He covers it up as being that which he wants to keep for himself. He covers it up also, as being the only thing which he desires to possess. For joy thereof—for its sake—he parts with all else that is his. "He goeth and selleth all that he hath, and buyeth that field." That is what truth is—the truth of the gospel—to him. It is the thing—the one thing—which he desires to possess (cf. </w:t>
      </w:r>
      <w:hyperlink r:id="rId364" w:tgtFrame="_blank">
        <w:r>
          <w:rPr>
            <w:rStyle w:val="InternetLink"/>
            <w:rFonts w:cs="Arial" w:ascii="Arial" w:hAnsi="Arial"/>
            <w:color w:val="000000"/>
          </w:rPr>
          <w:t>Luk 10:39</w:t>
        </w:r>
      </w:hyperlink>
      <w:r>
        <w:rPr>
          <w:rFonts w:cs="Arial" w:ascii="Arial" w:hAnsi="Arial"/>
          <w:color w:val="000000"/>
        </w:rPr>
        <w:t xml:space="preserve">; </w:t>
      </w:r>
      <w:hyperlink r:id="rId365" w:tgtFrame="_blank">
        <w:r>
          <w:rPr>
            <w:rStyle w:val="InternetLink"/>
            <w:rFonts w:cs="Arial" w:ascii="Arial" w:hAnsi="Arial"/>
            <w:color w:val="000000"/>
          </w:rPr>
          <w:t>Luk 10:41-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No beauty is greater.—This seems the further idea of the parable of the "pearl." A pearl is not only a valuable possession. It is a lovely one, too; a thing of grace and adornment; a thing of lustre and glory. It is also to be observed that the man described here is a man who appreciates this. He is a "merchant seeking goodly pearls" (Mat ). The very reason why he is seeking them is because of their goodliness and beauty. And the thing he sets store on in his seeking and selecting is that they should be eminent in this way. Hence, therefore, the great significance of his final decision. In his search he comes across one particular pearl, such as he had never previously seen. He believes it to be one which it is impossible to surpass. He finds it therefore—hardly surprisingly—to be of very "great price." That matters not in his eyes. He "goes and sells" all that he has, and brings the money together, and thankfully hands it over in exchange for that "pearl" (</w:t>
      </w:r>
      <w:hyperlink r:id="rId366" w:tgtFrame="_blank">
        <w:r>
          <w:rPr>
            <w:rStyle w:val="InternetLink"/>
            <w:rFonts w:cs="Arial" w:ascii="Arial" w:hAnsi="Arial"/>
            <w:color w:val="000000"/>
          </w:rPr>
          <w:t>Mat 13:46</w:t>
        </w:r>
      </w:hyperlink>
      <w:r>
        <w:rPr>
          <w:rFonts w:cs="Arial" w:ascii="Arial" w:hAnsi="Arial"/>
          <w:color w:val="000000"/>
        </w:rPr>
        <w:t>). So it is, also, that we ought to feel and do by the gospel of grace. As it was with the Apostle, so should it be to ourselves, "the glorious gospel of the grace of God," the thing in comparison with which all other things are but as "dung and dross" (</w:t>
      </w:r>
      <w:hyperlink r:id="rId367" w:tgtFrame="_blank">
        <w:r>
          <w:rPr>
            <w:rStyle w:val="InternetLink"/>
            <w:rFonts w:cs="Arial" w:ascii="Arial" w:hAnsi="Arial"/>
            <w:color w:val="000000"/>
          </w:rPr>
          <w:t>Php 3:8</w:t>
        </w:r>
      </w:hyperlink>
      <w:r>
        <w:rPr>
          <w:rFonts w:cs="Arial" w:ascii="Arial" w:hAnsi="Arial"/>
          <w:color w:val="000000"/>
        </w:rPr>
        <w:t xml:space="preserve">), and for the sake of which all that is inconsistent therewith, is parted from with delight (cf. </w:t>
      </w:r>
      <w:hyperlink r:id="rId368" w:tgtFrame="_blank">
        <w:r>
          <w:rPr>
            <w:rStyle w:val="InternetLink"/>
            <w:rFonts w:cs="Arial" w:ascii="Arial" w:hAnsi="Arial"/>
            <w:color w:val="000000"/>
          </w:rPr>
          <w:t>Psa 27:4</w:t>
        </w:r>
      </w:hyperlink>
      <w:r>
        <w:rPr>
          <w:rFonts w:cs="Arial" w:ascii="Arial" w:hAnsi="Arial"/>
          <w:color w:val="000000"/>
        </w:rPr>
        <w:t xml:space="preserve">, the "beauty of the Lord," </w:t>
      </w:r>
      <w:hyperlink r:id="rId369" w:tgtFrame="_blank">
        <w:r>
          <w:rPr>
            <w:rStyle w:val="InternetLink"/>
            <w:rFonts w:cs="Arial" w:ascii="Arial" w:hAnsi="Arial"/>
            <w:color w:val="000000"/>
          </w:rPr>
          <w:t>Psa 96:9</w:t>
        </w:r>
      </w:hyperlink>
      <w:r>
        <w:rPr>
          <w:rFonts w:cs="Arial" w:ascii="Arial" w:hAnsi="Arial"/>
          <w:color w:val="000000"/>
        </w:rPr>
        <w:t xml:space="preserve"> etc.). Even so, in brief, the word of salvation is to those who view it aright, something as super-excellent in its methods and means as it is in its end.</w:t>
      </w:r>
    </w:p>
    <w:p>
      <w:pPr>
        <w:pStyle w:val="Web"/>
        <w:snapToGrid w:val="false"/>
        <w:spacing w:lineRule="atLeast" w:line="360" w:before="0" w:after="0"/>
        <w:ind w:firstLine="360"/>
        <w:jc w:val="both"/>
        <w:rPr/>
      </w:pPr>
      <w:r>
        <w:rPr>
          <w:rFonts w:cs="Arial" w:ascii="Arial" w:hAnsi="Arial"/>
          <w:color w:val="000000"/>
        </w:rPr>
        <w:t xml:space="preserve">III. Nothing will show all this like the end.—For the present, no doubt, it often appears as though the reverse were the truth, and as though it signified little whether a man saw or did not see the preciousness and beauty of truth. But that is simply because of what the third parable tells us with regard to the present; and of what the parable of the tares had previously told us of it in a different way. The present is a permittedly mingled condition of things. This had been represented in the previous parable by the tares and the wheat growing together. This is represented hero under a different figure, that of a "net." The "kingdom of heaven," as it is now, is "like unto a net cast into the sea," and having within it, therefore, "gathered" together fish of "every kind." For the present, therefore, and while the "net" is still in the "sea," its contents are mingled together. The good and the bad are both there, sharing a common lot, for the time. But it was for a time—and for a time only—that this state of things was meant to continue. By and by, in the nature of things, the "net" would be drawn up on "the beach." And when "on the beach," in the nature of things again, its contents would remain "mingled" no more. There were those there, on the contrary, who would "sit down" and begin separating between them, and who would not conclude, also, till they had made a thorough and permanent end of the task. Then would be seen finally, what was sometimes so hidden now, how great was the difference in their lot; and how much it signified whether men saw or did not see the true character of the word. Where are the "good" fish now? Gathered in vessels. Where are the "bad" now? "Cast" wholly "away." Where those persons now that once despised the word and yet were allowed for a time to stand by the side of those who honoured and prized it? "Severed" now from among them by the hands of those angels who have come forth for that purpose. "Severed" from among them and "cast away" from them—to where? To the same place and state as were previously spoken of in the same connection in the parable of the tares (cf. Mat ; </w:t>
      </w:r>
      <w:hyperlink r:id="rId370" w:tgtFrame="_blank">
        <w:r>
          <w:rPr>
            <w:rStyle w:val="InternetLink"/>
            <w:rFonts w:cs="Arial" w:ascii="Arial" w:hAnsi="Arial"/>
            <w:color w:val="000000"/>
          </w:rPr>
          <w:t>Mat 13:42</w:t>
        </w:r>
      </w:hyperlink>
      <w:r>
        <w:rPr>
          <w:rFonts w:cs="Arial" w:ascii="Arial" w:hAnsi="Arial"/>
          <w:color w:val="000000"/>
        </w:rPr>
        <w:t>). So doubly assured is it, therefore, that it shall not be with them, as with those who love the word, in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 briefly, and to the disciples especially, as to those appointed to sow that seed of the word, the application of all. Let them, as such, take very good c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understand the gospel themselves (Mat ).—How could they teach it unless they did? How could they lead into truth if they themselves were in error?</w:t>
      </w:r>
    </w:p>
    <w:p>
      <w:pPr>
        <w:pStyle w:val="Web"/>
        <w:snapToGrid w:val="false"/>
        <w:spacing w:lineRule="atLeast" w:line="360" w:before="0" w:after="0"/>
        <w:ind w:left="720" w:hanging="0"/>
        <w:jc w:val="both"/>
        <w:rPr/>
      </w:pPr>
      <w:r>
        <w:rPr>
          <w:rFonts w:cs="Arial" w:ascii="Arial" w:hAnsi="Arial"/>
          <w:color w:val="000000"/>
        </w:rPr>
        <w:t>2. To prize it themselves.—This word of the kingdom, we have just seen, should be a peculiar "treasure" (Mat ) to all. It should be especially so to the "scribe" who should be of all men the most familiar with its meaning. And almost more so to the "householder" or steward (</w:t>
      </w:r>
      <w:hyperlink r:id="rId371" w:tgtFrame="_blank">
        <w:r>
          <w:rPr>
            <w:rStyle w:val="InternetLink"/>
            <w:rFonts w:cs="Arial" w:ascii="Arial" w:hAnsi="Arial"/>
            <w:color w:val="000000"/>
          </w:rPr>
          <w:t>1Co 4:1</w:t>
        </w:r>
      </w:hyperlink>
      <w:r>
        <w:rPr>
          <w:rFonts w:cs="Arial" w:ascii="Arial" w:hAnsi="Arial"/>
          <w:color w:val="000000"/>
        </w:rPr>
        <w:t xml:space="preserve">), who has to dispense it to others. Let neither know of any "treasure" but this (end of </w:t>
      </w:r>
      <w:hyperlink r:id="rId372" w:tgtFrame="_blank">
        <w:r>
          <w:rPr>
            <w:rStyle w:val="InternetLink"/>
            <w:rFonts w:cs="Arial" w:ascii="Arial" w:hAnsi="Arial"/>
            <w:color w:val="000000"/>
          </w:rPr>
          <w:t>Mat 13:5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o follow in doing so the example and teaching of the Master Himself.—This method of parables had been emphatically a bringing forth of "things new and old"—of illustrating and teaching the unfamiliar by means of the familiar (see before on Mat ). Also, as we saw before (</w:t>
      </w:r>
      <w:hyperlink r:id="rId373" w:tgtFrame="_blank">
        <w:r>
          <w:rPr>
            <w:rStyle w:val="InternetLink"/>
            <w:rFonts w:cs="Arial" w:ascii="Arial" w:hAnsi="Arial"/>
            <w:color w:val="000000"/>
          </w:rPr>
          <w:t>Mat 5:17</w:t>
        </w:r>
      </w:hyperlink>
      <w:r>
        <w:rPr>
          <w:rFonts w:cs="Arial" w:ascii="Arial" w:hAnsi="Arial"/>
          <w:color w:val="000000"/>
        </w:rPr>
        <w:t xml:space="preserve"> etc.), all that both seemed and was "new" in the teaching of the Saviour, was in very truth only the further extension and so the fulfilment of the "old." Let those who were to go forth in the Saviour's name adopt the same plan. Never be stale. Never be crude. Never obsolete. Never new-fangled. Always "up to date." Never despising the p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reasure hid in a fie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other parable teaching us that the church, in regard of the precious doctrine of grace and salvation to be had by Christ in it, is, a rich treasure, able to relieve and supply all wants and necessities; therefore called a hid treasure, which the misbeliever, how wise soever in the world, cannot perce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liever who findeth it will make no reckoning of the worth of any earthly thing in comparison of it, but will part with whatever is pleasant or profitable unto him in this life, rather than be deprived of this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he laboureth to have this treasure, so he hath a care to keep i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dden treasure.—I. There is a treasure, placed within our reach in this world, rich beyond all comparison or conception; a treasure incorruptible, and undefiled, and unfa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easure is hid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idden treasure is at last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stant, ardent effort of the discoverer to make the treasure his own, now that he knows what it is and where it 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 parts with all in order that he may acquire the tr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When the man had discovered the treasure, "for joy thereof" he went and sold all, in order to buy the field that contained it.—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earl of great p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rson represented by this merchant.—Different characters, different classes of sinners, are represented as being saved in the two parables of the hid treasure and the pearl of great price. For examples of these, let me select two remarkable men—Colonel Gardiner and John Bunyan. Gardiner's was a sudden and remarkable conversion. In salvation he found as much as the man in the treasure which his ploughshare brought to light, what he never sought nor expected. Bunyan, on the other hand, seeking the pardon of sin, a purer life, and a holier heart, had been a merchant seeking "goodly pearls;" and, in his case, the seeker became the fi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arl of great price.—As all which the merchant sought in acquiring many goodly pearls was found in one—one precious, peerless gem—Jesus teaches us that the soul finds in Himself all it feels the want of and has been seeking in other ways—peace with God and peace of conscience, a clean heart and a renewed mind, hope in death and a heaven of glory afte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this pearl was obtained.—It was not bestowed as a gift. On the contrary, the merchantman, trading in goodly pearls, bought it at the price of all he had. Though we cannot, in the ordinary sense of the term, buy salvation, no man is saved but he who gives up his sins for Christ, takes up his cross, and, denying himself daily, follows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ome lessons taught by this figure of a merch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ke religion our chief purs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guard against de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examine our accounts with God.—T. Guthr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oodly pearls.—No heart is, at this moment, quite vacant, quite listless, quite objectless. We will not speak of men whose goodly pearl is mere thoughtless self-indulgence. But we speak of three goodly pearls, sometimes reflecting, sometimes counterfeiting, the pearl of great p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arl of true reality.—The thing that is a substance of which there are ten thousand shadows. Is there a goodlier pearl than this in all God's universe? We do not complain of this object of search, but of the method of seeking. How often is the search of truth not a business, but a pastime, not a struggle, but an excuse! Away with the worship of doub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arl of virtue.—Let no man disparage it. God does not; Christ does not; but let no man make the pearl a thing which looks only at the act, and never enters into the heart, out of which, God says, are the issues of life. The seeker of the pearl of virtue must listen to what God has to say about it, and be wrapped within the folds of the righteousnes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oodliest pearl of all to be threaded on this string is the pearl of love.—But who can tell the sorrows of the pursuit, or the disappointment of the attainment? One loves and the other does not. Oh, the merchant seeking this pearl, is a very sorrowful man ere all is done! But God is the Fountain of love, and offers Himself as its satisfaction. That is the Pearl of price.—C. J.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inding something better than sought.—The application of the parable is, intellectually at least, a short and easy process. It is not precisely the case of a man who finds the kingdom of God when he is seeking something else; neither is it the case of a man who first thoroughly knows the worth of that kingdom and then sets out in search of it. There is no such example; no man knows its worth before he obtains it. The merchant knew the value of pearls and set out in search of them, but such a pearl as that which he found he had never seen before, and never expected to see. So, although a man has some spiritual perceptions and spiritual desires, although by a deliberate judgment he determines to seek the life eternal in preference to all the business and pleasures of the world, he does not at the outset understand how exceeding rich the forgiving grace of God is. Nay, he thinks, when he first begins his search for salvation, that it may be accomplished by the union of many attainments, such as men may possess. Precious pearls and a number of them indeed; but still such pearls as he has often seen in the possession of other merchants, and as he has in former times had in his own store. He goes out with cash in hand to buy pearls, but he leaves his house and land still his own. He expects to acquire many excellent pearls and retain all his property besides. He did not conceive of one that should be worth all he had, until he saw it. It is thus that people under conviction set out in search of something that will make them right before God.—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Sacrifice for gain.—If a man wants money, he must seek it; if he wants learning, he must pay its price in hard study. Ignorance he may have without effort. To raise thistles a man need not prepare the ground nor sow the seed; to raise wheat he must do both. Toil is evermore the standard of value. Cost and worth are ever close neighbours. Only by the rugged path of toil do men reach the heights of great attainment; only by paying the price of heroic effort do they write their names high in the temple of fame. We are all familiar with the answer of Euclid to King Ptolemy Lagus when he asked, "Is there not a shorter and easier way to the study of geometry than that which you have laid down in your Elements?" His reply was, "There is no royal road to geometry." There is no road to heaven but that of sacrifice, that of cross-bearing; we must go in this narrow way or not at all. But it is also a way of joy, a path of pleasantness and peace. You must not expect to become a Christian by accident. That blessed experience must be the result of deliberate determination, of intelligent seeking, and of faithful enduring. This truth is earnestly affirmed in many parts of Christ's teaching. Christ's honesty is worthy of commendation. He clearly lays down the conditions of discipleship; we must take up the cross and follow Him.—R. S. MacArthu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n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t gathers of "every kind."—This is set before us as a picture of the church of Christ as it now is. It embraces every variety of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mixture arises from the manner in which the kingdom of heaven is proclaimed among men.—It is not proclaimed by addressing private messages to selected and approved individuals, but publicly to all. The recruiting sergeant watches for likely men and singles them out from the crowd; but the kingdom of heaven opens its gates to all, because it has that which appeals to humanity at large, and can make use of every kind of man who honestly attaches himself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this mixture is at length to give place.—The end is not a mere running down of the machinery that keeps the world going, it is not a mere exhaustion of the life that keeps us all alive, it is not a hap-hazard cutting of the thread; it is a conclusion, coming as truly in its own fit day and order, as much in the fulness of time and because things are ripe for it, as the birth of Christ c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istinction which finally separates men into two classes must be real and profound.—It is here said to be our value to God. It is possible some one may defend himself against the parable by saying, "I will not alarm myself by judging of my destiny by my own qualities; I am trusting to Christ." But precisely in so far as you are trusting to Christ, you have those qualities which the final judgment will require you to show. "If any man hath not the Spirit of Christ, he is none of His." You are useful to God in so far as you have the Spirit of Christ.—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raw-net.—The net is not the visible church in the world, and the fishes, good and bad, within it, do not represent the true and false members of the church. The sea is the world. The net, almost or altogether invisible at first to those whom it surrounds, is that unseen bond which, by an invisible ministry, is stretched over the living, drawing them gradually, secretly, surely, towards the boundary of this life, and over it into another. As each portion or generation of the human race are drawn from their element in this world, ministering spirits, on the lip of eternity that lies nearest time, receive them and separate the good from the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of the reasons which commend this interpre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assumes, according to the facts of the case and the express terms of the Scripture, that the same persons who draw the net also separate the worthy from the worthless of its contents on the sh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wning this along with Olshausen, it owns also that the angels who separate the good from the evil at the end of the world are angels, and does not, with him, explain them away into the human ministry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perfectly congruous with the habits of fishermen, and the character of the instruments which they employ. When you allow that the angels cast and draw the net as well as divide its contents, the incongruities disappear and the picture starts into life, true to the origi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f any struggles are made against the encircling net during the slow, solemn process of drawing, any efforts on the part of the captives to leap out into freedom, they are made, not by one kind in displeasure at being shut up with another, but by every kind indifferently in displeasure at being shut up at all. Like the indefinite terror of mute fishes when they feel the net coming closer in, is the instinctive alarm of human beings when the hand of death is felt gradually contracting the space in which the pulses of life are permitted to p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bjections which may be urged against this interpre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at another time, in calling some of His Apostles, said, "Follow Me, and I will make you fishers of men" (Mat ). He did; and I think it is by a mistake in instituting an analogy between that fact and this parable that interpreters have been led into a wrong tra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has not the Lord said in this parable, as in all the rest of the group, the kingdom of heaven is like unto a net that was cast into the sea? He has; yet the fact does not prove that He meant to represent the church by the net, and the labour of Apostles by the spreading and drawing of the net. The closing lesson about the kingdom relates to the closing scene of the kingdom—the separation of the wicked from the good on the great day. From the order of the subjects in the series you might expect this; from the picture actually presented you are logically led to infer this; but, especially, you know this from the spontaneous explanation then and there given by the Lord.—W. Arno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ables of the net and the tares.—There is obviously considerable resemblance between this parable of the net and the parable of the tares. But the one is not a mere repetition of the other under a different figure. Every parable is intended to illustrate one truth. Light may incidentally be shed on other points, as you cannot turn your eye, or the light you carry, on the object you wish to examine without seeing and shedding light on other things as well. Now the one truth which is especially enforced in the parable of the tares is that it is dangerous in the extreme to attempt in this present time to separate the evil from the good in the church: whereas the one truth to which the parable of the net gives prominence is that this separation will be effected by and by in its own suitable time. No doubt this future separation appears in the parable of the tares also, but in that parable it is introduced for the sake of lending emphasis to the warning against attempting a separation now; in this parable of the net it is introduced with no such purpose.—M. Dod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mphasis in the parable.—The parable sets the present mixture of good and bad in the kingdom of heaven or in the church over against the eventual separatio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householder and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l truth is of necessity old as well as new.—The truths Christ taught were only new truths because men, from sin and neglect, had overlook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things new are in reality old, so things old—the things of the Spirit of God—never become obsolete.—They take new life, and are seen in new developments day by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very man's experience is a treasure-house of old and new things, by which it is allowed him to profit. The past is a precious possession of every one of us.—A. Ai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new and old.—What were the things which our Lord was anxious to assure Himself that; His disciples had understood? Evidently the things which they had just heard. "Therefore" is a particle of inference; but the argument from which the conclusion comes is not explicitly given. We can have little difficulty, however, in supply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Lord is arguing from His own example.—"You say you have followed Me; well, then, note My practice; let My method show you what yours must be; let it show you what is the duty of every scribe who is instructed unto the kingdom of heaven; his teaching, like Mine, must blend the old and the new." It was, no doubt, strange to the Twelve to hear their work set forth under the image of the text. They could understand being disciples of a prophet, or heralds of a kingdom; they were, perhaps, not greatly startled when they were told to be fishers of men; but the name of scribe must have had sinister associations for them. Jesus would have it understood that in itself the office was not only a necessary, but a great and noble thing. It was right that those who had the leisure and capacity should make a special study of the words of inspiration, that they should not keep to themselves the knowledge they gained. Our Lord would have His Apostles know that work of this honourable kind awaited them. They were not to be the mere preachers of a new doctrine. The later prophets and the Psalms were to be as dear to them as to the greatest of Rabbis; nay, infinitely dearer and more suggestive because vocal with life-giving truths hidden from the wise and prudent. Yes, they also were to be scribes and interpreters. We hardly realise, I think, how closely our Lord's own practice corresponded with this remarkable precept; but in all His teaching how careful He was to blend the old and the new! His discourses are filled with thoughts and illustrations, the germs of which it is easy to discover, and with sayings which had become the common property of generations. When He pointed His disciples to the parables they had heard that day, He intended them to observe this very fact, that they were a fusion of old and new. He laid no claim to a perfect originality, but freely chose His materials out of the popular teaching of the day. We know that some of the most impressive parables He spoke—the surprise parables, as they are called, because they tell of the Master's coming, as well as the fixed limiting of Christ's work—are expansions of sayings to be found in the Jewish Talmud. And not a few of the terms most characteristic of Christianity were current in our Lord's day. "Baptism," "regeneration," "kingdom of God," "kingdom of heaven"—these were words and expressions not strange but familiar to Jewish ears. They were not the coinage of Christianity, but they were minted anew by its Author; they were stamped afresh with the Divine image and super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in His teaching, so in the choice of His witnesses we see the action of the same principle.—He calls the fishermen from their craft, not to obliterate their old experience, but to utilise it in the new when He should make them fishers of men, to prove that the patience and fertility of resource in which they were trained on the Sea of Galilee had ample scope in the higher vocation. He calls Matthew, bidding him abandon the most secular for the most sacred of employments; but must not the publican have found abundant opportunity of bringing out of his treasury things new and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 teacher is assumed by our Lord to have a treasure on which to draw, and a varied treasure.—And this, of course, implies that it is a treasure which is for ever growing. It is true both of teachers and the taught that our Lord's ideal is in many cases an alarming one. They are uneasy when the old is presented in a new garb; suspicious when old terms and formularies are exchanged for equivalents which make a fresh appeal to the conscience or demand fresh exercise of thought. Through a dread of innovation, the secret of which is often nothing else than mental indolence, people identify truth with a certain set of words, any revision of which is felt to be profane. The old, imperishable truths must be fused with new and living thought. Surely no view of Scripture does it less honour than the assumption that it has been completely explored, and that no new methods of inquiry, no new conditions of the church and the world, can ever make it yield what it has not yielded already. "I am verily persuaded," said the pastor of the Pilgrim Fathers, as they embarked in the Mayflower, "that the Lord has more truth yet to break forth out of His Word." "It is not incredible," says Bishop Butler, "that a book which has been so long in the possession of mankind contains many truths as yet undiscovered." Yes, the old prayer of the Psalmist is that which befits every student of the Bible: "Open Thou mine eyes that I may see the wondrous things of Thy law." And yet, precious as is the treasure of the written revelation, it does not constitute the whole treasure of the Christian scribe. Our confidence that the words of Christ shall never pass away lies in this—that they are not rigid rules for spiritual life; they have a power to consecrate all human interests, and to adjust themselves to all conceivable social conditions, until the kingdoms of this world shall be finally brought under His sway. The attempt has been made to treat Mohammedanism as a religion worthy to be placed in competition with Christianity. Is not this the essential quality which differentiates Christianity from all other religious and professed revelations, that whereas they profess to be complete and final, the Christian revelation is not confined within the covers of a book, but consists in a life and a spirit? But the essential weakness of Mohammedanism is this, that it has upon it the mark of finality. It is a religion of the letter, and not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ut is not the text intended to describe the attitude of mind incumbent upon us all in regard to truth?—We cannot fulfil our Lord's description unless we are keeping our minds loyally open, and while reverentially tenacious of the old, are ready to hopefully welcome the new. Look at the map of the world according to Strabo or Ptolemy. Can anything be more ludicrously incomplete than that strange medley of fact and guesswork? But the geography of Strabo and Ptolemy satisfied the ages in which they lived, and was, no doubt, regarded at the time as a final achievement. It took centuries to develop the knowledge we have to-day. And the map of human knowledge is in the same condition. It is made up of ascertained facts and conjectures more or less wide of the mark; while beyond the regions of the explored or guessed at there lies the vaster domain for which no voyager has set sail. But this courageous openness of mind, which is the mark of a firm, manly faith, is a very different thing from the restless, inconstant spirit which is ever on the look out for novelty, which grasps at the new because it is new, and distrusts the old because it is old; which makes no distinction between facts and theories, but takes up eagerly with the latest speculation. In a stirring, excitable time, we cannot too carefully remember that while facts have an imperious claim upon us, theories have no such claim. They are not yet parts of the truth, and they may never be parts of it. They are only tentative efforts to combine facts, explain facts, or manipulate facts.—Canon Duck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Understanding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arers of the gospel should labour to understand what they h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nister by catechising should take account of his hearers, for so doth Christ, saying, "Have ye underst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ople, of what quality soever, should be willing to give account to their teachers of their profiting in knowledge: for the disciples answer, "Yea, Lord."—David Dickson.</w:t>
      </w:r>
    </w:p>
    <w:p>
      <w:pPr>
        <w:pStyle w:val="Normal"/>
        <w:snapToGrid w:val="false"/>
        <w:spacing w:lineRule="atLeast" w:line="360"/>
        <w:jc w:val="both"/>
        <w:rPr>
          <w:rFonts w:ascii="Arial" w:hAnsi="Arial" w:cs="Arial"/>
          <w:color w:val="000000"/>
        </w:rPr>
      </w:pPr>
      <w:bookmarkStart w:id="52" w:name="53"/>
      <w:bookmarkStart w:id="53" w:name="54"/>
      <w:bookmarkStart w:id="54" w:name="55"/>
      <w:bookmarkStart w:id="55" w:name="56"/>
      <w:bookmarkStart w:id="56" w:name="57"/>
      <w:bookmarkStart w:id="57" w:name="58"/>
      <w:bookmarkEnd w:id="52"/>
      <w:bookmarkEnd w:id="53"/>
      <w:bookmarkEnd w:id="54"/>
      <w:bookmarkEnd w:id="55"/>
      <w:bookmarkEnd w:id="56"/>
      <w:bookmarkEnd w:id="57"/>
      <w:r>
        <w:rPr>
          <w:rStyle w:val="Large1"/>
          <w:rFonts w:cs="Arial" w:ascii="Arial" w:hAnsi="Arial"/>
          <w:color w:val="000000"/>
          <w:sz w:val="24"/>
          <w:szCs w:val="24"/>
        </w:rPr>
        <w:t>Verses 53-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is own country.—The district of Nazareth.</w:t>
      </w:r>
    </w:p>
    <w:p>
      <w:pPr>
        <w:pStyle w:val="Web"/>
        <w:snapToGrid w:val="false"/>
        <w:spacing w:lineRule="atLeast" w:line="360" w:before="0" w:after="0"/>
        <w:ind w:firstLine="360"/>
        <w:jc w:val="both"/>
        <w:rPr/>
      </w:pPr>
      <w:r>
        <w:rPr>
          <w:rFonts w:cs="Arial" w:ascii="Arial" w:hAnsi="Arial"/>
          <w:color w:val="000000"/>
        </w:rPr>
        <w:t xml:space="preserve">Mat . The carpenter's son (see </w:t>
      </w:r>
      <w:hyperlink r:id="rId374" w:tgtFrame="_blank">
        <w:r>
          <w:rPr>
            <w:rStyle w:val="InternetLink"/>
            <w:rFonts w:cs="Arial" w:ascii="Arial" w:hAnsi="Arial"/>
            <w:color w:val="000000"/>
          </w:rPr>
          <w:t>Mar 6:3</w:t>
        </w:r>
      </w:hyperlink>
      <w:r>
        <w:rPr>
          <w:rFonts w:cs="Arial" w:ascii="Arial" w:hAnsi="Arial"/>
          <w:color w:val="000000"/>
        </w:rPr>
        <w:t>).—Joseph was an artificer, for the word "carpenter" must not be interpreted in its narrowed modern import. The word "carpenter" originally meant "cart-maker." But the term employed by the Evangelist rather corresponds to our more general word "wright," which properly means just a workman, being etymologically connected with the word "work" or "wrought." Like the Evangelist's Greek term, it would originally designate an artificer, who worked, indeed, in wood, but not exclusively so. (Morison). His brethren.—An exceedingly difficult question here arises, What were these "brethren" and "sisters" (</w:t>
      </w:r>
      <w:hyperlink r:id="rId375" w:tgtFrame="_blank">
        <w:r>
          <w:rPr>
            <w:rStyle w:val="InternetLink"/>
            <w:rFonts w:cs="Arial" w:ascii="Arial" w:hAnsi="Arial"/>
            <w:color w:val="000000"/>
          </w:rPr>
          <w:t>Mat 13:56</w:t>
        </w:r>
      </w:hyperlink>
      <w:r>
        <w:rPr>
          <w:rFonts w:cs="Arial" w:ascii="Arial" w:hAnsi="Arial"/>
          <w:color w:val="000000"/>
        </w:rPr>
        <w:t xml:space="preserve">) to Jesus? Were th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full brothers and sisters?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step-brothers and step-sisters, children of Joseph by a former marriage? or: </w:t>
      </w:r>
    </w:p>
    <w:p>
      <w:pPr>
        <w:pStyle w:val="Web"/>
        <w:snapToGrid w:val="false"/>
        <w:spacing w:lineRule="atLeast" w:line="360" w:before="0" w:after="0"/>
        <w:ind w:left="720" w:hanging="0"/>
        <w:jc w:val="both"/>
        <w:rPr/>
      </w:pPr>
      <w:r>
        <w:rPr>
          <w:rFonts w:cs="Arial" w:ascii="Arial" w:hAnsi="Arial"/>
          <w:color w:val="000000"/>
        </w:rPr>
        <w:t xml:space="preserve">3. His cousins, according to a common way of speaking among the Jews respecting persons of collateral descent? On this subject an immense deal has been written; nor are opinions yet by any means agreed. For the second opinion there is no ground but a vague tradition, arising probably from the wish for some such explanation. The first opinion undoubtedly suits the text best in all the places where the parties are certainly referred to (Mat and its parallels, </w:t>
      </w:r>
      <w:hyperlink r:id="rId376" w:tgtFrame="_blank">
        <w:r>
          <w:rPr>
            <w:rStyle w:val="InternetLink"/>
            <w:rFonts w:cs="Arial" w:ascii="Arial" w:hAnsi="Arial"/>
            <w:color w:val="000000"/>
          </w:rPr>
          <w:t>Mar 3:31</w:t>
        </w:r>
      </w:hyperlink>
      <w:r>
        <w:rPr>
          <w:rFonts w:cs="Arial" w:ascii="Arial" w:hAnsi="Arial"/>
          <w:color w:val="000000"/>
        </w:rPr>
        <w:t xml:space="preserve"> and </w:t>
      </w:r>
      <w:hyperlink r:id="rId377" w:tgtFrame="_blank">
        <w:r>
          <w:rPr>
            <w:rStyle w:val="InternetLink"/>
            <w:rFonts w:cs="Arial" w:ascii="Arial" w:hAnsi="Arial"/>
            <w:color w:val="000000"/>
          </w:rPr>
          <w:t>Luk 8:19</w:t>
        </w:r>
      </w:hyperlink>
      <w:r>
        <w:rPr>
          <w:rFonts w:cs="Arial" w:ascii="Arial" w:hAnsi="Arial"/>
          <w:color w:val="000000"/>
        </w:rPr>
        <w:t xml:space="preserve">; our present passage and its parallel, </w:t>
      </w:r>
      <w:hyperlink r:id="rId378" w:tgtFrame="_blank">
        <w:r>
          <w:rPr>
            <w:rStyle w:val="InternetLink"/>
            <w:rFonts w:cs="Arial" w:ascii="Arial" w:hAnsi="Arial"/>
            <w:color w:val="000000"/>
          </w:rPr>
          <w:t>Mar 6:3</w:t>
        </w:r>
      </w:hyperlink>
      <w:r>
        <w:rPr>
          <w:rFonts w:cs="Arial" w:ascii="Arial" w:hAnsi="Arial"/>
          <w:color w:val="000000"/>
        </w:rPr>
        <w:t xml:space="preserve">; </w:t>
      </w:r>
      <w:hyperlink r:id="rId379" w:tgtFrame="_blank">
        <w:r>
          <w:rPr>
            <w:rStyle w:val="InternetLink"/>
            <w:rFonts w:cs="Arial" w:ascii="Arial" w:hAnsi="Arial"/>
            <w:color w:val="000000"/>
          </w:rPr>
          <w:t>Joh 2:12</w:t>
        </w:r>
      </w:hyperlink>
      <w:r>
        <w:rPr>
          <w:rFonts w:cs="Arial" w:ascii="Arial" w:hAnsi="Arial"/>
          <w:color w:val="000000"/>
        </w:rPr>
        <w:t xml:space="preserve">; </w:t>
      </w:r>
      <w:hyperlink r:id="rId380" w:tgtFrame="_blank">
        <w:r>
          <w:rPr>
            <w:rStyle w:val="InternetLink"/>
            <w:rFonts w:cs="Arial" w:ascii="Arial" w:hAnsi="Arial"/>
            <w:color w:val="000000"/>
          </w:rPr>
          <w:t>Joh 7:3</w:t>
        </w:r>
      </w:hyperlink>
      <w:r>
        <w:rPr>
          <w:rFonts w:cs="Arial" w:ascii="Arial" w:hAnsi="Arial"/>
          <w:color w:val="000000"/>
        </w:rPr>
        <w:t xml:space="preserve">; </w:t>
      </w:r>
      <w:hyperlink r:id="rId381" w:tgtFrame="_blank">
        <w:r>
          <w:rPr>
            <w:rStyle w:val="InternetLink"/>
            <w:rFonts w:cs="Arial" w:ascii="Arial" w:hAnsi="Arial"/>
            <w:color w:val="000000"/>
          </w:rPr>
          <w:t>Joh 7:5</w:t>
        </w:r>
      </w:hyperlink>
      <w:r>
        <w:rPr>
          <w:rFonts w:cs="Arial" w:ascii="Arial" w:hAnsi="Arial"/>
          <w:color w:val="000000"/>
        </w:rPr>
        <w:t xml:space="preserve">; </w:t>
      </w:r>
      <w:hyperlink r:id="rId382" w:tgtFrame="_blank">
        <w:r>
          <w:rPr>
            <w:rStyle w:val="InternetLink"/>
            <w:rFonts w:cs="Arial" w:ascii="Arial" w:hAnsi="Arial"/>
            <w:color w:val="000000"/>
          </w:rPr>
          <w:t>Joh 7:10</w:t>
        </w:r>
      </w:hyperlink>
      <w:r>
        <w:rPr>
          <w:rFonts w:cs="Arial" w:ascii="Arial" w:hAnsi="Arial"/>
          <w:color w:val="000000"/>
        </w:rPr>
        <w:t xml:space="preserve">; </w:t>
      </w:r>
      <w:hyperlink r:id="rId383" w:tgtFrame="_blank">
        <w:r>
          <w:rPr>
            <w:rStyle w:val="InternetLink"/>
            <w:rFonts w:cs="Arial" w:ascii="Arial" w:hAnsi="Arial"/>
            <w:color w:val="000000"/>
          </w:rPr>
          <w:t>Act 1:14</w:t>
        </w:r>
      </w:hyperlink>
      <w:r>
        <w:rPr>
          <w:rFonts w:cs="Arial" w:ascii="Arial" w:hAnsi="Arial"/>
          <w:color w:val="000000"/>
        </w:rPr>
        <w:t>). But, in addition to other objections, many of the best interpreters, thinking it in the last degree improbable that our Lord, when hanging on the cross, would have committed His mother to John if He had had full brothers of His own then alive, prefer the third opinion; although, on the other hand, it is not to be doubted that our Lord might have good reasons for entrusting the guardianship of His doubly widowed mother to the beloved disciple in preference even to full brothers of His own. Thus dubiously we prefer to leave this vexed question, encompassed as it is with difficulties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in Nazareth.—The end of this chapter is, perhaps, connected with the end of the last. Some of the people of Nazareth, including at any rate those amongst them who were nearest of kin to the Saviour, are described there as coming to Him; though not (apparently) in the spirit of sympathy with His work (Mat ). Here we find Him, not impossibly on account of that visit, coming to them. The incidents related are such as to throw, first, some light upon them; secondly, more light upon Him.</w:t>
      </w:r>
    </w:p>
    <w:p>
      <w:pPr>
        <w:pStyle w:val="Web"/>
        <w:snapToGrid w:val="false"/>
        <w:spacing w:lineRule="atLeast" w:line="360" w:before="0" w:after="0"/>
        <w:ind w:firstLine="360"/>
        <w:jc w:val="both"/>
        <w:rPr/>
      </w:pPr>
      <w:r>
        <w:rPr>
          <w:rFonts w:cs="Arial" w:ascii="Arial" w:hAnsi="Arial"/>
          <w:color w:val="000000"/>
        </w:rPr>
        <w:t>I. Some light upon them.—Evidently, in the first place, they were not amongst the distinguished ones of the earth. Persons of culture, persons of learning, persons of influence were not common amongst them. When anyone came to "their synagogue" who could "teach" with effect it seems to have been a surprise. It was certainly so when they found the Speaker to be one of themselves—a man brought up amongst them—a man whose father, and whose father's occupation as a "carpenter," were known to them all—and whose other relations, also, of the nearest description, were all of them as well known to them, even by name (Mat ). Who would have thought of such an one appearing amongst us? Are those who belong to Him, and who are "with us," anything of the kind? Are they not rather, all of them, just the same as ourselves? Persons who make no pretension, and have no right to do so, to anything more? Evidently also, in the next place, like most common-place folk, they were a very prejudiced set. It was not only an "astonishment"—it was an "offence" to them—that there should be such a man in their midst (</w:t>
      </w:r>
      <w:hyperlink r:id="rId384" w:tgtFrame="_blank">
        <w:r>
          <w:rPr>
            <w:rStyle w:val="InternetLink"/>
            <w:rFonts w:cs="Arial" w:ascii="Arial" w:hAnsi="Arial"/>
            <w:color w:val="000000"/>
          </w:rPr>
          <w:t>Mat 13:57</w:t>
        </w:r>
      </w:hyperlink>
      <w:r>
        <w:rPr>
          <w:rFonts w:cs="Arial" w:ascii="Arial" w:hAnsi="Arial"/>
          <w:color w:val="000000"/>
        </w:rPr>
        <w:t>). Far from glorying in the fact that He was "one of them," they objected to Him the more on that ground. What right had He to be a man of such a different stamp? That He was so, and that both in word and deed, it was impossible to deny. The "wisdom" He spoke with, the "mighty works" which accompanied it, were as manifest as Himself (</w:t>
      </w:r>
      <w:hyperlink r:id="rId385" w:tgtFrame="_blank">
        <w:r>
          <w:rPr>
            <w:rStyle w:val="InternetLink"/>
            <w:rFonts w:cs="Arial" w:ascii="Arial" w:hAnsi="Arial"/>
            <w:color w:val="000000"/>
          </w:rPr>
          <w:t>Mat 13:54</w:t>
        </w:r>
      </w:hyperlink>
      <w:r>
        <w:rPr>
          <w:rFonts w:cs="Arial" w:ascii="Arial" w:hAnsi="Arial"/>
          <w:color w:val="000000"/>
        </w:rPr>
        <w:t>). What exasperated them was that they could not make out how it was they were there. "Whence hath this man all these things?" The very language of prejudice ever since it was born. It will not accept what yet it cannot deny. It will not trace facts to their source. It will not submit to learn from them what they are intended to teach. It quarrels with them simply for being facts. It only wishes them out of their way.</w:t>
      </w:r>
    </w:p>
    <w:p>
      <w:pPr>
        <w:pStyle w:val="Web"/>
        <w:snapToGrid w:val="false"/>
        <w:spacing w:lineRule="atLeast" w:line="360" w:before="0" w:after="0"/>
        <w:ind w:firstLine="360"/>
        <w:jc w:val="both"/>
        <w:rPr/>
      </w:pPr>
      <w:r>
        <w:rPr>
          <w:rFonts w:cs="Arial" w:ascii="Arial" w:hAnsi="Arial"/>
          <w:color w:val="000000"/>
        </w:rPr>
        <w:t>II. More light upon Him.—Light, for example, on what He had been in the days of the past. Why were they so exceedingly astonished to see so much in Him now? Because they had seen so little in Him up to that time. It is evident that when He left Nazareth to be baptised of the Baptist, and to open His chief ministry, after a short probable stay in Judæa, in Capernaum and its neighbourhood (Mat , etc.), there was no one amongst them—with one possible exception (</w:t>
      </w:r>
      <w:hyperlink r:id="rId386" w:tgtFrame="_blank">
        <w:r>
          <w:rPr>
            <w:rStyle w:val="InternetLink"/>
            <w:rFonts w:cs="Arial" w:ascii="Arial" w:hAnsi="Arial"/>
            <w:color w:val="000000"/>
          </w:rPr>
          <w:t>Luk 2:19</w:t>
        </w:r>
      </w:hyperlink>
      <w:r>
        <w:rPr>
          <w:rFonts w:cs="Arial" w:ascii="Arial" w:hAnsi="Arial"/>
          <w:color w:val="000000"/>
        </w:rPr>
        <w:t>), who knew the kind of man that He was. It is evident also (</w:t>
      </w:r>
      <w:hyperlink r:id="rId387" w:tgtFrame="_blank">
        <w:r>
          <w:rPr>
            <w:rStyle w:val="InternetLink"/>
            <w:rFonts w:cs="Arial" w:ascii="Arial" w:hAnsi="Arial"/>
            <w:color w:val="000000"/>
          </w:rPr>
          <w:t>Luk 4:23</w:t>
        </w:r>
      </w:hyperlink>
      <w:r>
        <w:rPr>
          <w:rFonts w:cs="Arial" w:ascii="Arial" w:hAnsi="Arial"/>
          <w:color w:val="000000"/>
        </w:rPr>
        <w:t>) that they heard of His doings at Capernaum on this account, with no little surprise. And just as evident (as we have noticed) that, when He now brings His greatness amongst them, they are "astonished" still more. Evidently, once more therefore, there had been no preliminary scintillations of all this during those many years that He had been dwelling amongst them before the baptism of John. Whatever His thoughts, whatever His hopes, whatever His plans, whatever His powers had been during those thirty long years of dwelling amongst them up to that date—those years, on His part, had been years of long silence and self-restraint in more directions than one. It is a picture to mark! How singularly unobtrusive, how retiring, how meek His life then must have been! How much must have been repressed that they should now look on the opposite with such unmeasured surprise. What was Jesus of Nazareth to all outward appearance during all those years? Just a "Nazarene"—and no more. Light, in the next place, as to what He is to them now. How desirous to teach! Going into "their synagogue" where He would have the readiest opportunity for so doing; and availing Himself of it when He was there to offer them instruction. Little as they either expected or wished it, they should have the offer of light from His hands. How ready, again, to make allowance for such unpreparedness to hear on their part! He well knew that it was but with them as with all men in this world. No man likes to find one of his apparent equals claiming, for all that, to be one endowed with such gifts as to make him his superior in any important respect; least of all to make him so in such a capacity as that of a prophet" (</w:t>
      </w:r>
      <w:hyperlink r:id="rId388" w:tgtFrame="_blank">
        <w:r>
          <w:rPr>
            <w:rStyle w:val="InternetLink"/>
            <w:rFonts w:cs="Arial" w:ascii="Arial" w:hAnsi="Arial"/>
            <w:color w:val="000000"/>
          </w:rPr>
          <w:t>Mat 13:57</w:t>
        </w:r>
      </w:hyperlink>
      <w:r>
        <w:rPr>
          <w:rFonts w:cs="Arial" w:ascii="Arial" w:hAnsi="Arial"/>
          <w:color w:val="000000"/>
        </w:rPr>
        <w:t>). If these His townsfolk, therefore, had such a feeling now with regard to Himself, He was the more disposed by it to feel sorrow than either disappointment or wrath. At any rate, it should not induce Him to withhold from them entirely that which He knew He was able to give. He would do some works among them, if not "many," whatever their prejudices. They should have some witness among them, if not so much as some others, notwithstanding "their unbelief" (</w:t>
      </w:r>
      <w:hyperlink r:id="rId389" w:tgtFrame="_blank">
        <w:r>
          <w:rPr>
            <w:rStyle w:val="InternetLink"/>
            <w:rFonts w:cs="Arial" w:ascii="Arial" w:hAnsi="Arial"/>
            <w:color w:val="000000"/>
          </w:rPr>
          <w:t>Mat 13:58</w:t>
        </w:r>
      </w:hyperlink>
      <w:r>
        <w:rPr>
          <w:rFonts w:cs="Arial" w:ascii="Arial" w:hAnsi="Arial"/>
          <w:color w:val="000000"/>
        </w:rPr>
        <w:t>). A most gracious answer indeed—as gracious an answer as the case admitted of—to such behaviour as the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learn from all this, for our own use and instru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beware of limiting God.—It is not for us to say where He is to look for the instruments of His work. No place, certainly, seemed less likely for such a purpose than Nazareth did at that time (Joh ). Those who knew it best, its own inhabitants, thought so the most. Also, amongst its inhabitants no one appeared less likely for such a calling and that for the years of a "generation" than Jesus Himself. Yet never has there been called, from anywhere else, such a Teacher and Light—even the Light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beware of despising any.—Probably greater prejudice, and less excuse for it, there never was in the world than amongst these townsfolk of Jesus. Yet, with all the scorn that they showed to Him, and all the multitudes waiting to hear Him elsewhere, there is no contempt in His treatment of them. If He does not give to them what is due rather to others, He still has something for them. He has something for them, though they, on their part, have only prejudice and anger for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arpenter's son.—Consider how the fact that Jesus was a carpenter should be a help to ou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fact is a sign of the humility of Christ.—It is true that when He came down the tremendous way, from heaven's glory to man's humiliation, it did not signify so very much to Him whether He alighted at a king's palace or a peasant's cottage. The condescension would not be appreciably different in the two cases. Yet to us the humility of Christ is more apparent in His lowly earthly l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fact is a proof that Jesus Christ went through the experience of practical life.—Work takes up a large part of life. It has its difficulties, its disappointments, its weariness. We all know them, whether we work with the hand or with the brain. Christ knew them too. Work has also its special requirements, its duties, its obligations. The apprentice must learn the various branches of his trade, if only that he may afterwards understand how to direct and judge of the work of the mechanics who will be under his control. Christ knows good work. When we serve Him let it be with the thoroughness He so well understands and has a right to ex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fact shows that Christ found the school for His spiritual training in His practical work.—As He bent over His task with care and diligence to do it well, His soul was growing silently in those excellencies which were ultimately revealed when His disciples "saw His glory full of grace and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fact sheds a glory over the life of manual industry.—Everything that Christ handles becomes beautiful beneath His touch. His presence in the workshop throws a holy light over its commonest contents. As the carpenter handles his tools, shall he not remember that he is doing the very work his Master did before him, and so exalted and consecrated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fact should attract working men to Christ.—How strange that it should be said that working men are not so interested in Christianity as other classes. It must be because they are repelled by the artificial respectability of the church. It cannot be that they see anything in Christ Himself that is less attractive to them than to others. For He was a working man Himself.—W. F. Adeney,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originality of Jesus.—When Jesus began to be a force in human life, there were four existent types on which men formed themselves, and which are still in evidence. One is the moral, and has the Jew for its supreme illustration, with his faith in the eternal, and his devotion to the law of righteousness. The next is the intellectual, and was seen to perfection in the Greek, whose restless curiosity searched out the reason of things, and whose æsthetic taste identified beauty and divinity. The third is the political, and stood enthroned at Rome, where a nation was born in the purple and dictated order to the world. And the last is the commercial, and had its forerunner in the Phoenician, who was the first to teach the power of enterprise and the fascination of wealth. Any other man born at the beginning of the first century could be dropped into his class, but Jesus defied classification. As He moved among the synagogues of Galilee He was an endless perplexity. One could never anticipate Him. One was in despair to explain Him. Whence is He? the people whispered with a vague sense of the problem, for He marked the introduction of a new form of life. He was not referable to type; He was the beginning of a time.—John Wa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orld's offence in Christ.—What is there offensive in Christianity to-day—why do so many people now find in Christian teaching a cause of vexation, an incitement to opposition, or, at least, an excuse for indif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chief cause of the opposition is the very widespread misunderstanding about this religion of Christ as to its aims and spirit.—This misunderstanding may be traced to some extent to the imperfect teaching of the church in the past. But the chief cause is want of attention, the absence of any serious desire to understand which marks the attitude of so many people. In a certain tropical country, where rains were rare and streams were small, a period of drought had brought great distress upon the people. The ground was baked hard by the burning sun, the grass withered and died, the rivulets failed, the cattle began to suffer. Water even failed for the supply of the households. Things got worse and worse. Many lost their all; some even perished in the bush from thirst; when one man, more keen-witted than the rest, and having a little more knowledge of things, managed to sink a well on his farm. He soon tapped a spring, and, by a rude arrangement of buckets and ropes he was able to draw sufficient water for all his needs. He filled the great trough which ran along the front of his house, and sent to all his neighbours to tell them the good news, and to invite them to share his good fortune. But the story had gone about among the people that the man was a wizard, and that he had obtained the water by magic, and, moreover, that what was life to him would be death to everyone else. So they refused to come, and hundreds suffered and even perished in the very presence of the saving fountain. This is an alleg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 certain unworldliness about Christ.—The kingdom He founds is a spiritual one, and such teaching is not appreciated by the greater number of people. Robert Buchanan describes a meeting on London Bridge between himself and a weak and miserable old man, with bare and bleeding feet—this is Jesus, the Jew. And presently he pictures Him arraigned before "the spirit of humanity," as His jud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umanity itself shall testif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kingdom is a dream, Thy word a l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self a living canker and a cur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on the body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Many there are who could echo such words if they dared. But there is one fact which stands in the way and confronts them. Christ's kingdom lives! It lives and has greater vitality to-day than it ever h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n stumble at this teaching because of the slow progress and imperfect results of the preaching of Christianity.—I grant that it is a natural cause of hesitation, and at first sight a difficulty. The condition of society in Christian countries—in England and America to-day—is not creditable to our professions, and must be an "offence." While Christianity has power to uplift all who submit to it, it has not the power to compel men to submit. And I shrewdly suspect that if it attempted to usurp such a power, those who now complain of it as imbecile would be the first to attack it as tyrannical. But the very argument seems to allow the fact on which I lay stress. It seems to acknowledge that Christ intended to make a complete reform of society, that at least this was the ideal He set before Himself and His followers. And this is admitting a great deal. If, however, people would use their reason a little more carefully they would surely see that no religion can, by its very nature, have a power of compulsion. Christianity aims at what is radical; it touches the springs of life; and, while people are debating, fault-finding, arguing, this kingdom of Christ is quietly going on its way. It is working out its destined ends; it is renewing hearts and ennobling lives.—P. W. Darnton,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judice against Jesus.—It was once said to a sceptic: "Sir, I think you would be about the last man that would willingly do injustice to any one." He smiled and gracefully bowing said, "Certainly." "Well, then, sir," was the reply, "I hope you will not do injustice to Jesus Christ." "Pooh!" said he, and turned away.—C. Clemanc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judice.—Richard Cecil illustrates the obvious tendency of man's predilections to bias the judgment, by a watch which a gentleman put into a watchmaker's hands, as it went irregularly. "It was as perfect a piece of work as ever was made. He took it to pieces and put it together again twenty times. No manner of defect was to be discovered, and yet the watch went intolerably. At last, it struck him that possibly the balance might have been near a magnet. On applying a needle to it, he found his suspicions true. Here was all the mischief. The steel work in the other parts of the watch had a perpetual influence on its motions, and the watch went as well as possible with a new wheel. If the soundest mind be magnetised by any predilection, it must act irregula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judice unreasonable.—A gentleman was one day stoutly asserting that there were no gold fields, except in Mexico and Peru. A nugget, dug up in California, was presented to him as evidence against his positive assertion. He was not in the least disconcerted. "This metal, sir, is, I own, extremely like gold; and you tell me that it passes as such in the market, having been declared by the assayers to be indistinguishable from the precious metal. All this I will not dispute. Nevertheless, the metal is not gold but auruminium; it cannot be gold, because gold comes only from Mexico and Peru." In vain was he informed that the geological formation was similar in California and Peru, and the metals similar; he had fixed in his mind the conclusion that gold existed only in Mexico and Peru; this was a law of nature—he had no reasons to give why it should be so; but such had been the admitted fact for many years, and from it he could not swerve.—Lew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Unbelief a hindrance to mir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Lord's conduct in Nazareth.—He did not perform many miracles in Nazareth because of the unbelief of the Nazarenes. This is the very opposite of what we might have been disposed to anticipate. Surely we should have thought beforehand that where there was most of unbelief there would have been the largest employment of miracle in order to overcome it. Miracles were for the production or the confirmation of faith. Moreover, our Lord had been brought up in Nazareth; all His earliest associates were there. His human breast was filled with patriotism, and therefore, doubtless, He yearned for the welfare of the Nazarenes. Yet it is of Nazareth, where there was so much unbelief, and so much prejudice to be overcome, that we are told, "He did not many mighty works there," etc. What is the explanation of this? Observe:—</w:t>
      </w:r>
    </w:p>
    <w:p>
      <w:pPr>
        <w:pStyle w:val="Web"/>
        <w:snapToGrid w:val="false"/>
        <w:spacing w:lineRule="atLeast" w:line="360" w:before="0" w:after="0"/>
        <w:ind w:left="720" w:hanging="0"/>
        <w:jc w:val="both"/>
        <w:rPr/>
      </w:pPr>
      <w:r>
        <w:rPr>
          <w:rFonts w:cs="Arial" w:ascii="Arial" w:hAnsi="Arial"/>
          <w:color w:val="000000"/>
        </w:rPr>
        <w:t>1. That although Christ did not work many miracles in Nazareth, He did work some.—"Not many" implies some (see Mar ). He wrought sufficient to arouse attention and excite inquiry (</w:t>
      </w:r>
      <w:hyperlink r:id="rId390" w:tgtFrame="_blank">
        <w:r>
          <w:rPr>
            <w:rStyle w:val="InternetLink"/>
            <w:rFonts w:cs="Arial" w:ascii="Arial" w:hAnsi="Arial"/>
            <w:color w:val="000000"/>
          </w:rPr>
          <w:t>Mat 13:5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vidence afforded by a miracle is not enhanced by its frequent repetition.—The very opposite is really the case. The probability is that had our Lord multiplied miracles in Nazareth He would only thereby have enhanced the guilt and aggravated the final punishment of these Nazarenes, inasmuch as the greater the evidence which they resisted, the greater the guilt which would have attached to them, and the more severe the condemnation to which they would have been thereby exposed. And then there is another rea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dealings of grace God invariably treats men as morally accountable and responsible beings.—He does enough to enable those to whom the gospel is sent to believe, but no more. He does not compel the men to believe. But why was it, after all, that the unbelief of the Nazarenes restrained the wonder-working arm of the Redeemer? In St. Mark's Gospel we are told, "He could do no mighty works there because of their unbelief," as though to tell us that the arm of the Redeemer was paralysed by the unbelief of those amongst whom He sojourned. I think there is a deep reason to account for this; and in order to perceive that reason we should bear in mind the two-fold design with which all the miracles which Christ wrought upon earth were performed. The miracles were evidences of the Divine commission which Christ bore; but they were more than this. They were types of those wonders of grace which Christ is still able and willing to work in behalf of men's souls. In almost every instance where Christ wrought a miracle, He required in the subject of the miracle faith, as a condition of its performance. Why? Because the miracle was intended to foreshadow His mode of acting in the economy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essons which our Lord's conduct afford to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not converted to God under the ordinary means of grace you have no right to expect that extraordinary means will be employed, or that, if employed, the result would be different from what it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great secret why we do not make greater progress in religion is unbelief.—Dr. Bickersteth, Bishop of Rip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t that time.—Season (R.V.). In our idiom we should bring out the idea by giving a somewhat different turn to the expression, viz., about that time (Morison). Herod.—Antipas, son of Herod the Great by Malthace. Under his father's will he succeeded to the government of Galilee and Peræa, with the title of tetrarch, as ruler of a fourth part of the Roman province of Syria (Plumptre).</w:t>
      </w:r>
    </w:p>
    <w:p>
      <w:pPr>
        <w:pStyle w:val="Web"/>
        <w:snapToGrid w:val="false"/>
        <w:spacing w:lineRule="atLeast" w:line="360" w:before="0" w:after="0"/>
        <w:ind w:firstLine="360"/>
        <w:jc w:val="both"/>
        <w:rPr/>
      </w:pPr>
      <w:r>
        <w:rPr>
          <w:rFonts w:cs="Arial" w:ascii="Arial" w:hAnsi="Arial"/>
          <w:color w:val="000000"/>
        </w:rPr>
        <w:t xml:space="preserve">Mat . He is risen from the dead.—The policy of the tetrarch connected him with the Sadducean priestly party rather than with the more popular and rigid Pharisees, and a comparison of </w:t>
      </w:r>
      <w:hyperlink r:id="rId391" w:tgtFrame="_blank">
        <w:r>
          <w:rPr>
            <w:rStyle w:val="InternetLink"/>
            <w:rFonts w:cs="Arial" w:ascii="Arial" w:hAnsi="Arial"/>
            <w:color w:val="000000"/>
          </w:rPr>
          <w:t>Mat 16:6</w:t>
        </w:r>
      </w:hyperlink>
      <w:r>
        <w:rPr>
          <w:rFonts w:cs="Arial" w:ascii="Arial" w:hAnsi="Arial"/>
          <w:color w:val="000000"/>
        </w:rPr>
        <w:t xml:space="preserve">, with </w:t>
      </w:r>
      <w:hyperlink r:id="rId392" w:tgtFrame="_blank">
        <w:r>
          <w:rPr>
            <w:rStyle w:val="InternetLink"/>
            <w:rFonts w:cs="Arial" w:ascii="Arial" w:hAnsi="Arial"/>
            <w:color w:val="000000"/>
          </w:rPr>
          <w:t>Mar 8:15</w:t>
        </w:r>
      </w:hyperlink>
      <w:r>
        <w:rPr>
          <w:rFonts w:cs="Arial" w:ascii="Arial" w:hAnsi="Arial"/>
          <w:color w:val="000000"/>
        </w:rPr>
        <w:t>, at least suggests the identity of the "leaven of Herod" with that of the Sadducees. The superstitious terror of a conscience stained with guilt is stronger than his scepticism as a Sadducee (Plumptre). Therefore, etc.—(See R.V.). In consequence of having risen from the dead he is thought to be possessed of larger powers (Carr).</w:t>
      </w:r>
    </w:p>
    <w:p>
      <w:pPr>
        <w:pStyle w:val="Web"/>
        <w:snapToGrid w:val="false"/>
        <w:spacing w:lineRule="atLeast" w:line="360" w:before="0" w:after="0"/>
        <w:ind w:firstLine="360"/>
        <w:jc w:val="both"/>
        <w:rPr/>
      </w:pPr>
      <w:r>
        <w:rPr>
          <w:rFonts w:cs="Arial" w:ascii="Arial" w:hAnsi="Arial"/>
          <w:color w:val="000000"/>
        </w:rPr>
        <w:t xml:space="preserve">Mat . In prison.—At Machærus, in Peræa, on the eastern side of the Dead Sea, near the southern frontier of the tetrarchy. Here Antipas had a palace and a prison under one roof, as was common in the East (cf. </w:t>
      </w:r>
      <w:hyperlink r:id="rId393" w:tgtFrame="_blank">
        <w:r>
          <w:rPr>
            <w:rStyle w:val="InternetLink"/>
            <w:rFonts w:cs="Arial" w:ascii="Arial" w:hAnsi="Arial"/>
            <w:color w:val="000000"/>
          </w:rPr>
          <w:t>Neh 3:25</w:t>
        </w:r>
      </w:hyperlink>
      <w:r>
        <w:rPr>
          <w:rFonts w:cs="Arial" w:ascii="Arial" w:hAnsi="Arial"/>
          <w:color w:val="000000"/>
        </w:rPr>
        <w:t>). It was the ordinary arrangement in feudal castles. At Machærus, now M'khaur, remains of buildings are still visible. These are probably the rains of the Baptist's prison. Herod was living in this border fortress in order to prosecute the war with his offended father-in-law, Aretas. He was completely vanquished—a disaster popularly ascribed to his treatment of John the Baptist (Carr). Herodias.—Daughter of Aristobulus, son of Herod the Great.</w:t>
      </w:r>
    </w:p>
    <w:p>
      <w:pPr>
        <w:pStyle w:val="Web"/>
        <w:snapToGrid w:val="false"/>
        <w:spacing w:lineRule="atLeast" w:line="360" w:before="0" w:after="0"/>
        <w:ind w:firstLine="360"/>
        <w:jc w:val="both"/>
        <w:rPr/>
      </w:pPr>
      <w:r>
        <w:rPr>
          <w:rFonts w:cs="Arial" w:ascii="Arial" w:hAnsi="Arial"/>
          <w:color w:val="000000"/>
        </w:rPr>
        <w:t xml:space="preserve">Mat . It is not lawful.—Josephus adds that besides this motive for imprisoning John, Herod was also afraid lest John should excite a popular tumult (Ant., XVIII. </w:t>
      </w:r>
      <w:hyperlink r:id="rId394" w:tgtFrame="_blank">
        <w:r>
          <w:rPr>
            <w:rStyle w:val="InternetLink"/>
            <w:rFonts w:cs="Arial" w:ascii="Arial" w:hAnsi="Arial"/>
            <w:color w:val="000000"/>
          </w:rPr>
          <w:t>Mat 14:2</w:t>
        </w:r>
      </w:hyperlink>
      <w:r>
        <w:rPr>
          <w:rFonts w:cs="Arial" w:ascii="Arial" w:hAnsi="Arial"/>
          <w:color w:val="000000"/>
        </w:rPr>
        <w:t>). But this apprehension must have originated in the Baptist's denunciations of his adultery (Lange). Her first marriage was with her full uncle, and her second, if marriage it can be called, when her husband and Herod's wife were both living, was with her step-uncle, and thus triply unlawful (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daughter of Herodias.—Salome. Danced.—The kind of dancing is obviously that which disgraces the East to the present day. Nothing but shamelessness or inveterate malice, or both combined, could have driven a princess of royal blood to practise such a profession before the assembled magnates and the Roman officers of the court of Herod (Reynolds).</w:t>
      </w:r>
    </w:p>
    <w:p>
      <w:pPr>
        <w:pStyle w:val="Web"/>
        <w:snapToGrid w:val="false"/>
        <w:spacing w:lineRule="atLeast" w:line="360" w:before="0" w:after="0"/>
        <w:ind w:firstLine="360"/>
        <w:jc w:val="both"/>
        <w:rPr/>
      </w:pPr>
      <w:r>
        <w:rPr>
          <w:rFonts w:cs="Arial" w:ascii="Arial" w:hAnsi="Arial"/>
          <w:color w:val="000000"/>
        </w:rPr>
        <w:t>Mat . Being before instructed.—Better, being prompted or instigated. The word does not imply that the girl had been instructed before she danced what to ask for, and St. Mark distinctly states (</w:t>
      </w:r>
      <w:hyperlink r:id="rId395" w:tgtFrame="_blank">
        <w:r>
          <w:rPr>
            <w:rStyle w:val="InternetLink"/>
            <w:rFonts w:cs="Arial" w:ascii="Arial" w:hAnsi="Arial"/>
            <w:color w:val="000000"/>
          </w:rPr>
          <w:t>Mar 6:24</w:t>
        </w:r>
      </w:hyperlink>
      <w:r>
        <w:rPr>
          <w:rFonts w:cs="Arial" w:ascii="Arial" w:hAnsi="Arial"/>
          <w:color w:val="000000"/>
        </w:rPr>
        <w:t>) that she went out from the banquet hall to ask her mother what use she was to make of the tetrarch's promise. The mother's absence shows that the supper was one for men only, and that it was among them, flushed as they were with wine, that the daughter had appeared in reckless disregard of all maiden modesty (Plumptre). A charger.—A wooden platter or tren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king.—The tetrarch is freely called king, inasmuch as he was a sovereign within his territory (Morison). Oath's sake.—The sake of his oaths (R.V.). It would appear that Herod had repeated his oath; perhaps, in the exuberance of his enthusiasm, he had repeated it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is head was brought.—If Herod had been at Tiberias, his usual residence, the messengers would have required two days to execute their commission. Following the opinion of Maldonatus, Grotius, and others, Meyer holds that the feast had taken place in Machærus itself. According to Hug and Wieseler, it was celebrated at Julias or Livias, another place of residence of Antipas, situate not far from Machærus, in the mountains on the eastern side of the Dead Sea. This view seems to us to have most in its favour (Lange). If the festivity was held in the palace at Tiberias, then, not improbably, John had been removed to that place, as Herod might wish to have him under his own eye (Mor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proach of danger.—This passage is like an episode. The name of the Saviour is mentioned only at its beginning and end. All the rest of the story is an account of the way in which Herod, the tetrarch, was led to put John the Baptist to death; of what there was, on the one hand, to deter him from committing so great a crime; and what there was, on the other, to bring it about. The consideration of these points will probably show us why we have them related, viz. because of the light they throw on the position of the Saviour at this particular time.</w:t>
      </w:r>
    </w:p>
    <w:p>
      <w:pPr>
        <w:pStyle w:val="Web"/>
        <w:snapToGrid w:val="false"/>
        <w:spacing w:lineRule="atLeast" w:line="360" w:before="0" w:after="0"/>
        <w:ind w:firstLine="360"/>
        <w:jc w:val="both"/>
        <w:rPr/>
      </w:pPr>
      <w:r>
        <w:rPr>
          <w:rFonts w:cs="Arial" w:ascii="Arial" w:hAnsi="Arial"/>
          <w:color w:val="000000"/>
        </w:rPr>
        <w:t xml:space="preserve">I. What there was to deter.—There was, first, the general opinion of the "multitude" of that day respecting the Baptist. They all "counted him a prophet" indeed (Mat ). It was a serious thing to lay hands on any one who was even believed to stand in such a highly exceptional place. Prophets had not been at all plentiful for many years now in the land. To touch this "prophet," therefore, now at last vouchsafed, was a very serious thing, if there was any degree of truth in the common belief. Even, indeed, if there were none at all in it, such a step was one which involved no slight measure of risk. The family of the Herods had found it well worth while, from a worldly point of view, to profess respect for the religious opinions, and even prejudices, of the Jews; witness the temple itself in the condition of glory to which Herod the Great had brought it in direct pursuance of a policy of that kind. To kill John the Baptist, therefore, in the circumstances named, would be to reverse that policy in a most dangerous and ostentatious degree. It would be to outrage the belief of the "multitudes" instead of respecting it, and that in a most scandalous way. Well, therefore, might one whose family position had not always been independent of popular feeling (cf. the probable reference of </w:t>
      </w:r>
      <w:hyperlink r:id="rId396" w:tgtFrame="_blank">
        <w:r>
          <w:rPr>
            <w:rStyle w:val="InternetLink"/>
            <w:rFonts w:cs="Arial" w:ascii="Arial" w:hAnsi="Arial"/>
            <w:color w:val="000000"/>
          </w:rPr>
          <w:t>Luk 19:14</w:t>
        </w:r>
      </w:hyperlink>
      <w:r>
        <w:rPr>
          <w:rFonts w:cs="Arial" w:ascii="Arial" w:hAnsi="Arial"/>
          <w:color w:val="000000"/>
        </w:rPr>
        <w:t>), hesitate on this account before determining to put John the Baptist to death. Also, next, there was much in Herod's own opinion of that eminent servant of God to make him hesitate before doing so. Evidently he had some idea himself that John was truly a prophet. Elsewhere, indeed, (</w:t>
      </w:r>
      <w:hyperlink r:id="rId397" w:tgtFrame="_blank">
        <w:r>
          <w:rPr>
            <w:rStyle w:val="InternetLink"/>
            <w:rFonts w:cs="Arial" w:ascii="Arial" w:hAnsi="Arial"/>
            <w:color w:val="000000"/>
          </w:rPr>
          <w:t>Mar 6:20</w:t>
        </w:r>
      </w:hyperlink>
      <w:r>
        <w:rPr>
          <w:rFonts w:cs="Arial" w:ascii="Arial" w:hAnsi="Arial"/>
          <w:color w:val="000000"/>
        </w:rPr>
        <w:t>) we are told expressly that he knew "that he was a righteous man and a holy, and kept him safe." As also that "when he heard him, he did many things (so some ancient authorities), and heard him gladly." Even here, also, where nothing is said expressly to quite the same effect, there are several indications, hardly less strong, of the same impression within him. It is clear, e.g. that he thought John the Baptist a kind of man in connection with whom the performance of miracles to almost any extent—not excluding even the greatest of all, that of being raised again from the dead—might not unreasonably be expected (</w:t>
      </w:r>
      <w:hyperlink r:id="rId398" w:tgtFrame="_blank">
        <w:r>
          <w:rPr>
            <w:rStyle w:val="InternetLink"/>
            <w:rFonts w:cs="Arial" w:ascii="Arial" w:hAnsi="Arial"/>
            <w:color w:val="000000"/>
          </w:rPr>
          <w:t>Mat 14:2</w:t>
        </w:r>
      </w:hyperlink>
      <w:r>
        <w:rPr>
          <w:rFonts w:cs="Arial" w:ascii="Arial" w:hAnsi="Arial"/>
          <w:color w:val="000000"/>
        </w:rPr>
        <w:t>). Most awful, therefore, even to his mind, must have been the actual step of ordering such a man's death—the death of one who might be expected, afterwards, to be brought back again from the dead! Be his words what they might be in other respects (</w:t>
      </w:r>
      <w:hyperlink r:id="rId399" w:tgtFrame="_blank">
        <w:r>
          <w:rPr>
            <w:rStyle w:val="InternetLink"/>
            <w:rFonts w:cs="Arial" w:ascii="Arial" w:hAnsi="Arial"/>
            <w:color w:val="000000"/>
          </w:rPr>
          <w:t>Mat 14:4</w:t>
        </w:r>
      </w:hyperlink>
      <w:r>
        <w:rPr>
          <w:rFonts w:cs="Arial" w:ascii="Arial" w:hAnsi="Arial"/>
          <w:color w:val="000000"/>
        </w:rPr>
        <w:t>), it was no light thing to put an end to them by taking his life!</w:t>
      </w:r>
    </w:p>
    <w:p>
      <w:pPr>
        <w:pStyle w:val="Web"/>
        <w:snapToGrid w:val="false"/>
        <w:spacing w:lineRule="atLeast" w:line="360" w:before="0" w:after="0"/>
        <w:ind w:firstLine="360"/>
        <w:jc w:val="both"/>
        <w:rPr/>
      </w:pPr>
      <w:r>
        <w:rPr>
          <w:rFonts w:cs="Arial" w:ascii="Arial" w:hAnsi="Arial"/>
          <w:color w:val="000000"/>
        </w:rPr>
        <w:t>II. What brought it about.—Herod's own love of sensual indulgence was the first thing to do this. Already the strength of this evil influence had leaped over several hindrances in its way. Already it had led him to no small measure of crime. He had put away one who belonged to him of right; he had taken one who belonged to another, and that other his "brother"; he had done this notwithstanding the plain remonstrances of a man whom he looked upon (see above) as a prophet (Mat ); and lastly, because that man had still continued to disapprove of his conduct, he had taken him away from his work and confined him in prison, and even thought of his death (</w:t>
      </w:r>
      <w:hyperlink r:id="rId400" w:tgtFrame="_blank">
        <w:r>
          <w:rPr>
            <w:rStyle w:val="InternetLink"/>
            <w:rFonts w:cs="Arial" w:ascii="Arial" w:hAnsi="Arial"/>
            <w:color w:val="000000"/>
          </w:rPr>
          <w:t>Mat 14:5</w:t>
        </w:r>
      </w:hyperlink>
      <w:r>
        <w:rPr>
          <w:rFonts w:cs="Arial" w:ascii="Arial" w:hAnsi="Arial"/>
          <w:color w:val="000000"/>
        </w:rPr>
        <w:t xml:space="preserve">). In this way, therefore, he had placed himself on the incline which sloped down to that murder; and had begun that in his heart which, if it went on, would end in that crime (cf. </w:t>
      </w:r>
      <w:hyperlink r:id="rId401" w:tgtFrame="_blank">
        <w:r>
          <w:rPr>
            <w:rStyle w:val="InternetLink"/>
            <w:rFonts w:cs="Arial" w:ascii="Arial" w:hAnsi="Arial"/>
            <w:color w:val="000000"/>
          </w:rPr>
          <w:t>Jas 1:15</w:t>
        </w:r>
      </w:hyperlink>
      <w:r>
        <w:rPr>
          <w:rFonts w:cs="Arial" w:ascii="Arial" w:hAnsi="Arial"/>
          <w:color w:val="000000"/>
        </w:rPr>
        <w:t xml:space="preserve">; </w:t>
      </w:r>
      <w:hyperlink r:id="rId402" w:tgtFrame="_blank">
        <w:r>
          <w:rPr>
            <w:rStyle w:val="InternetLink"/>
            <w:rFonts w:cs="Arial" w:ascii="Arial" w:hAnsi="Arial"/>
            <w:color w:val="000000"/>
          </w:rPr>
          <w:t>1Jn 3:15</w:t>
        </w:r>
      </w:hyperlink>
      <w:r>
        <w:rPr>
          <w:rFonts w:cs="Arial" w:ascii="Arial" w:hAnsi="Arial"/>
          <w:color w:val="000000"/>
        </w:rPr>
        <w:t>). The bitter enmity of Herod's partner in evil was the next thing which helped to bring this crying consummation about. This is one of the evils—the great evils—of partnership in trangression. It seldom happens that both partners are equally advanced in obduracy and perverseness. It happens still more seldom that the less advanced of the two holds the other one back. How should this be indeed when they are both on that "slope" of which we have spoken? Does not that slope itself, rather, give all its advantage to that which is already, so to speak, the naturally heavier will of the two? And must it not be, therefore, that, in the end, they both come to the foot, whatever reluctance on the part of one of them there may be for a time? It was so in this case, because of yet another cause of which we are told. Shall we say there came that which tripped up Herod as he was trying to steady himself on that "slope"? If we did, it would not be an inapt description of what finally led to his fall. The "daughter of Herodias" came in and so "danced" as to make "the king" dance in thought, as it were, and "promise with an oath to give her whatsoever she should ask." She, "put forward" by her mother—apparently beforehand—asked for the head of the Baptist. He, sorely "grieved," and still most unwilling to do so, felt constrained to give way. He feared his "oath"; he feared them that "sat" by; he feared, in short, to do right; and so became distinguished ever afterwards as the "Herod" who put John the Baptist to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he man who had now heard of the miracles of Jesus. What was to be expected, that being the case? That the two would soon be brought into contact, if things went on as before. That this would lead necessarily, Herod being such as he was, to their being brought into conflict. And that this, finally, would expose the Saviour to a danger not known by Him previously, even to that of which, probably some time after, we read in Luk . From this time, therefore, we must look on the Saviour as not so free as He had been; and as moving about with yet another thundercloud over His head. Here He is in the country and under the notice of the murderer of the Baptist—of another Ahab, as it were, sitting to rule with another Jezebel by his side. The position adds to the pathos as well as to the solemnity of all that He bore for our sak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martyrdom of John.—It takes a long time for news of Christ to reach the ears of Herod. Peasants hear of Him before princes whose thick palace walls and crowds of courtiers shut out truth. Note the alarm of the conscience-stricken king. In his terror he makes confidants of his slaves, overleaping the barriers of position in his need of some ears to pour his fears into. He was right in believing that he had not finished with John, and in expecting to meet him again with mightier power to accuse and condemn. "If 'twere done when 'tis done," says Macbeth; but it is not done. There is a resurrection of deeds as well as of bodies. We may best gather up the lessons of the narrative by taking the actors in the trage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have in Herod the depths of evil possible to a weak character. The singular double which he, Herodias, and John present to Ahab, Jezebel, and Elijah, has often been noticed. In both cases a weak king is drawn opposite ways by the stronger-willed temptress at his side, and by the stern ascetic from the desert. How John had found his way into "kings' houses" we do not know; but, as he carried thither his undaunted boldness of plain-spoken preaching of morality and repentance, it was inevitable that he should find his way from the palace to the dunge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is wicked world weak men will always be wicked men; for it is less trouble to consent than to resist, and there are more siren voices to whisper "Come" than prophets to thunder "It is not lawful." Strength of will is needful for all noble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ay learn from this man, also, how far we may go on the road of obedience to God's will, and yet leave it at last. What became of all his eager listening, of his partial obedience (Mar ), of his care to keep John safe from Herodias' malice? All vanished like early dew. What became of his conscience-stricken alarms on hearing of Christ? Did they lead to any deep convictions? They faded away and left him harder than before. Convictions not followed out ossify the heart. If he had sent for Christ, and told Him his fears all might have been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shows us, too, the intimate connection of all sins. The common root of every sin is selfishness, and the shapes which it takes are protean and interchangeable. Sensual crimes and cruelty are closely akin. Sins are gregarious, and a solitary sin is more seldom seen than a single swall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rod is an illustration, too, of a conscience fantastically sensitive, while it is dead to real crimes. He has no twinges for his sin with Herodias, and no effective ones at killing John, but he thinks it would be wrong to break his oath. The two things often go together; and many a brigand in Calabria, who would cut a throat without hesitation, would not miss mass or rob without a little image of the Virgin in his 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ext actors in the tragedy are Herodias and her daughter.—Her portrait is drawn in a few strokes, but they are enough. In strength of will and unscrupulous carelessness of human life she is the sister of Jezebel, and curiously like Shakespeare's awful creation, Lady Macbeth; but she adds a strain of sensuous passion to their vices, which heightens the horror. Many a shameless woman would have shrunk from sullying a daughter's childhood by sending her to play the part of a shameless dancing-girl before a crew of half-tipsy revellers, and from teaching her young lips to ask for murder. But Herodias sticks at nothing, and is as insensible to the duty of a mother as to that of a wife. We have a hideous picture of corrupted womanhood. The criminality of the daughter largely depends upon her age, of which we have no knowledge. Probably she was old enough to be her mother's fellow-conspirator, rather than her tool, and had learned only too well her lessons of impurity and cruelty. She inherited and was taught evil; that was her misfortune. She made it her own; that was her cr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is something dramatically appropriate in the silent death of the lonely forerunner.—The faint noise of revelry may have reached his ears, as he brooded there, and wondered if the coming King would never come for his enlargement. The King has come and set His servant free, sending him to prepare His way before Him, in the dim regions beyond. A world where Herod sits in the festal chamber, and John lies headless in the dungeon, needs some one to set it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needed some courage for John's disciples to come to that gloomy, blood-stained fortress, and bear away the headless trunk which scornful cruelty had flung out to rot unburied. When reverent love and sorrow had done their task what was the little flock without a shepherd to do? They show by their action that their master had profited from his last message to Jesus. At once they turn to Him, and, no doubt, the bulk of them were absorbed in the body of His followers. The best thing any of us can do is to "go and tell Jesus" our loneliness, and let it bind us more closely to him.—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iseries of a guilty conscience.—I. Conscience is no respecter of per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uilty conscience possesses a retentive mem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s exposed not only to real, but to imaginary w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ill torment a man in spite of all his intellectual theories and all the articles of his religious creed.—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ohn the Baptist's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ful ministers will not spare to tell even kings their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no new thing that kings and great men take it evil to be reproved of their sins and are ready to persecute faithful preac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rd can make any means serve to keep His servant's life so long as He pleaseth, as here He maketh the fear of the people a means of John's safety for a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cked men do not abstain from any sin but for worldly reasons; they do nothing for regard to God. Herod "feared the multitude."—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influence of women on kings.—A princess of the house of Bourbon, on being asked why the reigns of queens were, in general, more prosperous than the reigns of kings, replied, "Because, under kings, women govern; under queens,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rod's sacrifice of John the Bapt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a man hath a mind to an evil work, a time shall be found fit for the doing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ime of carnal feasting is a time for plotting and practising against God's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foolish and graceless heart is easily taken with a small delight, as Herod is marvellously pleased with a damsel's danc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foolish delight is able to ensnare a man for practising a wicked work, as Herod's vain delight engageth him in a rash general promise and oath, and so he is engaged in the murder of the Lord's serv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uch as the parents are, such is the education of their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malice of the wicked against reprovers of their sin is deadly. John Baptist's head must pass for his reproof of inc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Malicious persons will prefer the satisfaction of their malice to anything else. Herodias had rather have John's head than half a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A graceless soul may have a wrestling with his lusts ere he commit a sin, and may be sorrowful for carnal reasons to do some wicked deed, as Herod here is loth to kill Joh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A natural conscience is not able to resist a temptation, though it may restrain a man for a time, for Herod, though he be sorry, yet he yield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0. A sinner ensnared is holden by bands which he might lawfully break, as Herod here by a rash o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1. That which indeed is a man's shame will appear unto a foolish sinner to be his credit; and when credit appears, it will more prevail with the wicked than either conscience or carnal fear. Herod here for their sakes that sat with him at meat doth yield that John shall lose his h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2. God's dearest servants may be taken away by a light occasion, after that the Lord hath ended His work by them, as here John dieth at the desire of a wanton la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3. The bodies of the saints may be abused after death at the pleasure of the persecutors, as John's head here is made a spectacle to his foes.—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rod's ballro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fore the ball.—The news of Christ's miracles had reached Herod. He was startled. Who is this Jesus? John risen from the dead? Why these fears? John had reproved Herod, and Herod imprisoned John for eighteen months. The guilt of an unlawful marriage was on his conscience. He rushes into gaiety to drown his troubles. The pleasures of the feast and the ballroom "minister to a mind diseased." Men fly to the ball, the theatre, the card-table, the tavern, not simply for pleasure's sake, and to "taste life's glad moments," but to drown care, to smother conscience, to laugh away the impressions of the last sermon, to soothe an uneasy mind, to relieve the burden, or to pluck out the sting of conscious guilt! O slaughter-houses of souls! O shambles, reeking with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uring the ball.—A gay scene. The lust of the flesh, the lust of the eye, and the pride of life are there. All that can minister to these are there. Herod is there, stupefying conscience. The fair daughter is there, in all the splendour of gay wantonness. The vile mother is there, lascivious and revengeful. Courtiers are there in pomp and glitter. Music and mirth are there. The dance and the song. But some are absent: John is not there; his disciples are not there. Jesus is not there, nor His disciples. They were present at the marriage festival at Cana; but this ball-room is not for them. It is not the place for a follower, either of Jesus or of John. The beauty of "this world" is one thing, and the beauty of the "world to come" another. These scenes of vanity are instructive; they present the world in its most fascinating aspects.… These balls are the most seductive specimens of pure worldliness that can be found. Surely the god of this world knows how to enchant both eye and ear. Here the natural man is at home. It is a place where God is not; where the cross is not; where such things as sin and holiness must not be named. It is a ball where the knee is not bent except in the waltz; where music in the praise of Jesus is not heard; where the book of God and the name of God would be out of place; where you might speak of Jupiter, Venus, Apollo, but not of Jesus.… It was during that ball that the murder of John was plotted and consummated ("Lust hard by hate," Milton); that a drunken, lustful king, urged on by two women, perpetrated that foul deed.… Such are the masquerades of time.… Such was the coarse worldliness of old days; but is the refined worldliness of modern times less fatal to the soul?… "Ye adulterers and adulteresses, know ye not that the friendship of the world is enmity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fter the ball.—Of the chief actors in this ball-room murder nothing more is said. They pass to the judgment seat. They have sent John before them to receive his reward.… His lips are silenced, and his disciples bury the body; then they go and tell Jesus. Jesus hears of the murder and is silent!… This is the day of endurance and patient suffering. The day of recompense is coming.—H. Bona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rderous though beautiful.—Beautiful, innocent-looking creatures are sometimes deadly in their influence The Lucilia hominivorax is rather more than the third of an inch in length; the head is large, downy, and of a golden yellow. The thorax is dark blue and very brilliant, with gay reflections of purple. The wings are transparent, yet prettily tinged; their margins as well as the feet are black. This innocent-looking insect is very beautiful, yet it is an assassin. M. Coquerel has informed us that it sometimes occasions the death of those wretched convicts who have been transported to the distant penitentiary of Cayenne. When this fly gets into the mouth or nostrils it lays its eggs there, and when they are changed into larvæ, the death of the victim generally follows. The larvæ are lodged in the interior of the nasal orifices and the frontal sinuses, and their mouths are armed with two very sharp mandibles. They have been known to reach the ball of the eye, and to gangrene the eyelids. They enter the mouth, corrode and devour the gums and the entrance of the throat, so as to transform those parts into a mass of putrid flesh, a heap of corruption. What an emblem are these of the pleasures which, in an unsuspicious form, are apt to fasten themselves upon man—beautiful in appearance, yet ruinous in result!—Scientific Illustrations and Symbo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arkable days of high festival are accompanied with great danger of falling into sin.—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ncing.—A sedate and devout Christian leaves dancing to goats, calves, and children, and orders his steps according to the word of God, and not the directions of the dancing-master.—Hedinger.</w:t>
      </w:r>
    </w:p>
    <w:p>
      <w:pPr>
        <w:pStyle w:val="Web"/>
        <w:snapToGrid w:val="false"/>
        <w:spacing w:lineRule="atLeast" w:line="360" w:before="0" w:after="0"/>
        <w:ind w:firstLine="360"/>
        <w:jc w:val="both"/>
        <w:rPr/>
      </w:pPr>
      <w:r>
        <w:rPr>
          <w:rFonts w:cs="Arial" w:ascii="Arial" w:hAnsi="Arial"/>
          <w:color w:val="000000"/>
        </w:rPr>
        <w:t>Mat . Herod an example of an alleged necessity of sinning.—There is a world of sad meaning in the little word that qualifies the intimation of Herod's grief. "The king was exceeding sorry; yet—" (</w:t>
      </w:r>
      <w:hyperlink r:id="rId403" w:tgtFrame="_blank">
        <w:r>
          <w:rPr>
            <w:rStyle w:val="InternetLink"/>
            <w:rFonts w:cs="Arial" w:ascii="Arial" w:hAnsi="Arial"/>
            <w:color w:val="000000"/>
          </w:rPr>
          <w:t>Mar 6:26</w:t>
        </w:r>
      </w:hyperlink>
      <w:r>
        <w:rPr>
          <w:rFonts w:cs="Arial" w:ascii="Arial" w:hAnsi="Arial"/>
          <w:color w:val="000000"/>
        </w:rPr>
        <w:t>). "He was sorry; nevertheless——." The full half of all the sins of men on earth are committed in this very way, with a feeling of sorrow and an excuse of necessity. But yet even this most trimming waverer—"but yet"—may demand a hearing. He has his reasons—"For his oath's sake," etc. And they are strong enough reasons; an oath in heaven and a pledge on earth—the entanglement of a double obligation, on which God above and man below may equally insist. Are the reasons valid? Such a question we need scarcely ask or answer. But are they alleged honestly, and in good faith? This is a more interesting inquiry, and in dealing with, it we must distinguish between excuses of weakness and apologies for wil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it a case of weakness?—Is it in all sincerity that you pitifully urge the plea—You have gone too far to draw back? You would fain do so; but yet——. Certainly you are entitled to sympathy. It may be proper, however, to ask you, in all tenderness, two questions deeply affecting your responsib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came you into such a position?—You are pledged before God; there is your oath. Now, this may mean that you really have involved yourselves so deeply as to admit of a question of conscience or scruple of religion being raised when you attempt to draw back. The far more probable supposition is that what you mistake for a sacred pledging of yourselves in the sight of God, is really nothing more than your being committed in your own opinion. You have formed a resolution more or less deliberately, and it is a mortification of your self-esteem to find that you must alter your course. And then, you are pledged, not only in your own mind, but in the judgment or opinion of men. Have you learned that wickedness makes a tool of wickedness? That tutors in sin invariably become tyrants? Truly you are to be pitied. But the question must be pressed upon you: How came you into a position so embaras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you may apprehend and feel your guilt. There is a risk of your being fondled in the cradle of a spurious sentimental sympathy, when it would be far better for you to be startled, were it even as by the alarum of judgment and the trump of do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you may not despair of recovery. The listless impression of utter helplessness that creeps into the soul when folly or excess has contrived to cast its lethargic spell over you, is like the stupor that steals upon the senses of the benumbed traveller as, weary and wayworn, amid the northern ice, he yields to the seduction of an insidious slumber. It is real kindness to break, however painfully, that sleep of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really hinders your escape from your present embarrassment?—Assuming still that yours is a case of weakness rather than wilfulness, we ask you to consider the real value and force of your excuses. To what do they amount? Your vow, your oath—what is that but a feeling of false pride? The opinion or expectation of your fellow-men—what is that but a feeling of false shame? Even at the last hour, might not Herod have frankly owned a fault in himself, and fearlessly disowned the fellowship of those "who sat at meat with him"? Had he summoned up courage enough to abandon his false pride and his false shame, that night, so dark and bloody, might have been to him, ere it closed, the dawn of a bright and blessed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ut the partition between weakness and wilfulness is very slight and tender.—The growth of this wilful spirit may be tra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your more deliberate justifying of y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your more daring defia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close with two brief rema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unsatisfying, at the best, are these ple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how unsubstantial!—R. S. Candlis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erod's oath.—There are two things required in an o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t be lawfully ta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be lawfully observed and kept. Herod offended against both these.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inned against the first because he took an oath in a vain and foolish thing, without any neces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sinned against the second, for he was not content to swear foolishly, but, which was worse, he did wickedly perform and grant what was wickedly desired.—Richard 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solitary death; a great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text tells of a death.—It was a sudden and violent death. It was a solitary death. No congenial spirit was with the departing to cheer him with a thought of hope or with a breath of prayer. The life itself went out in inactivity. It might seem, man might call it, a failure. Its latest days were its least brilli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disciples came and took up the body and buried it.—They who might not minister to the life shall minister to the death. No jealousy, no tyranny, survives death; so now the disciples are free to come and take th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happy that sorrow which cannot tell itself to Jesus.—There are such sorrows. The burning fever of passion, whether in the form of baffled lust, or dissatisfied ambition, or self-defeated speculation, will not, scarcely can, go, quite as it is, to tell Jesus. And yet if it would, it would not be cast out. Little do we know, the best of us, of the largeness of that heart.—C. J.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n's bur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ithful must not be ashamed at the suffering of the saints, but testify their respect to the living and to 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pastors are cut off men must resort to the Chief Shepherd so much the more.—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lling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went and t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sorrow must sp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ll speak to the tried fri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ll make an effort to find him—they w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told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ited to be t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s willing to be t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couraged them to tell. Go and tell Jesus your doubts, fears, sins, sorrows.—J. C. G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He departed thence.—Matthew traces the withdrawal from Capernaum to the eastern side of the lake to the news of John Baptist's martyrdom. Luke tells us that Herod desired to see Jesus, and the resolve to avoid the tetrarch would be increased by the sad tidings. Mark adds a second motive for the passage, in the wish to secure a period of quiet for the Apostles who had just returned from their missionary tour (Maclaren). A desert place apart.—See </w:t>
      </w:r>
      <w:hyperlink r:id="rId404" w:tgtFrame="_blank">
        <w:r>
          <w:rPr>
            <w:rStyle w:val="InternetLink"/>
            <w:rFonts w:cs="Arial" w:ascii="Arial" w:hAnsi="Arial"/>
            <w:color w:val="000000"/>
          </w:rPr>
          <w:t>Luk 9:10</w:t>
        </w:r>
      </w:hyperlink>
      <w:r>
        <w:rPr>
          <w:rFonts w:cs="Arial" w:ascii="Arial" w:hAnsi="Arial"/>
          <w:color w:val="000000"/>
        </w:rPr>
        <w:t>. Probably near Bethsaida-Julias, on the north-east shore of the lake. "In the dominions of Philip Jesus found a safe retreat, where His followers might recover their tone of mind, and prepare for going forth anew" (Lange). Out of the cities.—Capernaum, Chorazin, Bethsaida,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vening.—The Hebrews reckoned two evenings, viz. the first from the ninth hour, or about three o'clock, until sunset; the other from sunset onward (Robinson). The reference in the text is to the early evening. The time is now past.—The fitting time for the multitudes to disperse, if they are to pay due attention to their bodily wants, has already gone by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rake.—The Jewish loaves were broad and thin, like cakes; hence, we never read of cutting, but always of breaking bread (Holden).</w:t>
      </w:r>
    </w:p>
    <w:p>
      <w:pPr>
        <w:pStyle w:val="Web"/>
        <w:snapToGrid w:val="false"/>
        <w:spacing w:lineRule="atLeast" w:line="360" w:before="0" w:after="0"/>
        <w:ind w:firstLine="360"/>
        <w:jc w:val="both"/>
        <w:rPr/>
      </w:pPr>
      <w:r>
        <w:rPr>
          <w:rFonts w:cs="Arial" w:ascii="Arial" w:hAnsi="Arial"/>
          <w:color w:val="000000"/>
        </w:rPr>
        <w:t>Mat . Twelve baskets.—The word used here and in the parallel places of the other three Gospels, and rendered "basket" is different from that employed in the account of the feeding of the four thousand (</w:t>
      </w:r>
      <w:hyperlink r:id="rId405" w:tgtFrame="_blank">
        <w:r>
          <w:rPr>
            <w:rStyle w:val="InternetLink"/>
            <w:rFonts w:cs="Arial" w:ascii="Arial" w:hAnsi="Arial"/>
            <w:color w:val="000000"/>
          </w:rPr>
          <w:t>Mat 15:37</w:t>
        </w:r>
      </w:hyperlink>
      <w:r>
        <w:rPr>
          <w:rFonts w:cs="Arial" w:ascii="Arial" w:hAnsi="Arial"/>
          <w:color w:val="000000"/>
        </w:rPr>
        <w:t xml:space="preserve">; </w:t>
      </w:r>
      <w:hyperlink r:id="rId406" w:tgtFrame="_blank">
        <w:r>
          <w:rPr>
            <w:rStyle w:val="InternetLink"/>
            <w:rFonts w:cs="Arial" w:ascii="Arial" w:hAnsi="Arial"/>
            <w:color w:val="000000"/>
          </w:rPr>
          <w:t>Mar 8:8</w:t>
        </w:r>
      </w:hyperlink>
      <w:r>
        <w:rPr>
          <w:rFonts w:cs="Arial" w:ascii="Arial" w:hAnsi="Arial"/>
          <w:color w:val="000000"/>
        </w:rPr>
        <w:t xml:space="preserve">). The former word ( </w:t>
      </w:r>
      <w:r>
        <w:rPr>
          <w:rStyle w:val="Greekhebrew1"/>
          <w:rFonts w:cs="Arial" w:ascii="Arial" w:hAnsi="Arial"/>
          <w:color w:val="000000"/>
        </w:rPr>
        <w:t>κόφινος</w:t>
      </w:r>
      <w:r>
        <w:rPr>
          <w:rFonts w:cs="Arial" w:ascii="Arial" w:hAnsi="Arial"/>
          <w:color w:val="000000"/>
        </w:rPr>
        <w:t xml:space="preserve">) is the basket used by the Jews in travelling, to hold their food. The latter word ( </w:t>
      </w:r>
      <w:r>
        <w:rPr>
          <w:rStyle w:val="Greekhebrew1"/>
          <w:rFonts w:cs="Arial" w:ascii="Arial" w:hAnsi="Arial"/>
          <w:color w:val="000000"/>
        </w:rPr>
        <w:t>σπύρις</w:t>
      </w:r>
      <w:r>
        <w:rPr>
          <w:rFonts w:cs="Arial" w:ascii="Arial" w:hAnsi="Arial"/>
          <w:color w:val="000000"/>
        </w:rPr>
        <w:t>) denotes a large basket capable of holding a man's body. It is the word used in describing the escape of St. Paul (</w:t>
      </w:r>
      <w:hyperlink r:id="rId407" w:tgtFrame="_blank">
        <w:r>
          <w:rPr>
            <w:rStyle w:val="InternetLink"/>
            <w:rFonts w:cs="Arial" w:ascii="Arial" w:hAnsi="Arial"/>
            <w:color w:val="000000"/>
          </w:rPr>
          <w:t>Act 9:25</w:t>
        </w:r>
      </w:hyperlink>
      <w:r>
        <w:rPr>
          <w:rFonts w:cs="Arial" w:ascii="Arial" w:hAnsi="Arial"/>
          <w:color w:val="000000"/>
        </w:rPr>
        <w:t>). The constant observance of this distinction, which would probably have been lost in the transmission of the narrative to a narrative at third or fourth and, seems to mark the impression produced on the minds of eye-witnesses and the formation of the text from immediate testimony (Mans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Jesus in the desert.—Partly because of the danger implied in the previous verses (note "heard" in Mat ), and partly perhaps for the reasons implied in </w:t>
      </w:r>
      <w:hyperlink r:id="rId408" w:tgtFrame="_blank">
        <w:r>
          <w:rPr>
            <w:rStyle w:val="InternetLink"/>
            <w:rFonts w:cs="Arial" w:ascii="Arial" w:hAnsi="Arial"/>
            <w:color w:val="000000"/>
          </w:rPr>
          <w:t>Mar 6:31</w:t>
        </w:r>
      </w:hyperlink>
      <w:r>
        <w:rPr>
          <w:rFonts w:cs="Arial" w:ascii="Arial" w:hAnsi="Arial"/>
          <w:color w:val="000000"/>
        </w:rPr>
        <w:t xml:space="preserve"> and </w:t>
      </w:r>
      <w:hyperlink r:id="rId409" w:tgtFrame="_blank">
        <w:r>
          <w:rPr>
            <w:rStyle w:val="InternetLink"/>
            <w:rFonts w:cs="Arial" w:ascii="Arial" w:hAnsi="Arial"/>
            <w:color w:val="000000"/>
          </w:rPr>
          <w:t>Joh 6:4</w:t>
        </w:r>
      </w:hyperlink>
      <w:r>
        <w:rPr>
          <w:rFonts w:cs="Arial" w:ascii="Arial" w:hAnsi="Arial"/>
          <w:color w:val="000000"/>
        </w:rPr>
        <w:t>, our Saviour seems now to be desirous of absolute retirement. Hence His "withdrawing," His wishing to be "apart," His departure to the "desert," perhaps, also, His going by sea. This desire of His, however, was very far from being gratified at the time. Instead of retirement, on the contrary, when He reaches the place of His destination, and "comes forth" from His boat (so some), He finds a vast and thronging multitude awaiting His coming—persons who had come thither "on foot" (</w:t>
      </w:r>
      <w:hyperlink r:id="rId410" w:tgtFrame="_blank">
        <w:r>
          <w:rPr>
            <w:rStyle w:val="InternetLink"/>
            <w:rFonts w:cs="Arial" w:ascii="Arial" w:hAnsi="Arial"/>
            <w:color w:val="000000"/>
          </w:rPr>
          <w:t>Mat 14:13</w:t>
        </w:r>
      </w:hyperlink>
      <w:r>
        <w:rPr>
          <w:rFonts w:cs="Arial" w:ascii="Arial" w:hAnsi="Arial"/>
          <w:color w:val="000000"/>
        </w:rPr>
        <w:t>), apparently with much exertion (</w:t>
      </w:r>
      <w:hyperlink r:id="rId411" w:tgtFrame="_blank">
        <w:r>
          <w:rPr>
            <w:rStyle w:val="InternetLink"/>
            <w:rFonts w:cs="Arial" w:ascii="Arial" w:hAnsi="Arial"/>
            <w:color w:val="000000"/>
          </w:rPr>
          <w:t>Mar 6:33</w:t>
        </w:r>
      </w:hyperlink>
      <w:r>
        <w:rPr>
          <w:rFonts w:cs="Arial" w:ascii="Arial" w:hAnsi="Arial"/>
          <w:color w:val="000000"/>
        </w:rPr>
        <w:t>), from all the neighbouring "cities." It was a singular and, so far, an entire disappointment. He had fled from the "cities," only to find that the "cities" had already come to the "desert." This lends all the greater significance to the story of "compassion" which follows, and more especially to those two features of it in which it stands out from anything told us before: the extreme need, viz., which it describes on the one hand, and the abundant supply of which it tells us on the other.</w:t>
      </w:r>
    </w:p>
    <w:p>
      <w:pPr>
        <w:pStyle w:val="Web"/>
        <w:snapToGrid w:val="false"/>
        <w:spacing w:lineRule="atLeast" w:line="360" w:before="0" w:after="0"/>
        <w:ind w:firstLine="360"/>
        <w:jc w:val="both"/>
        <w:rPr/>
      </w:pPr>
      <w:r>
        <w:rPr>
          <w:rFonts w:cs="Arial" w:ascii="Arial" w:hAnsi="Arial"/>
          <w:color w:val="000000"/>
        </w:rPr>
        <w:t>I. The extreme need.—One peculiarity of this need was to be found in the fact that it was of singularly wide application. In previous "multitudes" we read of many whole, and some only that were "sick." Here we read of a kind of need from which none present were exempt. Also the need in question was of a most serious kind. It was nothing less than the need of that which was necessary to all—of the "staff of life"—of daily bread—of that which the strongest as well as the weakest require—of that without which the very strongest soon find all their strength gone. Further yet, the need in question was of a most aggravated description. It was a need which had come on the multitudes late in the day (Mat ), apparently, as we have seen, after unusual bodily exertions; certainly in a place where there was nothing (naturally) to meet it; and with no places within reach—even if within reach before nightfall—except certain "villages," or small collections of inhabitants who were hardly likely, on that very account, to have a sufficient extra supply on hand for multitudes such as these. And even if they had, it would be a very hard case for such famishing multitudes to have to go far at that hour for such a "scramble" for food! Lastly, the need was, for all this, of a most undeniable kind. If there was small hope of food at a distance, humanly speaking there was none at all on the spot. The search now made on this point—or that had been made previously—proved this to the hilt. Not impossibly it was this very fact which had previously led the disciples to suggest sending the starving people away to the villages, as being the only alternative in such circumstances, of which they could think. Certainly now, when they report the result of their inquiry to the Saviour, it has the most desperate look. "We have here but five loaves and two fishes"—two "small fishes" (</w:t>
      </w:r>
      <w:hyperlink r:id="rId412" w:tgtFrame="_blank">
        <w:r>
          <w:rPr>
            <w:rStyle w:val="InternetLink"/>
            <w:rFonts w:cs="Arial" w:ascii="Arial" w:hAnsi="Arial"/>
            <w:color w:val="000000"/>
          </w:rPr>
          <w:t>Joh 6:9</w:t>
        </w:r>
      </w:hyperlink>
      <w:r>
        <w:rPr>
          <w:rFonts w:cs="Arial" w:ascii="Arial" w:hAnsi="Arial"/>
          <w:color w:val="000000"/>
        </w:rPr>
        <w:t>)—in other words, perhaps, considering the probable size of these "loaves," and the famishing condition of the multitudes, about sufficient for one! It was almost less than having nothing at all! It undoubtedly was so in regard to its effect on the feeling of need. Only that between all these and starvation!</w:t>
      </w:r>
    </w:p>
    <w:p>
      <w:pPr>
        <w:pStyle w:val="Web"/>
        <w:snapToGrid w:val="false"/>
        <w:spacing w:lineRule="atLeast" w:line="360" w:before="0" w:after="0"/>
        <w:ind w:firstLine="360"/>
        <w:jc w:val="both"/>
        <w:rPr/>
      </w:pPr>
      <w:r>
        <w:rPr>
          <w:rFonts w:cs="Arial" w:ascii="Arial" w:hAnsi="Arial"/>
          <w:color w:val="000000"/>
        </w:rPr>
        <w:t>II. The abundant supply.—This is brought before us with great vividness in various ways. It is so first by the unmistakable publicity of the transaction. "Make the men sit down." They do so, the whole five thousand, "by companies" (Mat )—"upon the green grass" (</w:t>
      </w:r>
      <w:hyperlink r:id="rId413" w:tgtFrame="_blank">
        <w:r>
          <w:rPr>
            <w:rStyle w:val="InternetLink"/>
            <w:rFonts w:cs="Arial" w:ascii="Arial" w:hAnsi="Arial"/>
            <w:color w:val="000000"/>
          </w:rPr>
          <w:t>Mar 6:39</w:t>
        </w:r>
      </w:hyperlink>
      <w:r>
        <w:rPr>
          <w:rFonts w:cs="Arial" w:ascii="Arial" w:hAnsi="Arial"/>
          <w:color w:val="000000"/>
        </w:rPr>
        <w:t>)—the green grass natural at that time of the year (</w:t>
      </w:r>
      <w:hyperlink r:id="rId414" w:tgtFrame="_blank">
        <w:r>
          <w:rPr>
            <w:rStyle w:val="InternetLink"/>
            <w:rFonts w:cs="Arial" w:ascii="Arial" w:hAnsi="Arial"/>
            <w:color w:val="000000"/>
          </w:rPr>
          <w:t>Joh 6:4</w:t>
        </w:r>
      </w:hyperlink>
      <w:r>
        <w:rPr>
          <w:rFonts w:cs="Arial" w:ascii="Arial" w:hAnsi="Arial"/>
          <w:color w:val="000000"/>
        </w:rPr>
        <w:t>). "Bring the five loaves and the two fishes hither to Me." This was done in its turn; and with this was done, also, all that was done in preparing. You see these multitudes. You see this scanty supply. You see all except that which the Saviour Himself is going to do. Equally vivid, in the next place, is the simplicity of the transaction. The food is taken and blessed, and then broken and given out. So it passes from Him to the hands of the disciples. From the hands of the disciples it passes in turn to those of the multitudes as they recline on the grass. In those two things you see the whole that is to be seen by the eye. There the supply begins. So it passes. Thither it goes. Nothing whatever mingles with it from the outside. Hence, therefore, in the last place, most striking of all, is the completeness of the result. Notwithstanding the scantness of the original supply, notwithstanding the perfect simplicity of the method itself, it turns out that there is, in the end, what is sufficient for all. "They did all eat and were filled" (</w:t>
      </w:r>
      <w:hyperlink r:id="rId415" w:tgtFrame="_blank">
        <w:r>
          <w:rPr>
            <w:rStyle w:val="InternetLink"/>
            <w:rFonts w:cs="Arial" w:ascii="Arial" w:hAnsi="Arial"/>
            <w:color w:val="000000"/>
          </w:rPr>
          <w:t>Mat 14:20</w:t>
        </w:r>
      </w:hyperlink>
      <w:r>
        <w:rPr>
          <w:rFonts w:cs="Arial" w:ascii="Arial" w:hAnsi="Arial"/>
          <w:color w:val="000000"/>
        </w:rPr>
        <w:t>). No one desired more. Not only so, but, as though to show in this instance that the same power which had done all this could also have done as much more if so wished, there was more than sufficient for all; more than sufficient by a good deal; more to end with, in fact, and that by far, than there had been at first. One lad had easily carried all there was to begin. The twelve disciples, at the end, had gathered together of that which remained one large basket-full each. Evidently there was no limit here but the criminal limit of was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tory thus considered we may find yet further:—</w:t>
      </w:r>
    </w:p>
    <w:p>
      <w:pPr>
        <w:pStyle w:val="Web"/>
        <w:snapToGrid w:val="false"/>
        <w:spacing w:lineRule="atLeast" w:line="360" w:before="0" w:after="0"/>
        <w:ind w:left="720" w:hanging="0"/>
        <w:jc w:val="both"/>
        <w:rPr/>
      </w:pPr>
      <w:r>
        <w:rPr>
          <w:rFonts w:cs="Arial" w:ascii="Arial" w:hAnsi="Arial"/>
          <w:color w:val="000000"/>
        </w:rPr>
        <w:t xml:space="preserve">1. A rebuke to some.—Let none of us dare to think anything "too hard for the Lord;" or take upon us to advise Him with respect to His doings (Mat ). In all other matters, as well as in this, that is true of Him which we read in </w:t>
      </w:r>
      <w:hyperlink r:id="rId416" w:tgtFrame="_blank">
        <w:r>
          <w:rPr>
            <w:rStyle w:val="InternetLink"/>
            <w:rFonts w:cs="Arial" w:ascii="Arial" w:hAnsi="Arial"/>
            <w:color w:val="000000"/>
          </w:rPr>
          <w:t>Joh 6: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struction to more.—What blessing for us is like that of being the channel of blessing to others? What disciple can give to others unless he first take for himself? And whither else shall he go for what he would give except to the "fulness" of Christ?</w:t>
      </w:r>
    </w:p>
    <w:p>
      <w:pPr>
        <w:pStyle w:val="Web"/>
        <w:snapToGrid w:val="false"/>
        <w:spacing w:lineRule="atLeast" w:line="360" w:before="0" w:after="0"/>
        <w:ind w:left="720" w:hanging="0"/>
        <w:jc w:val="both"/>
        <w:rPr/>
      </w:pPr>
      <w:r>
        <w:rPr>
          <w:rFonts w:cs="Arial" w:ascii="Arial" w:hAnsi="Arial"/>
          <w:color w:val="000000"/>
        </w:rPr>
        <w:t xml:space="preserve">3. Promise of mercy to all.—The sixth chapter of St. John seems to show us that it was a very "mixed multitude" that was fed in this way (see Joh ; </w:t>
      </w:r>
      <w:hyperlink r:id="rId417" w:tgtFrame="_blank">
        <w:r>
          <w:rPr>
            <w:rStyle w:val="InternetLink"/>
            <w:rFonts w:cs="Arial" w:ascii="Arial" w:hAnsi="Arial"/>
            <w:color w:val="000000"/>
          </w:rPr>
          <w:t>Joh 6:41</w:t>
        </w:r>
      </w:hyperlink>
      <w:r>
        <w:rPr>
          <w:rFonts w:cs="Arial" w:ascii="Arial" w:hAnsi="Arial"/>
          <w:color w:val="000000"/>
        </w:rPr>
        <w:t xml:space="preserve">; </w:t>
      </w:r>
      <w:hyperlink r:id="rId418" w:tgtFrame="_blank">
        <w:r>
          <w:rPr>
            <w:rStyle w:val="InternetLink"/>
            <w:rFonts w:cs="Arial" w:ascii="Arial" w:hAnsi="Arial"/>
            <w:color w:val="000000"/>
          </w:rPr>
          <w:t>Joh 6:60</w:t>
        </w:r>
      </w:hyperlink>
      <w:r>
        <w:rPr>
          <w:rFonts w:cs="Arial" w:ascii="Arial" w:hAnsi="Arial"/>
          <w:color w:val="000000"/>
        </w:rPr>
        <w:t xml:space="preserve">; </w:t>
      </w:r>
      <w:hyperlink r:id="rId419" w:tgtFrame="_blank">
        <w:r>
          <w:rPr>
            <w:rStyle w:val="InternetLink"/>
            <w:rFonts w:cs="Arial" w:ascii="Arial" w:hAnsi="Arial"/>
            <w:color w:val="000000"/>
          </w:rPr>
          <w:t>Joh 6:66</w:t>
        </w:r>
      </w:hyperlink>
      <w:r>
        <w:rPr>
          <w:rFonts w:cs="Arial" w:ascii="Arial" w:hAnsi="Arial"/>
          <w:color w:val="000000"/>
        </w:rPr>
        <w:t xml:space="preserve">). For all that, in the time of their need there was more than sufficient for all. No questions were asked. No other fitness demanded. Only let them take the place of the needy. Only let them accept the provision made for the hungry. Everything else was supplied (cf. </w:t>
      </w:r>
      <w:hyperlink r:id="rId420" w:tgtFrame="_blank">
        <w:r>
          <w:rPr>
            <w:rStyle w:val="InternetLink"/>
            <w:rFonts w:cs="Arial" w:ascii="Arial" w:hAnsi="Arial"/>
            <w:color w:val="000000"/>
          </w:rPr>
          <w:t>Php 4: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pPr>
      <w:r>
        <w:rPr>
          <w:rFonts w:cs="Arial" w:ascii="Arial" w:hAnsi="Arial"/>
          <w:color w:val="000000"/>
        </w:rPr>
        <w:t>Mat . The teachings of the miracle.—I. Its most obvious inference is one which it yields in common with several of the Nature-miracles presenting, as they all do, the Lordship over nature and providence which belongs to Jesus as Head of the spiritual kingdom. The followers of Christ are here taught that when engaged in the work of the kingdom they are to have no anxiety about the supply of their bodily wants. He Himself makes precisely this application of the incident on a subsequent occasion, when the disciples supposed one of His sayings to reflect on their insufficient supply of food (</w:t>
      </w:r>
      <w:hyperlink r:id="rId421" w:tgtFrame="_blank">
        <w:r>
          <w:rPr>
            <w:rStyle w:val="InternetLink"/>
            <w:rFonts w:cs="Arial" w:ascii="Arial" w:hAnsi="Arial"/>
            <w:color w:val="000000"/>
          </w:rPr>
          <w:t>Mar 8:14-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less obvious inference, but one which invites explanation, is its symbolic bearing on the spiritual provision of the kingdom and the mode of its distribution to mankind. The event took place at a time when the disciples had made their first trial of preaching the word of the kingdom. They were anxious about the result. In the most instructive and comforting way this feeding of the multitude showed, and was meant to show, how the Living Word, Christ, in the preached word, the gospel, becomes the Bread of Life to a perishing world. We cannot be wrong in so interpreting an event from which the Lord Himself drew His discourse on the Heavenly Bread. The significant points in the action of that day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ovision accepted from the disciples.—The Lord could have made bread out of stones, or grass, out of anything or nothing. But He chose with a Divine significance to ask from the Twelve what they had. With that He began. In this work, miraculous though it was, the servants had a part assigned them. They had to prepare the means, to do their part, to do their best. We are to do our best, humanly speaking, for His cause. He asks us to do more for Him than we can in order to show us how easy it is when we rest it on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lessing of the provision by Jesus.—Let us get our spiritual provision passed under the Master's blessing hand. Let us neither give nor take what has not first gone round by the head of the table. Christ blesses all the real bread that is brought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stribution of the food.—It was through the blessing the miracle was wrought, but it was in the breaking and parting of the bread that it was realised. So is it with the gospel. It is in the distribution of the word of life, in the breaking of it down, in the turning it over, in the sharing and the spreading of it, that the benefit is realised.—Prof.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sus and His bou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roblem of the disciples.—They seemed to have forgot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people had followed their Master, no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Master knew as much, and more, of the multitude than they d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 Master was moved with compassion towards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lution of the Master.—J. O. Dav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 assurance and a command.—Our Lord's answer is studiedly enigmatical, and meant to stimulate attention and anticipation. It consists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apparently incredible assu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obviously impossible command.—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lue of the Bible.—The Bible, so little in bulk, like the five barley loaves and the two fishes, what thousands upon thousands has it fed, and will it feed, in every age, in every land of Christendom, to the world's end!—D. Brow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ested and hono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t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bedience, having in it the element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Reward.—The miracl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atisfying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gifts are for all.—As on the green grass there were men, women, and children; so all ages, conditions, diversities of character, rank, culture, and circumstance may find the satisfaction of their soul's hunger in Him. The world spreads a table at which there is often satiety without satisfaction, and oftener hunger surviving after all vain attempts to make husks serve for bread. "It shall be as when an hungry man dreameth, and, behold he eateth; but he awaketh, and his soul is emp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feast satisfies, but never cloys. The world often cloys, but never satisf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gift is inexhaustible.—After five thousand have fed, full more is over than appeared at first.—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Mat . Constrained His disciples.—Perhaps they, too, were carried away by the frenzy of the time, and would have joined the people in proclaiming Him King (</w:t>
      </w:r>
      <w:hyperlink r:id="rId422" w:tgtFrame="_blank">
        <w:r>
          <w:rPr>
            <w:rStyle w:val="InternetLink"/>
            <w:rFonts w:cs="Arial" w:ascii="Arial" w:hAnsi="Arial"/>
            <w:color w:val="000000"/>
          </w:rPr>
          <w:t>Joh 6:15</w:t>
        </w:r>
      </w:hyperlink>
      <w:r>
        <w:rPr>
          <w:rFonts w:cs="Arial" w:ascii="Arial" w:hAnsi="Arial"/>
          <w:color w:val="000000"/>
        </w:rPr>
        <w:t>); or perhaps they were unwilling to leave Him behind among the people at a moment of such excitement (Laidlaw).</w:t>
      </w:r>
    </w:p>
    <w:p>
      <w:pPr>
        <w:pStyle w:val="Web"/>
        <w:snapToGrid w:val="false"/>
        <w:spacing w:lineRule="atLeast" w:line="360" w:before="0" w:after="0"/>
        <w:ind w:firstLine="360"/>
        <w:jc w:val="both"/>
        <w:rPr/>
      </w:pPr>
      <w:r>
        <w:rPr>
          <w:rFonts w:cs="Arial" w:ascii="Arial" w:hAnsi="Arial"/>
          <w:color w:val="000000"/>
        </w:rPr>
        <w:t xml:space="preserve">Mat . The evening.—The later evening (see note on </w:t>
      </w:r>
      <w:hyperlink r:id="rId423" w:tgtFrame="_blank">
        <w:r>
          <w:rPr>
            <w:rStyle w:val="InternetLink"/>
            <w:rFonts w:cs="Arial" w:ascii="Arial" w:hAnsi="Arial"/>
            <w:color w:val="000000"/>
          </w:rPr>
          <w:t>Mat 1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ossed.—Distressed (R.V.). The expression in the original is forcible, "tortured by the waves," writhing in throes of agony, as it were. These sudden storms are very characteristic of the lake of Gennesaret (Carr). See Thomson's "Land and Book," chap. 25 p. 37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ourth watch.—I.e. between three and six o'clock in the morning. At an earlier period both the Jews and the Greeks divided the night into three watches, each of four hours. From the time of Pompey, however, they adopted the Roman practice of reckoning four watches, each of three hours (Lange). Walking on the sea.—We should find here the hint of a precise element in redemption. The exact point of the act is not the suspension of natural law. The law of gravity is not suspended so much as superseded by the intervention of a higher law, viz., the liberation of a spiritual or glorified body from the bondage of earthly conditions (Lai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t is a spirit, etc.—An apparition (R.V.). Their belief in the apparition of spectres is here presupposed. They seem to have regarded the apparition as an indication of coming evil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Jesus on the waters.—If the Saviour was bent on retirement before (Mat ), He seems more bent on it now, and in an even greater degree. Probably because of what we read in </w:t>
      </w:r>
      <w:hyperlink r:id="rId424" w:tgtFrame="_blank">
        <w:r>
          <w:rPr>
            <w:rStyle w:val="InternetLink"/>
            <w:rFonts w:cs="Arial" w:ascii="Arial" w:hAnsi="Arial"/>
            <w:color w:val="000000"/>
          </w:rPr>
          <w:t>Joh 6:15</w:t>
        </w:r>
      </w:hyperlink>
      <w:r>
        <w:rPr>
          <w:rFonts w:cs="Arial" w:ascii="Arial" w:hAnsi="Arial"/>
          <w:color w:val="000000"/>
        </w:rPr>
        <w:t>, He resolves on sending the multitudes home (</w:t>
      </w:r>
      <w:hyperlink r:id="rId425" w:tgtFrame="_blank">
        <w:r>
          <w:rPr>
            <w:rStyle w:val="InternetLink"/>
            <w:rFonts w:cs="Arial" w:ascii="Arial" w:hAnsi="Arial"/>
            <w:color w:val="000000"/>
          </w:rPr>
          <w:t>Mat 14:22</w:t>
        </w:r>
      </w:hyperlink>
      <w:r>
        <w:rPr>
          <w:rFonts w:cs="Arial" w:ascii="Arial" w:hAnsi="Arial"/>
          <w:color w:val="000000"/>
        </w:rPr>
        <w:t>). Probably on account of the effect of the same on the minds of His disciples He "constrains" them to go too (</w:t>
      </w:r>
      <w:hyperlink r:id="rId426" w:tgtFrame="_blank">
        <w:r>
          <w:rPr>
            <w:rStyle w:val="InternetLink"/>
            <w:rFonts w:cs="Arial" w:ascii="Arial" w:hAnsi="Arial"/>
            <w:color w:val="000000"/>
          </w:rPr>
          <w:t>Mat 14:22</w:t>
        </w:r>
      </w:hyperlink>
      <w:r>
        <w:rPr>
          <w:rFonts w:cs="Arial" w:ascii="Arial" w:hAnsi="Arial"/>
          <w:color w:val="000000"/>
        </w:rPr>
        <w:t>). After which, it is said, that He "goes up into the mountain apart to pray, and when the even is come He is there alone" (</w:t>
      </w:r>
      <w:hyperlink r:id="rId427" w:tgtFrame="_blank">
        <w:r>
          <w:rPr>
            <w:rStyle w:val="InternetLink"/>
            <w:rFonts w:cs="Arial" w:ascii="Arial" w:hAnsi="Arial"/>
            <w:color w:val="000000"/>
          </w:rPr>
          <w:t>Mat 14:23</w:t>
        </w:r>
      </w:hyperlink>
      <w:r>
        <w:rPr>
          <w:rFonts w:cs="Arial" w:ascii="Arial" w:hAnsi="Arial"/>
          <w:color w:val="000000"/>
        </w:rPr>
        <w:t>)—in complete retirement at last! About that retirement itself nothing is told us, though much may be imagined. What is told us, and what we have now to consider, is what He was to His disciples after it was over; what He was to them collectively and as a body; what He was to them individually and in the person of their most representative member.</w:t>
      </w:r>
    </w:p>
    <w:p>
      <w:pPr>
        <w:pStyle w:val="Web"/>
        <w:snapToGrid w:val="false"/>
        <w:spacing w:lineRule="atLeast" w:line="360" w:before="0" w:after="0"/>
        <w:ind w:firstLine="360"/>
        <w:jc w:val="both"/>
        <w:rPr/>
      </w:pPr>
      <w:r>
        <w:rPr>
          <w:rFonts w:cs="Arial" w:ascii="Arial" w:hAnsi="Arial"/>
          <w:color w:val="000000"/>
        </w:rPr>
        <w:t>I. Collectively.—How great, e.g. at this time, was His sympathy with their troubles. These were then by no means of a trivial kind. Instead of being at rest in their homes at that natural time of rest, the night time, they were toiling on the sea (Mat ), in the face of a "contrary" wind. With all their toil, moreover, they were hardly making any progress to speak of. Already it was "the fourth watch of the night." They were nearing the morning, in fact, but not the shore; and were hardly more, indeed, if any more, than half-way across (</w:t>
      </w:r>
      <w:hyperlink r:id="rId428" w:tgtFrame="_blank">
        <w:r>
          <w:rPr>
            <w:rStyle w:val="InternetLink"/>
            <w:rFonts w:cs="Arial" w:ascii="Arial" w:hAnsi="Arial"/>
            <w:color w:val="000000"/>
          </w:rPr>
          <w:t>Joh 6:19</w:t>
        </w:r>
      </w:hyperlink>
      <w:r>
        <w:rPr>
          <w:rFonts w:cs="Arial" w:ascii="Arial" w:hAnsi="Arial"/>
          <w:color w:val="000000"/>
        </w:rPr>
        <w:t>). Just in this their despair it was that Jesus comes to see how they are doing—taking steps, indeed, wholly unheard of in order to do so—and "walking" upon the "sea" itself to "visit" His own. In other words, knowing everything about, and ready to do anything for, those who are in trouble through obedience to Him. How great, in the next place, His sympathy with their fears. These were natural enough in the circumstances detailed, on the part of the disciples. To see one walking upon the water at any time might make any men think that they had before them something superhuman indeed! To see one doing so in the darkness of night, and over that tempestuous sea, and to be doing so (apparently) from behind—thus accounting for the fact that "all" those rowers beheld it (</w:t>
      </w:r>
      <w:hyperlink r:id="rId429" w:tgtFrame="_blank">
        <w:r>
          <w:rPr>
            <w:rStyle w:val="InternetLink"/>
            <w:rFonts w:cs="Arial" w:ascii="Arial" w:hAnsi="Arial"/>
            <w:color w:val="000000"/>
          </w:rPr>
          <w:t>Mar 6:50</w:t>
        </w:r>
      </w:hyperlink>
      <w:r>
        <w:rPr>
          <w:rFonts w:cs="Arial" w:ascii="Arial" w:hAnsi="Arial"/>
          <w:color w:val="000000"/>
        </w:rPr>
        <w:t>)—and to be doing so (apparently again) as though for the purpose of coming into that ship into which they afterwards so "willingly received Him" (</w:t>
      </w:r>
      <w:hyperlink r:id="rId430" w:tgtFrame="_blank">
        <w:r>
          <w:rPr>
            <w:rStyle w:val="InternetLink"/>
            <w:rFonts w:cs="Arial" w:ascii="Arial" w:hAnsi="Arial"/>
            <w:color w:val="000000"/>
          </w:rPr>
          <w:t>Joh 6:21</w:t>
        </w:r>
      </w:hyperlink>
      <w:r>
        <w:rPr>
          <w:rFonts w:cs="Arial" w:ascii="Arial" w:hAnsi="Arial"/>
          <w:color w:val="000000"/>
        </w:rPr>
        <w:t>)—might well double their fears. What did it all mean? What could it be? Something unreal? Something awful—something non-earthly at best (</w:t>
      </w:r>
      <w:hyperlink r:id="rId431" w:tgtFrame="_blank">
        <w:r>
          <w:rPr>
            <w:rStyle w:val="InternetLink"/>
            <w:rFonts w:cs="Arial" w:ascii="Arial" w:hAnsi="Arial"/>
            <w:color w:val="000000"/>
          </w:rPr>
          <w:t>Mat 14:26</w:t>
        </w:r>
      </w:hyperlink>
      <w:r>
        <w:rPr>
          <w:rFonts w:cs="Arial" w:ascii="Arial" w:hAnsi="Arial"/>
          <w:color w:val="000000"/>
        </w:rPr>
        <w:t>). It is beautiful, therefore, to see next how the Saviour met their very natural fears; and how He showed thereby that He thinks of the troubles of His people not only as they are in themselves, but as they are in their eyes. First, He lets His disciples hear the sound of His voice. "Straightway Jesus spake unto them." That of itself would be much. Then He uses His voice in the way of encouragement and reassurance. "Be of good cheer." Then He tells them of that fact, which, of all facts in existence, would be most reassuring to them. It is not only My voice, "It is I" Myself. Therefore "be not afr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dividually.—And in the person of Peter. In this we see exemplified, on the one hand, how graciously it pleases Him to meet the wishes of His people. This is the point which seems to come out first in what is told us here about Peter. The attempt which he made to walk on the water was not suggested to him by anyone else. Even the permission to make it was not granted to him until he had asked that it might be. "Lord, if it be Thou, bid me come unto Thee on the water." So far below does he seem to have left now—so far below surely has he left now—his former unbelief and alarm. No longer is he afraid of the "apparition." He is anxious to join it. No longer does it surprise him to see another walking upon the water. He would do so himself. All he waits for is the permission to try. The Saviour meets this, on the one hand, by giving him leave. He says to him "Come." Also, and further, on the other hand, by giving him help. He enables him to start, at any rate. The Apostle finds, in consequence, that he can do what he wanted to do. He does walk on the waves. He does approach to—if he does not come close to (R.V. margin)—Jesus Himself. So far, therefore, his Master has enabled him to carry out his desire; and has met him most freely—met him most effectually—in that which he proposed. Also we see exemplified here, on the other hand, how graciously it pleases the Saviour at times to repair the errors of His people. Peter's bold beginning, as we all know, was not followed up in like manner. Instead of continuing to look to Him, for example, who had given him permission to come, he began to look at "the wind"; at the evidences of its violence; at the proofs of its strength. Doing this, he inevitably—such is the infallible result of looking away from the only true Object of faith—began to lose the strength of his faith. Doing this, he, just as inevitably, found himself "beginning to sink." And doing this, again, would doubtless have continued to sink until wholly overwhelmed by the waters had not the Saviour "immediately" and graciously responded to the little faith he had left; faith only enough, so it appears, to cry to Jesus for help (Mat ). How gracious the action of the Saviour in reply! First of all, "He stretches forth His hand" and saves His disciple both from destruction and fear. How gracious the word which ensues! Its gentle reproach! Its invincible help! Its unanswerable logic! "O! thou of little faith, wherefore dost thou doubt?" What a way of bringing home to all that He was a Saviour indeed!</w:t>
      </w:r>
    </w:p>
    <w:p>
      <w:pPr>
        <w:pStyle w:val="Web"/>
        <w:snapToGrid w:val="false"/>
        <w:spacing w:lineRule="atLeast" w:line="360" w:before="0" w:after="0"/>
        <w:ind w:firstLine="360"/>
        <w:jc w:val="both"/>
        <w:rPr/>
      </w:pPr>
      <w:r>
        <w:rPr>
          <w:rFonts w:cs="Arial" w:ascii="Arial" w:hAnsi="Arial"/>
          <w:color w:val="000000"/>
        </w:rPr>
        <w:t>It is observable, in conclusion, that this seems to have been just the effect produced on all that were with Him. On a previous, somewhat similar, but not equally striking occasion, the effect produced had been that especially, if not solely, of wonder (Mat ). On this occasion the effect produced is that of "worship" as well (</w:t>
      </w:r>
      <w:hyperlink r:id="rId432" w:tgtFrame="_blank">
        <w:r>
          <w:rPr>
            <w:rStyle w:val="InternetLink"/>
            <w:rFonts w:cs="Arial" w:ascii="Arial" w:hAnsi="Arial"/>
            <w:color w:val="000000"/>
          </w:rPr>
          <w:t>Mat 14:33</w:t>
        </w:r>
      </w:hyperlink>
      <w:r>
        <w:rPr>
          <w:rFonts w:cs="Arial" w:ascii="Arial" w:hAnsi="Arial"/>
          <w:color w:val="000000"/>
        </w:rPr>
        <w:t>). Before, those present declared admiringly that they had never seen such a Man (</w:t>
      </w:r>
      <w:hyperlink r:id="rId433" w:tgtFrame="_blank">
        <w:r>
          <w:rPr>
            <w:rStyle w:val="InternetLink"/>
            <w:rFonts w:cs="Arial" w:ascii="Arial" w:hAnsi="Arial"/>
            <w:color w:val="000000"/>
          </w:rPr>
          <w:t>Mat 8:27</w:t>
        </w:r>
      </w:hyperlink>
      <w:r>
        <w:rPr>
          <w:rFonts w:cs="Arial" w:ascii="Arial" w:hAnsi="Arial"/>
          <w:color w:val="000000"/>
        </w:rPr>
        <w:t>)! Now, those present acknowledge devoutly that they are in the presence of God's Son! "Truly" so; and, therefore, as at once befits such a conviction, humbly so, on their knees. "Verily," so they said by this action, "Thou art a Saviour indeed!" And if to them, then to us as well who hear of their words. This, indeed, is one reason why this story, amongst so many others, has been thus reported to us, viz., that it may both be to us, in our way, and do for us, also, all it was, and all it did, for them at the first. So St. John declared of all he wrote in his account of the gospel (</w:t>
      </w:r>
      <w:hyperlink r:id="rId434" w:tgtFrame="_blank">
        <w:r>
          <w:rPr>
            <w:rStyle w:val="InternetLink"/>
            <w:rFonts w:cs="Arial" w:ascii="Arial" w:hAnsi="Arial"/>
            <w:color w:val="000000"/>
          </w:rPr>
          <w:t>Joh 20:31</w:t>
        </w:r>
      </w:hyperlink>
      <w:r>
        <w:rPr>
          <w:rFonts w:cs="Arial" w:ascii="Arial" w:hAnsi="Arial"/>
          <w:color w:val="000000"/>
        </w:rPr>
        <w:t>). So may it be to us of all we read of this "Saviour ind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Jesus alone.—The first evening or afternoon had passed into the second evening or nightfall; twilight deepened into dark, dark into midnight; midnight passed, and the chill morning hours, and still He was there, alone, praying. 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our Example in prayer.—Not only praying with and for others, but actually a suppliant by Himself, and such a suppli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xample of solitary prayer.—He had no closet, but a "mountain ap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 example of continued prayer.—He had been so busy all day that the night must be drawn upon, and the whole night; He only ceased towards the da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example of special prayer.—I.e. of a special season devoted to it beyond the common.—Prof.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seasons of special prayer.—Several instances are recorded, such as (Mark 1.) after the first Sabbath's work in Capernaum, and again (Luk ) just before the choosing of the Apostles, on which occasion He continued all night in prayer to God, and when it was day proceeded to the calling of the Twelve. So here He gave a night to prayer after the first mission of the Apostles and at what we may call the crisis of His Galilean ministry. Observe especially this last note of connection. John expressly records that Jesus departed that evening into the mountain alone, because He perceived that the people would come and take Him by force, to make Him a King. He probably passed, that night, through one of those inward experiences which, as recorded in other instances of Him, were followed by significant acts and words. He "perceived" the ease with which He could then have founded a great party in the Jewish nation, an outward and visible following far more powerful, to human appearance, than that which He did finally leave on earth. But the decision wrought out in that night's prayer appeared the very next day. He went straight, when He had crossed to the other side, and preached in the synagogues of Capernaum, so John records it, such a sermon that almost all but the Twelve left Him, and many disciples went back and walked no more with Him. "It is the Spirit that quickeneth," He said; "the flesh profiteth nothing." And He had to found His kingdom, not on the glory of the flesh, which "falleth away," but on the power of the Spirit in that word of God, which liveth and abideth for ever.—Prof.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and Hi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ould be sure of an urgent calling before we undertake a hazardous voyage. Jesus "constrained" His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will not have men diverted from their places and callings under pretence of waiting on Him, nor to expect to live by miraculous means, but to attend upon the ordinary blessing of each man's vocation; therefore He sendeth the multitude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albeit the Son of God, yet because He had taken our nature and the office of Mediator, upon all occasions of retiring He prayeth and intercedeth with God for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the godly are in trouble and under trials, the Mediator is praying for their upholding. When the disciples go to sea, Christ goeth to the mount to pr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hrist's disciples must be in trouble and hazards when others are at 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lbeit men have Christ's warrant for their voyage, yet are they not exempted from trouble and danger there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Men may have fair weather in the beginning of a work, and danger and trouble may be kept back, till they be so far engaged, as it is more safe for them to go forward than to return.—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alk upon the w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aviour often sends His disciples into scenes of toil and t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ile they are there He watches and prays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they have been enough tried, He will appear for their rescue, gladden them by His presence, and reward them with His blessing.—Baptist Magaz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The sea and the Saviour.—The Jews had a proverb to the effect that "God created seven seas in the land of Canaan, but one only—the Sea of Galilee—did He choose for Himself." It is characteristic of most lakes, as it is of our English, Scotch, and Irish lakes, that the water is speedily disturbed by sudden gales which sweep down between the mountains. So is it with the Sea of Galilee. Fierce cold winds pass down the snowy ranges of Lebanon and Hermon, and rush through the ravines of the Peræan Hills with terrific force. There is also another reason why the Sea of Tiberias is frequently agitated to an unusual extent. The Jordan runs through the lake with a very strong and distinct current, and when this is opposed by a powerful south or south-east wind the sea is at once beaten into f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period of the disciples' anxiety suggests to us that we, too, are exposed to many difficulties and dangers.—Our life is a voyage. During our course we are all called to encounter sto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such storms of trial are designed by God to be disciplinary.—Many lessons are conveyed to the mind by seasons of anxiety. The disciples must have been impressed by their inability to steer their own barque or save their own lives. On one occasion the great Napoleon arranged to review his fleet off Boulogne. Seeing that a severe storm was impending, the admiral in command sent word to the Emperor, advising that the position of the ships should be altered. Napoleon demanded obedience to his first directions, and the vice-admiral obeyed. The storm burst in terrific violence. Several gun-sloops were wrecked, and over two hundred soldiers and sailors were obliged to battle with the angry sea for life, and few escaped. The Emperor at once ordered the boats out to rescue the drowning men, but he was told that no boat could live in such a sea. Then, in the strength of his determination, he ordered a company of grenadiers to man his boat, and springing into it, he exclaimed: "Follow me, my brave fellows! Push on! Push on!" In vain the poor soldiers struggled at the oars. "Push on!" cried Napoleon. "Do you not hear their cries! Oh, this sea! this sea! It rebels against our power, but it may be conquered!" Scarcely had the words escaped his lips when a mighty billow struck the boat, and sent it and its occupants with terrible force high up the shore, leaving them like a stranded waif. Thus was the proud monarch taught his impotence. Thus also is self-confident, self-important, self-conceited man often driven back by life's storms, driven back upon the very first principles of a truly religious life—conscious weakness and necessary depen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other thought during that night of anxiety must have been forced home upon the minds of the disciples, viz., the supremacy and saving power of Jesus.—When He discerned their spiritual fitness—their conscious helplessness and earnest yearning for His presence and aid—then He appeared. So He deals with us still. He often seems absent when we most need Him. But He is really close at hand, and cognisant of everything. A lifeboat, with its precious cargo, was pitching and rolling in a fearful storm, when the old captain cried aloud to all, "Hold on! hold on!" The response came, "Ay, ay!" But there was one little voice which, in the sadness of despair, exclaimed, "I can't hold on!" Instantly the strong arm of the captain was thrown around that trembling child, and he was safe. So when Jesus sees and hears that, notwithstanding our utmost efforts, we feel we need Him, and crave His Divine help, He hastens to our relief. How many have been brought to Christ by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w those disciples must have prized the rest and quietude of the haven after that night of anx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s Christ went to the relief of His distressed disciples, so we who profess to value the religion of Jesus should be willing to do all we can for our sons of the sea.—They are a noble race—our sailors. A ship was once in distress. Though the angry sea dashed and foamed with terrible fury, yet some noble sailors put off to rescue the ship's crew. After prolonged effort and peculiar danger they succeeded in bringing the whole company safely to shore. A man of wealth, standing by the water's side, as spectator of the men's heroism, was moved by the way they risked their lives. Pulling out his purse he offered all the gold it contained to the coxswain and his men. The gift, however, was respectfully declined, the boatswain saying, "No, sir; we would save a man for nothing any day."—J. H. Hitchen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The disciples in the storm.—A little thing frightens us in a storm (M. Henry). Things oft go backward ere they come forward with u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ter walks on the sea.—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not always good to have a literal and exact answer to our requests.—Translated into its real meaning, our prayer too often is that we may walk on some rough dangerous sea in whose rising waves we, for want of faith, or for want of faith enough, should be engulfed. Like Peter we say, "Bid us come there, where we want to be" or "where we may display our superior strength." Sometimes the answer is "Come," in order that we may know our weakness, and have our pride of wisdom brought low. Peter must have the offending Adam washed out of him,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raculous power of faith.—So long as Peter looks only to Christ, so long as he gathers up all powers of heart and mind, and bends them on the Master, he walks on the rough sea as easily as on the green mountain slopes. 'Tis only when he begins to doubt, when his will wavers, and his thoughts tend now in this direction now in that, that he begins to sin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ymbolic, prophetic significance.—Christ stands on the eternal mountain, watching and interceding, while the ship, His church, labours across the sea of time.—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ter: the trial, infirmity and triumph of his faith.—The incident recorded in this passage of Scripture not only illustrates generally the character of the Apostle Peter, but affords a particular example of his faith—its power, and its weakness, too—such as may be usefully stud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Peter's faith in Jesus was at all events and upon the whole sincere, is manifest from these two circumstances in his beh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dependence upon Jesus he left the vess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sinking he called upon Him for aid. And the very words of our Saviour's reproof manifestly imply that it was so (Mat ). Peter is not charged with the sin of having no faith at all, though he is reproved for having little faith. Uneasy thoughts and anxious fears, however inconsistent they may be with the abundance and the strength of energetic faith, are not always or necessarily inconsistent with its genuine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ith of Peter, though sincere, was yet imperfect.—Let us mark the progress of his temporary distrust and doubting, that we may see exactly the nature of his sin. When Peter first recognised his Master's presence, so forward was he to profess his faith, and to put his resolution to the test, even at the hazard of his life—so great was his anxiety to meet Jesus, and so implicit his confidence—that he was willing to trust himself with Him even on the yielding waves. Yet he did not venture without first inquiring what his Master would have him to do. His sin lay, not in the zealous profession which he made of his faith, nor in the prompt alacrity of his faithful obedience, but in the weakness and doubtfulness of that faith which he professed, and in which he obeyed. Such is the sin against which we have to guard.—R. S. Candlis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eter's fault.—Wherein lay the fault in Peter's proposal? We ans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self-confidence, self-preference.—"Bid me." He would outdo and outdare all the rest with a mightier display of faith. Here, just as at the supper table, with his greater show of humility, "Thou shalt never wash my feet" (John 13), Peter rehearsed, so to speak, his great fall. He boasted a larger faith than all the rest, and fell to a lower and pitiable depth of fear; as in that sadder after-scene he boasted a greater faithfulness, and fell to the lowest depths of unfaithfulness short of final apostasy. The secret springs of the action in both cases, are discovered by comparison of the two. "Let him that thinketh he standeth,"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impulsiveness which even in religious faith is allied to rashness, and therefore to weakness. Exaggerated faith is really, as appears in this instructive story, weak faith, little faith. It is a small faith boasting itself, stretching itself out and overdoing itself. On this occasion, however, "He said come." To have repressed Peter's suggestion might have checked that bold and loving disposition which the Master sought to train for deeds of renown. To be let try this thing, and suffer partial failure in it, was the way by which Peter's real faith would be strengthened and his fault of carnal overboldness corrected. The Lord puts His answer in the form of a simple permission, "Come!"—Professor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ailure of Peter's faith.—So long as the inner soul of Peter was purely and simply turned towards the Person of the Lord, he was capable of receiving within himself the fulness of Christ's life and Spirit, so that what Christ could do he could do; but so soon as his capacity for receiving the Spirit was contracted by his giving place and weight to a foreign power, the result was … that the sea-walker fell back under the dominion of earthly elements.—Olshaus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oing the impossible.—There is no real success in the work of Christ's kingdom which is not to man's judgment as impossible as to tread the waves. When Paul went to convert the nations of Greece and Rome to the faith of the crucified Nazarene, he went to walk on the waters. All reason was against the probability of his success. When Luther revived the gospel of free grace in face of the Roman hierarchy and the empire, he went to walk on the waters. Pope, emperor, princes, and churchmen were ready to swallow him up. There is not a true missionary abroad or true mission worker at home, but goes to seek results above nature, by methods that work beyond reason. If we would truly serve Jesus and His kingdom, walk on the waves we must; for we walk by faith, not by sight. Only let us gather from this story the condition, and take our motto from Isaiah rather than from Peter. Instead of choosing for oneself the path of duty and saying, "Lord, bid me come," let us put ourselves and our service always into His hands, saying in answer to His question, "Who will go for us?" "Here am I send me."—Professor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Christ glorified.—Now the exercise is ended, the disciples' weakness and Christ's strength are manife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trial is at an end, the trouble is at an end. Christ and Peter come up into the ship and the wind ceas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blessed trouble which endeth in glorifying Christ and in the increase of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ew experience doth furnish deep impressions of Christ's Divine power and Godh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eliverance from imminent death speaketh more of God's power to the humble person, than the greatest works do speak unto the secure; as the deliverance of the disciples from the raging sea maketh them more sensible of Christ's Godhead than the miraculous feeding of five thousand with so few loaves in the wilderness.—David Dick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and of Gennesaret.—A plain two miles and a half in length and about one mile in breadth. Josephus speaks of its beauty (Wars, III. x. 8), and Dr. Robinson says, "Its fertility, indeed, can hardly be excee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Jesus on land.—From the fact that this land of Gennesaret is only mentioned here and in Mar , and from the parallel fact that the men who lived there do not seem to have recognised Christ at the first (</w:t>
      </w:r>
      <w:hyperlink r:id="rId435" w:tgtFrame="_blank">
        <w:r>
          <w:rPr>
            <w:rStyle w:val="InternetLink"/>
            <w:rFonts w:cs="Arial" w:ascii="Arial" w:hAnsi="Arial"/>
            <w:color w:val="000000"/>
          </w:rPr>
          <w:t>Mat 14:35</w:t>
        </w:r>
      </w:hyperlink>
      <w:r>
        <w:rPr>
          <w:rFonts w:cs="Arial" w:ascii="Arial" w:hAnsi="Arial"/>
          <w:color w:val="000000"/>
        </w:rPr>
        <w:t xml:space="preserve">), it has been thought by some that it lay outside the usual "beat" of the Saviour. If so, that may be why He chooses it now; being still anxious, it may be, not to come very much under the notice of Herod (see </w:t>
      </w:r>
      <w:hyperlink r:id="rId436" w:tgtFrame="_blank">
        <w:r>
          <w:rPr>
            <w:rStyle w:val="InternetLink"/>
            <w:rFonts w:cs="Arial" w:ascii="Arial" w:hAnsi="Arial"/>
            <w:color w:val="000000"/>
          </w:rPr>
          <w:t>Mat 14:1</w:t>
        </w:r>
      </w:hyperlink>
      <w:r>
        <w:rPr>
          <w:rFonts w:cs="Arial" w:ascii="Arial" w:hAnsi="Arial"/>
          <w:color w:val="000000"/>
        </w:rPr>
        <w:t xml:space="preserve">; </w:t>
      </w:r>
      <w:hyperlink r:id="rId437" w:tgtFrame="_blank">
        <w:r>
          <w:rPr>
            <w:rStyle w:val="InternetLink"/>
            <w:rFonts w:cs="Arial" w:ascii="Arial" w:hAnsi="Arial"/>
            <w:color w:val="000000"/>
          </w:rPr>
          <w:t>Mat 14:12</w:t>
        </w:r>
      </w:hyperlink>
      <w:r>
        <w:rPr>
          <w:rFonts w:cs="Arial" w:ascii="Arial" w:hAnsi="Arial"/>
          <w:color w:val="000000"/>
        </w:rPr>
        <w:t>). But even if so, we find that when He does come to this place He is the same here as elsewhere. Indeed, in some things, we here find unusual evidence of His usual mercy and power; as, for example, in the need dealt with, in the first place; the means employed, in the second; and the effect achieved in the thi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ed dealt with.—Many things seemed to draw unusual attention to this. The unusual fertility and abundance of the neighbourhood, of which the commentaries tell us so much, from Josephus and others, would do so, to begin. Where every corner and all the growth of that garden-like land seemed to be ministering to the abundance of its inhabitants, it was the more striking and the more pathetic to find many of them in need; and in that kind of need, also, which, lying within a man, no outward wealth can supply. What signifies it to a "sick" man that he has the choicest of foods within reach? The largest possible supply of them leaves his necessity where it was; if it does not even go further and make its utter helplessness so much the more grievous. Further, the unusual efforts made by the "men of that place" to bring their sick within reach of the Saviour, tell much the same tale. Once they discovered who their Visitor was, they allowed no rest to any who could help in bringing any sick ones to His feet. No part of "that region" was left unvisited by them. None that were known to be sick were allowed to remain where they were. A lively proof, indeed, of the depth of the sympathy felt for their case. A sympathy shown all the more, in the last instance, by the language employed when brought near. "They besought Him" for His help (Mat ). "They" did so—"they" all did so—alike the sick and the whole. The sick by their looks, if by nothing beyond. The whole by the extreme earnestness, by the tearfulness, of their words. "Do not let these, our utterly needy ones, be without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mplicity of the means.—So far as the patients and their friends were concerned, nothing more was required, in the first instance, than that they should be brought somehow into the presence of Jesus. Only let Him know, of them—only let Him notice them—nothing more was required. No external inducement. No evidence of worthiness. No appeal to vainglory. No offer of fee. All that was sought for was to move His compassion. All that was needed was to elicit His power. Nor was anything more required, in the second instance, than to be brought into contact with that. Any action of faith that sufficed to do that, sufficed to do all. Not merely the blessed person of the Saviour Himself—not merely any part of any of the garments by which that person was clothed—but even that "hem of His garment" which, as it were, was little more than an appendage thereto, if touched only in that spirit, sufficed to do all. So far as the sick themselves were concerned, all who "touched" the "border of His garment" did all that was needed. That touch of faith comprised the very outside of all that was asked at their hands.</w:t>
      </w:r>
    </w:p>
    <w:p>
      <w:pPr>
        <w:pStyle w:val="Web"/>
        <w:snapToGrid w:val="false"/>
        <w:spacing w:lineRule="atLeast" w:line="360" w:before="0" w:after="0"/>
        <w:ind w:firstLine="360"/>
        <w:jc w:val="both"/>
        <w:rPr/>
      </w:pPr>
      <w:r>
        <w:rPr>
          <w:rFonts w:cs="Arial" w:ascii="Arial" w:hAnsi="Arial"/>
          <w:color w:val="000000"/>
        </w:rPr>
        <w:t xml:space="preserve">III. The perfection of the result.—Two things especially are said here to impress this upon us. The first has to do with the universality of the result. There were no exceptional cases amongst the "many" cases brought for relief. No cases "discharged" only, as being less "amenable" than the rest. Doubtless, among so "many," there were some of exceptional nature and depth. Some that would be brought, it is possible, with much less hope than the rest. Some who would say probably, and say so, moreover, not without some excuse for it, from their side of the matter, He can do nothing for me. Even such cases, however—from His side of the matter—were just the same as the rest. He did for the worst there as He did for the best. The second special feature has to do with the thoroughness of these cures. They were not partial cures only, or half cures, or unfinished recoveries, or mere mitigations of evil; or of mere relief only, and not of removal; or of anything in short, at all less, in my way, of utterly banishing the whole sickness in hand. "As many as touched were made perfectly whole" ( </w:t>
      </w:r>
      <w:r>
        <w:rPr>
          <w:rStyle w:val="Greekhebrew1"/>
          <w:rFonts w:cs="Arial" w:ascii="Arial" w:hAnsi="Arial"/>
          <w:color w:val="000000"/>
        </w:rPr>
        <w:t>διεσώθησαν</w:t>
      </w:r>
      <w:r>
        <w:rPr>
          <w:rFonts w:cs="Arial" w:ascii="Arial" w:hAnsi="Arial"/>
          <w:color w:val="000000"/>
        </w:rPr>
        <w:t>), were thoroughly saved (Mat ). This was true of them all. They went away from the Saviour—all of them did—wholly delivered from whatever evil they had brought to His feet.</w:t>
      </w:r>
    </w:p>
    <w:p>
      <w:pPr>
        <w:pStyle w:val="Web"/>
        <w:snapToGrid w:val="false"/>
        <w:spacing w:lineRule="atLeast" w:line="360" w:before="0" w:after="0"/>
        <w:ind w:firstLine="360"/>
        <w:jc w:val="both"/>
        <w:rPr/>
      </w:pPr>
      <w:r>
        <w:rPr>
          <w:rFonts w:cs="Arial" w:ascii="Arial" w:hAnsi="Arial"/>
          <w:color w:val="000000"/>
        </w:rPr>
        <w:t>We may apply the truths thus brought before us with great comfort and force, to the greater needs of our souls. He who thus did so much and so freely for the bodies of men has Himself drawn our attention to the deeper importance of their souls (see Mat ). We cannot doubt, therefore, but that He will be at least as willing to help us in this respect too. We may even argue, and that most legitimately, seeing that it was His infinite compassion only that moved Him to give such perfect relief to these touching cases of bodily suffering, that He will be even more willing, if that be possible, to give help to the soul. The deeper the necessity, the stronger the claim to such a nature as His. Nor can we doubt, on the other hand, His being in this case also, as able to help. He "who was made sin for us that we might be made the righteousness of God in Him" has obtained thereby a sufficiency of redemptive power for the very utmost of our needs (</w:t>
      </w:r>
      <w:hyperlink r:id="rId438" w:tgtFrame="_blank">
        <w:r>
          <w:rPr>
            <w:rStyle w:val="InternetLink"/>
            <w:rFonts w:cs="Arial" w:ascii="Arial" w:hAnsi="Arial"/>
            <w:color w:val="000000"/>
          </w:rPr>
          <w:t>2Co 5:21</w:t>
        </w:r>
      </w:hyperlink>
      <w:r>
        <w:rPr>
          <w:rFonts w:cs="Arial" w:ascii="Arial" w:hAnsi="Arial"/>
          <w:color w:val="000000"/>
        </w:rPr>
        <w:t xml:space="preserve">; see also </w:t>
      </w:r>
      <w:hyperlink r:id="rId439" w:tgtFrame="_blank">
        <w:r>
          <w:rPr>
            <w:rStyle w:val="InternetLink"/>
            <w:rFonts w:cs="Arial" w:ascii="Arial" w:hAnsi="Arial"/>
            <w:color w:val="000000"/>
          </w:rPr>
          <w:t>Heb 7:25</w:t>
        </w:r>
      </w:hyperlink>
      <w:r>
        <w:rPr>
          <w:rFonts w:cs="Arial" w:ascii="Arial" w:hAnsi="Arial"/>
          <w:color w:val="000000"/>
        </w:rPr>
        <w:t>). And that, such a power also, as can be secured by us by the simple exercise of faith, provided only and of course that it be faith, and not a mere substitute only for that simplest and yet most precious of gif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iracles by wholesa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orwardness and faith of the men of that place.—These were more noble than the Gergesenes, their neighbours, who were borderers upon the same lake. Those besought Christ to depart from them—they had no occasion for Him; these besought Him to help them, they had need of Him. Christ reckons it the greatest honour we can do Him to make use of Him. Here we are t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the men of that place were brought to Christ.—They "had knowledge of Him." If Christ were better known He would not be neglected as He is. The discerning of the day of our opportunities is a good step towards the improvement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they brought others to Christ.—By giving notice to their neighbours of Christ's being come into those parts, (Mat ). There is in Christ enough for all, so there is nothing got by monopolising. Neighbourhood is an advantage of doing good which must be impro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their business was with Christ.—They "brought unto Him all that were disea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they made their application to Him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great import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great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great assurance of the all-sufficiency of Hi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ruit and success of their application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s cures are perfect c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bundance of healing virtue in Christ for all that apply to Him, be they never so ma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ealing virtue there is in Christ is put forth for the benefit of those that by a true and lively faith touch Him.—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reat Healer.—"As many as touched," etc. Our Lord's miracles of healing had a twofold import; they were credentials of His Divine authority and also representations of the higher work He had come to do for the world. Physical disease is a type of moral disorder, and as Jesus dealt effectually with the one, so can He with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moral condition may be represented as one of disease.—A state of disease is an abnormal state. This disease a very terrible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asold and as extensive as the 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affects the entire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is evil are to be referred the infirmities and deformities, the pains and sicknesses, that afflict the body and eventually bring it down to the grave. The physical evils from which many suffer are the direct fruit of their own wrong-doing. Infants suffer by reason of the solidarity of the race. Moral evil the root from which all physical evils spring. </w:t>
      </w:r>
    </w:p>
    <w:p>
      <w:pPr>
        <w:pStyle w:val="Web"/>
        <w:snapToGrid w:val="false"/>
        <w:spacing w:lineRule="atLeast" w:line="360" w:before="0" w:after="0"/>
        <w:ind w:left="720" w:hanging="0"/>
        <w:jc w:val="both"/>
        <w:rPr/>
      </w:pPr>
      <w:r>
        <w:rPr>
          <w:rFonts w:cs="Arial" w:ascii="Arial" w:hAnsi="Arial"/>
          <w:color w:val="000000"/>
        </w:rPr>
        <w:t xml:space="preserve">(2) And the immaterial part of man is affected by this terrible malady as well—his intellectual and spiritual nature, his mind and his soul. The understanding is impaired and darkened (Eph ; </w:t>
      </w:r>
      <w:hyperlink r:id="rId440" w:tgtFrame="_blank">
        <w:r>
          <w:rPr>
            <w:rStyle w:val="InternetLink"/>
            <w:rFonts w:cs="Arial" w:ascii="Arial" w:hAnsi="Arial"/>
            <w:color w:val="000000"/>
          </w:rPr>
          <w:t>1Co 2:14</w:t>
        </w:r>
      </w:hyperlink>
      <w:r>
        <w:rPr>
          <w:rFonts w:cs="Arial" w:ascii="Arial" w:hAnsi="Arial"/>
          <w:color w:val="000000"/>
        </w:rPr>
        <w:t>). The judgment is deranged. The will perverse and obstinate. The affections turned from God, their true Object (</w:t>
      </w:r>
      <w:hyperlink r:id="rId441" w:tgtFrame="_blank">
        <w:r>
          <w:rPr>
            <w:rStyle w:val="InternetLink"/>
            <w:rFonts w:cs="Arial" w:ascii="Arial" w:hAnsi="Arial"/>
            <w:color w:val="000000"/>
          </w:rPr>
          <w:t>Rom 8:7</w:t>
        </w:r>
      </w:hyperlink>
      <w:r>
        <w:rPr>
          <w:rFonts w:cs="Arial" w:ascii="Arial" w:hAnsi="Arial"/>
          <w:color w:val="000000"/>
        </w:rPr>
        <w:t>). The conscience so affected that a man may act conscientiously and yet do wrong (</w:t>
      </w:r>
      <w:hyperlink r:id="rId442" w:tgtFrame="_blank">
        <w:r>
          <w:rPr>
            <w:rStyle w:val="InternetLink"/>
            <w:rFonts w:cs="Arial" w:ascii="Arial" w:hAnsi="Arial"/>
            <w:color w:val="000000"/>
          </w:rPr>
          <w:t>Joh 16:2</w:t>
        </w:r>
      </w:hyperlink>
      <w:r>
        <w:rPr>
          <w:rFonts w:cs="Arial" w:ascii="Arial" w:hAnsi="Arial"/>
          <w:color w:val="000000"/>
        </w:rPr>
        <w:t xml:space="preserve">; </w:t>
      </w:r>
      <w:hyperlink r:id="rId443" w:tgtFrame="_blank">
        <w:r>
          <w:rPr>
            <w:rStyle w:val="InternetLink"/>
            <w:rFonts w:cs="Arial" w:ascii="Arial" w:hAnsi="Arial"/>
            <w:color w:val="000000"/>
          </w:rPr>
          <w:t>Act 26:9</w:t>
        </w:r>
      </w:hyperlink>
      <w:r>
        <w:rPr>
          <w:rFonts w:cs="Arial" w:ascii="Arial" w:hAnsi="Arial"/>
          <w:color w:val="000000"/>
        </w:rPr>
        <w:t>). A loadstone near the needle may turn a ship out of its course. The memory has much greater affinity for what is evil than for what is good. And the imagination is ever deluding the soul. In addition to all this, man is insensible to his true condition. Sin "affects the very organ by which itself can be detected."</w:t>
      </w:r>
    </w:p>
    <w:p>
      <w:pPr>
        <w:pStyle w:val="Web"/>
        <w:snapToGrid w:val="false"/>
        <w:spacing w:lineRule="atLeast" w:line="360" w:before="0" w:after="0"/>
        <w:ind w:left="720" w:hanging="0"/>
        <w:jc w:val="both"/>
        <w:rPr/>
      </w:pPr>
      <w:r>
        <w:rPr>
          <w:rFonts w:cs="Arial" w:ascii="Arial" w:hAnsi="Arial"/>
          <w:color w:val="000000"/>
        </w:rPr>
        <w:t xml:space="preserve">3. It is a most virulent and contaminating disease.—Like physical disorders, it has its stages. The worst man living might become worse still. Every sinner gives out an influence which is calculated to call forth into evil deed the latent evil slumbering in the natures of those around him. It is useless for a man to say "I will keep my bad habits to myself; they shall affect no one else." There is a force in a man's evil example that must affect others, and that is calculated to draw out the depravity of their hearts in the same direction and make them like himself (Ecc ; </w:t>
      </w:r>
      <w:hyperlink r:id="rId444" w:tgtFrame="_blank">
        <w:r>
          <w:rPr>
            <w:rStyle w:val="InternetLink"/>
            <w:rFonts w:cs="Arial" w:ascii="Arial" w:hAnsi="Arial"/>
            <w:color w:val="000000"/>
          </w:rPr>
          <w:t>1Co 15:3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4. Left to run its course it must in every case terminate fatally.—Man insensible to his condition. But if fully alive to his state would be powerless to help himself. "Without strength." Nor is there any tendency to reaction or convalescence (Jer ; </w:t>
      </w:r>
      <w:hyperlink r:id="rId445" w:tgtFrame="_blank">
        <w:r>
          <w:rPr>
            <w:rStyle w:val="InternetLink"/>
            <w:rFonts w:cs="Arial" w:ascii="Arial" w:hAnsi="Arial"/>
            <w:color w:val="000000"/>
          </w:rPr>
          <w:t>Jas 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There is a fulness of healing virtue in Jesus Christ.—He is the only physician who can deal effectually with man's case. The world's specifics for the regeneration of society are good as far as they go, but not radical enough. E.g. Education, socialism, etc. But Jesus Christ is equal to the task of removing this disease in its most malignant forms (see Tit ; </w:t>
      </w:r>
      <w:hyperlink r:id="rId446" w:tgtFrame="_blank">
        <w:r>
          <w:rPr>
            <w:rStyle w:val="InternetLink"/>
            <w:rFonts w:cs="Arial" w:ascii="Arial" w:hAnsi="Arial"/>
            <w:color w:val="000000"/>
          </w:rPr>
          <w:t>Php 3:20-21</w:t>
        </w:r>
      </w:hyperlink>
      <w:r>
        <w:rPr>
          <w:rFonts w:cs="Arial" w:ascii="Arial" w:hAnsi="Arial"/>
          <w:color w:val="000000"/>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ealing virtue which dwells in Jesus Christ is available for every sincere and earnest applicant.—The diseased ones spoken of in the text were "brought" to Jesus by others, but they themselves "touched" Him. This im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y were distressed about this diseased condition and anxious to be cured.—Though the great moral malady renders its subjects insensible to their true state, a gracious, Divine influence is exerted upon their minds for the purpose of discovering to them their depravity and sin, and of leading them to the great Healer. If not healed, the fault is your own. You have received light, but have not improved it—have not thought on your ways—"This is the condemnation, that light"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eaf may hear the Saviour's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ettered tongue its silence brea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the deaf heart, the dumb by ch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ggard soul that will not w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guilt that scorns to be forg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se baffle e'en the spells of hea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had faith, more or less strong, in Christ's ability and willingness to heal them.—So we must not only cast away all expectation of being healed by any other, but must cherish the assurance that Christ is both able and willing to make us whole. Not that we must remain from Him until the assurance becomes strong. The all-important matter is to get to Christ and, I say, it is a sense of His ability and willingness to heal and save as well as a sense of need that brings the sinner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ere healed by a most simple method.—A "touch" opened the communication between the springs of healing virtue that dwelt in Christ and their poor diseased selves. They could not boast of what they had done. All the glory of this work of healing was Christ's. So in salvation (Rom ). Believe! Live by faith, and a complete cure shall be wrought in thee!—H. M. Boo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f Jerusalem.—From Jerusalem (see R.V.). Probably a deputation from the Sanhedrin sent expressly to watch Him.</w:t>
      </w:r>
    </w:p>
    <w:p>
      <w:pPr>
        <w:pStyle w:val="Web"/>
        <w:snapToGrid w:val="false"/>
        <w:spacing w:lineRule="atLeast" w:line="360" w:before="0" w:after="0"/>
        <w:ind w:firstLine="360"/>
        <w:jc w:val="both"/>
        <w:rPr/>
      </w:pPr>
      <w:r>
        <w:rPr>
          <w:rFonts w:cs="Arial" w:ascii="Arial" w:hAnsi="Arial"/>
          <w:color w:val="000000"/>
        </w:rPr>
        <w:t xml:space="preserve">Mat . Transgress the tradition.—The Jews attached greater value to tradition than even to the written law, appealing in support of it to </w:t>
      </w:r>
      <w:hyperlink r:id="rId447" w:tgtFrame="_blank">
        <w:r>
          <w:rPr>
            <w:rStyle w:val="InternetLink"/>
            <w:rFonts w:cs="Arial" w:ascii="Arial" w:hAnsi="Arial"/>
            <w:color w:val="000000"/>
          </w:rPr>
          <w:t>Deu 4:14</w:t>
        </w:r>
      </w:hyperlink>
      <w:r>
        <w:rPr>
          <w:rFonts w:cs="Arial" w:ascii="Arial" w:hAnsi="Arial"/>
          <w:color w:val="000000"/>
        </w:rPr>
        <w:t xml:space="preserve">; </w:t>
      </w:r>
      <w:hyperlink r:id="rId448" w:tgtFrame="_blank">
        <w:r>
          <w:rPr>
            <w:rStyle w:val="InternetLink"/>
            <w:rFonts w:cs="Arial" w:ascii="Arial" w:hAnsi="Arial"/>
            <w:color w:val="000000"/>
          </w:rPr>
          <w:t>Deu 17:10</w:t>
        </w:r>
      </w:hyperlink>
      <w:r>
        <w:rPr>
          <w:rFonts w:cs="Arial" w:ascii="Arial" w:hAnsi="Arial"/>
          <w:color w:val="000000"/>
        </w:rPr>
        <w:t xml:space="preserve"> (Meyer). Wash not their hands.—The custom of washing the hands before a meal was not only a cleanly and desirable one, but was rendered absolutely necessary by the habits of the East, which involve the dipping of all hands into a common dish. But it is obvious that occasions would arise in which the nature of a meal, which might consist of dry bread and fruit, or some pressing urgency, or some difficulty of obtaining water at the moment, might render the custom impossible. Even Talmudists admit that handwashing is needless if the hands be clean (Farrar). Jesus did not reject this tradition, viewing it merely as a custom (which was also common among the Persians, Greeks, and Romans). He only refused to recognise it as a binding or religious ordinance, and hence omitted it in urgent circumstances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y do ye also transgress … by your tradition?—Because of (R.V.). The "also" must be noted. It admits that there was some kind of transgression on the part of His disciples—transgression of a human injunction. But it asserts that, on the part of the scribes and Pharisees, there was transgression too, though in a far higher plane of things; and, what was of very serious significance, transgression on account of their tradition. The Saviour thus, as Luther remarks, meets the bolt of their question by a counterbolt, which, as it is driven home, pushes out theirs, till it falls to the ground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ie the death.—The expression "let him die the death" is idiomatic, but now obsolete. It is intended to be emphatic—let him die the death (which is the appropriate penalty of such a crime). The Hebrew expression is also idiomatic, and idiomatically emphatic; and so is the Greek expression, which literally means "let him come to his end by death" (ibid.).</w:t>
      </w:r>
    </w:p>
    <w:p>
      <w:pPr>
        <w:pStyle w:val="Web"/>
        <w:snapToGrid w:val="false"/>
        <w:spacing w:lineRule="atLeast" w:line="360" w:before="0" w:after="0"/>
        <w:ind w:firstLine="360"/>
        <w:jc w:val="both"/>
        <w:rPr/>
      </w:pPr>
      <w:r>
        <w:rPr>
          <w:rFonts w:cs="Arial" w:ascii="Arial" w:hAnsi="Arial"/>
          <w:color w:val="000000"/>
        </w:rPr>
        <w:t xml:space="preserve">Mat . It is a gift.—Rather, let it be a gift, or "devoted to sacred uses," which the Jews expressed by the word Corban, found in </w:t>
      </w:r>
      <w:hyperlink r:id="rId449" w:tgtFrame="_blank">
        <w:r>
          <w:rPr>
            <w:rStyle w:val="InternetLink"/>
            <w:rFonts w:cs="Arial" w:ascii="Arial" w:hAnsi="Arial"/>
            <w:color w:val="000000"/>
          </w:rPr>
          <w:t>Mar 7:11</w:t>
        </w:r>
      </w:hyperlink>
      <w:r>
        <w:rPr>
          <w:rFonts w:cs="Arial" w:ascii="Arial" w:hAnsi="Arial"/>
          <w:color w:val="000000"/>
        </w:rPr>
        <w:t>. The scribes held that these words, even when pronounced in spite and anger against parents who needed succour, excused the son from his natural duty; and, on the other hand, did not oblige him really to devote the sum to the service of God or of the temple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see R. V.). Made the commandment of God of none effect.—Were this clause literally translated it would run thus: And ye abrogated the law of God because of your tradition! The Saviour speaks with indignation—mingling into His words a withering element of irony, which may be partially indicated to the English reader by an exclamation point at the close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octrines … commandments.—Neither word is quite adequately rendered. The "doctrines" are not articles of faith, propositions to be believed, but precepts which were taught as binding. The "commandments" are single, special rules, as contrasted with the Divine "commandment," which was exceedingly broad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e called the multitude.—The moment our Lord turns to the people, His teaching is by parables. This appeal to the multitude as worthier than the Pharisees to receive the Divine truths is significant of the popular character of the kingdom of heaven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efileth.—This principle virtually invalidated the whole mass of the Old Testament legislation which had reference to defilement through external influences and conditions (Wen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harisees were offended.—A proof of the influence of the Pharisees. The disciples believed that Christ would be concerned to have offended those who stood so high in popular favour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very plant, etc.—Not a wild flower, but a cultivated plant or tree. Here the plant cultivated by human hands—the vine that is not the true vine of Israel—is the doctrine of the Pharisees (Carr). At the same time we should also bear in mind what was said in 13 about the identification of individuals with the doctrines which they professed (Lange)</w:t>
      </w:r>
    </w:p>
    <w:p>
      <w:pPr>
        <w:pStyle w:val="Web"/>
        <w:snapToGrid w:val="false"/>
        <w:spacing w:lineRule="atLeast" w:line="360" w:before="0" w:after="0"/>
        <w:ind w:firstLine="360"/>
        <w:jc w:val="both"/>
        <w:rPr/>
      </w:pPr>
      <w:r>
        <w:rPr>
          <w:rFonts w:cs="Arial" w:ascii="Arial" w:hAnsi="Arial"/>
          <w:color w:val="000000"/>
        </w:rPr>
        <w:t xml:space="preserve">Mat . Blind leaders of the blind.—It would appear from </w:t>
      </w:r>
      <w:hyperlink r:id="rId450" w:tgtFrame="_blank">
        <w:r>
          <w:rPr>
            <w:rStyle w:val="InternetLink"/>
            <w:rFonts w:cs="Arial" w:ascii="Arial" w:hAnsi="Arial"/>
            <w:color w:val="000000"/>
          </w:rPr>
          <w:t>Rom 2:19</w:t>
        </w:r>
      </w:hyperlink>
      <w:r>
        <w:rPr>
          <w:rFonts w:cs="Arial" w:ascii="Arial" w:hAnsi="Arial"/>
          <w:color w:val="000000"/>
        </w:rPr>
        <w:t xml:space="preserve"> that the phrase "a leader of the blind" was one in common use to describe the ideal of the Rabbi's calling. Now they heard it in a new form, which told them that their state was the very reverse of that ideal. And that which was worst in it was that their blindness was self-chosen (</w:t>
      </w:r>
      <w:hyperlink r:id="rId451" w:tgtFrame="_blank">
        <w:r>
          <w:rPr>
            <w:rStyle w:val="InternetLink"/>
            <w:rFonts w:cs="Arial" w:ascii="Arial" w:hAnsi="Arial"/>
            <w:color w:val="000000"/>
          </w:rPr>
          <w:t>Mat 13:15</w:t>
        </w:r>
      </w:hyperlink>
      <w:r>
        <w:rPr>
          <w:rFonts w:cs="Arial" w:ascii="Arial" w:hAnsi="Arial"/>
          <w:color w:val="000000"/>
        </w:rPr>
        <w:t>), and that they were yet all unconscious of it, and boasted that they saw (</w:t>
      </w:r>
      <w:hyperlink r:id="rId452" w:tgtFrame="_blank">
        <w:r>
          <w:rPr>
            <w:rStyle w:val="InternetLink"/>
            <w:rFonts w:cs="Arial" w:ascii="Arial" w:hAnsi="Arial"/>
            <w:color w:val="000000"/>
          </w:rPr>
          <w:t>Joh 9:41</w:t>
        </w:r>
      </w:hyperlink>
      <w:r>
        <w:rPr>
          <w:rFonts w:cs="Arial" w:ascii="Arial" w:hAnsi="Arial"/>
          <w:color w:val="000000"/>
        </w:rPr>
        <w:t>) (Plumptre).</w:t>
      </w:r>
    </w:p>
    <w:p>
      <w:pPr>
        <w:pStyle w:val="Web"/>
        <w:snapToGrid w:val="false"/>
        <w:spacing w:lineRule="atLeast" w:line="360" w:before="0" w:after="0"/>
        <w:ind w:firstLine="360"/>
        <w:jc w:val="both"/>
        <w:rPr/>
      </w:pPr>
      <w:r>
        <w:rPr>
          <w:rFonts w:cs="Arial" w:ascii="Arial" w:hAnsi="Arial"/>
          <w:color w:val="000000"/>
        </w:rPr>
        <w:t xml:space="preserve">Mat . This parable.—The parable (R.V.). The answer shows that Peter's question referred not to the proverb that immediately preceded, but to what seemed to him the strange, startling utterance of </w:t>
      </w:r>
      <w:hyperlink r:id="rId453" w:tgtFrame="_blank">
        <w:r>
          <w:rPr>
            <w:rStyle w:val="InternetLink"/>
            <w:rFonts w:cs="Arial" w:ascii="Arial" w:hAnsi="Arial"/>
            <w:color w:val="000000"/>
          </w:rPr>
          <w:t>Mat 15:11</w:t>
        </w:r>
      </w:hyperlink>
      <w:r>
        <w:rPr>
          <w:rFonts w:cs="Arial" w:ascii="Arial" w:hAnsi="Arial"/>
          <w:color w:val="000000"/>
        </w:rPr>
        <w:t xml:space="preserve">. It was significant that he could not as yet take in the thought that it was a truth to be received literally (Plumptre). The language of </w:t>
      </w:r>
      <w:hyperlink r:id="rId454" w:tgtFrame="_blank">
        <w:r>
          <w:rPr>
            <w:rStyle w:val="InternetLink"/>
            <w:rFonts w:cs="Arial" w:ascii="Arial" w:hAnsi="Arial"/>
            <w:color w:val="000000"/>
          </w:rPr>
          <w:t>Mat 15:11</w:t>
        </w:r>
      </w:hyperlink>
      <w:r>
        <w:rPr>
          <w:rFonts w:cs="Arial" w:ascii="Arial" w:hAnsi="Arial"/>
          <w:color w:val="000000"/>
        </w:rPr>
        <w:t xml:space="preserve"> is not strictly a parable, but it has a feature of the parable proper in that invisible things are represented under visible images, the ceremonial defilement of the Mosaic law being used as an image to indicate, by contrast, the moral defilement of the heart (Mansel).</w:t>
      </w:r>
    </w:p>
    <w:p>
      <w:pPr>
        <w:pStyle w:val="Web"/>
        <w:snapToGrid w:val="false"/>
        <w:spacing w:lineRule="atLeast" w:line="360" w:before="0" w:after="0"/>
        <w:ind w:firstLine="360"/>
        <w:jc w:val="both"/>
        <w:rPr/>
      </w:pPr>
      <w:r>
        <w:rPr>
          <w:rFonts w:cs="Arial" w:ascii="Arial" w:hAnsi="Arial"/>
          <w:color w:val="000000"/>
        </w:rPr>
        <w:t>Mat . Ye.—Emphatic. Slowness of spiritual apprehension in His genuine disciples grieves the Saviour; from others He expects no better (</w:t>
      </w:r>
      <w:hyperlink r:id="rId455" w:tgtFrame="_blank">
        <w:r>
          <w:rPr>
            <w:rStyle w:val="InternetLink"/>
            <w:rFonts w:cs="Arial" w:ascii="Arial" w:hAnsi="Arial"/>
            <w:color w:val="000000"/>
          </w:rPr>
          <w:t>Mat 13:11</w:t>
        </w:r>
      </w:hyperlink>
      <w:r>
        <w:rPr>
          <w:rFonts w:cs="Arial" w:ascii="Arial" w:hAnsi="Arial"/>
          <w:color w:val="000000"/>
        </w:rPr>
        <w:t>) (Brown).</w:t>
      </w:r>
    </w:p>
    <w:p>
      <w:pPr>
        <w:pStyle w:val="Web"/>
        <w:snapToGrid w:val="false"/>
        <w:spacing w:lineRule="atLeast" w:line="360" w:before="0" w:after="0"/>
        <w:ind w:firstLine="360"/>
        <w:jc w:val="both"/>
        <w:rPr/>
      </w:pPr>
      <w:r>
        <w:rPr>
          <w:rFonts w:cs="Arial" w:ascii="Arial" w:hAnsi="Arial"/>
          <w:color w:val="000000"/>
        </w:rPr>
        <w:t xml:space="preserve">Mat . The draught.—The word is used in its old English meaning, as equivalent to "drain," "sewer," "cesspool" (see </w:t>
      </w:r>
      <w:hyperlink r:id="rId456" w:tgtFrame="_blank">
        <w:r>
          <w:rPr>
            <w:rStyle w:val="InternetLink"/>
            <w:rFonts w:cs="Arial" w:ascii="Arial" w:hAnsi="Arial"/>
            <w:color w:val="000000"/>
          </w:rPr>
          <w:t>2Ki 10:27</w:t>
        </w:r>
      </w:hyperlink>
      <w:r>
        <w:rPr>
          <w:rFonts w:cs="Arial" w:ascii="Arial" w:hAnsi="Arial"/>
          <w:color w:val="000000"/>
        </w:rPr>
        <w:t>). The principle here implied is, that a process purely physical from first to last cannot in itself bring any moral defilement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PPLEMENTARY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Release by "Corban."—So great was the solemnity attached to vows, whether they were rightly or wrongly made, that the Rabbins were prepared to argue that it was of less importance that parents should be honoured than that a vow should be broken. It is the universal penalty that follows on attaching undue importance to forms, that presently they come to override even the great natural laws of human associations, and the Divinely announced commandments of the Decalogue. Ecclesiastical rules come to be valued above Divine laws; and ecclesiastical rules can be made to excuse the neglect of the first and essential human duties. This rabbinical custom is not, however, generally understood, and, indeed, it is so repulsive to all men of noble and generous feeling that it is difficult to secure for it a patient consideration. It seems to have been established as a principle that any man was at liberty to make a vow consecrating his property, or any portion of it, to the service of the temple, after his decease, or even during his life, with the understanding that he would keep the use of it so long as he needed. Properly speaking, such "devotements" ought always to be thank-offerings for special mercies received, and they ought only to have been accepted when they had such a religious feeling inspiring them. But such a custom of "devotements" was open to serious abuse by unprincipled men. If a man's property was in peril of being seized by his creditor, he could at least save the life-use of it by making it a gift to the temple. And if any special claim—as by parents or brothers—was made on a certain portion of his property, he successfully evaded the claim by affirming that the particular portion had been devoted, by a vow, to the service of God. "Corban" denotes anything offered to God, or the service of the temple. "Almost every possession a man had might be rendered "Corban" by him, even his own person; and, when once offered to God, the article was sacred, and could on no account be turned to a secular use until redeemed. All that was necessary was that a man should say respecting a given thing "May this be as the temple to me"; or, "as the altar," etc.; or, "as the (sacred) fire," etc.; or, "as the sacrifice to me." Thereupon a man, being displeased with his aged or poor parents, might free himself from all obligation to support them by merely pronouncing one of these forms; and then, when either father or mother appealed to him for aid, he would say, "Whatever I might have bestowed on you is now Corban." And the Pharisees, as Christ complains, insisted on the fulfilment of this execrable vow, even though it necessitated the violation of natural instinct, as well as the command, "Honour thy father and thy mother." In fact there was no duty a villain might not shun by this infamous procedure. The Talmud actually teaches that every one ought to honour his father and his mother, or to support them if they were poor, unless he has vowed to the contrary. We cannot wonder that such abominable doctrines excited our Lord's utmost indignation, and drew from Him one of His severest censures.—(R.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Jesus in controversy.—We seem to have further indications here of the growing fame of Jesus of Nazareth. Even in distant and haughty Jerusalem some of the most learned and zealous of its inhabitants (Mat ) have heard of His teaching; and are present now for the purpose of engaging in controversy with Him. Truly characteristic, also, of their teaching is the subject of their dispute, being only, in fact, a mere outward question of ceremonial tradition (see </w:t>
      </w:r>
      <w:hyperlink r:id="rId457" w:tgtFrame="_blank">
        <w:r>
          <w:rPr>
            <w:rStyle w:val="InternetLink"/>
            <w:rFonts w:cs="Arial" w:ascii="Arial" w:hAnsi="Arial"/>
            <w:color w:val="000000"/>
          </w:rPr>
          <w:t>Mat 15:2</w:t>
        </w:r>
      </w:hyperlink>
      <w:r>
        <w:rPr>
          <w:rFonts w:cs="Arial" w:ascii="Arial" w:hAnsi="Arial"/>
          <w:color w:val="000000"/>
        </w:rPr>
        <w:t>). The Saviour, in reply, deals, first, with the occasion itself; and then, secondly, with certain difficulties to which it gave occasion in turn.</w:t>
      </w:r>
    </w:p>
    <w:p>
      <w:pPr>
        <w:pStyle w:val="Web"/>
        <w:snapToGrid w:val="false"/>
        <w:spacing w:lineRule="atLeast" w:line="360" w:before="0" w:after="0"/>
        <w:ind w:firstLine="360"/>
        <w:jc w:val="both"/>
        <w:rPr/>
      </w:pPr>
      <w:r>
        <w:rPr>
          <w:rFonts w:cs="Arial" w:ascii="Arial" w:hAnsi="Arial"/>
          <w:color w:val="000000"/>
        </w:rPr>
        <w:t>I. The occasion itself.—He begins, e.g. by pointing out to His questioners the disloyalty of their inquiry. Why do My disciples transgress the tradition of the elders? There is another question comes first. Why do ye act as ye do? Why do ye use words in such a way as practically to prevent men from doing their duty to their parents? The word of God is plain enough on this subject, and strong enough too (see Mat , "let him die the death"). Why do ye set it aside? Why teach men by a subterfuge how not to do what God has told them to do? (</w:t>
      </w:r>
      <w:hyperlink r:id="rId458" w:tgtFrame="_blank">
        <w:r>
          <w:rPr>
            <w:rStyle w:val="InternetLink"/>
            <w:rFonts w:cs="Arial" w:ascii="Arial" w:hAnsi="Arial"/>
            <w:color w:val="000000"/>
          </w:rPr>
          <w:t>Mat 15:5-6</w:t>
        </w:r>
      </w:hyperlink>
      <w:r>
        <w:rPr>
          <w:rFonts w:cs="Arial" w:ascii="Arial" w:hAnsi="Arial"/>
          <w:color w:val="000000"/>
        </w:rPr>
        <w:t xml:space="preserve">). Next, the Saviour points out to them plainly the hypocrisy of their conduct. This excessive zeal about cleanness of skin was a thing of the surface alone. There was nothing corresponding to it—there was much opposed to it—within. The prophet Isaiah had long ago foreseen this, when he said as in </w:t>
      </w:r>
      <w:hyperlink r:id="rId459" w:tgtFrame="_blank">
        <w:r>
          <w:rPr>
            <w:rStyle w:val="InternetLink"/>
            <w:rFonts w:cs="Arial" w:ascii="Arial" w:hAnsi="Arial"/>
            <w:color w:val="000000"/>
          </w:rPr>
          <w:t>Mat 15:8</w:t>
        </w:r>
      </w:hyperlink>
      <w:r>
        <w:rPr>
          <w:rFonts w:cs="Arial" w:ascii="Arial" w:hAnsi="Arial"/>
          <w:color w:val="000000"/>
        </w:rPr>
        <w:t>. This must be so, indeed, in such a case as that at present discussed. Wherever men put the "teachings" of men on the same level with the teachings of God, especially where they do so in connection with the "worship" (</w:t>
      </w:r>
      <w:hyperlink r:id="rId460" w:tgtFrame="_blank">
        <w:r>
          <w:rPr>
            <w:rStyle w:val="InternetLink"/>
            <w:rFonts w:cs="Arial" w:ascii="Arial" w:hAnsi="Arial"/>
            <w:color w:val="000000"/>
          </w:rPr>
          <w:t>Mat 15:9</w:t>
        </w:r>
      </w:hyperlink>
      <w:r>
        <w:rPr>
          <w:rFonts w:cs="Arial" w:ascii="Arial" w:hAnsi="Arial"/>
          <w:color w:val="000000"/>
        </w:rPr>
        <w:t>) of God, and as a mark of zeal in His service, they (naturally) do so "in vain." Worse than "in vain" in fact; so as to give Him offence. Why should He be pleased with that which is only done in pretence? Lastly, the Saviour points out the ignorance involved in this fault. Ignorance so great as to lead the Saviour (apparently) to seek to deliver from it not only teachers but taught. "Calling" the "multitude" to Him, He says to them, Hear the truth on this point. Hear how opposed it is to all that these teachers have usually taught you about it. It is not "that which entereth into a man" which is to be thought of the first. Rather, and instead, it is that which "proceedeth out" of him which is to be thought of the first. What his mouth says, in short, not what it feeds on, is that which defiles. This is the truth—the primary truth which their teaching ignores.</w:t>
      </w:r>
    </w:p>
    <w:p>
      <w:pPr>
        <w:pStyle w:val="Web"/>
        <w:snapToGrid w:val="false"/>
        <w:spacing w:lineRule="atLeast" w:line="360" w:before="0" w:after="0"/>
        <w:ind w:firstLine="360"/>
        <w:jc w:val="both"/>
        <w:rPr/>
      </w:pPr>
      <w:r>
        <w:rPr>
          <w:rFonts w:cs="Arial" w:ascii="Arial" w:hAnsi="Arial"/>
          <w:color w:val="000000"/>
        </w:rPr>
        <w:t>II. After the occasion.—Here the Master is found dealing, not with His enemies, but His friends. Certain difficulties appear to have arisen in the minds of His disciples from what they have heard. The first of these has to do with the question of authority. Knowest Thou that that concluding saying of Thine about that which defiles, gave great offence to the Pharisees? That they were absolutely "scandalised" by it, in fact? Dost Thou, therefore, in the face of this—so their question may be understood to imply—adhere to it still? The Saviour's answer shows plainly and emphatically that He did. "Every plant which My heavenly Father planted not shall be rooted up" (Mat ). By that test I abide. To that proof I appeal. Do not ye, therefore, trouble yourselves as to what these Pharisees say. But understand, rather, that for those who follow them it will be as bad as for them (</w:t>
      </w:r>
      <w:hyperlink r:id="rId461" w:tgtFrame="_blank">
        <w:r>
          <w:rPr>
            <w:rStyle w:val="InternetLink"/>
            <w:rFonts w:cs="Arial" w:ascii="Arial" w:hAnsi="Arial"/>
            <w:color w:val="000000"/>
          </w:rPr>
          <w:t>Mat 15:14</w:t>
        </w:r>
      </w:hyperlink>
      <w:r>
        <w:rPr>
          <w:rFonts w:cs="Arial" w:ascii="Arial" w:hAnsi="Arial"/>
          <w:color w:val="000000"/>
        </w:rPr>
        <w:t>). That difficulty disposed of, another arises—a difficulty of comprehension. There is something here, the Apostle Peter seems to feel, which we do not understand as we ought. This "saying" of Thine about that which "defiles" is but a "parable" to us at present. Wilt Thou not then "declare" to us its meaning and truth? (</w:t>
      </w:r>
      <w:hyperlink r:id="rId462" w:tgtFrame="_blank">
        <w:r>
          <w:rPr>
            <w:rStyle w:val="InternetLink"/>
            <w:rFonts w:cs="Arial" w:ascii="Arial" w:hAnsi="Arial"/>
            <w:color w:val="000000"/>
          </w:rPr>
          <w:t>Mat 15:15</w:t>
        </w:r>
      </w:hyperlink>
      <w:r>
        <w:rPr>
          <w:rFonts w:cs="Arial" w:ascii="Arial" w:hAnsi="Arial"/>
          <w:color w:val="000000"/>
        </w:rPr>
        <w:t>). This difficulty is met—not without a touch of reproachfulness (</w:t>
      </w:r>
      <w:hyperlink r:id="rId463" w:tgtFrame="_blank">
        <w:r>
          <w:rPr>
            <w:rStyle w:val="InternetLink"/>
            <w:rFonts w:cs="Arial" w:ascii="Arial" w:hAnsi="Arial"/>
            <w:color w:val="000000"/>
          </w:rPr>
          <w:t>Mat 15:16</w:t>
        </w:r>
      </w:hyperlink>
      <w:r>
        <w:rPr>
          <w:rFonts w:cs="Arial" w:ascii="Arial" w:hAnsi="Arial"/>
          <w:color w:val="000000"/>
        </w:rPr>
        <w:t>)—by two appeals to themselves. By an appeal, on the one hand, to what they knew about the nature of food. Perceive ye not what happens to food when taken in at the mouth—where it passes to—how it passes away—and how, therefore, it affects nothing but the body alone? By an appeal, on the other hand, to what they knew of men's hearts. Did they not know the kind of things which came forth from the "heart"? The "evil thoughts," on the one hand, to which they pointed as their origin? The evil actions and words of all sorts, on the other hand, to which they gave birth; and by which, therefore, all that inward evil was at once evidenced and increased? This was the thing, this outward passage of evil, which, beginning with much pollution, and ending with more, "defiled" all it passed through. The evil of "eating bread with unwashen hands" was not to be named by its side (</w:t>
      </w:r>
      <w:hyperlink r:id="rId464" w:tgtFrame="_blank">
        <w:r>
          <w:rPr>
            <w:rStyle w:val="InternetLink"/>
            <w:rFonts w:cs="Arial" w:ascii="Arial" w:hAnsi="Arial"/>
            <w:color w:val="000000"/>
          </w:rPr>
          <w:t>Mat 15:18-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ow thoroughly radical, therefore, if man is to be reformed at all must be the reformation of his nature! And by how mighty a hand must it be effected, if effected at all! For the truth on this point, see Psalms 51, beginning of Mat . For the only proper prayer, therefore, in connection with it, see </w:t>
      </w:r>
      <w:hyperlink r:id="rId465" w:tgtFrame="_blank">
        <w:r>
          <w:rPr>
            <w:rStyle w:val="InternetLink"/>
            <w:rFonts w:cs="Arial" w:ascii="Arial" w:hAnsi="Arial"/>
            <w:color w:val="000000"/>
          </w:rPr>
          <w:t>Psa 51: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radi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 new thing that Christ hath adversaries, and these, chiefly, corrupt churchmen, even such as bear office in places most famous for religion; for here are scribes and Pharisees which were of Jerusalem going about to divert disciples from following Christ, and to put a disgrace, if they could, on our Lord, for His disciples' 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no wonder to see Christ and His church molested with the controvery of nonconformity in human inventions of religion. "Why do Thy disciples transgress the traditions?" say th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tiquity and Fathers, without Scripture, is the old charter of superstitious formalists. "Why," say they, "do Thy disciples transgress the traditions of the el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which is lawful in itself while it abideth within the limits of civil fashions, may be left undone, and be discountenanced, when it is set up in state, within the limits of religion; therefore the disciples did not wash their hands before meat, in the company of Pharisees, who made washing at that time to be a holy and religious ac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echnical fault-finding.—It is al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unctilious and triv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ternal and superfic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sociated with a wrong condition of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pposed to the spirit of Jesus Christ.—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and-washing.—The Pharisees had elevated ablutions, and even the minutest regulations about the method of performing them, into a matter of religion. A whole order of the Talmud—that called Taharôth, or Purifications—is devoted to washings; and two separate tracts of it, Mikvâoth, or "baths," and Yadaîm, or "hand-washings," deal especially with cleansings of the person. These ablutions were extended to all kinds of objects, and in later days were accompanied by elaborate liturgies of recognised prayers. Indeed, so ultra-Pharisaic was this branch of Pharisaism, that it originated the rest of the Sadducees, who, seeing their opponents washing the golden candlestick, said that soon they would not be content until they could wash the sun!—F. W. Farra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ting with unwashen hands.—Rabbi Joses determined that to eat with unwashen hands is as great a sin as adultery. And Rabbi Akiba, being kept a close prisoner, having water sent him, both to wash his hands with and to drink with his meat, the greatest part being accidentally shed, he washed his hands with the remainder, though he left himself none to drink, saying he would rather die than transgress the tradition of the elders.—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aginary defilement.—Christ, no doubt, would exceed all scribes and Pharisees in the love of real cleanliness and cleanness, inner and outer. But He felt constrained to lay His ban upon the imaginary virtue that was supposed to be inherent in the act of removing imaginary uncleanness. It was supposed that there was a demon called Shibta, "which sits upon men's hands during night; and if any person touches his food with unwashed hands, then that demon sits upon his food, and makes it dangerous." (Rab. Taanith, fol. xx. 2).—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raditions of men and the commandment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aditions may be fathered or mothered on those that maintain them, no less than on those who invented them; for Christ saith, "Why do ye by your traditions transgr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as are most zealous for human traditions shall readily be found transgressors and contemners of Divine commands, and God's traditions given by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the authority of human traditions doth loose or weaken the obligatory power of a moral command in anything, it may and should be despised altogether and rejected, as unworthy to be a rule for a man's carriage in anything.—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laims of par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uty of children unto parents is straitly urged by God's command, and the wicked transgression of it is made capit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part of the honour due to parents that children sustain them in need as they are able, for not helping is here as much as not honouring their father or m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uch traditions as, directly or by consequence, do prejudge the true intent of any of God's laws (whatsoever pretence of religion be made) are wicked, for He saith, "You by your traditions have made the command of God of none eff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 gift nor voluntary offering presented unto God doth please Him, when the duty of love owing to others is neglected or contravened thereby, for Christ calls such a gift a breach of the fifth command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Dispensation with God's law by human authority and urging of men's traditions more than of God's commands, is, in effect, the abolishing of God's law (Mat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Unholy antagonis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ought to be no conflict between the Divine and social claims.—The family has its claims; society has its claims; God has His claims, and they are all righteous. They are all on the same line of rectitude. There ought to be no conflict between them. This conflict exists among us because the claims of society are often unjust. God's claims are never unj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ose who most devoutly recognise the Divine claims are the most faithful in their discharge of social cla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scharge of the one kind of claims should not be used as a pretext for the neglect of the others.—J. Ow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hypocrite.—I. How far a hypocrite goes.—He draws nigh to God and honours Him; he is, in profession, a worshippe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re He rests and takes up.—This is done but with His mouth and with His lips; it is piety but from the teeth out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that is wherein he comes short.—It is in the main matter, "their heart is far from Me."—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saiah and Christ.—I. The importance of plain speaking on all questions affecting the interests of truth. Jesus Christ was pre-eminently a plain speaker. In the text He calls certain persons hypocrites. He does not say behind their backs that they were hypocrites, but He looked straight at them and right through them, and said, "Ye hypocrites." If we had more such plain speaking it would be an advantage to us all. Two things are required in the plain speak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sonal rightness.—"Let him that is without sin cast the first st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al fearlessness.—Our courage is not always equal to our convi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r-seeing spirit of prophecy.—Jesus Christ said to the men of His day, "Esaias prophesied of you." Observe the unity of the moral world; observe the unchangeableness of God's laws; see how right is ever right and wrong is ever wrong; how the centuries make no difference in the quality of righteousness, and fail to work any improvement in the deformity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igh authority of the righteous censor.—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rue prayer.—The power of a petition is not in the roof of the mouth, but in the root of the heart.—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oral poll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testing against Christ's disciples, slandering and reproaching of such as do not observe human traditions, is a pollution of the slanderer, and more dangerous than the omission of human ceremonies, which may be omitted without pollution of sin. "That which cometh out of the mouth pollut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beit unto mocking adversaries we need not always give reasons of what we do or omit, yet unto indifferent spectators, it is good to give a reason, for their edification and our own clearing, as here Christ giveth satisfaction to the common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ountain of the pollution of a man's actions is his heart, conscience, and affections, not being rightly disposed.—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morality not affected by man's receptivity.—This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futes the sophism that crime is necessitated by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arges upon man the responsibility of his own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hows that every man is the source of his own character and influence.—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od the Uproo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sciples needed this lesson—That they might not be startled by the fading away of much which had seemed to them fair and vigorous, but still more that they might understand what there was in the Jewish soil which could not be rooted out—what there was that would spread its fibres more widely, genially, and send out higher branches, wherein the fowls of the air might dwell. The sect of the Pharisees, our Lord says, His heavenly Father hath not planted. The disciples of Jesus learnt gradually from His lips that they were called and chosen out to preach to their own countrymen that the Son of David and the Son of Abraham had come to bind together in one publicans and sinners—Jews, Galileans, Samaritans. With this message they were to go forth to Jews and Gentiles. As they bore it, they soon discovered that the natural and necessary antagonists of it were the sects; that Sadducees and Pharisees hated it equally; that they saw in it the destruction of the sect-principle; that they felt they could only maintain even a temporary ascendancy by fighting with this rival as for life and death. Then, when they found how mighty this sect-principle was, and what numbers were pledged to it, they must have recollected the words which had been spoken to them: "Every plant which My heavenly Father has not planted shall be roote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 plant in your heart and mine which our heavenly Father has not planted, and which must be rooted out. It is that same plant of self-seeking, of opinionativeness, of party-spirit, which has shed its poison over the church and over the world. It springs in us from that same root of unbelief in One who is the Head of us all, whose life is the common life of all, out of which all sects and parties have proceeded.—F. D. Maurice,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lind leaders of the bl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stinate maintainers of false doctrine and of corrupt traditions, enemies to Christ and His disciples, are given over of God, and are worthy also to be given over, and let alone by men, i.e. fellowship is not to be kept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re the teachers and people follow mere traditions in religion, and not the rule of God's word, the leaders and they that are led are both bl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ollowing of false teachers and blind guides will not be an excuse before God for people to plead immunity; but seeing none should follow any man, but as that man doth follow the Lord, the blind guide and the blind follower shall both perish, if they hold on in their wrong way.—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Crime in germ.—Human law takes notice of acts, not of dispositions. God's law determines everything by the motive or purpose which leads to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 shalt not kill." Killing is not mere blood-shedding. Anger without cause is murder. Oppression of the weak is murder. Depriving a man of the means of getting a livelihood, to gratify his revenge is murder. "Whosoever hateth his brother is a murder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u shalt not steal." A man may rob God as well as his neighbour. He who wastes his employer's time is a thief. He who withholds just praise is a thief. He who detracts from the just honour of his fellow-man is a thief. He who vows and does not pay is a th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u shalt not bear false witness." False witness is lying. But what is lying? You may repeat the very words of a speaker, and yet misreport him! How? By putting upon his words an emphasis not his own. You infuse into the emphasis your own passion or purpose. The words are his, the tone is yours! Take the words "When I come, I will come with a rod"; they may be spoken with tenderness and reluctance, they may also be so emphasised as to denote pettishness or even vengeance. He who tells an incomplete tale, involving the reputation of another, bears false witness. So does he (negatively) who lacks courage to defend an injured man, for whom he could say a word of explanation. Now, strange as it may seem, the three crimes of which we have been speaking are spiritually similar, and almost identical. He who kills, steals life; he who steals life is prepared to bear false witness; he who bears false witness both steals and kills. As, therefore, sin is in the sight of God a question of the heart, and not merely a question of the hands, there arises an inquiry of the keenest practical interest. "How are we to reach the disease which is consuming our spiritual life?" We cannot reach it! Is it then never to be reached? When we put this question in earnest, we are prepared to hear the glorious gospel. So long as we think we can wash the evil off our hands in any one of the world's rivers, we do not feel our want of a gospel. That want is felt only in proportion to our conviction that sin is in our very souls, that it penetrates every fibre, and poisons every spring and energy of our being. Seeing what is meant by the spirituality of sin, we shall feel our need of Divine help. Nay, more than help, God must undertake the whole case for us. He has done so. See the Cross! There is a sacrifice which touches sin before sin comes into action—touches it in the heart—touches it as a germ. Then see the ministry of the Holy Ghost! That ministry operates upon the very life of life, upon the first pulsation and breathings of our spiritual nature. We have only to see ourselves as we really are, to see our need of the sacrifice, and our dependence upon the Spirit.—J. Parker,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Mat . Departed.—Withdrew (R.V.) for retirement (</w:t>
      </w:r>
      <w:hyperlink r:id="rId466" w:tgtFrame="_blank">
        <w:r>
          <w:rPr>
            <w:rStyle w:val="InternetLink"/>
            <w:rFonts w:cs="Arial" w:ascii="Arial" w:hAnsi="Arial"/>
            <w:color w:val="000000"/>
          </w:rPr>
          <w:t>Mar 7:24</w:t>
        </w:r>
      </w:hyperlink>
      <w:r>
        <w:rPr>
          <w:rFonts w:cs="Arial" w:ascii="Arial" w:hAnsi="Arial"/>
          <w:color w:val="000000"/>
        </w:rPr>
        <w:t>). Coasts.—Parts (R.V.). The reference is apparently to the places of Galilee that bordered on the narrow strip of maritime land in which Tyre and Sidon were situated (Morison). Tyre and Sidon.—Phœnician cities, sea-ports, great commercial emporiums, and of great antiquity. They are only about twenty miles apart from one another, Tyre being the more northerly of the two. At the time of our Saviour's sojourn, they were still in a comparatively flourishing condition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 woman of Canaan.—Called in Mark "a Greek, a Syrophœnician by nation." The two expressions are identical, for the land of Canaan, literally, the low lands or netherlands, at first applicable to the whole of Palestine, was confined in later times to the maritime plain of Phœnicia (Carr). Vexed with a devil.—St. Mark says the young girl had or was held by an unclean spirit. This clearly puts the case into the same category as that of the boy brought by his father to the foot of the Mount of Transfiguration. The theory which would attribute "possession" always to moral causes in the subjects of it, will not cover these instances. Young people of that age could not be among the desperately wicked in whom Satan ruled through their own evil will. Some terrible physical or hereditary malady was the seat or organ of the demonic power (Laidlaw).</w:t>
      </w:r>
    </w:p>
    <w:p>
      <w:pPr>
        <w:pStyle w:val="Web"/>
        <w:snapToGrid w:val="false"/>
        <w:spacing w:lineRule="atLeast" w:line="360" w:before="0" w:after="0"/>
        <w:ind w:firstLine="360"/>
        <w:jc w:val="both"/>
        <w:rPr/>
      </w:pPr>
      <w:r>
        <w:rPr>
          <w:rFonts w:cs="Arial" w:ascii="Arial" w:hAnsi="Arial"/>
          <w:color w:val="000000"/>
        </w:rPr>
        <w:t>Mat . Dogs.—The word used was diminutive in its form and as such pointed not to the wild, unclean beasts that haunt the streets of an Eastern city (</w:t>
      </w:r>
      <w:hyperlink r:id="rId467" w:tgtFrame="_blank">
        <w:r>
          <w:rPr>
            <w:rStyle w:val="InternetLink"/>
            <w:rFonts w:cs="Arial" w:ascii="Arial" w:hAnsi="Arial"/>
            <w:color w:val="000000"/>
          </w:rPr>
          <w:t>Psa 59:6</w:t>
        </w:r>
      </w:hyperlink>
      <w:r>
        <w:rPr>
          <w:rFonts w:cs="Arial" w:ascii="Arial" w:hAnsi="Arial"/>
          <w:color w:val="000000"/>
        </w:rPr>
        <w:t>), but to the tamer animals that were bred in the house and kept as pets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ruth, Lord: yet.—Yea, Lord: for even (R.V.). The woman catches at the diminutive form which had softened the usual word of scorn, and presses the privilege which it implied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reat is thy faith.—Thus showing that, in the one main point, she was one of the lost sheep of the house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Jesus in banishment.—Amongst the many striking features in this beautiful story, perhaps the most striking is to be found in the contrast between its beginning and end. At the beginning we find the Saviour again "retiring" (see Mat ; cf. </w:t>
      </w:r>
      <w:hyperlink r:id="rId468" w:tgtFrame="_blank">
        <w:r>
          <w:rPr>
            <w:rStyle w:val="InternetLink"/>
            <w:rFonts w:cs="Arial" w:ascii="Arial" w:hAnsi="Arial"/>
            <w:color w:val="000000"/>
          </w:rPr>
          <w:t>Mat 14:13</w:t>
        </w:r>
      </w:hyperlink>
      <w:r>
        <w:rPr>
          <w:rFonts w:cs="Arial" w:ascii="Arial" w:hAnsi="Arial"/>
          <w:color w:val="000000"/>
        </w:rPr>
        <w:t>) from where He usually laboured; and going away as far as to the heathen region near "Tyre and Sidon" (</w:t>
      </w:r>
      <w:hyperlink r:id="rId469" w:tgtFrame="_blank">
        <w:r>
          <w:rPr>
            <w:rStyle w:val="InternetLink"/>
            <w:rFonts w:cs="Arial" w:ascii="Arial" w:hAnsi="Arial"/>
            <w:color w:val="000000"/>
          </w:rPr>
          <w:t>Mat 15:21</w:t>
        </w:r>
      </w:hyperlink>
      <w:r>
        <w:rPr>
          <w:rFonts w:cs="Arial" w:ascii="Arial" w:hAnsi="Arial"/>
          <w:color w:val="000000"/>
        </w:rPr>
        <w:t>); and also being anxious, when arrived there, that "no man should know it" (</w:t>
      </w:r>
      <w:hyperlink r:id="rId470" w:tgtFrame="_blank">
        <w:r>
          <w:rPr>
            <w:rStyle w:val="InternetLink"/>
            <w:rFonts w:cs="Arial" w:ascii="Arial" w:hAnsi="Arial"/>
            <w:color w:val="000000"/>
          </w:rPr>
          <w:t>Mar 7:24</w:t>
        </w:r>
      </w:hyperlink>
      <w:r>
        <w:rPr>
          <w:rFonts w:cs="Arial" w:ascii="Arial" w:hAnsi="Arial"/>
          <w:color w:val="000000"/>
        </w:rPr>
        <w:t>). These were hardly things to encourage any one in applying to Him for help, least of all a woman who seems to have been brought up in religion as a "Greek" (</w:t>
      </w:r>
      <w:hyperlink r:id="rId471" w:tgtFrame="_blank">
        <w:r>
          <w:rPr>
            <w:rStyle w:val="InternetLink"/>
            <w:rFonts w:cs="Arial" w:ascii="Arial" w:hAnsi="Arial"/>
            <w:color w:val="000000"/>
          </w:rPr>
          <w:t>Mar 7:26</w:t>
        </w:r>
      </w:hyperlink>
      <w:r>
        <w:rPr>
          <w:rFonts w:cs="Arial" w:ascii="Arial" w:hAnsi="Arial"/>
          <w:color w:val="000000"/>
        </w:rPr>
        <w:t>), and to have belonged by birth to one of the hostile nations of Canaan (</w:t>
      </w:r>
      <w:hyperlink r:id="rId472" w:tgtFrame="_blank">
        <w:r>
          <w:rPr>
            <w:rStyle w:val="InternetLink"/>
            <w:rFonts w:cs="Arial" w:ascii="Arial" w:hAnsi="Arial"/>
            <w:color w:val="000000"/>
          </w:rPr>
          <w:t>Mat 15:22</w:t>
        </w:r>
      </w:hyperlink>
      <w:r>
        <w:rPr>
          <w:rFonts w:cs="Arial" w:ascii="Arial" w:hAnsi="Arial"/>
          <w:color w:val="000000"/>
        </w:rPr>
        <w:t>). Yet, at the end, we find the Saviour saying even to her, "Be it done to thee as thou wilt." It will be interesting to notice the succession of steps by which she arrived at that height; and also to trace out the succession of causes to which these advances were due.</w:t>
      </w:r>
    </w:p>
    <w:p>
      <w:pPr>
        <w:pStyle w:val="Web"/>
        <w:snapToGrid w:val="false"/>
        <w:spacing w:lineRule="atLeast" w:line="360" w:before="0" w:after="0"/>
        <w:ind w:firstLine="360"/>
        <w:jc w:val="both"/>
        <w:rPr/>
      </w:pPr>
      <w:r>
        <w:rPr>
          <w:rFonts w:cs="Arial" w:ascii="Arial" w:hAnsi="Arial"/>
          <w:color w:val="000000"/>
        </w:rPr>
        <w:t>I. The succession of steps.—The first step was permission to make known her request. This was conveyed only, it is perfectly true, in a negative way. To some, indeed, at first, this "step" may hardly appear to be at all worthy of being called by that name. When she cried to Him as the "Son of David" to "have mercy upon her," He answered her not; not even, for the time, by so much as a "word" (Mat ). Yet, even so, it is to be observed that, in so doing, He did not send her away. If there was no word of direct encouragement, neither was there of despair. Not to answer at all is not to answer "no"—even if we take things at their worst. And this at least, therefore, this woman obtained by this, her first step, viz., that her "right to petition" was not denied. Her next step was that of obtaining an answer; though not, it is true, at first sight of a very encouraging look; and only vouchsafed, even so, in an indirect way. Still it was something to see that the Saviour and His disciples were conferring together about her application and case. Evidently these cries of hers had not been quite without fruit. Still more evident was this when we listen to that which these disciples are saying to Jesus about her. As a matter of fact they are so disturbed by what she is saying that they desire Him earnestly—that they even "beseech" Him—to "send her away" (</w:t>
      </w:r>
      <w:hyperlink r:id="rId473" w:tgtFrame="_blank">
        <w:r>
          <w:rPr>
            <w:rStyle w:val="InternetLink"/>
            <w:rFonts w:cs="Arial" w:ascii="Arial" w:hAnsi="Arial"/>
            <w:color w:val="000000"/>
          </w:rPr>
          <w:t>Mat 15:23</w:t>
        </w:r>
      </w:hyperlink>
      <w:r>
        <w:rPr>
          <w:rFonts w:cs="Arial" w:ascii="Arial" w:hAnsi="Arial"/>
          <w:color w:val="000000"/>
        </w:rPr>
        <w:t>). Even, also, in the answer which He gives to this entreaty, if looked at steadily, though at first it appears as a simple refusal to do anything for her, there is that which, to one in her extremity, has something of encouragement in it. "I was not sent but unto the lost sheep of the house of Israel." For saying that, after all, is not acquiescing in what the disciples had asked. It is not openly bidding her to "go away" as they had so earnestly asked. It is simply leaving her free, instead, if she so desire it, to go on with her cry. And this, moreover, notwithstanding the fact (made plain as it was by the nature of the Saviour's reply about her to the disciples) that the exact nature and purport of her cry had been both attended to and perceived. Jesus knew what she was doing when He thus openly refrained from bidding her cease! The third step was obtaining an answer addressed to herself; and that one, also, which though harsh in appearance, carried with it at least an indistinct intimation of hope. "It is not meet to take the children's bread and cast it to the dogs." For what was this answer but saying, in effect, that others came first? And what did this mean, on the other side, but that there was something afterwards, if not much, for those who came second. Naturally, therefore, the last step was the highest of all. From this tacit admission to open action was not a very long stride. From allowing that there was room for mercy to actually showing it was but a short step in His eyes. And from showing it at all to showing it fully was hardly anything more. See, I have heard thee! See, here is thy answer! See, it is all thou hast asked for! How like a king to say that!</w:t>
      </w:r>
    </w:p>
    <w:p>
      <w:pPr>
        <w:pStyle w:val="Web"/>
        <w:snapToGrid w:val="false"/>
        <w:spacing w:lineRule="atLeast" w:line="360" w:before="0" w:after="0"/>
        <w:ind w:firstLine="360"/>
        <w:jc w:val="both"/>
        <w:rPr/>
      </w:pPr>
      <w:r>
        <w:rPr>
          <w:rFonts w:cs="Arial" w:ascii="Arial" w:hAnsi="Arial"/>
          <w:color w:val="000000"/>
        </w:rPr>
        <w:t>II. The succession of causes which led to this succession of gains. These would seem to be three. The first, probably, was that singularly open confession of faith with which this "stranger" began. "Have mercy on me, O Lord, Thou Son of David" We know how deeply He was touched by a similar confession soon after on the part of a disciple (Mat ). How greatly, also, still further on in His story, by something which was equivalent to it of some who were strangers (</w:t>
      </w:r>
      <w:hyperlink r:id="rId474" w:tgtFrame="_blank">
        <w:r>
          <w:rPr>
            <w:rStyle w:val="InternetLink"/>
            <w:rFonts w:cs="Arial" w:ascii="Arial" w:hAnsi="Arial"/>
            <w:color w:val="000000"/>
          </w:rPr>
          <w:t>Joh 12:20-23</w:t>
        </w:r>
      </w:hyperlink>
      <w:r>
        <w:rPr>
          <w:rFonts w:cs="Arial" w:ascii="Arial" w:hAnsi="Arial"/>
          <w:color w:val="000000"/>
        </w:rPr>
        <w:t>). Equally, therefore, in secret would this confession tell on Him now. How could He finally refuse one who thus openly addressed Him as the Saviour of all? A second secret of the success obtained by this woman appears to have lain in her most extraordinary and irrepressible perseverance in prayer. The more the disciples wished her to go away, the less she went, as it were. The less the Saviour said to her, the more she inferred. If He did not answer her when at a distance she would try the effect of being nearer. If mere supplication was not sufficient, she would try adoration as well (</w:t>
      </w:r>
      <w:hyperlink r:id="rId475" w:tgtFrame="_blank">
        <w:r>
          <w:rPr>
            <w:rStyle w:val="InternetLink"/>
            <w:rFonts w:cs="Arial" w:ascii="Arial" w:hAnsi="Arial"/>
            <w:color w:val="000000"/>
          </w:rPr>
          <w:t>Mat 15:25</w:t>
        </w:r>
      </w:hyperlink>
      <w:r>
        <w:rPr>
          <w:rFonts w:cs="Arial" w:ascii="Arial" w:hAnsi="Arial"/>
          <w:color w:val="000000"/>
        </w:rPr>
        <w:t xml:space="preserve">). If there was anything in His answers to encourage her, she would forget everything except that (see </w:t>
      </w:r>
      <w:hyperlink r:id="rId476" w:tgtFrame="_blank">
        <w:r>
          <w:rPr>
            <w:rStyle w:val="InternetLink"/>
            <w:rFonts w:cs="Arial" w:ascii="Arial" w:hAnsi="Arial"/>
            <w:color w:val="000000"/>
          </w:rPr>
          <w:t>Mat 11:12</w:t>
        </w:r>
      </w:hyperlink>
      <w:r>
        <w:rPr>
          <w:rFonts w:cs="Arial" w:ascii="Arial" w:hAnsi="Arial"/>
          <w:color w:val="000000"/>
        </w:rPr>
        <w:t>). The last cause, and perhaps the strongest of all, was the extraordinary strength of her faith. This was shown, on the one hand, by her humility. Whatever name the Saviour applied to her, she acquiesced in its truth (</w:t>
      </w:r>
      <w:hyperlink r:id="rId477" w:tgtFrame="_blank">
        <w:r>
          <w:rPr>
            <w:rStyle w:val="InternetLink"/>
            <w:rFonts w:cs="Arial" w:ascii="Arial" w:hAnsi="Arial"/>
            <w:color w:val="000000"/>
          </w:rPr>
          <w:t>Mat 15:27</w:t>
        </w:r>
      </w:hyperlink>
      <w:r>
        <w:rPr>
          <w:rFonts w:cs="Arial" w:ascii="Arial" w:hAnsi="Arial"/>
          <w:color w:val="000000"/>
        </w:rPr>
        <w:t>). Herein being a great contrast to that disciple who, because he could not acquiesce in his Master's description of his weakness, so nearly shipwrecked his faith (</w:t>
      </w:r>
      <w:hyperlink r:id="rId478" w:tgtFrame="_blank">
        <w:r>
          <w:rPr>
            <w:rStyle w:val="InternetLink"/>
            <w:rFonts w:cs="Arial" w:ascii="Arial" w:hAnsi="Arial"/>
            <w:color w:val="000000"/>
          </w:rPr>
          <w:t>Luk 22:32</w:t>
        </w:r>
      </w:hyperlink>
      <w:r>
        <w:rPr>
          <w:rFonts w:cs="Arial" w:ascii="Arial" w:hAnsi="Arial"/>
          <w:color w:val="000000"/>
        </w:rPr>
        <w:t xml:space="preserve">; </w:t>
      </w:r>
      <w:hyperlink r:id="rId479" w:tgtFrame="_blank">
        <w:r>
          <w:rPr>
            <w:rStyle w:val="InternetLink"/>
            <w:rFonts w:cs="Arial" w:ascii="Arial" w:hAnsi="Arial"/>
            <w:color w:val="000000"/>
          </w:rPr>
          <w:t>Mat 26:33-35</w:t>
        </w:r>
      </w:hyperlink>
      <w:r>
        <w:rPr>
          <w:rFonts w:cs="Arial" w:ascii="Arial" w:hAnsi="Arial"/>
          <w:color w:val="000000"/>
        </w:rPr>
        <w:t xml:space="preserve">). Also, apparently, by her marked discrimination. The "dogs" referred to are thought to have been of that kind only ( </w:t>
      </w:r>
      <w:r>
        <w:rPr>
          <w:rStyle w:val="Greekhebrew1"/>
          <w:rFonts w:cs="Arial" w:ascii="Arial" w:hAnsi="Arial"/>
          <w:color w:val="000000"/>
        </w:rPr>
        <w:t>κυναρίοις</w:t>
      </w:r>
      <w:r>
        <w:rPr>
          <w:rFonts w:cs="Arial" w:ascii="Arial" w:hAnsi="Arial"/>
          <w:color w:val="000000"/>
        </w:rPr>
        <w:t>) which were admitted into men's houses. If so, her faith discerned even the atom of hope which that distinction conveyed. Lastly, it was shown by the evidently overwhelming sense which she had of Christ's power. Even the mighty blessing she was asking from Him (</w:t>
      </w:r>
      <w:hyperlink r:id="rId480" w:tgtFrame="_blank">
        <w:r>
          <w:rPr>
            <w:rStyle w:val="InternetLink"/>
            <w:rFonts w:cs="Arial" w:ascii="Arial" w:hAnsi="Arial"/>
            <w:color w:val="000000"/>
          </w:rPr>
          <w:t>Mat 15:22</w:t>
        </w:r>
      </w:hyperlink>
      <w:r>
        <w:rPr>
          <w:rFonts w:cs="Arial" w:ascii="Arial" w:hAnsi="Arial"/>
          <w:color w:val="000000"/>
        </w:rPr>
        <w:t>) was but a "crumb" unto Him. Hence, therefore, according to the Saviour Himself, the final greatness of her success (</w:t>
      </w:r>
      <w:hyperlink r:id="rId481" w:tgtFrame="_blank">
        <w:r>
          <w:rPr>
            <w:rStyle w:val="InternetLink"/>
            <w:rFonts w:cs="Arial" w:ascii="Arial" w:hAnsi="Arial"/>
            <w:color w:val="000000"/>
          </w:rPr>
          <w:t>Mat 15: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ory teaches us pre-eminently, amongst other things, that none need despair. None need despai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of depth of distress.—What could be worse in that respect than the case relieved here (end of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disadvantages of position.—What could be worse—and could be made more of as well—than those found in this case.</w:t>
      </w:r>
    </w:p>
    <w:p>
      <w:pPr>
        <w:pStyle w:val="Web"/>
        <w:snapToGrid w:val="false"/>
        <w:spacing w:lineRule="atLeast" w:line="360" w:before="0" w:after="0"/>
        <w:ind w:left="720" w:hanging="0"/>
        <w:jc w:val="both"/>
        <w:rPr/>
      </w:pPr>
      <w:r>
        <w:rPr>
          <w:rFonts w:cs="Arial" w:ascii="Arial" w:hAnsi="Arial"/>
          <w:color w:val="000000"/>
        </w:rPr>
        <w:t xml:space="preserve">3. Because of non-success for a time.—Did ever anything look less like success than this case did for so long? Can anything fuller be even thought of than the success it reached to at last? How often this is the case! (cf. Psa ; </w:t>
      </w:r>
      <w:hyperlink r:id="rId482" w:tgtFrame="_blank">
        <w:r>
          <w:rPr>
            <w:rStyle w:val="InternetLink"/>
            <w:rFonts w:cs="Arial" w:ascii="Arial" w:hAnsi="Arial"/>
            <w:color w:val="000000"/>
          </w:rPr>
          <w:t>Psa 27: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xemplary maternal love.—In this narrative we have exemplary maternal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Vicariously suffering.—The actual sufferings of the daughter were perhaps great, but the sufferings which the mother endured by sympathy were greater still. Vicarious sufferings are always great in proportion to the amount of love that one has in his nature. Hence the greatest sufferer on earth was Christ. He bore the sins and "carried the sorrows"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mportunately praying.—"Have mercy," etc., and "Lord, help me." Her importunity became more and more intensified as Christ appeared to disregard her c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reticent. "He answered her not a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as disparaging. "I am not sent," etc. And again, "It is not meet to take the children's bread," etc. But all this, instead of cooling, only intensified the ardour of her entreaties. The more importunate we are, the more qualified we become to appreciate the mercy we require. Our importunity, whilst it does not influence the Giver, qualifies the receiver for the gi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loriously succeeding.—"O woman, great is thy faith," etc. Why did she succeed? Not because she was importunate, but because her importunity was that of love, and not of selfishness—importunity growing out of an unbounded faith in Christ as the great Deliverer of mankind. Mothers, let the conduct of this mother become your example.—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apparent indifference—Her request must be won by earnest prayer, "lest the light winning should make light the prize."—A. Car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Acquiescent yet persistent.—The woman's remark is admirable and delightful. It is full, indeed, of true theology and real philosop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apprehended clearly that it was right that our Lord's personal ministry should be devoted to the J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e apprehended as clearly that He bore a benignant relation to the Gentiles. He was not, in her opinion, a sectarian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e apprehended also, clearly, that it would not in the least interfere with His ministry in relation to the Jaws, to put forth, by the way, His blessed energy in behalf of such suppliant Gentiles as herself. It would have been altogether different to have asked or wished Him to forsake the land of Palestine, and the people of the Jews, that He might consecrate His ministry exclusively, or even mainly, to Gentile populations.—J. Mori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word is understood by faith.—He said "No," but he looked "Yes."—A. Saphi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Discouragement and victory of faith.—All earnest souls have difficulties of some kind in seeking to realise the salvation of the gospel. Faith is tried; and because it is the greatest and best of gifts its trials are sharper and more sev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istinguish it from mere pro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how its excell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purify it and strengthen it. The case of this woman is a remarkable one. Jesus departs into the coasts of Tyre and Sidon. He touches upon the borders of heathendom, into which His fame as a wonder-worker had penetrated. There is no chance or accident in the kingdom of God. He went there with a purpose, which included this woman and her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scourage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was not one of the covenant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e was not able to bring her afflicted child befor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s si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isciples are troubled with her loud cries and importunity, and beg Him to dismiss 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hrist's words, "I am not com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t is not mee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Victory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e perseveres under all discourag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e finds (such is the keen insight of true faith) encouragement in the Lord's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s final reply: "O woma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hing can prevent us receiving the blessing of salvation, but unbelief. This woman a Canaani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ay bring our absent children and friends to the Lord by prayer and be success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s silence is not to be taken as indicating His mind toward us. We need the discipline of silence that we may learn patience and humility. The Lord is sovereign in the bestowal of His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are not to be deterred by the apparent want of sympathy in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are not to be deterred by hard or mysterious words or acts of the Lord. Doctrine of election and similar revelations are not to be a stumbling block. The word is, "Him that cometh to Me," etc.—Jas. Kernahan, M.A., Ph.D., F.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yrophœnicean woman's great faith.—This faith was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overcoming obsta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implicit trust in Christ's word for the instantaneous cure of her absent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great in spiritual tact. This is the characteristic excellence on which, doubtless, the Lord's special encomium here rested. If we are right in our exposition of His action in the case, that it was not feigned refusal, but a needful process by which alone at that point in His mission a soul outside of Israel could be led to Christ, then, the greatness of her faith lay in the quick-witted tact with which the woman perceived and accepted her relationship to the world's Redeemer.—Prof.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Christ.—Hours and hours Fritz and I spoke of Dr. Luther, and what he had done for us both; more, perhaps, for Fritz than even for me, because he had suffered more. It seems to me as if we and thousands besides in the world had been worshipping before an altar-picture of our Saviour, which we had been told was painted by a great master after a heavenly pattern. But all we could see was a grim, hard, stern countenance of one sitting on a judgment throne; in his hand lightnings, and worse lightnings buried in the cloud of his severe and threatening brow. And then, suddenly, we heard Dr. Luther's voice behind us, saying, in his ringing, inspiriting tones, "Friends, what are you doing? That is not the right painting. These are only the boards which hide the Master's picture." And so saying, he drew aside the terrible image on which we had been hopelessly gazing, vainly trying to read some traces of tenderness and beauty there. And all at once the real picture was revealed to us, the picture of the real Christ, with the look on His glorious face which He had on the cross, when He said of His murderers, "Father, forgive them; they know not what they do"; and to His mother, "Woman, behold thy son"; or to the sinful woman who washed his feet, "Go in peace."—Chronicles of the Schönberg-Cotta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Jesus still from home.—We gather, from Mar , that the scene of this story lay on that side of the sea of Galilee (</w:t>
      </w:r>
      <w:hyperlink r:id="rId483" w:tgtFrame="_blank">
        <w:r>
          <w:rPr>
            <w:rStyle w:val="InternetLink"/>
            <w:rFonts w:cs="Arial" w:ascii="Arial" w:hAnsi="Arial"/>
            <w:color w:val="000000"/>
          </w:rPr>
          <w:t>Mat 15:29</w:t>
        </w:r>
      </w:hyperlink>
      <w:r>
        <w:rPr>
          <w:rFonts w:cs="Arial" w:ascii="Arial" w:hAnsi="Arial"/>
          <w:color w:val="000000"/>
        </w:rPr>
        <w:t>) where the cities of "Decapolis" were situated; and, therefore, in a country which was hardly, if at all, within the proper borders of Israel. Here as before, therefore, and most probably, also, for the same reasons as before, we find the Saviour away from His home. If He was not to cut short His ministry before His "time was come" (</w:t>
      </w:r>
      <w:hyperlink r:id="rId484" w:tgtFrame="_blank">
        <w:r>
          <w:rPr>
            <w:rStyle w:val="InternetLink"/>
            <w:rFonts w:cs="Arial" w:ascii="Arial" w:hAnsi="Arial"/>
            <w:color w:val="000000"/>
          </w:rPr>
          <w:t>Joh 7:6</w:t>
        </w:r>
      </w:hyperlink>
      <w:r>
        <w:rPr>
          <w:rFonts w:cs="Arial" w:ascii="Arial" w:hAnsi="Arial"/>
          <w:color w:val="000000"/>
        </w:rPr>
        <w:t>) He must still keep away from those neighbourhoods where His enemies would expect Him. Anywhere, now, except where He had usually been. The precise locality now specified, also, has its importance. On the one hand, it seems to lend greater significance to the miracles wrought; on the other hand, it seems to account for the great effect they produced.</w:t>
      </w:r>
    </w:p>
    <w:p>
      <w:pPr>
        <w:pStyle w:val="Web"/>
        <w:snapToGrid w:val="false"/>
        <w:spacing w:lineRule="atLeast" w:line="360" w:before="0" w:after="0"/>
        <w:ind w:firstLine="360"/>
        <w:jc w:val="both"/>
        <w:rPr/>
      </w:pPr>
      <w:r>
        <w:rPr>
          <w:rFonts w:cs="Arial" w:ascii="Arial" w:hAnsi="Arial"/>
          <w:color w:val="000000"/>
        </w:rPr>
        <w:t>I. The miracles wrought.—For they were wrought in a neighbourhood from which, in the first place, He had been previously banished. Somewhere near here it was, in this semi-Gentile region of "Decapolis" that those keepers of swine who had lost their property through the cure of the demoniacs that had so long been a terror to the whole country-side, had prevailed upon all their neighbours, when they "saw Jesus," to entreat Him to leave them. All they ask is that they may see Him no more (Mat ). It was for this same neighbourhood, also, notwithstanding this, that the blessed Saviour, in going away, had shown so much love, by carefully arranging that, even so, they should not be without some witness about Him. Doing this, also, by the adoption of a method which was unusual indeed on His part; the method, viz., of sending the man out of whom He had cast the legion of devils (notwithstanding his earnest desire to be allowed to go away with Him), back again to his old neighbours and friends for the express purpose of "telling" them himself what God had done for him (</w:t>
      </w:r>
      <w:hyperlink r:id="rId485" w:tgtFrame="_blank">
        <w:r>
          <w:rPr>
            <w:rStyle w:val="InternetLink"/>
            <w:rFonts w:cs="Arial" w:ascii="Arial" w:hAnsi="Arial"/>
            <w:color w:val="000000"/>
          </w:rPr>
          <w:t>Luk 8:38-39</w:t>
        </w:r>
      </w:hyperlink>
      <w:r>
        <w:rPr>
          <w:rFonts w:cs="Arial" w:ascii="Arial" w:hAnsi="Arial"/>
          <w:color w:val="000000"/>
        </w:rPr>
        <w:t xml:space="preserve">, contrast </w:t>
      </w:r>
      <w:hyperlink r:id="rId486" w:tgtFrame="_blank">
        <w:r>
          <w:rPr>
            <w:rStyle w:val="InternetLink"/>
            <w:rFonts w:cs="Arial" w:ascii="Arial" w:hAnsi="Arial"/>
            <w:color w:val="000000"/>
          </w:rPr>
          <w:t>Mat 9:30-31</w:t>
        </w:r>
      </w:hyperlink>
      <w:r>
        <w:rPr>
          <w:rFonts w:cs="Arial" w:ascii="Arial" w:hAnsi="Arial"/>
          <w:color w:val="000000"/>
        </w:rPr>
        <w:t>, etc.). It would seem, therefore, that this grace of the Saviour had had its due effect on these men; and that this is the reason why we now find them as anxious to see Jesus as before they were not; and why we now read of such "great multitudes" in these parts coming unto Him; and "having with them the lame, blind, dumb, maimed, and many others;" and then finally "casting them down at His feet," as though exhausted by the efforts they had made in bringing them there, and feeling also that in doing that they had done the very best in their power. It was a marvellous change, if so, on their part. And it was responded to, apparently, by an equally marvellous manifestation of power on the part of the Saviour. "He healed them" (</w:t>
      </w:r>
      <w:hyperlink r:id="rId487" w:tgtFrame="_blank">
        <w:r>
          <w:rPr>
            <w:rStyle w:val="InternetLink"/>
            <w:rFonts w:cs="Arial" w:ascii="Arial" w:hAnsi="Arial"/>
            <w:color w:val="000000"/>
          </w:rPr>
          <w:t>Mat 15:30</w:t>
        </w:r>
      </w:hyperlink>
      <w:r>
        <w:rPr>
          <w:rFonts w:cs="Arial" w:ascii="Arial" w:hAnsi="Arial"/>
          <w:color w:val="000000"/>
        </w:rPr>
        <w:t>)—He healed them all—whosoever they were. He gladly welcomed their change of mind, however tardy and late. He forgets the ingratitude of the past in the need of the present. And almost seems, in a word, to have done more abundantly now because of the fact that He could do nothing before.</w:t>
      </w:r>
    </w:p>
    <w:p>
      <w:pPr>
        <w:pStyle w:val="Web"/>
        <w:snapToGrid w:val="false"/>
        <w:spacing w:lineRule="atLeast" w:line="360" w:before="0" w:after="0"/>
        <w:ind w:firstLine="360"/>
        <w:jc w:val="both"/>
        <w:rPr/>
      </w:pPr>
      <w:r>
        <w:rPr>
          <w:rFonts w:cs="Arial" w:ascii="Arial" w:hAnsi="Arial"/>
          <w:color w:val="000000"/>
        </w:rPr>
        <w:t>II. The effect produced.—The effect, on the one hand, of even prodigious surprise. To the people on the other side of the lake, the dwellers in Capernaum and its environs, miracles such as these had by this time become almost ordinary occurrences. They beheld them, therefore, if not quite without wonder, at any rate without note. To the people of this side of the lake who had previously driven the Saviour away, they come now with the vividness of a flash. "See what it is of which we have been depriving ourselves all this long time" (see Mat ). Also the language of St. Mark in reference, apparently, to one especially complicated case of affliction and of equally complete deliverance from it, marking this particular time (</w:t>
      </w:r>
      <w:hyperlink r:id="rId488" w:tgtFrame="_blank">
        <w:r>
          <w:rPr>
            <w:rStyle w:val="InternetLink"/>
            <w:rFonts w:cs="Arial" w:ascii="Arial" w:hAnsi="Arial"/>
            <w:color w:val="000000"/>
          </w:rPr>
          <w:t>Mar 7:31-37</w:t>
        </w:r>
      </w:hyperlink>
      <w:r>
        <w:rPr>
          <w:rFonts w:cs="Arial" w:ascii="Arial" w:hAnsi="Arial"/>
          <w:color w:val="000000"/>
        </w:rPr>
        <w:t xml:space="preserve">). The effect, on the other, of very fervent and singularly discriminate praise. They "glorified God"—so it is said—as well they might, for these things. They saw what was meant by such miraculous doings, especially when accompanied, as these were, by such equally miraculous love. It was God's power, and nothing less, that lay behind all. Also, in these things, they saw that, which to these half-heathenised dwellers in Decapolis would probably come home with much power, if not, indeed, with a pang. After all "salvation was of the Jews." It is not only to God therefore—but to "the God of Israel" that they offer their praise (end of </w:t>
      </w:r>
      <w:hyperlink r:id="rId489" w:tgtFrame="_blank">
        <w:r>
          <w:rPr>
            <w:rStyle w:val="InternetLink"/>
            <w:rFonts w:cs="Arial" w:ascii="Arial" w:hAnsi="Arial"/>
            <w:color w:val="000000"/>
          </w:rPr>
          <w:t>Mat 15:31</w:t>
        </w:r>
      </w:hyperlink>
      <w:r>
        <w:rPr>
          <w:rFonts w:cs="Arial" w:ascii="Arial" w:hAnsi="Arial"/>
          <w:color w:val="000000"/>
        </w:rPr>
        <w:t xml:space="preserve">). A happy ending indeed to what had seemed at first so exceedingly unpromising a beginning (see again </w:t>
      </w:r>
      <w:hyperlink r:id="rId490" w:tgtFrame="_blank">
        <w:r>
          <w:rPr>
            <w:rStyle w:val="InternetLink"/>
            <w:rFonts w:cs="Arial" w:ascii="Arial" w:hAnsi="Arial"/>
            <w:color w:val="000000"/>
          </w:rPr>
          <w:t>Mat 8: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backslider, from all this, learn to return. What is gained—what is not lost—by sending Jesus away? Who, again, can be more ready than He is to return? Or can possibly bring back with Him such an abundance of gif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doubter, from all this, learn to believe. Why we believe is not because of His miracles only, though there are none like them elsewhere; nor yet of His character only, though there is nothing elsewhere like it; but because of His miracles and His mercy combined. Nothing but Deity could—nothing but Deity would—have done as He d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Christ hath done His work in one place, He followeth His work in another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y may come to Christ at once, without impeding one another; it is not so among men, where one must wait till another be despatc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standeth not how many and how desperate the cures there be that are presented unto Him. He healed them all, blind, dumb, lam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sufficient to lay our miseries before Christ; our miseries will speak for us, and He will answer us by helping us. They did but cast down the miserable at His feet, and He healed them.—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t the feet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se "lame, blind, maimed, and many others" cast down at Jesus' feet, and lying there, remind us that Jesus is the well-defined centre of an undefined circumference. "Many others" indicate a vast number; we are glad not to know exactly how many. "At the feet of Jesus" is the place for helpless misery—yours and mine, and "many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esus came to be the ingatherer of all misery.—That which man most of all avoids, He most of all so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healed them all.—His only alternative was to go away, or to send the people away unhea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cannot plead in prayer as some," is often urged as an excuse. In answer to this we read of "multitudes" simply lying "at His feet"—and "He healed them all." To lie at the feet of Jesus is itself prayer.—P. B. Power,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A mountain.—Rather, the mountain country; the high land, as distinguished from the low land, which He had left (Carr). From </w:t>
      </w:r>
      <w:hyperlink r:id="rId491" w:tgtFrame="_blank">
        <w:r>
          <w:rPr>
            <w:rStyle w:val="InternetLink"/>
            <w:rFonts w:cs="Arial" w:ascii="Arial" w:hAnsi="Arial"/>
            <w:color w:val="000000"/>
          </w:rPr>
          <w:t>Mar 7:31</w:t>
        </w:r>
      </w:hyperlink>
      <w:r>
        <w:rPr>
          <w:rFonts w:cs="Arial" w:ascii="Arial" w:hAnsi="Arial"/>
          <w:color w:val="000000"/>
        </w:rPr>
        <w:t xml:space="preserve"> R.V., it would appear that His journey led Him actually through Si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ast them down at Jesus' feet.—Indicating, according to Bengel and Meyer, their haste; according to Fitzsche and de Wette, implicit confidence; and according to Baumgarten-Crusius, the helplessness of the persons who were afflicted. But may it not at the same time indicate both the rudeness of these mountaineers and their confidence, boldness, and their rapid movements in order to bring to the feet of Jesus all who were diseased (Lange).</w:t>
      </w:r>
    </w:p>
    <w:p>
      <w:pPr>
        <w:pStyle w:val="Web"/>
        <w:snapToGrid w:val="false"/>
        <w:spacing w:lineRule="atLeast" w:line="360" w:before="0" w:after="0"/>
        <w:ind w:firstLine="360"/>
        <w:jc w:val="both"/>
        <w:rPr/>
      </w:pPr>
      <w:r>
        <w:rPr>
          <w:rFonts w:cs="Arial" w:ascii="Arial" w:hAnsi="Arial"/>
          <w:color w:val="000000"/>
        </w:rPr>
        <w:t xml:space="preserve">Mat . Baskets.—Not the kophinoi or hand-baskets of </w:t>
      </w:r>
      <w:hyperlink r:id="rId492" w:tgtFrame="_blank">
        <w:r>
          <w:rPr>
            <w:rStyle w:val="InternetLink"/>
            <w:rFonts w:cs="Arial" w:ascii="Arial" w:hAnsi="Arial"/>
            <w:color w:val="000000"/>
          </w:rPr>
          <w:t>Mat 14:20</w:t>
        </w:r>
      </w:hyperlink>
      <w:r>
        <w:rPr>
          <w:rFonts w:cs="Arial" w:ascii="Arial" w:hAnsi="Arial"/>
          <w:color w:val="000000"/>
        </w:rPr>
        <w:t xml:space="preserve">, but spurides, denoting somewhat larger baskets. The word was often used to denote a basket or hamper for holding provisions, and in particular for holding fish (see Wetstein in loo.). Carr says the spuris was "probably a larger basket made of rope-net." Dr. Morison suggests that on this occasion the baskets may have been extemporised from the shrubs that were growing around. See on </w:t>
      </w:r>
      <w:hyperlink r:id="rId493" w:tgtFrame="_blank">
        <w:r>
          <w:rPr>
            <w:rStyle w:val="InternetLink"/>
            <w:rFonts w:cs="Arial" w:ascii="Arial" w:hAnsi="Arial"/>
            <w:color w:val="000000"/>
          </w:rPr>
          <w:t>Mat 1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agdala.—Magadan (R.V.). The MSS. vary between "Magdala" and "Magadan"; but the latter reading has by far the highest authority in its favour. Probably an altered form of the Hebrew Migdol = a tower. Usually identified with the modern village of El Mejdel, about three miles north of Tiberias. Dean Plumptre says: "On the assumption that "Mary called Magdalene" derived her name from a town of that name, we may think of our Lord's visit as having been in some way connected with her pres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Jesus repeating Himself.—If we may judge from Mat of this chapter, and from </w:t>
      </w:r>
      <w:hyperlink r:id="rId494" w:tgtFrame="_blank">
        <w:r>
          <w:rPr>
            <w:rStyle w:val="InternetLink"/>
            <w:rFonts w:cs="Arial" w:ascii="Arial" w:hAnsi="Arial"/>
            <w:color w:val="000000"/>
          </w:rPr>
          <w:t>Mar 8:10</w:t>
        </w:r>
      </w:hyperlink>
      <w:r>
        <w:rPr>
          <w:rFonts w:cs="Arial" w:ascii="Arial" w:hAnsi="Arial"/>
          <w:color w:val="000000"/>
        </w:rPr>
        <w:t xml:space="preserve">, as well as from the omission of any mention of removal on the part of the Saviour, we may suppose Him to be still on the eastern side of the lake. If so, we find Him doing on that side what He had previously done on the other side; or done previously, it may be, at its northernmost end (see on </w:t>
      </w:r>
      <w:hyperlink r:id="rId495" w:tgtFrame="_blank">
        <w:r>
          <w:rPr>
            <w:rStyle w:val="InternetLink"/>
            <w:rFonts w:cs="Arial" w:ascii="Arial" w:hAnsi="Arial"/>
            <w:color w:val="000000"/>
          </w:rPr>
          <w:t>Mat 14:13</w:t>
        </w:r>
      </w:hyperlink>
      <w:r>
        <w:rPr>
          <w:rFonts w:cs="Arial" w:ascii="Arial" w:hAnsi="Arial"/>
          <w:color w:val="000000"/>
        </w:rPr>
        <w:t>, etc.). Anyway, we have here a repetition of the original miracle of the loaves (</w:t>
      </w:r>
      <w:hyperlink r:id="rId496" w:tgtFrame="_blank">
        <w:r>
          <w:rPr>
            <w:rStyle w:val="InternetLink"/>
            <w:rFonts w:cs="Arial" w:ascii="Arial" w:hAnsi="Arial"/>
            <w:color w:val="000000"/>
          </w:rPr>
          <w:t>Mat 14:13-21</w:t>
        </w:r>
      </w:hyperlink>
      <w:r>
        <w:rPr>
          <w:rFonts w:cs="Arial" w:ascii="Arial" w:hAnsi="Arial"/>
          <w:color w:val="000000"/>
        </w:rPr>
        <w:t>). We believe that we shall find that the occurrence of this second miracle at once gave greater certainty and greater importance to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reater certainty.—This evidently would be the case at the time, and in the case of the disciples themselves. If ever tempted to think of that first miracle, because of its exceeding wondrousness, as a dream, this second specimen of similar wondrousness would be just the thing to prevent them. It would be very much with them, indeed, as it is with a man who hears himself called by name by some one whom he cannot see, both a first time and a second. Even if he doubts the first time he believes the second. If he says, Can it be? when he hears it once; he says, It must be! when he hears it twice. That second blow drives the nail of conviction into a wellhigh immovable place. The special differentiations also of this second miracle would have a like effect on the mind. They are all such as would not have eventuated had not both stories been true. The differences in numbers, e.g. in the two cases respectively, and that both as to need and supply—the fact also that these differences are not such as to make the second miracle appear the more marvellous of the two, the feeding of four thousand persons with seven loaves being palpably not so surprising a thing as the feeding of five thousand with two—and the yet further fact that the "baskets" spoken of in the two accounts, and in all subsequent references to them, are always distinguished by names which signify something like "hampers" in the one case and "hand-baskets" in the other—are all peculiarities which agree better with the supposition of truth than with that of falsehood, or even with that of inaccuracy or mistake. Stories so like and yet not identical—stories so like and yet so curiously different—stories so like and yet so consistently different—are stories which can be accounted for best—if not accounted for only—by supposing them to be built upon facts. It is not easy indeed to conceive of their standing on anything else. Had they been fictions the differentiations would have been of a very different kind.</w:t>
      </w:r>
    </w:p>
    <w:p>
      <w:pPr>
        <w:pStyle w:val="Web"/>
        <w:snapToGrid w:val="false"/>
        <w:spacing w:lineRule="atLeast" w:line="360" w:before="0" w:after="0"/>
        <w:ind w:firstLine="360"/>
        <w:jc w:val="both"/>
        <w:rPr/>
      </w:pPr>
      <w:r>
        <w:rPr>
          <w:rFonts w:cs="Arial" w:ascii="Arial" w:hAnsi="Arial"/>
          <w:color w:val="000000"/>
        </w:rPr>
        <w:t>II. Greater importance.—The occurrence of this second miracle brings out, e.g. in a greater degree than ever, the the inexhaustible fulness of Christ. His abundance, if we may say so, is not confined to one side of the lake. Not only in Galilee are the "words of His mouth" more than their "necessary food" to mankind (Job ). Not only there can He do that which is beyond the dreams of His disciples (</w:t>
      </w:r>
      <w:hyperlink r:id="rId497" w:tgtFrame="_blank">
        <w:r>
          <w:rPr>
            <w:rStyle w:val="InternetLink"/>
            <w:rFonts w:cs="Arial" w:ascii="Arial" w:hAnsi="Arial"/>
            <w:color w:val="000000"/>
          </w:rPr>
          <w:t>Joh 6:9</w:t>
        </w:r>
      </w:hyperlink>
      <w:r>
        <w:rPr>
          <w:rFonts w:cs="Arial" w:ascii="Arial" w:hAnsi="Arial"/>
          <w:color w:val="000000"/>
        </w:rPr>
        <w:t>). Wherever there is need, on the contrary, and whatever its amount, He has a full supply within reach. What indeed can He not do who has done such a thing twice? Who can doubt of the immensity of His power after such a double witness as this? (</w:t>
      </w:r>
      <w:hyperlink r:id="rId498" w:tgtFrame="_blank">
        <w:r>
          <w:rPr>
            <w:rStyle w:val="InternetLink"/>
            <w:rFonts w:cs="Arial" w:ascii="Arial" w:hAnsi="Arial"/>
            <w:color w:val="000000"/>
          </w:rPr>
          <w:t>2Co 13:1</w:t>
        </w:r>
      </w:hyperlink>
      <w:r>
        <w:rPr>
          <w:rFonts w:cs="Arial" w:ascii="Arial" w:hAnsi="Arial"/>
          <w:color w:val="000000"/>
        </w:rPr>
        <w:t xml:space="preserve">). Also it shows, on the other hand, the holy consistency of the Lord Jesus Christ as a Saviour. "Cœlum non animum mutant qui trans mare currunt." Wherever He is (so this repetition shows us), there is the same depth and spontaneity of compassion; the same discrimination and considerateness of affection; the same recollection as well of the temporal as of the spiritual needs of His hearers; the same marked disapprobation also (with all His fulness) of waste; and the same resolute avoidance, also, when the wants of the multitude have been fully met, of idle wonder and fame. When He has done sufficient for them He has done wholly with them, as on the other side of the lake (cf. </w:t>
      </w:r>
      <w:hyperlink r:id="rId499" w:tgtFrame="_blank">
        <w:r>
          <w:rPr>
            <w:rStyle w:val="InternetLink"/>
            <w:rFonts w:cs="Arial" w:ascii="Arial" w:hAnsi="Arial"/>
            <w:color w:val="000000"/>
          </w:rPr>
          <w:t>Mat 14:13-21</w:t>
        </w:r>
      </w:hyperlink>
      <w:r>
        <w:rPr>
          <w:rFonts w:cs="Arial" w:ascii="Arial" w:hAnsi="Arial"/>
          <w:color w:val="000000"/>
        </w:rPr>
        <w:t xml:space="preserve"> with the present passage passim).</w:t>
      </w:r>
    </w:p>
    <w:p>
      <w:pPr>
        <w:pStyle w:val="Web"/>
        <w:snapToGrid w:val="false"/>
        <w:spacing w:lineRule="atLeast" w:line="360" w:before="0" w:after="0"/>
        <w:ind w:firstLine="360"/>
        <w:jc w:val="both"/>
        <w:rPr/>
      </w:pPr>
      <w:r>
        <w:rPr>
          <w:rFonts w:cs="Arial" w:ascii="Arial" w:hAnsi="Arial"/>
          <w:color w:val="000000"/>
        </w:rPr>
        <w:t xml:space="preserve">Happy those who, observing these things, are taught thereby to trust Christ to the full, and are anxious for nothing except to be sure that they leave all in His hands. How impressively this double witness teaches us the fulness and depth of His knowledge! How convincingly it shows us also that for Him to know our needs is enough! (cf. Mat ; see also </w:t>
      </w:r>
      <w:hyperlink r:id="rId500" w:tgtFrame="_blank">
        <w:r>
          <w:rPr>
            <w:rStyle w:val="InternetLink"/>
            <w:rFonts w:cs="Arial" w:ascii="Arial" w:hAnsi="Arial"/>
            <w:color w:val="000000"/>
          </w:rPr>
          <w:t>Php 4:6</w:t>
        </w:r>
      </w:hyperlink>
      <w:r>
        <w:rPr>
          <w:rFonts w:cs="Arial" w:ascii="Arial" w:hAnsi="Arial"/>
          <w:color w:val="000000"/>
        </w:rPr>
        <w:t xml:space="preserve">; </w:t>
      </w:r>
      <w:hyperlink r:id="rId501" w:tgtFrame="_blank">
        <w:r>
          <w:rPr>
            <w:rStyle w:val="InternetLink"/>
            <w:rFonts w:cs="Arial" w:ascii="Arial" w:hAnsi="Arial"/>
            <w:color w:val="000000"/>
          </w:rPr>
          <w:t>2Ti 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ppy those also who, as a means to this end, put full trust in His word. What we know of the Saviour we know, in the first instance, from what His Evangelists tell us. Do we not see here with what singular wisdom their story is told? As also that the source of this wisdom lies in the fact that they tell us simply what was actually done? In portraying wisdom there can be nothing wiser than to be as faithful as possible in reproducing it just as it w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multitude fed.—This mir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llustrates Christ's care for the bodies of men.—We must not tempt men to adopt religion by bribery; we should thus encourage hypocrisy, promote indolence, give a premium to iniquity. But as Christians we should relieve temporal want, and with due caution and discretion use this as a means of imparting spiritual good. Our Lord fed the multitude on this occasion though He well knew that their motives in following Him were far from being pure. We should distinguish between vulgar bribery and Christian benevolence. In any case it were better to do good to men's bodies than do no good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llustrates what St. Paul calls "the fulness of the blessing of the gospel of Christ."—Much as was eaten of the miraculous bread, much still remained. The more we feed upon Christ, the Bread of Life, the more there is to feed upon. This multitude, fed and satisfied, went forth out of the abundance of their hearts to trumpet Christ's fame, to tell of His love. If there be fulness in Christ, there should be accompanying fulness i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uggests the need of daily feeding upon Christ.—The miracle falls short here. To feed once for all not sufficient.—R. W. Forrest,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sidiary lessons.—I. A lesson in generosity.—Jesus made His disciples bring out their seven loaves and small fishes, and give thus their all away. No doubt some of them wondered why. It is our common plea for withholding from the cause of charity or of religion that what we have we shall need for ourselves. At least there is a fear that we may. But as our household commentator has it, "Niggardliness for to-day, arising out of thoughtfulness for to-morrow, is a complication of corrupt affections that ought to be mortified" (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lesson of thankfulness.—First, Jesus took the seven loaves, and brake them, and gave to His disciples, and the disciples to the multitude. Then, as if they had overlooked the few small fishes, Mark relates that they also were brought to Him, and He blessed and commanded to set them also before them. Two words are used, "gave thanks" and "blessed"—one in connection with the first part of the meal, and the other with the second. With such words He turned these poor materials into a royal feast. Let us also learn that giving of thanks is a blessing upon our daily food.—Prof. Lai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eeding the four thous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re the Lord work, He will have it seen how little ground He hath to work upon; therefore by asking His disciples He draweth forth how few loaves and fishes for such a work were to be h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ill not despise His own ordinary appointed means for so far as they can reach, nor will He do anything extraordinary further than is necessary; for, He could have fed them without these seven loaves, but He will take them and make use of them, seeing they may be h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shames the misbelief of His servants, by making them, actors in the work, which they could not believe to see, for He gave to the disciples, and they to the mul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is no scant when the Lord giveth the banquet, for all are filled when He inviteth His gu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manifold wisdom will glorify Himself as He pleaseth, but ever in a way sufficient to manifest His Divine power.—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ow many loaves have ye?—This question of Christ's is wonderfully suggestive for those who are tempted to be content with doing nothing for Christ, because they cannot do much for Him, and who honestly, though ignorantly, suppose that an acceptable excuse for their standing all the day idle, is that no man hath hir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irst condition of usefulness absolutely indispensable for every one is to see the need of it and to observe the scop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ext condition is to recognise that the opportunity of usefulness is ever at hand, if we are only willing to percei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other condition of usefulness is to be perfectly sure that every duty is possible; and that if we will take the trouble to inquire, each and all of us have resources as well as opportunities for diminishing the anguish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must not be daunted or baffled by the insignificance of the help it may be in our power to give, or the poverty, even the scantiness, of our resour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great thing is to brush away difficulties, to remember that waiting, and trembling, and reasoning, and putting off, never yet made a duty easier, or lightened a soul with a burden on its back. Most of all learn that the great thing is to be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Lord would not do it all Himself, nor would He summon angels to do it for Him.—Bishop Thor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The Pharisees also with the Sadducees.—The presence of members of the latter sect, who do not elsewhere appear in our Lord's Galilean ministry, is noticeable. It is probably explained by St. Mark's version of the warning in </w:t>
      </w:r>
      <w:hyperlink r:id="rId502" w:tgtFrame="_blank">
        <w:r>
          <w:rPr>
            <w:rStyle w:val="InternetLink"/>
            <w:rFonts w:cs="Arial" w:ascii="Arial" w:hAnsi="Arial"/>
            <w:color w:val="000000"/>
          </w:rPr>
          <w:t>Mat 16:6</w:t>
        </w:r>
      </w:hyperlink>
      <w:r>
        <w:rPr>
          <w:rFonts w:cs="Arial" w:ascii="Arial" w:hAnsi="Arial"/>
          <w:color w:val="000000"/>
        </w:rPr>
        <w:t>, where "the leaven of Herod" appears as equivalent to "the leaven of the Sadducees" in St. Matthew's report. The Herodians were the Galilean Sadducees, and the union of the two hostile parties was the continuation of the alliance which had begun after our Lord's protest against the false reverence for the Sabbath which was common to both the parties (</w:t>
      </w:r>
      <w:hyperlink r:id="rId503" w:tgtFrame="_blank">
        <w:r>
          <w:rPr>
            <w:rStyle w:val="InternetLink"/>
            <w:rFonts w:cs="Arial" w:ascii="Arial" w:hAnsi="Arial"/>
            <w:color w:val="000000"/>
          </w:rPr>
          <w:t>Mar 3:6</w:t>
        </w:r>
      </w:hyperlink>
      <w:r>
        <w:rPr>
          <w:rFonts w:cs="Arial" w:ascii="Arial" w:hAnsi="Arial"/>
          <w:color w:val="000000"/>
        </w:rPr>
        <w:t>) (Plumpt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sign of the prophet Jonas.—As if he would say, I refer you to my former statement on this su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2) as sufficient and final (Lange). He left them.—This abrupt termination indicates that He judicially gave them up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Evil repeating itself.—We have seen reason to believe that the Saviour, in going to Tyre and Sidon (Mat ), and in going afterwards to the other side of the lake (</w:t>
      </w:r>
      <w:hyperlink r:id="rId504" w:tgtFrame="_blank">
        <w:r>
          <w:rPr>
            <w:rStyle w:val="InternetLink"/>
            <w:rFonts w:cs="Arial" w:ascii="Arial" w:hAnsi="Arial"/>
            <w:color w:val="000000"/>
          </w:rPr>
          <w:t>Mat 15:29</w:t>
        </w:r>
      </w:hyperlink>
      <w:r>
        <w:rPr>
          <w:rFonts w:cs="Arial" w:ascii="Arial" w:hAnsi="Arial"/>
          <w:color w:val="000000"/>
        </w:rPr>
        <w:t>) was actuated by a desire, for the sake of His work, to be out of the way of His enemies. The story before us seems to show us how much reason He had for this wish. Scarcely is He back again before some of His bitterest enemies—sinking for the time their mutual antipathy (</w:t>
      </w:r>
      <w:hyperlink r:id="rId505" w:tgtFrame="_blank">
        <w:r>
          <w:rPr>
            <w:rStyle w:val="InternetLink"/>
            <w:rFonts w:cs="Arial" w:ascii="Arial" w:hAnsi="Arial"/>
            <w:color w:val="000000"/>
          </w:rPr>
          <w:t>Act 23:7-9</w:t>
        </w:r>
      </w:hyperlink>
      <w:r>
        <w:rPr>
          <w:rFonts w:cs="Arial" w:ascii="Arial" w:hAnsi="Arial"/>
          <w:color w:val="000000"/>
        </w:rPr>
        <w:t xml:space="preserve">) in their greater hatred of Him—come upon Him with a hostile design. It is a repetition of what we have read of before in </w:t>
      </w:r>
      <w:hyperlink r:id="rId506" w:tgtFrame="_blank">
        <w:r>
          <w:rPr>
            <w:rStyle w:val="InternetLink"/>
            <w:rFonts w:cs="Arial" w:ascii="Arial" w:hAnsi="Arial"/>
            <w:color w:val="000000"/>
          </w:rPr>
          <w:t>Mat 12:38</w:t>
        </w:r>
      </w:hyperlink>
      <w:r>
        <w:rPr>
          <w:rFonts w:cs="Arial" w:ascii="Arial" w:hAnsi="Arial"/>
          <w:color w:val="000000"/>
        </w:rPr>
        <w:t>—a request for a "sign from heaven"—as though to put an end to their doubts (</w:t>
      </w:r>
      <w:hyperlink r:id="rId507" w:tgtFrame="_blank">
        <w:r>
          <w:rPr>
            <w:rStyle w:val="InternetLink"/>
            <w:rFonts w:cs="Arial" w:ascii="Arial" w:hAnsi="Arial"/>
            <w:color w:val="000000"/>
          </w:rPr>
          <w:t>Mat 16:1</w:t>
        </w:r>
      </w:hyperlink>
      <w:r>
        <w:rPr>
          <w:rFonts w:cs="Arial" w:ascii="Arial" w:hAnsi="Arial"/>
          <w:color w:val="000000"/>
        </w:rPr>
        <w:t>). The Saviour meets this second request, the insidious and treacherous character of which He fully perceives (</w:t>
      </w:r>
      <w:hyperlink r:id="rId508" w:tgtFrame="_blank">
        <w:r>
          <w:rPr>
            <w:rStyle w:val="InternetLink"/>
            <w:rFonts w:cs="Arial" w:ascii="Arial" w:hAnsi="Arial"/>
            <w:color w:val="000000"/>
          </w:rPr>
          <w:t>Mat 16:4</w:t>
        </w:r>
      </w:hyperlink>
      <w:r>
        <w:rPr>
          <w:rFonts w:cs="Arial" w:ascii="Arial" w:hAnsi="Arial"/>
          <w:color w:val="000000"/>
        </w:rPr>
        <w:t>), by a twofold reply, in which He points them, first, to what they already possess, and, secondly, to what He has already promised—in the very way they demand.</w:t>
      </w:r>
    </w:p>
    <w:p>
      <w:pPr>
        <w:pStyle w:val="Web"/>
        <w:snapToGrid w:val="false"/>
        <w:spacing w:lineRule="atLeast" w:line="360" w:before="0" w:after="0"/>
        <w:ind w:firstLine="360"/>
        <w:jc w:val="both"/>
        <w:rPr/>
      </w:pPr>
      <w:r>
        <w:rPr>
          <w:rFonts w:cs="Arial" w:ascii="Arial" w:hAnsi="Arial"/>
          <w:color w:val="000000"/>
        </w:rPr>
        <w:t xml:space="preserve">I. What they already possess.—They possessed signs, on the one hand, which were not difficult to perceive. They might see this by that which was palpably true about them in other respects. They speak of "heaven." Let them look upon "heaven." Are there not certain frequent and well-known appearances there by means of which they were all in the habit, in a certain way, of judging of the times? Did they not constantly argue, e.g. from what they saw of such signs as to the kind of weather to be expected by them in the immediate future (Mat )? And were there not at that time, also, in the spiritual firmament, very similar signs? Certain conspicuous appearances which the least intelligent among them, if only they looked for them, could not fail to descry? Possibly, in so speaking, the Saviour referred to such cotemporaneous occurrences as the mission and message of John the Baptist, and His own subsequent appearance and works as predicted by John himself. And certainly, if He did so, He referred to such things as the generation He spoke to had already acknowledged as signs (see such passages as </w:t>
      </w:r>
      <w:hyperlink r:id="rId509" w:tgtFrame="_blank">
        <w:r>
          <w:rPr>
            <w:rStyle w:val="InternetLink"/>
            <w:rFonts w:cs="Arial" w:ascii="Arial" w:hAnsi="Arial"/>
            <w:color w:val="000000"/>
          </w:rPr>
          <w:t>Luk 3:15</w:t>
        </w:r>
      </w:hyperlink>
      <w:r>
        <w:rPr>
          <w:rFonts w:cs="Arial" w:ascii="Arial" w:hAnsi="Arial"/>
          <w:color w:val="000000"/>
        </w:rPr>
        <w:t xml:space="preserve">; </w:t>
      </w:r>
      <w:hyperlink r:id="rId510" w:tgtFrame="_blank">
        <w:r>
          <w:rPr>
            <w:rStyle w:val="InternetLink"/>
            <w:rFonts w:cs="Arial" w:ascii="Arial" w:hAnsi="Arial"/>
            <w:color w:val="000000"/>
          </w:rPr>
          <w:t>Mat 3:1-6</w:t>
        </w:r>
      </w:hyperlink>
      <w:r>
        <w:rPr>
          <w:rFonts w:cs="Arial" w:ascii="Arial" w:hAnsi="Arial"/>
          <w:color w:val="000000"/>
        </w:rPr>
        <w:t xml:space="preserve">; </w:t>
      </w:r>
      <w:hyperlink r:id="rId511" w:tgtFrame="_blank">
        <w:r>
          <w:rPr>
            <w:rStyle w:val="InternetLink"/>
            <w:rFonts w:cs="Arial" w:ascii="Arial" w:hAnsi="Arial"/>
            <w:color w:val="000000"/>
          </w:rPr>
          <w:t>Joh 3:1-2</w:t>
        </w:r>
      </w:hyperlink>
      <w:r>
        <w:rPr>
          <w:rFonts w:cs="Arial" w:ascii="Arial" w:hAnsi="Arial"/>
          <w:color w:val="000000"/>
        </w:rPr>
        <w:t>, etc.). Let them, therefore (so He says to them, first), make use of these signs. In other words, let them read what they had before seeking for more. And that all the more, in the next place, because of the character of the signs they possessed; these not being of such a character as to make them, in reality, at all difficult to interpret. A certain amount of discrimination would be required, no doubt, if men would do so aright. But the same thing was true, and that notoriously, in regard to those "weather-signs" too of which He had spoken. Men had to consider, in judging of them, the question of time as well as that of appearance. The very same appearance, when seen at one time, meant the exact opposite of that which it signified when beheld at another (</w:t>
      </w:r>
      <w:hyperlink r:id="rId512" w:tgtFrame="_blank">
        <w:r>
          <w:rPr>
            <w:rStyle w:val="InternetLink"/>
            <w:rFonts w:cs="Arial" w:ascii="Arial" w:hAnsi="Arial"/>
            <w:color w:val="000000"/>
          </w:rPr>
          <w:t>Mat 16:2-3</w:t>
        </w:r>
      </w:hyperlink>
      <w:r>
        <w:rPr>
          <w:rFonts w:cs="Arial" w:ascii="Arial" w:hAnsi="Arial"/>
          <w:color w:val="000000"/>
        </w:rPr>
        <w:t>). Men knew this so well, in fact, that they argued accordingly every day that went by. Let those that heard Him, therefore, do the same by those other "signs" to which He had alluded. Let them consider their date, as it were, as well as their nature. Let them consider how things were in Israel (</w:t>
      </w:r>
      <w:hyperlink r:id="rId513" w:tgtFrame="_blank">
        <w:r>
          <w:rPr>
            <w:rStyle w:val="InternetLink"/>
            <w:rFonts w:cs="Arial" w:ascii="Arial" w:hAnsi="Arial"/>
            <w:color w:val="000000"/>
          </w:rPr>
          <w:t>Mat 21:13</w:t>
        </w:r>
      </w:hyperlink>
      <w:r>
        <w:rPr>
          <w:rFonts w:cs="Arial" w:ascii="Arial" w:hAnsi="Arial"/>
          <w:color w:val="000000"/>
        </w:rPr>
        <w:t>), let them consider how they were in the world (</w:t>
      </w:r>
      <w:hyperlink r:id="rId514" w:tgtFrame="_blank">
        <w:r>
          <w:rPr>
            <w:rStyle w:val="InternetLink"/>
            <w:rFonts w:cs="Arial" w:ascii="Arial" w:hAnsi="Arial"/>
            <w:color w:val="000000"/>
          </w:rPr>
          <w:t>Rom 1:28-32</w:t>
        </w:r>
      </w:hyperlink>
      <w:r>
        <w:rPr>
          <w:rFonts w:cs="Arial" w:ascii="Arial" w:hAnsi="Arial"/>
          <w:color w:val="000000"/>
        </w:rPr>
        <w:t>), when these spiritual signs, so to call them, were seen in that sky. Let them consider these things and they will see how these "signs" pointed to Him as the "Christ."</w:t>
      </w:r>
    </w:p>
    <w:p>
      <w:pPr>
        <w:pStyle w:val="Web"/>
        <w:snapToGrid w:val="false"/>
        <w:spacing w:lineRule="atLeast" w:line="360" w:before="0" w:after="0"/>
        <w:ind w:firstLine="360"/>
        <w:jc w:val="both"/>
        <w:rPr/>
      </w:pPr>
      <w:r>
        <w:rPr>
          <w:rFonts w:cs="Arial" w:ascii="Arial" w:hAnsi="Arial"/>
          <w:color w:val="000000"/>
        </w:rPr>
        <w:t>II. What He had already promised.—Besides these present "signs" there was that future one of which He had spoken before (Mat ). Three things seem observable here with regard to this sign. The first is, that, as before, our Lord does not allow it to be a thing to be claimed. It was an "evil and adulterous generation" that was "seeking" it at His hands (</w:t>
      </w:r>
      <w:hyperlink r:id="rId515" w:tgtFrame="_blank">
        <w:r>
          <w:rPr>
            <w:rStyle w:val="InternetLink"/>
            <w:rFonts w:cs="Arial" w:ascii="Arial" w:hAnsi="Arial"/>
            <w:color w:val="000000"/>
          </w:rPr>
          <w:t>Mat 12:39</w:t>
        </w:r>
      </w:hyperlink>
      <w:r>
        <w:rPr>
          <w:rFonts w:cs="Arial" w:ascii="Arial" w:hAnsi="Arial"/>
          <w:color w:val="000000"/>
        </w:rPr>
        <w:t xml:space="preserve">, and here </w:t>
      </w:r>
      <w:hyperlink r:id="rId516" w:tgtFrame="_blank">
        <w:r>
          <w:rPr>
            <w:rStyle w:val="InternetLink"/>
            <w:rFonts w:cs="Arial" w:ascii="Arial" w:hAnsi="Arial"/>
            <w:color w:val="000000"/>
          </w:rPr>
          <w:t>Mat 16:4</w:t>
        </w:r>
      </w:hyperlink>
      <w:r>
        <w:rPr>
          <w:rFonts w:cs="Arial" w:ascii="Arial" w:hAnsi="Arial"/>
          <w:color w:val="000000"/>
        </w:rPr>
        <w:t xml:space="preserve">). They were not asking for it in sincerity. They would not use it aright. All the same they should have it in its proper season and way. Not even this unreasonable request of theirs should be wholly rejected. The second is that the Saviour, on this occasion, merely refers to the fact. On the previous mention of it, whilst even then leaving the event itself to explain His meaning in full, He yet gave some sort of intimation of the kind of "sign" to be expected (see </w:t>
      </w:r>
      <w:hyperlink r:id="rId517" w:tgtFrame="_blank">
        <w:r>
          <w:rPr>
            <w:rStyle w:val="InternetLink"/>
            <w:rFonts w:cs="Arial" w:ascii="Arial" w:hAnsi="Arial"/>
            <w:color w:val="000000"/>
          </w:rPr>
          <w:t>Mat 12:40</w:t>
        </w:r>
      </w:hyperlink>
      <w:r>
        <w:rPr>
          <w:rFonts w:cs="Arial" w:ascii="Arial" w:hAnsi="Arial"/>
          <w:color w:val="000000"/>
        </w:rPr>
        <w:t xml:space="preserve">). Now He appears to do nothing more than, as it were, refer back to those words. It is to be, but what it is to be you will not fully know till it comes. And the last is, that when He has given them this, He has given them all they must ask. In the future let them understand fully that there should be evidence enough of His mission. A "sign" should be given which would declare plainly enough that "heaven" attested His work. But for the present they must understand as fully that He was only biding His time; and must diligently, therefore, fall back on the use of those signs they possessed. Such was the tone of the Saviour's language. Such also appears to have been the significance of His action. "He left them and departed" (see also </w:t>
      </w:r>
      <w:hyperlink r:id="rId518" w:tgtFrame="_blank">
        <w:r>
          <w:rPr>
            <w:rStyle w:val="InternetLink"/>
            <w:rFonts w:cs="Arial" w:ascii="Arial" w:hAnsi="Arial"/>
            <w:color w:val="000000"/>
          </w:rPr>
          <w:t>Mar 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re is, therefore, a lesson for all of us as to hearing the word. When the Saviour had given these inquirers what was enough for them at the time, when He had let them know that a good deal more might be expected by them in time, He added no more. He left it with them to do with it as they thought well. Even so of the world at large and of Scripture at large. It is not intended to give us light on every department of thought. It does not aim at making it impossible for us to disbelieve in its truth. It appeals to us only as free agents and reasonable beings. And it asks us, therefore, while waiting for more light, to use the light that it gives (2Pe ). We shall not find it too little, if used aright, to be a guide to our steps. Neither shall we find it too little, if despised by us, to prove our condemnation and death (cf. </w:t>
      </w:r>
      <w:hyperlink r:id="rId519" w:tgtFrame="_blank">
        <w:r>
          <w:rPr>
            <w:rStyle w:val="InternetLink"/>
            <w:rFonts w:cs="Arial" w:ascii="Arial" w:hAnsi="Arial"/>
            <w:color w:val="000000"/>
          </w:rPr>
          <w:t>Joh 5:45-47</w:t>
        </w:r>
      </w:hyperlink>
      <w:r>
        <w:rPr>
          <w:rFonts w:cs="Arial" w:ascii="Arial" w:hAnsi="Arial"/>
          <w:color w:val="000000"/>
        </w:rPr>
        <w:t xml:space="preserve">; </w:t>
      </w:r>
      <w:hyperlink r:id="rId520" w:tgtFrame="_blank">
        <w:r>
          <w:rPr>
            <w:rStyle w:val="InternetLink"/>
            <w:rFonts w:cs="Arial" w:ascii="Arial" w:hAnsi="Arial"/>
            <w:color w:val="000000"/>
          </w:rPr>
          <w:t>Luk 16: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 signs of the times.—Two evils in Judging the moral and spiritual condition of our times: that of the optimist, and that of the pessimist. Reasons for difficulty of forming fair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our times. We are not dispassion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ch one's circumstances tend to warp his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ecial opinions bias our conclusions. Christ told us that we ought to understand the "signs of our times." What then can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Vast increase of intelligence and education.—Supposed panacea for all woes. Knowledge is wider, but shallower. Knowledge of our day loves surprises. Men are becoming "vain in their imaginations." To know is trying to take the place of to believe. Will it succeed? Can we ever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king after pleasure.—We are sent into the world to serve, not first to enjoy. We may come to put pleasure before duty. And what moral condition would that indic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essure of business and haste to be rich.—Fortunes made rapidly in manufacturing districts. Is this consistent with Christian calmness and content? Success is the moder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eaching is intellectual and moral, rather than evangelical and spi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Organisations for Christian work are multiplied.—In this advantages and disadvantages. Danger of loosening the sense of personal respon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ints to imp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must not be thought of as separate even from a decaying and dying church. See His messages to the Seven Churches of Asi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in the power of God alone to revive a dying church. 3. Revival begins in the experience of some individual soul. The kindled flame will run and enlarge, until the new love will inspire the whole church. Will you be the one?—Weekly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verlooking the signs of the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signs of the times by which wise and upright men are enabled to make moral prognostications, and so far to understand the motions and methods of Providence as from thence to take their measures, and to know what Israel ought to do, as the men of Issachar, as the physician from some certain symptoms finds a crisis formed.</w:t>
      </w:r>
    </w:p>
    <w:p>
      <w:pPr>
        <w:pStyle w:val="Web"/>
        <w:snapToGrid w:val="false"/>
        <w:spacing w:lineRule="atLeast" w:line="360" w:before="0" w:after="0"/>
        <w:ind w:firstLine="360"/>
        <w:jc w:val="both"/>
        <w:rPr/>
      </w:pPr>
      <w:r>
        <w:rPr>
          <w:rFonts w:cs="Arial" w:ascii="Arial" w:hAnsi="Arial"/>
          <w:color w:val="000000"/>
        </w:rPr>
        <w:t xml:space="preserve">II. There are many who are skilful enough in other things, and yet cannot, or will not, discern the day of their opportunities; are not aware of the wind when it is fair for them, and so let slip the gale (see Jer ; </w:t>
      </w:r>
      <w:hyperlink r:id="rId521" w:tgtFrame="_blank">
        <w:r>
          <w:rPr>
            <w:rStyle w:val="InternetLink"/>
            <w:rFonts w:cs="Arial" w:ascii="Arial" w:hAnsi="Arial"/>
            <w:color w:val="000000"/>
          </w:rPr>
          <w:t>Isa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great hypocrisy when we slight the signs of God's ordaining, to seek for signs of our own prescribing.—M.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uty of pondering the signs of the times.—It is a religious duty to estimate the times in which we are called to live a Christian life, and by our life to render our witness for God. It is said that some years before the Franco-German war, German officers had visited the probable battle-fields, and had made plans and maps of mountain range, village, wood, watercourse, road, and rail. To that wise foreknowing and estimating of difficulties the German success was largely due. It is possible for us to hide ignorance and unpreparedness behind the use of merely general terms. We say that the Christian must fight the "world, the flesh, and the devil," but we fail to observe the exact forms in which each evil power is clothing itself in our times, and for us.—Weekly Pul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Baskets.—See notes on </w:t>
      </w:r>
      <w:hyperlink r:id="rId522" w:tgtFrame="_blank">
        <w:r>
          <w:rPr>
            <w:rStyle w:val="InternetLink"/>
            <w:rFonts w:cs="Arial" w:ascii="Arial" w:hAnsi="Arial"/>
            <w:color w:val="000000"/>
          </w:rPr>
          <w:t>Mat 14:20</w:t>
        </w:r>
      </w:hyperlink>
      <w:r>
        <w:rPr>
          <w:rFonts w:cs="Arial" w:ascii="Arial" w:hAnsi="Arial"/>
          <w:color w:val="000000"/>
        </w:rPr>
        <w:t xml:space="preserve">, </w:t>
      </w:r>
      <w:hyperlink r:id="rId523" w:tgtFrame="_blank">
        <w:r>
          <w:rPr>
            <w:rStyle w:val="InternetLink"/>
            <w:rFonts w:cs="Arial" w:ascii="Arial" w:hAnsi="Arial"/>
            <w:color w:val="000000"/>
          </w:rPr>
          <w:t>Mat 15: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Doctrine.—Teaching (R.V.). Not so much the formulated dogmas of the sect as its general drift and tendency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Unlearned learners.—When the Saviour has left His enemies, as He appears to have done somewhat abruptly and with a good deal of decision (Mat ), He is in the company of His friends (</w:t>
      </w:r>
      <w:hyperlink r:id="rId524" w:tgtFrame="_blank">
        <w:r>
          <w:rPr>
            <w:rStyle w:val="InternetLink"/>
            <w:rFonts w:cs="Arial" w:ascii="Arial" w:hAnsi="Arial"/>
            <w:color w:val="000000"/>
          </w:rPr>
          <w:t>Mat 16:5</w:t>
        </w:r>
      </w:hyperlink>
      <w:r>
        <w:rPr>
          <w:rFonts w:cs="Arial" w:ascii="Arial" w:hAnsi="Arial"/>
          <w:color w:val="000000"/>
        </w:rPr>
        <w:t>). His thoughts were with them as well; and He has that, in consequence, which He feels it important to say to them when they arrive at "the other side." What this was, in the first place; how it was misconceived, in the second; and how that misconception was put right, in the third place—are the points we have to consider.</w:t>
      </w:r>
    </w:p>
    <w:p>
      <w:pPr>
        <w:pStyle w:val="Web"/>
        <w:snapToGrid w:val="false"/>
        <w:spacing w:lineRule="atLeast" w:line="360" w:before="0" w:after="0"/>
        <w:ind w:firstLine="360"/>
        <w:jc w:val="both"/>
        <w:rPr/>
      </w:pPr>
      <w:r>
        <w:rPr>
          <w:rFonts w:cs="Arial" w:ascii="Arial" w:hAnsi="Arial"/>
          <w:color w:val="000000"/>
        </w:rPr>
        <w:t xml:space="preserve">I. What the Saviour said.—It is the language, on the one hand, of agitation and distress. Evidently His mind is still full of His late encounter with His enemies. Evidently He is much impressed with the secret "hypocrisy" of their conduct (cf. Mat with </w:t>
      </w:r>
      <w:hyperlink r:id="rId525" w:tgtFrame="_blank">
        <w:r>
          <w:rPr>
            <w:rStyle w:val="InternetLink"/>
            <w:rFonts w:cs="Arial" w:ascii="Arial" w:hAnsi="Arial"/>
            <w:color w:val="000000"/>
          </w:rPr>
          <w:t>Luk 12:1</w:t>
        </w:r>
      </w:hyperlink>
      <w:r>
        <w:rPr>
          <w:rFonts w:cs="Arial" w:ascii="Arial" w:hAnsi="Arial"/>
          <w:color w:val="000000"/>
        </w:rPr>
        <w:t xml:space="preserve">). The description given of Him in </w:t>
      </w:r>
      <w:hyperlink r:id="rId526" w:tgtFrame="_blank">
        <w:r>
          <w:rPr>
            <w:rStyle w:val="InternetLink"/>
            <w:rFonts w:cs="Arial" w:ascii="Arial" w:hAnsi="Arial"/>
            <w:color w:val="000000"/>
          </w:rPr>
          <w:t>Mar 8:12</w:t>
        </w:r>
      </w:hyperlink>
      <w:r>
        <w:rPr>
          <w:rFonts w:cs="Arial" w:ascii="Arial" w:hAnsi="Arial"/>
          <w:color w:val="000000"/>
        </w:rPr>
        <w:t xml:space="preserve"> applies to Him still. The sight of such wickedness—the sight of such folly—has left a deep mark on His soul. It is the language, also, of apprehension and fear. This leaven-like insincerity of theirs was a thing much to be dreaded. Corrupt in itself it tended inevitably to produce corruption in turn. It tended to do this, also, in a peculiarly dangerous and insidious way, after the manner of "leaven." He Himself, it is true, had only just now withstood and exposed it. Would the same be true of those disciples whom He had chosen to speak in His name? It was the language, therefore, in the third place, of earnest entreaty and warning. "Take heed, and beware of the leaven of the Pharisees and Sadducees" (</w:t>
      </w:r>
      <w:hyperlink r:id="rId527" w:tgtFrame="_blank">
        <w:r>
          <w:rPr>
            <w:rStyle w:val="InternetLink"/>
            <w:rFonts w:cs="Arial" w:ascii="Arial" w:hAnsi="Arial"/>
            <w:color w:val="000000"/>
          </w:rPr>
          <w:t>Mat 16:11</w:t>
        </w:r>
      </w:hyperlink>
      <w:r>
        <w:rPr>
          <w:rFonts w:cs="Arial" w:ascii="Arial" w:hAnsi="Arial"/>
          <w:color w:val="000000"/>
        </w:rPr>
        <w:t>). St. Mark has it (</w:t>
      </w:r>
      <w:hyperlink r:id="rId528" w:tgtFrame="_blank">
        <w:r>
          <w:rPr>
            <w:rStyle w:val="InternetLink"/>
            <w:rFonts w:cs="Arial" w:ascii="Arial" w:hAnsi="Arial"/>
            <w:color w:val="000000"/>
          </w:rPr>
          <w:t>Mar 8:15</w:t>
        </w:r>
      </w:hyperlink>
      <w:r>
        <w:rPr>
          <w:rFonts w:cs="Arial" w:ascii="Arial" w:hAnsi="Arial"/>
          <w:color w:val="000000"/>
        </w:rPr>
        <w:t xml:space="preserve">) a little differently in appearance. "Beware of the leaven of the Pharisees and of Herod." The difference is not a discrepancy but rather a proof of agreement. For Herod himself is believed to have been a Sadducee, and may very well, therefore, have had something to do with the movements of the Sadducees at this time and in that part of Palestine which was subject to him (see above </w:t>
      </w:r>
      <w:hyperlink r:id="rId529" w:tgtFrame="_blank">
        <w:r>
          <w:rPr>
            <w:rStyle w:val="InternetLink"/>
            <w:rFonts w:cs="Arial" w:ascii="Arial" w:hAnsi="Arial"/>
            <w:color w:val="000000"/>
          </w:rPr>
          <w:t>Mat 14:1</w:t>
        </w:r>
      </w:hyperlink>
      <w:r>
        <w:rPr>
          <w:rFonts w:cs="Arial" w:ascii="Arial" w:hAnsi="Arial"/>
          <w:color w:val="000000"/>
        </w:rPr>
        <w:t xml:space="preserve">; </w:t>
      </w:r>
      <w:hyperlink r:id="rId530" w:tgtFrame="_blank">
        <w:r>
          <w:rPr>
            <w:rStyle w:val="InternetLink"/>
            <w:rFonts w:cs="Arial" w:ascii="Arial" w:hAnsi="Arial"/>
            <w:color w:val="000000"/>
          </w:rPr>
          <w:t>Mat 14:13</w:t>
        </w:r>
      </w:hyperlink>
      <w:r>
        <w:rPr>
          <w:rFonts w:cs="Arial" w:ascii="Arial" w:hAnsi="Arial"/>
          <w:color w:val="000000"/>
        </w:rPr>
        <w:t xml:space="preserve">; </w:t>
      </w:r>
      <w:hyperlink r:id="rId531" w:tgtFrame="_blank">
        <w:r>
          <w:rPr>
            <w:rStyle w:val="InternetLink"/>
            <w:rFonts w:cs="Arial" w:ascii="Arial" w:hAnsi="Arial"/>
            <w:color w:val="000000"/>
          </w:rPr>
          <w:t>Luk 13:31-32</w:t>
        </w:r>
      </w:hyperlink>
      <w:r>
        <w:rPr>
          <w:rFonts w:cs="Arial" w:ascii="Arial" w:hAnsi="Arial"/>
          <w:color w:val="000000"/>
        </w:rPr>
        <w:t>). Anyway, there was that about the men referred to which made them a danger indeed. Take heed and beware—take note of and avoid—that which I mean by their leaven.</w:t>
      </w:r>
    </w:p>
    <w:p>
      <w:pPr>
        <w:pStyle w:val="Web"/>
        <w:snapToGrid w:val="false"/>
        <w:spacing w:lineRule="atLeast" w:line="360" w:before="0" w:after="0"/>
        <w:ind w:firstLine="360"/>
        <w:jc w:val="both"/>
        <w:rPr/>
      </w:pPr>
      <w:r>
        <w:rPr>
          <w:rFonts w:cs="Arial" w:ascii="Arial" w:hAnsi="Arial"/>
          <w:color w:val="000000"/>
        </w:rPr>
        <w:t>II. How the disciples misunderstood Him.—Looked at from their point of view this was an exceedingly natural thing. Partly, it may be, in consequence of the abruptness (end of Mat ) with which they seem to have left the other side of the lake, the disciples had "forgotten" to "take bread." It was found, indeed, when they came to inquire—or else came out in some other way—that they had only with them "one" little "loaf" (</w:t>
      </w:r>
      <w:hyperlink r:id="rId532" w:tgtFrame="_blank">
        <w:r>
          <w:rPr>
            <w:rStyle w:val="InternetLink"/>
            <w:rFonts w:cs="Arial" w:ascii="Arial" w:hAnsi="Arial"/>
            <w:color w:val="000000"/>
          </w:rPr>
          <w:t>Mar 8:14</w:t>
        </w:r>
      </w:hyperlink>
      <w:r>
        <w:rPr>
          <w:rFonts w:cs="Arial" w:ascii="Arial" w:hAnsi="Arial"/>
          <w:color w:val="000000"/>
        </w:rPr>
        <w:t xml:space="preserve">)—"little," i.e. compared with such as we are accustomed to see. This being so, it was not unnatural, when they hear mention of leaven, that they should bethink them of loaves. When their Master had spoken of sowing seed He had meant preaching the word </w:t>
      </w:r>
    </w:p>
    <w:p>
      <w:pPr>
        <w:pStyle w:val="Web"/>
        <w:snapToGrid w:val="false"/>
        <w:spacing w:lineRule="atLeast" w:line="360" w:before="0" w:after="0"/>
        <w:ind w:left="720" w:hanging="0"/>
        <w:jc w:val="both"/>
        <w:rPr/>
      </w:pPr>
      <w:r>
        <w:rPr>
          <w:rFonts w:cs="Arial" w:ascii="Arial" w:hAnsi="Arial"/>
          <w:color w:val="000000"/>
        </w:rPr>
        <w:t xml:space="preserve">(13). When He had spoken of a dead child as only sleeping, He meant that she could be recovered from death (Mat ). May there not, then, be something similar in this mention of leaven? Something other and further meant than that which is said? To us, in these days, it may be, with all that we have further learned of this Teacher of teachers, such a way of reasoning may appear almost like that of a child. But it is highly probable, had we been in the place of those disciples, that we should have done the same thing. We should have thought that the Master must be referring to that which was at that time in our thoughts (cf. </w:t>
      </w:r>
      <w:hyperlink r:id="rId533" w:tgtFrame="_blank">
        <w:r>
          <w:rPr>
            <w:rStyle w:val="InternetLink"/>
            <w:rFonts w:cs="Arial" w:ascii="Arial" w:hAnsi="Arial"/>
            <w:color w:val="000000"/>
          </w:rPr>
          <w:t>Mat 9:4</w:t>
        </w:r>
      </w:hyperlink>
      <w:r>
        <w:rPr>
          <w:rFonts w:cs="Arial" w:ascii="Arial" w:hAnsi="Arial"/>
          <w:color w:val="000000"/>
        </w:rPr>
        <w:t xml:space="preserve">; </w:t>
      </w:r>
      <w:hyperlink r:id="rId534" w:tgtFrame="_blank">
        <w:r>
          <w:rPr>
            <w:rStyle w:val="InternetLink"/>
            <w:rFonts w:cs="Arial" w:ascii="Arial" w:hAnsi="Arial"/>
            <w:color w:val="000000"/>
          </w:rPr>
          <w:t>Mat 12:25</w:t>
        </w:r>
      </w:hyperlink>
      <w:r>
        <w:rPr>
          <w:rFonts w:cs="Arial" w:ascii="Arial" w:hAnsi="Arial"/>
          <w:color w:val="000000"/>
        </w:rPr>
        <w:t xml:space="preserve">; </w:t>
      </w:r>
      <w:hyperlink r:id="rId535" w:tgtFrame="_blank">
        <w:r>
          <w:rPr>
            <w:rStyle w:val="InternetLink"/>
            <w:rFonts w:cs="Arial" w:ascii="Arial" w:hAnsi="Arial"/>
            <w:color w:val="000000"/>
          </w:rPr>
          <w:t>Joh 2:25</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III. How this misconception was put right.—This does not, at first sight, seem quite easy to follow. There seems, indeed, at first sight, something like inconsistency in the Master's language. At one time He seems to reprove His disciples on the score of their unbelief. "O ye of little faith." At another time He seems to point rather to the obtuseness of their understandings. "How is it ye do not perceive?" Perhaps the explanation lies in supposing one deficiency to lie at the root of the other. Perhaps they did not understand for the simple reason that they did not believe as they ought. And how this might come about in their case is not difficult to imagine. Evidently the thought which was pressing on them was that of deficiency of supply. What was that one loaf among more than a dozen? Full of this thought they had no room for the thought of what the Saviour had done already in two cases of far greater necessity and far less comparative supply; still less for that far remoter meaning which the Saviour then had in His mind. A view this which appears to be strongly confirmed by two other considerations. One is that the Saviour, in correcting their thoughts, sets Himself to do so not only by reminding them of the two occasions in question, but of certain also of their most striking and characteristic distinctions; such as the relative numbers and needs, and the precise kind of basket employed in each particular case (Mat ). The other is that, having done this, He does nothing beside. "How is it," He asks, "that ye do not understand that I was not speaking to you about bread?" What He was speaking of He leaves them to find out for themselves. In other words, having driven out the wrong thought in this manner He makes room for the right. Having shown that One who had supplied those far greater deficiencies could hardly have been referring to this very much smaller one now in the way of complaint, there is at once an opening, as it were, for what He was thinking of to come in (see </w:t>
      </w:r>
      <w:hyperlink r:id="rId536" w:tgtFrame="_blank">
        <w:r>
          <w:rPr>
            <w:rStyle w:val="InternetLink"/>
            <w:rFonts w:cs="Arial" w:ascii="Arial" w:hAnsi="Arial"/>
            <w:color w:val="000000"/>
          </w:rPr>
          <w:t>Mat 16: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re lessons of much impor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 regard to ourselves.—What need we have to pray that we may come with unbiassed minds to the study of Scripture! How little can be learned from the words of Jesus Himself unless this is the case. Be the "wells of salvation" as deep as they may, we shall taste none of their waters if the vessels we bring to them are already otherwise fil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regard to others.—Some candid minds are greatly disturbed sometimes by the way in which they find other minds misusing the Scriptures of truth, and by noting how they seem to overlook that in them which is as plain to them as the day. We seem to be taught here that this is not to be wondered at even amongst true disciples of Christ. "The eye sees what it brings the power of seeing," says Thomas Carlyle. "It is no argument against the writings of Paul," says a still higher authority, "that they are ‘wrested' by some" (2Pe ). There are those whom the sunshine itself only lights to their death. Let us not, on that account, refuse to enjoy it our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Master and His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oresight of the Master and the negligence of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reedom from care of the Master and the anxieties of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almness of the Master and the excitement and distress of the disciples.—J. P. Lan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soul's hunger for truth.—Let us look at some thoughts arising out of this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profoundest energies and most urgent appetites of life are those of the moral and spiritual nature.—"They had forgotten to take bread." How was this? A more urgent hunger was at their heart; a profounder appetite was craving for satisfaction. The expulsive power of this more potent principle had banished hunger from their thoughts. Has not the history of the growth and expansion of spiritual truth in the world—religious progress—illustrated this principle ten thousand times? The Divine Master's ministry began with its assertion. Fasting forty days—ignoring bodily wants, forgetting physical appetites. The Master had bread to eat that the tempter knew not of. "Man shall not live," etc. So the Great Teacher's searching words aroused the dormant inner life of His disciples, and leaving fishing nets, etc., all the sources of bodily revenue, they cling to this poor Nazarene. There are epochs in life in which the higher nature of the man transcends the earthly appetites; he breathes a Diviner air, "hungers and thirsts after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ose truths, therefore, which deal with the spiritual nature of man take the deepest hold upon his life.—All doctrines that touch the moral and spiritual in man are leaven li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subtlety of their operation.—"Not with obser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ir progressive effect.—"A little leaven leaveneth,"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ir assimilative power.—The leaven makes the mass like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hence it is imperative to guard against the inroads of erroneous doctrine.—"Beware," etc. Life can not be right if those beliefs that are the basis of its moral character be wrong. What was the Pharisee's life? What the Sadducee's? Why? Their lives were the direct result of their doctrine.—Nevison Lora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ution against false doctr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Sadducees.—Materialism, no soul, no here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f Pharisees.—Human righteousness a sufficient ground of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th each false doctrine was held some truth.—Hence the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Respectability of sects and moral uprightness of some individuals holding false doctrine, increase the danger.—J. C. G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Coasts.—Parts (R.V.). I.e. neighbourhood. There were various inhabited places in the locality (see </w:t>
      </w:r>
      <w:hyperlink r:id="rId537" w:tgtFrame="_blank">
        <w:r>
          <w:rPr>
            <w:rStyle w:val="InternetLink"/>
            <w:rFonts w:cs="Arial" w:ascii="Arial" w:hAnsi="Arial"/>
            <w:color w:val="000000"/>
          </w:rPr>
          <w:t>Mar 8:27</w:t>
        </w:r>
      </w:hyperlink>
      <w:r>
        <w:rPr>
          <w:rFonts w:cs="Arial" w:ascii="Arial" w:hAnsi="Arial"/>
          <w:color w:val="000000"/>
        </w:rPr>
        <w:t>). Cæsarea Philippi.—Probably on the site of the Old Testament Baalgad (</w:t>
      </w:r>
      <w:hyperlink r:id="rId538" w:tgtFrame="_blank">
        <w:r>
          <w:rPr>
            <w:rStyle w:val="InternetLink"/>
            <w:rFonts w:cs="Arial" w:ascii="Arial" w:hAnsi="Arial"/>
            <w:color w:val="000000"/>
          </w:rPr>
          <w:t>Jos 11:17</w:t>
        </w:r>
      </w:hyperlink>
      <w:r>
        <w:rPr>
          <w:rFonts w:cs="Arial" w:ascii="Arial" w:hAnsi="Arial"/>
          <w:color w:val="000000"/>
        </w:rPr>
        <w:t>), at the foot of Hermon, built by Philip the tetrarch, and distinguished by his name from other Cæsareas (Macpherson's Bible Dictionary). This conversation at Cæsarea Philippi is universally regarded as marking a new era in the life of Christ. His rejection by "His own" is now complete.… With the very small band He has gathered around Him He withdraws to the neighbourhood of the Gentile town of Cæsarea Philippi; not for seclusion only, but, as the event shows, to found an Ecclesia—His church (Gib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nd they said.—Some, entertaining the opinion suggested by the fears of Herod, say, that Thou art John the Baptist; others, adopting the Jewish notion of the advent of Elijah as the forerunner of the Messiah, say that Thou art Elias; others, in accordance with the prevalent tradition that Jeremiah was to come and reveal the place where the sacred vessels were concealed (2Ma 2:1-7), say that Thou art Jeremias; and others, generally and Indefinitely, that Thou art a prophet, perhaps the herald of the Messiah (Gloa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ar-jona.—"Bar" is Aramaic for "son"; cf. Bar-abbas, Bar-tholomew, Bar-nabas. For flesh and blood, etc.—Not man, but God; "flesh and blood" was a common Hebrew expression in this contrast (Carr).</w:t>
      </w:r>
    </w:p>
    <w:p>
      <w:pPr>
        <w:pStyle w:val="Web"/>
        <w:snapToGrid w:val="false"/>
        <w:spacing w:lineRule="atLeast" w:line="360" w:before="0" w:after="0"/>
        <w:ind w:firstLine="360"/>
        <w:jc w:val="both"/>
        <w:rPr/>
      </w:pPr>
      <w:r>
        <w:rPr>
          <w:rFonts w:cs="Arial" w:ascii="Arial" w:hAnsi="Arial"/>
          <w:color w:val="000000"/>
        </w:rPr>
        <w:t xml:space="preserve">Mat . Thou art Peter (Petros) and upon this rock (petra), etc.—The only natural interpretation is that which refers the rock, on which Christ builds His church, to St. Peter himself. This is the opinion adopted not only by the Romanists, but by most recent critics and commentators. It is certainly the one most agreeable with the connection and the sense of the passage; and is assuredly not to be rejected, merely because it appears to militate against our preconceived opinions. There is in the passage an evident play upon words; a paranomasia which is not seen in our version; the </w:t>
      </w:r>
      <w:r>
        <w:rPr>
          <w:rStyle w:val="Greekhebrew1"/>
          <w:rFonts w:cs="Arial" w:ascii="Arial" w:hAnsi="Arial"/>
          <w:color w:val="000000"/>
        </w:rPr>
        <w:t>πέτρος</w:t>
      </w:r>
      <w:r>
        <w:rPr>
          <w:rFonts w:cs="Arial" w:ascii="Arial" w:hAnsi="Arial"/>
          <w:color w:val="000000"/>
        </w:rPr>
        <w:t xml:space="preserve"> in the first clause refers to the </w:t>
      </w:r>
      <w:r>
        <w:rPr>
          <w:rStyle w:val="Greekhebrew1"/>
          <w:rFonts w:cs="Arial" w:ascii="Arial" w:hAnsi="Arial"/>
          <w:color w:val="000000"/>
        </w:rPr>
        <w:t>πέτρα</w:t>
      </w:r>
      <w:r>
        <w:rPr>
          <w:rFonts w:cs="Arial" w:ascii="Arial" w:hAnsi="Arial"/>
          <w:color w:val="000000"/>
        </w:rPr>
        <w:t xml:space="preserve"> in the second; so that the words might be rendered: "I say unto thee that thou art indeed a rock ( </w:t>
      </w:r>
      <w:r>
        <w:rPr>
          <w:rStyle w:val="Greekhebrew1"/>
          <w:rFonts w:cs="Arial" w:ascii="Arial" w:hAnsi="Arial"/>
          <w:color w:val="000000"/>
        </w:rPr>
        <w:t>πέτρος</w:t>
      </w:r>
      <w:r>
        <w:rPr>
          <w:rFonts w:cs="Arial" w:ascii="Arial" w:hAnsi="Arial"/>
          <w:color w:val="000000"/>
        </w:rPr>
        <w:t xml:space="preserve">), and upon this rock ( </w:t>
      </w:r>
      <w:r>
        <w:rPr>
          <w:rStyle w:val="Greekhebrew1"/>
          <w:rFonts w:cs="Arial" w:ascii="Arial" w:hAnsi="Arial"/>
          <w:color w:val="000000"/>
        </w:rPr>
        <w:t>πέτρα</w:t>
      </w:r>
      <w:r>
        <w:rPr>
          <w:rFonts w:cs="Arial" w:ascii="Arial" w:hAnsi="Arial"/>
          <w:color w:val="000000"/>
        </w:rPr>
        <w:t>) will I build My church." It is assuredly most natural to refer the emphatic pronoun this to the rock previously mentioned; that rock was St. Peter, being his name, and the rock afterwards mentioned is a manifest allusion to that name. The whole beauty and force of the allusion would be lost, and the meaning of the passage rendered obscure, if we did not adopt this interpretation. Similar allusions to names are common in the Old Testament. As when God said to Abraham, "Thy name shall be Abraham, for a father of many nations have I made thee" (</w:t>
      </w:r>
      <w:hyperlink r:id="rId539" w:tgtFrame="_blank">
        <w:r>
          <w:rPr>
            <w:rStyle w:val="InternetLink"/>
            <w:rFonts w:cs="Arial" w:ascii="Arial" w:hAnsi="Arial"/>
            <w:color w:val="000000"/>
          </w:rPr>
          <w:t>Gen 17:5</w:t>
        </w:r>
      </w:hyperlink>
      <w:r>
        <w:rPr>
          <w:rFonts w:cs="Arial" w:ascii="Arial" w:hAnsi="Arial"/>
          <w:color w:val="000000"/>
        </w:rPr>
        <w:t>); and to Jacob, "Thy name shall be called no more Jacob, but Israel, for as a prince hast thou power with God and with men and hast prevailed" (</w:t>
      </w:r>
      <w:hyperlink r:id="rId540" w:tgtFrame="_blank">
        <w:r>
          <w:rPr>
            <w:rStyle w:val="InternetLink"/>
            <w:rFonts w:cs="Arial" w:ascii="Arial" w:hAnsi="Arial"/>
            <w:color w:val="000000"/>
          </w:rPr>
          <w:t>Gen 32:28</w:t>
        </w:r>
      </w:hyperlink>
      <w:r>
        <w:rPr>
          <w:rFonts w:cs="Arial" w:ascii="Arial" w:hAnsi="Arial"/>
          <w:color w:val="000000"/>
        </w:rPr>
        <w:t xml:space="preserve">); so here, in precisely the same manner, it may be said: "Thy name shall be called Peter; for on this rock will I build My church." The interpretation, then, most agreeable with the connection of the passage, the natural meaning of the verse, the force of the allusion to the name Peter, and the grammatical structure, is to refer the rock on which the church was built to St. Peter (Gloag). On these words mainly rest the enormous pretensions of the Roman pontiff. It is therefore import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member that it is to Peter with the great confession on his lips that the words are spoken. The Godhead of Christ is the keystone of the church, and Peter is for the moment the representative of the belief in that truth amo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ake the words in reference: </w:t>
      </w:r>
    </w:p>
    <w:p>
      <w:pPr>
        <w:pStyle w:val="Web"/>
        <w:snapToGrid w:val="false"/>
        <w:spacing w:lineRule="atLeast" w:line="360" w:before="0" w:after="0"/>
        <w:ind w:left="720" w:hanging="0"/>
        <w:jc w:val="both"/>
        <w:rPr/>
      </w:pPr>
      <w:r>
        <w:rPr>
          <w:rFonts w:cs="Arial" w:ascii="Arial" w:hAnsi="Arial"/>
          <w:color w:val="000000"/>
        </w:rPr>
        <w:t>(1) To other passages of Scripture. The church is built on the foundation of the Apostles and Prophets (Eph ), on Christ Himself (</w:t>
      </w:r>
      <w:hyperlink r:id="rId541" w:tgtFrame="_blank">
        <w:r>
          <w:rPr>
            <w:rStyle w:val="InternetLink"/>
            <w:rFonts w:cs="Arial" w:ascii="Arial" w:hAnsi="Arial"/>
            <w:color w:val="000000"/>
          </w:rPr>
          <w:t>1Co 3:1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history. Peter is not an infallible repository of truth. He is rebuked by Paul for Judaising. Nor does he hold a chief place among the Apostles afterwards. It is James, not Peter, who presides at the council at Jerusa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reason. For even if Peter had precedence over the other Apostles, and if he was Bishop of Rome, which is not historically certain, there is he proof that he had a right of conferring such precedence on his successors (Carr). The gates of hell (hades, R.V.) shall not prevail against it.—Death is the entrance into hades, and therefore the gates or entrance of hades denote death. The expression may accordingly denote that death will not destroy the church of Christ. The church will never become extinct (Gloa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A culminating point.—The Saviour is once more at the outskirts of the land. This time He has gone to the north of it, to the "parts of Cæsarea Philippi," near the sources of Jordan. It can hardly be, however, that He should thus continue to absent Himself from the proper sphere of His work (Mat ). Some day the dangers which threatened Him there would have to be faced, if only for the sake of that very work which had led Him to shun them for a time. How would it be, when He did face them, with regard to His disciples? Apparently His present object is to prepare them for this. Knowing so fully, as He presently shows that He does know (</w:t>
      </w:r>
      <w:hyperlink r:id="rId542" w:tgtFrame="_blank">
        <w:r>
          <w:rPr>
            <w:rStyle w:val="InternetLink"/>
            <w:rFonts w:cs="Arial" w:ascii="Arial" w:hAnsi="Arial"/>
            <w:color w:val="000000"/>
          </w:rPr>
          <w:t>Mat 16:21</w:t>
        </w:r>
      </w:hyperlink>
      <w:r>
        <w:rPr>
          <w:rFonts w:cs="Arial" w:ascii="Arial" w:hAnsi="Arial"/>
          <w:color w:val="000000"/>
        </w:rPr>
        <w:t>), all that is to happen so soon to Himself, He would first establish them in their faith. And this He does, first, by eliciting from them what they have to say about Him; and then by informing them, secondly, of what He has to say about them.</w:t>
      </w:r>
    </w:p>
    <w:p>
      <w:pPr>
        <w:pStyle w:val="Web"/>
        <w:snapToGrid w:val="false"/>
        <w:spacing w:lineRule="atLeast" w:line="360" w:before="0" w:after="0"/>
        <w:ind w:firstLine="360"/>
        <w:jc w:val="both"/>
        <w:rPr/>
      </w:pPr>
      <w:r>
        <w:rPr>
          <w:rFonts w:cs="Arial" w:ascii="Arial" w:hAnsi="Arial"/>
          <w:color w:val="000000"/>
        </w:rPr>
        <w:t>I. What they have to say about Him.—This is brought out, on the one hand, in the way of report. They knew His usual name for Himself. He had called Himself constantly "the Son of man." Who did men say that He was? (Mat ). The answers given are one in substance, though they vary in form. Some identify Him with His predecessor, the Baptist. Some with the Baptist's predecessor, Elias. Some with that prophet Jeremiah who is said to have been looked upon by the Jews as the greatest of the prophets. While others again only regarded Him as a conspicuous and undoubted revival of the old spirit of prophecy, without identifying Him with anyone in particular. All practically agree, therefore, in pronouncing Him equal to any before. There are no men like men of God in any age of the world. There are no men amongst such to whom Jesus had not been compared. That, in substance, is their report (</w:t>
      </w:r>
      <w:hyperlink r:id="rId543" w:tgtFrame="_blank">
        <w:r>
          <w:rPr>
            <w:rStyle w:val="InternetLink"/>
            <w:rFonts w:cs="Arial" w:ascii="Arial" w:hAnsi="Arial"/>
            <w:color w:val="000000"/>
          </w:rPr>
          <w:t>Mat 16:14</w:t>
        </w:r>
      </w:hyperlink>
      <w:r>
        <w:rPr>
          <w:rFonts w:cs="Arial" w:ascii="Arial" w:hAnsi="Arial"/>
          <w:color w:val="000000"/>
        </w:rPr>
        <w:t>). The same is brought out, on the other hand, in the way of confession. This report of theirs, though striking enough so far as it went, did not yet go, for all that, so far as it ought. The Saviour, therefore, inquires further,—"But who say ye that I am?" (</w:t>
      </w:r>
      <w:hyperlink r:id="rId544" w:tgtFrame="_blank">
        <w:r>
          <w:rPr>
            <w:rStyle w:val="InternetLink"/>
            <w:rFonts w:cs="Arial" w:ascii="Arial" w:hAnsi="Arial"/>
            <w:color w:val="000000"/>
          </w:rPr>
          <w:t>Mat 16:15</w:t>
        </w:r>
      </w:hyperlink>
      <w:r>
        <w:rPr>
          <w:rFonts w:cs="Arial" w:ascii="Arial" w:hAnsi="Arial"/>
          <w:color w:val="000000"/>
        </w:rPr>
        <w:t>). The answer is given by that one of their number who usually speaks out for the rest (</w:t>
      </w:r>
      <w:hyperlink r:id="rId545" w:tgtFrame="_blank">
        <w:r>
          <w:rPr>
            <w:rStyle w:val="InternetLink"/>
            <w:rFonts w:cs="Arial" w:ascii="Arial" w:hAnsi="Arial"/>
            <w:color w:val="000000"/>
          </w:rPr>
          <w:t>Mat 16:16</w:t>
        </w:r>
      </w:hyperlink>
      <w:r>
        <w:rPr>
          <w:rFonts w:cs="Arial" w:ascii="Arial" w:hAnsi="Arial"/>
          <w:color w:val="000000"/>
        </w:rPr>
        <w:t>). He does so, to begin, in a way which marks the depth of their faith. It is not of that which they think or suppose—nor even of that merely which they hold or believe—but of that which they regard as undoubted, and which is, therefore, to them, in short, nothing less than a fact—that this witness proceeds to speak: "Thou art the Christ." How brief, how emphatic, how unqualified, and, therefore, how undoubting this confession of faith! He answers next in a way that shows the clearness and definiteness—and that in two ways—of their faith. Their faith in the office of the "Saviour":"Thou art the Christ"—the Anointed One—such as never any, therefore, so fully before. Their faith in His nature. Of all life the life of God Himself, is the intensest and highest. To that life no other stands in so intimate a relation as Jesus. "Thou art the Son of the living God" (</w:t>
      </w:r>
      <w:hyperlink r:id="rId546" w:tgtFrame="_blank">
        <w:r>
          <w:rPr>
            <w:rStyle w:val="InternetLink"/>
            <w:rFonts w:cs="Arial" w:ascii="Arial" w:hAnsi="Arial"/>
            <w:color w:val="000000"/>
          </w:rPr>
          <w:t>Mat 16:16</w:t>
        </w:r>
      </w:hyperlink>
      <w:r>
        <w:rPr>
          <w:rFonts w:cs="Arial" w:ascii="Arial" w:hAnsi="Arial"/>
          <w:color w:val="000000"/>
        </w:rPr>
        <w:t>). Do all the creeds together say more than this, as a matter of fact?</w:t>
      </w:r>
    </w:p>
    <w:p>
      <w:pPr>
        <w:pStyle w:val="Web"/>
        <w:snapToGrid w:val="false"/>
        <w:spacing w:lineRule="atLeast" w:line="360" w:before="0" w:after="0"/>
        <w:ind w:firstLine="360"/>
        <w:jc w:val="both"/>
        <w:rPr/>
      </w:pPr>
      <w:r>
        <w:rPr>
          <w:rFonts w:cs="Arial" w:ascii="Arial" w:hAnsi="Arial"/>
          <w:color w:val="000000"/>
        </w:rPr>
        <w:t xml:space="preserve">II. What the Saviour has to say about them.—This we learn from what He says to that one of their number who had just spoken for all in answer to His question, "Who say ye that I am?" Taking him thus as a sample of all, He speaks, first, of the present. He declares with unusual fervour how great is the blessedness of being enabled to make such a confession as that. All that we have just seen in it the Lord sees in it too. It is indeed, in its way, the very summit of truth. "Blessed art thou, Simon Bar-Jonah"—blessed art thou, who soever thou art, who hast reached such a height. Never, as it were, had any father's son a happier standing than this. The Saviour next, in a precisely similar spirit, proceeds to speak of the past. Not by any mere human power had that happy disciple been brought to that height. Not "flesh and blood," but the wisdom which made them, had taught him these truths. He has acknowledged Christ as the Son of the Father. He has been taught to do so by the Father Himself. Finally, the Saviour addresses Peter with regard to the future. Having received so much, he was to give as much in His turn. First of all mankind, in this solemn way, to make this confession, he was to be first in other ways too. As his very name signified, e.g. he was to be the first "stone" in that edifice of the church which the Saviour was then intending to build (1Pe ), which was to be also so emphatically His church (observe "My" in </w:t>
      </w:r>
      <w:hyperlink r:id="rId547" w:tgtFrame="_blank">
        <w:r>
          <w:rPr>
            <w:rStyle w:val="InternetLink"/>
            <w:rFonts w:cs="Arial" w:ascii="Arial" w:hAnsi="Arial"/>
            <w:color w:val="000000"/>
          </w:rPr>
          <w:t>Mat 16:18</w:t>
        </w:r>
      </w:hyperlink>
      <w:r>
        <w:rPr>
          <w:rFonts w:cs="Arial" w:ascii="Arial" w:hAnsi="Arial"/>
          <w:color w:val="000000"/>
        </w:rPr>
        <w:t>) because built upon Him as its only foundation (</w:t>
      </w:r>
      <w:hyperlink r:id="rId548" w:tgtFrame="_blank">
        <w:r>
          <w:rPr>
            <w:rStyle w:val="InternetLink"/>
            <w:rFonts w:cs="Arial" w:ascii="Arial" w:hAnsi="Arial"/>
            <w:color w:val="000000"/>
          </w:rPr>
          <w:t>1Co 3:11</w:t>
        </w:r>
      </w:hyperlink>
      <w:r>
        <w:rPr>
          <w:rFonts w:cs="Arial" w:ascii="Arial" w:hAnsi="Arial"/>
          <w:color w:val="000000"/>
        </w:rPr>
        <w:t>), and against which, therefore, all the powers of the unseen world, though often attacking, should never prevail (</w:t>
      </w:r>
      <w:hyperlink r:id="rId549" w:tgtFrame="_blank">
        <w:r>
          <w:rPr>
            <w:rStyle w:val="InternetLink"/>
            <w:rFonts w:cs="Arial" w:ascii="Arial" w:hAnsi="Arial"/>
            <w:color w:val="000000"/>
          </w:rPr>
          <w:t>Mat 16:18</w:t>
        </w:r>
      </w:hyperlink>
      <w:r>
        <w:rPr>
          <w:rFonts w:cs="Arial" w:ascii="Arial" w:hAnsi="Arial"/>
          <w:color w:val="000000"/>
        </w:rPr>
        <w:t xml:space="preserve">). Also, as being such, this "Peter" was afterwards to be the first man authorised to proclaim to mankind, whether Gentiles or Jews, the terms of admission into that heavenly kingdom, and to lay down the requisites to be demanded of those who sought admission thereto (see </w:t>
      </w:r>
      <w:hyperlink r:id="rId550" w:tgtFrame="_blank">
        <w:r>
          <w:rPr>
            <w:rStyle w:val="InternetLink"/>
            <w:rFonts w:cs="Arial" w:ascii="Arial" w:hAnsi="Arial"/>
            <w:color w:val="000000"/>
          </w:rPr>
          <w:t>Act 2:37-42</w:t>
        </w:r>
      </w:hyperlink>
      <w:r>
        <w:rPr>
          <w:rFonts w:cs="Arial" w:ascii="Arial" w:hAnsi="Arial"/>
          <w:color w:val="000000"/>
        </w:rPr>
        <w:t xml:space="preserve">; Acts 10; </w:t>
      </w:r>
      <w:hyperlink r:id="rId551" w:tgtFrame="_blank">
        <w:r>
          <w:rPr>
            <w:rStyle w:val="InternetLink"/>
            <w:rFonts w:cs="Arial" w:ascii="Arial" w:hAnsi="Arial"/>
            <w:color w:val="000000"/>
          </w:rPr>
          <w:t>Act 15:7</w:t>
        </w:r>
      </w:hyperlink>
      <w:r>
        <w:rPr>
          <w:rFonts w:cs="Arial" w:ascii="Arial" w:hAnsi="Arial"/>
          <w:color w:val="000000"/>
        </w:rPr>
        <w:t>). The first so to do, but not the only one (</w:t>
      </w:r>
      <w:hyperlink r:id="rId552" w:tgtFrame="_blank">
        <w:r>
          <w:rPr>
            <w:rStyle w:val="InternetLink"/>
            <w:rFonts w:cs="Arial" w:ascii="Arial" w:hAnsi="Arial"/>
            <w:color w:val="000000"/>
          </w:rPr>
          <w:t>Act 15:13-29</w:t>
        </w:r>
      </w:hyperlink>
      <w:r>
        <w:rPr>
          <w:rFonts w:cs="Arial" w:ascii="Arial" w:hAnsi="Arial"/>
          <w:color w:val="000000"/>
        </w:rPr>
        <w:t>); nor yet in all things the chief (</w:t>
      </w:r>
      <w:hyperlink r:id="rId553" w:tgtFrame="_blank">
        <w:r>
          <w:rPr>
            <w:rStyle w:val="InternetLink"/>
            <w:rFonts w:cs="Arial" w:ascii="Arial" w:hAnsi="Arial"/>
            <w:color w:val="000000"/>
          </w:rPr>
          <w:t>1Co 15:10</w:t>
        </w:r>
      </w:hyperlink>
      <w:r>
        <w:rPr>
          <w:rFonts w:cs="Arial" w:ascii="Arial" w:hAnsi="Arial"/>
          <w:color w:val="000000"/>
        </w:rPr>
        <w:t>). First in order, in short, if not first in everything, because first to confess.</w:t>
      </w:r>
    </w:p>
    <w:p>
      <w:pPr>
        <w:pStyle w:val="Web"/>
        <w:snapToGrid w:val="false"/>
        <w:spacing w:lineRule="atLeast" w:line="360" w:before="0" w:after="0"/>
        <w:ind w:firstLine="360"/>
        <w:jc w:val="both"/>
        <w:rPr/>
      </w:pPr>
      <w:r>
        <w:rPr>
          <w:rFonts w:cs="Arial" w:ascii="Arial" w:hAnsi="Arial"/>
          <w:color w:val="000000"/>
        </w:rPr>
        <w:t xml:space="preserve">Certain things, therefore, even in this disputed passage, would appear, in conclusion, to be clear. One is that we see here, in the strictest sense, the first beginning of the church of Christ in the world. "The holy church throughout all the world doth acknowledge Thee." The first beginning of that wide acknowledgement is what we read of in this place. Another is that none but those who make such a confession, as well in life as by the lips, really belong to that church. A third would seem to be that all those who really do make such a confession do belong to that church (Eph ). A fourth certainly is that we can only make such a true confession by help from above (see above, also </w:t>
      </w:r>
      <w:hyperlink r:id="rId554" w:tgtFrame="_blank">
        <w:r>
          <w:rPr>
            <w:rStyle w:val="InternetLink"/>
            <w:rFonts w:cs="Arial" w:ascii="Arial" w:hAnsi="Arial"/>
            <w:color w:val="000000"/>
          </w:rPr>
          <w:t>1Co 12:3</w:t>
        </w:r>
      </w:hyperlink>
      <w:r>
        <w:rPr>
          <w:rFonts w:cs="Arial" w:ascii="Arial" w:hAnsi="Arial"/>
          <w:color w:val="000000"/>
        </w:rPr>
        <w:t>). And a last is that there shall never be wanting a true succession of such true confessors whatever the "times" that pass over the church, and whatever the powers that rise up against it. Here, in short, began a confession which is never to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Divine Christ confessed.—I. The preparation for the confession.—Our Lord is entering on a new era in His work, and desires to bring clearly into His followers' consciousness the sum of His past self-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tents of the confession.—It includes both the human and the Divine sides of Christ's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ults of the confession.—They are set forth in our Lord's answer, which breathes of delight, and we may almost say gratitude. His manhood knew the thrill of satisfaction at having some hearts which understood, though partially, and loved even better than they knew.—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at think ye of Christ?"—Our Lord's Divine wisdom is seen as well in the questions He put as in the answers He g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Lord's question reminds us that at the very beginning there were various and conflicting opinions concerning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learn from our Lord's question that amidst the diversity of opinion we must look well to our own belief. "Whom do ye say that I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learn from our Lord's question that He counts correct opinions of Himself to be of great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midst the diversity of opinions concerning Him, there was one which our Lord emphatically commended, and the possessor of which He pronounced to be blessed. "Thou art the Christ, the Son of the living God."—Charles Vi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What men say of Christ.—Christ did not ask this ques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inform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because He desired the applause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r because He intended to form His course according to the rep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because He desired to ground His disciples in the deepest faith. It was a kind of catechising to photograph and engrave the fact upon their hearts. The answer to His question suggests the following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ople held different opinions concerning Christ.—"Some say," etc. These different opinions were very natural. There was something like every one of these men in Christ. I should like to speak here in praise of Christ. All the virtues, all the graces of the ancient spiritual men met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pinions held of Him were high and honourable.—Only some five or six people in the whole history of literature have spoken disrespectfully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gh as these opinions were they fell short of the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s important that we should have this high estimate of Jesus Christ.—Thos. J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o is Christ?—I want to show that Christ in the gospel is the resting-place where the heart of man can find repose; not because we there at once learn all that we want to know, but the greatest questions are there set at rest; and there we may ultimately find the key to interpret all the problems that have so long and so painfully agitated the thoughtful mind. Two phrases, full of deep significance, Christ applied to Himself; Son of God and Son of man; and different as may be the precise meaning of the term "Son" in these two applications of it, the two phrases point in the same direction—viz., that Christ is the best and completest revelation of both God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n of God.—How did men conceive of God without Christ? We know quite well how they did, and how we should if we were left once more without a gospel. The human mind wavered, and was cast about in painful perplexity between mere abstractions that could not move the heart, and gross ideas, that corrupted the heart. The men of genius, the philosophers, who knew quite well that no idol, no material thing, could represent God, lost themselves in the abstractions of their own minds, or confounded the Deity with the powers of nature, or tried to rest in the Athenian belief in the unknown God. The mass of men, incapable of rising to such conceptions, found gods in every material object, and then came to shaping gods for themselves—ending, at last, in a low, sensual, and debasing worship. Men of shrewd intelligence, with too much sense really to believe in any sensual religion, and too little devotion laboriously to think of God philosophically, took refuge in a universal scepticism, until they came to doubt, not only whether God could be known, but whether it was possible to know anything at all, when the highest Object of knowledge seemed so inaccessible. Now, in the midst of all this confusion, superstition, gross folly, and unattainable abstraction, when the mind of man seemed rapidly sinking into the most dreary despair, Christ stood forth, and said to the world, I can tell you what God is; I am the Son of God; he that hath seen Me hath seen the Father. How, then, shall we understand this phrase, Son of God? Doubtless Paul has given us the best interpretation of it. "In Him dwelt all the fulness of the Godhead bodily." Suppose we had heard of such a thing as loving generosity, but had never seen a generous action. Our own feeling of love might tell us something, but whatever we may be conscious of in our hearts, we do not really know its meaning till it appears in the life. Never, then, having seen an action of self-denying love, never having put forth a hand to help a fallen brother, or to feed a hungry brother, how little would the word "love" convey to the mind. It would be only an abstraction. But if, while trying to imagine what love might mean, we should see an act of splendid generosity, how instantly would the meaning of love, in all its depth and tenderness, be revealed to us; and we might then comprehend the power of this principle throughout the universe of intelligent creatures. This is true of everything; it is life alone that we can understand. Only in living does any principle of heart and mind become intelligible. Just what this explanatory action is to the inexplicable principle, just that is Christ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n of man.—By the universal consent of mankind, man's own poor life does not tell him what man is. Yet till Christ came there was no other source of knowledge accessible to the masses. We may be perfectly sure that when any thoughtful mind looked on human life—then as now—it could not possibly appear as if man—the race—was answering the end of his creation. How little can we tell the passionate earnestness with which the best men longed, for ages, that some one would arise and tell them what life meant and why man was created! That One came at last. I am the Son of man. Christ said, here let your questionings, your agonising doubts, your dreary scepticism, end. Human life is meant for what I make it; man in his real nature is what I show you. I am the Light of the world. By Me if any man walk, it shall not be in darkness. His universal precept to men—"Follow Me"—rightly understood, can mean nothing less than that every thing in His human life is possible to His followers.—S. Edger,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at Cæsarea Philippi.—In its original name of Panium, as in its modern equivalent Banias, has been preserved the memory of the great god Pan who, with the nymphs, had his shrine there and whose empty, shell-bound niche is still shown in the recess of the grotto. But now, face to face with that embodiment of all heathen religions, was brought the King of everlasting life; and as the mummy crumbles with its first exposure to the air, so must all the discrowned deities of Olympus go to dust before the incoming of the true Messiah. Here then of all places it was fittest that Christ should establish in the minds of His disciples the supremacy of His own character and claims—C. E. B. Reed,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church: its Builder and its saf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urch.—This is the first place in the New Testament in which we meet with this much used and much abused word. What did it mean when Christ used it? Remember that He was speaking to a few poor, plain men, and these men evidently understood it. The word which we have translated "church" means simply a number of people called together. Hence, in the Acts of the Apostles, where we find it again, it is translated "assembly," and the revisers have not attempted to change it. By common consent we have now enlarged the meaning and imported the idea of religion into it, and may regard it as a number of people united for the worship and service of God. We read of churches—churches in cities, churches in towns, and more than once we read of "the church that is in thy house"; and so with perfect correctness we speak of the Methodist church, the Baptist church, the Episcopal church. Let us, however, beware that we do not apply the definite article to any of our churches; the word belongs only to the church of which Christ speaks. A part is not the whole; the regiment is not the army. Christ speaks of His church. What is this? The glorious title belongs to no earthly organisation, but to all true believers on earth and in heaven. The church is Christ's special property, the gift of His Father and the object of his tenderest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uilder of the church.—"I will build My church." The church is frequently referred to in the Scriptures as a building. Hence we read of stones, workmen, house, and temple. Of this glorious structure it had been foretold by Zechariah that Christ should be the Builder. He had said that the Messiah should "build the temple of the Lord and bear its glory." Here Christ claims the prophecy as having been spoken of Him, and says, "I will build My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His to prepare the material of which the building is composed.—The church is His workma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ok at the two corner-stones. See the first, Simon Peter by name; who but the Omnipotent could have made a cornerstone of him? A stone? By nature he was but a handful of sand, which a maiden's breath can scatter to the winds; but Christ touched him and petrified him into a rock that neither earth nor hell could move. Here is the second, Saul of Tarsus, a human volcano, breathing out threatenings and slaughter against all that called on the name of Christ, but at a word from Christ he is changed into a whole burnt-offering, counting not his life dear unto him so that he may win Christ. And as we gaze upon them, we may hear them gratefully saying: "By the grace of God we are what we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ok next at the first course of stones in the building. You have them described in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again glance at the building itself, as it rises before us. On this side I see a lot of Kingswood colliers, who could not open their mouths without blasphemy; but Christ touches them, and "blasphemies are changed to praise." On that side I see a lot of Fijian cannibals, whose very name was a terror to those around them; but Christ touches them, and they "love one another with pure hearts fervently." On the other side I see a lot of African Hottentots, who had sunk so low that our scientific men refused to own them as brethren; but Christ touches them, and they become sons of the living God, heirs of God, and joint heirs with Christ. Yes, every stone in the building is a miracle of grace, and as we gaze upon it we can only say: "This is the Lord's doing, and marvellous in our ey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His to provide the labourers.—It has pleased God to save man by man, to make us co-workers with Himself, that the excellency of the power may be of God. There is a great variety of work to be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His to complete the erection.—It is strange that any of God's servants should talk about Christianity being a failure and Christ being defeated. What, hath He spoken and shall He not do it? True, as with earthly structures, there will be hindrances to the progress of the building, but He knew His ability to overcome them all. Sometimes the storms of persecution howl around the church, and men have to die instead of work, and it hinders building. Sometimes the frost of unbelief sets in, and men's hands get so cold that they cannot give, and their tongues so stiff that they cannot speak, and their knees so cramped that they cannot pray, and that hinders building. Sometimes the fog of error steals around, and everything gets disproportionate, and men imagine that because they don't see what their fellow-workmen are doing, they are doing nothing, and those who are at work can't see what they are doing, and this hinders building. Sometimes there is a strike—Judah vexes Ephraim, and Ephraim envies Judah—and the workmen quarrel with each other, and this hinders building. The great Master sees all this, and though for a while He may hide Himself, it will be but for a moment. Does the storm howl? He says, "Peace, be still," and there is a great calm, and the church has rest, and is multiplied. Does the fog blind? At the breath of His mouth it is scattered, and men see clearly. Does the frost set in? He, the Sun of Righteousness, pours His warm rays upon them, and the winter is soon past and gone. Is there a strike? He takes the two sticks into His hand, and they become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fety of the church.—"The gates of hell shall not prevail against it." Men talk about "the church being in danger." A more foolish cry was never raised. The church is the most precious thing in the universe. It is "the bride—the Lamb's wife." His love is towards it, and His omnipotent arm is ever around it. The church on earth is as safe as the church in heaven.—Charles Garr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commendation of Peter's confession.—A writer quoted by Stier says, "The demonstrative (this rock) can just as little have the force of isolating the faith and the confession of Peter from his person, as it would be justifiable to refer the promise to the person of Peter apart from his faith;" or, as another puts it more succinctly, "The word of Peter is the heart of Peter; it is he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aracter of Peter.—As the world counts rock, rock was no character-name for this favourite of Jesus, with whom He chose to live as His daily and nightly friend. Immovableness, solidity of character to the outward eye, Peter had none. But the outward eye judges falsely. Peter was clearly neither a great pioneer, nor a great theologian, nor a great scholar; but he was a great child, and for his fitness to express this one permanent power of the life of faith he was the foremost of the Twelve.—Mary Har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ates of hell shall not prevail against it."—The traveller on the Highland Railway can hardly fail to be struck, as he journeys north, with the unusual sight of a picturesque and well-kept flower-garden blooming in the angle of ground formed at the junction of two railway lines. The helpless flowers thrive there in spite of the terrible forces that come so near them on every side. If you were to put an untaught savage inside the garden hedge, and let him hear the screaming engines, and see the files of carriages, or the trucks laden with coal, timber, and iron, converging towards this fairy oasis, he would be ready to say, "these beautiful things will be torn to shreds in a moment." But behind the garden fences, there are lines of strong, faithful steel, keeping each engine, and carriage, and truck in its appointed place; and though the air vibrates with destructive forces, the pansy, primrose, and geranium live in a world of tremors, not a silken filament is snapped, and not a petal falls untimely to the earth. In the very angle of these forces the frailest life is unharmed. To all these possibilities of destruction the steel puts its bound. So with the fine spiritual husbandries that foster faith in the souls around us. That faith sometimes seems a thing of hair-spun filaments, a bundle of frailties, a fairy fabric of soft-hued gossamers trembling at every breath. The arrogancies of sacerdotalism menace it. The avalanche of nineteenth century atheism is poised over it. The air hurtles with fiery hostilities. The mechanisms of diabolic temptation encroach on every side upon our work. Public-house, gaming club, ill-ordered home threaten disasters, of which we do not like to think. The air quivers with the anger of demons. Yet the work is God's, and the gates of hell shall not prevail against it. In the very angle of these demoniac forces the work shall thrive, for the hidden lines of His protecting power are round about it. "I, the Lord, do keep it; I will water it every moment; lest any hurt it. I will keep it night and day."—T. G. Sel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ke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ingdom of heaven does not mean heaven. Yet the failure to mark this obvious distinction has given prevalence to the foolish notion that St. Peter is porter at heaven's gate, and admits souls to parad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kingdom of heaven does not mean the church. Attention to this distinction would have made short work with the Papal claim to the power of the keys, and would have saved our Protestant divines a great deal of discussion regarding the power of the keys in the church and the hands in which that power is vested. But what is meant by the keys? The phrase is metaphorical, and the meaning is to be found by comparison of this and other Scriptures. It certainly indicate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dministrative.—The keys of a palace are entrusted to the major-domo. The key of the house of David is said in Isaiah to be laid on the shoulders of Eliakim, a trusty counsellor (Isa ). The mention of keys suggests stewardship, not lordship. So a power of administration in the kingdom of heaven was assigned to Simon Peter, as the first of the Apostles. It is from this that divines have described the light to exercise church discipline as "the power of the keys," distinguishing it from the jurisdiction of civil rulers, which is enforced by the power of the s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dactic.—Jesus reproached the lawyers of the time for having "taken away the key of knowledge." They hindered the enlightenment of their nation. On the other hand, a scribe well instructed unto the kingdom of heaven had been likened by Him to a householder with command of a treasury. We infer that the Lord promised to Simon Peter the keys by which he would have access to the treasure of wisdom and understanding in the kingdom of heaven, and so be able to teach with clearness and authority. This interpretation is confirmed by the words which follow: "And whatsoever thou shalt bind on earth," etc. Not "whomsoever," but "whatsoever." The saying refers to points of doctrine or practice which might come into dispute. Among the Jewish Rabbis to bind meant to forbid or declare forbidden; to loose meant to allow or declare allowed. We understand, therefore, that the Apostles were authorised to teach and guide their fellow-Christians, showing what things were forbidden and what allowed, indicating what rites and ordinances were superseded, and how debatable questions should be settled in the new community. In fact, the power to bind and loose was just the function of directing the judgment and practice of the new-born, inexperienced church, and ordering its beginnings of thought and life according to the mind of Christ. But while he shared the power to bind and loose with all his colleagues, there is, in the Acts of the Apostles, a very special ascription of the power of the keys to Simon Peter. The door of faith was opened first to the Jews at Jerusalem (Acts 2; Acts 3; Acts 4); next to the Samaritans, a kind of intermediate people (Acts 8); and finally to the Gentiles (Acts 10). So was the gospel given to the whole world, and in each instance it was the hand of Simon Peter that held and turned the key.—D. Fras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earth and in heaven.—Go into an observatory and watch some astronomer as he is following the transit of a star. His telescope is so adjusted that an ingenious arrangement of clock-work is made to shift it with the transit of the star. His instrument is moving in obedience to the movement of the star in the heavens. But the clock-work does not move the star. The astronomer has made his faultless calculations; the mechanic has adjusted his cranks and pendulums and wheels and springs with unerring nicety, and every movement in the telescope answers to the movement of the star the far-off heavens. The correspondence rests on knowledge. And so when the things that are bound on earth are bound in heaven. Every legislative counsel and decree and movement in a truly Apostolic and inspired church answers to some counsel and decree and movement in the heavens. But then the power of discerning and forecasting the movements of the Divine will and government rests upon the power of interpreting the Divine character, and applying its principles of action, as that character is communicated to us by Jesus Christ.—T. G. Sel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nding and loosing.—"To bind up sins as in a bundle," says Lange, "implies coming judgment, while sins forgiven are described as loosed." It is, however, maintained strongly by other critics that the sense of the words is altogether different. Lightfoot has cited a triple decade "out of thousands" of instances of the Jewish use of this expression "binding and loosing." To all manner of ceremonial regulations about leaven, festivals, starting on a voyage, or even so small an act as looking into a mirror, the formula is appended, "the school of Shammai binds it, the school of Hillel looses it," in the sense of prohibition and permission; so that he paraphrases our Lord's words thus: "If thou askest by what rule that church is to be governed, when the Mosaic rule may seem so improper for it, thou shalt be so guided by the Holy Spirit that whatsoever of the laws of Moses thou shalt forbid them shall be forbidden; whatsoever thou grantest them shall be granted, and that under a sanction made in heaven."—C. E. B. Reed,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ell no man.—Jesus had not, even to His Apostles, said that He was the Christ, but He left it that they might discover it themselves from the testimony of facts. It was not suitable, therefore, that that should be openly told by the Apostles to others before His resurrection which was to corroborate the whole testimony to the fact of His being the Christ. For he who injudiciously propounds a mystery to those who do not comprehend it, injures both himself and others. Had they done so, those who believed in any way that Jesus was the Christ might have sought for an earthly kingdom with seditious uproar; whilst the rest, and by far the greater number, might have rejected such a Messiah at that time more vehemently, and have been guilty of greater sin in crucifying Him, so as to have the door of repentance less open to them for the future. Afterwards the Apostles openly bore witness to this truth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rom that time forth.—An important note of time. Now that the disciples have learned to acknowledge Jesus to be the Messiah, He is able to instruct them in the true nature of His kingdom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n.—And (R.V.). We should do injustice to the reality, were we to imagine that in a moment or two after Peter's noble confession, our Lord abruptly said all He had to say about the tragedy that was looming in the distance; and that in a moment or two later, Peter acted the part that is now about to be narrated. It is the salient points of many, and perhaps of lengthened, conversations, that alone jut up into view in the narrative of the Evangelist (Morison). Took Him.—I.e. aside. Began.—But the gracious Lord rose up in majesty and interrupted him. Be it far from Thee.—God forbid! (Doddridge).</w:t>
      </w:r>
    </w:p>
    <w:p>
      <w:pPr>
        <w:pStyle w:val="Web"/>
        <w:snapToGrid w:val="false"/>
        <w:spacing w:lineRule="atLeast" w:line="360" w:before="0" w:after="0"/>
        <w:ind w:firstLine="360"/>
        <w:jc w:val="both"/>
        <w:rPr/>
      </w:pPr>
      <w:r>
        <w:rPr>
          <w:rFonts w:cs="Arial" w:ascii="Arial" w:hAnsi="Arial"/>
          <w:color w:val="000000"/>
        </w:rPr>
        <w:t xml:space="preserve">Mat . He turned.—See </w:t>
      </w:r>
      <w:hyperlink r:id="rId555" w:tgtFrame="_blank">
        <w:r>
          <w:rPr>
            <w:rStyle w:val="InternetLink"/>
            <w:rFonts w:cs="Arial" w:ascii="Arial" w:hAnsi="Arial"/>
            <w:color w:val="000000"/>
          </w:rPr>
          <w:t>Mar 8:33</w:t>
        </w:r>
      </w:hyperlink>
      <w:r>
        <w:rPr>
          <w:rFonts w:cs="Arial" w:ascii="Arial" w:hAnsi="Arial"/>
          <w:color w:val="000000"/>
        </w:rPr>
        <w:t>. Get thee behind Me, Satan.—If the words of the tempter are in Peter's mouth he is addressed as the tempter; when he speaks the words of truth he is the foundation-stone of the church (Carr). An offence.—Literally, My stumbling-block; by suggesting visions of earthly pride (ibid.). Thou savourest.—Mindest (R.V.). Thou art carried away by human views of the way of setting up Messiah's kingdom, quite contrary to those of God (Brown).</w:t>
      </w:r>
    </w:p>
    <w:p>
      <w:pPr>
        <w:pStyle w:val="Web"/>
        <w:snapToGrid w:val="false"/>
        <w:spacing w:lineRule="atLeast" w:line="360" w:before="0" w:after="0"/>
        <w:ind w:firstLine="360"/>
        <w:jc w:val="both"/>
        <w:rPr/>
      </w:pPr>
      <w:r>
        <w:rPr>
          <w:rFonts w:cs="Arial" w:ascii="Arial" w:hAnsi="Arial"/>
          <w:color w:val="000000"/>
        </w:rPr>
        <w:t>Mat . Take up his cross.—These words, which the disciples had heard before (</w:t>
      </w:r>
      <w:hyperlink r:id="rId556" w:tgtFrame="_blank">
        <w:r>
          <w:rPr>
            <w:rStyle w:val="InternetLink"/>
            <w:rFonts w:cs="Arial" w:ascii="Arial" w:hAnsi="Arial"/>
            <w:color w:val="000000"/>
          </w:rPr>
          <w:t>Mat 10:38</w:t>
        </w:r>
      </w:hyperlink>
      <w:r>
        <w:rPr>
          <w:rFonts w:cs="Arial" w:ascii="Arial" w:hAnsi="Arial"/>
          <w:color w:val="000000"/>
        </w:rPr>
        <w:t>), were now clothed with a new meaning.</w:t>
      </w:r>
    </w:p>
    <w:p>
      <w:pPr>
        <w:pStyle w:val="Web"/>
        <w:snapToGrid w:val="false"/>
        <w:spacing w:lineRule="atLeast" w:line="360" w:before="0" w:after="0"/>
        <w:ind w:firstLine="360"/>
        <w:jc w:val="both"/>
        <w:rPr/>
      </w:pPr>
      <w:r>
        <w:rPr>
          <w:rFonts w:cs="Arial" w:ascii="Arial" w:hAnsi="Arial"/>
          <w:color w:val="000000"/>
        </w:rPr>
        <w:t xml:space="preserve">Mat . Whosoever will save his life, etc.—See note on </w:t>
      </w:r>
      <w:hyperlink r:id="rId557" w:tgtFrame="_blank">
        <w:r>
          <w:rPr>
            <w:rStyle w:val="InternetLink"/>
            <w:rFonts w:cs="Arial" w:ascii="Arial" w:hAnsi="Arial"/>
            <w:color w:val="000000"/>
          </w:rPr>
          <w:t>Mat 10: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orks.—Doing (R.V. marg.). The word is put in the singular, for the whole life of man is one "doing" (Bengel). The total outward manifestation of his inner life as a believer or unbeliever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There be some standing here, etc.—The expression is referred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ransfigu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ay of Pentec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all of Jerusalem. The last best fulfils the conditions of interpretation—a judicial coming—a signal and visible event, and one that would happen in the lifetime of some, but not all, who were present (Carr). Our Saviour refers, though in an indefinite way, to the establishment and extension of His kingdom, and the manifestation of Himself as the victorious King, that took place when Jerusalem and Judaism—both thoroughly corrupted to the core—were overturned (Mori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A sudden descent.—Most unexpected must have been the opening words of this passage to those who heard them first. One of their number had just openly confessed Jesus as Christ; and had been just as openly commended for doing so; and been encouraged also, in consequence, by many promises with regard to the future (Mat ). Yet now, on the other hand, with regard to the future—to the immediate future at any rate, if not to anything more—they are all solemnly admonished, and even "charged" to do nothing of the kind. Do not confess Me before men. So </w:t>
      </w:r>
      <w:hyperlink r:id="rId558" w:tgtFrame="_blank">
        <w:r>
          <w:rPr>
            <w:rStyle w:val="InternetLink"/>
            <w:rFonts w:cs="Arial" w:ascii="Arial" w:hAnsi="Arial"/>
            <w:color w:val="000000"/>
          </w:rPr>
          <w:t>Mat 16:20</w:t>
        </w:r>
      </w:hyperlink>
      <w:r>
        <w:rPr>
          <w:rFonts w:cs="Arial" w:ascii="Arial" w:hAnsi="Arial"/>
          <w:color w:val="000000"/>
        </w:rPr>
        <w:t>, in effect. Some of the reasons for this unexpected injunction are what come next in the story; and are such as appear to turn first, on what was about to be true of Jesus Himself, and, secondly, on what was about be true of His disciples.</w:t>
      </w:r>
    </w:p>
    <w:p>
      <w:pPr>
        <w:pStyle w:val="Web"/>
        <w:snapToGrid w:val="false"/>
        <w:spacing w:lineRule="atLeast" w:line="360" w:before="0" w:after="0"/>
        <w:ind w:firstLine="360"/>
        <w:jc w:val="both"/>
        <w:rPr/>
      </w:pPr>
      <w:r>
        <w:rPr>
          <w:rFonts w:cs="Arial" w:ascii="Arial" w:hAnsi="Arial"/>
          <w:color w:val="000000"/>
        </w:rPr>
        <w:t xml:space="preserve">I. About the Saviour Himself.—This, for example, was true of Him, on the one hand, viz., that He would have to suffer and die. In various ways before now He had obscurely hinted at this (Joh ; </w:t>
      </w:r>
      <w:hyperlink r:id="rId559" w:tgtFrame="_blank">
        <w:r>
          <w:rPr>
            <w:rStyle w:val="InternetLink"/>
            <w:rFonts w:cs="Arial" w:ascii="Arial" w:hAnsi="Arial"/>
            <w:color w:val="000000"/>
          </w:rPr>
          <w:t>Mat 12:40</w:t>
        </w:r>
      </w:hyperlink>
      <w:r>
        <w:rPr>
          <w:rFonts w:cs="Arial" w:ascii="Arial" w:hAnsi="Arial"/>
          <w:color w:val="000000"/>
        </w:rPr>
        <w:t>). Now He plainly "shows" it to them (</w:t>
      </w:r>
      <w:hyperlink r:id="rId560" w:tgtFrame="_blank">
        <w:r>
          <w:rPr>
            <w:rStyle w:val="InternetLink"/>
            <w:rFonts w:cs="Arial" w:ascii="Arial" w:hAnsi="Arial"/>
            <w:color w:val="000000"/>
          </w:rPr>
          <w:t>Mat 16:21</w:t>
        </w:r>
      </w:hyperlink>
      <w:r>
        <w:rPr>
          <w:rFonts w:cs="Arial" w:ascii="Arial" w:hAnsi="Arial"/>
          <w:color w:val="000000"/>
        </w:rPr>
        <w:t>) in so many words. In what place; by whose hands; in how many ways; and to how extreme a length He was thus to "suffer" is "shown" (</w:t>
      </w:r>
      <w:hyperlink r:id="rId561" w:tgtFrame="_blank">
        <w:r>
          <w:rPr>
            <w:rStyle w:val="InternetLink"/>
            <w:rFonts w:cs="Arial" w:ascii="Arial" w:hAnsi="Arial"/>
            <w:color w:val="000000"/>
          </w:rPr>
          <w:t>Mat 16:21</w:t>
        </w:r>
      </w:hyperlink>
      <w:r>
        <w:rPr>
          <w:rFonts w:cs="Arial" w:ascii="Arial" w:hAnsi="Arial"/>
          <w:color w:val="000000"/>
        </w:rPr>
        <w:t xml:space="preserve">). Also how, in a certain sense, these were things that "must" be. Of one mitigation only, and that of a most mysterious kind (end of </w:t>
      </w:r>
      <w:hyperlink r:id="rId562" w:tgtFrame="_blank">
        <w:r>
          <w:rPr>
            <w:rStyle w:val="InternetLink"/>
            <w:rFonts w:cs="Arial" w:ascii="Arial" w:hAnsi="Arial"/>
            <w:color w:val="000000"/>
          </w:rPr>
          <w:t>Mat 16:21</w:t>
        </w:r>
      </w:hyperlink>
      <w:r>
        <w:rPr>
          <w:rFonts w:cs="Arial" w:ascii="Arial" w:hAnsi="Arial"/>
          <w:color w:val="000000"/>
        </w:rPr>
        <w:t xml:space="preserve">) does He make mention. All else here foretold of Him was of the gloomiest possible kind. They must prepare themselves "from that time" to think of Him as an eminently suffering Man. On the other hand, it was true about Him, also, that He meant to accept this to the full. This resolution of His is brought out in a highly noteworthy manner. When that forward disciple who had just before stood out from the rest to confess Him as Christ, hears this (as it clearly was to him) most extraordinary announcement, He cannot receive it fit all. On the contrary, it is something which seems to him as "far" as possible from what is fitting. What can the Master be thinking of to speak in that way? He even takes upon himself to "chide" Him ( </w:t>
      </w:r>
      <w:r>
        <w:rPr>
          <w:rStyle w:val="Greekhebrew1"/>
          <w:rFonts w:cs="Arial" w:ascii="Arial" w:hAnsi="Arial"/>
          <w:color w:val="000000"/>
        </w:rPr>
        <w:t>ἐπιτιμᾷν</w:t>
      </w:r>
      <w:r>
        <w:rPr>
          <w:rFonts w:cs="Arial" w:ascii="Arial" w:hAnsi="Arial"/>
          <w:color w:val="000000"/>
        </w:rPr>
        <w:t>) for what He has said. Why speak in this way? Why talk thus about "must?" Surely there is some other and less painful way of doing Thy work? Such appears to have been the inward spirit of this most unbecoming reproof. Apparently, if we may say so, it touched the Saviour in a very sensitive part. Once before, the great adversary had approached Him in a virtually similar way. Only worship me, he had said, and Thou shalt be at once, and with ease, all thou deservest to be to mankind (</w:t>
      </w:r>
      <w:hyperlink r:id="rId563" w:tgtFrame="_blank">
        <w:r>
          <w:rPr>
            <w:rStyle w:val="InternetLink"/>
            <w:rFonts w:cs="Arial" w:ascii="Arial" w:hAnsi="Arial"/>
            <w:color w:val="000000"/>
          </w:rPr>
          <w:t>Mat 4:8-9</w:t>
        </w:r>
      </w:hyperlink>
      <w:r>
        <w:rPr>
          <w:rFonts w:cs="Arial" w:ascii="Arial" w:hAnsi="Arial"/>
          <w:color w:val="000000"/>
        </w:rPr>
        <w:t>). Once again, therefore, and with the same vehemence as previously (</w:t>
      </w:r>
      <w:hyperlink r:id="rId564" w:tgtFrame="_blank">
        <w:r>
          <w:rPr>
            <w:rStyle w:val="InternetLink"/>
            <w:rFonts w:cs="Arial" w:ascii="Arial" w:hAnsi="Arial"/>
            <w:color w:val="000000"/>
          </w:rPr>
          <w:t>Mat 4:10</w:t>
        </w:r>
      </w:hyperlink>
      <w:r>
        <w:rPr>
          <w:rFonts w:cs="Arial" w:ascii="Arial" w:hAnsi="Arial"/>
          <w:color w:val="000000"/>
        </w:rPr>
        <w:t xml:space="preserve">), He bids the adversary begone—even going so far as to address Peter himself by that name, and speaking now of that chosen "stone" as a rock of "offence," and declaring of that once God-instructed witness (end of </w:t>
      </w:r>
      <w:hyperlink r:id="rId565" w:tgtFrame="_blank">
        <w:r>
          <w:rPr>
            <w:rStyle w:val="InternetLink"/>
            <w:rFonts w:cs="Arial" w:ascii="Arial" w:hAnsi="Arial"/>
            <w:color w:val="000000"/>
          </w:rPr>
          <w:t>Mat 16:17</w:t>
        </w:r>
      </w:hyperlink>
      <w:r>
        <w:rPr>
          <w:rFonts w:cs="Arial" w:ascii="Arial" w:hAnsi="Arial"/>
          <w:color w:val="000000"/>
        </w:rPr>
        <w:t>) that he was now taught from below (</w:t>
      </w:r>
      <w:hyperlink r:id="rId566" w:tgtFrame="_blank">
        <w:r>
          <w:rPr>
            <w:rStyle w:val="InternetLink"/>
            <w:rFonts w:cs="Arial" w:ascii="Arial" w:hAnsi="Arial"/>
            <w:color w:val="000000"/>
          </w:rPr>
          <w:t>Mat 16:23</w:t>
        </w:r>
      </w:hyperlink>
      <w:r>
        <w:rPr>
          <w:rFonts w:cs="Arial" w:ascii="Arial" w:hAnsi="Arial"/>
          <w:color w:val="000000"/>
        </w:rPr>
        <w:t>). So resolved is the Saviour to let nothing stand between His appointed "sufferings" and Himself.</w:t>
      </w:r>
    </w:p>
    <w:p>
      <w:pPr>
        <w:pStyle w:val="Web"/>
        <w:snapToGrid w:val="false"/>
        <w:spacing w:lineRule="atLeast" w:line="360" w:before="0" w:after="0"/>
        <w:ind w:firstLine="360"/>
        <w:jc w:val="both"/>
        <w:rPr/>
      </w:pPr>
      <w:r>
        <w:rPr>
          <w:rFonts w:cs="Arial" w:ascii="Arial" w:hAnsi="Arial"/>
          <w:color w:val="000000"/>
        </w:rPr>
        <w:t>II. About the Saviour's disciples.—That they must be prepared, first, on their part, for a similar kind of experience. A similar experience, not necessarily—not possibly, indeed, in some respects—of the very same kind. This was true of all those who would be His disciples indeed. If "any man" makes up his mind to "come after Me," he must make up his mind also to meet the kind of things which I meet with Myself (Mat ). He must be as resolved in his way as I am in Mine. He must "deny himself and take up his cross" as you see Me taking up Mine. Only so can he "follow Me" and walk in My steps. That they will find it, next, well worth while to do so. To see this let them consider, in the first place, the nature of the alternative before them. Not thus to deny themselves in some things would be, in effect, to lose all—to lose one's "life," which is more than all else—to lose that for which there is no possible compensation. Better never have such a gift at all than thus to have and to lose it. Let them consider, next, the certainty of this statement. For who is to decide this in the end save He who is speaking? In whose awful name, also, and with what holy assessors, will this be done on His part? (</w:t>
      </w:r>
      <w:hyperlink r:id="rId567" w:tgtFrame="_blank">
        <w:r>
          <w:rPr>
            <w:rStyle w:val="InternetLink"/>
            <w:rFonts w:cs="Arial" w:ascii="Arial" w:hAnsi="Arial"/>
            <w:color w:val="000000"/>
          </w:rPr>
          <w:t>Mat 16:27</w:t>
        </w:r>
      </w:hyperlink>
      <w:r>
        <w:rPr>
          <w:rFonts w:cs="Arial" w:ascii="Arial" w:hAnsi="Arial"/>
          <w:color w:val="000000"/>
        </w:rPr>
        <w:t xml:space="preserve">). And on what principles, finally, in that day of days will the issue be made to depend? Is it not, in fact, on that very principle of which He has assured them just now, viz., that as a man sows so shall he reap? (end </w:t>
      </w:r>
      <w:hyperlink r:id="rId568" w:tgtFrame="_blank">
        <w:r>
          <w:rPr>
            <w:rStyle w:val="InternetLink"/>
            <w:rFonts w:cs="Arial" w:ascii="Arial" w:hAnsi="Arial"/>
            <w:color w:val="000000"/>
          </w:rPr>
          <w:t>Mat 16:27</w:t>
        </w:r>
      </w:hyperlink>
      <w:r>
        <w:rPr>
          <w:rFonts w:cs="Arial" w:ascii="Arial" w:hAnsi="Arial"/>
          <w:color w:val="000000"/>
        </w:rPr>
        <w:t>). Better, therefore, give up anything than be on the wrong side on that day. Also, let them understand—so, perhaps, in conclusion—that that most momentous of days was nearer in some ways than many persons imagined. At any rate, there were some standing there at that moment, who, before the little span of their lives should come to its close, would see that which might be regarded as such a second "coming" of Christ (</w:t>
      </w:r>
      <w:hyperlink r:id="rId569" w:tgtFrame="_blank">
        <w:r>
          <w:rPr>
            <w:rStyle w:val="InternetLink"/>
            <w:rFonts w:cs="Arial" w:ascii="Arial" w:hAnsi="Arial"/>
            <w:color w:val="000000"/>
          </w:rPr>
          <w:t>Mat 16:28</w:t>
        </w:r>
      </w:hyperlink>
      <w:r>
        <w:rPr>
          <w:rFonts w:cs="Arial" w:ascii="Arial" w:hAnsi="Arial"/>
          <w:color w:val="000000"/>
        </w:rPr>
        <w:t xml:space="preserve">; see also </w:t>
      </w:r>
      <w:hyperlink r:id="rId570" w:tgtFrame="_blank">
        <w:r>
          <w:rPr>
            <w:rStyle w:val="InternetLink"/>
            <w:rFonts w:cs="Arial" w:ascii="Arial" w:hAnsi="Arial"/>
            <w:color w:val="000000"/>
          </w:rPr>
          <w:t>2Pe 1:16-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age thus treated shows us:—</w:t>
      </w:r>
    </w:p>
    <w:p>
      <w:pPr>
        <w:pStyle w:val="Web"/>
        <w:snapToGrid w:val="false"/>
        <w:spacing w:lineRule="atLeast" w:line="360" w:before="0" w:after="0"/>
        <w:ind w:left="720" w:hanging="0"/>
        <w:jc w:val="both"/>
        <w:rPr/>
      </w:pPr>
      <w:r>
        <w:rPr>
          <w:rFonts w:cs="Arial" w:ascii="Arial" w:hAnsi="Arial"/>
          <w:color w:val="000000"/>
        </w:rPr>
        <w:t>1. How much these disciples had to be taught.—Their Master was destined and resolved to endure what they, at that time, could hardly endure to hear mentioned. Things were to become realities both about Him and themselves which had no place as yet in their dreams. How wise of the Saviour, therefore, and how considerate, thus to teach them these things beforehand (cf. Luk ). Even with all He did in this way from this present "beginning" of doing so (</w:t>
      </w:r>
      <w:hyperlink r:id="rId571" w:tgtFrame="_blank">
        <w:r>
          <w:rPr>
            <w:rStyle w:val="InternetLink"/>
            <w:rFonts w:cs="Arial" w:ascii="Arial" w:hAnsi="Arial"/>
            <w:color w:val="000000"/>
          </w:rPr>
          <w:t>Mat 16:21</w:t>
        </w:r>
      </w:hyperlink>
      <w:r>
        <w:rPr>
          <w:rFonts w:cs="Arial" w:ascii="Arial" w:hAnsi="Arial"/>
          <w:color w:val="000000"/>
        </w:rPr>
        <w:t xml:space="preserve">), how all but fatal to the faith of some of them were the things foretold when they came (see </w:t>
      </w:r>
      <w:hyperlink r:id="rId572" w:tgtFrame="_blank">
        <w:r>
          <w:rPr>
            <w:rStyle w:val="InternetLink"/>
            <w:rFonts w:cs="Arial" w:ascii="Arial" w:hAnsi="Arial"/>
            <w:color w:val="000000"/>
          </w:rPr>
          <w:t>Luk 24:21</w:t>
        </w:r>
      </w:hyperlink>
      <w:r>
        <w:rPr>
          <w:rFonts w:cs="Arial" w:ascii="Arial" w:hAnsi="Arial"/>
          <w:color w:val="000000"/>
        </w:rPr>
        <w:t>, "we trusted"—we used to trust—that He should redeem Israel). What a key there is in all this, therefore, to the constancy, and continuity, and earnestness with which the Saviour from this time forth begins to show forth His death. Not until they had learned very much more both about Him and themselves would they be either fit or able to confess Him before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very unlikely that many of the Saviour's present disciples should know much about the future.—At any rate in regard to anything more than its more conspicuous and ultimate features. We may judge this from what we see here of these personal disciples of Jesus. Also from what ought to be evident to us of the nature of the case. God's plans are too wide, His purposes are too deep, our experience is too scanty, and even the light He has given us is too partial (1Co ) and mysterious to allow of any but directly inspired men being safe guides on such points. Not improbably, the most unfitted of all for such semi-prophetical work are those who suppose themselves the most fit. Certainly this experience of St. Peter rather points in that l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foretelling His death and resur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was not ignorant of what He was to suffer ere it came, nor ignorant of the outgate appointed for Him, how He should be killed and raised a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ose would look rightly on Christ's sufferings must also look unto His outgate and victory over the same—he must look on His raising as well as His killing.—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su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cene.—Jerusal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struments.—The rulers of the 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limax.—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ssue.—His resurrection.—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Christ suff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necessity, as expressed in that solemn "m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willing acceptance of that necessity.—"Go." The necessity was no external compulsion, driving Him to an unwelcome sacrifice, but one imposed alike by filial obedience and by brotherly love. He must die because He would sav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istaken views of good men.—Founded up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rror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ack of knowledge.—Why should the innocent Jesus suf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isguided affection.—Far from Thee, etc. Men often are biassed in their views of the sins, sufferings, and future of others by their affections.—J. C. G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reproof of Pe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so loved to work out our redemption that He could not endure to be any way hindered; therefore, saith He, "Get thee behind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Satan cannot do immediately, he will essay to do by instruments. Christ findeth him out here, saying, "Get thee behind Me, Sat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aturally a man savoureth not things spiritual, neither knoweth them, nor loveth them, if they be tol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should, in temptations beware of Satan, whoever be the instrument, and the more impudently we be tempted unto sin, we should the more stoutly and peremptorily resist, as Christ did, saying, "Get thee behind me, Sat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fter a man hath been much lifted up in consolation, he may readily miscarry, and fall in some offence, as Peter's case is here, compared with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 man may be a stumbling-block unto others, albeit he do not intend it, for to Peter it is said, "Thou art an off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Apparent good counsel from a carnal friend may readily carry some temptation in the bosom of it, as Peter's counsel here doth; and sin will serve Satan's turn, wherever he find it, whether in the godly or wicked, for Peter's corruption here is Satan's instrument fit enough for the time.—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Self-denial.—Self-denial is the foundation of godliness; and if this be not well laid the whole building will fall. Self-denial is the thread which must run along the whole work of religion. To deny signifies to lay aside, to put off, to annihilate one's self. Beza renders it, let him renounce himself. "Self" is taken four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ldly self, i.e. his estat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lative self, i.e. his dearest relations if God calls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atural self; he must be willing to become a sacrifice, and make Christ's crown flourish, though it be in his ashes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arnal self. This I take to be the chief sense of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must deny self-ease (2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must deny self-opi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must deny self-confidence.—Peter's self-confidence undid him (Mat ).</w:t>
      </w:r>
    </w:p>
    <w:p>
      <w:pPr>
        <w:pStyle w:val="Web"/>
        <w:snapToGrid w:val="false"/>
        <w:spacing w:lineRule="atLeast" w:line="360" w:before="0" w:after="0"/>
        <w:ind w:firstLine="360"/>
        <w:jc w:val="both"/>
        <w:rPr/>
      </w:pPr>
      <w:r>
        <w:rPr>
          <w:rFonts w:cs="Arial" w:ascii="Arial" w:hAnsi="Arial"/>
          <w:color w:val="000000"/>
        </w:rPr>
        <w:t xml:space="preserve">IV. He must deny self-wisdom (2Co ; </w:t>
      </w:r>
      <w:hyperlink r:id="rId573" w:tgtFrame="_blank">
        <w:r>
          <w:rPr>
            <w:rStyle w:val="InternetLink"/>
            <w:rFonts w:cs="Arial" w:ascii="Arial" w:hAnsi="Arial"/>
            <w:color w:val="000000"/>
          </w:rPr>
          <w:t>Jas 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 must deny self-will (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 He must deny self-reasonings.—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ever you deny for Christ, you shall find again in Christ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is but equity that you should deny yourselves for Christ; did not Jesus Christ deny Himself for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lf-denial is the highest sign of a thorough-paced Christian. I have read of a holy man who was once tempted by Satan. "Why takest thou all this pains," saith he; "thou watchest, and fastest, and abstainest from sin; O man, what doest thou more than I? Art thou no drunkard, no adulterer? No more am I. Dost thou watch? Let me tell thee, I never slept. Dost thou fast? I never eat. What doest thou more than I?" "Why," saith the good man, "I will tell thee, Satan; I pray, I serve the Lord, nay, more than all, I deny myself." "Nay then," saith Satan, "thou goest beyond me, for I exalt myself," and so vanished. </w:t>
      </w:r>
    </w:p>
    <w:p>
      <w:pPr>
        <w:pStyle w:val="Web"/>
        <w:snapToGrid w:val="false"/>
        <w:spacing w:lineRule="atLeast" w:line="360" w:before="0" w:after="0"/>
        <w:ind w:left="720" w:hanging="0"/>
        <w:jc w:val="both"/>
        <w:rPr/>
      </w:pPr>
      <w:r>
        <w:rPr>
          <w:rFonts w:cs="Arial" w:ascii="Arial" w:hAnsi="Arial"/>
          <w:color w:val="000000"/>
        </w:rPr>
        <w:t xml:space="preserve">4. To deny yourself is what others have done before you (Heb ; </w:t>
      </w:r>
      <w:hyperlink r:id="rId574" w:tgtFrame="_blank">
        <w:r>
          <w:rPr>
            <w:rStyle w:val="InternetLink"/>
            <w:rFonts w:cs="Arial" w:ascii="Arial" w:hAnsi="Arial"/>
            <w:color w:val="000000"/>
          </w:rPr>
          <w:t>Heb 11:2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f you do not deny the world for Christ, the world will deny you, and, what is worse, Christ will deny you (Mat ).—Thomas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de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quire what self-denial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to deny what a man is or has, what he truly is, and what he really has, for that would be a falsehood; in this sense "God cannot deny Himself" (2Ti ); not His nature, and the perfections of it; or do, or affirm anything contrary thereunto. So a man ought not to deny himself as a man, nor the rational powers which he is possessed of. If God has bestowed internal endowments on men, gifts and talents, qualified for public service and usefulness, some way or another, they are to own them and use them; and not to wrap them in a napkin or hide them in the earth, which is interpretatively to deny that they have them. Nor should a truly good and gracious man deny what he is and has, but acknowledge it, and how by grace he came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deny a man's self is not to refuse favours conferred on him in a course of Providence, nor to neglect a lawful use of them, nor to take care of himself and of his affai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lf-denial does not require that a man should refuse temporal honours and riches bestowed on him in a Providential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r are the creatures of God, and the use of them, to be rejected (1Ti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Nor should a man be careless of his life, and health, and family, though he should not be anxiously careful for life, nor food and raiment, to support and secur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re is a self-love which is not criminal, nor contrary to the grace of self-denial (Ep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Nor is it self-denial, or any part of it, to abuse the body in any respect; not even on religious accounts. Self-denial lies in a man's renouncing, foregoing, and postponing all his pleasures, profits, relations, interests, and whatever he enjoys, which may be in competition with Christ, from love to Him, and to be given up at His command. A self-denying Christian is made willing to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natural and civil self, with things relative both to soul and body, of which a man's self consi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other branch of self-denial lies in denying sinful self; this lesson not nature but grace teaches, even to deny ungodliness and worldly lusts, which includes all kinds of sin; internal lusts and external actions of sin; sins of heart, lip, and life; everything that is contrary to God and His righteous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other branch of self-denial is to deny righteous self, which is not to refuse to do works of righteousness for necessary uses, to glorify God, to adorn the doctrine of God our Saviour; but to deny righteous self is to renounce all trust in and dependence on a man's own righteousness for justification before God, and acceptance with Him, and to submit to the righteousness of Christ, and depend upon that for such purposes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arguments or motives to excite to the exercise of this grace of self-denial, in the several branche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n injunction of Christ on His disciples, even all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has not only commanded it, but! He has set an example of it Himself (Php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xamples of saints in all ages may serve to excite and encourage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a man do not deny himself, as required of God, he sets up himself for God; makes a God for himself, lives to himself and not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loss and gain of not denying, and of denying self, should be considered.—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itation of Christ.—The command which the text contains is based upon the great principle of the imitation of Christ. Unlike all other legislators, His life is the law of His people. If we would gain the root of the matter, then we must contemplate suffering as manifested in Christ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eat primary fact, upon which all the essential peculiarities of our religion are founded, is that God became strangely, inconceivably connected with pain; that this Being, whose nature is inherent happiness, by some mysterious process entered the regions of suffering, crossed the whole diameter of existence, to find Himself with His own opposite; bore, though incapable of moral pollution, the dark shadow of pollution, even anguish unspeakable; and though unsubdued by the master, Sin, exhibited Himself, to the wonder of the universe, clad in the weeds of the servant, Death. The main reason of this fact is to be found in the necessity of atonement. But the Divine Person also visited the regions of pain in such a sense as to be our Example; for so the text presents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ust we not think that there is something in the sorrow, thus cordially and perpetually chosen by our Master, that is eminently adapted to elevate and purify our being?—Must there not be something Divinely excellent in that which was deliberately chosen by a Divine nature as its peculiar tabernacle out of all the world afforded, the sad but awful cloud above the mercy-seat in which, while among us, His glory was to dwell? This special excellence is not hard to discover. Humbleness of spirit, the most pervading and universal of all graces, is in the Christian code the very essence of perfection, and sorrow borne with resignation has a direct tendency to produce it. Now, because our Redeemer knew, what it is so hard to persuade even His avowed followers, that in this direction lies the true perfection of man—that a gentle, unmurmuring submission is his truest, brightest heroism—therefore did He, in His own person, adopt the way that leads to it. He daily suffered, because suffering subdues the pride of human hearts, and He would teach us to accomplish that conquest.—W. Archer Butl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denial is the first law of grace.—A number of ministers were once dining together after an ordination, and when one of them seemed unduly attentive to the good things before him, he met with the approval of the host, who said, "That's right! To take care of self is the first law of nature." "Yes, sir," said an old minister sitting near, in reply; "but to deny self is the first law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oss.—Every high mission means the cross.—W. S. Lil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aining life by losing it.—It is true that with respect to the work man has to do outside himself, the way to do it is to keep it directly in view, aim consciously at it. But the moment you come to the operations of mind or life in man himself, not merely in this higher life Christ speaks of, but in almost any part of his nature, in man himself, the opposite principle comes in—this very principle which seems so paradoxical, the principle that losing the life, letting it go, not thinking of it, is the surest way of saving it. This is not only true with regard to coming to the best for one's soul, it is true of coming to the best even in the commonest faculties and qualities of life. Did you ever try to cross a stream by some rather awkward stepping-stones, or by a rather narrow plank? Or have you tried to walk at some dangerous height? or, in fact, anything requiring a particularly clear, steady head? If you have, you know that it is to be done exactly by not thinking about it. If you begin looking down at the stepping-stones, or at the water, or at the depth beneath you, and thinking about it, and about how you shall go through with it, you are lost. Whereas, if you are so occupied, thinking about something else, that you hardly notice the stepping-stones; if you are on some errand in which you are so eager that you are not thinking of yourself—that losing yourself is your safety; you may go perfectly safely over places and heights that afterwards, when you do come to think about them, will make you dizzy to look at. There, too, life is safest by not thinking about saving it. Take another matter, the preservation of health. One condition of keeping in good health is not to think about your health, but to be wholesomely occupied with quite other thoughts. Think about your health, begin feeling your pulse, watching your symptoms, considering all the things which might possibly be the matter with you, and you may think yourself into an illness. Why do physicians so often order "change of scene" and "something to distract the mind," but that the patient may be led to lose himself and so find the health which he could not gain while anxiously thinking of himself? And so, when there is some epidemic about, how true you constantly see it that "he that will save his life shall lose it." The most dangerous thing of all is to be constantly thinking and scheming how to escape infection. Take reasonable precautions, indeed—especially such precautions as are demanded for the general safety—and then go straight forward. Think of others, not of self.—Brooke Her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preciousness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ul is very preci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oul has an intrinsical worth, which appears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spirituality. It is spiritual in its essence (Gen ), a sparkle lighted by the breath of God; in its object, it contemplates God and heaven; in its operation, it doth not depend upon the body in its wor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immorta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oul has an estimative w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Christ hath set a high value and estimate upon the soul. He made it, He bought it, therefore He best knows the price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tan doth value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ul is more precious than a world.—The world is of a coarser ma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f the soul is so precious, see what the worship is that God doth expect and accept, viz., that which comes from the soul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the soul is so precious, then of what precious account should ordinances and ministers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ake heed of abusing your souls.—Socrates exhorted young men that they should look at their faces in a glass, and if they saw they were fair, they should have a care to do nothing unworthy of their beauty. Christians, God hath given you souls that sparkle with Divine beauty; oh, do nothing unworthy of these souls! They abuse thei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degrade their souls, (a) Panting after the dust of earth (Amo ). (b) Making their souls lackeys to their bod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sell their souls. (a) The covetous person sells his soul for money. (b) The ambitious person sells his soul for honour. (c) The voluptuous person sells his soul for plea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poison thei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starve their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ake heed you do not lose your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foolish loss, because: (a) There is a possibility of saving the soul, (b) Because we lose the soul for things of no value. (c) Because the man hath himself a hand in the l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 fatal loss (a) Unparalleled, because so much is lost with it, Christ, the Comforter, heaven, etc. (b) Irreparable, (c) Etern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Do what you can to save these precious souls.—Thos.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fit and loss (To young men).—You are resolved to gain the world, and I want you to abandon your resol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the ground of probable failure.—That the pleasures of the world are agreeable I admit; and that its honours are attractive I admit also; and that its riches are desirable I admit besides. But you may not be able to get them for your own. Have you never heard of competition? You may find yourselves outstripped. By untoward circumstances you may find yourselves baffled. By bodily sickness you may find yourselves unmanned. By mental malady you may find yourselves prostrate in the dust. You are embarking, therefore, upon an absolute uncertai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 the ground of impending unsatisfactoriness.—Let our supposition be that you have actually gained, in the particular forms most pleasant to yourselves, the world's pleasures, and the world's honours, and the world's wealth. You have gained the world, but it does not fit you, and by the want of fitness you are vexed; it does not solace you, and by its want of solace you are irritated; it does not assure and reassure you of the future, especially of that future away beyond the grave; and by its want of assurance you are aggr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 the ground of inevitable ruin.—That old Book tells you that you cannot go in for the world without losing your soul.—W. Brock,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terrible mistake.—I. Let us look at the profit side of the account. "If he gain the whol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a world of meaning there is in that little word "if"! It suggests the fact that few, perhaps not one in ten thousand, does gain that portion of the world on which he sets his heart. We see this in the struggle for all kinds of prizes on which men set thei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let us come now and consider the question as if the man were successful. Suppose a man should gain the whole world, what then? Where is the profit? Let us not be unreal enough to make light of worldly prosperity, of happiness, of friendship, of learning, of wealth, of place or power. It is surely well to be above want, to have no undue pressure from without. Who again does not know how the burden of life is lightened by family ties and friendships? And if we think of the blessings of learning, surely no one will dare to despise the man to whom knowledge has unfolded her ample page, rich with the spoils of time! And is there nothing noble in the warrior's or the statesman's care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now comes the grand question. What is the exact profit to the fortunate possessor of all that the world can give of wealth and wisdom, of honour and friendship, and material comfort? Does the possession of wealth add to human happiness? Was David the king happier in his palace with all Israel at his bidding than he was when, as a shepherd boy, he solaced his nights of watchfulness with his harp? Was he not more "a man after God's own heart" in that pure, strong youth, than when his soul was led astray by the vanities and vices which became the bane of his later years? But surely wisdom, the pursuit of knowledge, is free from drawbacks. Surely there is deep delight in knowing, yet what saith the wisest of men? "In much wisdom is much grief," and "he that increaseth knowledge increaseth sorrow." Well then, you may say, you will spare us our last sanctuary on earth—the warm light of home, and the love of friends? Surely a father's care, a mother's love, a wife's devotion, a child's trust, a friend's proved fidelity—surely these things are all gain? Yes; but do these things endure? Is not decay written on them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brings us to consider the loss side of the account. What is it to lose one's own soul? What is the worth of a human soul? Doubtless some souls are of more intrinsic value than others. But to every man his own soul, whatever its value in the estimation of others, is of infinite value to himself. The man who loses his own soul loses "himself." The account stands thus: Eternal ages of loss against seventy years of all that the world can give. If duration alone were to be taken into account the mere worldling makes a poor bargain; but the loss will be still more apparent if you consider the nature of the loss sustained. Verily, the soul is lost when its faculties are degraded. Man has been created with a soul capable of pure desires, of holy effort, of loving sacrifice, and therefore capable of communion with the Father of Spirits, who is pure and holy, just and true and loving. If any man degrades his soul till it is dead to love, to truth and purity, what remains? Has he not slain his soul?—J. W. King,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final advent of Christ.—Our attention is here directe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n of man.—As the Promised One. As the Manifested One. As the Ascende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reappearance on earth.—It is predicted. It is possible. It is necess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superhuman glory.—His herald is glorious. His Person is glorious. His retinue is glor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important work.—To raise the dead. To change the living. To judge all. To reward each. To resign the reins of government into His Father's hands.—A. Macfarla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After six days.—Within a week of Peter's confession. St. Luke has "about an eight days after," according to the common Jewish reckoning, by which each part of a day is counted as a day (Carr). An high mountain.—Since the fourth century tradition has fixed on Mount Tabor, in Galilee, as the locality of this event. This opinion is, however, evidently untenable. Not only was Mount Tabor inhabited to its summit at the time (see Robinson), but it seems exceedingly improbable that Jesus would have so suddenly left His retreat in the highlands of Gaulonitis, and transferred the scene of one of His most secret revelations to Galilee, where He was everywhere persecuted. The mountain seems likely to have been Hermon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ransfigured.—The transfiguration proper, the general statement that Jesus "was transfigured before them," is immediately followed out into explanatory details. It was twofold: the radiance of His face, and the gleaming whiteness of His raiment, which shone "like the snow" on Hermon, smitten by the sunshine. Probably we are to think of the whole body as giving forth the same mysterious light, which made itself visible even through the white robe He wore. This would give beautiful accuracy and appropriateness to the distinction drawn in the two metaphors, that His face was "as the sun," in which the undiluted glory was seen; and His garments as the light, which is sunshine diffused and weakened. There is no hint of any external source of the brightness. It does not seem to have been a reflection from the visible symbol of the Divine presence, as was the fading radiance on the face of Moses. That symbol does not come into view till the last stage of the incident. We are then to think of it as arising from within, not cast from without. We cannot tell whether it was voluntary or involuntary (Maclaren). Are we to think of night or of day? Perhaps the former is slightly the more probable, from the fact of the descent being made "the next day" (Luke). Our conception of the scene will be very different, as we think of that lustre from His face, and that bright cloud, as outshining the blaze of a Syrian sun, or as filling the night with glory. But we cannot settle which view is correct (ibid.).</w:t>
      </w:r>
    </w:p>
    <w:p>
      <w:pPr>
        <w:pStyle w:val="Web"/>
        <w:snapToGrid w:val="false"/>
        <w:spacing w:lineRule="atLeast" w:line="360" w:before="0" w:after="0"/>
        <w:ind w:firstLine="360"/>
        <w:jc w:val="both"/>
        <w:rPr/>
      </w:pPr>
      <w:r>
        <w:rPr>
          <w:rFonts w:cs="Arial" w:ascii="Arial" w:hAnsi="Arial"/>
          <w:color w:val="000000"/>
        </w:rPr>
        <w:t xml:space="preserve">Mat . Moses and Elias.—The appropriate representatives of the law and the prophets. And as all the distinguishing peculiarities of the law and the prophets pointed, as with outstretched finger, to the Messiah, and waited for their accomplishment in His person and in His work, it is not to be wondered at that Moses and Elijah should have had much in their hearts which they would like to say to Jesus, and that Jesus should have much in His heart which He would like to say to them. See </w:t>
      </w:r>
      <w:hyperlink r:id="rId575" w:tgtFrame="_blank">
        <w:r>
          <w:rPr>
            <w:rStyle w:val="InternetLink"/>
            <w:rFonts w:cs="Arial" w:ascii="Arial" w:hAnsi="Arial"/>
            <w:color w:val="000000"/>
          </w:rPr>
          <w:t>Luk 9:31</w:t>
        </w:r>
      </w:hyperlink>
      <w:r>
        <w:rPr>
          <w:rFonts w:cs="Arial" w:ascii="Arial" w:hAnsi="Arial"/>
          <w:color w:val="000000"/>
        </w:rPr>
        <w:t xml:space="preserve"> (Mo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et us make.—I will make (R.V.). The transition to the singular is in keeping with Peter's temperament (Carr). Tabernacles.—Little huts made out of boughs of trees or shrubs (ibid.).</w:t>
      </w:r>
    </w:p>
    <w:p>
      <w:pPr>
        <w:pStyle w:val="Web"/>
        <w:snapToGrid w:val="false"/>
        <w:spacing w:lineRule="atLeast" w:line="360" w:before="0" w:after="0"/>
        <w:ind w:firstLine="360"/>
        <w:jc w:val="both"/>
        <w:rPr/>
      </w:pPr>
      <w:r>
        <w:rPr>
          <w:rFonts w:cs="Arial" w:ascii="Arial" w:hAnsi="Arial"/>
          <w:color w:val="000000"/>
        </w:rPr>
        <w:t xml:space="preserve">Mat . The vision.—See </w:t>
      </w:r>
      <w:hyperlink r:id="rId576" w:tgtFrame="_blank">
        <w:r>
          <w:rPr>
            <w:rStyle w:val="InternetLink"/>
            <w:rFonts w:cs="Arial" w:ascii="Arial" w:hAnsi="Arial"/>
            <w:color w:val="000000"/>
          </w:rPr>
          <w:t>Mar 9:9</w:t>
        </w:r>
      </w:hyperlink>
      <w:r>
        <w:rPr>
          <w:rFonts w:cs="Arial" w:ascii="Arial" w:hAnsi="Arial"/>
          <w:color w:val="000000"/>
        </w:rPr>
        <w:t xml:space="preserve">; </w:t>
      </w:r>
      <w:hyperlink r:id="rId577" w:tgtFrame="_blank">
        <w:r>
          <w:rPr>
            <w:rStyle w:val="InternetLink"/>
            <w:rFonts w:cs="Arial" w:ascii="Arial" w:hAnsi="Arial"/>
            <w:color w:val="000000"/>
          </w:rPr>
          <w:t>Luk 9: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Elias must first come.—If Elijah was to come and prepare the way, why had he thus come from the unseen world for a moment only?</w:t>
      </w:r>
    </w:p>
    <w:p>
      <w:pPr>
        <w:pStyle w:val="Web"/>
        <w:snapToGrid w:val="false"/>
        <w:spacing w:lineRule="atLeast" w:line="360" w:before="0" w:after="0"/>
        <w:ind w:firstLine="360"/>
        <w:jc w:val="both"/>
        <w:rPr/>
      </w:pPr>
      <w:r>
        <w:rPr>
          <w:rFonts w:cs="Arial" w:ascii="Arial" w:hAnsi="Arial"/>
          <w:color w:val="000000"/>
        </w:rPr>
        <w:t xml:space="preserve">Mat . Elias truly shall first come.—Cometh (K.V.). Our Lord's words are obviously enigmatic in their form, and, as such, admit of two very different interpretations. Taken literally, as they have been by very many both in earlier and later times, they seem to say that Elijah shall come in person before the yet future day of the Lord, the great second advent of the Christ. So, it has been argued, the prophecy of </w:t>
      </w:r>
      <w:hyperlink r:id="rId578" w:tgtFrame="_blank">
        <w:r>
          <w:rPr>
            <w:rStyle w:val="InternetLink"/>
            <w:rFonts w:cs="Arial" w:ascii="Arial" w:hAnsi="Arial"/>
            <w:color w:val="000000"/>
          </w:rPr>
          <w:t>Mal 4:5</w:t>
        </w:r>
      </w:hyperlink>
      <w:r>
        <w:rPr>
          <w:rFonts w:cs="Arial" w:ascii="Arial" w:hAnsi="Arial"/>
          <w:color w:val="000000"/>
        </w:rPr>
        <w:t xml:space="preserve"> shall yet have a literal fulfilment, and John the Baptist when he confessed that he was not Elijah (</w:t>
      </w:r>
      <w:hyperlink r:id="rId579" w:tgtFrame="_blank">
        <w:r>
          <w:rPr>
            <w:rStyle w:val="InternetLink"/>
            <w:rFonts w:cs="Arial" w:ascii="Arial" w:hAnsi="Arial"/>
            <w:color w:val="000000"/>
          </w:rPr>
          <w:t>Joh 1:21</w:t>
        </w:r>
      </w:hyperlink>
      <w:r>
        <w:rPr>
          <w:rFonts w:cs="Arial" w:ascii="Arial" w:hAnsi="Arial"/>
          <w:color w:val="000000"/>
        </w:rPr>
        <w:t>) was rightly expecting his appearance. The words that follow in the next verse are, however, more decisive (Plumptre).</w:t>
      </w:r>
    </w:p>
    <w:p>
      <w:pPr>
        <w:pStyle w:val="Web"/>
        <w:snapToGrid w:val="false"/>
        <w:spacing w:lineRule="atLeast" w:line="360" w:before="0" w:after="0"/>
        <w:ind w:firstLine="360"/>
        <w:jc w:val="both"/>
        <w:rPr/>
      </w:pPr>
      <w:r>
        <w:rPr>
          <w:rFonts w:cs="Arial" w:ascii="Arial" w:hAnsi="Arial"/>
          <w:color w:val="000000"/>
        </w:rPr>
        <w:t>Mat . Elias is come already.—So far as the prophecy of Malachi required the coming of Elijah, that prophecy had been fulfilled in the Baptist, all unconscious of it as he was, as coming in the spirit and power of Elijah (</w:t>
      </w:r>
      <w:hyperlink r:id="rId580" w:tgtFrame="_blank">
        <w:r>
          <w:rPr>
            <w:rStyle w:val="InternetLink"/>
            <w:rFonts w:cs="Arial" w:ascii="Arial" w:hAnsi="Arial"/>
            <w:color w:val="000000"/>
          </w:rPr>
          <w:t>Luk 1:17</w:t>
        </w:r>
      </w:hyperlink>
      <w:r>
        <w:rPr>
          <w:rFonts w:cs="Arial" w:ascii="Arial" w:hAnsi="Arial"/>
          <w:color w:val="000000"/>
        </w:rPr>
        <w:t>)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A glimpse of glory.—This passage is connected very intimately with that immediately before it. The occurrence it describes took place about a week—about "six days" (Mat ; </w:t>
      </w:r>
      <w:hyperlink r:id="rId581" w:tgtFrame="_blank">
        <w:r>
          <w:rPr>
            <w:rStyle w:val="InternetLink"/>
            <w:rFonts w:cs="Arial" w:ascii="Arial" w:hAnsi="Arial"/>
            <w:color w:val="000000"/>
          </w:rPr>
          <w:t>Mar 9:2</w:t>
        </w:r>
      </w:hyperlink>
      <w:r>
        <w:rPr>
          <w:rFonts w:cs="Arial" w:ascii="Arial" w:hAnsi="Arial"/>
          <w:color w:val="000000"/>
        </w:rPr>
        <w:t>) according to one way of counting—about "eight days" (</w:t>
      </w:r>
      <w:hyperlink r:id="rId582" w:tgtFrame="_blank">
        <w:r>
          <w:rPr>
            <w:rStyle w:val="InternetLink"/>
            <w:rFonts w:cs="Arial" w:ascii="Arial" w:hAnsi="Arial"/>
            <w:color w:val="000000"/>
          </w:rPr>
          <w:t>Luk 9:28</w:t>
        </w:r>
      </w:hyperlink>
      <w:r>
        <w:rPr>
          <w:rFonts w:cs="Arial" w:ascii="Arial" w:hAnsi="Arial"/>
          <w:color w:val="000000"/>
        </w:rPr>
        <w:t xml:space="preserve">) according to another way—"after" the prediction of </w:t>
      </w:r>
      <w:hyperlink r:id="rId583" w:tgtFrame="_blank">
        <w:r>
          <w:rPr>
            <w:rStyle w:val="InternetLink"/>
            <w:rFonts w:cs="Arial" w:ascii="Arial" w:hAnsi="Arial"/>
            <w:color w:val="000000"/>
          </w:rPr>
          <w:t>Mat 16:28</w:t>
        </w:r>
      </w:hyperlink>
      <w:r>
        <w:rPr>
          <w:rFonts w:cs="Arial" w:ascii="Arial" w:hAnsi="Arial"/>
          <w:color w:val="000000"/>
        </w:rPr>
        <w:t>. We may look upon it, therefore, as a following up of what the Saviour had said in the concluding portion of that chapter (</w:t>
      </w:r>
      <w:hyperlink r:id="rId584" w:tgtFrame="_blank">
        <w:r>
          <w:rPr>
            <w:rStyle w:val="InternetLink"/>
            <w:rFonts w:cs="Arial" w:ascii="Arial" w:hAnsi="Arial"/>
            <w:color w:val="000000"/>
          </w:rPr>
          <w:t>Mat 16:21-28</w:t>
        </w:r>
      </w:hyperlink>
      <w:r>
        <w:rPr>
          <w:rFonts w:cs="Arial" w:ascii="Arial" w:hAnsi="Arial"/>
          <w:color w:val="000000"/>
        </w:rPr>
        <w:t xml:space="preserve">) to the disciples at large, and as intended still further to prepare them all, by preparing three of the chief among them (two of whom were afterwards spoken of as "pillars," </w:t>
      </w:r>
      <w:hyperlink r:id="rId585" w:tgtFrame="_blank">
        <w:r>
          <w:rPr>
            <w:rStyle w:val="InternetLink"/>
            <w:rFonts w:cs="Arial" w:ascii="Arial" w:hAnsi="Arial"/>
            <w:color w:val="000000"/>
          </w:rPr>
          <w:t>Gal 2:9</w:t>
        </w:r>
      </w:hyperlink>
      <w:r>
        <w:rPr>
          <w:rFonts w:cs="Arial" w:ascii="Arial" w:hAnsi="Arial"/>
          <w:color w:val="000000"/>
        </w:rPr>
        <w:t>), for His (most unexpected) coming passion and death. And it certainly seems to have been well calculated to have this effect, partly by the impressive assurance which it gave to these three of the coming glory of Christ; and partly by the significant way in which it connected that glory with His previous passion and death.</w:t>
      </w:r>
    </w:p>
    <w:p>
      <w:pPr>
        <w:pStyle w:val="Web"/>
        <w:snapToGrid w:val="false"/>
        <w:spacing w:lineRule="atLeast" w:line="360" w:before="0" w:after="0"/>
        <w:ind w:firstLine="360"/>
        <w:jc w:val="both"/>
        <w:rPr/>
      </w:pPr>
      <w:r>
        <w:rPr>
          <w:rFonts w:cs="Arial" w:ascii="Arial" w:hAnsi="Arial"/>
          <w:color w:val="000000"/>
        </w:rPr>
        <w:t>I. The coming glory of Christ.—This was testified to them in various ways. First, by what they are now shown of His person. They see Him (Mat ) as He is to appear when He comes in His "glory" (</w:t>
      </w:r>
      <w:hyperlink r:id="rId586" w:tgtFrame="_blank">
        <w:r>
          <w:rPr>
            <w:rStyle w:val="InternetLink"/>
            <w:rFonts w:cs="Arial" w:ascii="Arial" w:hAnsi="Arial"/>
            <w:color w:val="000000"/>
          </w:rPr>
          <w:t>Mat 25:31</w:t>
        </w:r>
      </w:hyperlink>
      <w:r>
        <w:rPr>
          <w:rFonts w:cs="Arial" w:ascii="Arial" w:hAnsi="Arial"/>
          <w:color w:val="000000"/>
        </w:rPr>
        <w:t>)—"transfigured" till His very "garments" have the radiance of "light." Next, by what they are shown of those who appear with Him in "glory" (</w:t>
      </w:r>
      <w:hyperlink r:id="rId587" w:tgtFrame="_blank">
        <w:r>
          <w:rPr>
            <w:rStyle w:val="InternetLink"/>
            <w:rFonts w:cs="Arial" w:ascii="Arial" w:hAnsi="Arial"/>
            <w:color w:val="000000"/>
          </w:rPr>
          <w:t>Luk 9:31</w:t>
        </w:r>
      </w:hyperlink>
      <w:r>
        <w:rPr>
          <w:rFonts w:cs="Arial" w:ascii="Arial" w:hAnsi="Arial"/>
          <w:color w:val="000000"/>
        </w:rPr>
        <w:t>). Two chief representatives of the faith of the past, one representing the "law," and one the "prophets," are seen in attendance upon Him; and are heard "talking with Him" of that which had yet to be accomplished by Himself (</w:t>
      </w:r>
      <w:hyperlink r:id="rId588" w:tgtFrame="_blank">
        <w:r>
          <w:rPr>
            <w:rStyle w:val="InternetLink"/>
            <w:rFonts w:cs="Arial" w:ascii="Arial" w:hAnsi="Arial"/>
            <w:color w:val="000000"/>
          </w:rPr>
          <w:t>Luk 9:31</w:t>
        </w:r>
      </w:hyperlink>
      <w:r>
        <w:rPr>
          <w:rFonts w:cs="Arial" w:ascii="Arial" w:hAnsi="Arial"/>
          <w:color w:val="000000"/>
        </w:rPr>
        <w:t xml:space="preserve">). Thirdly, by the striking effect thus produced on themselves. It fills them at once with rapture and fear. It overwhelms them, at the same moment, with both confusion and joy. What they ought to say they none of them know. What one of them does say shows what they all feel, viz., that nothing can be better, in their judgment, than for things to stay as they are (see </w:t>
      </w:r>
      <w:hyperlink r:id="rId589" w:tgtFrame="_blank">
        <w:r>
          <w:rPr>
            <w:rStyle w:val="InternetLink"/>
            <w:rFonts w:cs="Arial" w:ascii="Arial" w:hAnsi="Arial"/>
            <w:color w:val="000000"/>
          </w:rPr>
          <w:t>Mat 17:4</w:t>
        </w:r>
      </w:hyperlink>
      <w:r>
        <w:rPr>
          <w:rFonts w:cs="Arial" w:ascii="Arial" w:hAnsi="Arial"/>
          <w:color w:val="000000"/>
        </w:rPr>
        <w:t>). Oh! what fervour and depth, what wonder and joy, what utter contentment there breathes in those words! And how prophetic they are also of that which is to be verified with regard to all faith at the end! (</w:t>
      </w:r>
      <w:hyperlink r:id="rId590" w:tgtFrame="_blank">
        <w:r>
          <w:rPr>
            <w:rStyle w:val="InternetLink"/>
            <w:rFonts w:cs="Arial" w:ascii="Arial" w:hAnsi="Arial"/>
            <w:color w:val="000000"/>
          </w:rPr>
          <w:t>1Th 4:17</w:t>
        </w:r>
      </w:hyperlink>
      <w:r>
        <w:rPr>
          <w:rFonts w:cs="Arial" w:ascii="Arial" w:hAnsi="Arial"/>
          <w:color w:val="000000"/>
        </w:rPr>
        <w:t xml:space="preserve">). Fourthly, by that which they are now permitted to see of the glory of the Father Himself. For such we take that "bright cloud" of which we read here to have been—something akin to that mysterious "Shekinah" of which they had heard tell in old days, and which filled them with "fear," therefore, as they "entered into it," and felt it both above and around them, on every side. And lastly, by that which they are now permitted to hear of His voice—coming "out of the cloud," as it did, and proclaiming aloud as well the supremacy and Sonship, as the faultless perfection of Jesus, and calling upon all those who would listen to the Father to listen to Him (end of </w:t>
      </w:r>
      <w:hyperlink r:id="rId591" w:tgtFrame="_blank">
        <w:r>
          <w:rPr>
            <w:rStyle w:val="InternetLink"/>
            <w:rFonts w:cs="Arial" w:ascii="Arial" w:hAnsi="Arial"/>
            <w:color w:val="000000"/>
          </w:rPr>
          <w:t>Mat 17:8</w:t>
        </w:r>
      </w:hyperlink>
      <w:r>
        <w:rPr>
          <w:rFonts w:cs="Arial" w:ascii="Arial" w:hAnsi="Arial"/>
          <w:color w:val="000000"/>
        </w:rPr>
        <w:t>); and testifying to Him so as He who was to come hereafter in the "glory of the Father" (</w:t>
      </w:r>
      <w:hyperlink r:id="rId592" w:tgtFrame="_blank">
        <w:r>
          <w:rPr>
            <w:rStyle w:val="InternetLink"/>
            <w:rFonts w:cs="Arial" w:ascii="Arial" w:hAnsi="Arial"/>
            <w:color w:val="000000"/>
          </w:rPr>
          <w:t>Mat 16:27</w:t>
        </w:r>
      </w:hyperlink>
      <w:r>
        <w:rPr>
          <w:rFonts w:cs="Arial" w:ascii="Arial" w:hAnsi="Arial"/>
          <w:color w:val="000000"/>
        </w:rPr>
        <w:t>). Almost all, in short, that is to mark the consummation itself is anticipated here, as it were. On that "high mountain apart," these three disciples catch the radiancy of that yet unrisen Sun; and see in this vision what is at last to be seen openly by every eye in the world (</w:t>
      </w:r>
      <w:hyperlink r:id="rId593" w:tgtFrame="_blank">
        <w:r>
          <w:rPr>
            <w:rStyle w:val="InternetLink"/>
            <w:rFonts w:cs="Arial" w:ascii="Arial" w:hAnsi="Arial"/>
            <w:color w:val="000000"/>
          </w:rPr>
          <w:t>Rev 1:7</w:t>
        </w:r>
      </w:hyperlink>
      <w:r>
        <w:rPr>
          <w:rFonts w:cs="Arial" w:ascii="Arial" w:hAnsi="Arial"/>
          <w:color w:val="000000"/>
        </w:rPr>
        <w:t>). The whole scene, in a word, is both a pledge and a sample of the future glory of Christ.</w:t>
      </w:r>
    </w:p>
    <w:p>
      <w:pPr>
        <w:pStyle w:val="Web"/>
        <w:snapToGrid w:val="false"/>
        <w:spacing w:lineRule="atLeast" w:line="360" w:before="0" w:after="0"/>
        <w:ind w:firstLine="360"/>
        <w:jc w:val="both"/>
        <w:rPr/>
      </w:pPr>
      <w:r>
        <w:rPr>
          <w:rFonts w:cs="Arial" w:ascii="Arial" w:hAnsi="Arial"/>
          <w:color w:val="000000"/>
        </w:rPr>
        <w:t>II. The previous passion of Christ.—This vision of His glory was connected with His passion in two remarkable ways. It was so, on the one hand, at the time of the vision itself. In the very midst of its glory, when the Saviour Himself is seen in "glory," and when the same is true of those visitors from heaven who are heard speaking with Him, this subject of His passion is, as it were, that brought to the front. It is the subject, St. Luke tells us, of which they converse (Luk ). They spake of it also under a peculiar title—viz., as a departure or "decease"—perhaps, because when looked at in the light of that glory it was not so much a death or dissolution of nature as a mere change of place, a going away. They spake of it, at the same time, as being something of great importance and necessity, something to which both they and He were then looking forward as that which had yet to be "accomplished." They speak so much so, in fact, as even to name the place where it had to be done. And thus show, as it were, that to them His future glory was to follow His passion. First the cross and then the crown. First the shame and then the glory. First death, then fulness of life. So it is, in the very midst of that vision, that their language declares. Hardly less remarkable, next, in the same direction, is that which follows this vision. When it is all over, Jesus touches them and they gain courage thereby to "lift up their eyes" and look round. They see "no one save Jesus only" (</w:t>
      </w:r>
      <w:hyperlink r:id="rId594" w:tgtFrame="_blank">
        <w:r>
          <w:rPr>
            <w:rStyle w:val="InternetLink"/>
            <w:rFonts w:cs="Arial" w:ascii="Arial" w:hAnsi="Arial"/>
            <w:color w:val="000000"/>
          </w:rPr>
          <w:t>Mat 17:8</w:t>
        </w:r>
      </w:hyperlink>
      <w:r>
        <w:rPr>
          <w:rFonts w:cs="Arial" w:ascii="Arial" w:hAnsi="Arial"/>
          <w:color w:val="000000"/>
        </w:rPr>
        <w:t>). Then, rising up together with Him, they come down from the mountain—apparently, for the present, too full of thought to say much. But their Master speaks; and that so as to show at once what is still in His thoughts. See the order of thought. In the distance that coming in glory of which the vision was an assurance. In the foreground that death of which He had previously told them, and which they had heard spoken of during the vision itself. Between the two His "rising again"—whatever that meant (</w:t>
      </w:r>
      <w:hyperlink r:id="rId595" w:tgtFrame="_blank">
        <w:r>
          <w:rPr>
            <w:rStyle w:val="InternetLink"/>
            <w:rFonts w:cs="Arial" w:ascii="Arial" w:hAnsi="Arial"/>
            <w:color w:val="000000"/>
          </w:rPr>
          <w:t>Mar 9:10</w:t>
        </w:r>
      </w:hyperlink>
      <w:r>
        <w:rPr>
          <w:rFonts w:cs="Arial" w:ascii="Arial" w:hAnsi="Arial"/>
          <w:color w:val="000000"/>
        </w:rPr>
        <w:t>). Much the same is it, when, perplexed by this saying, they ask Him about Elias (</w:t>
      </w:r>
      <w:hyperlink r:id="rId596" w:tgtFrame="_blank">
        <w:r>
          <w:rPr>
            <w:rStyle w:val="InternetLink"/>
            <w:rFonts w:cs="Arial" w:ascii="Arial" w:hAnsi="Arial"/>
            <w:color w:val="000000"/>
          </w:rPr>
          <w:t>Mat 17:10</w:t>
        </w:r>
      </w:hyperlink>
      <w:r>
        <w:rPr>
          <w:rFonts w:cs="Arial" w:ascii="Arial" w:hAnsi="Arial"/>
          <w:color w:val="000000"/>
        </w:rPr>
        <w:t>). For His answer is such as to fix their attention immediately on that fulfilment of the prophecy of Elias, which was to be found in the appearance of John the Baptist, and to that termination of the career of the Baptist which was a prophecy, as it were, of His death (</w:t>
      </w:r>
      <w:hyperlink r:id="rId597" w:tgtFrame="_blank">
        <w:r>
          <w:rPr>
            <w:rStyle w:val="InternetLink"/>
            <w:rFonts w:cs="Arial" w:ascii="Arial" w:hAnsi="Arial"/>
            <w:color w:val="000000"/>
          </w:rPr>
          <w:t>Mat 17:11-12</w:t>
        </w:r>
      </w:hyperlink>
      <w:r>
        <w:rPr>
          <w:rFonts w:cs="Arial" w:ascii="Arial" w:hAnsi="Arial"/>
          <w:color w:val="000000"/>
        </w:rPr>
        <w:t>). That great catastrophe is what He is thinking of now the vision is over; as that was also what He had thought of and spoken of so plainly before (</w:t>
      </w:r>
      <w:hyperlink r:id="rId598" w:tgtFrame="_blank">
        <w:r>
          <w:rPr>
            <w:rStyle w:val="InternetLink"/>
            <w:rFonts w:cs="Arial" w:ascii="Arial" w:hAnsi="Arial"/>
            <w:color w:val="000000"/>
          </w:rPr>
          <w:t>Mat 16:21</w:t>
        </w:r>
      </w:hyperlink>
      <w:r>
        <w:rPr>
          <w:rFonts w:cs="Arial" w:ascii="Arial" w:hAnsi="Arial"/>
          <w:color w:val="000000"/>
        </w:rPr>
        <w:t>) the vision began.</w:t>
      </w:r>
    </w:p>
    <w:p>
      <w:pPr>
        <w:pStyle w:val="Web"/>
        <w:snapToGrid w:val="false"/>
        <w:spacing w:lineRule="atLeast" w:line="360" w:before="0" w:after="0"/>
        <w:ind w:firstLine="360"/>
        <w:jc w:val="both"/>
        <w:rPr/>
      </w:pPr>
      <w:r>
        <w:rPr>
          <w:rFonts w:cs="Arial" w:ascii="Arial" w:hAnsi="Arial"/>
          <w:color w:val="000000"/>
        </w:rPr>
        <w:t xml:space="preserve">On the whole, therefore, we see how strikingly mingled is the character of this scene; and, therefore, how doubly calculated to effect the object apparently in view. By one, at least, of those mentioned here, we learn that this assurance of Christ's future glory was never forgotten (2Pe ). And we can well believe that it would be with the darker lines of the intimation (and with that touch of light in reference to the resurrection by which these were brightened in turn), as we know it was with that very similar twofold intimation of </w:t>
      </w:r>
      <w:hyperlink r:id="rId599" w:tgtFrame="_blank">
        <w:r>
          <w:rPr>
            <w:rStyle w:val="InternetLink"/>
            <w:rFonts w:cs="Arial" w:ascii="Arial" w:hAnsi="Arial"/>
            <w:color w:val="000000"/>
          </w:rPr>
          <w:t>Joh 2:19-22</w:t>
        </w:r>
      </w:hyperlink>
      <w:r>
        <w:rPr>
          <w:rFonts w:cs="Arial" w:ascii="Arial" w:hAnsi="Arial"/>
          <w:color w:val="000000"/>
        </w:rPr>
        <w:t>. And thus would all the disciples through these three, and these three through this special deposit entrusted to them alone for the time (</w:t>
      </w:r>
      <w:hyperlink r:id="rId600" w:tgtFrame="_blank">
        <w:r>
          <w:rPr>
            <w:rStyle w:val="InternetLink"/>
            <w:rFonts w:cs="Arial" w:ascii="Arial" w:hAnsi="Arial"/>
            <w:color w:val="000000"/>
          </w:rPr>
          <w:t>Mat 17:9</w:t>
        </w:r>
      </w:hyperlink>
      <w:r>
        <w:rPr>
          <w:rFonts w:cs="Arial" w:ascii="Arial" w:hAnsi="Arial"/>
          <w:color w:val="000000"/>
        </w:rPr>
        <w:t>), be prepared to overcome that coming trial which was to try them indeed. Forewarned and fore-encouraged; and so doubly forear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ransfigu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itnesses of the transfiguration: Peter, James, and John—why these th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ree could keep a secret, but twelve could not. The context shows that it was of extreme importance that the transfiguration should be kept hid till after the resur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probably, these three were in deeper sympathy with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withstanding their sympathy, the A.V. represents them as falling asleep (Luk ). Trench proposes another translation—"Having kept themselves awake throughout, they saw His glory and the two men that stood with Him." The A.V. teaches that they slept at the commencement of the scene, but awoke before it was over. But according to the other rendering, they were eye-witnesses of the whole transaction. Either way the language implies that they felt drowsy, that they wanted to sleep. Was this drowsiness natural? Not altogether; the excessive splendour around them produced a sensation of heav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nciple of the transfigu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of the Evangelists notes that as "He prayed" the marvellous change in His appearance was effected. In communion with His Father such intense rapture possessed His soul that it visibly glowed through the dark covering of the body. Are we to perceive in this notable occurrence a principle illustrated or a principle defied? Is there anything in it for the race? I believe there is; it is only a marked exemplification of a universal principle—that the outward form receives its lustre or its baseness from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d "transfigured" means literally "metamorpho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ny critics of no mean ability maintain that the emphatic words in the verse are—"before them." Professor Tayler Lewis, for instance, says that the tense of the verb suggests that transfiguration was not a rare exception in the Saviour's career upon the earth. Communing night after night with His Father on solitary mountain tops, it was not unusual for Him to be transfigured; the sweet joy of His soul often pierced like sunbeams through His frail tenement of clay; the extraordinary thing on this occasion was that He permitted the Divine ecstasy to be witnessed by others. Professor Godwin in his "Notes" throws out a similar h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elestial visitants at the transfiguration.—Moses and Eli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se departed saints appeared probably as representatives of the ancient economy. Moses was the founder of Judaism, Elias its reformer. Now, the system which the one inaugurated and the other ratified, was about to undergo a change, not, indeed, of destruction but of transfigu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further appeared, probably, as representatives of the other world. Jesus is on the eve of His passion. Consequently the attention of the other world is concentrated on this—two appear as a deputation to convey to Him the sympathy of the saints already made perfect. The grandest purpose of this scene was to gird Him for the hour of His agony a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ppeared unto Him in glory, and spake of the decease," literally, exodus or departure. What a strange commingling of colours! Glory and decease, heaven and death, are brought into close juxta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talked of the decease which He was about to accomplish in Jerusalem." In death others are passive, save as they struggle against the dissolution of the nature; but He was active, focussing the everlasting energies of His being upon its perform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witness of the Father at the transfigu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right light—a cloud made luminous by the Divine effulgence with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v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a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effect of the transfigu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ffect upon the disciples was to exhilarate them, to throw them into a rapture of wonder and joy which they could hardly restr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ffect upon the Saviour was to gird Him for the coming conflict.—J. C. Jone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n the Holy Mount.—Some of the more general lessons which we may learn from this striking sce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reminded that seclusion is needed for the highest sort of devotion. Luke tells us that the transfiguration of the Lord took place as He was praying, and so we are warranted in concluding that Jesus and His three disciples withdrew to the mountain-top for special communion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reminded that a devotional spirit sees new glory in Christ and in His Word. When Peter and his brethren retired apart with Christ He was transfigured before them, and Moses and Elijah shared His brightness. Now, when we give ourselves to the devotional study of the Scriptures, new radiance breaks forth from its pages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are reminded that devotion is not the whole of life. Peter wanted to remain on that summit altogether. But he knew not what he said. There was a world to be redeemed, and how could that be accomplished if Jesus were held back there from the cross? There was, even at that very moment, a poor demoniac in the valley, waiting their descent, in order that he might be 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are reminded that devotion furnishes support for the performance of the duties and the endurance of the trials of life. The Redeemer Himself, even in the garden and on the cross, was upheld by the remembrance of this voice from the midst of the cloud; and we know that Peter, long after, when contemplating his decease, looked back upon the whole scene as one of the strongest verifications of the gospel (2Pe ).—W. M. Taylo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nsfiguration.—When we set ourselves deliberately to consider what the obstructions were which then lay in the way of a true faith in Christ on the part of the Apostles, we can discern how singularly fitted, in its time, its mode, and all its attendant circumstances, this glimpse of the glorified condition of our Lord was to remove these obstructions and establish them in that faith.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helped them to rise to a true conception of the dignity of the Saviour's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not a little perplexing, the position which Christ assumed towards the Jewish priesthood and the Mosaic ritual. But if there entered into the minds of our Lord's Apostles a doubt as to the actual inner spiritual harmony between their Master's teaching and that of Moses and the Prophets, the vision of the mount—the sight of Moses and Elias, the founder and the restorer, the two chief representatives of the old covenant, appearing in glory, entering into such fellowship with Jesus, owning Him as their Lord—must have cleared it away, satisfying them by an ocular demonstration that their Master came not to destroy the law and the prophets—not to destroy, but to fulf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nner of Christ's death was thus, and of itself, a huge stumbling-block in the way of faith—one over which, with all that had been done beforehand to prepare them, the Apostles at first stumbled and fell. It formed the one and only topic of that sublimest interview (Luk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eculiar way in which Jesus spake of His relationship to God was another great difficulty in the way of faith. It seemed so strange, so presumptuous, so blasphemous, for a man—with nothing to mark him off as different from other men—to speak of God as His Father, not in any figurative or metaphorical sense, not as any one, every one of His creatures might do, but in such a sense as obviously to imply oneness of nature, of attributes, of authority, of possession. So from that cloudy glory which hung for a few moments above the mountaintop the Father's own loving voice was heard, authenticating all that Jesus had said, or was to say, of the peculiar relationship to Him in which He stood, and saying, "This is My beloved Son," etc.—W. Hanna,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central and alone.—The surface lesson of the text is this, that Jesus Christ does not leave us when the extraordinary manifestations of His glory are taken away—when the joy and the splendour of the vision are gone He is still left to His faithful disciples. As Matthew Henry quaintly puts it: "After the special feast is over daily bread will yet be ours." Let who will depart, then; He lives! He remains! "Jesus only"—it sums up the common heritage of the saints of God through the dim centuries of the past, and it will do so right on until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Christ stands alone here, as elsewhere in Christian experience.—Moses is gone and Elias is gone; law-giver and prophet have vanished; the disciples see only the Master Himself, present in their midst. And this, too, is significant, for the gospel offers to us, not the law and not the prophets, but Christ, and Christ only; Christ linked with the law if you will, Christ fulfilling the law; Christ revealed in the prophets, Christ testified to by the prophets; but Christ standing alone in the matter of salvation to every one of us. To men with eyes turned heavenward, looking toward the unseen, longing, it may be, for visions and revelations, it offers "Jesus only"—the revelation of the Father in the face of th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e-eminence, therefore, given to Jesus in these exalted moments of discipleship.—Moses and Elias appear, law-giver and prophet stand there, that they may "testify of His glory." Then they have gone, and you may say of them their splendour has been dwindling ever since, even as the stars disappear when the sun itself has arisen. "These are they," said Christ of all the prophets and of all the Scriptures, "that testify of Me." And if you search the New Testament through and through it is always so of Him who is the Author and Finisher of this faith, the Prophet, Priest, and King of this new dispensation. And if men miss this they miss everything, the one point above all else of importance. For long centuries astronomy went wrong and made no progress, until it learned to place the sun in its true position as the centre of the solar system; and so it is with men and with creeds until they come to see Jesus as He is and as the Father has reveal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l this points to the sufficiency of Jesus in the life left to these disciples coming down from the mount.—If the vision means anything it means this—whatever else it may imply—Jesus Christ is presented alone to His people, because Jesus Christ alone and in Himself is enough for His people.—W. Baxenda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on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the summing up of revelation.—All others vanish; He abi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summing up of the world's history.—Thickening folds of oblivion wrap the past, and all its mighty names get forgotten; but His figure stands out, solitary against the background of the past, as some great mountain, which is seen long after the lower summits are sunk below the horiz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us make this the summing up of our lives.—We can venture to take Him for our sole Helper, Pattern, Love, and Aim, because He, in His singleness, is enough for our hearts. There are many fragmentary precious things, but one pearl of great pr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n this may be a prophecy of our deaths.—A brief darkness, a passing dread, and then His touch and His voice saying, "Arise, be not afraid." So we shall lift up our eyes and find earth faded and its voices fallen dim, and see "no one any more, save Jesus only."—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only."—Consider the words as they are connect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 doctr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litariness of Christ's personal grandeur—Jesus only is the Son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clusiveness of Christ's official work—Jesus only is the Redeemer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rmanence of the dispensation of Christ—Moses and Elias are gone, but Jesus remains, and "Jesus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perience of the believer.—Christ is the only unchanging source of the believer's comf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nly hope of the sinner.—"Jesus only" is the way to God. "There is none other name," etc.—Edward Steane,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Lunatick.—Epileptic (R.V.). "The child was a possessed epileptic lunatic."</w:t>
      </w:r>
    </w:p>
    <w:p>
      <w:pPr>
        <w:pStyle w:val="Web"/>
        <w:snapToGrid w:val="false"/>
        <w:spacing w:lineRule="atLeast" w:line="360" w:before="0" w:after="0"/>
        <w:ind w:firstLine="360"/>
        <w:jc w:val="both"/>
        <w:rPr/>
      </w:pPr>
      <w:r>
        <w:rPr>
          <w:rFonts w:cs="Arial" w:ascii="Arial" w:hAnsi="Arial"/>
          <w:color w:val="000000"/>
        </w:rPr>
        <w:t xml:space="preserve">Mat . Grain of mustard seed.—See note on </w:t>
      </w:r>
      <w:hyperlink r:id="rId601" w:tgtFrame="_blank">
        <w:r>
          <w:rPr>
            <w:rStyle w:val="InternetLink"/>
            <w:rFonts w:cs="Arial" w:ascii="Arial" w:hAnsi="Arial"/>
            <w:color w:val="000000"/>
          </w:rPr>
          <w:t>Mat 13:31</w:t>
        </w:r>
      </w:hyperlink>
      <w:r>
        <w:rPr>
          <w:rFonts w:cs="Arial" w:ascii="Arial" w:hAnsi="Arial"/>
          <w:color w:val="000000"/>
        </w:rPr>
        <w:t>. The proverbial type of the infinitely little (Plumptre). Ye shall say unto this mountain, Remove hence.—Such expressions are characteristic of the vivid imagery of Eastern speech generally. To "remove mountains" is to make difficulties vanish. The Jews used to say of an eminent teacher, he is "a rooter up of mountains" (see Lightfoot ad loc.) (Carr).</w:t>
      </w:r>
    </w:p>
    <w:p>
      <w:pPr>
        <w:pStyle w:val="Web"/>
        <w:snapToGrid w:val="false"/>
        <w:spacing w:lineRule="atLeast" w:line="360" w:before="0" w:after="0"/>
        <w:ind w:firstLine="360"/>
        <w:jc w:val="both"/>
        <w:rPr/>
      </w:pPr>
      <w:r>
        <w:rPr>
          <w:rFonts w:cs="Arial" w:ascii="Arial" w:hAnsi="Arial"/>
          <w:color w:val="000000"/>
        </w:rPr>
        <w:t xml:space="preserve">Mat . This kind, etc.—In his eighth edition of the New Testament text, Tischendorf has omitted the twenty-first verse altogether, imagining that it has crept in from </w:t>
      </w:r>
      <w:hyperlink r:id="rId602" w:tgtFrame="_blank">
        <w:r>
          <w:rPr>
            <w:rStyle w:val="InternetLink"/>
            <w:rFonts w:cs="Arial" w:ascii="Arial" w:hAnsi="Arial"/>
            <w:color w:val="000000"/>
          </w:rPr>
          <w:t>Mar 9:29</w:t>
        </w:r>
      </w:hyperlink>
      <w:r>
        <w:rPr>
          <w:rFonts w:cs="Arial" w:ascii="Arial" w:hAnsi="Arial"/>
          <w:color w:val="000000"/>
        </w:rPr>
        <w:t>. And indeed it is not found in the original Sinaitic text; or in the Vatican MS.; or in No. 33, "the queen of the cursives." It is wanting, too, in some of the oldest MSS. of the old Latin translation, as also in Cureton's Syriac version, and the Jerusalem Syriac, etc. We could suppose that Tischendorf is right in this case. The twentieth verse is complete and needs no appendix of reply (Morison). The verse is omitted in the R.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 xml:space="preserve">A lesson in faith.—The disciples of Jesus were called upon in an especial manner at this time "to walk by faith and not by sight." Things were to happen which would be wholly contrary to what they naturally expected (Mat ). Therefore it was, perhaps, that our Lord spake to them as in </w:t>
      </w:r>
      <w:hyperlink r:id="rId603" w:tgtFrame="_blank">
        <w:r>
          <w:rPr>
            <w:rStyle w:val="InternetLink"/>
            <w:rFonts w:cs="Arial" w:ascii="Arial" w:hAnsi="Arial"/>
            <w:color w:val="000000"/>
          </w:rPr>
          <w:t>Luk 9:44</w:t>
        </w:r>
      </w:hyperlink>
      <w:r>
        <w:rPr>
          <w:rFonts w:cs="Arial" w:ascii="Arial" w:hAnsi="Arial"/>
          <w:color w:val="000000"/>
        </w:rPr>
        <w:t>. And, therefore, perhaps, that He gave to them such a "lesson in faith" as we find in this passage. How this lesson was conveyed may be seen by considering, first, the striking contrast here described, and, secondly, the two-fold explanation of it which is afterwards given.</w:t>
      </w:r>
    </w:p>
    <w:p>
      <w:pPr>
        <w:pStyle w:val="Web"/>
        <w:snapToGrid w:val="false"/>
        <w:spacing w:lineRule="atLeast" w:line="360" w:before="0" w:after="0"/>
        <w:ind w:firstLine="360"/>
        <w:jc w:val="both"/>
        <w:rPr/>
      </w:pPr>
      <w:r>
        <w:rPr>
          <w:rFonts w:cs="Arial" w:ascii="Arial" w:hAnsi="Arial"/>
          <w:color w:val="000000"/>
        </w:rPr>
        <w:t>I. The striking contrast.—On one side of this we have, first, the utter failure of the disciples of Jesus. When those who have been on the Mount of Transfiguration come down again to the rest of their company, they find them in the midst of a large and agitated assemblage (Mar ). Out of these there comes one to the very feet of the Saviour (</w:t>
      </w:r>
      <w:hyperlink r:id="rId604" w:tgtFrame="_blank">
        <w:r>
          <w:rPr>
            <w:rStyle w:val="InternetLink"/>
            <w:rFonts w:cs="Arial" w:ascii="Arial" w:hAnsi="Arial"/>
            <w:color w:val="000000"/>
          </w:rPr>
          <w:t>Mat 17:14</w:t>
        </w:r>
      </w:hyperlink>
      <w:r>
        <w:rPr>
          <w:rFonts w:cs="Arial" w:ascii="Arial" w:hAnsi="Arial"/>
          <w:color w:val="000000"/>
        </w:rPr>
        <w:t>). He has a sad story to tell Him. He has a son—an only child (</w:t>
      </w:r>
      <w:hyperlink r:id="rId605" w:tgtFrame="_blank">
        <w:r>
          <w:rPr>
            <w:rStyle w:val="InternetLink"/>
            <w:rFonts w:cs="Arial" w:ascii="Arial" w:hAnsi="Arial"/>
            <w:color w:val="000000"/>
          </w:rPr>
          <w:t>Luk 9:38</w:t>
        </w:r>
      </w:hyperlink>
      <w:r>
        <w:rPr>
          <w:rFonts w:cs="Arial" w:ascii="Arial" w:hAnsi="Arial"/>
          <w:color w:val="000000"/>
        </w:rPr>
        <w:t>)—who is described as an "epileptic" (</w:t>
      </w:r>
      <w:hyperlink r:id="rId606" w:tgtFrame="_blank">
        <w:r>
          <w:rPr>
            <w:rStyle w:val="InternetLink"/>
            <w:rFonts w:cs="Arial" w:ascii="Arial" w:hAnsi="Arial"/>
            <w:color w:val="000000"/>
          </w:rPr>
          <w:t>Mat 17:15</w:t>
        </w:r>
      </w:hyperlink>
      <w:r>
        <w:rPr>
          <w:rFonts w:cs="Arial" w:ascii="Arial" w:hAnsi="Arial"/>
          <w:color w:val="000000"/>
        </w:rPr>
        <w:t xml:space="preserve"> R.V.)—one "grievously" vexed. At times, indeed, to such an extent as to be ready to fall, in his helplessness, into the "fire" or the "water"—and so be in uttermost danger of wholly losing such life as he has. This helpless case the father had brought to the notice of the Saviour's disciples during His absence, only to find, however, that, in their way, they were as helpless as it. Whatever they had been able to do in other cases (</w:t>
      </w:r>
      <w:hyperlink r:id="rId607" w:tgtFrame="_blank">
        <w:r>
          <w:rPr>
            <w:rStyle w:val="InternetLink"/>
            <w:rFonts w:cs="Arial" w:ascii="Arial" w:hAnsi="Arial"/>
            <w:color w:val="000000"/>
          </w:rPr>
          <w:t>Mat 10:8</w:t>
        </w:r>
      </w:hyperlink>
      <w:r>
        <w:rPr>
          <w:rFonts w:cs="Arial" w:ascii="Arial" w:hAnsi="Arial"/>
          <w:color w:val="000000"/>
        </w:rPr>
        <w:t>), they could do nothing whatever in this (</w:t>
      </w:r>
      <w:hyperlink r:id="rId608" w:tgtFrame="_blank">
        <w:r>
          <w:rPr>
            <w:rStyle w:val="InternetLink"/>
            <w:rFonts w:cs="Arial" w:ascii="Arial" w:hAnsi="Arial"/>
            <w:color w:val="000000"/>
          </w:rPr>
          <w:t>Mat 17:16</w:t>
        </w:r>
      </w:hyperlink>
      <w:r>
        <w:rPr>
          <w:rFonts w:cs="Arial" w:ascii="Arial" w:hAnsi="Arial"/>
          <w:color w:val="000000"/>
        </w:rPr>
        <w:t>). On the other side, we have, in regard to the same instance, the complete success of the Saviour. What the disciples had thus attempted in vain He accomplishes fully. He does this also, as in other cases, by the simple authority of His word (</w:t>
      </w:r>
      <w:hyperlink r:id="rId609" w:tgtFrame="_blank">
        <w:r>
          <w:rPr>
            <w:rStyle w:val="InternetLink"/>
            <w:rFonts w:cs="Arial" w:ascii="Arial" w:hAnsi="Arial"/>
            <w:color w:val="000000"/>
          </w:rPr>
          <w:t>Mar 1:27</w:t>
        </w:r>
      </w:hyperlink>
      <w:r>
        <w:rPr>
          <w:rFonts w:cs="Arial" w:ascii="Arial" w:hAnsi="Arial"/>
          <w:color w:val="000000"/>
        </w:rPr>
        <w:t>). A "rebuke" from Him (</w:t>
      </w:r>
      <w:hyperlink r:id="rId610" w:tgtFrame="_blank">
        <w:r>
          <w:rPr>
            <w:rStyle w:val="InternetLink"/>
            <w:rFonts w:cs="Arial" w:ascii="Arial" w:hAnsi="Arial"/>
            <w:color w:val="000000"/>
          </w:rPr>
          <w:t>Mat 17:18</w:t>
        </w:r>
      </w:hyperlink>
      <w:r>
        <w:rPr>
          <w:rFonts w:cs="Arial" w:ascii="Arial" w:hAnsi="Arial"/>
          <w:color w:val="000000"/>
        </w:rPr>
        <w:t xml:space="preserve">) is enough. However strong and unwilling (cf. </w:t>
      </w:r>
      <w:hyperlink r:id="rId611" w:tgtFrame="_blank">
        <w:r>
          <w:rPr>
            <w:rStyle w:val="InternetLink"/>
            <w:rFonts w:cs="Arial" w:ascii="Arial" w:hAnsi="Arial"/>
            <w:color w:val="000000"/>
          </w:rPr>
          <w:t>Mar 9:25-26</w:t>
        </w:r>
      </w:hyperlink>
      <w:r>
        <w:rPr>
          <w:rFonts w:cs="Arial" w:ascii="Arial" w:hAnsi="Arial"/>
          <w:color w:val="000000"/>
        </w:rPr>
        <w:t>), the demon hears and goes out. He goes out also in such a manner that there is no recurrence of the evil (</w:t>
      </w:r>
      <w:hyperlink r:id="rId612" w:tgtFrame="_blank">
        <w:r>
          <w:rPr>
            <w:rStyle w:val="InternetLink"/>
            <w:rFonts w:cs="Arial" w:ascii="Arial" w:hAnsi="Arial"/>
            <w:color w:val="000000"/>
          </w:rPr>
          <w:t>Mar 9:25</w:t>
        </w:r>
      </w:hyperlink>
      <w:r>
        <w:rPr>
          <w:rFonts w:cs="Arial" w:ascii="Arial" w:hAnsi="Arial"/>
          <w:color w:val="000000"/>
        </w:rPr>
        <w:t>). The child was cured—and cured permanently—"from that hour" (</w:t>
      </w:r>
      <w:hyperlink r:id="rId613" w:tgtFrame="_blank">
        <w:r>
          <w:rPr>
            <w:rStyle w:val="InternetLink"/>
            <w:rFonts w:cs="Arial" w:ascii="Arial" w:hAnsi="Arial"/>
            <w:color w:val="000000"/>
          </w:rPr>
          <w:t>Mat 17:18</w:t>
        </w:r>
      </w:hyperlink>
      <w:r>
        <w:rPr>
          <w:rFonts w:cs="Arial" w:ascii="Arial" w:hAnsi="Arial"/>
          <w:color w:val="000000"/>
        </w:rPr>
        <w:t>). In every respect, in short, on the Saviour's side, there was every evidence of success. Instead of nothing, everything was accomplished. Utter helplessness had been followed up by irresistible power.</w:t>
      </w:r>
    </w:p>
    <w:p>
      <w:pPr>
        <w:pStyle w:val="Web"/>
        <w:snapToGrid w:val="false"/>
        <w:spacing w:lineRule="atLeast" w:line="360" w:before="0" w:after="0"/>
        <w:ind w:firstLine="360"/>
        <w:jc w:val="both"/>
        <w:rPr/>
      </w:pPr>
      <w:r>
        <w:rPr>
          <w:rFonts w:cs="Arial" w:ascii="Arial" w:hAnsi="Arial"/>
          <w:color w:val="000000"/>
        </w:rPr>
        <w:t xml:space="preserve">II. A twofold explanation.—Twofold because supplied to us from two opposite sides. From the side of the applicant first. With all the father's depth of distress, and all the urgency of his love and entreaty, we cannot doubt the fact of there being, at first, some deficiency in his faith. This seems implied from what the Saviour said when first He heard of his case, and was told by the man how he had "spoken" to His disciples, but altogether in vain (see Mat , also </w:t>
      </w:r>
      <w:hyperlink r:id="rId614" w:tgtFrame="_blank">
        <w:r>
          <w:rPr>
            <w:rStyle w:val="InternetLink"/>
            <w:rFonts w:cs="Arial" w:ascii="Arial" w:hAnsi="Arial"/>
            <w:color w:val="000000"/>
          </w:rPr>
          <w:t>Mar 9:19</w:t>
        </w:r>
      </w:hyperlink>
      <w:r>
        <w:rPr>
          <w:rFonts w:cs="Arial" w:ascii="Arial" w:hAnsi="Arial"/>
          <w:color w:val="000000"/>
        </w:rPr>
        <w:t xml:space="preserve">; </w:t>
      </w:r>
      <w:hyperlink r:id="rId615" w:tgtFrame="_blank">
        <w:r>
          <w:rPr>
            <w:rStyle w:val="InternetLink"/>
            <w:rFonts w:cs="Arial" w:ascii="Arial" w:hAnsi="Arial"/>
            <w:color w:val="000000"/>
          </w:rPr>
          <w:t>Luk 9:41</w:t>
        </w:r>
      </w:hyperlink>
      <w:r>
        <w:rPr>
          <w:rFonts w:cs="Arial" w:ascii="Arial" w:hAnsi="Arial"/>
          <w:color w:val="000000"/>
        </w:rPr>
        <w:t>). It certainly comes out in the case of his second application to the Saviour as related by St. Mark. "If Thou canst do anything, have compassion on us, and help us" (</w:t>
      </w:r>
      <w:hyperlink r:id="rId616" w:tgtFrame="_blank">
        <w:r>
          <w:rPr>
            <w:rStyle w:val="InternetLink"/>
            <w:rFonts w:cs="Arial" w:ascii="Arial" w:hAnsi="Arial"/>
            <w:color w:val="000000"/>
          </w:rPr>
          <w:t>Mar 9:22</w:t>
        </w:r>
      </w:hyperlink>
      <w:r>
        <w:rPr>
          <w:rFonts w:cs="Arial" w:ascii="Arial" w:hAnsi="Arial"/>
          <w:color w:val="000000"/>
        </w:rPr>
        <w:t xml:space="preserve">). Also, this same smallness of faith is just as certainly at once rebuked and encouraged by the Saviour's reply—a reply which says, in effect (see </w:t>
      </w:r>
      <w:hyperlink r:id="rId617" w:tgtFrame="_blank">
        <w:r>
          <w:rPr>
            <w:rStyle w:val="InternetLink"/>
            <w:rFonts w:cs="Arial" w:ascii="Arial" w:hAnsi="Arial"/>
            <w:color w:val="000000"/>
          </w:rPr>
          <w:t>Mar 9:23</w:t>
        </w:r>
      </w:hyperlink>
      <w:r>
        <w:rPr>
          <w:rFonts w:cs="Arial" w:ascii="Arial" w:hAnsi="Arial"/>
          <w:color w:val="000000"/>
        </w:rPr>
        <w:t>), "If I can;" that is not the question. "If thou canst believe;" that is the point. For "all things can be to him that believeth." A reply also which the poor father evidently took in exactly that sense, as shown by the tenor and urgency of his immediate response—"Lord, I believe, help Thou mine unbelief." Nothing is plainer, in short, so far, than that all turned upon faith. Lack of faith in coming was one great reason of that signal lack of success which had marked the first part of this case. The same is true, also, when we look at it, next, from the side of the disciples. Nothing, indeed, can be more express than our Saviour's own words on this point. "Why could not we cast it out?" "Because of the littleness of your faith" (</w:t>
      </w:r>
      <w:hyperlink r:id="rId618" w:tgtFrame="_blank">
        <w:r>
          <w:rPr>
            <w:rStyle w:val="InternetLink"/>
            <w:rFonts w:cs="Arial" w:ascii="Arial" w:hAnsi="Arial"/>
            <w:color w:val="000000"/>
          </w:rPr>
          <w:t>Mat 17:20</w:t>
        </w:r>
      </w:hyperlink>
      <w:r>
        <w:rPr>
          <w:rFonts w:cs="Arial" w:ascii="Arial" w:hAnsi="Arial"/>
          <w:color w:val="000000"/>
        </w:rPr>
        <w:t>). And nothing stronger than the cogency of the reasoning by which He demonstrates the truth of this saying. For what is this faith—this true faith—of which He is speaking? It is a principle of activity, like that "grain of mustard seed" of which He once told them before (</w:t>
      </w:r>
      <w:hyperlink r:id="rId619" w:tgtFrame="_blank">
        <w:r>
          <w:rPr>
            <w:rStyle w:val="InternetLink"/>
            <w:rFonts w:cs="Arial" w:ascii="Arial" w:hAnsi="Arial"/>
            <w:color w:val="000000"/>
          </w:rPr>
          <w:t>Mat 13:31-32</w:t>
        </w:r>
      </w:hyperlink>
      <w:r>
        <w:rPr>
          <w:rFonts w:cs="Arial" w:ascii="Arial" w:hAnsi="Arial"/>
          <w:color w:val="000000"/>
        </w:rPr>
        <w:t>), which grows of itself. If you have any at all of it, therefore, you have that which is quite certain to grow into more; and, therefore again, that which will be competent, ultimately, to remove the greatest obstacles that can be. Nothing, in short, can be beyond the power of such true faith to accomplish (</w:t>
      </w:r>
      <w:hyperlink r:id="rId620" w:tgtFrame="_blank">
        <w:r>
          <w:rPr>
            <w:rStyle w:val="InternetLink"/>
            <w:rFonts w:cs="Arial" w:ascii="Arial" w:hAnsi="Arial"/>
            <w:color w:val="000000"/>
          </w:rPr>
          <w:t>Mat 17:20</w:t>
        </w:r>
      </w:hyperlink>
      <w:r>
        <w:rPr>
          <w:rFonts w:cs="Arial" w:ascii="Arial" w:hAnsi="Arial"/>
          <w:color w:val="000000"/>
        </w:rPr>
        <w:t xml:space="preserve">). Nothing, therefore, is to be sought by us more! (So we may gather from </w:t>
      </w:r>
      <w:hyperlink r:id="rId621" w:tgtFrame="_blank">
        <w:r>
          <w:rPr>
            <w:rStyle w:val="InternetLink"/>
            <w:rFonts w:cs="Arial" w:ascii="Arial" w:hAnsi="Arial"/>
            <w:color w:val="000000"/>
          </w:rPr>
          <w:t>Mar 9:29</w:t>
        </w:r>
      </w:hyperlink>
      <w:r>
        <w:rPr>
          <w:rFonts w:cs="Arial" w:ascii="Arial" w:hAnsi="Arial"/>
          <w:color w:val="000000"/>
        </w:rPr>
        <w:t>, as it stands in R.V.) Even, if need be, at the cost of much self-denial in other respects. (So we may understand the addition which "many ancient authorities" make to that ve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re is a general lesson to all.—Let all those who come to God come to Him in faith (Heb ). Let them have faith enough in any case to be desirous of more. The poor man in this story does not appear to have had more than this to begin. But this little faith—this mere "mustard seed" of it—did all he wished in the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 is a special lesson to some.—Even to all such as seek, in any way, to help in ministering the word. Let them believe in it themselves! Let them seek to realise both what it is and how much it can do. Oh, the amount of sterility in the field of the kingdom because of deficiency here! Why is it that we have done so little although having the truth itself in our hands? Because of the littleness of our faith. Because we have not realised, on the one hand, that it was really the truth! And have not realised, on the other hand, that truth vanquishes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Household trouble.—We hav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household in misery because of one of its members. Trouble may be intensive as well as extensive. One prodigal may destroy the peace of a whole fami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household troubled by an uncontrollable circumstance. The sufferer in this case was not blamable. Some troubles we bring upon ourselves; others are put into our lot by a power beyon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household united in deep concern for one of its members. The father spoke not for himself only, but also for others, "Have compassion on us," etc. (Mar ). An unfeeling heart is a greater calamity in a family than the most painful affliction.—J.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church and humanity.—The incident may be viewed not only from the point of the household, but from the point occupied by the church. 1. The church expected to have restoring energ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urch overborne by the evil which confront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hurch publicly rebuked for its incapac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hurch shown to be powerless in the absence of Chris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ition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calm in the midst of social tum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exposing Himself to severe reprisals in the event of failure. He spoke rebukingly before He performed the mir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asserting His independence. "Bring him to Me." Jesus needed no help. "Without Me ye can do nothing," but without us He can do every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 overruling and destroying evil. He never put evil into any man; always He sought to cast it ou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storation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st of cases are not hope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vils do not come easily out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sus Christ not only expels the devil, He gives His own personal help to the recovered man (Mar ). We need Jesus even until we are set in heaven. The devil throws down, Jesus lifts up.—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ian work at home and abro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lesson of the failure.—The failure must have been a trial of no mean severity to the disciples. It was failure to fulfil the commission with which they had been entrusted. It was failure under the unsympathetic and scornful eye of the multitude. It was failure after they had been braced by success and lifted up with strange, not to say wild, hopes. It was a sore humiliation, yet was it full-charged with blessing to them. It was of the nature of that baptism of fire by which true men are made more true, and strong men more strong, and which in some form all men undergo who are appointed to signal service in the kingdom of heaven. Our main concern must be to discover the cause of the fail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ilure of the disciples was to our Lord a question of their spiritual life. It was a question of their attainments and habits in the matter of faith, prayer, and fasting. The faith which our Lord desiderated concerned the deepest springs of life and force in the soul. "Prayer and fasting!" It was no mere matter of abstinence from meats and drinks, or of the observance of seasons and forms in prayer and sacrifice. We know how little store, comparatively, our Lord set by these things. Here was a question rather of faith's maturity and practical prevalence throughout the whole sphere of the spiritual life, of faith's triumph over everything which tended to bring the man under the dominion of the present and visible; of a faith which would lift the soul into habitual communion with God, and enrich the will with the energies of self-restraint. The cause of failure thus concerned the very element of life which distinguished them as religious and spiritual men, from men who were carnal and irreligious. Here was no question of the want of tact, or aptitude, or courage, or readiness, or energy, or of any of the secondary and accidental qualifications of good workmen, but a question of vital spiritual for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our Lord the failure of the disciples in this particular instance was a question of degree in the fulness of the spiritual life. His explanation was that there was a disproportion between the inherent difficulties of the case and the power which the disciples had brought to it. "This kind goeth not out but by prayer and fasting." Faith grows by culture—it may be weakened by neglect, it may be corrupted by sin. Had the disciples yielded to weakening and corrupting influences? They had been giving forth spiritual energy in the service of Christ; had they been careful to have the springs of that energy replenished from time to time by communion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our Lord the failure of the disciples was a question exclusively of their spiritual life and attainments, and the spiritual power which these engender. The case was admitted to be exceptionally difficult, but it is implied that a robust faith, a spiritual power duly nurtured by prayer and chastened by fasting, would not have been put to shame in dealing with it. Our Lord's exposure of the cause of the disciples' failure thus reveals to us a law of the Christian service—that the power in which the labours and conflicts of the kingdom of heaven on earth are to be sustained is spiritual in kind—the power of a genuine religious life; and that the power is in the proportion in which the life is f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pplication of the lesson.—We have failures to deplore as well as successes to celebrate. To our "Why?" the Master might say, "Because of your unbelief," etc. The demons we seek to cast out of the nations are of a kind which will not go out except on the imperative of a spiritual power of the highest order. The subject has a bea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n our national life.—Alas for the apostles of a faith which is discredited by the life of the nation which sends them fo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 the spiritual condition of the churches.—Our missionaries, with few exceptions, will be men who represent the average spiritual power and moral enthusiasm of the churches. We have to look to the churches for the men who are to conduct its affairs at home, and also for material and moral support. Causes of anx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formity to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 popular tendencies of theological opi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 the spiritual attainments of those more immediately engaged in the service.—Ultimately the question is a personal one.—A. Hanna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Prayer and fasting. (A Lenten Sermon.)—Here is an undoubted approval of two things very much called in question—prayer and fa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thought touching prayer is that it makes us more fitted to receive, not that it makes God more ready to give.</w:t>
      </w:r>
    </w:p>
    <w:p>
      <w:pPr>
        <w:pStyle w:val="Web"/>
        <w:snapToGrid w:val="false"/>
        <w:spacing w:lineRule="atLeast" w:line="360" w:before="0" w:after="0"/>
        <w:ind w:firstLine="360"/>
        <w:jc w:val="both"/>
        <w:rPr/>
      </w:pPr>
      <w:r>
        <w:rPr>
          <w:rFonts w:cs="Arial" w:ascii="Arial" w:hAnsi="Arial"/>
          <w:color w:val="000000"/>
        </w:rPr>
        <w:t>II. Jesus couples prayer with fasting to secure Heaven's choicest gifts.—"This kind," etc. The church of England, in its staid sobriety of doctrine, recognises the value of the discipline of the soul upon the body, and orders all Fridays throughout the year to be observed as days of abstinence, together with the whole of Lent, the forty days from Ash Wednesday, until Easter; also the Ember-days of the four seasons, with other days named. Jesus Himself, moreover, stamps with authority the practice of the church in this matter, and gives special directions relative to fasting. Hence says He, "When ye fast, be not, as the hypocrites," etc. (Mat ). The common-sense view with reference to fasting is this: We ought to be as little indebted to earth as possible; tethered here and pinned to this world by as few material things as will serve; bound by as few cords to animal existence and fleshly life as alone are needed to keep body and soul together. "Set your affections on things above, and not on things on the earth." This injunction of the Lord Jesus should be the text held in remembrance throughout Lent: "Chasten with stripes the inner man." There are various ways of doing this. There are many ways in which we may specially now—as at all times we ought to—deny ourselves for our neighbours' good. Some luxury, doubtless, there is which we, without any great hardship, may give up—some luxury which may minister to the necessity of our poorer neighbour, and make, to a brother that lacketh and hath need, his woeful want less bitter. Yea, let those who have much of this world's good laid up in store for many years just fast a little during Lent, that those who from chronic want and penury have to keep Lent right through the year may now feast a little, and even in my suggested breach to them of a church rubric, their indulgence shall not be cursed, while our austerities shall be blessed.—Archdeacon Col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While they abode.—See R.V. margin. While they were sojourning in Galilee on their way back—on their return from the northern parts about Cæsarea Philippi (Morison).</w:t>
      </w:r>
    </w:p>
    <w:p>
      <w:pPr>
        <w:pStyle w:val="Web"/>
        <w:snapToGrid w:val="false"/>
        <w:spacing w:lineRule="atLeast" w:line="360" w:before="0" w:after="0"/>
        <w:ind w:firstLine="360"/>
        <w:jc w:val="both"/>
        <w:rPr/>
      </w:pPr>
      <w:r>
        <w:rPr>
          <w:rFonts w:cs="Arial" w:ascii="Arial" w:hAnsi="Arial"/>
          <w:color w:val="000000"/>
        </w:rPr>
        <w:t xml:space="preserve">Mat . Tribute money ( </w:t>
      </w:r>
      <w:r>
        <w:rPr>
          <w:rStyle w:val="Greekhebrew1"/>
          <w:rFonts w:cs="Arial" w:ascii="Arial" w:hAnsi="Arial"/>
          <w:color w:val="000000"/>
        </w:rPr>
        <w:t>τὰ δίδραχμα</w:t>
      </w:r>
      <w:r>
        <w:rPr>
          <w:rFonts w:cs="Arial" w:ascii="Arial" w:hAnsi="Arial"/>
          <w:color w:val="000000"/>
        </w:rPr>
        <w:t xml:space="preserve">)—"The double drachma;" a sum equal to two Attic drachmas, and corresponding to the Jewish "half-shekel," payable, towards the maintenance of the temple and its services, by every male Jew of twenty years old and upwards. For the origin of this annual tax see </w:t>
      </w:r>
      <w:hyperlink r:id="rId622" w:tgtFrame="_blank">
        <w:r>
          <w:rPr>
            <w:rStyle w:val="InternetLink"/>
            <w:rFonts w:cs="Arial" w:ascii="Arial" w:hAnsi="Arial"/>
            <w:color w:val="000000"/>
          </w:rPr>
          <w:t>Exo 30:13-14</w:t>
        </w:r>
      </w:hyperlink>
      <w:r>
        <w:rPr>
          <w:rFonts w:cs="Arial" w:ascii="Arial" w:hAnsi="Arial"/>
          <w:color w:val="000000"/>
        </w:rPr>
        <w:t xml:space="preserve">; </w:t>
      </w:r>
      <w:hyperlink r:id="rId623" w:tgtFrame="_blank">
        <w:r>
          <w:rPr>
            <w:rStyle w:val="InternetLink"/>
            <w:rFonts w:cs="Arial" w:ascii="Arial" w:hAnsi="Arial"/>
            <w:color w:val="000000"/>
          </w:rPr>
          <w:t>2Ch 24:6</w:t>
        </w:r>
      </w:hyperlink>
      <w:r>
        <w:rPr>
          <w:rFonts w:cs="Arial" w:ascii="Arial" w:hAnsi="Arial"/>
          <w:color w:val="000000"/>
        </w:rPr>
        <w:t xml:space="preserve">; </w:t>
      </w:r>
      <w:hyperlink r:id="rId624" w:tgtFrame="_blank">
        <w:r>
          <w:rPr>
            <w:rStyle w:val="InternetLink"/>
            <w:rFonts w:cs="Arial" w:ascii="Arial" w:hAnsi="Arial"/>
            <w:color w:val="000000"/>
          </w:rPr>
          <w:t>2Ch 24:9</w:t>
        </w:r>
      </w:hyperlink>
      <w:r>
        <w:rPr>
          <w:rFonts w:cs="Arial" w:ascii="Arial" w:hAnsi="Arial"/>
          <w:color w:val="000000"/>
        </w:rPr>
        <w:t>. Thus, it will be observed, it was not a civil, but an ecclesiastical tax. The tax mentioned in the next verse was a civil one. The whole teaching of this very remarkable scene depends upon this distinction (Brown). The half-shekel was worth about fifteen pence. Came to Peter.—At whose house Jesus was probably lodging. Doth not your Master pay tribute?—The question seems to imply that the payment of this tax was voluntary, but expected; or what, in modern phrase, would be called a "voluntary assessment" (Brown).</w:t>
      </w:r>
    </w:p>
    <w:p>
      <w:pPr>
        <w:pStyle w:val="Web"/>
        <w:snapToGrid w:val="false"/>
        <w:spacing w:lineRule="atLeast" w:line="360" w:before="0" w:after="0"/>
        <w:ind w:firstLine="360"/>
        <w:jc w:val="both"/>
        <w:rPr/>
      </w:pPr>
      <w:r>
        <w:rPr>
          <w:rFonts w:cs="Arial" w:ascii="Arial" w:hAnsi="Arial"/>
          <w:color w:val="000000"/>
        </w:rPr>
        <w:t xml:space="preserve">Mat . Jesus prevented him.—Spake first to him (R.V.), i.e. anticipated him. Take custom.—Receive toll (R.V.). Custom on goods exported or imported (Brown). Tribute ( </w:t>
      </w:r>
      <w:r>
        <w:rPr>
          <w:rStyle w:val="Greekhebrew1"/>
          <w:rFonts w:cs="Arial" w:ascii="Arial" w:hAnsi="Arial"/>
          <w:color w:val="000000"/>
        </w:rPr>
        <w:t>κῆνσον</w:t>
      </w:r>
      <w:r>
        <w:rPr>
          <w:rFonts w:cs="Arial" w:ascii="Arial" w:hAnsi="Arial"/>
          <w:color w:val="000000"/>
        </w:rPr>
        <w:t>).—From the Latin word census, meaning the poll-tax, payable to the Romans by everyone whose name was in the "census" (ibid). Of their own children.—Sons (R.V.), i.e. the princes. Strangers.—This cannot mean "foreigners," from whom sovereigns certainly do not raise taxes, but "those who are not of their own family," i.e.d. their subjects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n are the children free.—By "the children" our Lord cannot here mean Himself and the Twelve together, in some loose sense of their near relationship to God as their common Father. For besides that our Lord never once mixes Himself up with His disciples in speaking of their relation to God, but ever studiously keeps His relation and theirs apart (see e.g. on the last words of this chapter), this would be to teach the right of believers to exemption from the dues required for sacred services, in the teeth of all that Paul teaches, and that He Himself indicates throughout. He can refer here, then, only to Himself; using the word "children" evidently in order to express the general principle observed by sovereigns, who do not draw taxes from their own children, and thus convey the truth respecting His own exemption the more strikingly, q.d. "If the sovereign's own family be exempt, you know the inference in My case;" or, to express it more nakedly than Jesus thought needful and fitting: "This is a tax for upholding My Father's house; as His Son, then, that tax is not due by Me—I am free" (ibid.).</w:t>
      </w:r>
    </w:p>
    <w:p>
      <w:pPr>
        <w:pStyle w:val="Web"/>
        <w:snapToGrid w:val="false"/>
        <w:spacing w:lineRule="atLeast" w:line="360" w:before="0" w:after="0"/>
        <w:ind w:firstLine="360"/>
        <w:jc w:val="both"/>
        <w:rPr/>
      </w:pPr>
      <w:r>
        <w:rPr>
          <w:rFonts w:cs="Arial" w:ascii="Arial" w:hAnsi="Arial"/>
          <w:color w:val="000000"/>
        </w:rPr>
        <w:t xml:space="preserve">Mat . Lest we should offend them.—Cause them to stumble (R.V.). Misconstruing a claim to exemption into indifference to His honour who dwells in the temple (Brown). A piece of money ( </w:t>
      </w:r>
      <w:r>
        <w:rPr>
          <w:rStyle w:val="Greekhebrew1"/>
          <w:rFonts w:cs="Arial" w:ascii="Arial" w:hAnsi="Arial"/>
          <w:color w:val="000000"/>
        </w:rPr>
        <w:t>στατῆρα</w:t>
      </w:r>
      <w:r>
        <w:rPr>
          <w:rFonts w:cs="Arial" w:ascii="Arial" w:hAnsi="Arial"/>
          <w:color w:val="000000"/>
        </w:rPr>
        <w:t>).—A stater—a shekel (R.V.). A coin equal to two of the fore-mentioned "didrachms"; thus the exact sum required for both. Me and thee.—Our Lord does not say "for us," but "for Me and thee," thus distinguishing the Exempted One and His non-exempted disciple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Self-taxation.—In the beginning of these verses we find our Saviour coming back to Galilee from the neighbourhood of Cæsarea Philippi (Mat ), and making His way once more to "His own city" (</w:t>
      </w:r>
      <w:hyperlink r:id="rId625" w:tgtFrame="_blank">
        <w:r>
          <w:rPr>
            <w:rStyle w:val="InternetLink"/>
            <w:rFonts w:cs="Arial" w:ascii="Arial" w:hAnsi="Arial"/>
            <w:color w:val="000000"/>
          </w:rPr>
          <w:t>Mat 9:1</w:t>
        </w:r>
      </w:hyperlink>
      <w:r>
        <w:rPr>
          <w:rFonts w:cs="Arial" w:ascii="Arial" w:hAnsi="Arial"/>
          <w:color w:val="000000"/>
        </w:rPr>
        <w:t xml:space="preserve">) Capernaum. Apparently He did so now for the last time in His life, and as one marked step in His journey southward to meet His death at Jerusalem (see </w:t>
      </w:r>
      <w:hyperlink r:id="rId626" w:tgtFrame="_blank">
        <w:r>
          <w:rPr>
            <w:rStyle w:val="InternetLink"/>
            <w:rFonts w:cs="Arial" w:ascii="Arial" w:hAnsi="Arial"/>
            <w:color w:val="000000"/>
          </w:rPr>
          <w:t>Mat 19:1</w:t>
        </w:r>
      </w:hyperlink>
      <w:r>
        <w:rPr>
          <w:rFonts w:cs="Arial" w:ascii="Arial" w:hAnsi="Arial"/>
          <w:color w:val="000000"/>
        </w:rPr>
        <w:t xml:space="preserve">; </w:t>
      </w:r>
      <w:hyperlink r:id="rId627" w:tgtFrame="_blank">
        <w:r>
          <w:rPr>
            <w:rStyle w:val="InternetLink"/>
            <w:rFonts w:cs="Arial" w:ascii="Arial" w:hAnsi="Arial"/>
            <w:color w:val="000000"/>
          </w:rPr>
          <w:t>Mat 20:17</w:t>
        </w:r>
      </w:hyperlink>
      <w:r>
        <w:rPr>
          <w:rFonts w:cs="Arial" w:ascii="Arial" w:hAnsi="Arial"/>
          <w:color w:val="000000"/>
        </w:rPr>
        <w:t xml:space="preserve">; </w:t>
      </w:r>
      <w:hyperlink r:id="rId628" w:tgtFrame="_blank">
        <w:r>
          <w:rPr>
            <w:rStyle w:val="InternetLink"/>
            <w:rFonts w:cs="Arial" w:ascii="Arial" w:hAnsi="Arial"/>
            <w:color w:val="000000"/>
          </w:rPr>
          <w:t>Mat 21:1</w:t>
        </w:r>
      </w:hyperlink>
      <w:r>
        <w:rPr>
          <w:rFonts w:cs="Arial" w:ascii="Arial" w:hAnsi="Arial"/>
          <w:color w:val="000000"/>
        </w:rPr>
        <w:t xml:space="preserve">). This may help to account for the fact, that, on this occasion, He did not wish to be known (see </w:t>
      </w:r>
      <w:hyperlink r:id="rId629" w:tgtFrame="_blank">
        <w:r>
          <w:rPr>
            <w:rStyle w:val="InternetLink"/>
            <w:rFonts w:cs="Arial" w:ascii="Arial" w:hAnsi="Arial"/>
            <w:color w:val="000000"/>
          </w:rPr>
          <w:t>Mar 9:30</w:t>
        </w:r>
      </w:hyperlink>
      <w:r>
        <w:rPr>
          <w:rFonts w:cs="Arial" w:ascii="Arial" w:hAnsi="Arial"/>
          <w:color w:val="000000"/>
        </w:rPr>
        <w:t>). And this, in turn, for the peculiar form of the tax-gatherers' question to Peter (</w:t>
      </w:r>
      <w:hyperlink r:id="rId630" w:tgtFrame="_blank">
        <w:r>
          <w:rPr>
            <w:rStyle w:val="InternetLink"/>
            <w:rFonts w:cs="Arial" w:ascii="Arial" w:hAnsi="Arial"/>
            <w:color w:val="000000"/>
          </w:rPr>
          <w:t>Mat 17:24</w:t>
        </w:r>
      </w:hyperlink>
      <w:r>
        <w:rPr>
          <w:rFonts w:cs="Arial" w:ascii="Arial" w:hAnsi="Arial"/>
          <w:color w:val="000000"/>
        </w:rPr>
        <w:t>) "Doth not your Master pay the half-shekel?" as though they suspected Him, from His being out of the way, of a desire to avoid it this time. And this, once more, for the very positive and apparently displeased character of the Apostle's reply (</w:t>
      </w:r>
      <w:hyperlink r:id="rId631" w:tgtFrame="_blank">
        <w:r>
          <w:rPr>
            <w:rStyle w:val="InternetLink"/>
            <w:rFonts w:cs="Arial" w:ascii="Arial" w:hAnsi="Arial"/>
            <w:color w:val="000000"/>
          </w:rPr>
          <w:t>Mat 17:25</w:t>
        </w:r>
      </w:hyperlink>
      <w:r>
        <w:rPr>
          <w:rFonts w:cs="Arial" w:ascii="Arial" w:hAnsi="Arial"/>
          <w:color w:val="000000"/>
        </w:rPr>
        <w:t>). As though he would say, "Of course He does—as He has done always before—and as you very well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two things to be noted in the way in which the Saviour Himself meets their demand. He treats it as wholly uncalled for, on the one hand, and yet as absolutely irresistible, on the other.</w:t>
      </w:r>
    </w:p>
    <w:p>
      <w:pPr>
        <w:pStyle w:val="Web"/>
        <w:snapToGrid w:val="false"/>
        <w:spacing w:lineRule="atLeast" w:line="360" w:before="0" w:after="0"/>
        <w:ind w:firstLine="360"/>
        <w:jc w:val="both"/>
        <w:rPr/>
      </w:pPr>
      <w:r>
        <w:rPr>
          <w:rFonts w:cs="Arial" w:ascii="Arial" w:hAnsi="Arial"/>
          <w:color w:val="000000"/>
        </w:rPr>
        <w:t xml:space="preserve">I. As wholly uncalled for.—And that first, it would seem, because of the nature of tribute in general. For tribute then was a thing universally regarded as a token of subjugation and conquest. Hence the irresistible force of the argument in Mat . Hence also, what we find implied in the language used in </w:t>
      </w:r>
      <w:hyperlink r:id="rId632" w:tgtFrame="_blank">
        <w:r>
          <w:rPr>
            <w:rStyle w:val="InternetLink"/>
            <w:rFonts w:cs="Arial" w:ascii="Arial" w:hAnsi="Arial"/>
            <w:color w:val="000000"/>
          </w:rPr>
          <w:t>Ezr 4:13</w:t>
        </w:r>
      </w:hyperlink>
      <w:r>
        <w:rPr>
          <w:rFonts w:cs="Arial" w:ascii="Arial" w:hAnsi="Arial"/>
          <w:color w:val="000000"/>
        </w:rPr>
        <w:t xml:space="preserve">, viz., that people who are so far independent as to have a well-protected city and walls of their own, would refuse to submit, as a matter of course, to anything of the kind. Peter himself knew of this as a fundamental rule on such subjects. Hence, therefore, he would see at once the extreme unreasonableness of laying a tax on his Master. No one on earth had the shadow of a right of asking "tribute" from Christ. Still more unreasonable was such a demand, when considered in connection with the special character of the tribute in view. As both the amount asked for, and the way in which it was spoken of—"the half-shekel"—seem to point out, it was that poll tax expected from every male in Israel for the temple expenses and service, originally levied only (so it is said), when the census was taken, but afterwards made an annual demand (see Jos., Ant., XVIII. </w:t>
      </w:r>
      <w:hyperlink r:id="rId633" w:tgtFrame="_blank">
        <w:r>
          <w:rPr>
            <w:rStyle w:val="InternetLink"/>
            <w:rFonts w:cs="Arial" w:ascii="Arial" w:hAnsi="Arial"/>
            <w:color w:val="000000"/>
          </w:rPr>
          <w:t>Mat 9:1</w:t>
        </w:r>
      </w:hyperlink>
      <w:r>
        <w:rPr>
          <w:rFonts w:cs="Arial" w:ascii="Arial" w:hAnsi="Arial"/>
          <w:color w:val="000000"/>
        </w:rPr>
        <w:t xml:space="preserve">; </w:t>
      </w:r>
      <w:hyperlink r:id="rId634" w:tgtFrame="_blank">
        <w:r>
          <w:rPr>
            <w:rStyle w:val="InternetLink"/>
            <w:rFonts w:cs="Arial" w:ascii="Arial" w:hAnsi="Arial"/>
            <w:color w:val="000000"/>
          </w:rPr>
          <w:t>2Ch 24:9</w:t>
        </w:r>
      </w:hyperlink>
      <w:r>
        <w:rPr>
          <w:rFonts w:cs="Arial" w:ascii="Arial" w:hAnsi="Arial"/>
          <w:color w:val="000000"/>
        </w:rPr>
        <w:t>, etc.) How monstrous, therefore, in every way, even to propose such a thing to One who was really the Lord of the temple (</w:t>
      </w:r>
      <w:hyperlink r:id="rId635" w:tgtFrame="_blank">
        <w:r>
          <w:rPr>
            <w:rStyle w:val="InternetLink"/>
            <w:rFonts w:cs="Arial" w:ascii="Arial" w:hAnsi="Arial"/>
            <w:color w:val="000000"/>
          </w:rPr>
          <w:t>Mat 12:6</w:t>
        </w:r>
      </w:hyperlink>
      <w:r>
        <w:rPr>
          <w:rFonts w:cs="Arial" w:ascii="Arial" w:hAnsi="Arial"/>
          <w:color w:val="000000"/>
        </w:rPr>
        <w:t>), and the Temple itself in a sense (</w:t>
      </w:r>
      <w:hyperlink r:id="rId636" w:tgtFrame="_blank">
        <w:r>
          <w:rPr>
            <w:rStyle w:val="InternetLink"/>
            <w:rFonts w:cs="Arial" w:ascii="Arial" w:hAnsi="Arial"/>
            <w:color w:val="000000"/>
          </w:rPr>
          <w:t>Joh 2:19-21</w:t>
        </w:r>
      </w:hyperlink>
      <w:r>
        <w:rPr>
          <w:rFonts w:cs="Arial" w:ascii="Arial" w:hAnsi="Arial"/>
          <w:color w:val="000000"/>
        </w:rPr>
        <w:t>), and also, as Peter himself had not long before both seen and confessed, Son of God in the highest possible sense. Asking this temple-tribute from Him, therefore, was in every way wrong, for it was treating One as a stranger and a subject who was pre-eminently both a Son and a King.</w:t>
      </w:r>
    </w:p>
    <w:p>
      <w:pPr>
        <w:pStyle w:val="Web"/>
        <w:snapToGrid w:val="false"/>
        <w:spacing w:lineRule="atLeast" w:line="360" w:before="0" w:after="0"/>
        <w:ind w:firstLine="360"/>
        <w:jc w:val="both"/>
        <w:rPr/>
      </w:pPr>
      <w:r>
        <w:rPr>
          <w:rFonts w:cs="Arial" w:ascii="Arial" w:hAnsi="Arial"/>
          <w:color w:val="000000"/>
        </w:rPr>
        <w:t>II. As absolutely irresistible.—We find this implied, on the one hand, in the reason advanced. Pay this tribute the Saviour says in effect, however unreasonable the demand for it undoubtedly is, lest "we cause them to stumble" (Mat ). In other words, lest our refusal to pay it should give them "offence"—or be a "scandal" to them and others—or cause them to think about us otherwise than is correct, or desirable either. How very easily this might have been is just as easily seen. Such a refusal to pay, under the circumstances, would be almost certainly attributed either to unseemly covetousness, or else to contempt for God's services, or to want of love for His house—to anything, in short, but those other reasons of which the Saviour had spoken. And that, of course, would be a most injurious thing, in almost every way, because a thing which, besides bringing most undeserved reproach on Christ and His followers, would greatly hinder them in their work. Sooner, therefore, than cause such results, the Saviour will put up with this wrong. Sooner than mislead others, or hinder true godliness, or be thought of Himself as profane, He will comply with this otherwise most unreasonable demand. If He cannot even allow it on other grounds, He cannot refuse it on this. The same is taught us also, in the next place, by the method adopted, inasmuch as this shows to how great lengths the Saviour was willing to go in order to carry out His resolve. From this point of view the very strangeness of the almost unique miracle of which we read next, is its best justification. It was, indeed, a kind of stately procession of marvellous signs. Peter was to go to the neighbouring sea and to cast in a hook, and at once secure a fish, and find a coin in its mouth, and find that coin also to be exactly sufficient for the twofold purpose in view (</w:t>
      </w:r>
      <w:hyperlink r:id="rId637" w:tgtFrame="_blank">
        <w:r>
          <w:rPr>
            <w:rStyle w:val="InternetLink"/>
            <w:rFonts w:cs="Arial" w:ascii="Arial" w:hAnsi="Arial"/>
            <w:color w:val="000000"/>
          </w:rPr>
          <w:t>Mat 17:27</w:t>
        </w:r>
      </w:hyperlink>
      <w:r>
        <w:rPr>
          <w:rFonts w:cs="Arial" w:ascii="Arial" w:hAnsi="Arial"/>
          <w:color w:val="000000"/>
        </w:rPr>
        <w:t xml:space="preserve">). All the more fitted, therefore, was it to show the thought which the Saviour had in His mind. He will not pay that tribute money out of ordinary resources. Probably, in His case, they were already needed in other directions (see </w:t>
      </w:r>
      <w:hyperlink r:id="rId638" w:tgtFrame="_blank">
        <w:r>
          <w:rPr>
            <w:rStyle w:val="InternetLink"/>
            <w:rFonts w:cs="Arial" w:ascii="Arial" w:hAnsi="Arial"/>
            <w:color w:val="000000"/>
          </w:rPr>
          <w:t>Joh 13:29</w:t>
        </w:r>
      </w:hyperlink>
      <w:r>
        <w:rPr>
          <w:rFonts w:cs="Arial" w:ascii="Arial" w:hAnsi="Arial"/>
          <w:color w:val="000000"/>
        </w:rPr>
        <w:t>). He will meet it, instead, by a supply of His own—by an unheard of supply—by an exactly fitted supply—by something which shall show how great is the importance He attaches to doing as now asked! The very fish of the sea shall help Him to avoid giving avoidable cause of of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refore, we may see in conclusion:—</w:t>
      </w:r>
    </w:p>
    <w:p>
      <w:pPr>
        <w:pStyle w:val="Web"/>
        <w:snapToGrid w:val="false"/>
        <w:spacing w:lineRule="atLeast" w:line="360" w:before="0" w:after="0"/>
        <w:ind w:left="720" w:hanging="0"/>
        <w:jc w:val="both"/>
        <w:rPr/>
      </w:pPr>
      <w:r>
        <w:rPr>
          <w:rFonts w:cs="Arial" w:ascii="Arial" w:hAnsi="Arial"/>
          <w:color w:val="000000"/>
        </w:rPr>
        <w:t>1. A great lesson in doctrine.—It was, as it were, almost under the shadow of the cross that this transaction took place. See what is said in Mat , and note how we read there for the first time, of the "betrayal" of Christ. We may well judge, therefore, that we have here a kind of parable of what was about to be done on the cross. The temple tribute was due from Peter. It was not due from Christ. He paid for them both. Just so with that "obedience" of His "unto death" by which "the many" are "made righteous" (</w:t>
      </w:r>
      <w:hyperlink r:id="rId639" w:tgtFrame="_blank">
        <w:r>
          <w:rPr>
            <w:rStyle w:val="InternetLink"/>
            <w:rFonts w:cs="Arial" w:ascii="Arial" w:hAnsi="Arial"/>
            <w:color w:val="000000"/>
          </w:rPr>
          <w:t>Php 2:8</w:t>
        </w:r>
      </w:hyperlink>
      <w:r>
        <w:rPr>
          <w:rFonts w:cs="Arial" w:ascii="Arial" w:hAnsi="Arial"/>
          <w:color w:val="000000"/>
        </w:rPr>
        <w:t xml:space="preserve">; </w:t>
      </w:r>
      <w:hyperlink r:id="rId640" w:tgtFrame="_blank">
        <w:r>
          <w:rPr>
            <w:rStyle w:val="InternetLink"/>
            <w:rFonts w:cs="Arial" w:ascii="Arial" w:hAnsi="Arial"/>
            <w:color w:val="000000"/>
          </w:rPr>
          <w:t>Rom 5:18-19</w:t>
        </w:r>
      </w:hyperlink>
      <w:r>
        <w:rPr>
          <w:rFonts w:cs="Arial" w:ascii="Arial" w:hAnsi="Arial"/>
          <w:color w:val="000000"/>
        </w:rPr>
        <w:t xml:space="preserve">). "Thou shalt answer for me, O Lord, my God." </w:t>
      </w:r>
    </w:p>
    <w:p>
      <w:pPr>
        <w:pStyle w:val="Web"/>
        <w:snapToGrid w:val="false"/>
        <w:spacing w:lineRule="atLeast" w:line="360" w:before="0" w:after="0"/>
        <w:ind w:left="720" w:hanging="0"/>
        <w:jc w:val="both"/>
        <w:rPr/>
      </w:pPr>
      <w:r>
        <w:rPr>
          <w:rFonts w:cs="Arial" w:ascii="Arial" w:hAnsi="Arial"/>
          <w:color w:val="000000"/>
        </w:rPr>
        <w:t xml:space="preserve">2. A great lesson in conduct.—If we have really laid hold of this hope in Christ, we shall seek to resemble Him in our lives. Especially shall we do so in feeling it incumbent on us to avoid at all costs all really avoidable cause of offence. See such passages as 2Co ; </w:t>
      </w:r>
      <w:hyperlink r:id="rId641" w:tgtFrame="_blank">
        <w:r>
          <w:rPr>
            <w:rStyle w:val="InternetLink"/>
            <w:rFonts w:cs="Arial" w:ascii="Arial" w:hAnsi="Arial"/>
            <w:color w:val="000000"/>
          </w:rPr>
          <w:t>Rom 14:13</w:t>
        </w:r>
      </w:hyperlink>
      <w:r>
        <w:rPr>
          <w:rFonts w:cs="Arial" w:ascii="Arial" w:hAnsi="Arial"/>
          <w:color w:val="000000"/>
        </w:rPr>
        <w:t xml:space="preserve">; </w:t>
      </w:r>
      <w:hyperlink r:id="rId642" w:tgtFrame="_blank">
        <w:r>
          <w:rPr>
            <w:rStyle w:val="InternetLink"/>
            <w:rFonts w:cs="Arial" w:ascii="Arial" w:hAnsi="Arial"/>
            <w:color w:val="000000"/>
          </w:rPr>
          <w:t>Rom 14:15</w:t>
        </w:r>
      </w:hyperlink>
      <w:r>
        <w:rPr>
          <w:rFonts w:cs="Arial" w:ascii="Arial" w:hAnsi="Arial"/>
          <w:color w:val="000000"/>
        </w:rPr>
        <w:t xml:space="preserve">; </w:t>
      </w:r>
      <w:hyperlink r:id="rId643" w:tgtFrame="_blank">
        <w:r>
          <w:rPr>
            <w:rStyle w:val="InternetLink"/>
            <w:rFonts w:cs="Arial" w:ascii="Arial" w:hAnsi="Arial"/>
            <w:color w:val="000000"/>
          </w:rPr>
          <w:t>Rom 15:3</w:t>
        </w:r>
      </w:hyperlink>
      <w:r>
        <w:rPr>
          <w:rFonts w:cs="Arial" w:ascii="Arial" w:hAnsi="Arial"/>
          <w:color w:val="000000"/>
        </w:rPr>
        <w:t xml:space="preserve">; </w:t>
      </w:r>
      <w:hyperlink r:id="rId644" w:tgtFrame="_blank">
        <w:r>
          <w:rPr>
            <w:rStyle w:val="InternetLink"/>
            <w:rFonts w:cs="Arial" w:ascii="Arial" w:hAnsi="Arial"/>
            <w:color w:val="000000"/>
          </w:rPr>
          <w:t>Mat 18:5</w:t>
        </w:r>
      </w:hyperlink>
      <w:r>
        <w:rPr>
          <w:rFonts w:cs="Arial" w:ascii="Arial" w:hAnsi="Arial"/>
          <w:color w:val="000000"/>
        </w:rPr>
        <w:t>, etc. Anything rather than let our good be evil spoken of, if we can help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 paying tribu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ibute is due to magistrates for their public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is not unfriendly to magistrates and rulers, nor anyway a hinderer of paying anything due to them, for Peter affirmeth that Christ paid ordinari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ill not exempt His ministers or followers from the common civil duties, whereunto other subjects are liable; therefore He saith to Peter, "What thinkest thou?"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rist by no ordinary course of law was subject unto any power under heaven; for as king's sons are naturally free from tribute, so is the Son of God naturally free also, for He is the Heir and Owner of all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lthough Christ was the rich Heir of heaven and earth, as of His own workmanship, yet for our cause He voluntarily subjected Himself, and became poor, that He might make us rich; for He had no money to pay His trib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As in matters of civil loss, Christ did dispense with His own right civil, and subjected Himself to pay tribute, which He was not bound to do, so must His servants do; and not only must they pay tribute, which is their due by civil obligation, but rather than mar the gospel and breed scandal, they must bear burdens which civilly they are not bound to b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Christ was never so far abased at any time, but the glory of His Godhead might have been seen breaking forth in the meantime, or shortly after, lest His humiliation should at any time prejudice His glory at our hands; as here, at the time when He doth subject Himself to pay tribute, He showeth Himself Lord of all the creatures, who can make the most wild of them come to His angle, and bring money with them in their mouth.—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in in the fish's mouth.—The uses intended by this narrativ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octri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thical.—The doctrine taught is the place of Jesus in the kingdom of heaven. His own place of Sonship by right of nature, and that which He wins for His followers in grace. The moral enforced is that greatness in the kingdom is best proved by service and humility.—Prof. Laidlaw, D.D.</w:t>
      </w:r>
    </w:p>
    <w:p>
      <w:pPr>
        <w:pStyle w:val="Web"/>
        <w:snapToGrid w:val="false"/>
        <w:spacing w:lineRule="atLeast" w:line="360" w:before="0" w:after="0"/>
        <w:ind w:firstLine="360"/>
        <w:jc w:val="both"/>
        <w:rPr/>
      </w:pPr>
      <w:r>
        <w:rPr>
          <w:rFonts w:cs="Arial" w:ascii="Arial" w:hAnsi="Arial"/>
          <w:color w:val="000000"/>
        </w:rPr>
        <w:t xml:space="preserve">The ethical aspect of the conversation.—A comparison of the synoptic narratives makes it plain that during this homeward journey to Capernaum, probably near its close, occurred the dispute among the disciples, about priority in the kingdom, which drew from the Lord several touching and instructive utterances. There is reason to think this is one of them. The words immediately following our story in Matthew's Gospel tell us that "at the same time" ( </w:t>
      </w:r>
      <w:r>
        <w:rPr>
          <w:rStyle w:val="Greekhebrew1"/>
          <w:rFonts w:cs="Arial" w:ascii="Arial" w:hAnsi="Arial"/>
          <w:color w:val="000000"/>
        </w:rPr>
        <w:t>ἐν ἐκείνῃ τῇ ὥρᾳ</w:t>
      </w:r>
      <w:r>
        <w:rPr>
          <w:rFonts w:cs="Arial" w:ascii="Arial" w:hAnsi="Arial"/>
          <w:color w:val="000000"/>
        </w:rPr>
        <w:t>, Mat ), they came to put their question to Jesus on this topic. Mark says that "being in the house, He asked them, What was it that ye disputed among yourselves by the way?" The suggestion has much probability, that with Peter alone in the house, the Lord here forestalls the discussion, and makes this incident bear upon it. It is when viewed in this connection that the present story becomes luminous, and that the words of Jesus about the temple-tax are seen to have their moral design. To teach "the foremost disciple" a lesson of humility and self-effacement, Jesus directs his attention pointedly to His own claim, to His willingness to waive it, and to His reason for so doing, viz., lest offence should follow upon a premature or punctilious assertion of even a Divine right. This, rather than any other, is the point of ethical moment in the narrative, not so much the poverty of His lot as Son of man, His command over the resources of nature and providence as Son of God, the extraordinary manner in which upon occasion His necessities were relieved—not so much these, as the forbearance and self-restraint of the kingdom's Head; an example to His followers of meekness and self-repression for the kingdom's sake. The key to the moral intention of the story then, lies in the words, "But lest we cause them to stumble" (R.V.). It was a lesson of meekness and wisdom. Jesus waives the exercise of a right, founded upon the plainest and most momentous grounds, lest the exercise of it in the circumstances should prove a stumbling-block to those who were as yet unprepared to receive the grounds themselves. Thus does Jesus set forth one of the most characteristic features of Christian moralit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tribute money.—The story of the tribute-money is not one of the great miracles, and yet its lessons are well worth our careful stu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what, for the want of a better word, we must call the modesty of Jesus.—Rather than offend the prejudices of the people, He would waive His claim. Are not we who call ourselves His disciples too ready to put forth our titles to men's respect and to stand upon our dig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learn something of the poverty of Jesus.—There is a something of greater moment than wealth, and that is character. Money may not elevate, good deeds do. In the conventional meaning of the words, Christ was not worth fifteen-pence; yet He could heal the sick and raise the dead. It will be worth our while to weigh ourselves in the true balances, and to find out Heaven's assessment of our belong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tory gives us a peep into Christ's resources.—Though He had not the money by Him, He knew where it was. The gold and silver are all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learn that God does not often act without human agency.—Christ could have done without Peter. It would have been easy to have willed it, and the fish would have swum to His feet, as He stood by the side of the lake, and have dropped the coin within His reach. But He knew that Peter could catch the fish, and so he was sent to do what He was able. It appears to be the Divine plan to do what men cannot, but not to act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tory teaches that he who works for Jesus is sure to get his pay.—Christ wanted fifteen pence, and Peter took out of the fish's mouth half-a crown. And thus in obeying Christ he paid his own taxes. In keeping His commandments there is a great reward.—T. Champ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Mat . One such little child.—Whether literally or only morally a little child. Our Saviour had reference, we doubt not, to both phases of childhood. That He refers to literal childhood may be inferred from </w:t>
      </w:r>
      <w:hyperlink r:id="rId645" w:tgtFrame="_blank">
        <w:r>
          <w:rPr>
            <w:rStyle w:val="InternetLink"/>
            <w:rFonts w:cs="Arial" w:ascii="Arial" w:hAnsi="Arial"/>
            <w:color w:val="000000"/>
          </w:rPr>
          <w:t>Luk 9:48</w:t>
        </w:r>
      </w:hyperlink>
      <w:r>
        <w:rPr>
          <w:rFonts w:cs="Arial" w:ascii="Arial" w:hAnsi="Arial"/>
          <w:color w:val="000000"/>
        </w:rPr>
        <w:t>. But such a reference, though real, would be only bridging the way for His far more important reference to moral or spiritual childhood (Morison). In My name.—Literally, upon My name, upon the ground or footing of My name, i.e. in consideration of Me—out of regard or respect for Me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Offend.—Or morally ensnare. "Whosoever shall give him occasion for relapsing into unbelief, as was done by hierarchical arrogance" (Lange). It were better for him.—It is profitable for him (R.V.). Literally, it is advantageous to him, in order that a millstone might be hanged about his neck. There is an awful and august irony in the literal expression. It it assumed that be who leads astray one of Christ's little ones had an end in view. He contemplated some advantage or other. Let it be so! says our Saviour. Advantage! Let him have the paltry advantage which he seeks. It is an advantage with a tremendous disadvantage coming behind. The spiritual wickedness which is impelling him to seek the imagined advantage has a terrific aim beyond. And thus, poor infatuated creature, he is advantaged—is he? If he be, it is in order that a millstone may be hanged about his neck! Such is the graphic force of the Saviour's idea, when his expression is resolved into its constituent elements (Morison). A millstone.—Literally, a millstone turned by an ass, and so larger than the ordinary millstone. The manner of death alluded to appears to have been unknown to the Jews. But Plutarch mentions this punishment as being common to Greece and Rome. Cf. Juv., Sat., xiv. 16, 17, where, as in other places, it is named rather than the cross as a swift and terrible penalty for crime (Carr).</w:t>
      </w:r>
    </w:p>
    <w:p>
      <w:pPr>
        <w:pStyle w:val="Web"/>
        <w:snapToGrid w:val="false"/>
        <w:spacing w:lineRule="atLeast" w:line="360" w:before="0" w:after="0"/>
        <w:ind w:firstLine="360"/>
        <w:jc w:val="both"/>
        <w:rPr/>
      </w:pPr>
      <w:r>
        <w:rPr>
          <w:rFonts w:cs="Arial" w:ascii="Arial" w:hAnsi="Arial"/>
          <w:color w:val="000000"/>
        </w:rPr>
        <w:t>Mat . Woe.—The interjection is one of sorrow as well as denunciation, and here the former meaning is predominant, as the latter is in the next clause of the verse (Plumptre). Needs be.—Especially in the age blessed by the presence of the Messiah; just as insects abound in summer (Bengel). Offences.—The occasions (R.V.). It is possible that Matthew here (</w:t>
      </w:r>
      <w:hyperlink r:id="rId646" w:tgtFrame="_blank">
        <w:r>
          <w:rPr>
            <w:rStyle w:val="InternetLink"/>
            <w:rFonts w:cs="Arial" w:ascii="Arial" w:hAnsi="Arial"/>
            <w:color w:val="000000"/>
          </w:rPr>
          <w:t>Mat 18:7-9</w:t>
        </w:r>
      </w:hyperlink>
      <w:r>
        <w:rPr>
          <w:rFonts w:cs="Arial" w:ascii="Arial" w:hAnsi="Arial"/>
          <w:color w:val="000000"/>
        </w:rPr>
        <w:t>), according to his custom, has grouped cognate sayings, not originally spoken in this connection (Maclaren).</w:t>
      </w:r>
    </w:p>
    <w:p>
      <w:pPr>
        <w:pStyle w:val="Web"/>
        <w:snapToGrid w:val="false"/>
        <w:spacing w:lineRule="atLeast" w:line="360" w:before="0" w:after="0"/>
        <w:ind w:firstLine="360"/>
        <w:jc w:val="both"/>
        <w:rPr/>
      </w:pPr>
      <w:r>
        <w:rPr>
          <w:rFonts w:cs="Arial" w:ascii="Arial" w:hAnsi="Arial"/>
          <w:color w:val="000000"/>
        </w:rPr>
        <w:t>Mat . In heaven their angels.—A difficult verse, but perhaps the following may be more than an illustration: Among men, those who nurse and rear the royal children, however humble in themselves, are allowed free entrance with their charge, and a degree of familiarity which even the highest state-ministers dare not assume. Probably our Lord means that, in virtue of their charge over His disciples (</w:t>
      </w:r>
      <w:hyperlink r:id="rId647" w:tgtFrame="_blank">
        <w:r>
          <w:rPr>
            <w:rStyle w:val="InternetLink"/>
            <w:rFonts w:cs="Arial" w:ascii="Arial" w:hAnsi="Arial"/>
            <w:color w:val="000000"/>
          </w:rPr>
          <w:t>Heb 1:13</w:t>
        </w:r>
      </w:hyperlink>
      <w:r>
        <w:rPr>
          <w:rFonts w:cs="Arial" w:ascii="Arial" w:hAnsi="Arial"/>
          <w:color w:val="000000"/>
        </w:rPr>
        <w:t xml:space="preserve">; </w:t>
      </w:r>
      <w:hyperlink r:id="rId648" w:tgtFrame="_blank">
        <w:r>
          <w:rPr>
            <w:rStyle w:val="InternetLink"/>
            <w:rFonts w:cs="Arial" w:ascii="Arial" w:hAnsi="Arial"/>
            <w:color w:val="000000"/>
          </w:rPr>
          <w:t>Joh 1:51</w:t>
        </w:r>
      </w:hyperlink>
      <w:r>
        <w:rPr>
          <w:rFonts w:cs="Arial" w:ascii="Arial" w:hAnsi="Arial"/>
          <w:color w:val="000000"/>
        </w:rPr>
        <w:t>), the angels have errands to the throne, a welcome there, and a dear familiarity in dealing with "His Father which is in heaven," which on their own matters they could not assume (Brown).</w:t>
      </w:r>
    </w:p>
    <w:p>
      <w:pPr>
        <w:pStyle w:val="Web"/>
        <w:snapToGrid w:val="false"/>
        <w:spacing w:lineRule="atLeast" w:line="360" w:before="0" w:after="0"/>
        <w:ind w:firstLine="360"/>
        <w:jc w:val="both"/>
        <w:rPr/>
      </w:pPr>
      <w:r>
        <w:rPr>
          <w:rFonts w:cs="Arial" w:ascii="Arial" w:hAnsi="Arial"/>
          <w:color w:val="000000"/>
        </w:rPr>
        <w:t xml:space="preserve">Mat . For the Son of man, etc.—Omitted in the Sinaitic, the Vatican, and other important MSS., also in R.V. However, as Carr says, it falls in precisely with the train of thought, and is almost required to connect </w:t>
      </w:r>
      <w:hyperlink r:id="rId649" w:tgtFrame="_blank">
        <w:r>
          <w:rPr>
            <w:rStyle w:val="InternetLink"/>
            <w:rFonts w:cs="Arial" w:ascii="Arial" w:hAnsi="Arial"/>
            <w:color w:val="000000"/>
          </w:rPr>
          <w:t>Mat 18:10</w:t>
        </w:r>
      </w:hyperlink>
      <w:r>
        <w:rPr>
          <w:rFonts w:cs="Arial" w:ascii="Arial" w:hAnsi="Arial"/>
          <w:color w:val="000000"/>
        </w:rPr>
        <w:t xml:space="preserve">; </w:t>
      </w:r>
      <w:hyperlink r:id="rId650" w:tgtFrame="_blank">
        <w:r>
          <w:rPr>
            <w:rStyle w:val="InternetLink"/>
            <w:rFonts w:cs="Arial" w:ascii="Arial" w:hAnsi="Arial"/>
            <w:color w:val="000000"/>
          </w:rPr>
          <w:t>Mat 18: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True greatness.—How the opening question of this passage came to be asked seems to be taught us by St. Mark. It was after a dispute on the subject of inquiry, which had occurred "by the way" (Mar ). The same reference also seems to throw light on the exact purport of the question itself. Tell us "then" (</w:t>
      </w:r>
      <w:hyperlink r:id="rId651" w:tgtFrame="_blank">
        <w:r>
          <w:rPr>
            <w:rStyle w:val="InternetLink"/>
            <w:rFonts w:cs="Arial" w:ascii="Arial" w:hAnsi="Arial"/>
            <w:color w:val="000000"/>
          </w:rPr>
          <w:t>Mat 18:1</w:t>
        </w:r>
      </w:hyperlink>
      <w:r>
        <w:rPr>
          <w:rFonts w:cs="Arial" w:ascii="Arial" w:hAnsi="Arial"/>
          <w:color w:val="000000"/>
        </w:rPr>
        <w:t>, R.V.) what is the truth about this subject of greatness. Who is greater and who is less, in regard to this point? The Saviour answers by placing a little child in the midst of them, and then taking it in His arms (</w:t>
      </w:r>
      <w:hyperlink r:id="rId652" w:tgtFrame="_blank">
        <w:r>
          <w:rPr>
            <w:rStyle w:val="InternetLink"/>
            <w:rFonts w:cs="Arial" w:ascii="Arial" w:hAnsi="Arial"/>
            <w:color w:val="000000"/>
          </w:rPr>
          <w:t>Mar 9:36</w:t>
        </w:r>
      </w:hyperlink>
      <w:r>
        <w:rPr>
          <w:rFonts w:cs="Arial" w:ascii="Arial" w:hAnsi="Arial"/>
          <w:color w:val="000000"/>
        </w:rPr>
        <w:t>), as though He would say by that action, This is to be great in My kingdom, and to be dear unto Me, viz., to be as this babe is, and think nothing about it. True greatness in My kingdom consists, in other words, in not seeking greatness at all. In the rest of the passage the Saviour goes on to further explain and enforce this statement, by showing, first, what is true of such persons on earth; and, second, what is thought of them in heaven.</w:t>
      </w:r>
    </w:p>
    <w:p>
      <w:pPr>
        <w:pStyle w:val="Web"/>
        <w:snapToGrid w:val="false"/>
        <w:spacing w:lineRule="atLeast" w:line="360" w:before="0" w:after="0"/>
        <w:ind w:firstLine="360"/>
        <w:jc w:val="both"/>
        <w:rPr/>
      </w:pPr>
      <w:r>
        <w:rPr>
          <w:rFonts w:cs="Arial" w:ascii="Arial" w:hAnsi="Arial"/>
          <w:color w:val="000000"/>
        </w:rPr>
        <w:t xml:space="preserve">I. What is true of them upon earth.—Viz., that they are those on whom the welfare of the world itself turns. We may see this, on the one hand, by what is true of their friends. How well it is with all those who show them kindness and love! How well it is even in the case of the very humblest among them! To receive the least of such as being what he is, viz., a believer in Christ, is all one, in Christ's sight, with receiving Himself (Mat ). This is the well-known principle of </w:t>
      </w:r>
      <w:hyperlink r:id="rId653" w:tgtFrame="_blank">
        <w:r>
          <w:rPr>
            <w:rStyle w:val="InternetLink"/>
            <w:rFonts w:cs="Arial" w:ascii="Arial" w:hAnsi="Arial"/>
            <w:color w:val="000000"/>
          </w:rPr>
          <w:t>Mat 25:40</w:t>
        </w:r>
      </w:hyperlink>
      <w:r>
        <w:rPr>
          <w:rFonts w:cs="Arial" w:ascii="Arial" w:hAnsi="Arial"/>
          <w:color w:val="000000"/>
        </w:rPr>
        <w:t xml:space="preserve">. And this is, also, if we think of it rightly, having a crown of greatness indeed. What, for a creature, can be a greater privilege than that of ministering to the Creator (see </w:t>
      </w:r>
      <w:hyperlink r:id="rId654" w:tgtFrame="_blank">
        <w:r>
          <w:rPr>
            <w:rStyle w:val="InternetLink"/>
            <w:rFonts w:cs="Arial" w:ascii="Arial" w:hAnsi="Arial"/>
            <w:color w:val="000000"/>
          </w:rPr>
          <w:t>Rev 22:3</w:t>
        </w:r>
      </w:hyperlink>
      <w:r>
        <w:rPr>
          <w:rFonts w:cs="Arial" w:ascii="Arial" w:hAnsi="Arial"/>
          <w:color w:val="000000"/>
        </w:rPr>
        <w:t>). It is a privilege certainly of which the holy angels seem glad indeed to partake (</w:t>
      </w:r>
      <w:hyperlink r:id="rId655" w:tgtFrame="_blank">
        <w:r>
          <w:rPr>
            <w:rStyle w:val="InternetLink"/>
            <w:rFonts w:cs="Arial" w:ascii="Arial" w:hAnsi="Arial"/>
            <w:color w:val="000000"/>
          </w:rPr>
          <w:t>Mat 4:11</w:t>
        </w:r>
      </w:hyperlink>
      <w:r>
        <w:rPr>
          <w:rFonts w:cs="Arial" w:ascii="Arial" w:hAnsi="Arial"/>
          <w:color w:val="000000"/>
        </w:rPr>
        <w:t xml:space="preserve">; </w:t>
      </w:r>
      <w:hyperlink r:id="rId656" w:tgtFrame="_blank">
        <w:r>
          <w:rPr>
            <w:rStyle w:val="InternetLink"/>
            <w:rFonts w:cs="Arial" w:ascii="Arial" w:hAnsi="Arial"/>
            <w:color w:val="000000"/>
          </w:rPr>
          <w:t>Luk 22:43</w:t>
        </w:r>
      </w:hyperlink>
      <w:r>
        <w:rPr>
          <w:rFonts w:cs="Arial" w:ascii="Arial" w:hAnsi="Arial"/>
          <w:color w:val="000000"/>
        </w:rPr>
        <w:t>). Can any persons be greater, therefore, than those who can put this privilege within any man's reach? And who are in this way, therefore, as it were, the ambassadorial representatives of Christ Himself upon earth? We may see the same also, next, by seeing what is true of those persons who are the enemies of such men. Unhappily, that there are such is only too plain. There are those, who, so far from "receiving" (</w:t>
      </w:r>
      <w:hyperlink r:id="rId657" w:tgtFrame="_blank">
        <w:r>
          <w:rPr>
            <w:rStyle w:val="InternetLink"/>
            <w:rFonts w:cs="Arial" w:ascii="Arial" w:hAnsi="Arial"/>
            <w:color w:val="000000"/>
          </w:rPr>
          <w:t>Mat 18:5</w:t>
        </w:r>
      </w:hyperlink>
      <w:r>
        <w:rPr>
          <w:rFonts w:cs="Arial" w:ascii="Arial" w:hAnsi="Arial"/>
          <w:color w:val="000000"/>
        </w:rPr>
        <w:t>) these, seek to hinder them in their course; and, either by persecution or opposition, on the one hand, or by persuasion and temptation, on the other, seek either to drive them or seduce them into wrong. Evil indeed is it with any man who attempts anything of the kind. All such attempts are things, in God's sight, of the most serious kind. Nothing more so, in fact. Better anything, in fact, for any man than to have this true about him. Better have round about him in the most helpless position the heaviest possible weight (</w:t>
      </w:r>
      <w:hyperlink r:id="rId658" w:tgtFrame="_blank">
        <w:r>
          <w:rPr>
            <w:rStyle w:val="InternetLink"/>
            <w:rFonts w:cs="Arial" w:ascii="Arial" w:hAnsi="Arial"/>
            <w:color w:val="000000"/>
          </w:rPr>
          <w:t>Mat 18:6</w:t>
        </w:r>
      </w:hyperlink>
      <w:r>
        <w:rPr>
          <w:rFonts w:cs="Arial" w:ascii="Arial" w:hAnsi="Arial"/>
          <w:color w:val="000000"/>
        </w:rPr>
        <w:t>). Better lose also any part of himself—even the limbs he moves with, the eye he sees with—than in this way to lose all and lose it also for ever! (</w:t>
      </w:r>
      <w:hyperlink r:id="rId659" w:tgtFrame="_blank">
        <w:r>
          <w:rPr>
            <w:rStyle w:val="InternetLink"/>
            <w:rFonts w:cs="Arial" w:ascii="Arial" w:hAnsi="Arial"/>
            <w:color w:val="000000"/>
          </w:rPr>
          <w:t>Mat 18:8-9</w:t>
        </w:r>
      </w:hyperlink>
      <w:r>
        <w:rPr>
          <w:rFonts w:cs="Arial" w:ascii="Arial" w:hAnsi="Arial"/>
          <w:color w:val="000000"/>
        </w:rPr>
        <w:t>). Nothing is more evil, in fact, than being the "occasion" (</w:t>
      </w:r>
      <w:hyperlink r:id="rId660" w:tgtFrame="_blank">
        <w:r>
          <w:rPr>
            <w:rStyle w:val="InternetLink"/>
            <w:rFonts w:cs="Arial" w:ascii="Arial" w:hAnsi="Arial"/>
            <w:color w:val="000000"/>
          </w:rPr>
          <w:t>Mat 18:7</w:t>
        </w:r>
      </w:hyperlink>
      <w:r>
        <w:rPr>
          <w:rFonts w:cs="Arial" w:ascii="Arial" w:hAnsi="Arial"/>
          <w:color w:val="000000"/>
        </w:rPr>
        <w:t>) of evil to those that are Christ's. See, therefore, on the whole, what a double crown of greatness these carry about with them as they move. There are none more to be cherished than these—none more to be feared than these—amongst all the inhabitants of the world. Can any of its inhabitants either expect or ask to be really higher than that?</w:t>
      </w:r>
    </w:p>
    <w:p>
      <w:pPr>
        <w:pStyle w:val="Web"/>
        <w:snapToGrid w:val="false"/>
        <w:spacing w:lineRule="atLeast" w:line="360" w:before="0" w:after="0"/>
        <w:ind w:firstLine="360"/>
        <w:jc w:val="both"/>
        <w:rPr/>
      </w:pPr>
      <w:r>
        <w:rPr>
          <w:rFonts w:cs="Arial" w:ascii="Arial" w:hAnsi="Arial"/>
          <w:color w:val="000000"/>
        </w:rPr>
        <w:t xml:space="preserve">II. What is thought of them in heaven.—Under this head we are shown, on the one hand, that they are the constant objects of God's regard. In Genesis 28 we read of the angels of God "ascending and descending" between heaven and earth. In Eze of "the living creatures that ran and returned as the appearance of a flash of lightning." In </w:t>
      </w:r>
      <w:hyperlink r:id="rId661" w:tgtFrame="_blank">
        <w:r>
          <w:rPr>
            <w:rStyle w:val="InternetLink"/>
            <w:rFonts w:cs="Arial" w:ascii="Arial" w:hAnsi="Arial"/>
            <w:color w:val="000000"/>
          </w:rPr>
          <w:t>Zec 6:5</w:t>
        </w:r>
      </w:hyperlink>
      <w:r>
        <w:rPr>
          <w:rFonts w:cs="Arial" w:ascii="Arial" w:hAnsi="Arial"/>
          <w:color w:val="000000"/>
        </w:rPr>
        <w:t xml:space="preserve">, of "spirits" which "go forth from standing before the Lord of the whole earth." And in </w:t>
      </w:r>
      <w:hyperlink r:id="rId662" w:tgtFrame="_blank">
        <w:r>
          <w:rPr>
            <w:rStyle w:val="InternetLink"/>
            <w:rFonts w:cs="Arial" w:ascii="Arial" w:hAnsi="Arial"/>
            <w:color w:val="000000"/>
          </w:rPr>
          <w:t>Zec 1:11</w:t>
        </w:r>
      </w:hyperlink>
      <w:r>
        <w:rPr>
          <w:rFonts w:cs="Arial" w:ascii="Arial" w:hAnsi="Arial"/>
          <w:color w:val="000000"/>
        </w:rPr>
        <w:t xml:space="preserve"> of some such bringing in their report of what they have seen on the earth. A like way of speaking seems to be employed in this place. Even Christ's "little ones" are represented as having "angels" who bring back tidings about them. And of such angels we seem taught that they all have immediate access to the presence of God. Whatever the mysteries and the difficulties and the errors connected with the subject, this much appears plain. What happens to these "little ones" is of immediate interest to the Great Father of all. Through these higher ones the eye of the Highest of all is for ever bent upon them. Is not this to be "great"? Next, they are shown to be the special objects of God's recovering grace. Even when astray and so "less than the least," they are not only within—they are even specially within—the scope of His thoughts. Almost inexpressible, indeed, is the degree of tenderness with which they are thought of at such times. It is like that which happens, when, in a flock of one hundred sheep, one amongst them is lost. Immediately that one sheep, in the shepherd's mind, has a place of its own. Immediately, therefore, he leaves all the rest of them to go in search of that one. And naturally, therefore, if he finds it, he rejoices in finding it more than over the ninety and nine (</w:t>
      </w:r>
      <w:hyperlink r:id="rId663" w:tgtFrame="_blank">
        <w:r>
          <w:rPr>
            <w:rStyle w:val="InternetLink"/>
            <w:rFonts w:cs="Arial" w:ascii="Arial" w:hAnsi="Arial"/>
            <w:color w:val="000000"/>
          </w:rPr>
          <w:t>Mat 18:12-13</w:t>
        </w:r>
      </w:hyperlink>
      <w:r>
        <w:rPr>
          <w:rFonts w:cs="Arial" w:ascii="Arial" w:hAnsi="Arial"/>
          <w:color w:val="000000"/>
        </w:rPr>
        <w:t>). It is a true picture, though an inadequate one, of the will of the Father. His straying "little ones" are not less precious to Him because they are in danger of "perishing." They are rather—if not more precious, which could not very well be—more thought about, and more longed for, and more sought after by Him (</w:t>
      </w:r>
      <w:hyperlink r:id="rId664" w:tgtFrame="_blank">
        <w:r>
          <w:rPr>
            <w:rStyle w:val="InternetLink"/>
            <w:rFonts w:cs="Arial" w:ascii="Arial" w:hAnsi="Arial"/>
            <w:color w:val="000000"/>
          </w:rPr>
          <w:t>Mat 18:14</w:t>
        </w:r>
      </w:hyperlink>
      <w:r>
        <w:rPr>
          <w:rFonts w:cs="Arial" w:ascii="Arial" w:hAnsi="Arial"/>
          <w:color w:val="000000"/>
        </w:rPr>
        <w:t>). Never, it would seem indeed, are His thoughts tenderer than they are to those who need His tenderness most. How great a thing, therefore—how truly great—to be numbered amongst them at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e, therefore, in conclusion, in the first place, what a secret of contentment is here.—What other distinctions are comparable to this of really belonging to Christ? What can they add to us if we possess this? How far can they compensate us, if we do not? And what have we really lost, if possessing this, we only attain them in part? Also, and lastly, can we really miss what is good in them, if this other possession be ours (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e, in the next place, what an incentive to effort is here.—Why should those who enjoy this greatness desire to keep it to themselves? Will it not, in reality, be all the greater if they do not? There is no blessing like that of being a blessing. There is no greatness greater than that of sharing greatness with others. The more light we communicate to our fellow-travellers, the more there will be for us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ministry of children.—The Evangelists never hesitated to tell the truth about themselves; however humiliating, still it was told; so that if this be not a veritable record, the men who wrote it must, of all men, have been the most singular in their taste. What can be more humiliating than the spectacle of the disciples as it is presented to us in this chapter? The little child is their teacher. We are in a world of children. They are the poetry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ittle child has something to giv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an opening of the heart is made by the coming of a little child.—It is a great lesson for us in more ways than one. It suggests that there is no power by which we are so likely to move the hearts of an adult generation gone from God as the power of little childr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the world is redeemed the spirit of the little child will be supreme. "A little child shall lea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have something to give the little child.—I speak especially to Sunday-school teachers. Your primary work is to train children for Jesus Christ. Teach them that they are the children of God, that they are not the children of the devil; that they are not meant to do the devil's work; that the love of the Father is towards them, that though they may have evil passions and sins and frailties, yet they are God's children. Surround them from their infancy upwards with an atmosphere of love. Expect them to feel the power of the love of Christ early. Welcome every sign of a gracious, gentle, loving heart towards Jesus.—J. G. Roger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hild in the midst (A Sunday-school anniversary sermon).—Jesus set a little child in the mid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is what God did in redeeming the world.—By the incarnation there was "set in the midst" of the prophets, philosophers, armies, governments of the world, "a little child." The sign that God has come to redeem the world was not in blare of trumpets, volleys of artillery, edicts of emperors, but in the swaddling-clothes that swathed a Babe in a manger. Among the lessons of the holy manger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ght of gentl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v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is is what Jesus did in teaching the disciples.—Some have said it was Ignatius, some Peter's child. He takes him into His arms. There is a fourfold lesson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itate child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ceive child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sider child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are earnestly for child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is is what the church does here to-day.—The Sunday-school calls us round the cradle—sets a child in our mid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ndicates faith in the worth of child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dmits the need of child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motes loyalty to the Saviour of childhood.—U. R. Thomas,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Lord's object-lesson.—The child I suppose to have been a very young child. For such a little child is completely free from folly, and the mania for glory, and from envy, and contentiousness, and all such passions.—Chrysos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greatest in the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ne but the lowly are in the kingdom (Mat ).—A most heart-searching lesson! What grave doubts and questionings it must have suggested to the disciples! They had faith to follow Christ in an external way; but were they really following Him? Had He not said, "If any man will come after Me, let him deny himself?" Were they denying self? On the other hand, however, we need not suppose that this selfish rivalry was habitual with them. It was probably one of those surprises which overtake the best of Christians; so that it was not really a proof that they did not belong to the kingdom, but only that, for the time, they were acting inconsistently with it; and therefore, before they could think of occupying any place, even the very lowest in the kingdom, they must repent, and become as little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wliest in the kingdom are the greatest (Mat ).—Though the thought was new to them at the time, it did come home to them; it passed into their nature, and showed itself afterwards in precious fruit, at which the world still wonders. They did not, indeed, get over their selfishness all at once; but how grandly were they cured of it when their training was finished! If there is one thing more characteristic of the Apostles in their after life than any other, it is their self forgetfulness—their self-effacement, we may say. Where does Matthew ever say a word about the sayings or doings of Matthew? Even John, who was nearest of all to the heart of the Saviour, and with Him in all His most trying hours, can write a whole Gospel without ever mentioning his own name; and when he has occasion to speak of John the Baptist does it as if there were no other John in existence. So was it with them all.—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Meetness for the kingdom of heaven.—What is this "conversion" concerning which Jesus says that without it entering the kingdom of heaven is impossible for any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version from sin.—Education, society, natural temperament may lead a man to dislike some sins. But with sin, as sin, the unconverted man lives at peace. Conversion changes all this. What the chill of an iceberg would be to a tropical plant, or the gnawings of an ulcer to a sensitive nerve, sin is to his soul. He fears it, he hates it. And this aversion from sin includes all sin—sins of the heart, as well as of th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inclination towards God.—Just as the flowers open to the sun; just as the child runs into the parent's arms; so does the converted man rise in all his being towards the God who is at once his life and joy. His God-ward tendencies take a practical shape. He loves and delights in all that God loves—God's book, day, people. Now, to such a man "the kingdom of heaven" is open. He has an eye for its beauty, an ear for its song, a heart for its service. This here on earth. But hereafter the same will be true. Let death come when it may, he is ready for the "kingdom."—A C. Price,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ildren a parable of the kingdom of heaven.—Every reader of the Gospels has marked the sympathy of Jesus with children. How He watched their games. How angry He was with His disciples for belittling them. How He used to warn men, whatever they did, never to hurt a little child. How grateful were children's praises when all others had turned against Him. One is apt to admire the beautiful sentiment, and to forget that children were more to Jesus than helpless and gentle creatures to be loved and protected. They were His chief parable of the kingdom of heaven. As a type of character the kingdom was like unto a little child, and the greatest in the kingdom would be the most child-like. According to Jesus, a well-conditioned child illustrates better than anything else on earth the distinctive features of Christian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does not assert nor aggrandise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he has no memory for injuries, and no room in his heart for a gru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he has no previous opinions, and is not ashamed to confess his igno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he can imagine; and has the key of another world, entering in through the ivory gate and living amid the things unseen and eternal. The new society of Jesus was a magnificent imagination, and he who entered it must lay aside the world-standards, and ideals of character, and become as a little child.—John Wa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Receiving the kingdom of God as a little child.—There are three senses in which this humility may be underst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opposed to the pride of intellectual self-sufficiency—in receiving the doctrine of the kingdom in a spirit of docility, without doubting or disputation, as when the child shall receive his father's word with implicit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opposed to the pride of self-righteousness—in receiving the blessings of the kingdom without any consciousness of desert, as when the child shall expect and take favours at his father's hand without the faintest sentiment of any merits of his 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opposed to ambitious pride—in receiving the kingdom in a spirit of love for the brethren, without contention for preeminence, as when the nobleman's child shall, if permitted, make a companion of the beggars on a footing of the most perfect equality.—W. Ander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ility.—A farmer went with his son into a wheat-field to see if it was ready for harvest. "See, father," exclaimed the boy, "how straight those stems hold up their heads! They must be the best ones. Those that hang their heads down I am sure cannot be good for much." The farmer plucked a stalk of each kind, and said, "See here, foolish child. This stalk that stood so straight is light-headed, and good for nothing, while this that hung down its head so modestly is full of the most beautiful gr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juring others.—The atmosphere of carnality and selfishness in which the disciples were moving, as their question showed, would stifle the tender life of any lowly believer who found himself in it; and they were not only injuring themselves, but becoming stumbling-blocks to others by their ambition. How much of the present life of average Christians is condemned on the same ground! It is a good test of our Christian character to ask—would it help or hinder a lowly believer to live beside us? How many professing Christians are really, though unconsciously, doing their utmost to pull down their more Christ-like brethren to their own low level! The worldliness and selfish ambitions of the church are responsible for the stumbling of many who would else have been of Christ's little ones.—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Giving occasions of stumbling.—If there is any work in the world which peculiarly deserves the name of the work of the devil, it is the hindrance which men sometimes put in the path in which their fellow-creatures are called by God to wal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ost glaring form of the sin of tempting others is that of persecuting and ridiculing the conscientious.—Every one who endeavours to live as God would have him is sure to lay himself open to ridicule, if nothing worse. How easy it is to ridicule the imperfect virtue, because it is imperfect; how easy, and yet how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re Christians quite safe from doing this great and sinful mischief?—I fear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s are not exempt from the common failing of all men, to condemn and dislike everything which is unlike the ordinary fashion of their own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ians are quite as liable as other men to be misled by the customs of their own society, and to confound the laws that have grown up amongst themselves with the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ians are very often liable, not, perhaps, to put obstacles in the way of efforts to do right, so much as to refuse them the needful help without which they have little chance of succee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ristians are quite as liable as any to give wrong things untrue names, and to take away the fear of sin by a sort of good-natured charity towards particular faul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ristians are liable to that which is the common form of tempting among those who are not Christians; not to persecute or ridicule what is right, but to seek for companions in what is wrong. They are tempted, whenever sin is too powerful for their wills, to double it by dragging others with them on the same path.—Bishop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ponsibility for wrong-doing.—The words, "It must needs be that offences come, but woe unto that man …" unite in strange contrast the two truths which all the history of human guilt brings before us. Crimes seem to recur with something like the inevitable regularity of a law, and yet in each single instance the will of the offender has been free to choose, and he is therefore rightly held responsible both by Divine and human laws.—E. H. Plumptr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elf-inj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and when, and in what, do men thus injure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ay take the hand and eye and foot as symbolical of what belongs closely and intimately to our being and nature; our habits, affections, dispositions, tendencies. Do not these perpetually offend us; harm and obstruct the growth, and mar the beauty and symmetry of the spiritual life? Indolence, pride, lust, passion, selfish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der this symbolical language we may include things that we blindly and foolishly turn into means of offence and self-injury, viz., outward relationships and circumstances and duties and pleasures.—Anything that makes a man less virtuous, Christlike, less humble and heavenly-minded and self-sacrificing, becomes, in its measure, an "offence" unto him, a means of self-inj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is the prevention?—A decisive one: "cut them off," etc. We may think, as we hear people say of a child with some physical weakness or deformity, "in the course of time he will outgrow it." We fear the reverse will be the case with character. Our habits, weaknesses, obstacles, snares, offences, all these would only gather power with time, undermine our character, and do us deeper harm. It must be no momentary self-chastisement or penance—no mere determination to try to repress—we must adopt no half-measures whatever. Just as with dross in gold, and speck in fruit, and moth in garment, as with parasite and weed, so with these moral offenders, we must "cast them 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our own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Christ's sa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 the sake of others.—Theodore Hoo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regard involves self-sacrifice.—There are stringent principles in these vivid words. Lawful things may be occasions of sin. Taste, occupations, the culture of some bodily or mental aptitude, study, art, society, all perfectly innocent in themselves and perfectly permissible for others who are not hurt by them, may damage our religious character. We may be unable to keep them in bounds, and they may be drawing off our interest and work from Christ's service. If so, there is but one tiling to do, put your hand on the block, and take the axe in the other, and strike and spare not. It is of no use to try to regulate and moderate; the time for that may come. But, for the present, safety lies only in entire abstinence. Other people may retain the limb, but you cannot. They must judge for themselves, but their experience is not your guide. If the thing hurts your religious life, off with it. Christ bases His command of self-mutilation on the purest principles of self-regard. The plainest common sense says that it is better to live maimed than to die whole. He is a fool who insists on keeping a mortified limb, which kills him.—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lete, yet lost; maimed, yet saved!—Note, too, the possibility of a man cultured, full-summed in all his powers, yet, for lack of the one thing needful, perishing, like some tree, rounded, symmetrical, complete, without a branch broken or a leaf withered, which is struck by lightning, and blasted for ever. And, on the other hand, a man may be maimed in many a faculty, and extremely one-sided in his growth, ignorant of much that would have enriched and beautified, but if he have the root of all perfectness in him, then, though he passes into life maimed, he will not continue so there, but every grace which he abjured for Christ's sake, will be given him, and then "shall the lame man leap as an hart, and the tongue of the dumb shall sing."—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onsolation respecting the little ones.—In the Saviour's words, there appear three guarantees for the safety of His "little 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are of the guardian angels (Mat ).—It does not follow from this that each individual has one guardian angel assigned to him as a good genius to watch over him from the cradle to the grave. Of this Scripture reveals nothing. Enough that to the good angels as heavenly servants is committed the care of the heirs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ve of the Good Shepherd (Mat ).—The Son of man, the Lord of angels, has saved those little ones, and He will not suffer them to perish. There is no weakness in His purpose, no negligence in His oversight, no change in His love. In regard to those who are actually children a fine passage occurs in the second part of the Pilgrim's Progress. "By the riverside in the meadow there are cotes and folds for sheep, and a house built for the nourishing and bringing up of those lambs, the babes of those women that go on pilgrimage. Also there was here One that was intrusted with them, who could have compassion, and could gather the lambs with His arm, and carry them in His bosom. Now to the care of this Man Christiana admonished her four daughters to commit their little ones, that by those waters they might be housed, harboured, succoured, and nourished, and that none of them might be lacking in time to come. This Man, if any of them go astray, will bring them back again. He will also build up that which was broken, and will strengthen them that were sick. This Man will die before one of those committed to His trust shall be lost. So they were content to commit their little ones to Him." In a word, all young children who are committed to the Lord in faith, and all childlike Christians, are "safe in the arms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ill of the Father in heaven (Mat ).—It is the Father's will which the Son interprets and fulfils in saving the lost. It is the same supreme will which secures by the providence of the Son, the guidance of the Spirit, and the ministry of good angels, that none of the rescued ones shall perish. "Not one of these little ones." The Father has a smile for this child and correction for that; a promise for this one and a warning for that, as each may require; but for every one He has love.—D. Fras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Interest in the children (For a Sunday-school annivers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hrist's interest in a little child.—Because the thing on earth most like Himself. So much in men and women unlike Christ. So much in child like Him. Because of the mission Christ came to fulfil. Put into word "save." Can we clothe the idea in other 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came to win love. Just what a child can do. Wins his mother's love fir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keep up the sense of beauty. The most beautiful thing on earth is a little chi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raise the idea of innocence. Purity is taught through innoc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teach dependence o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revelation of His Father's interest in a little child.—In heaven God keeps the picture, photograph, vision, correspondent, of every child. God has with Him ever our glorified children, and also the picture of the earth-children. 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knows all that happens to them on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knows what we do with them—how we treat them; how we neglect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knows the children that bear, in bodily, and in home, and social, disability—and in early death—the sin-burden of humanity. The pattern, the picture, of every suffering child is always before God. What a precious thought for the children! What a searching thought for those who have to do with the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hrist's command to His disciples to take interest in little children.—Our temptation is to "despise the little ones." We may fail of our duty in two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ctive faithfulness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ceptivity of influence from them.—Weekly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Salvation for the lost condition.—Every kind of work supposes something to be done, some ground or condition of fact to be affected by it; education the fact of ignorance, punishment the fact of crime, charity the fact of want. The work of Christ, commonly called a work of salvation, supposes in like manner, the fact of a lost condition, such as makes salvation necessary. "Was lost." This work is to be a salvation, not as being a preventive, but as being a remedy after the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lear away some obstructions, or points of misconce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does not mean, when He says "was lost," that the lost condition is literally accomplished in the full significance of it, but only that it is begun, with a fixed certainty of being fully accomplish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tal depravity," is no declaration of Christ, and He is not responsible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our want of sensibility to the lost condition Christ assumes, may prove the truth of it. "If our gospel be hid, it is hid to them that are l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wanted, in the creation of men, free beings like Himself, and capable of common virtues with Himself—not stones, or trees, or animals—and, being free, and therefore not to be controlled by force, they must of necessity be free to evil. This being true, creatures may be made that perish, or fall into lost condi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amiable virtues, high aspirations, and other shining qualities you see in mankind, make the assumed fact of our lost condition seem harsh and extravagant. But, considering how high and beautiful a nature the soul is, it should not surprise you that it shows many traces of dignity, even after it has fallen prostrate, and lies a broken statue on the g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ook at the evidence of the fact and accept the conclusion it b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blessed Master, in assuming your lost condition, is not doing it harshly, or in any manner of seve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ssibly, He knows you more adequately than you know yourself. What does He in fact say? Notice His parables of the lost sheep and the lost piece of money,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nk it not strange if your heart answers, after all, to the heart of Jesus, and reaffirms exactly what He has testified. You live in a world where there is certainly some wrong—you have seen it, suffered from it, and consciously done it. But all wrong, it will be agreed, is something done against the perfect and right will of God, and a shock must of necessity follow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peak of the salvation—what it is, and by what means or methods it is wrought.—Manifestly this can be done only by some means or operation that respects the soul's free nature, working in, upon, or through consent in us, and so new ordering the soul. Christ works by no fiat of absolute will, as when God said, "Let there be light." He moves on your consent, by moving on your convictions, wants, sensibilities, and sympathies. He is the love of God, the beauty of God, the mercy of God—God's whole character brought nigh, through a proper and true Son of man, a nature fellow to your own, thus to renovate and raise your own. The result can never be issued save as we on our part believe.—H.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lost."—If you see a man topple off the brink of a precipice a thousand feet high, you say inwardly, the moment he passes his centre of gravity, "He is gone"; you know it as well as when you see him dashed in pieces on the rocks below; for the causes that have gotten hold of him contain the fact of his destruction, and he is just as truly lost before the fact accomplished as after. So if a man has taken some deadly poison, and the stupor has begun to settle upon him already, you say that he is a lost man; for the death-power is in him, and you know as well that he is gone as if he lay dead at your feet. So a soul under evil once begun has taken the poison, and the bad causation at work is fatal; it contains the fact of ruined immortality, in such a sense that we never adequately conceive it, save as we give it past tense, and say, "was lost."—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Seeking the wanderer.—I. Look at the figure of the one wander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men are Christ's sheep. All men are Christ's, because He has been the Agent of Divine creation, and the grand words of the hundredth Psalm are true about Him, "It is He that hath made us, and we are His; we are His people, and the sheep of His pasture." They are His because His sacrifice has bought them for His. Erring, straying, lost, they still belong to the Shephe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ice next the picture of the sheep as wandering. The straying of the poor half-conscious sheep may seem innocent, but it carries the poor thing away from the shepherd as completely as if it had been wholly intelligent and voluntary. Let us learn the lesson. In a world like this, if a man does not know very clearly where he is going he is sure to go wrong. If you do not exercise a distinct determination to do God's will, and to follow in His footsteps who has set us an example, and if your main purpose is to get succulent grass to eat and soft places to walk in, you are certain, before long, to wander tragically from all that is right, and noble, and 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ook at the picture of the Seeker.—In the text God leaves the ninety and nine, and goes into the mountains where the wanderer is, and seeks him. And thus, couched in veiled form, is the great mystery of the Divine love, the incarnation and sacrifice of Jesus Christ our Lord. Not because man was so great; not because man was so valuable in comparison with the rest of creation—he was but one amongst ninety and nine unfallen and unsinful—but because he was so wretched, because he was so small, because he had gone away so far from God, therefore the seeking love came after him, and would draw him to itself.—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love of God for little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love of utter unselfi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love of delight i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love of compassion toward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love of trust in the almost infinite capacities of children.—T. Gasquo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t . Moreover, etc.—Better, and if thy brother shall sin. A twofold train of thought is traceable in what foll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sence of "offences" implies sin, and the question arises how each man is to deal with those sins which affect him person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spute in which the teaching recorded in this chapter had originated implied that the unity of the society which was then represented by the Twelve, had for the time been broken. Each of the disciples thought himself, in some sense, aggrieved by others. Sharp words, it may be, had been spoken among them, and the breach had to be healed (Plumptre).</w:t>
      </w:r>
    </w:p>
    <w:p>
      <w:pPr>
        <w:pStyle w:val="Web"/>
        <w:snapToGrid w:val="false"/>
        <w:spacing w:lineRule="atLeast" w:line="360" w:before="0" w:after="0"/>
        <w:ind w:firstLine="360"/>
        <w:jc w:val="both"/>
        <w:rPr/>
      </w:pPr>
      <w:r>
        <w:rPr>
          <w:rFonts w:cs="Arial" w:ascii="Arial" w:hAnsi="Arial"/>
          <w:color w:val="000000"/>
        </w:rPr>
        <w:t xml:space="preserve">Mat . Church.—The word "church" (Gr. ekklesia), is found only here and in </w:t>
      </w:r>
      <w:hyperlink r:id="rId665" w:tgtFrame="_blank">
        <w:r>
          <w:rPr>
            <w:rStyle w:val="InternetLink"/>
            <w:rFonts w:cs="Arial" w:ascii="Arial" w:hAnsi="Arial"/>
            <w:color w:val="000000"/>
          </w:rPr>
          <w:t>Mat 16:18</w:t>
        </w:r>
      </w:hyperlink>
      <w:r>
        <w:rPr>
          <w:rFonts w:cs="Arial" w:ascii="Arial" w:hAnsi="Arial"/>
          <w:color w:val="000000"/>
        </w:rPr>
        <w:t xml:space="preserve"> in the Gospels. Carr says the reference is either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ssembly or congregation of the Jewish synagogue, or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uling body of the synagogue (collegium presbyterorum, Schleusner). This must have been the sense of the word to those who were listening to Christ. But, as Dr. Morison points out, the Saviour had deliberately gone out of his way to avoid the employment of the word "synagogue." The expression, he adds, just means the church. And yet, as assuredly, it determines nothing as to the arrangements which the church might be at liberty to make for the profitable, seemly, and efficient transaction of its discipline and other business.</w:t>
      </w:r>
    </w:p>
    <w:p>
      <w:pPr>
        <w:pStyle w:val="Web"/>
        <w:snapToGrid w:val="false"/>
        <w:spacing w:lineRule="atLeast" w:line="360" w:before="0" w:after="0"/>
        <w:ind w:firstLine="360"/>
        <w:jc w:val="both"/>
        <w:rPr/>
      </w:pPr>
      <w:r>
        <w:rPr>
          <w:rFonts w:cs="Arial" w:ascii="Arial" w:hAnsi="Arial"/>
          <w:color w:val="000000"/>
        </w:rPr>
        <w:t>Mat . Whatsoever ye shall bind on earth, etc.—What was spoken to Peter alone (</w:t>
      </w:r>
      <w:hyperlink r:id="rId666" w:tgtFrame="_blank">
        <w:r>
          <w:rPr>
            <w:rStyle w:val="InternetLink"/>
            <w:rFonts w:cs="Arial" w:ascii="Arial" w:hAnsi="Arial"/>
            <w:color w:val="000000"/>
          </w:rPr>
          <w:t>Mat 16:19</w:t>
        </w:r>
      </w:hyperlink>
      <w:r>
        <w:rPr>
          <w:rFonts w:cs="Arial" w:ascii="Arial" w:hAnsi="Arial"/>
          <w:color w:val="000000"/>
        </w:rPr>
        <w:t>) is now spoken to all the disciples representing the church (Carr).</w:t>
      </w:r>
    </w:p>
    <w:p>
      <w:pPr>
        <w:pStyle w:val="Web"/>
        <w:snapToGrid w:val="false"/>
        <w:spacing w:lineRule="atLeast" w:line="360" w:before="0" w:after="0"/>
        <w:ind w:firstLine="360"/>
        <w:jc w:val="both"/>
        <w:rPr/>
      </w:pPr>
      <w:r>
        <w:rPr>
          <w:rFonts w:cs="Arial" w:ascii="Arial" w:hAnsi="Arial"/>
          <w:color w:val="000000"/>
        </w:rPr>
        <w:t>Mat . It shall be done for them.—The promise is dependent on implied conditions. Those who pray must be gathered together in the name of Christ (</w:t>
      </w:r>
      <w:hyperlink r:id="rId667" w:tgtFrame="_blank">
        <w:r>
          <w:rPr>
            <w:rStyle w:val="InternetLink"/>
            <w:rFonts w:cs="Arial" w:ascii="Arial" w:hAnsi="Arial"/>
            <w:color w:val="000000"/>
          </w:rPr>
          <w:t>Mat 18:20</w:t>
        </w:r>
      </w:hyperlink>
      <w:r>
        <w:rPr>
          <w:rFonts w:cs="Arial" w:ascii="Arial" w:hAnsi="Arial"/>
          <w:color w:val="000000"/>
        </w:rPr>
        <w:t>), i.e. as trusting to His intercession, asking a prayer which is not the utterance of the natural but the spiritual man, asking it in entire submission to the will of their Father in heaven. In the absence of those conditions, as in the prayer of the sons of Zebedee, asking they knew not what (</w:t>
      </w:r>
      <w:hyperlink r:id="rId668" w:tgtFrame="_blank">
        <w:r>
          <w:rPr>
            <w:rStyle w:val="InternetLink"/>
            <w:rFonts w:cs="Arial" w:ascii="Arial" w:hAnsi="Arial"/>
            <w:color w:val="000000"/>
          </w:rPr>
          <w:t>Mat 20:20</w:t>
        </w:r>
      </w:hyperlink>
      <w:r>
        <w:rPr>
          <w:rFonts w:cs="Arial" w:ascii="Arial" w:hAnsi="Arial"/>
          <w:color w:val="000000"/>
        </w:rPr>
        <w:t>), that which they desired might be withheld from them, or granted in quite another manner than that on which they had set their hearts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Collective grace.—"Occasions of stumbling" cannot always be avoided (Mat ). When they do come how should they be dealt with? They should be dealt with by the "church," in other words, by that general body of believers in Christ of whom He spoke under that name not long before, in reply to the confession of St. Peter (</w:t>
      </w:r>
      <w:hyperlink r:id="rId669" w:tgtFrame="_blank">
        <w:r>
          <w:rPr>
            <w:rStyle w:val="InternetLink"/>
            <w:rFonts w:cs="Arial" w:ascii="Arial" w:hAnsi="Arial"/>
            <w:color w:val="000000"/>
          </w:rPr>
          <w:t>Mat 16:18</w:t>
        </w:r>
      </w:hyperlink>
      <w:r>
        <w:rPr>
          <w:rFonts w:cs="Arial" w:ascii="Arial" w:hAnsi="Arial"/>
          <w:color w:val="000000"/>
        </w:rPr>
        <w:t>). This seems to be the general principle implied in this passage. The cautions to be observed in applying it, and the reasons which make these cautions necessary seem to be the chief further points here presented to our notice.</w:t>
      </w:r>
    </w:p>
    <w:p>
      <w:pPr>
        <w:pStyle w:val="Web"/>
        <w:snapToGrid w:val="false"/>
        <w:spacing w:lineRule="atLeast" w:line="360" w:before="0" w:after="0"/>
        <w:ind w:firstLine="360"/>
        <w:jc w:val="both"/>
        <w:rPr/>
      </w:pPr>
      <w:r>
        <w:rPr>
          <w:rFonts w:cs="Arial" w:ascii="Arial" w:hAnsi="Arial"/>
          <w:color w:val="000000"/>
        </w:rPr>
        <w:t>I. The requisite cautions.—These may be regarded as three. The first is a caution against too great eagerness in applying this method at all. It is not the first thing—it is rather the last thing—to be thought of in such cases. The first thing to be thought of, if thy brother has offended thee, is the welfare of thy brother. The thing to be done, if it may be, is to bring him to a sense of his sin; and so, as it were, to "gain him" back again to his proper standing and place (Mat ). If this be accomplished there will be no necessity for appealing to the church. And this can best be done, it is evident on the face of it, by dealing with him alone. Let this, therefore, be the universal first rule in regard to such offences. Do not have recourse to any degree of publicity till you have seen what private dealing can do. The next caution is on similar lines. Do not go by one leap from the individual to the general. Even if strictly private remonstrance should fail entirely of obtaining a hearing (</w:t>
      </w:r>
      <w:hyperlink r:id="rId670" w:tgtFrame="_blank">
        <w:r>
          <w:rPr>
            <w:rStyle w:val="InternetLink"/>
            <w:rFonts w:cs="Arial" w:ascii="Arial" w:hAnsi="Arial"/>
            <w:color w:val="000000"/>
          </w:rPr>
          <w:t>Mat 18:16</w:t>
        </w:r>
      </w:hyperlink>
      <w:r>
        <w:rPr>
          <w:rFonts w:cs="Arial" w:ascii="Arial" w:hAnsi="Arial"/>
          <w:color w:val="000000"/>
        </w:rPr>
        <w:t>), there is a process far short of complete publicity which may be adopted with hope; and which you are bound to adopt, also, if you wish, as you ought, to make sure of your ground. In reality, the matter in question is one both of fact and of judgment. Has thy brother really done as you say? Is the character of that which he has done really that which you think? If he refuses to "hear" thee privately because he disputes these two things, endeavour to obtain the opinion of others about them; but only so in sufficient numbers for the occasion (</w:t>
      </w:r>
      <w:hyperlink r:id="rId671" w:tgtFrame="_blank">
        <w:r>
          <w:rPr>
            <w:rStyle w:val="InternetLink"/>
            <w:rFonts w:cs="Arial" w:ascii="Arial" w:hAnsi="Arial"/>
            <w:color w:val="000000"/>
          </w:rPr>
          <w:t>Deu 19:15</w:t>
        </w:r>
      </w:hyperlink>
      <w:r>
        <w:rPr>
          <w:rFonts w:cs="Arial" w:ascii="Arial" w:hAnsi="Arial"/>
          <w:color w:val="000000"/>
        </w:rPr>
        <w:t xml:space="preserve">). And then, with these to fortify you (if they agree with you), appeal to him again. In any case, till you have tried this, do not proceed to the extreme step of appealing against him to all. Rather—so the legitimate inference is—try all other plans first. Finally, be careful if at last driven to this, not even then to push matters too far. Keep in view carefully what is the very outside of what you have to do in such matters. All that is asked of you, in regard to such offences, is to avoid complicity with the offender (cf. </w:t>
      </w:r>
      <w:hyperlink r:id="rId672" w:tgtFrame="_blank">
        <w:r>
          <w:rPr>
            <w:rStyle w:val="InternetLink"/>
            <w:rFonts w:cs="Arial" w:ascii="Arial" w:hAnsi="Arial"/>
            <w:color w:val="000000"/>
          </w:rPr>
          <w:t>1Ti 5:22</w:t>
        </w:r>
      </w:hyperlink>
      <w:r>
        <w:rPr>
          <w:rFonts w:cs="Arial" w:ascii="Arial" w:hAnsi="Arial"/>
          <w:color w:val="000000"/>
        </w:rPr>
        <w:t>). And all that the church itself can do legitimately, in regard to such offenders, is to withdraw its countenance from them. Let that, therefore, be the very utmost that you yourself seek to attain in this way. Let the most obdurate brother be to you only as not a brother in truth (</w:t>
      </w:r>
      <w:hyperlink r:id="rId673" w:tgtFrame="_blank">
        <w:r>
          <w:rPr>
            <w:rStyle w:val="InternetLink"/>
            <w:rFonts w:cs="Arial" w:ascii="Arial" w:hAnsi="Arial"/>
            <w:color w:val="000000"/>
          </w:rPr>
          <w:t>Mat 18: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Why these cautions are so especially needed.—Generally, we may say, because of the vast importance attaching to the idea of the "church." Like an ironclad on the waters, the great body of believers has a momentum about it which makes its least movement momentous. This seems to be illustrated here in three separate ways. There is special weight, we are taught, in the first place, in the common judgment of those who believe. In a general way we may even say of that judgment that it is the judgment of God. Whatever difference of opinion there may be as to the best way of ascertaining this common judgment, and whatever undoubted and formidable difficulties there are in the way of so doing, it cannot be doubted, that, if ascertained, it is a thing of great weight. No true believer will readily venture either on setting it aside, on the one hand, or adding to it, on the other (Mat ). In a similar way, we are taught, next, that there is very great power in the common desires of those who believe. What God leads them to agree in (</w:t>
      </w:r>
      <w:hyperlink r:id="rId674" w:tgtFrame="_blank">
        <w:r>
          <w:rPr>
            <w:rStyle w:val="InternetLink"/>
            <w:rFonts w:cs="Arial" w:ascii="Arial" w:hAnsi="Arial"/>
            <w:color w:val="000000"/>
          </w:rPr>
          <w:t>Mat 18:19</w:t>
        </w:r>
      </w:hyperlink>
      <w:r>
        <w:rPr>
          <w:rFonts w:cs="Arial" w:ascii="Arial" w:hAnsi="Arial"/>
          <w:color w:val="000000"/>
        </w:rPr>
        <w:t>), He agrees in as well. We cannot doubt this if we really believe them to be "led" by His "Spirit" (</w:t>
      </w:r>
      <w:hyperlink r:id="rId675" w:tgtFrame="_blank">
        <w:r>
          <w:rPr>
            <w:rStyle w:val="InternetLink"/>
            <w:rFonts w:cs="Arial" w:ascii="Arial" w:hAnsi="Arial"/>
            <w:color w:val="000000"/>
          </w:rPr>
          <w:t>Rom 8:14</w:t>
        </w:r>
      </w:hyperlink>
      <w:r>
        <w:rPr>
          <w:rFonts w:cs="Arial" w:ascii="Arial" w:hAnsi="Arial"/>
          <w:color w:val="000000"/>
        </w:rPr>
        <w:t>). Neither dare we deny this even where the number of those thus "agreeing together" is the very least that it possibly can be in the nature of things. There cannot be agreement at all unless there are two at least to agree. If there are but two such, we are taught here, their prayer will be answered (</w:t>
      </w:r>
      <w:hyperlink r:id="rId676" w:tgtFrame="_blank">
        <w:r>
          <w:rPr>
            <w:rStyle w:val="InternetLink"/>
            <w:rFonts w:cs="Arial" w:ascii="Arial" w:hAnsi="Arial"/>
            <w:color w:val="000000"/>
          </w:rPr>
          <w:t>Mat 18:19</w:t>
        </w:r>
      </w:hyperlink>
      <w:r>
        <w:rPr>
          <w:rFonts w:cs="Arial" w:ascii="Arial" w:hAnsi="Arial"/>
          <w:color w:val="000000"/>
        </w:rPr>
        <w:t>). Judge, therefore, of the efficacy of the "common prayer" of all who believe. Lastly, these things are true because of the special honour which it has pleased God to put on common confession of Christ. This would seem to be the secret of all. Where "two or three only" are so far united as to be "gathered together" in the "name" of Jesus, they are doing open homage to Him. The fact of their being there with that object—the fact of their having come there with that object—the fact of their being there unitedly, with that object—all lend significance to their presence. That significance is not lost on their Master. So far from this He is with them in spirit to accept their homage. He is with them in power to honour them for it; He is with them in grace to give weight and authority and efficacy to all that they do in. His name. That is why these "candlesticks" give the light that they do—because He Himself walketh in the midst of them (</w:t>
      </w:r>
      <w:hyperlink r:id="rId677" w:tgtFrame="_blank">
        <w:r>
          <w:rPr>
            <w:rStyle w:val="InternetLink"/>
            <w:rFonts w:cs="Arial" w:ascii="Arial" w:hAnsi="Arial"/>
            <w:color w:val="000000"/>
          </w:rPr>
          <w:t>Rev 1:13</w:t>
        </w:r>
      </w:hyperlink>
      <w:r>
        <w:rPr>
          <w:rFonts w:cs="Arial" w:ascii="Arial" w:hAnsi="Arial"/>
          <w:color w:val="000000"/>
        </w:rPr>
        <w:t>). That is why "the blessed company of all Christian people" is the thing that it is—because it is "the fulness of Him who filleth all in all" (</w:t>
      </w:r>
      <w:hyperlink r:id="rId678" w:tgtFrame="_blank">
        <w:r>
          <w:rPr>
            <w:rStyle w:val="InternetLink"/>
            <w:rFonts w:cs="Arial" w:ascii="Arial" w:hAnsi="Arial"/>
            <w:color w:val="000000"/>
          </w:rPr>
          <w:t>Eph 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brief but not unimportant lessons seem to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shall be very careful how we allow ourselves to trust implicitly in all we hear on the subject.—There are those who are always ready to speak in the name of the church. They are to be found in very diverse and very far apart ecclesiastical quarters. We shall be very careful how we admit so great a claim simply because it is claimed. Nothing comes more naturally to a partisan spirit and a self-sufficient judgment and a narrow nature, than the assertion of such a claim. All the more reason for not allowing ourselves to accept it without thought (1J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shall be equally careful not to oppose ourselves rashly to what others think on this subject.—So to do, in effect, would be little else than making a church of oneself. And that may safely be said to be, of all conceivable churches, the farthest of all from the truth. How is it possible for one mind to be a collection of many? (cf. also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Brotherly love in dealing with injuries.—"If thy brother shall trespass against thee,"—what? Pay no heed to it? Since it takes two to make a quarrel, is it best simply to let him alone? That might be the best way to deal with offences on the part of those that are without; but it would be a sad want of true brotherly love to take this easy way with a fellow-disciple. It is certainly better to overlook an injury than to resent it; yet our Lord shows a more excellent way. His is not the way of selfish resentment, nor of haughty indifference, but of thoughtful concern for the welfare of him who has done the injury. That this is the motive in the entire proceeding is evident from the whole tone of the paragraph, in illustration of which reference may be made to the way in which success is regarded: "If he shall hear thee, thou hast gained thy brother." If a man sets out with the object of gaining his cause or getting satisfaction, he had better let it alone; but if he wishes not to gain a barren triumph for himself, but to gain his brother, let him proceed according to the wise instructions of our Lord and Master.—J. M. Gib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offender and th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more private means avail not to remedy a scandal, Christ hath appointed more and more public censure and discipline in His church. 2. Christ hath appointed a church of governors or rulers over congregations, and over all particular persons within the same, which must attend the complaints of the offended and remove scandals, and who have power to call before them and to examine and censure the offender for that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hurch hath means and power to remove public scandal, which, being employed by the church and obeyed by the offender, excommunication is not to be used; for neglecting to hear the church presupposeth the church's direction and order to be given forth for amendment of the offender and removing of the scand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en the church hath given sentence upon the offender and hath appointed the way to remove the scandal, then the offender should obey in the Lord, for Christ declareth it a censurable fault to neglect to hear the church. 5. If the offender disobey the church's direction for removing the scandal, then the church may and should excommunicate the obstinate, i.e. declare him to be deprived of the honour of a Christian till he repent, and to be holden in such disrespect as the heathen and publicans were by the Jewish church in those d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hen the church declareth an offender contumacious or excommunicateth him as unworthy of the fellowship of the saints for his present abominable condition, then every believer must carry himself toward the excommunicate as toward a man disgraced and cast out of church-honour, to the intent the offender may be ashamed of his sin and repent.—David Dick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Christ's church.—This is the principle of the text—wherever men come together for a common purpose, and that purpose represented by the name of Christ, there is in them a more than human power—the power of an indwelling Christ, wise to guide, patient to endure, strong to achieve. I wish to apply this principle to three aspects of church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is the principle which underlies and gives its chief value to ecclesiastical independency.—We stand as Congregationalists, not for the principle that we will be free to do what we please, not merely for the principle that no other ecclesiastical organisation shall dominate us; we stand for a spiritual principle, that wherever men, whatever their form of creed, their method of worship, their organisation, come together, animated by a Christian purpose, there Christ is and there is a part of Christ'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is declaration is the secret and the inspiration of our faith in catholicity.—There are but two conditions to the promise—gathered together, and gathered together in My name. Go with me and take the round of the Brooklyn churches. Their creeds are not all correct. Possibly none of them are quite correct. Their formularies are not all correct, possibly. Not one of them is essential. But they are united in a common purpose, and they are united around a common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text gives to us the secret of the power of the church.—It is the power of Christ in His church—not in a hierarchy, not in a definitely organised and established body, but in every body of faithful disciples united to worship Him and to work for Him.—L. Abbot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in the church.—The living presence of Christ in His church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ond of its u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ul of its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wer of its ministry.—J. Branwhite F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combination.—The chemist mixes his various elements together in the battery, and when they are brought together, and the conditions are fulfilled, electricity is there. He does not summon electricity from some remote distance; but already dormant in those elements was the electric power, and when they are combined, instantly the electric power springs into existence. So Christ says, "In each one of you Christians there is a dormant power." I am in you, but there is more of Me in all of you together than there is in any one of you separate and individually; and when you have combined around My banner and My name to do My will, there springs into existence, not merely the strength that comes from union, but the Diviner help that comes from this, that I am in the midst of that organisation, the spirit that inspires the body. It becomes at once more than human—it becomes Divine—the body of Christ.—L. Abbott,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Until seventy times seven.—That is, as often as there is a cause—a certain number is put for an uncertain (John Wesley).</w:t>
      </w:r>
    </w:p>
    <w:p>
      <w:pPr>
        <w:pStyle w:val="Web"/>
        <w:snapToGrid w:val="false"/>
        <w:spacing w:lineRule="atLeast" w:line="360" w:before="0" w:after="0"/>
        <w:ind w:firstLine="360"/>
        <w:jc w:val="both"/>
        <w:rPr/>
      </w:pPr>
      <w:r>
        <w:rPr>
          <w:rFonts w:cs="Arial" w:ascii="Arial" w:hAnsi="Arial"/>
          <w:color w:val="000000"/>
        </w:rPr>
        <w:t xml:space="preserve">Mat . Ten thousand talents.—The talent was not a coin, but a weight or sum of money. See margins A.V. and R.V. The amount here intended cannot be exactly determined. "Even if silver talents are meant, the sum is enormous—at least two million pounds of our money. It was probably more than the whole annual revenue of Palestine at this time" (Carr). The expression is perhaps used indefinitely for a very large sum; yet it might be understood literally, if we suppose, with Archbishop Trench, that the servant in question is a satrap or governor of a province, who should have remitted the revenues of his province to the royal treasury. Cf. </w:t>
      </w:r>
      <w:hyperlink r:id="rId679" w:tgtFrame="_blank">
        <w:r>
          <w:rPr>
            <w:rStyle w:val="InternetLink"/>
            <w:rFonts w:cs="Arial" w:ascii="Arial" w:hAnsi="Arial"/>
            <w:color w:val="000000"/>
          </w:rPr>
          <w:t>Est 3:9</w:t>
        </w:r>
      </w:hyperlink>
      <w:r>
        <w:rPr>
          <w:rFonts w:cs="Arial" w:ascii="Arial" w:hAnsi="Arial"/>
          <w:color w:val="000000"/>
        </w:rPr>
        <w:t xml:space="preserve"> (Ma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orgave him the debt.—The Greek noun in this case expresses a debt contracted through a loan, and in the interpretation of the parable suggests a thought like that in the parables of the Pounds, the Talents and the Unjust Steward. What we call our own—life, with all its opportunities—is really lent to us, and God requires repayment with interest (Plumptre).</w:t>
      </w:r>
    </w:p>
    <w:p>
      <w:pPr>
        <w:pStyle w:val="Web"/>
        <w:snapToGrid w:val="false"/>
        <w:spacing w:lineRule="atLeast" w:line="360" w:before="0" w:after="0"/>
        <w:ind w:firstLine="360"/>
        <w:jc w:val="both"/>
        <w:rPr/>
      </w:pPr>
      <w:r>
        <w:rPr>
          <w:rFonts w:cs="Arial" w:ascii="Arial" w:hAnsi="Arial"/>
          <w:color w:val="000000"/>
        </w:rPr>
        <w:t>Mat . An hundred pence.—A hundred Roman denarii. See margin A.V. and R.V. The denarius was the common wage per day of a labourer (</w:t>
      </w:r>
      <w:hyperlink r:id="rId680" w:tgtFrame="_blank">
        <w:r>
          <w:rPr>
            <w:rStyle w:val="InternetLink"/>
            <w:rFonts w:cs="Arial" w:ascii="Arial" w:hAnsi="Arial"/>
            <w:color w:val="000000"/>
          </w:rPr>
          <w:t>Mat 20: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t . Besought.—Not the same word as "worshipped" (</w:t>
      </w:r>
      <w:hyperlink r:id="rId681" w:tgtFrame="_blank">
        <w:r>
          <w:rPr>
            <w:rStyle w:val="InternetLink"/>
            <w:rFonts w:cs="Arial" w:ascii="Arial" w:hAnsi="Arial"/>
            <w:color w:val="000000"/>
          </w:rPr>
          <w:t>Mat 18:26</w:t>
        </w:r>
      </w:hyperlink>
      <w:r>
        <w:rPr>
          <w:rFonts w:cs="Arial" w:ascii="Arial" w:hAnsi="Arial"/>
          <w:color w:val="000000"/>
        </w:rPr>
        <w:t>). The word in the text would be used by an equal addressing an equal (Car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Very sorry.—This seems to point to the common conscience of mankind approving or anticipating the Divine sentence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ormentors.—This word probably signifies more than "keepers of the prison," as it is sometimes interpreted. Though there is no evidence of torture being applied to debtors under the Jewish law, yet the practice was not unknown in other countries (Ma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rom your hearts.—A different principle from the Pharisees' arithmetical rule of forgiveness (Carr). Their trespasses.—Omitted in R.V., the MS. authority being against the retention of the wor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Mat </w:t>
      </w:r>
    </w:p>
    <w:p>
      <w:pPr>
        <w:pStyle w:val="Web"/>
        <w:snapToGrid w:val="false"/>
        <w:spacing w:lineRule="atLeast" w:line="360" w:before="0" w:after="0"/>
        <w:ind w:firstLine="360"/>
        <w:jc w:val="both"/>
        <w:rPr/>
      </w:pPr>
      <w:r>
        <w:rPr>
          <w:rFonts w:cs="Arial" w:ascii="Arial" w:hAnsi="Arial"/>
          <w:color w:val="000000"/>
        </w:rPr>
        <w:t>Quousque?—The Rabbis are said to have taught men to forgive their neighbours three times, but no more. Even this advice, however, they are also said to have qualified so greatly as to amount, practically, to hardly recommending any forgiveness at all. Doubtless, therefore, in the question he asks (Mat ). Peter thought himself to be even conspicuously nearer the spirit of Christ. The Saviour's reply showed him plainly that he was yet very far off. Showed him, in fact, that there was hardly any limit to the question he asked (</w:t>
      </w:r>
      <w:hyperlink r:id="rId682" w:tgtFrame="_blank">
        <w:r>
          <w:rPr>
            <w:rStyle w:val="InternetLink"/>
            <w:rFonts w:cs="Arial" w:ascii="Arial" w:hAnsi="Arial"/>
            <w:color w:val="000000"/>
          </w:rPr>
          <w:t>Mat 18:22</w:t>
        </w:r>
      </w:hyperlink>
      <w:r>
        <w:rPr>
          <w:rFonts w:cs="Arial" w:ascii="Arial" w:hAnsi="Arial"/>
          <w:color w:val="000000"/>
        </w:rPr>
        <w:t>). Amongst many things confessedly difficult in the parable which follows, there are two things bearing on this question of forgiveness which it makes very plain. It shows, first, the real character of man's relation to God; and therefore, secondly, the real meaning, on man's part, of a distinct refusal to forgive.</w:t>
      </w:r>
    </w:p>
    <w:p>
      <w:pPr>
        <w:pStyle w:val="Web"/>
        <w:snapToGrid w:val="false"/>
        <w:spacing w:lineRule="atLeast" w:line="360" w:before="0" w:after="0"/>
        <w:ind w:firstLine="360"/>
        <w:jc w:val="both"/>
        <w:rPr/>
      </w:pPr>
      <w:r>
        <w:rPr>
          <w:rFonts w:cs="Arial" w:ascii="Arial" w:hAnsi="Arial"/>
          <w:color w:val="000000"/>
        </w:rPr>
        <w:t xml:space="preserve">I. Man's relation to God.—Generally speaking, this is that of a debtor to his creditor. We have not done to God as we ought. In this broad way of speaking there is "no difference" between one man and another. We have "all sinned and come short" in this most vital respect (Rom ). We have all unquestionably withheld that from God which is just as unquestionably His legitimate due. We have done so, also, to an extent which it is quite impossible to compute. This is signified by the ten thousand talents of which the parable speaks. In </w:t>
      </w:r>
      <w:hyperlink r:id="rId683" w:tgtFrame="_blank">
        <w:r>
          <w:rPr>
            <w:rStyle w:val="InternetLink"/>
            <w:rFonts w:cs="Arial" w:ascii="Arial" w:hAnsi="Arial"/>
            <w:color w:val="000000"/>
          </w:rPr>
          <w:t>2Ki 5:26</w:t>
        </w:r>
      </w:hyperlink>
      <w:r>
        <w:rPr>
          <w:rFonts w:cs="Arial" w:ascii="Arial" w:hAnsi="Arial"/>
          <w:color w:val="000000"/>
        </w:rPr>
        <w:t xml:space="preserve">, we see how much Gehazi thought of doing with only two "talents of silver"; and may judge, therefore, what would have been the purchasing power of five thousand times as many talents; and these, moreover, not impossibly, talents of "gold." It is just one of those sums, in short, which is so great that we cannot really reckon it up. And yet it is that, be it observed, to which our Saviour Himself compares our "owings" to God. It follows, next, therefore, that the debt in question is what we can never discharge. It is true, no doubt, that the servant here spoken of, when called to account, and in imminent danger, promised to discharge, and that in full, what was owing by him; but that we may, perhaps, look upon as being simply in keeping with the general unscrupulousness of his character. And that is certainly in keeping with what we see daily of the utterly unreliable arithmetical reckonings of most persons in debt. Those who never have saved as yet always think that they can. Those who attribute all the evil of the past to infirmity, always hope to be not only strong, but doubly strong in the future. What we know of such "hopes" is that they are not believed in by any one else; and, in fact, that the very expression of them only increases the mistrust of every one else. Just so is it of all those who think of making up for themselves and by their own efforts what is owing from them to God. It only shows that they have no adequate conception either of themselves or of it. And yet, for all this, observe, lastly, that we are none of us, at present, as it were, paying the penalty of that debt. God may, indeed, have begun to "reckon with us" about it, as was done with the man in this story. He may be causing us thereby to feel something of its weight and enormity. But He is not as yet exacting from any of us in this world, that heavy and terrible "satisfaction" for it, which, is required by His law. In this sense we are all of us—even the most unbelieving among us—"forgiven" souls for the time, and the sentence against us, if not yet in all cases reversed, is yet, in all cases, suspended. So that to every living soul we may say as was said of old in the latter part of </w:t>
      </w:r>
      <w:hyperlink r:id="rId684" w:tgtFrame="_blank">
        <w:r>
          <w:rPr>
            <w:rStyle w:val="InternetLink"/>
            <w:rFonts w:cs="Arial" w:ascii="Arial" w:hAnsi="Arial"/>
            <w:color w:val="000000"/>
          </w:rPr>
          <w:t>Job 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ue meaning, therefore, on man's part, of a distinct refusal to forgive.—We see, in the first place, the intrinsic iniquity and wickedness of so doing. For it is exacting that from our neighbour which is not being exacted from us. It is taking him "by the throat" when we have been allowed to go free. It is saying to him just that which has not been said to ourselves. And using the hand, as it were, which has been released from prison to close it upon him. A most outrageous and crying injustice, if ever there was one in the world! Also, it is an injustice which is greatly aggravated by every difference in the two cases. What are one hundred pence to ten thousand talents? What are my brother's few sins against me compared to my numberless sins against God? What my rights, also, against him as my fellow-servant compared with God's rights over me as His creature? Even if the cases had been similar, the injustice of not doing as I have been done by would be at once gross and complete. As things are, it is even more—it is beyond expression in words. Lastly, we are to notice here the exceeding audacity of this description of conduct. We are told (Mat ) that when the man's "fellow-servants saw what was done, they were exceeding sorry, and came and told unto their lord all that was done." This is not an inapt description of the real meaning of such an action as that. It is doing that which is sure to come under the notice of God. It is an appeal to God, in fact, on such an offender's part, against that offender himself. Other sins may be described as simply so many violations of His law—and they bad enough in all conscience. But this is very much more; it is a direct perversion of it, it is an open defiance of it as well. How can God be omniscient and not know of such things? How can He be holy and not abominate such cruelty? How can He be just and not punish such injustice?</w:t>
      </w:r>
    </w:p>
    <w:p>
      <w:pPr>
        <w:pStyle w:val="Web"/>
        <w:snapToGrid w:val="false"/>
        <w:spacing w:lineRule="atLeast" w:line="360" w:before="0" w:after="0"/>
        <w:ind w:firstLine="360"/>
        <w:jc w:val="both"/>
        <w:rPr/>
      </w:pPr>
      <w:r>
        <w:rPr>
          <w:rFonts w:cs="Arial" w:ascii="Arial" w:hAnsi="Arial"/>
          <w:color w:val="000000"/>
        </w:rPr>
        <w:t>See, in conclusion, how the close of this parable carries us back. The Rabbis and Peter (Mat ) had treated forgiveness as an exceptional thing; a thing to be granted, as it were, under compulsion, and only so far. The issue of this teaching of Christ is on just the opposite line. According to Him we should not be reluctant but glad to forgive. Let your forgiveness be "from the heart" (</w:t>
      </w:r>
      <w:hyperlink r:id="rId685" w:tgtFrame="_blank">
        <w:r>
          <w:rPr>
            <w:rStyle w:val="InternetLink"/>
            <w:rFonts w:cs="Arial" w:ascii="Arial" w:hAnsi="Arial"/>
            <w:color w:val="000000"/>
          </w:rPr>
          <w:t>Mat 18:35</w:t>
        </w:r>
      </w:hyperlink>
      <w:r>
        <w:rPr>
          <w:rFonts w:cs="Arial" w:ascii="Arial" w:hAnsi="Arial"/>
          <w:color w:val="000000"/>
        </w:rPr>
        <w:t>). This is the true mark of belonging to Christ (</w:t>
      </w:r>
      <w:hyperlink r:id="rId686" w:tgtFrame="_blank">
        <w:r>
          <w:rPr>
            <w:rStyle w:val="InternetLink"/>
            <w:rFonts w:cs="Arial" w:ascii="Arial" w:hAnsi="Arial"/>
            <w:color w:val="000000"/>
          </w:rPr>
          <w:t>Eph 4:3</w:t>
        </w:r>
      </w:hyperlink>
      <w:r>
        <w:rPr>
          <w:rFonts w:cs="Arial" w:ascii="Arial" w:hAnsi="Arial"/>
          <w:color w:val="000000"/>
        </w:rPr>
        <w:t xml:space="preserve">). Compare also the saying about Archbishop Cramner: "Do my Lord of Canterbury an ill-turn, and you have made him your friend for life." Also how the whole parable carries us upward. Why were these other teachers so radically wrong as to their duty towards their neighbour? Because they were wrong to an equal degree about their relation to God. This is always true of the unregenerate heart (see </w:t>
      </w:r>
      <w:hyperlink r:id="rId687" w:tgtFrame="_blank">
        <w:r>
          <w:rPr>
            <w:rStyle w:val="InternetLink"/>
            <w:rFonts w:cs="Arial" w:ascii="Arial" w:hAnsi="Arial"/>
            <w:color w:val="000000"/>
          </w:rPr>
          <w:t>Psa 9:17</w:t>
        </w:r>
      </w:hyperlink>
      <w:r>
        <w:rPr>
          <w:rFonts w:cs="Arial" w:ascii="Arial" w:hAnsi="Arial"/>
          <w:color w:val="000000"/>
        </w:rPr>
        <w:t xml:space="preserve">; </w:t>
      </w:r>
      <w:hyperlink r:id="rId688" w:tgtFrame="_blank">
        <w:r>
          <w:rPr>
            <w:rStyle w:val="InternetLink"/>
            <w:rFonts w:cs="Arial" w:ascii="Arial" w:hAnsi="Arial"/>
            <w:color w:val="000000"/>
          </w:rPr>
          <w:t>Psa 10:4</w:t>
        </w:r>
      </w:hyperlink>
      <w:r>
        <w:rPr>
          <w:rFonts w:cs="Arial" w:ascii="Arial" w:hAnsi="Arial"/>
          <w:color w:val="000000"/>
        </w:rPr>
        <w:t>). The opposite is the unfailing sign of the regenerate heart (</w:t>
      </w:r>
      <w:hyperlink r:id="rId689" w:tgtFrame="_blank">
        <w:r>
          <w:rPr>
            <w:rStyle w:val="InternetLink"/>
            <w:rFonts w:cs="Arial" w:ascii="Arial" w:hAnsi="Arial"/>
            <w:color w:val="000000"/>
          </w:rPr>
          <w:t>Psa 51:4</w:t>
        </w:r>
      </w:hyperlink>
      <w:r>
        <w:rPr>
          <w:rFonts w:cs="Arial" w:ascii="Arial" w:hAnsi="Arial"/>
          <w:color w:val="000000"/>
        </w:rPr>
        <w:t xml:space="preserve">; </w:t>
      </w:r>
      <w:hyperlink r:id="rId690" w:tgtFrame="_blank">
        <w:r>
          <w:rPr>
            <w:rStyle w:val="InternetLink"/>
            <w:rFonts w:cs="Arial" w:ascii="Arial" w:hAnsi="Arial"/>
            <w:color w:val="000000"/>
          </w:rPr>
          <w:t>Gen 39:9</w:t>
        </w:r>
      </w:hyperlink>
      <w:r>
        <w:rPr>
          <w:rFonts w:cs="Arial" w:ascii="Arial" w:hAnsi="Arial"/>
          <w:color w:val="000000"/>
        </w:rPr>
        <w:t xml:space="preserve">, perhaps </w:t>
      </w:r>
      <w:hyperlink r:id="rId691" w:tgtFrame="_blank">
        <w:r>
          <w:rPr>
            <w:rStyle w:val="InternetLink"/>
            <w:rFonts w:cs="Arial" w:ascii="Arial" w:hAnsi="Arial"/>
            <w:color w:val="000000"/>
          </w:rPr>
          <w:t>Psa 16:8</w:t>
        </w:r>
      </w:hyperlink>
      <w:r>
        <w:rPr>
          <w:rFonts w:cs="Arial" w:ascii="Arial" w:hAnsi="Arial"/>
          <w:color w:val="000000"/>
        </w:rPr>
        <w:t xml:space="preserve">). How wise, therefore, the words of the Saviour in </w:t>
      </w:r>
      <w:hyperlink r:id="rId692" w:tgtFrame="_blank">
        <w:r>
          <w:rPr>
            <w:rStyle w:val="InternetLink"/>
            <w:rFonts w:cs="Arial" w:ascii="Arial" w:hAnsi="Arial"/>
            <w:color w:val="000000"/>
          </w:rPr>
          <w:t>Joh 17: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duty of forgiveness urged.—Forgiveness is ur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a consideration of the greatness of God's mercy to us.—How can we behold the great mercy of God to us and yet be unforgiving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a consideration of the littleness of our brother's sins.—Our brother's trespass was an error, a fault, a mishap, result of ignorance or inadvertence, small in comparison of our grave and multiplied offences. Our fellow servant needs what we sought. The unforgiving is "wicked," evil-disposed. He invades the right of his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a consideration of the terrible consequences of indulging an unforgiving spirit.—Lord not wroth on account of debt. Punishment is greater than before for sin is greater; hard, unforgiving spirit is added to debt. The offender has not caught the spirit of his Lord. He says in effect: The Lord was in error in forgiving me; He is excised from the kingdom of God, for he has not the spirit of the kingdom. He only can really understand forgiveness who practises it. Forgiveness vain if we be not cleansed from all unrighteousness.—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orgiving injur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always in our heart to forgive, I take it, though until forgiveness is craved, it is neither wise nor necessary to expres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we think of injuries, debts, offences, it is always well to recollect that self-love is very apt to exaggerate such things, and that a day or two's calm reflection will often convince us that we have made too much ado about nothing; and that the sensible as well as the right thing to do is to treat the matter as if it had never happ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specially is this the case with hot and unpremeditated words, spoken when our friend was off his guard, or repeated to us by some one who ought to have known better. "Also take no heed to all words that are spoken, lest thou hear thy servant curse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ishop Butler has taught us that resentment is a moral faculty bestowed on the human soul for its protection and self-assertion. Not all anger is sinful. Sometimes not to be angry is the basest and most cowardly of sins. St. Paul does not tell us not to be angry; only not to harbour and cherish our resentment. "Be ye angry, and sin not. Let not the sun go down upon your wrath." Our Blessed Lord, we read, was sometimes angry; and it was a holy anger. The Revelation tells us of "the wrath of the Lamb." </w:t>
      </w:r>
    </w:p>
    <w:p>
      <w:pPr>
        <w:pStyle w:val="Web"/>
        <w:snapToGrid w:val="false"/>
        <w:spacing w:lineRule="atLeast" w:line="360" w:before="0" w:after="0"/>
        <w:ind w:left="720" w:hanging="0"/>
        <w:jc w:val="both"/>
        <w:rPr/>
      </w:pPr>
      <w:r>
        <w:rPr>
          <w:rFonts w:cs="Arial" w:ascii="Arial" w:hAnsi="Arial"/>
          <w:color w:val="000000"/>
        </w:rPr>
        <w:t>5. There are offences and offences. Some, let us confess, while they ought always to be forgiven, make the restoration of love and the rekindling of friendship impossible. "There is a sin unto death," says St. John; and this is true of man, as well as of God, in the sense that some sins, such as repeated ingratitude, constant deceit, and flagrant dishonesty, make love, in the fullest sense of the word, not only impossible but unjustifiable. Did Christ love the scribes and Pharisees, who not only would not enter the kingdom of God themselves, but also prevented others from entering in? Did He love the "fox" Herod, or the self-blinded Caiaphas? We need not think or try to love better than the Saviour loved. But this moral impossibility of loving those who have proved themselves utterly unworthy of it must not, need not, hinder our doing them a kindness whenever it is in our power to do so, or fulfilling the reasonable claims of vicinage, or affinity, or relationship. In our hearts we can wish them well; before God we sometimes remember them, though we do not tell them so.—Bishop Thor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Forgiveness and after.—Our Lord proceeds to lay before us something like a complete outline of the moral politics of God's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undamental moral principle in God's kingdom is righteousness.—"A certain king would take account of his servants." There are many who have failed to notice that the gospel comes to us, first of all, as the news of inquisition and of judgment, the institution of a strict account between God and man. The gospel is popularly identified with pity and compassion, and the eager welcome that it gets from many is due to the belief that it dispenses with the reckoning of judgment by the message of a mercy which is so soft and gentle that it hardly makes mention of our sin. This common notion is superficial and mistaken. God never comes to men with a fresh revelation without awakening in their souls a sharper sense of righteousness and sin. "When the Spirit is come He shall convince the world of sin, of righteousness, and of judgment." A solemn sense of God's awful righteousness looking with a searching eye upon our sin is needed as the forerunner of salvation; for until we feel our guilt and confess the justice of God's condemnation, we are in no condition either to desire or to receive the mercy that God is willing to bestow. It is the same all through the Christian life. From the converted man God demands not less, but more. No moment in his life is free from the burden of responsibility. We are always sowing, and behind every seed-time comes a harvest. This thought should give solemnity and depth of tone to every hour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God's kingdom the demand for righteousness is accompanied by the needful mercy.—While the gospel demands that the righteousness of the law shall be fulfilled in us, it is quite as essentially the message of heaven's mercy. The servant in this parable is no sooner humbled by the demands of justice than, upon the confession of his helplessness and desire to make amends, he is abundantly forgiven. It is no hard task for a, sinful man to obtain forgiveness from his God. This servant's repentance was neither very broad nor very radical. The man was by no means a noble specimen of his race. There was in him no conspicuous merit to make him worthy of such generous treatment as to have his debt of nigh two million pounds frankly and at once forgiven. Therefore the picture is expressly intended to convey the fact that in the heart of God there is no reluctance to forgive, and that man's honest appeal to be forgiven is met by an immediate and most generous respo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God's kingdom man's inhumanity stultifies God's mercy.—The most serious block to your salvation may emerge after your forgiveness rather than before it. After you have received forgiveness you enter on a new probation. What are you going to do with it? When you know that Christ has died for you, and that God forgives you, what influence are these facts going to have upon your life?—that is the question on which your ultimate salvation hangs.—Alexander B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unforgiving temper.—There is a fine story illustrative of this parable, told by Fleury (Hist. Eccles., 5:2, p. 334). It is briefly this: Between two Christians at Antioch enmity and division had fallen out; after a while one of them desired to be reconciled, but the other, who was a priest, refused. While it was thus with them, the persecution of Valerian began; and Sapricius, the priest, having boldly confessed himself a Christian, was on the way to death. Nicephorus met him, and again sued for peace, which was again refused. While he was seeking, and the other refusing, they arrived at the place of execution. He that should have been the martyr was here terrified, offered to sacrifice to the gods, and, despite the entreaties of the other, did so, making shipwreck of his faith; while Nicephorus, boldly confessing, stepped in his place, and received the crown which Sapricius lost. This whole story runs finely parallel with our parable. Before Sapricius could have had grace to confess thus to Christ, he must have had his own ten thousand talents forgiven; but, refusing to forgive a far lesser wrong, to put away the displeasure he had taken up on some infinitely lighter grounds against his brother, he forfeited all the advantages of his position, his Lord was angry, took away from his grace, and suffered him again to fall under those powers of evil from which he had once been delivered. It comes out, too, in this story, that it is not merely the outward wrong and outrage upon a brother, which constitutes a likeness to the unmerciful servant, but the unforgiving temper, even apart from all such.—Archbishop 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 . The weakness and strength of example.—Every moralist extols the beauty and value of good example. In an age of abounding hypocrisy, it would ill become us to say aught against the habit, if it were not that the language used sometimes runs into perilous exaggeration. From the immoderate eulogy of the good example, you might sometimes infer that nothing more was needed for the awakening of men's consciences and their guidance into peace than the consistent lives of some God-fearing men. It is bad theology. It is flatly contradicted by human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otence of example.—Lest we should over-estimate the power of example, Christ has given us here a picture which illustrates its utter impotence over some minds. Mercy for himself is well enough; mercy from himself is out of the question. What had example done for him?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causes.—How is it that, in the frailty of our nature, example is lost on s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ample we expected to be so potent may be taken as a matter of co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high example often produces in the onlooker a sense of annoy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have to face to-day a strong conviction in many minds that all professors of religion are more or less insincere. It is a revolting proof of the depth to which some natures have fallen that purity, sincerity, other-worldliness are to them incred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are familiar, too, with another way of regarding high examples; it is the way of regretful admiration. The observer finds such a character very noble, very impressive; he does not challenge its sincerity or detract from its beauty. But in effect he says "It is above me, I cannot reach such a level; I need not try." But how can we feel any surprise at the frequent impotence of example? Lot's acquaintance with Abraham did not keep him from stupendous blunders. Gehazi's daily service of Elisha could not control his greed. The companionship of St. Paul did not keep Demas faithful. Nay, most striking warning of all, from the society of those who daily looked on the example of Jesus, went the man who for thirty pieces of silver betrayed Him. As it was then, so it is now; the very noblest example will not of itself quicken a single conscience. Example is of value; but for its efficacy it depends upon an external influence—even the Holy Spirit. He who would serve Christ must believe in his own ministry and watch his own example. But he who would have hearts to be touched and lives to be changed must look beyond the witness of man.—A. R. Buckland, M.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Mat+4:13&amp;t1=en_nas" TargetMode="External"/><Relationship Id="rId3" Type="http://schemas.openxmlformats.org/officeDocument/2006/relationships/hyperlink" Target="https://www.studylight.org/desk/index.cgi?q1=Mar+2:1&amp;t1=en_nas" TargetMode="External"/><Relationship Id="rId4" Type="http://schemas.openxmlformats.org/officeDocument/2006/relationships/hyperlink" Target="https://www.studylight.org/desk/index.cgi?q1=Mat+8:6&amp;t1=en_nas" TargetMode="External"/><Relationship Id="rId5" Type="http://schemas.openxmlformats.org/officeDocument/2006/relationships/hyperlink" Target="https://www.studylight.org/desk/index.cgi?q1=Mat+8:1-4&amp;t1=en_nas" TargetMode="External"/><Relationship Id="rId6" Type="http://schemas.openxmlformats.org/officeDocument/2006/relationships/hyperlink" Target="https://www.studylight.org/desk/index.cgi?q1=Mat+8:6&amp;t1=en_nas" TargetMode="External"/><Relationship Id="rId7" Type="http://schemas.openxmlformats.org/officeDocument/2006/relationships/hyperlink" Target="https://www.studylight.org/desk/index.cgi?q1=Mat+8:14-15&amp;t1=en_nas" TargetMode="External"/><Relationship Id="rId8" Type="http://schemas.openxmlformats.org/officeDocument/2006/relationships/hyperlink" Target="https://www.studylight.org/desk/index.cgi?q1=Mat+8:16-17&amp;t1=en_nas" TargetMode="External"/><Relationship Id="rId9" Type="http://schemas.openxmlformats.org/officeDocument/2006/relationships/hyperlink" Target="https://www.studylight.org/desk/index.cgi?q1=Act+8:22&amp;t1=en_nas" TargetMode="External"/><Relationship Id="rId10" Type="http://schemas.openxmlformats.org/officeDocument/2006/relationships/hyperlink" Target="https://www.studylight.org/desk/index.cgi?q1=Mat+9:2&amp;t1=en_nas" TargetMode="External"/><Relationship Id="rId11" Type="http://schemas.openxmlformats.org/officeDocument/2006/relationships/hyperlink" Target="https://www.studylight.org/desk/index.cgi?q1=Luk+5:25&amp;t1=en_nas" TargetMode="External"/><Relationship Id="rId12" Type="http://schemas.openxmlformats.org/officeDocument/2006/relationships/hyperlink" Target="https://www.studylight.org/desk/index.cgi?q1=Mar+2:12&amp;t1=en_nas" TargetMode="External"/><Relationship Id="rId13" Type="http://schemas.openxmlformats.org/officeDocument/2006/relationships/hyperlink" Target="https://www.studylight.org/desk/index.cgi?q1=Luk+5:29&amp;t1=en_nas" TargetMode="External"/><Relationship Id="rId14" Type="http://schemas.openxmlformats.org/officeDocument/2006/relationships/hyperlink" Target="https://www.studylight.org/desk/index.cgi?q1=Hos+6:6&amp;t1=en_nas" TargetMode="External"/><Relationship Id="rId15" Type="http://schemas.openxmlformats.org/officeDocument/2006/relationships/hyperlink" Target="https://www.studylight.org/desk/index.cgi?q1=Joh+1:41&amp;t1=en_nas" TargetMode="External"/><Relationship Id="rId16" Type="http://schemas.openxmlformats.org/officeDocument/2006/relationships/hyperlink" Target="https://www.studylight.org/desk/index.cgi?q1=Luk+5:29&amp;t1=en_nas" TargetMode="External"/><Relationship Id="rId17" Type="http://schemas.openxmlformats.org/officeDocument/2006/relationships/hyperlink" Target="https://www.studylight.org/desk/index.cgi?q1=Luk+15:2&amp;t1=en_nas" TargetMode="External"/><Relationship Id="rId18" Type="http://schemas.openxmlformats.org/officeDocument/2006/relationships/hyperlink" Target="https://www.studylight.org/desk/index.cgi?q1=Mat+9:11&amp;t1=en_nas" TargetMode="External"/><Relationship Id="rId19" Type="http://schemas.openxmlformats.org/officeDocument/2006/relationships/hyperlink" Target="https://www.studylight.org/desk/index.cgi?q1=Rom+5:6&amp;t1=en_nas" TargetMode="External"/><Relationship Id="rId20" Type="http://schemas.openxmlformats.org/officeDocument/2006/relationships/hyperlink" Target="https://www.studylight.org/desk/index.cgi?q1=Jas+1:15&amp;t1=en_nas" TargetMode="External"/><Relationship Id="rId21" Type="http://schemas.openxmlformats.org/officeDocument/2006/relationships/hyperlink" Target="https://www.studylight.org/desk/index.cgi?q1=Mat+14:12&amp;t1=en_nas" TargetMode="External"/><Relationship Id="rId22" Type="http://schemas.openxmlformats.org/officeDocument/2006/relationships/hyperlink" Target="https://www.studylight.org/desk/index.cgi?q1=Jud+14:11&amp;t1=en_nas" TargetMode="External"/><Relationship Id="rId23" Type="http://schemas.openxmlformats.org/officeDocument/2006/relationships/hyperlink" Target="https://www.studylight.org/desk/index.cgi?q1=Mat+11:11&amp;t1=en_nas" TargetMode="External"/><Relationship Id="rId24" Type="http://schemas.openxmlformats.org/officeDocument/2006/relationships/hyperlink" Target="https://www.studylight.org/desk/index.cgi?q1=Mar+2:18&amp;t1=en_nas" TargetMode="External"/><Relationship Id="rId25" Type="http://schemas.openxmlformats.org/officeDocument/2006/relationships/hyperlink" Target="https://www.studylight.org/desk/index.cgi?q1=Mat+9:14&amp;t1=en_nas" TargetMode="External"/><Relationship Id="rId26" Type="http://schemas.openxmlformats.org/officeDocument/2006/relationships/hyperlink" Target="https://www.studylight.org/desk/index.cgi?q1=2Sa+12:16&amp;t1=en_nas" TargetMode="External"/><Relationship Id="rId27" Type="http://schemas.openxmlformats.org/officeDocument/2006/relationships/hyperlink" Target="https://www.studylight.org/desk/index.cgi?q1=Luk+18:12&amp;t1=en_nas" TargetMode="External"/><Relationship Id="rId28" Type="http://schemas.openxmlformats.org/officeDocument/2006/relationships/hyperlink" Target="https://www.studylight.org/desk/index.cgi?q1=Mat+9:17&amp;t1=en_nas" TargetMode="External"/><Relationship Id="rId29" Type="http://schemas.openxmlformats.org/officeDocument/2006/relationships/hyperlink" Target="https://www.studylight.org/desk/index.cgi?q1=Neh+8:10&amp;t1=en_nas" TargetMode="External"/><Relationship Id="rId30" Type="http://schemas.openxmlformats.org/officeDocument/2006/relationships/hyperlink" Target="https://www.studylight.org/desk/index.cgi?q1=Mat+28:20&amp;t1=en_nas" TargetMode="External"/><Relationship Id="rId31" Type="http://schemas.openxmlformats.org/officeDocument/2006/relationships/hyperlink" Target="https://www.studylight.org/desk/index.cgi?q1=Pro+30:9&amp;t1=en_nas" TargetMode="External"/><Relationship Id="rId32" Type="http://schemas.openxmlformats.org/officeDocument/2006/relationships/hyperlink" Target="https://www.studylight.org/desk/index.cgi?q1=Rom+14:3&amp;t1=en_nas" TargetMode="External"/><Relationship Id="rId33" Type="http://schemas.openxmlformats.org/officeDocument/2006/relationships/hyperlink" Target="https://www.studylight.org/desk/index.cgi?q1=Mar+5:22&amp;t1=en_nas" TargetMode="External"/><Relationship Id="rId34" Type="http://schemas.openxmlformats.org/officeDocument/2006/relationships/hyperlink" Target="https://www.studylight.org/desk/index.cgi?q1=Luk+8:41&amp;t1=en_nas" TargetMode="External"/><Relationship Id="rId35" Type="http://schemas.openxmlformats.org/officeDocument/2006/relationships/hyperlink" Target="https://www.studylight.org/desk/index.cgi?q1=Mar+5:23&amp;t1=en_nas" TargetMode="External"/><Relationship Id="rId36" Type="http://schemas.openxmlformats.org/officeDocument/2006/relationships/hyperlink" Target="https://www.studylight.org/desk/index.cgi?q1=Mar+5:23&amp;t1=en_nas" TargetMode="External"/><Relationship Id="rId37" Type="http://schemas.openxmlformats.org/officeDocument/2006/relationships/hyperlink" Target="https://www.studylight.org/desk/index.cgi?q1=Luk+8:42&amp;t1=en_nas" TargetMode="External"/><Relationship Id="rId38" Type="http://schemas.openxmlformats.org/officeDocument/2006/relationships/hyperlink" Target="https://www.studylight.org/desk/index.cgi?q1=Mat+9:11&amp;t1=en_nas" TargetMode="External"/><Relationship Id="rId39" Type="http://schemas.openxmlformats.org/officeDocument/2006/relationships/hyperlink" Target="https://www.studylight.org/desk/index.cgi?q1=Mat+9:14&amp;t1=en_nas" TargetMode="External"/><Relationship Id="rId40" Type="http://schemas.openxmlformats.org/officeDocument/2006/relationships/hyperlink" Target="https://www.studylight.org/desk/index.cgi?q1=Lev+15:19&amp;t1=en_nas" TargetMode="External"/><Relationship Id="rId41" Type="http://schemas.openxmlformats.org/officeDocument/2006/relationships/hyperlink" Target="https://www.studylight.org/desk/index.cgi?q1=Num+15:38&amp;t1=en_nas" TargetMode="External"/><Relationship Id="rId42" Type="http://schemas.openxmlformats.org/officeDocument/2006/relationships/hyperlink" Target="https://www.studylight.org/desk/index.cgi?q1=Mat+23:5&amp;t1=en_nas" TargetMode="External"/><Relationship Id="rId43" Type="http://schemas.openxmlformats.org/officeDocument/2006/relationships/hyperlink" Target="https://www.studylight.org/desk/index.cgi?q1=Mar+5:23&amp;t1=en_nas" TargetMode="External"/><Relationship Id="rId44" Type="http://schemas.openxmlformats.org/officeDocument/2006/relationships/hyperlink" Target="https://www.studylight.org/desk/index.cgi?q1=Mat+9:24&amp;t1=en_nas" TargetMode="External"/><Relationship Id="rId45" Type="http://schemas.openxmlformats.org/officeDocument/2006/relationships/hyperlink" Target="https://www.studylight.org/desk/index.cgi?q1=Luk+8:53&amp;t1=en_nas" TargetMode="External"/><Relationship Id="rId46" Type="http://schemas.openxmlformats.org/officeDocument/2006/relationships/hyperlink" Target="https://www.studylight.org/desk/index.cgi?q1=Mat+9:24&amp;t1=en_nas" TargetMode="External"/><Relationship Id="rId47" Type="http://schemas.openxmlformats.org/officeDocument/2006/relationships/hyperlink" Target="https://www.studylight.org/desk/index.cgi?q1=Mat+9:26&amp;t1=en_nas" TargetMode="External"/><Relationship Id="rId48" Type="http://schemas.openxmlformats.org/officeDocument/2006/relationships/hyperlink" Target="https://www.studylight.org/desk/index.cgi?q1=Rom+12:12&amp;t1=en_nas" TargetMode="External"/><Relationship Id="rId49" Type="http://schemas.openxmlformats.org/officeDocument/2006/relationships/hyperlink" Target="https://www.studylight.org/desk/index.cgi?q1=Mat+1:1&amp;t1=en_nas" TargetMode="External"/><Relationship Id="rId50" Type="http://schemas.openxmlformats.org/officeDocument/2006/relationships/hyperlink" Target="https://www.studylight.org/desk/index.cgi?q1=Mar+1:29&amp;t1=en_nas" TargetMode="External"/><Relationship Id="rId51" Type="http://schemas.openxmlformats.org/officeDocument/2006/relationships/hyperlink" Target="https://www.studylight.org/desk/index.cgi?q1=Mar+1:43&amp;t1=en_nas" TargetMode="External"/><Relationship Id="rId52" Type="http://schemas.openxmlformats.org/officeDocument/2006/relationships/hyperlink" Target="https://www.studylight.org/desk/index.cgi?q1=Mar+14:5&amp;t1=en_nas" TargetMode="External"/><Relationship Id="rId53" Type="http://schemas.openxmlformats.org/officeDocument/2006/relationships/hyperlink" Target="https://www.studylight.org/desk/index.cgi?q1=Joh+11:33&amp;t1=en_nas" TargetMode="External"/><Relationship Id="rId54" Type="http://schemas.openxmlformats.org/officeDocument/2006/relationships/hyperlink" Target="https://www.studylight.org/desk/index.cgi?q1=Joh+11:38&amp;t1=en_nas" TargetMode="External"/><Relationship Id="rId55" Type="http://schemas.openxmlformats.org/officeDocument/2006/relationships/hyperlink" Target="https://www.studylight.org/desk/index.cgi?q1=Mat+9:28&amp;t1=en_nas" TargetMode="External"/><Relationship Id="rId56" Type="http://schemas.openxmlformats.org/officeDocument/2006/relationships/hyperlink" Target="https://www.studylight.org/desk/index.cgi?q1=Mat+9:29&amp;t1=en_nas" TargetMode="External"/><Relationship Id="rId57" Type="http://schemas.openxmlformats.org/officeDocument/2006/relationships/hyperlink" Target="https://www.studylight.org/desk/index.cgi?q1=Pro+15:30&amp;t1=en_nas" TargetMode="External"/><Relationship Id="rId58" Type="http://schemas.openxmlformats.org/officeDocument/2006/relationships/hyperlink" Target="https://www.studylight.org/desk/index.cgi?q1=Mat+27:18&amp;t1=en_nas" TargetMode="External"/><Relationship Id="rId59" Type="http://schemas.openxmlformats.org/officeDocument/2006/relationships/hyperlink" Target="https://www.studylight.org/desk/index.cgi?q1=Mat+16:23&amp;t1=en_nas" TargetMode="External"/><Relationship Id="rId60" Type="http://schemas.openxmlformats.org/officeDocument/2006/relationships/hyperlink" Target="https://www.studylight.org/desk/index.cgi?q1=Mar+9:29&amp;t1=en_nas" TargetMode="External"/><Relationship Id="rId61" Type="http://schemas.openxmlformats.org/officeDocument/2006/relationships/hyperlink" Target="https://www.studylight.org/desk/index.cgi?q1=Mat+8:18&amp;t1=en_nas" TargetMode="External"/><Relationship Id="rId62" Type="http://schemas.openxmlformats.org/officeDocument/2006/relationships/hyperlink" Target="https://www.studylight.org/desk/index.cgi?q1=Heb+5:12&amp;t1=en_nas" TargetMode="External"/><Relationship Id="rId63" Type="http://schemas.openxmlformats.org/officeDocument/2006/relationships/hyperlink" Target="https://www.studylight.org/desk/index.cgi?q1=Mat+9:38&amp;t1=en_nas" TargetMode="External"/><Relationship Id="rId64" Type="http://schemas.openxmlformats.org/officeDocument/2006/relationships/hyperlink" Target="https://www.studylight.org/desk/index.cgi?q1=Mat+13:41&amp;t1=en_nas" TargetMode="External"/><Relationship Id="rId65" Type="http://schemas.openxmlformats.org/officeDocument/2006/relationships/hyperlink" Target="https://www.studylight.org/desk/index.cgi?q1=Luk+9:1&amp;t1=en_nas" TargetMode="External"/><Relationship Id="rId66" Type="http://schemas.openxmlformats.org/officeDocument/2006/relationships/hyperlink" Target="https://www.studylight.org/desk/index.cgi?q1=Luk+6:15&amp;t1=en_nas" TargetMode="External"/><Relationship Id="rId67" Type="http://schemas.openxmlformats.org/officeDocument/2006/relationships/hyperlink" Target="https://www.studylight.org/desk/index.cgi?q1=Act+1:13&amp;t1=en_nas" TargetMode="External"/><Relationship Id="rId68" Type="http://schemas.openxmlformats.org/officeDocument/2006/relationships/hyperlink" Target="https://www.studylight.org/desk/index.cgi?q1=Num+25:6-8&amp;t1=en_nas" TargetMode="External"/><Relationship Id="rId69" Type="http://schemas.openxmlformats.org/officeDocument/2006/relationships/hyperlink" Target="https://www.studylight.org/desk/index.cgi?q1=Mat+8:11&amp;t1=en_nas" TargetMode="External"/><Relationship Id="rId70" Type="http://schemas.openxmlformats.org/officeDocument/2006/relationships/hyperlink" Target="https://www.studylight.org/desk/index.cgi?q1=Joh+4:35&amp;t1=en_nas" TargetMode="External"/><Relationship Id="rId71" Type="http://schemas.openxmlformats.org/officeDocument/2006/relationships/hyperlink" Target="https://www.studylight.org/desk/index.cgi?q1=Mat+11:5&amp;t1=en_nas" TargetMode="External"/><Relationship Id="rId72" Type="http://schemas.openxmlformats.org/officeDocument/2006/relationships/hyperlink" Target="https://www.studylight.org/desk/index.cgi?q1=Mat+9:36&amp;t1=en_nas" TargetMode="External"/><Relationship Id="rId73" Type="http://schemas.openxmlformats.org/officeDocument/2006/relationships/hyperlink" Target="https://www.studylight.org/desk/index.cgi?q1=Luk+10:17&amp;t1=en_nas" TargetMode="External"/><Relationship Id="rId74" Type="http://schemas.openxmlformats.org/officeDocument/2006/relationships/hyperlink" Target="https://www.studylight.org/desk/index.cgi?q1=Mar+6:9&amp;t1=en_nas" TargetMode="External"/><Relationship Id="rId75" Type="http://schemas.openxmlformats.org/officeDocument/2006/relationships/hyperlink" Target="https://www.studylight.org/desk/index.cgi?q1=Mat+9:36-38&amp;t1=en_nas" TargetMode="External"/><Relationship Id="rId76" Type="http://schemas.openxmlformats.org/officeDocument/2006/relationships/hyperlink" Target="https://www.studylight.org/desk/index.cgi?q1=Luk+6:13&amp;t1=en_nas" TargetMode="External"/><Relationship Id="rId77" Type="http://schemas.openxmlformats.org/officeDocument/2006/relationships/hyperlink" Target="https://www.studylight.org/desk/index.cgi?q1=Mat+4:18-22&amp;t1=en_nas" TargetMode="External"/><Relationship Id="rId78" Type="http://schemas.openxmlformats.org/officeDocument/2006/relationships/hyperlink" Target="https://www.studylight.org/desk/index.cgi?q1=Mar+6:3&amp;t1=en_nas" TargetMode="External"/><Relationship Id="rId79" Type="http://schemas.openxmlformats.org/officeDocument/2006/relationships/hyperlink" Target="https://www.studylight.org/desk/index.cgi?q1=Act+2:7&amp;t1=en_nas" TargetMode="External"/><Relationship Id="rId80" Type="http://schemas.openxmlformats.org/officeDocument/2006/relationships/hyperlink" Target="https://www.studylight.org/desk/index.cgi?q1=Luk+23:6&amp;t1=en_nas" TargetMode="External"/><Relationship Id="rId81" Type="http://schemas.openxmlformats.org/officeDocument/2006/relationships/hyperlink" Target="https://www.studylight.org/desk/index.cgi?q1=Mat+10:5&amp;t1=en_nas" TargetMode="External"/><Relationship Id="rId82" Type="http://schemas.openxmlformats.org/officeDocument/2006/relationships/hyperlink" Target="https://www.studylight.org/desk/index.cgi?q1=Mat+10:7&amp;t1=en_nas" TargetMode="External"/><Relationship Id="rId83" Type="http://schemas.openxmlformats.org/officeDocument/2006/relationships/hyperlink" Target="https://www.studylight.org/desk/index.cgi?q1=Mat+4:17&amp;t1=en_nas" TargetMode="External"/><Relationship Id="rId84" Type="http://schemas.openxmlformats.org/officeDocument/2006/relationships/hyperlink" Target="https://www.studylight.org/desk/index.cgi?q1=Mat+10:8&amp;t1=en_nas" TargetMode="External"/><Relationship Id="rId85" Type="http://schemas.openxmlformats.org/officeDocument/2006/relationships/hyperlink" Target="https://www.studylight.org/desk/index.cgi?q1=Mat+9:35&amp;t1=en_nas" TargetMode="External"/><Relationship Id="rId86" Type="http://schemas.openxmlformats.org/officeDocument/2006/relationships/hyperlink" Target="https://www.studylight.org/desk/index.cgi?q1=Mat+10:5-6&amp;t1=en_nas" TargetMode="External"/><Relationship Id="rId87" Type="http://schemas.openxmlformats.org/officeDocument/2006/relationships/hyperlink" Target="https://www.studylight.org/desk/index.cgi?q1=Mat+15:24&amp;t1=en_nas" TargetMode="External"/><Relationship Id="rId88" Type="http://schemas.openxmlformats.org/officeDocument/2006/relationships/hyperlink" Target="https://www.studylight.org/desk/index.cgi?q1=Mat+16:13&amp;t1=en_nas" TargetMode="External"/><Relationship Id="rId89" Type="http://schemas.openxmlformats.org/officeDocument/2006/relationships/hyperlink" Target="https://www.studylight.org/desk/index.cgi?q1=Joh+4:4&amp;t1=en_nas" TargetMode="External"/><Relationship Id="rId90" Type="http://schemas.openxmlformats.org/officeDocument/2006/relationships/hyperlink" Target="https://www.studylight.org/desk/index.cgi?q1=Mat+10:8&amp;t1=en_nas" TargetMode="External"/><Relationship Id="rId91" Type="http://schemas.openxmlformats.org/officeDocument/2006/relationships/hyperlink" Target="https://www.studylight.org/desk/index.cgi?q1=Mat+9:35&amp;t1=en_nas" TargetMode="External"/><Relationship Id="rId92" Type="http://schemas.openxmlformats.org/officeDocument/2006/relationships/hyperlink" Target="https://www.studylight.org/desk/index.cgi?q1=Mat+4:23-24&amp;t1=en_nas" TargetMode="External"/><Relationship Id="rId93" Type="http://schemas.openxmlformats.org/officeDocument/2006/relationships/hyperlink" Target="https://www.studylight.org/desk/index.cgi?q1=Luk+8:1&amp;t1=en_nas" TargetMode="External"/><Relationship Id="rId94" Type="http://schemas.openxmlformats.org/officeDocument/2006/relationships/hyperlink" Target="https://www.studylight.org/desk/index.cgi?q1=Mar+3:14&amp;t1=en_nas" TargetMode="External"/><Relationship Id="rId95" Type="http://schemas.openxmlformats.org/officeDocument/2006/relationships/hyperlink" Target="https://www.studylight.org/desk/index.cgi?q1=2Th+3:9&amp;t1=en_nas" TargetMode="External"/><Relationship Id="rId96" Type="http://schemas.openxmlformats.org/officeDocument/2006/relationships/hyperlink" Target="https://www.studylight.org/desk/index.cgi?q1=2Co+11:9&amp;t1=en_nas" TargetMode="External"/><Relationship Id="rId97" Type="http://schemas.openxmlformats.org/officeDocument/2006/relationships/hyperlink" Target="https://www.studylight.org/desk/index.cgi?q1=Mat+4:3-4&amp;t1=en_nas" TargetMode="External"/><Relationship Id="rId98" Type="http://schemas.openxmlformats.org/officeDocument/2006/relationships/hyperlink" Target="https://www.studylight.org/desk/index.cgi?q1=Mat+10:11&amp;t1=en_nas" TargetMode="External"/><Relationship Id="rId99" Type="http://schemas.openxmlformats.org/officeDocument/2006/relationships/hyperlink" Target="https://www.studylight.org/desk/index.cgi?q1=Mat+10:10&amp;t1=en_nas" TargetMode="External"/><Relationship Id="rId100" Type="http://schemas.openxmlformats.org/officeDocument/2006/relationships/hyperlink" Target="https://www.studylight.org/desk/index.cgi?q1=Mat+10:12-15&amp;t1=en_nas" TargetMode="External"/><Relationship Id="rId101" Type="http://schemas.openxmlformats.org/officeDocument/2006/relationships/hyperlink" Target="https://www.studylight.org/desk/index.cgi?q1=Luk+8:3&amp;t1=en_nas" TargetMode="External"/><Relationship Id="rId102" Type="http://schemas.openxmlformats.org/officeDocument/2006/relationships/hyperlink" Target="https://www.studylight.org/desk/index.cgi?q1=Mat+4:4&amp;t1=en_nas" TargetMode="External"/><Relationship Id="rId103" Type="http://schemas.openxmlformats.org/officeDocument/2006/relationships/hyperlink" Target="https://www.studylight.org/desk/index.cgi?q1=Mat+10:18&amp;t1=en_nas" TargetMode="External"/><Relationship Id="rId104" Type="http://schemas.openxmlformats.org/officeDocument/2006/relationships/hyperlink" Target="https://www.studylight.org/desk/index.cgi?q1=Act+4:10&amp;t1=en_nas" TargetMode="External"/><Relationship Id="rId105" Type="http://schemas.openxmlformats.org/officeDocument/2006/relationships/hyperlink" Target="https://www.studylight.org/desk/index.cgi?q1=2Ti+4:17&amp;t1=en_nas" TargetMode="External"/><Relationship Id="rId106" Type="http://schemas.openxmlformats.org/officeDocument/2006/relationships/hyperlink" Target="https://www.studylight.org/desk/index.cgi?q1=Php+1:12-13&amp;t1=en_nas" TargetMode="External"/><Relationship Id="rId107" Type="http://schemas.openxmlformats.org/officeDocument/2006/relationships/hyperlink" Target="https://www.studylight.org/desk/index.cgi?q1=Mat+10:20&amp;t1=en_nas" TargetMode="External"/><Relationship Id="rId108" Type="http://schemas.openxmlformats.org/officeDocument/2006/relationships/hyperlink" Target="https://www.studylight.org/desk/index.cgi?q1=Act+4:13&amp;t1=en_nas" TargetMode="External"/><Relationship Id="rId109" Type="http://schemas.openxmlformats.org/officeDocument/2006/relationships/hyperlink" Target="https://www.studylight.org/desk/index.cgi?q1=Act+6:10&amp;t1=en_nas" TargetMode="External"/><Relationship Id="rId110" Type="http://schemas.openxmlformats.org/officeDocument/2006/relationships/hyperlink" Target="https://www.studylight.org/desk/index.cgi?q1=Mat+10:21&amp;t1=en_nas" TargetMode="External"/><Relationship Id="rId111" Type="http://schemas.openxmlformats.org/officeDocument/2006/relationships/hyperlink" Target="https://www.studylight.org/desk/index.cgi?q1=Mat+10:22&amp;t1=en_nas" TargetMode="External"/><Relationship Id="rId112" Type="http://schemas.openxmlformats.org/officeDocument/2006/relationships/hyperlink" Target="https://www.studylight.org/desk/index.cgi?q1=Mat+10:22&amp;t1=en_nas" TargetMode="External"/><Relationship Id="rId113" Type="http://schemas.openxmlformats.org/officeDocument/2006/relationships/hyperlink" Target="https://www.studylight.org/desk/index.cgi?q1=Mat+10:23&amp;t1=en_nas" TargetMode="External"/><Relationship Id="rId114" Type="http://schemas.openxmlformats.org/officeDocument/2006/relationships/hyperlink" Target="https://www.studylight.org/desk/index.cgi?q1=2Pe+2:9&amp;t1=en_nas" TargetMode="External"/><Relationship Id="rId115" Type="http://schemas.openxmlformats.org/officeDocument/2006/relationships/hyperlink" Target="https://www.studylight.org/desk/index.cgi?q1=Rev+3:10&amp;t1=en_nas" TargetMode="External"/><Relationship Id="rId116" Type="http://schemas.openxmlformats.org/officeDocument/2006/relationships/hyperlink" Target="https://www.studylight.org/desk/index.cgi?q1=Mat+12:24&amp;t1=en_nas" TargetMode="External"/><Relationship Id="rId117" Type="http://schemas.openxmlformats.org/officeDocument/2006/relationships/hyperlink" Target="https://www.studylight.org/desk/index.cgi?q1=Mat+4:23&amp;t1=en_nas" TargetMode="External"/><Relationship Id="rId118" Type="http://schemas.openxmlformats.org/officeDocument/2006/relationships/hyperlink" Target="https://www.studylight.org/desk/index.cgi?q1=Jas+4:12&amp;t1=en_nas" TargetMode="External"/><Relationship Id="rId119" Type="http://schemas.openxmlformats.org/officeDocument/2006/relationships/hyperlink" Target="https://www.studylight.org/desk/index.cgi?q1=Mat+5:26&amp;t1=en_nas" TargetMode="External"/><Relationship Id="rId120" Type="http://schemas.openxmlformats.org/officeDocument/2006/relationships/hyperlink" Target="https://www.studylight.org/desk/index.cgi?q1=Mat+10:28&amp;t1=en_nas" TargetMode="External"/><Relationship Id="rId121" Type="http://schemas.openxmlformats.org/officeDocument/2006/relationships/hyperlink" Target="https://www.studylight.org/desk/index.cgi?q1=Mat+10:31&amp;t1=en_nas" TargetMode="External"/><Relationship Id="rId122" Type="http://schemas.openxmlformats.org/officeDocument/2006/relationships/hyperlink" Target="https://www.studylight.org/desk/index.cgi?q1=Mat+10:24-26&amp;t1=en_nas" TargetMode="External"/><Relationship Id="rId123" Type="http://schemas.openxmlformats.org/officeDocument/2006/relationships/hyperlink" Target="https://www.studylight.org/desk/index.cgi?q1=Mat+10:27-32&amp;t1=en_nas" TargetMode="External"/><Relationship Id="rId124" Type="http://schemas.openxmlformats.org/officeDocument/2006/relationships/hyperlink" Target="https://www.studylight.org/desk/index.cgi?q1=Mat+10:26&amp;t1=en_nas" TargetMode="External"/><Relationship Id="rId125" Type="http://schemas.openxmlformats.org/officeDocument/2006/relationships/hyperlink" Target="https://www.studylight.org/desk/index.cgi?q1=Mat+13:43&amp;t1=en_nas" TargetMode="External"/><Relationship Id="rId126" Type="http://schemas.openxmlformats.org/officeDocument/2006/relationships/hyperlink" Target="https://www.studylight.org/desk/index.cgi?q1=Rom+8:19&amp;t1=en_nas" TargetMode="External"/><Relationship Id="rId127" Type="http://schemas.openxmlformats.org/officeDocument/2006/relationships/hyperlink" Target="https://www.studylight.org/desk/index.cgi?q1=Mat+10:26&amp;t1=en_nas" TargetMode="External"/><Relationship Id="rId128" Type="http://schemas.openxmlformats.org/officeDocument/2006/relationships/hyperlink" Target="https://www.studylight.org/desk/index.cgi?q1=Mat+10:27&amp;t1=en_nas" TargetMode="External"/><Relationship Id="rId129" Type="http://schemas.openxmlformats.org/officeDocument/2006/relationships/hyperlink" Target="https://www.studylight.org/desk/index.cgi?q1=Jer+36:2-6&amp;t1=en_nas" TargetMode="External"/><Relationship Id="rId130" Type="http://schemas.openxmlformats.org/officeDocument/2006/relationships/hyperlink" Target="https://www.studylight.org/desk/index.cgi?q1=Act+5:20&amp;t1=en_nas" TargetMode="External"/><Relationship Id="rId131" Type="http://schemas.openxmlformats.org/officeDocument/2006/relationships/hyperlink" Target="https://www.studylight.org/desk/index.cgi?q1=Mat+10:22&amp;t1=en_nas" TargetMode="External"/><Relationship Id="rId132" Type="http://schemas.openxmlformats.org/officeDocument/2006/relationships/hyperlink" Target="https://www.studylight.org/desk/index.cgi?q1=Mat+10:28&amp;t1=en_nas" TargetMode="External"/><Relationship Id="rId133" Type="http://schemas.openxmlformats.org/officeDocument/2006/relationships/hyperlink" Target="https://www.studylight.org/desk/index.cgi?q1=Mat+10:29&amp;t1=en_nas" TargetMode="External"/><Relationship Id="rId134" Type="http://schemas.openxmlformats.org/officeDocument/2006/relationships/hyperlink" Target="https://www.studylight.org/desk/index.cgi?q1=Luk+12:6&amp;t1=en_nas" TargetMode="External"/><Relationship Id="rId135" Type="http://schemas.openxmlformats.org/officeDocument/2006/relationships/hyperlink" Target="https://www.studylight.org/desk/index.cgi?q1=Mat+10:29&amp;t1=en_nas" TargetMode="External"/><Relationship Id="rId136" Type="http://schemas.openxmlformats.org/officeDocument/2006/relationships/hyperlink" Target="https://www.studylight.org/desk/index.cgi?q1=1Pe+4:19&amp;t1=en_nas" TargetMode="External"/><Relationship Id="rId137" Type="http://schemas.openxmlformats.org/officeDocument/2006/relationships/hyperlink" Target="https://www.studylight.org/desk/index.cgi?q1=Mat+10:32-33&amp;t1=en_nas" TargetMode="External"/><Relationship Id="rId138" Type="http://schemas.openxmlformats.org/officeDocument/2006/relationships/hyperlink" Target="https://www.studylight.org/desk/index.cgi?q1=2Ch+16:9&amp;t1=en_nas" TargetMode="External"/><Relationship Id="rId139" Type="http://schemas.openxmlformats.org/officeDocument/2006/relationships/hyperlink" Target="https://www.studylight.org/desk/index.cgi?q1=Mat+10:28&amp;t1=en_nas" TargetMode="External"/><Relationship Id="rId140" Type="http://schemas.openxmlformats.org/officeDocument/2006/relationships/hyperlink" Target="https://www.studylight.org/desk/index.cgi?q1=Mat+10:34&amp;t1=en_nas" TargetMode="External"/><Relationship Id="rId141" Type="http://schemas.openxmlformats.org/officeDocument/2006/relationships/hyperlink" Target="https://www.studylight.org/desk/index.cgi?q1=Mat+10:35&amp;t1=en_nas" TargetMode="External"/><Relationship Id="rId142" Type="http://schemas.openxmlformats.org/officeDocument/2006/relationships/hyperlink" Target="https://www.studylight.org/desk/index.cgi?q1=Mat+10:36&amp;t1=en_nas" TargetMode="External"/><Relationship Id="rId143" Type="http://schemas.openxmlformats.org/officeDocument/2006/relationships/hyperlink" Target="https://www.studylight.org/desk/index.cgi?q1=Mat+10:37&amp;t1=en_nas" TargetMode="External"/><Relationship Id="rId144" Type="http://schemas.openxmlformats.org/officeDocument/2006/relationships/hyperlink" Target="https://www.studylight.org/desk/index.cgi?q1=Mat+10:38&amp;t1=en_nas" TargetMode="External"/><Relationship Id="rId145" Type="http://schemas.openxmlformats.org/officeDocument/2006/relationships/hyperlink" Target="https://www.studylight.org/desk/index.cgi?q1=Mat+10:41&amp;t1=en_nas" TargetMode="External"/><Relationship Id="rId146" Type="http://schemas.openxmlformats.org/officeDocument/2006/relationships/hyperlink" Target="https://www.studylight.org/desk/index.cgi?q1=Mat+10:41-42&amp;t1=en_nas" TargetMode="External"/><Relationship Id="rId147" Type="http://schemas.openxmlformats.org/officeDocument/2006/relationships/hyperlink" Target="https://www.studylight.org/desk/index.cgi?q1=Mat+25:40&amp;t1=en_nas" TargetMode="External"/><Relationship Id="rId148" Type="http://schemas.openxmlformats.org/officeDocument/2006/relationships/hyperlink" Target="https://www.studylight.org/desk/index.cgi?q1=Heb+6:10&amp;t1=en_nas" TargetMode="External"/><Relationship Id="rId149" Type="http://schemas.openxmlformats.org/officeDocument/2006/relationships/hyperlink" Target="https://www.studylight.org/desk/index.cgi?q1=Heb+6:10&amp;t1=en_nas" TargetMode="External"/><Relationship Id="rId150" Type="http://schemas.openxmlformats.org/officeDocument/2006/relationships/hyperlink" Target="https://www.studylight.org/desk/index.cgi?q1=Mat+11:25-30&amp;t1=en_nas" TargetMode="External"/><Relationship Id="rId151" Type="http://schemas.openxmlformats.org/officeDocument/2006/relationships/hyperlink" Target="https://www.studylight.org/desk/index.cgi?q1=Mat+11:25&amp;t1=en_nas" TargetMode="External"/><Relationship Id="rId152" Type="http://schemas.openxmlformats.org/officeDocument/2006/relationships/hyperlink" Target="https://www.studylight.org/desk/index.cgi?q1=Mat+9:36&amp;t1=en_nas" TargetMode="External"/><Relationship Id="rId153" Type="http://schemas.openxmlformats.org/officeDocument/2006/relationships/hyperlink" Target="https://www.studylight.org/desk/index.cgi?q1=Mat+14:3&amp;t1=en_nas" TargetMode="External"/><Relationship Id="rId154" Type="http://schemas.openxmlformats.org/officeDocument/2006/relationships/hyperlink" Target="https://www.studylight.org/desk/index.cgi?q1=Mat+9:14&amp;t1=en_nas" TargetMode="External"/><Relationship Id="rId155" Type="http://schemas.openxmlformats.org/officeDocument/2006/relationships/hyperlink" Target="https://www.studylight.org/desk/index.cgi?q1=Joh+1:29&amp;t1=en_nas" TargetMode="External"/><Relationship Id="rId156" Type="http://schemas.openxmlformats.org/officeDocument/2006/relationships/hyperlink" Target="https://www.studylight.org/desk/index.cgi?q1=Mat+11:2&amp;t1=en_nas" TargetMode="External"/><Relationship Id="rId157" Type="http://schemas.openxmlformats.org/officeDocument/2006/relationships/hyperlink" Target="https://www.studylight.org/desk/index.cgi?q1=Luk+4:15-21&amp;t1=en_nas" TargetMode="External"/><Relationship Id="rId158" Type="http://schemas.openxmlformats.org/officeDocument/2006/relationships/hyperlink" Target="https://www.studylight.org/desk/index.cgi?q1=Mat+11:6&amp;t1=en_nas" TargetMode="External"/><Relationship Id="rId159" Type="http://schemas.openxmlformats.org/officeDocument/2006/relationships/hyperlink" Target="https://www.studylight.org/desk/index.cgi?q1=Mat+11:6&amp;t1=en_nas" TargetMode="External"/><Relationship Id="rId160" Type="http://schemas.openxmlformats.org/officeDocument/2006/relationships/hyperlink" Target="https://www.studylight.org/desk/index.cgi?q1=Exo+4:2&amp;t1=en_nas" TargetMode="External"/><Relationship Id="rId161" Type="http://schemas.openxmlformats.org/officeDocument/2006/relationships/hyperlink" Target="https://www.studylight.org/desk/index.cgi?q1=Mat+3:12&amp;t1=en_nas" TargetMode="External"/><Relationship Id="rId162" Type="http://schemas.openxmlformats.org/officeDocument/2006/relationships/hyperlink" Target="https://www.studylight.org/desk/index.cgi?q1=Isa+35:5-6&amp;t1=en_nas" TargetMode="External"/><Relationship Id="rId163" Type="http://schemas.openxmlformats.org/officeDocument/2006/relationships/hyperlink" Target="https://www.studylight.org/desk/index.cgi?q1=Isa+42:7&amp;t1=en_nas" TargetMode="External"/><Relationship Id="rId164" Type="http://schemas.openxmlformats.org/officeDocument/2006/relationships/hyperlink" Target="https://www.studylight.org/desk/index.cgi?q1=Luk+18:14&amp;t1=en_nas" TargetMode="External"/><Relationship Id="rId165" Type="http://schemas.openxmlformats.org/officeDocument/2006/relationships/hyperlink" Target="https://www.studylight.org/desk/index.cgi?q1=Mar+1:2&amp;t1=en_nas" TargetMode="External"/><Relationship Id="rId166" Type="http://schemas.openxmlformats.org/officeDocument/2006/relationships/hyperlink" Target="https://www.studylight.org/desk/index.cgi?q1=Mal+4:5&amp;t1=en_nas" TargetMode="External"/><Relationship Id="rId167" Type="http://schemas.openxmlformats.org/officeDocument/2006/relationships/hyperlink" Target="https://www.studylight.org/desk/index.cgi?q1=Mat+21:26&amp;t1=en_nas" TargetMode="External"/><Relationship Id="rId168" Type="http://schemas.openxmlformats.org/officeDocument/2006/relationships/hyperlink" Target="https://www.studylight.org/desk/index.cgi?q1=Mat+21:32&amp;t1=en_nas" TargetMode="External"/><Relationship Id="rId169" Type="http://schemas.openxmlformats.org/officeDocument/2006/relationships/hyperlink" Target="https://www.studylight.org/desk/index.cgi?q1=Luk+7:29-30&amp;t1=en_nas" TargetMode="External"/><Relationship Id="rId170" Type="http://schemas.openxmlformats.org/officeDocument/2006/relationships/hyperlink" Target="https://www.studylight.org/desk/index.cgi?q1=Mat+11:9&amp;t1=en_nas" TargetMode="External"/><Relationship Id="rId171" Type="http://schemas.openxmlformats.org/officeDocument/2006/relationships/hyperlink" Target="https://www.studylight.org/desk/index.cgi?q1=Mat+11:10&amp;t1=en_nas" TargetMode="External"/><Relationship Id="rId172" Type="http://schemas.openxmlformats.org/officeDocument/2006/relationships/hyperlink" Target="https://www.studylight.org/desk/index.cgi?q1=Mat+11:11&amp;t1=en_nas" TargetMode="External"/><Relationship Id="rId173" Type="http://schemas.openxmlformats.org/officeDocument/2006/relationships/hyperlink" Target="https://www.studylight.org/desk/index.cgi?q1=Mat+11:13&amp;t1=en_nas" TargetMode="External"/><Relationship Id="rId174" Type="http://schemas.openxmlformats.org/officeDocument/2006/relationships/hyperlink" Target="https://www.studylight.org/desk/index.cgi?q1=Mat+4:12-16&amp;t1=en_nas" TargetMode="External"/><Relationship Id="rId175" Type="http://schemas.openxmlformats.org/officeDocument/2006/relationships/hyperlink" Target="https://www.studylight.org/desk/index.cgi?q1=Luk+16:16&amp;t1=en_nas" TargetMode="External"/><Relationship Id="rId176" Type="http://schemas.openxmlformats.org/officeDocument/2006/relationships/hyperlink" Target="https://www.studylight.org/desk/index.cgi?q1=Luk+17:21&amp;t1=en_nas" TargetMode="External"/><Relationship Id="rId177" Type="http://schemas.openxmlformats.org/officeDocument/2006/relationships/hyperlink" Target="https://www.studylight.org/desk/index.cgi?q1=Mat+9:2&amp;t1=en_nas" TargetMode="External"/><Relationship Id="rId178" Type="http://schemas.openxmlformats.org/officeDocument/2006/relationships/hyperlink" Target="https://www.studylight.org/desk/index.cgi?q1=Luk+16:16&amp;t1=en_nas" TargetMode="External"/><Relationship Id="rId179" Type="http://schemas.openxmlformats.org/officeDocument/2006/relationships/hyperlink" Target="https://www.studylight.org/desk/index.cgi?q1=Mat+11:12&amp;t1=en_nas" TargetMode="External"/><Relationship Id="rId180" Type="http://schemas.openxmlformats.org/officeDocument/2006/relationships/hyperlink" Target="https://www.studylight.org/desk/index.cgi?q1=Mat+19:27&amp;t1=en_nas" TargetMode="External"/><Relationship Id="rId181" Type="http://schemas.openxmlformats.org/officeDocument/2006/relationships/hyperlink" Target="https://www.studylight.org/desk/index.cgi?q1=Joh+1:35-39&amp;t1=en_nas" TargetMode="External"/><Relationship Id="rId182" Type="http://schemas.openxmlformats.org/officeDocument/2006/relationships/hyperlink" Target="https://www.studylight.org/desk/index.cgi?q1=Mal+4:5-6&amp;t1=en_nas" TargetMode="External"/><Relationship Id="rId183" Type="http://schemas.openxmlformats.org/officeDocument/2006/relationships/hyperlink" Target="https://www.studylight.org/desk/index.cgi?q1=Luk+1:16-17&amp;t1=en_nas" TargetMode="External"/><Relationship Id="rId184" Type="http://schemas.openxmlformats.org/officeDocument/2006/relationships/hyperlink" Target="https://www.studylight.org/desk/index.cgi?q1=1Ki+18:37&amp;t1=en_nas" TargetMode="External"/><Relationship Id="rId185" Type="http://schemas.openxmlformats.org/officeDocument/2006/relationships/hyperlink" Target="https://www.studylight.org/desk/index.cgi?q1=1Ki+18:39&amp;t1=en_nas" TargetMode="External"/><Relationship Id="rId186" Type="http://schemas.openxmlformats.org/officeDocument/2006/relationships/hyperlink" Target="https://www.studylight.org/desk/index.cgi?q1=Mat+11:15&amp;t1=en_nas" TargetMode="External"/><Relationship Id="rId187" Type="http://schemas.openxmlformats.org/officeDocument/2006/relationships/hyperlink" Target="https://www.studylight.org/desk/index.cgi?q1=Mat+11:17&amp;t1=en_nas" TargetMode="External"/><Relationship Id="rId188" Type="http://schemas.openxmlformats.org/officeDocument/2006/relationships/hyperlink" Target="https://www.studylight.org/desk/index.cgi?q1=Mat+11:18&amp;t1=en_nas" TargetMode="External"/><Relationship Id="rId189" Type="http://schemas.openxmlformats.org/officeDocument/2006/relationships/hyperlink" Target="https://www.studylight.org/desk/index.cgi?q1=Mat+9:14&amp;t1=en_nas" TargetMode="External"/><Relationship Id="rId190" Type="http://schemas.openxmlformats.org/officeDocument/2006/relationships/hyperlink" Target="https://www.studylight.org/desk/index.cgi?q1=Mat+9:10&amp;t1=en_nas" TargetMode="External"/><Relationship Id="rId191" Type="http://schemas.openxmlformats.org/officeDocument/2006/relationships/hyperlink" Target="https://www.studylight.org/desk/index.cgi?q1=Mat+9:1-8&amp;t1=en_nas" TargetMode="External"/><Relationship Id="rId192" Type="http://schemas.openxmlformats.org/officeDocument/2006/relationships/hyperlink" Target="https://www.studylight.org/desk/index.cgi?q1=Mat+11:19&amp;t1=en_nas" TargetMode="External"/><Relationship Id="rId193" Type="http://schemas.openxmlformats.org/officeDocument/2006/relationships/hyperlink" Target="https://www.studylight.org/desk/index.cgi?q1=Joh+1:29&amp;t1=en_nas" TargetMode="External"/><Relationship Id="rId194" Type="http://schemas.openxmlformats.org/officeDocument/2006/relationships/hyperlink" Target="https://www.studylight.org/desk/index.cgi?q1=Act+3:26&amp;t1=en_nas" TargetMode="External"/><Relationship Id="rId195" Type="http://schemas.openxmlformats.org/officeDocument/2006/relationships/hyperlink" Target="https://www.studylight.org/desk/index.cgi?q1=Rom+8:1-4&amp;t1=en_nas" TargetMode="External"/><Relationship Id="rId196" Type="http://schemas.openxmlformats.org/officeDocument/2006/relationships/hyperlink" Target="https://www.studylight.org/desk/index.cgi?q1=Mat+11:21&amp;t1=en_nas" TargetMode="External"/><Relationship Id="rId197" Type="http://schemas.openxmlformats.org/officeDocument/2006/relationships/hyperlink" Target="https://www.studylight.org/desk/index.cgi?q1=Mat+11:22&amp;t1=en_nas" TargetMode="External"/><Relationship Id="rId198" Type="http://schemas.openxmlformats.org/officeDocument/2006/relationships/hyperlink" Target="https://www.studylight.org/desk/index.cgi?q1=Mat+11:22&amp;t1=en_nas" TargetMode="External"/><Relationship Id="rId199" Type="http://schemas.openxmlformats.org/officeDocument/2006/relationships/hyperlink" Target="https://www.studylight.org/desk/index.cgi?q1=Isa+1:9&amp;t1=en_nas" TargetMode="External"/><Relationship Id="rId200" Type="http://schemas.openxmlformats.org/officeDocument/2006/relationships/hyperlink" Target="https://www.studylight.org/desk/index.cgi?q1=Isa+3:9&amp;t1=en_nas" TargetMode="External"/><Relationship Id="rId201" Type="http://schemas.openxmlformats.org/officeDocument/2006/relationships/hyperlink" Target="https://www.studylight.org/desk/index.cgi?q1=Rev+11:8&amp;t1=en_nas" TargetMode="External"/><Relationship Id="rId202" Type="http://schemas.openxmlformats.org/officeDocument/2006/relationships/hyperlink" Target="https://www.studylight.org/desk/index.cgi?q1=Jude+1:7&amp;t1=en_nas" TargetMode="External"/><Relationship Id="rId203" Type="http://schemas.openxmlformats.org/officeDocument/2006/relationships/hyperlink" Target="https://www.studylight.org/desk/index.cgi?q1=Mat+9:1&amp;t1=en_nas" TargetMode="External"/><Relationship Id="rId204" Type="http://schemas.openxmlformats.org/officeDocument/2006/relationships/hyperlink" Target="https://www.studylight.org/desk/index.cgi?q1=Mat+11:23&amp;t1=en_nas" TargetMode="External"/><Relationship Id="rId205" Type="http://schemas.openxmlformats.org/officeDocument/2006/relationships/hyperlink" Target="https://www.studylight.org/desk/index.cgi?q1=Mat+11:23&amp;t1=en_nas" TargetMode="External"/><Relationship Id="rId206" Type="http://schemas.openxmlformats.org/officeDocument/2006/relationships/hyperlink" Target="https://www.studylight.org/desk/index.cgi?q1=Mat+11:24&amp;t1=en_nas" TargetMode="External"/><Relationship Id="rId207" Type="http://schemas.openxmlformats.org/officeDocument/2006/relationships/hyperlink" Target="https://www.studylight.org/desk/index.cgi?q1=Joh+5:22&amp;t1=en_nas" TargetMode="External"/><Relationship Id="rId208" Type="http://schemas.openxmlformats.org/officeDocument/2006/relationships/hyperlink" Target="https://www.studylight.org/desk/index.cgi?q1=Act+17:31&amp;t1=en_nas" TargetMode="External"/><Relationship Id="rId209" Type="http://schemas.openxmlformats.org/officeDocument/2006/relationships/hyperlink" Target="https://www.studylight.org/desk/index.cgi?q1=Mat+11:15-19&amp;t1=en_nas" TargetMode="External"/><Relationship Id="rId210" Type="http://schemas.openxmlformats.org/officeDocument/2006/relationships/hyperlink" Target="https://www.studylight.org/desk/index.cgi?q1=Mat+11:20-24&amp;t1=en_nas" TargetMode="External"/><Relationship Id="rId211" Type="http://schemas.openxmlformats.org/officeDocument/2006/relationships/hyperlink" Target="https://www.studylight.org/desk/index.cgi?q1=Mat+11:25&amp;t1=en_nas" TargetMode="External"/><Relationship Id="rId212" Type="http://schemas.openxmlformats.org/officeDocument/2006/relationships/hyperlink" Target="https://www.studylight.org/desk/index.cgi?q1=1Co+1:26&amp;t1=en_nas" TargetMode="External"/><Relationship Id="rId213" Type="http://schemas.openxmlformats.org/officeDocument/2006/relationships/hyperlink" Target="https://www.studylight.org/desk/index.cgi?q1=Mat+11:27&amp;t1=en_nas" TargetMode="External"/><Relationship Id="rId214" Type="http://schemas.openxmlformats.org/officeDocument/2006/relationships/hyperlink" Target="https://www.studylight.org/desk/index.cgi?q1=Mat+9:13&amp;t1=en_nas" TargetMode="External"/><Relationship Id="rId215" Type="http://schemas.openxmlformats.org/officeDocument/2006/relationships/hyperlink" Target="https://www.studylight.org/desk/index.cgi?q1=Rev+3:17-18&amp;t1=en_nas" TargetMode="External"/><Relationship Id="rId216" Type="http://schemas.openxmlformats.org/officeDocument/2006/relationships/hyperlink" Target="https://www.studylight.org/desk/index.cgi?q1=Mat+11:28&amp;t1=en_nas" TargetMode="External"/><Relationship Id="rId217" Type="http://schemas.openxmlformats.org/officeDocument/2006/relationships/hyperlink" Target="https://www.studylight.org/desk/index.cgi?q1=Mat+11:28&amp;t1=en_nas" TargetMode="External"/><Relationship Id="rId218" Type="http://schemas.openxmlformats.org/officeDocument/2006/relationships/hyperlink" Target="https://www.studylight.org/desk/index.cgi?q1=Joh+13:13-15&amp;t1=en_nas" TargetMode="External"/><Relationship Id="rId219" Type="http://schemas.openxmlformats.org/officeDocument/2006/relationships/hyperlink" Target="https://www.studylight.org/desk/index.cgi?q1=2Ti+1:12&amp;t1=en_nas" TargetMode="External"/><Relationship Id="rId220" Type="http://schemas.openxmlformats.org/officeDocument/2006/relationships/hyperlink" Target="https://www.studylight.org/desk/index.cgi?q1=Rom+5:1&amp;t1=en_nas" TargetMode="External"/><Relationship Id="rId221" Type="http://schemas.openxmlformats.org/officeDocument/2006/relationships/hyperlink" Target="https://www.studylight.org/desk/index.cgi?q1=Rom+8:1&amp;t1=en_nas" TargetMode="External"/><Relationship Id="rId222" Type="http://schemas.openxmlformats.org/officeDocument/2006/relationships/hyperlink" Target="https://www.studylight.org/desk/index.cgi?q1=Psa+121:1-2&amp;t1=en_nas" TargetMode="External"/><Relationship Id="rId223" Type="http://schemas.openxmlformats.org/officeDocument/2006/relationships/hyperlink" Target="https://www.studylight.org/desk/index.cgi?q1=Mat+11:28-30&amp;t1=en_nas" TargetMode="External"/><Relationship Id="rId224" Type="http://schemas.openxmlformats.org/officeDocument/2006/relationships/hyperlink" Target="https://www.studylight.org/desk/index.cgi?q1=Deu+23:25&amp;t1=en_nas" TargetMode="External"/><Relationship Id="rId225" Type="http://schemas.openxmlformats.org/officeDocument/2006/relationships/hyperlink" Target="https://www.studylight.org/desk/index.cgi?q1=Lev+24:5-9&amp;t1=en_nas" TargetMode="External"/><Relationship Id="rId226" Type="http://schemas.openxmlformats.org/officeDocument/2006/relationships/hyperlink" Target="https://www.studylight.org/desk/index.cgi?q1=1Sa+21:6&amp;t1=en_nas" TargetMode="External"/><Relationship Id="rId227" Type="http://schemas.openxmlformats.org/officeDocument/2006/relationships/hyperlink" Target="https://www.studylight.org/desk/index.cgi?q1=Deu+23:25&amp;t1=en_nas" TargetMode="External"/><Relationship Id="rId228" Type="http://schemas.openxmlformats.org/officeDocument/2006/relationships/hyperlink" Target="https://www.studylight.org/desk/index.cgi?q1=Mat+12:2&amp;t1=en_nas" TargetMode="External"/><Relationship Id="rId229" Type="http://schemas.openxmlformats.org/officeDocument/2006/relationships/hyperlink" Target="https://www.studylight.org/desk/index.cgi?q1=1Sa+21:3-6&amp;t1=en_nas" TargetMode="External"/><Relationship Id="rId230" Type="http://schemas.openxmlformats.org/officeDocument/2006/relationships/hyperlink" Target="https://www.studylight.org/desk/index.cgi?q1=Heb+4:9&amp;t1=en_nas" TargetMode="External"/><Relationship Id="rId231" Type="http://schemas.openxmlformats.org/officeDocument/2006/relationships/hyperlink" Target="https://www.studylight.org/desk/index.cgi?q1=Mat+7:2&amp;t1=en_nas" TargetMode="External"/><Relationship Id="rId232" Type="http://schemas.openxmlformats.org/officeDocument/2006/relationships/hyperlink" Target="https://www.studylight.org/desk/index.cgi?q1=Jas+2:13&amp;t1=en_nas" TargetMode="External"/><Relationship Id="rId233" Type="http://schemas.openxmlformats.org/officeDocument/2006/relationships/hyperlink" Target="https://www.studylight.org/desk/index.cgi?q1=Mat+8:16&amp;t1=en_nas" TargetMode="External"/><Relationship Id="rId234" Type="http://schemas.openxmlformats.org/officeDocument/2006/relationships/hyperlink" Target="https://www.studylight.org/desk/index.cgi?q1=Luk+13:14&amp;t1=en_nas" TargetMode="External"/><Relationship Id="rId235" Type="http://schemas.openxmlformats.org/officeDocument/2006/relationships/hyperlink" Target="https://www.studylight.org/desk/index.cgi?q1=Mat+12:3&amp;t1=en_nas" TargetMode="External"/><Relationship Id="rId236" Type="http://schemas.openxmlformats.org/officeDocument/2006/relationships/hyperlink" Target="https://www.studylight.org/desk/index.cgi?q1=Mat+12:5&amp;t1=en_nas" TargetMode="External"/><Relationship Id="rId237" Type="http://schemas.openxmlformats.org/officeDocument/2006/relationships/hyperlink" Target="https://www.studylight.org/desk/index.cgi?q1=Mat+12:2&amp;t1=en_nas" TargetMode="External"/><Relationship Id="rId238" Type="http://schemas.openxmlformats.org/officeDocument/2006/relationships/hyperlink" Target="https://www.studylight.org/desk/index.cgi?q1=Mat+12:3&amp;t1=en_nas" TargetMode="External"/><Relationship Id="rId239" Type="http://schemas.openxmlformats.org/officeDocument/2006/relationships/hyperlink" Target="https://www.studylight.org/desk/index.cgi?q1=Mat+12:11&amp;t1=en_nas" TargetMode="External"/><Relationship Id="rId240" Type="http://schemas.openxmlformats.org/officeDocument/2006/relationships/hyperlink" Target="https://www.studylight.org/desk/index.cgi?q1=Mat+12:2&amp;t1=en_nas" TargetMode="External"/><Relationship Id="rId241" Type="http://schemas.openxmlformats.org/officeDocument/2006/relationships/hyperlink" Target="https://www.studylight.org/desk/index.cgi?q1=Mat+12:10&amp;t1=en_nas" TargetMode="External"/><Relationship Id="rId242" Type="http://schemas.openxmlformats.org/officeDocument/2006/relationships/hyperlink" Target="https://www.studylight.org/desk/index.cgi?q1=Mat+12:12-13&amp;t1=en_nas" TargetMode="External"/><Relationship Id="rId243" Type="http://schemas.openxmlformats.org/officeDocument/2006/relationships/hyperlink" Target="https://www.studylight.org/desk/index.cgi?q1=Mat+12:14&amp;t1=en_nas" TargetMode="External"/><Relationship Id="rId244" Type="http://schemas.openxmlformats.org/officeDocument/2006/relationships/hyperlink" Target="https://www.studylight.org/desk/index.cgi?q1=Mat+12:9&amp;t1=en_nas" TargetMode="External"/><Relationship Id="rId245" Type="http://schemas.openxmlformats.org/officeDocument/2006/relationships/hyperlink" Target="https://www.studylight.org/desk/index.cgi?q1=Mat+12:14&amp;t1=en_nas" TargetMode="External"/><Relationship Id="rId246" Type="http://schemas.openxmlformats.org/officeDocument/2006/relationships/hyperlink" Target="https://www.studylight.org/desk/index.cgi?q1=Mat+12:14&amp;t1=en_nas" TargetMode="External"/><Relationship Id="rId247" Type="http://schemas.openxmlformats.org/officeDocument/2006/relationships/hyperlink" Target="https://www.studylight.org/desk/index.cgi?q1=Mat+12:15&amp;t1=en_nas" TargetMode="External"/><Relationship Id="rId248" Type="http://schemas.openxmlformats.org/officeDocument/2006/relationships/hyperlink" Target="https://www.studylight.org/desk/index.cgi?q1=Mat+12:15&amp;t1=en_nas" TargetMode="External"/><Relationship Id="rId249" Type="http://schemas.openxmlformats.org/officeDocument/2006/relationships/hyperlink" Target="https://www.studylight.org/desk/index.cgi?q1=Mat+12:16&amp;t1=en_nas" TargetMode="External"/><Relationship Id="rId250" Type="http://schemas.openxmlformats.org/officeDocument/2006/relationships/hyperlink" Target="https://www.studylight.org/desk/index.cgi?q1=Mat+12:15&amp;t1=en_nas" TargetMode="External"/><Relationship Id="rId251" Type="http://schemas.openxmlformats.org/officeDocument/2006/relationships/hyperlink" Target="https://www.studylight.org/desk/index.cgi?q1=Mat+12:16&amp;t1=en_nas" TargetMode="External"/><Relationship Id="rId252" Type="http://schemas.openxmlformats.org/officeDocument/2006/relationships/hyperlink" Target="https://www.studylight.org/desk/index.cgi?q1=Mat+12:18&amp;t1=en_nas" TargetMode="External"/><Relationship Id="rId253" Type="http://schemas.openxmlformats.org/officeDocument/2006/relationships/hyperlink" Target="https://www.studylight.org/desk/index.cgi?q1=Mat+12:18&amp;t1=en_nas" TargetMode="External"/><Relationship Id="rId254" Type="http://schemas.openxmlformats.org/officeDocument/2006/relationships/hyperlink" Target="https://www.studylight.org/desk/index.cgi?q1=Mat+12:20&amp;t1=en_nas" TargetMode="External"/><Relationship Id="rId255" Type="http://schemas.openxmlformats.org/officeDocument/2006/relationships/hyperlink" Target="https://www.studylight.org/desk/index.cgi?q1=Mat+12:19&amp;t1=en_nas" TargetMode="External"/><Relationship Id="rId256" Type="http://schemas.openxmlformats.org/officeDocument/2006/relationships/hyperlink" Target="https://www.studylight.org/desk/index.cgi?q1=Mat+14:13&amp;t1=en_nas" TargetMode="External"/><Relationship Id="rId257" Type="http://schemas.openxmlformats.org/officeDocument/2006/relationships/hyperlink" Target="https://www.studylight.org/desk/index.cgi?q1=Heb+7:26&amp;t1=en_nas" TargetMode="External"/><Relationship Id="rId258" Type="http://schemas.openxmlformats.org/officeDocument/2006/relationships/hyperlink" Target="https://www.studylight.org/desk/index.cgi?q1=Mat+12:24&amp;t1=en_nas" TargetMode="External"/><Relationship Id="rId259" Type="http://schemas.openxmlformats.org/officeDocument/2006/relationships/hyperlink" Target="https://www.studylight.org/desk/index.cgi?q1=Mat+12:38&amp;t1=en_nas" TargetMode="External"/><Relationship Id="rId260" Type="http://schemas.openxmlformats.org/officeDocument/2006/relationships/hyperlink" Target="https://www.studylight.org/desk/index.cgi?q1=Mat+12:18-21&amp;t1=en_nas" TargetMode="External"/><Relationship Id="rId261" Type="http://schemas.openxmlformats.org/officeDocument/2006/relationships/hyperlink" Target="https://www.studylight.org/desk/index.cgi?q1=Isa+42:3&amp;t1=en_nas" TargetMode="External"/><Relationship Id="rId262" Type="http://schemas.openxmlformats.org/officeDocument/2006/relationships/hyperlink" Target="https://www.studylight.org/desk/index.cgi?q1=Mat+10:25&amp;t1=en_nas" TargetMode="External"/><Relationship Id="rId263" Type="http://schemas.openxmlformats.org/officeDocument/2006/relationships/hyperlink" Target="https://www.studylight.org/desk/index.cgi?q1=Mat+9:32&amp;t1=en_nas" TargetMode="External"/><Relationship Id="rId264" Type="http://schemas.openxmlformats.org/officeDocument/2006/relationships/hyperlink" Target="https://www.studylight.org/desk/index.cgi?q1=Act+19:13&amp;t1=en_nas" TargetMode="External"/><Relationship Id="rId265" Type="http://schemas.openxmlformats.org/officeDocument/2006/relationships/hyperlink" Target="https://www.studylight.org/desk/index.cgi?q1=Mar+3:29&amp;t1=en_nas" TargetMode="External"/><Relationship Id="rId266" Type="http://schemas.openxmlformats.org/officeDocument/2006/relationships/hyperlink" Target="https://www.studylight.org/desk/index.cgi?q1=Mat+9:34&amp;t1=en_nas" TargetMode="External"/><Relationship Id="rId267" Type="http://schemas.openxmlformats.org/officeDocument/2006/relationships/hyperlink" Target="https://www.studylight.org/desk/index.cgi?q1=Mat+12:24&amp;t1=en_nas" TargetMode="External"/><Relationship Id="rId268" Type="http://schemas.openxmlformats.org/officeDocument/2006/relationships/hyperlink" Target="https://www.studylight.org/desk/index.cgi?q1=Act+19:13&amp;t1=en_nas" TargetMode="External"/><Relationship Id="rId269" Type="http://schemas.openxmlformats.org/officeDocument/2006/relationships/hyperlink" Target="https://www.studylight.org/desk/index.cgi?q1=Mat+12:27&amp;t1=en_nas" TargetMode="External"/><Relationship Id="rId270" Type="http://schemas.openxmlformats.org/officeDocument/2006/relationships/hyperlink" Target="https://www.studylight.org/desk/index.cgi?q1=Mat+12:28-29&amp;t1=en_nas" TargetMode="External"/><Relationship Id="rId271" Type="http://schemas.openxmlformats.org/officeDocument/2006/relationships/hyperlink" Target="https://www.studylight.org/desk/index.cgi?q1=Mat+12:30&amp;t1=en_nas" TargetMode="External"/><Relationship Id="rId272" Type="http://schemas.openxmlformats.org/officeDocument/2006/relationships/hyperlink" Target="https://www.studylight.org/desk/index.cgi?q1=Mar+3:30&amp;t1=en_nas" TargetMode="External"/><Relationship Id="rId273" Type="http://schemas.openxmlformats.org/officeDocument/2006/relationships/hyperlink" Target="https://www.studylight.org/desk/index.cgi?q1=Mat+12:33&amp;t1=en_nas" TargetMode="External"/><Relationship Id="rId274" Type="http://schemas.openxmlformats.org/officeDocument/2006/relationships/hyperlink" Target="https://www.studylight.org/desk/index.cgi?q1=Mat+12:34&amp;t1=en_nas" TargetMode="External"/><Relationship Id="rId275" Type="http://schemas.openxmlformats.org/officeDocument/2006/relationships/hyperlink" Target="https://www.studylight.org/desk/index.cgi?q1=Mat+12:35&amp;t1=en_nas" TargetMode="External"/><Relationship Id="rId276" Type="http://schemas.openxmlformats.org/officeDocument/2006/relationships/hyperlink" Target="https://www.studylight.org/desk/index.cgi?q1=Mat+12:37&amp;t1=en_nas" TargetMode="External"/><Relationship Id="rId277" Type="http://schemas.openxmlformats.org/officeDocument/2006/relationships/hyperlink" Target="https://www.studylight.org/desk/index.cgi?q1=Mat+12:36&amp;t1=en_nas" TargetMode="External"/><Relationship Id="rId278" Type="http://schemas.openxmlformats.org/officeDocument/2006/relationships/hyperlink" Target="https://www.studylight.org/desk/index.cgi?q1=Jas+1:15&amp;t1=en_nas" TargetMode="External"/><Relationship Id="rId279" Type="http://schemas.openxmlformats.org/officeDocument/2006/relationships/hyperlink" Target="https://www.studylight.org/desk/index.cgi?q1=Psa+141:3&amp;t1=en_nas" TargetMode="External"/><Relationship Id="rId280" Type="http://schemas.openxmlformats.org/officeDocument/2006/relationships/hyperlink" Target="https://www.studylight.org/desk/index.cgi?q1=Mat+12:23&amp;t1=en_nas" TargetMode="External"/><Relationship Id="rId281" Type="http://schemas.openxmlformats.org/officeDocument/2006/relationships/hyperlink" Target="https://www.studylight.org/desk/index.cgi?q1=Luk+11:16&amp;t1=en_nas" TargetMode="External"/><Relationship Id="rId282" Type="http://schemas.openxmlformats.org/officeDocument/2006/relationships/hyperlink" Target="https://www.studylight.org/desk/index.cgi?q1=Isa+23:17&amp;t1=en_nas" TargetMode="External"/><Relationship Id="rId283" Type="http://schemas.openxmlformats.org/officeDocument/2006/relationships/hyperlink" Target="https://www.studylight.org/desk/index.cgi?q1=Mat+11:5&amp;t1=en_nas" TargetMode="External"/><Relationship Id="rId284" Type="http://schemas.openxmlformats.org/officeDocument/2006/relationships/hyperlink" Target="https://www.studylight.org/desk/index.cgi?q1=Joh+5:36&amp;t1=en_nas" TargetMode="External"/><Relationship Id="rId285" Type="http://schemas.openxmlformats.org/officeDocument/2006/relationships/hyperlink" Target="https://www.studylight.org/desk/index.cgi?q1=1Ki+10:1&amp;t1=en_nas" TargetMode="External"/><Relationship Id="rId286" Type="http://schemas.openxmlformats.org/officeDocument/2006/relationships/hyperlink" Target="https://www.studylight.org/desk/index.cgi?q1=Mat+12:39&amp;t1=en_nas" TargetMode="External"/><Relationship Id="rId287" Type="http://schemas.openxmlformats.org/officeDocument/2006/relationships/hyperlink" Target="https://www.studylight.org/desk/index.cgi?q1=Mat+12:39&amp;t1=en_nas" TargetMode="External"/><Relationship Id="rId288" Type="http://schemas.openxmlformats.org/officeDocument/2006/relationships/hyperlink" Target="https://www.studylight.org/desk/index.cgi?q1=Mat+12:40&amp;t1=en_nas" TargetMode="External"/><Relationship Id="rId289" Type="http://schemas.openxmlformats.org/officeDocument/2006/relationships/hyperlink" Target="https://www.studylight.org/desk/index.cgi?q1=Act+10:43&amp;t1=en_nas" TargetMode="External"/><Relationship Id="rId290" Type="http://schemas.openxmlformats.org/officeDocument/2006/relationships/hyperlink" Target="https://www.studylight.org/desk/index.cgi?q1=Mat+7:29&amp;t1=en_nas" TargetMode="External"/><Relationship Id="rId291" Type="http://schemas.openxmlformats.org/officeDocument/2006/relationships/hyperlink" Target="https://www.studylight.org/desk/index.cgi?q1=Jon+3:10&amp;t1=en_nas" TargetMode="External"/><Relationship Id="rId292" Type="http://schemas.openxmlformats.org/officeDocument/2006/relationships/hyperlink" Target="https://www.studylight.org/desk/index.cgi?q1=Jon+4:1&amp;t1=en_nas" TargetMode="External"/><Relationship Id="rId293" Type="http://schemas.openxmlformats.org/officeDocument/2006/relationships/hyperlink" Target="https://www.studylight.org/desk/index.cgi?q1=Jon+3:9&amp;t1=en_nas" TargetMode="External"/><Relationship Id="rId294" Type="http://schemas.openxmlformats.org/officeDocument/2006/relationships/hyperlink" Target="https://www.studylight.org/desk/index.cgi?q1=Jon+3:5&amp;t1=en_nas" TargetMode="External"/><Relationship Id="rId295" Type="http://schemas.openxmlformats.org/officeDocument/2006/relationships/hyperlink" Target="https://www.studylight.org/desk/index.cgi?q1=Mar+8:12&amp;t1=en_nas" TargetMode="External"/><Relationship Id="rId296" Type="http://schemas.openxmlformats.org/officeDocument/2006/relationships/hyperlink" Target="https://www.studylight.org/desk/index.cgi?q1=Mat+13:55&amp;t1=en_nas" TargetMode="External"/><Relationship Id="rId297" Type="http://schemas.openxmlformats.org/officeDocument/2006/relationships/hyperlink" Target="https://www.studylight.org/desk/index.cgi?q1=Mar+3:21&amp;t1=en_nas" TargetMode="External"/><Relationship Id="rId298" Type="http://schemas.openxmlformats.org/officeDocument/2006/relationships/hyperlink" Target="https://www.studylight.org/desk/index.cgi?q1=Mat+15:28&amp;t1=en_nas" TargetMode="External"/><Relationship Id="rId299" Type="http://schemas.openxmlformats.org/officeDocument/2006/relationships/hyperlink" Target="https://www.studylight.org/desk/index.cgi?q1=Luk+10:33&amp;t1=en_nas" TargetMode="External"/><Relationship Id="rId300" Type="http://schemas.openxmlformats.org/officeDocument/2006/relationships/hyperlink" Target="https://www.studylight.org/desk/index.cgi?q1=Mat+8:10&amp;t1=en_nas" TargetMode="External"/><Relationship Id="rId301" Type="http://schemas.openxmlformats.org/officeDocument/2006/relationships/hyperlink" Target="https://www.studylight.org/desk/index.cgi?q1=Mat+12:12&amp;t1=en_nas" TargetMode="External"/><Relationship Id="rId302" Type="http://schemas.openxmlformats.org/officeDocument/2006/relationships/hyperlink" Target="https://www.studylight.org/desk/index.cgi?q1=Mar+3:21&amp;t1=en_nas" TargetMode="External"/><Relationship Id="rId303" Type="http://schemas.openxmlformats.org/officeDocument/2006/relationships/hyperlink" Target="https://www.studylight.org/desk/index.cgi?q1=1Ki+2:19&amp;t1=en_nas" TargetMode="External"/><Relationship Id="rId304" Type="http://schemas.openxmlformats.org/officeDocument/2006/relationships/hyperlink" Target="https://www.studylight.org/desk/index.cgi?q1=Joh+14:15&amp;t1=en_nas" TargetMode="External"/><Relationship Id="rId305" Type="http://schemas.openxmlformats.org/officeDocument/2006/relationships/hyperlink" Target="https://www.studylight.org/desk/index.cgi?q1=Joh+14:21&amp;t1=en_nas" TargetMode="External"/><Relationship Id="rId306" Type="http://schemas.openxmlformats.org/officeDocument/2006/relationships/hyperlink" Target="https://www.studylight.org/desk/index.cgi?q1=Luk+6:39&amp;t1=en_nas" TargetMode="External"/><Relationship Id="rId307" Type="http://schemas.openxmlformats.org/officeDocument/2006/relationships/hyperlink" Target="https://www.studylight.org/desk/index.cgi?q1=Mar+3:23&amp;t1=en_nas" TargetMode="External"/><Relationship Id="rId308" Type="http://schemas.openxmlformats.org/officeDocument/2006/relationships/hyperlink" Target="https://www.studylight.org/desk/index.cgi?q1=Mat+24:32&amp;t1=en_nas" TargetMode="External"/><Relationship Id="rId309" Type="http://schemas.openxmlformats.org/officeDocument/2006/relationships/hyperlink" Target="https://www.studylight.org/desk/index.cgi?q1=Mar+13:28&amp;t1=en_nas" TargetMode="External"/><Relationship Id="rId310" Type="http://schemas.openxmlformats.org/officeDocument/2006/relationships/hyperlink" Target="https://www.studylight.org/desk/index.cgi?q1=Mat+15:15&amp;t1=en_nas" TargetMode="External"/><Relationship Id="rId311" Type="http://schemas.openxmlformats.org/officeDocument/2006/relationships/hyperlink" Target="https://www.studylight.org/desk/index.cgi?q1=Mat+13:11&amp;t1=en_nas" TargetMode="External"/><Relationship Id="rId312" Type="http://schemas.openxmlformats.org/officeDocument/2006/relationships/hyperlink" Target="https://www.studylight.org/desk/index.cgi?q1=Mat+13:16-20&amp;t1=en_nas" TargetMode="External"/><Relationship Id="rId313" Type="http://schemas.openxmlformats.org/officeDocument/2006/relationships/hyperlink" Target="https://www.studylight.org/desk/index.cgi?q1=Luk+4:23&amp;t1=en_nas" TargetMode="External"/><Relationship Id="rId314" Type="http://schemas.openxmlformats.org/officeDocument/2006/relationships/hyperlink" Target="https://www.studylight.org/desk/index.cgi?q1=Mat+13:53&amp;t1=en_nas" TargetMode="External"/><Relationship Id="rId315" Type="http://schemas.openxmlformats.org/officeDocument/2006/relationships/hyperlink" Target="https://www.studylight.org/desk/index.cgi?q1=Luk+6:39&amp;t1=en_nas" TargetMode="External"/><Relationship Id="rId316" Type="http://schemas.openxmlformats.org/officeDocument/2006/relationships/hyperlink" Target="https://www.studylight.org/desk/index.cgi?q1=Mar+3:23&amp;t1=en_nas" TargetMode="External"/><Relationship Id="rId317" Type="http://schemas.openxmlformats.org/officeDocument/2006/relationships/hyperlink" Target="https://www.studylight.org/desk/index.cgi?q1=Mat+24:32&amp;t1=en_nas" TargetMode="External"/><Relationship Id="rId318" Type="http://schemas.openxmlformats.org/officeDocument/2006/relationships/hyperlink" Target="https://www.studylight.org/desk/index.cgi?q1=Mar+13:28&amp;t1=en_nas" TargetMode="External"/><Relationship Id="rId319" Type="http://schemas.openxmlformats.org/officeDocument/2006/relationships/hyperlink" Target="https://www.studylight.org/desk/index.cgi?q1=Mat+15:15&amp;t1=en_nas" TargetMode="External"/><Relationship Id="rId320" Type="http://schemas.openxmlformats.org/officeDocument/2006/relationships/hyperlink" Target="https://www.studylight.org/desk/index.cgi?q1=Mat+13:11&amp;t1=en_nas" TargetMode="External"/><Relationship Id="rId321" Type="http://schemas.openxmlformats.org/officeDocument/2006/relationships/hyperlink" Target="https://www.studylight.org/desk/index.cgi?q1=Mat+13:16-20&amp;t1=en_nas" TargetMode="External"/><Relationship Id="rId322" Type="http://schemas.openxmlformats.org/officeDocument/2006/relationships/hyperlink" Target="https://www.studylight.org/desk/index.cgi?q1=Luk+4:23&amp;t1=en_nas" TargetMode="External"/><Relationship Id="rId323" Type="http://schemas.openxmlformats.org/officeDocument/2006/relationships/hyperlink" Target="https://www.studylight.org/desk/index.cgi?q1=Mat+13:53&amp;t1=en_nas" TargetMode="External"/><Relationship Id="rId324" Type="http://schemas.openxmlformats.org/officeDocument/2006/relationships/hyperlink" Target="https://www.studylight.org/desk/index.cgi?q1=Mat+13:1&amp;t1=en_nas" TargetMode="External"/><Relationship Id="rId325" Type="http://schemas.openxmlformats.org/officeDocument/2006/relationships/hyperlink" Target="https://www.studylight.org/desk/index.cgi?q1=Gen+26:12&amp;t1=en_nas" TargetMode="External"/><Relationship Id="rId326" Type="http://schemas.openxmlformats.org/officeDocument/2006/relationships/hyperlink" Target="https://www.studylight.org/desk/index.cgi?q1=Mar+4:10&amp;t1=en_nas" TargetMode="External"/><Relationship Id="rId327" Type="http://schemas.openxmlformats.org/officeDocument/2006/relationships/hyperlink" Target="https://www.studylight.org/desk/index.cgi?q1=Mar+4:12&amp;t1=en_nas" TargetMode="External"/><Relationship Id="rId328" Type="http://schemas.openxmlformats.org/officeDocument/2006/relationships/hyperlink" Target="https://www.studylight.org/desk/index.cgi?q1=Luk+8:10&amp;t1=en_nas" TargetMode="External"/><Relationship Id="rId329" Type="http://schemas.openxmlformats.org/officeDocument/2006/relationships/hyperlink" Target="https://www.studylight.org/desk/index.cgi?q1=Mat+13:9&amp;t1=en_nas" TargetMode="External"/><Relationship Id="rId330" Type="http://schemas.openxmlformats.org/officeDocument/2006/relationships/hyperlink" Target="https://www.studylight.org/desk/index.cgi?q1=Mat+11:20-24&amp;t1=en_nas" TargetMode="External"/><Relationship Id="rId331" Type="http://schemas.openxmlformats.org/officeDocument/2006/relationships/hyperlink" Target="https://www.studylight.org/desk/index.cgi?q1=Mat+12:24-37&amp;t1=en_nas" TargetMode="External"/><Relationship Id="rId332" Type="http://schemas.openxmlformats.org/officeDocument/2006/relationships/hyperlink" Target="https://www.studylight.org/desk/index.cgi?q1=Mat+12:49-50&amp;t1=en_nas" TargetMode="External"/><Relationship Id="rId333" Type="http://schemas.openxmlformats.org/officeDocument/2006/relationships/hyperlink" Target="https://www.studylight.org/desk/index.cgi?q1=Mat+13:10-17&amp;t1=en_nas" TargetMode="External"/><Relationship Id="rId334" Type="http://schemas.openxmlformats.org/officeDocument/2006/relationships/hyperlink" Target="https://www.studylight.org/desk/index.cgi?q1=Mat+13:18-23&amp;t1=en_nas" TargetMode="External"/><Relationship Id="rId335" Type="http://schemas.openxmlformats.org/officeDocument/2006/relationships/hyperlink" Target="https://www.studylight.org/desk/index.cgi?q1=Mat+13:23&amp;t1=en_nas" TargetMode="External"/><Relationship Id="rId336" Type="http://schemas.openxmlformats.org/officeDocument/2006/relationships/hyperlink" Target="https://www.studylight.org/desk/index.cgi?q1=Mat+13:19&amp;t1=en_nas" TargetMode="External"/><Relationship Id="rId337" Type="http://schemas.openxmlformats.org/officeDocument/2006/relationships/hyperlink" Target="https://www.studylight.org/desk/index.cgi?q1=Mat+13:21&amp;t1=en_nas" TargetMode="External"/><Relationship Id="rId338" Type="http://schemas.openxmlformats.org/officeDocument/2006/relationships/hyperlink" Target="https://www.studylight.org/desk/index.cgi?q1=Mat+13:4-5&amp;t1=en_nas" TargetMode="External"/><Relationship Id="rId339" Type="http://schemas.openxmlformats.org/officeDocument/2006/relationships/hyperlink" Target="https://www.studylight.org/desk/index.cgi?q1=Mat+13:6&amp;t1=en_nas" TargetMode="External"/><Relationship Id="rId340" Type="http://schemas.openxmlformats.org/officeDocument/2006/relationships/hyperlink" Target="https://www.studylight.org/desk/index.cgi?q1=Mat+13:22&amp;t1=en_nas" TargetMode="External"/><Relationship Id="rId341" Type="http://schemas.openxmlformats.org/officeDocument/2006/relationships/hyperlink" Target="https://www.studylight.org/desk/index.cgi?q1=Mar+4:28&amp;t1=en_nas" TargetMode="External"/><Relationship Id="rId342" Type="http://schemas.openxmlformats.org/officeDocument/2006/relationships/hyperlink" Target="https://www.studylight.org/desk/index.cgi?q1=Mat+13:22&amp;t1=en_nas" TargetMode="External"/><Relationship Id="rId343" Type="http://schemas.openxmlformats.org/officeDocument/2006/relationships/hyperlink" Target="https://www.studylight.org/desk/index.cgi?q1=Mat+13:28&amp;t1=en_nas" TargetMode="External"/><Relationship Id="rId344" Type="http://schemas.openxmlformats.org/officeDocument/2006/relationships/hyperlink" Target="https://www.studylight.org/desk/index.cgi?q1=Psa+119:130&amp;t1=en_nas" TargetMode="External"/><Relationship Id="rId345" Type="http://schemas.openxmlformats.org/officeDocument/2006/relationships/hyperlink" Target="https://www.studylight.org/desk/index.cgi?q1=Psa+119:11&amp;t1=en_nas" TargetMode="External"/><Relationship Id="rId346" Type="http://schemas.openxmlformats.org/officeDocument/2006/relationships/hyperlink" Target="https://www.studylight.org/desk/index.cgi?q1=Psa+37:31&amp;t1=en_nas" TargetMode="External"/><Relationship Id="rId347" Type="http://schemas.openxmlformats.org/officeDocument/2006/relationships/hyperlink" Target="https://www.studylight.org/desk/index.cgi?q1=Mat+8:17&amp;t1=en_nas" TargetMode="External"/><Relationship Id="rId348" Type="http://schemas.openxmlformats.org/officeDocument/2006/relationships/hyperlink" Target="https://www.studylight.org/desk/index.cgi?q1=Mat+12:17&amp;t1=en_nas" TargetMode="External"/><Relationship Id="rId349" Type="http://schemas.openxmlformats.org/officeDocument/2006/relationships/hyperlink" Target="https://www.studylight.org/desk/index.cgi?q1=Psa+78:2&amp;t1=en_nas" TargetMode="External"/><Relationship Id="rId350" Type="http://schemas.openxmlformats.org/officeDocument/2006/relationships/hyperlink" Target="https://www.studylight.org/desk/index.cgi?q1=Mat+13:30&amp;t1=en_nas" TargetMode="External"/><Relationship Id="rId351" Type="http://schemas.openxmlformats.org/officeDocument/2006/relationships/hyperlink" Target="https://www.studylight.org/desk/index.cgi?q1=Mat+13:37&amp;t1=en_nas" TargetMode="External"/><Relationship Id="rId352" Type="http://schemas.openxmlformats.org/officeDocument/2006/relationships/hyperlink" Target="https://www.studylight.org/desk/index.cgi?q1=Mat+13:38&amp;t1=en_nas" TargetMode="External"/><Relationship Id="rId353" Type="http://schemas.openxmlformats.org/officeDocument/2006/relationships/hyperlink" Target="https://www.studylight.org/desk/index.cgi?q1=Mat+13:42&amp;t1=en_nas" TargetMode="External"/><Relationship Id="rId354" Type="http://schemas.openxmlformats.org/officeDocument/2006/relationships/hyperlink" Target="https://www.studylight.org/desk/index.cgi?q1=Mat+13:21&amp;t1=en_nas" TargetMode="External"/><Relationship Id="rId355" Type="http://schemas.openxmlformats.org/officeDocument/2006/relationships/hyperlink" Target="https://www.studylight.org/desk/index.cgi?q1=Rom+8:19&amp;t1=en_nas" TargetMode="External"/><Relationship Id="rId356" Type="http://schemas.openxmlformats.org/officeDocument/2006/relationships/hyperlink" Target="https://www.studylight.org/desk/index.cgi?q1=Rom+8:23&amp;t1=en_nas" TargetMode="External"/><Relationship Id="rId357" Type="http://schemas.openxmlformats.org/officeDocument/2006/relationships/hyperlink" Target="https://www.studylight.org/desk/index.cgi?q1=Rev+1:6&amp;t1=en_nas" TargetMode="External"/><Relationship Id="rId358" Type="http://schemas.openxmlformats.org/officeDocument/2006/relationships/hyperlink" Target="https://www.studylight.org/desk/index.cgi?q1=Rev+20:6&amp;t1=en_nas" TargetMode="External"/><Relationship Id="rId359" Type="http://schemas.openxmlformats.org/officeDocument/2006/relationships/hyperlink" Target="https://www.studylight.org/desk/index.cgi?q1=1Jn+3:2&amp;t1=en_nas" TargetMode="External"/><Relationship Id="rId360" Type="http://schemas.openxmlformats.org/officeDocument/2006/relationships/hyperlink" Target="https://www.studylight.org/desk/index.cgi?q1=Rev+21:27&amp;t1=en_nas" TargetMode="External"/><Relationship Id="rId361" Type="http://schemas.openxmlformats.org/officeDocument/2006/relationships/hyperlink" Target="https://www.studylight.org/desk/index.cgi?q1=Rev+22:3&amp;t1=en_nas" TargetMode="External"/><Relationship Id="rId362" Type="http://schemas.openxmlformats.org/officeDocument/2006/relationships/hyperlink" Target="https://www.studylight.org/desk/index.cgi?q1=Act+17:32&amp;t1=en_nas" TargetMode="External"/><Relationship Id="rId363" Type="http://schemas.openxmlformats.org/officeDocument/2006/relationships/hyperlink" Target="https://www.studylight.org/desk/index.cgi?q1=1Co+2:14&amp;t1=en_nas" TargetMode="External"/><Relationship Id="rId364" Type="http://schemas.openxmlformats.org/officeDocument/2006/relationships/hyperlink" Target="https://www.studylight.org/desk/index.cgi?q1=Luk+10:39&amp;t1=en_nas" TargetMode="External"/><Relationship Id="rId365" Type="http://schemas.openxmlformats.org/officeDocument/2006/relationships/hyperlink" Target="https://www.studylight.org/desk/index.cgi?q1=Luk+10:41-42&amp;t1=en_nas" TargetMode="External"/><Relationship Id="rId366" Type="http://schemas.openxmlformats.org/officeDocument/2006/relationships/hyperlink" Target="https://www.studylight.org/desk/index.cgi?q1=Mat+13:46&amp;t1=en_nas" TargetMode="External"/><Relationship Id="rId367" Type="http://schemas.openxmlformats.org/officeDocument/2006/relationships/hyperlink" Target="https://www.studylight.org/desk/index.cgi?q1=Php+3:8&amp;t1=en_nas" TargetMode="External"/><Relationship Id="rId368" Type="http://schemas.openxmlformats.org/officeDocument/2006/relationships/hyperlink" Target="https://www.studylight.org/desk/index.cgi?q1=Psa+27:4&amp;t1=en_nas" TargetMode="External"/><Relationship Id="rId369" Type="http://schemas.openxmlformats.org/officeDocument/2006/relationships/hyperlink" Target="https://www.studylight.org/desk/index.cgi?q1=Psa+96:9&amp;t1=en_nas" TargetMode="External"/><Relationship Id="rId370" Type="http://schemas.openxmlformats.org/officeDocument/2006/relationships/hyperlink" Target="https://www.studylight.org/desk/index.cgi?q1=Mat+13:42&amp;t1=en_nas" TargetMode="External"/><Relationship Id="rId371" Type="http://schemas.openxmlformats.org/officeDocument/2006/relationships/hyperlink" Target="https://www.studylight.org/desk/index.cgi?q1=1Co+4:1&amp;t1=en_nas" TargetMode="External"/><Relationship Id="rId372" Type="http://schemas.openxmlformats.org/officeDocument/2006/relationships/hyperlink" Target="https://www.studylight.org/desk/index.cgi?q1=Mat+13:52&amp;t1=en_nas" TargetMode="External"/><Relationship Id="rId373" Type="http://schemas.openxmlformats.org/officeDocument/2006/relationships/hyperlink" Target="https://www.studylight.org/desk/index.cgi?q1=Mat+5:17&amp;t1=en_nas" TargetMode="External"/><Relationship Id="rId374" Type="http://schemas.openxmlformats.org/officeDocument/2006/relationships/hyperlink" Target="https://www.studylight.org/desk/index.cgi?q1=Mar+6:3&amp;t1=en_nas" TargetMode="External"/><Relationship Id="rId375" Type="http://schemas.openxmlformats.org/officeDocument/2006/relationships/hyperlink" Target="https://www.studylight.org/desk/index.cgi?q1=Mat+13:56&amp;t1=en_nas" TargetMode="External"/><Relationship Id="rId376" Type="http://schemas.openxmlformats.org/officeDocument/2006/relationships/hyperlink" Target="https://www.studylight.org/desk/index.cgi?q1=Mar+3:31&amp;t1=en_nas" TargetMode="External"/><Relationship Id="rId377" Type="http://schemas.openxmlformats.org/officeDocument/2006/relationships/hyperlink" Target="https://www.studylight.org/desk/index.cgi?q1=Luk+8:19&amp;t1=en_nas" TargetMode="External"/><Relationship Id="rId378" Type="http://schemas.openxmlformats.org/officeDocument/2006/relationships/hyperlink" Target="https://www.studylight.org/desk/index.cgi?q1=Mar+6:3&amp;t1=en_nas" TargetMode="External"/><Relationship Id="rId379" Type="http://schemas.openxmlformats.org/officeDocument/2006/relationships/hyperlink" Target="https://www.studylight.org/desk/index.cgi?q1=Joh+2:12&amp;t1=en_nas" TargetMode="External"/><Relationship Id="rId380" Type="http://schemas.openxmlformats.org/officeDocument/2006/relationships/hyperlink" Target="https://www.studylight.org/desk/index.cgi?q1=Joh+7:3&amp;t1=en_nas" TargetMode="External"/><Relationship Id="rId381" Type="http://schemas.openxmlformats.org/officeDocument/2006/relationships/hyperlink" Target="https://www.studylight.org/desk/index.cgi?q1=Joh+7:5&amp;t1=en_nas" TargetMode="External"/><Relationship Id="rId382" Type="http://schemas.openxmlformats.org/officeDocument/2006/relationships/hyperlink" Target="https://www.studylight.org/desk/index.cgi?q1=Joh+7:10&amp;t1=en_nas" TargetMode="External"/><Relationship Id="rId383" Type="http://schemas.openxmlformats.org/officeDocument/2006/relationships/hyperlink" Target="https://www.studylight.org/desk/index.cgi?q1=Act+1:14&amp;t1=en_nas" TargetMode="External"/><Relationship Id="rId384" Type="http://schemas.openxmlformats.org/officeDocument/2006/relationships/hyperlink" Target="https://www.studylight.org/desk/index.cgi?q1=Mat+13:57&amp;t1=en_nas" TargetMode="External"/><Relationship Id="rId385" Type="http://schemas.openxmlformats.org/officeDocument/2006/relationships/hyperlink" Target="https://www.studylight.org/desk/index.cgi?q1=Mat+13:54&amp;t1=en_nas" TargetMode="External"/><Relationship Id="rId386" Type="http://schemas.openxmlformats.org/officeDocument/2006/relationships/hyperlink" Target="https://www.studylight.org/desk/index.cgi?q1=Luk+2:19&amp;t1=en_nas" TargetMode="External"/><Relationship Id="rId387" Type="http://schemas.openxmlformats.org/officeDocument/2006/relationships/hyperlink" Target="https://www.studylight.org/desk/index.cgi?q1=Luk+4:23&amp;t1=en_nas" TargetMode="External"/><Relationship Id="rId388" Type="http://schemas.openxmlformats.org/officeDocument/2006/relationships/hyperlink" Target="https://www.studylight.org/desk/index.cgi?q1=Mat+13:57&amp;t1=en_nas" TargetMode="External"/><Relationship Id="rId389" Type="http://schemas.openxmlformats.org/officeDocument/2006/relationships/hyperlink" Target="https://www.studylight.org/desk/index.cgi?q1=Mat+13:58&amp;t1=en_nas" TargetMode="External"/><Relationship Id="rId390" Type="http://schemas.openxmlformats.org/officeDocument/2006/relationships/hyperlink" Target="https://www.studylight.org/desk/index.cgi?q1=Mat+13:54&amp;t1=en_nas" TargetMode="External"/><Relationship Id="rId391" Type="http://schemas.openxmlformats.org/officeDocument/2006/relationships/hyperlink" Target="https://www.studylight.org/desk/index.cgi?q1=Mat+16:6&amp;t1=en_nas" TargetMode="External"/><Relationship Id="rId392" Type="http://schemas.openxmlformats.org/officeDocument/2006/relationships/hyperlink" Target="https://www.studylight.org/desk/index.cgi?q1=Mar+8:15&amp;t1=en_nas" TargetMode="External"/><Relationship Id="rId393" Type="http://schemas.openxmlformats.org/officeDocument/2006/relationships/hyperlink" Target="https://www.studylight.org/desk/index.cgi?q1=Neh+3:25&amp;t1=en_nas" TargetMode="External"/><Relationship Id="rId394" Type="http://schemas.openxmlformats.org/officeDocument/2006/relationships/hyperlink" Target="https://www.studylight.org/desk/index.cgi?q1=Mat+14:2&amp;t1=en_nas" TargetMode="External"/><Relationship Id="rId395" Type="http://schemas.openxmlformats.org/officeDocument/2006/relationships/hyperlink" Target="https://www.studylight.org/desk/index.cgi?q1=Mar+6:24&amp;t1=en_nas" TargetMode="External"/><Relationship Id="rId396" Type="http://schemas.openxmlformats.org/officeDocument/2006/relationships/hyperlink" Target="https://www.studylight.org/desk/index.cgi?q1=Luk+19:14&amp;t1=en_nas" TargetMode="External"/><Relationship Id="rId397" Type="http://schemas.openxmlformats.org/officeDocument/2006/relationships/hyperlink" Target="https://www.studylight.org/desk/index.cgi?q1=Mar+6:20&amp;t1=en_nas" TargetMode="External"/><Relationship Id="rId398" Type="http://schemas.openxmlformats.org/officeDocument/2006/relationships/hyperlink" Target="https://www.studylight.org/desk/index.cgi?q1=Mat+14:2&amp;t1=en_nas" TargetMode="External"/><Relationship Id="rId399" Type="http://schemas.openxmlformats.org/officeDocument/2006/relationships/hyperlink" Target="https://www.studylight.org/desk/index.cgi?q1=Mat+14:4&amp;t1=en_nas" TargetMode="External"/><Relationship Id="rId400" Type="http://schemas.openxmlformats.org/officeDocument/2006/relationships/hyperlink" Target="https://www.studylight.org/desk/index.cgi?q1=Mat+14:5&amp;t1=en_nas" TargetMode="External"/><Relationship Id="rId401" Type="http://schemas.openxmlformats.org/officeDocument/2006/relationships/hyperlink" Target="https://www.studylight.org/desk/index.cgi?q1=Jas+1:15&amp;t1=en_nas" TargetMode="External"/><Relationship Id="rId402" Type="http://schemas.openxmlformats.org/officeDocument/2006/relationships/hyperlink" Target="https://www.studylight.org/desk/index.cgi?q1=1Jn+3:15&amp;t1=en_nas" TargetMode="External"/><Relationship Id="rId403" Type="http://schemas.openxmlformats.org/officeDocument/2006/relationships/hyperlink" Target="https://www.studylight.org/desk/index.cgi?q1=Mar+6:26&amp;t1=en_nas" TargetMode="External"/><Relationship Id="rId404" Type="http://schemas.openxmlformats.org/officeDocument/2006/relationships/hyperlink" Target="https://www.studylight.org/desk/index.cgi?q1=Luk+9:10&amp;t1=en_nas" TargetMode="External"/><Relationship Id="rId405" Type="http://schemas.openxmlformats.org/officeDocument/2006/relationships/hyperlink" Target="https://www.studylight.org/desk/index.cgi?q1=Mat+15:37&amp;t1=en_nas" TargetMode="External"/><Relationship Id="rId406" Type="http://schemas.openxmlformats.org/officeDocument/2006/relationships/hyperlink" Target="https://www.studylight.org/desk/index.cgi?q1=Mar+8:8&amp;t1=en_nas" TargetMode="External"/><Relationship Id="rId407" Type="http://schemas.openxmlformats.org/officeDocument/2006/relationships/hyperlink" Target="https://www.studylight.org/desk/index.cgi?q1=Act+9:25&amp;t1=en_nas" TargetMode="External"/><Relationship Id="rId408" Type="http://schemas.openxmlformats.org/officeDocument/2006/relationships/hyperlink" Target="https://www.studylight.org/desk/index.cgi?q1=Mar+6:31&amp;t1=en_nas" TargetMode="External"/><Relationship Id="rId409" Type="http://schemas.openxmlformats.org/officeDocument/2006/relationships/hyperlink" Target="https://www.studylight.org/desk/index.cgi?q1=Joh+6:4&amp;t1=en_nas" TargetMode="External"/><Relationship Id="rId410" Type="http://schemas.openxmlformats.org/officeDocument/2006/relationships/hyperlink" Target="https://www.studylight.org/desk/index.cgi?q1=Mat+14:13&amp;t1=en_nas" TargetMode="External"/><Relationship Id="rId411" Type="http://schemas.openxmlformats.org/officeDocument/2006/relationships/hyperlink" Target="https://www.studylight.org/desk/index.cgi?q1=Mar+6:33&amp;t1=en_nas" TargetMode="External"/><Relationship Id="rId412" Type="http://schemas.openxmlformats.org/officeDocument/2006/relationships/hyperlink" Target="https://www.studylight.org/desk/index.cgi?q1=Joh+6:9&amp;t1=en_nas" TargetMode="External"/><Relationship Id="rId413" Type="http://schemas.openxmlformats.org/officeDocument/2006/relationships/hyperlink" Target="https://www.studylight.org/desk/index.cgi?q1=Mar+6:39&amp;t1=en_nas" TargetMode="External"/><Relationship Id="rId414" Type="http://schemas.openxmlformats.org/officeDocument/2006/relationships/hyperlink" Target="https://www.studylight.org/desk/index.cgi?q1=Joh+6:4&amp;t1=en_nas" TargetMode="External"/><Relationship Id="rId415" Type="http://schemas.openxmlformats.org/officeDocument/2006/relationships/hyperlink" Target="https://www.studylight.org/desk/index.cgi?q1=Mat+14:20&amp;t1=en_nas" TargetMode="External"/><Relationship Id="rId416" Type="http://schemas.openxmlformats.org/officeDocument/2006/relationships/hyperlink" Target="https://www.studylight.org/desk/index.cgi?q1=Joh+6:6&amp;t1=en_nas" TargetMode="External"/><Relationship Id="rId417" Type="http://schemas.openxmlformats.org/officeDocument/2006/relationships/hyperlink" Target="https://www.studylight.org/desk/index.cgi?q1=Joh+6:41&amp;t1=en_nas" TargetMode="External"/><Relationship Id="rId418" Type="http://schemas.openxmlformats.org/officeDocument/2006/relationships/hyperlink" Target="https://www.studylight.org/desk/index.cgi?q1=Joh+6:60&amp;t1=en_nas" TargetMode="External"/><Relationship Id="rId419" Type="http://schemas.openxmlformats.org/officeDocument/2006/relationships/hyperlink" Target="https://www.studylight.org/desk/index.cgi?q1=Joh+6:66&amp;t1=en_nas" TargetMode="External"/><Relationship Id="rId420" Type="http://schemas.openxmlformats.org/officeDocument/2006/relationships/hyperlink" Target="https://www.studylight.org/desk/index.cgi?q1=Php+4:19&amp;t1=en_nas" TargetMode="External"/><Relationship Id="rId421" Type="http://schemas.openxmlformats.org/officeDocument/2006/relationships/hyperlink" Target="https://www.studylight.org/desk/index.cgi?q1=Mar+8:14-19&amp;t1=en_nas" TargetMode="External"/><Relationship Id="rId422" Type="http://schemas.openxmlformats.org/officeDocument/2006/relationships/hyperlink" Target="https://www.studylight.org/desk/index.cgi?q1=Joh+6:15&amp;t1=en_nas" TargetMode="External"/><Relationship Id="rId423" Type="http://schemas.openxmlformats.org/officeDocument/2006/relationships/hyperlink" Target="https://www.studylight.org/desk/index.cgi?q1=Mat+14:15&amp;t1=en_nas" TargetMode="External"/><Relationship Id="rId424" Type="http://schemas.openxmlformats.org/officeDocument/2006/relationships/hyperlink" Target="https://www.studylight.org/desk/index.cgi?q1=Joh+6:15&amp;t1=en_nas" TargetMode="External"/><Relationship Id="rId425" Type="http://schemas.openxmlformats.org/officeDocument/2006/relationships/hyperlink" Target="https://www.studylight.org/desk/index.cgi?q1=Mat+14:22&amp;t1=en_nas" TargetMode="External"/><Relationship Id="rId426" Type="http://schemas.openxmlformats.org/officeDocument/2006/relationships/hyperlink" Target="https://www.studylight.org/desk/index.cgi?q1=Mat+14:22&amp;t1=en_nas" TargetMode="External"/><Relationship Id="rId427" Type="http://schemas.openxmlformats.org/officeDocument/2006/relationships/hyperlink" Target="https://www.studylight.org/desk/index.cgi?q1=Mat+14:23&amp;t1=en_nas" TargetMode="External"/><Relationship Id="rId428" Type="http://schemas.openxmlformats.org/officeDocument/2006/relationships/hyperlink" Target="https://www.studylight.org/desk/index.cgi?q1=Joh+6:19&amp;t1=en_nas" TargetMode="External"/><Relationship Id="rId429" Type="http://schemas.openxmlformats.org/officeDocument/2006/relationships/hyperlink" Target="https://www.studylight.org/desk/index.cgi?q1=Mar+6:50&amp;t1=en_nas" TargetMode="External"/><Relationship Id="rId430" Type="http://schemas.openxmlformats.org/officeDocument/2006/relationships/hyperlink" Target="https://www.studylight.org/desk/index.cgi?q1=Joh+6:21&amp;t1=en_nas" TargetMode="External"/><Relationship Id="rId431" Type="http://schemas.openxmlformats.org/officeDocument/2006/relationships/hyperlink" Target="https://www.studylight.org/desk/index.cgi?q1=Mat+14:26&amp;t1=en_nas" TargetMode="External"/><Relationship Id="rId432" Type="http://schemas.openxmlformats.org/officeDocument/2006/relationships/hyperlink" Target="https://www.studylight.org/desk/index.cgi?q1=Mat+14:33&amp;t1=en_nas" TargetMode="External"/><Relationship Id="rId433" Type="http://schemas.openxmlformats.org/officeDocument/2006/relationships/hyperlink" Target="https://www.studylight.org/desk/index.cgi?q1=Mat+8:27&amp;t1=en_nas" TargetMode="External"/><Relationship Id="rId434" Type="http://schemas.openxmlformats.org/officeDocument/2006/relationships/hyperlink" Target="https://www.studylight.org/desk/index.cgi?q1=Joh+20:31&amp;t1=en_nas" TargetMode="External"/><Relationship Id="rId435" Type="http://schemas.openxmlformats.org/officeDocument/2006/relationships/hyperlink" Target="https://www.studylight.org/desk/index.cgi?q1=Mat+14:35&amp;t1=en_nas" TargetMode="External"/><Relationship Id="rId436" Type="http://schemas.openxmlformats.org/officeDocument/2006/relationships/hyperlink" Target="https://www.studylight.org/desk/index.cgi?q1=Mat+14:1&amp;t1=en_nas" TargetMode="External"/><Relationship Id="rId437" Type="http://schemas.openxmlformats.org/officeDocument/2006/relationships/hyperlink" Target="https://www.studylight.org/desk/index.cgi?q1=Mat+14:12&amp;t1=en_nas" TargetMode="External"/><Relationship Id="rId438" Type="http://schemas.openxmlformats.org/officeDocument/2006/relationships/hyperlink" Target="https://www.studylight.org/desk/index.cgi?q1=2Co+5:21&amp;t1=en_nas" TargetMode="External"/><Relationship Id="rId439" Type="http://schemas.openxmlformats.org/officeDocument/2006/relationships/hyperlink" Target="https://www.studylight.org/desk/index.cgi?q1=Heb+7:25&amp;t1=en_nas" TargetMode="External"/><Relationship Id="rId440" Type="http://schemas.openxmlformats.org/officeDocument/2006/relationships/hyperlink" Target="https://www.studylight.org/desk/index.cgi?q1=1Co+2:14&amp;t1=en_nas" TargetMode="External"/><Relationship Id="rId441" Type="http://schemas.openxmlformats.org/officeDocument/2006/relationships/hyperlink" Target="https://www.studylight.org/desk/index.cgi?q1=Rom+8:7&amp;t1=en_nas" TargetMode="External"/><Relationship Id="rId442" Type="http://schemas.openxmlformats.org/officeDocument/2006/relationships/hyperlink" Target="https://www.studylight.org/desk/index.cgi?q1=Joh+16:2&amp;t1=en_nas" TargetMode="External"/><Relationship Id="rId443" Type="http://schemas.openxmlformats.org/officeDocument/2006/relationships/hyperlink" Target="https://www.studylight.org/desk/index.cgi?q1=Act+26:9&amp;t1=en_nas" TargetMode="External"/><Relationship Id="rId444" Type="http://schemas.openxmlformats.org/officeDocument/2006/relationships/hyperlink" Target="https://www.studylight.org/desk/index.cgi?q1=1Co+15:33&amp;t1=en_nas" TargetMode="External"/><Relationship Id="rId445" Type="http://schemas.openxmlformats.org/officeDocument/2006/relationships/hyperlink" Target="https://www.studylight.org/desk/index.cgi?q1=Jas+1:15&amp;t1=en_nas" TargetMode="External"/><Relationship Id="rId446" Type="http://schemas.openxmlformats.org/officeDocument/2006/relationships/hyperlink" Target="https://www.studylight.org/desk/index.cgi?q1=Php+3:20-21&amp;t1=en_nas" TargetMode="External"/><Relationship Id="rId447" Type="http://schemas.openxmlformats.org/officeDocument/2006/relationships/hyperlink" Target="https://www.studylight.org/desk/index.cgi?q1=Deu+4:14&amp;t1=en_nas" TargetMode="External"/><Relationship Id="rId448" Type="http://schemas.openxmlformats.org/officeDocument/2006/relationships/hyperlink" Target="https://www.studylight.org/desk/index.cgi?q1=Deu+17:10&amp;t1=en_nas" TargetMode="External"/><Relationship Id="rId449" Type="http://schemas.openxmlformats.org/officeDocument/2006/relationships/hyperlink" Target="https://www.studylight.org/desk/index.cgi?q1=Mar+7:11&amp;t1=en_nas" TargetMode="External"/><Relationship Id="rId450" Type="http://schemas.openxmlformats.org/officeDocument/2006/relationships/hyperlink" Target="https://www.studylight.org/desk/index.cgi?q1=Rom+2:19&amp;t1=en_nas" TargetMode="External"/><Relationship Id="rId451" Type="http://schemas.openxmlformats.org/officeDocument/2006/relationships/hyperlink" Target="https://www.studylight.org/desk/index.cgi?q1=Mat+13:15&amp;t1=en_nas" TargetMode="External"/><Relationship Id="rId452" Type="http://schemas.openxmlformats.org/officeDocument/2006/relationships/hyperlink" Target="https://www.studylight.org/desk/index.cgi?q1=Joh+9:41&amp;t1=en_nas" TargetMode="External"/><Relationship Id="rId453" Type="http://schemas.openxmlformats.org/officeDocument/2006/relationships/hyperlink" Target="https://www.studylight.org/desk/index.cgi?q1=Mat+15:11&amp;t1=en_nas" TargetMode="External"/><Relationship Id="rId454" Type="http://schemas.openxmlformats.org/officeDocument/2006/relationships/hyperlink" Target="https://www.studylight.org/desk/index.cgi?q1=Mat+15:11&amp;t1=en_nas" TargetMode="External"/><Relationship Id="rId455" Type="http://schemas.openxmlformats.org/officeDocument/2006/relationships/hyperlink" Target="https://www.studylight.org/desk/index.cgi?q1=Mat+13:11&amp;t1=en_nas" TargetMode="External"/><Relationship Id="rId456" Type="http://schemas.openxmlformats.org/officeDocument/2006/relationships/hyperlink" Target="https://www.studylight.org/desk/index.cgi?q1=2Ki+10:27&amp;t1=en_nas" TargetMode="External"/><Relationship Id="rId457" Type="http://schemas.openxmlformats.org/officeDocument/2006/relationships/hyperlink" Target="https://www.studylight.org/desk/index.cgi?q1=Mat+15:2&amp;t1=en_nas" TargetMode="External"/><Relationship Id="rId458" Type="http://schemas.openxmlformats.org/officeDocument/2006/relationships/hyperlink" Target="https://www.studylight.org/desk/index.cgi?q1=Mat+15:5-6&amp;t1=en_nas" TargetMode="External"/><Relationship Id="rId459" Type="http://schemas.openxmlformats.org/officeDocument/2006/relationships/hyperlink" Target="https://www.studylight.org/desk/index.cgi?q1=Mat+15:8&amp;t1=en_nas" TargetMode="External"/><Relationship Id="rId460" Type="http://schemas.openxmlformats.org/officeDocument/2006/relationships/hyperlink" Target="https://www.studylight.org/desk/index.cgi?q1=Mat+15:9&amp;t1=en_nas" TargetMode="External"/><Relationship Id="rId461" Type="http://schemas.openxmlformats.org/officeDocument/2006/relationships/hyperlink" Target="https://www.studylight.org/desk/index.cgi?q1=Mat+15:14&amp;t1=en_nas" TargetMode="External"/><Relationship Id="rId462" Type="http://schemas.openxmlformats.org/officeDocument/2006/relationships/hyperlink" Target="https://www.studylight.org/desk/index.cgi?q1=Mat+15:15&amp;t1=en_nas" TargetMode="External"/><Relationship Id="rId463" Type="http://schemas.openxmlformats.org/officeDocument/2006/relationships/hyperlink" Target="https://www.studylight.org/desk/index.cgi?q1=Mat+15:16&amp;t1=en_nas" TargetMode="External"/><Relationship Id="rId464" Type="http://schemas.openxmlformats.org/officeDocument/2006/relationships/hyperlink" Target="https://www.studylight.org/desk/index.cgi?q1=Mat+15:18-20&amp;t1=en_nas" TargetMode="External"/><Relationship Id="rId465" Type="http://schemas.openxmlformats.org/officeDocument/2006/relationships/hyperlink" Target="https://www.studylight.org/desk/index.cgi?q1=Psa+51:10&amp;t1=en_nas" TargetMode="External"/><Relationship Id="rId466" Type="http://schemas.openxmlformats.org/officeDocument/2006/relationships/hyperlink" Target="https://www.studylight.org/desk/index.cgi?q1=Mar+7:24&amp;t1=en_nas" TargetMode="External"/><Relationship Id="rId467" Type="http://schemas.openxmlformats.org/officeDocument/2006/relationships/hyperlink" Target="https://www.studylight.org/desk/index.cgi?q1=Psa+59:6&amp;t1=en_nas" TargetMode="External"/><Relationship Id="rId468" Type="http://schemas.openxmlformats.org/officeDocument/2006/relationships/hyperlink" Target="https://www.studylight.org/desk/index.cgi?q1=Mat+14:13&amp;t1=en_nas" TargetMode="External"/><Relationship Id="rId469" Type="http://schemas.openxmlformats.org/officeDocument/2006/relationships/hyperlink" Target="https://www.studylight.org/desk/index.cgi?q1=Mat+15:21&amp;t1=en_nas" TargetMode="External"/><Relationship Id="rId470" Type="http://schemas.openxmlformats.org/officeDocument/2006/relationships/hyperlink" Target="https://www.studylight.org/desk/index.cgi?q1=Mar+7:24&amp;t1=en_nas" TargetMode="External"/><Relationship Id="rId471" Type="http://schemas.openxmlformats.org/officeDocument/2006/relationships/hyperlink" Target="https://www.studylight.org/desk/index.cgi?q1=Mar+7:26&amp;t1=en_nas" TargetMode="External"/><Relationship Id="rId472" Type="http://schemas.openxmlformats.org/officeDocument/2006/relationships/hyperlink" Target="https://www.studylight.org/desk/index.cgi?q1=Mat+15:22&amp;t1=en_nas" TargetMode="External"/><Relationship Id="rId473" Type="http://schemas.openxmlformats.org/officeDocument/2006/relationships/hyperlink" Target="https://www.studylight.org/desk/index.cgi?q1=Mat+15:23&amp;t1=en_nas" TargetMode="External"/><Relationship Id="rId474" Type="http://schemas.openxmlformats.org/officeDocument/2006/relationships/hyperlink" Target="https://www.studylight.org/desk/index.cgi?q1=Joh+12:20-23&amp;t1=en_nas" TargetMode="External"/><Relationship Id="rId475" Type="http://schemas.openxmlformats.org/officeDocument/2006/relationships/hyperlink" Target="https://www.studylight.org/desk/index.cgi?q1=Mat+15:25&amp;t1=en_nas" TargetMode="External"/><Relationship Id="rId476" Type="http://schemas.openxmlformats.org/officeDocument/2006/relationships/hyperlink" Target="https://www.studylight.org/desk/index.cgi?q1=Mat+11:12&amp;t1=en_nas" TargetMode="External"/><Relationship Id="rId477" Type="http://schemas.openxmlformats.org/officeDocument/2006/relationships/hyperlink" Target="https://www.studylight.org/desk/index.cgi?q1=Mat+15:27&amp;t1=en_nas" TargetMode="External"/><Relationship Id="rId478" Type="http://schemas.openxmlformats.org/officeDocument/2006/relationships/hyperlink" Target="https://www.studylight.org/desk/index.cgi?q1=Luk+22:32&amp;t1=en_nas" TargetMode="External"/><Relationship Id="rId479" Type="http://schemas.openxmlformats.org/officeDocument/2006/relationships/hyperlink" Target="https://www.studylight.org/desk/index.cgi?q1=Mat+26:33-35&amp;t1=en_nas" TargetMode="External"/><Relationship Id="rId480" Type="http://schemas.openxmlformats.org/officeDocument/2006/relationships/hyperlink" Target="https://www.studylight.org/desk/index.cgi?q1=Mat+15:22&amp;t1=en_nas" TargetMode="External"/><Relationship Id="rId481" Type="http://schemas.openxmlformats.org/officeDocument/2006/relationships/hyperlink" Target="https://www.studylight.org/desk/index.cgi?q1=Mat+15:28&amp;t1=en_nas" TargetMode="External"/><Relationship Id="rId482" Type="http://schemas.openxmlformats.org/officeDocument/2006/relationships/hyperlink" Target="https://www.studylight.org/desk/index.cgi?q1=Psa+27:6&amp;t1=en_nas" TargetMode="External"/><Relationship Id="rId483" Type="http://schemas.openxmlformats.org/officeDocument/2006/relationships/hyperlink" Target="https://www.studylight.org/desk/index.cgi?q1=Mat+15:29&amp;t1=en_nas" TargetMode="External"/><Relationship Id="rId484" Type="http://schemas.openxmlformats.org/officeDocument/2006/relationships/hyperlink" Target="https://www.studylight.org/desk/index.cgi?q1=Joh+7:6&amp;t1=en_nas" TargetMode="External"/><Relationship Id="rId485" Type="http://schemas.openxmlformats.org/officeDocument/2006/relationships/hyperlink" Target="https://www.studylight.org/desk/index.cgi?q1=Luk+8:38-39&amp;t1=en_nas" TargetMode="External"/><Relationship Id="rId486" Type="http://schemas.openxmlformats.org/officeDocument/2006/relationships/hyperlink" Target="https://www.studylight.org/desk/index.cgi?q1=Mat+9:30-31&amp;t1=en_nas" TargetMode="External"/><Relationship Id="rId487" Type="http://schemas.openxmlformats.org/officeDocument/2006/relationships/hyperlink" Target="https://www.studylight.org/desk/index.cgi?q1=Mat+15:30&amp;t1=en_nas" TargetMode="External"/><Relationship Id="rId488" Type="http://schemas.openxmlformats.org/officeDocument/2006/relationships/hyperlink" Target="https://www.studylight.org/desk/index.cgi?q1=Mar+7:31-37&amp;t1=en_nas" TargetMode="External"/><Relationship Id="rId489" Type="http://schemas.openxmlformats.org/officeDocument/2006/relationships/hyperlink" Target="https://www.studylight.org/desk/index.cgi?q1=Mat+15:31&amp;t1=en_nas" TargetMode="External"/><Relationship Id="rId490" Type="http://schemas.openxmlformats.org/officeDocument/2006/relationships/hyperlink" Target="https://www.studylight.org/desk/index.cgi?q1=Mat+8:34&amp;t1=en_nas" TargetMode="External"/><Relationship Id="rId491" Type="http://schemas.openxmlformats.org/officeDocument/2006/relationships/hyperlink" Target="https://www.studylight.org/desk/index.cgi?q1=Mar+7:31&amp;t1=en_nas" TargetMode="External"/><Relationship Id="rId492" Type="http://schemas.openxmlformats.org/officeDocument/2006/relationships/hyperlink" Target="https://www.studylight.org/desk/index.cgi?q1=Mat+14:20&amp;t1=en_nas" TargetMode="External"/><Relationship Id="rId493" Type="http://schemas.openxmlformats.org/officeDocument/2006/relationships/hyperlink" Target="https://www.studylight.org/desk/index.cgi?q1=Mat+14:20&amp;t1=en_nas" TargetMode="External"/><Relationship Id="rId494" Type="http://schemas.openxmlformats.org/officeDocument/2006/relationships/hyperlink" Target="https://www.studylight.org/desk/index.cgi?q1=Mar+8:10&amp;t1=en_nas" TargetMode="External"/><Relationship Id="rId495" Type="http://schemas.openxmlformats.org/officeDocument/2006/relationships/hyperlink" Target="https://www.studylight.org/desk/index.cgi?q1=Mat+14:13&amp;t1=en_nas" TargetMode="External"/><Relationship Id="rId496" Type="http://schemas.openxmlformats.org/officeDocument/2006/relationships/hyperlink" Target="https://www.studylight.org/desk/index.cgi?q1=Mat+14:13-21&amp;t1=en_nas" TargetMode="External"/><Relationship Id="rId497" Type="http://schemas.openxmlformats.org/officeDocument/2006/relationships/hyperlink" Target="https://www.studylight.org/desk/index.cgi?q1=Joh+6:9&amp;t1=en_nas" TargetMode="External"/><Relationship Id="rId498" Type="http://schemas.openxmlformats.org/officeDocument/2006/relationships/hyperlink" Target="https://www.studylight.org/desk/index.cgi?q1=2Co+13:1&amp;t1=en_nas" TargetMode="External"/><Relationship Id="rId499" Type="http://schemas.openxmlformats.org/officeDocument/2006/relationships/hyperlink" Target="https://www.studylight.org/desk/index.cgi?q1=Mat+14:13-21&amp;t1=en_nas" TargetMode="External"/><Relationship Id="rId500" Type="http://schemas.openxmlformats.org/officeDocument/2006/relationships/hyperlink" Target="https://www.studylight.org/desk/index.cgi?q1=Php+4:6&amp;t1=en_nas" TargetMode="External"/><Relationship Id="rId501" Type="http://schemas.openxmlformats.org/officeDocument/2006/relationships/hyperlink" Target="https://www.studylight.org/desk/index.cgi?q1=2Ti+1:12&amp;t1=en_nas" TargetMode="External"/><Relationship Id="rId502" Type="http://schemas.openxmlformats.org/officeDocument/2006/relationships/hyperlink" Target="https://www.studylight.org/desk/index.cgi?q1=Mat+16:6&amp;t1=en_nas" TargetMode="External"/><Relationship Id="rId503" Type="http://schemas.openxmlformats.org/officeDocument/2006/relationships/hyperlink" Target="https://www.studylight.org/desk/index.cgi?q1=Mar+3:6&amp;t1=en_nas" TargetMode="External"/><Relationship Id="rId504" Type="http://schemas.openxmlformats.org/officeDocument/2006/relationships/hyperlink" Target="https://www.studylight.org/desk/index.cgi?q1=Mat+15:29&amp;t1=en_nas" TargetMode="External"/><Relationship Id="rId505" Type="http://schemas.openxmlformats.org/officeDocument/2006/relationships/hyperlink" Target="https://www.studylight.org/desk/index.cgi?q1=Act+23:7-9&amp;t1=en_nas" TargetMode="External"/><Relationship Id="rId506" Type="http://schemas.openxmlformats.org/officeDocument/2006/relationships/hyperlink" Target="https://www.studylight.org/desk/index.cgi?q1=Mat+12:38&amp;t1=en_nas" TargetMode="External"/><Relationship Id="rId507" Type="http://schemas.openxmlformats.org/officeDocument/2006/relationships/hyperlink" Target="https://www.studylight.org/desk/index.cgi?q1=Mat+16:1&amp;t1=en_nas" TargetMode="External"/><Relationship Id="rId508" Type="http://schemas.openxmlformats.org/officeDocument/2006/relationships/hyperlink" Target="https://www.studylight.org/desk/index.cgi?q1=Mat+16:4&amp;t1=en_nas" TargetMode="External"/><Relationship Id="rId509" Type="http://schemas.openxmlformats.org/officeDocument/2006/relationships/hyperlink" Target="https://www.studylight.org/desk/index.cgi?q1=Luk+3:15&amp;t1=en_nas" TargetMode="External"/><Relationship Id="rId510" Type="http://schemas.openxmlformats.org/officeDocument/2006/relationships/hyperlink" Target="https://www.studylight.org/desk/index.cgi?q1=Mat+3:1-6&amp;t1=en_nas" TargetMode="External"/><Relationship Id="rId511" Type="http://schemas.openxmlformats.org/officeDocument/2006/relationships/hyperlink" Target="https://www.studylight.org/desk/index.cgi?q1=Joh+3:1-2&amp;t1=en_nas" TargetMode="External"/><Relationship Id="rId512" Type="http://schemas.openxmlformats.org/officeDocument/2006/relationships/hyperlink" Target="https://www.studylight.org/desk/index.cgi?q1=Mat+16:2-3&amp;t1=en_nas" TargetMode="External"/><Relationship Id="rId513" Type="http://schemas.openxmlformats.org/officeDocument/2006/relationships/hyperlink" Target="https://www.studylight.org/desk/index.cgi?q1=Mat+21:13&amp;t1=en_nas" TargetMode="External"/><Relationship Id="rId514" Type="http://schemas.openxmlformats.org/officeDocument/2006/relationships/hyperlink" Target="https://www.studylight.org/desk/index.cgi?q1=Rom+1:28-32&amp;t1=en_nas" TargetMode="External"/><Relationship Id="rId515" Type="http://schemas.openxmlformats.org/officeDocument/2006/relationships/hyperlink" Target="https://www.studylight.org/desk/index.cgi?q1=Mat+12:39&amp;t1=en_nas" TargetMode="External"/><Relationship Id="rId516" Type="http://schemas.openxmlformats.org/officeDocument/2006/relationships/hyperlink" Target="https://www.studylight.org/desk/index.cgi?q1=Mat+16:4&amp;t1=en_nas" TargetMode="External"/><Relationship Id="rId517" Type="http://schemas.openxmlformats.org/officeDocument/2006/relationships/hyperlink" Target="https://www.studylight.org/desk/index.cgi?q1=Mat+12:40&amp;t1=en_nas" TargetMode="External"/><Relationship Id="rId518" Type="http://schemas.openxmlformats.org/officeDocument/2006/relationships/hyperlink" Target="https://www.studylight.org/desk/index.cgi?q1=Mar+8:13&amp;t1=en_nas" TargetMode="External"/><Relationship Id="rId519" Type="http://schemas.openxmlformats.org/officeDocument/2006/relationships/hyperlink" Target="https://www.studylight.org/desk/index.cgi?q1=Joh+5:45-47&amp;t1=en_nas" TargetMode="External"/><Relationship Id="rId520" Type="http://schemas.openxmlformats.org/officeDocument/2006/relationships/hyperlink" Target="https://www.studylight.org/desk/index.cgi?q1=Luk+16:31&amp;t1=en_nas" TargetMode="External"/><Relationship Id="rId521" Type="http://schemas.openxmlformats.org/officeDocument/2006/relationships/hyperlink" Target="https://www.studylight.org/desk/index.cgi?q1=Isa+1:3&amp;t1=en_nas" TargetMode="External"/><Relationship Id="rId522" Type="http://schemas.openxmlformats.org/officeDocument/2006/relationships/hyperlink" Target="https://www.studylight.org/desk/index.cgi?q1=Mat+14:20&amp;t1=en_nas" TargetMode="External"/><Relationship Id="rId523" Type="http://schemas.openxmlformats.org/officeDocument/2006/relationships/hyperlink" Target="https://www.studylight.org/desk/index.cgi?q1=Mat+15:37&amp;t1=en_nas" TargetMode="External"/><Relationship Id="rId524" Type="http://schemas.openxmlformats.org/officeDocument/2006/relationships/hyperlink" Target="https://www.studylight.org/desk/index.cgi?q1=Mat+16:5&amp;t1=en_nas" TargetMode="External"/><Relationship Id="rId525" Type="http://schemas.openxmlformats.org/officeDocument/2006/relationships/hyperlink" Target="https://www.studylight.org/desk/index.cgi?q1=Luk+12:1&amp;t1=en_nas" TargetMode="External"/><Relationship Id="rId526" Type="http://schemas.openxmlformats.org/officeDocument/2006/relationships/hyperlink" Target="https://www.studylight.org/desk/index.cgi?q1=Mar+8:12&amp;t1=en_nas" TargetMode="External"/><Relationship Id="rId527" Type="http://schemas.openxmlformats.org/officeDocument/2006/relationships/hyperlink" Target="https://www.studylight.org/desk/index.cgi?q1=Mat+16:11&amp;t1=en_nas" TargetMode="External"/><Relationship Id="rId528" Type="http://schemas.openxmlformats.org/officeDocument/2006/relationships/hyperlink" Target="https://www.studylight.org/desk/index.cgi?q1=Mar+8:15&amp;t1=en_nas" TargetMode="External"/><Relationship Id="rId529" Type="http://schemas.openxmlformats.org/officeDocument/2006/relationships/hyperlink" Target="https://www.studylight.org/desk/index.cgi?q1=Mat+14:1&amp;t1=en_nas" TargetMode="External"/><Relationship Id="rId530" Type="http://schemas.openxmlformats.org/officeDocument/2006/relationships/hyperlink" Target="https://www.studylight.org/desk/index.cgi?q1=Mat+14:13&amp;t1=en_nas" TargetMode="External"/><Relationship Id="rId531" Type="http://schemas.openxmlformats.org/officeDocument/2006/relationships/hyperlink" Target="https://www.studylight.org/desk/index.cgi?q1=Luk+13:31-32&amp;t1=en_nas" TargetMode="External"/><Relationship Id="rId532" Type="http://schemas.openxmlformats.org/officeDocument/2006/relationships/hyperlink" Target="https://www.studylight.org/desk/index.cgi?q1=Mar+8:14&amp;t1=en_nas" TargetMode="External"/><Relationship Id="rId533" Type="http://schemas.openxmlformats.org/officeDocument/2006/relationships/hyperlink" Target="https://www.studylight.org/desk/index.cgi?q1=Mat+9:4&amp;t1=en_nas" TargetMode="External"/><Relationship Id="rId534" Type="http://schemas.openxmlformats.org/officeDocument/2006/relationships/hyperlink" Target="https://www.studylight.org/desk/index.cgi?q1=Mat+12:25&amp;t1=en_nas" TargetMode="External"/><Relationship Id="rId535" Type="http://schemas.openxmlformats.org/officeDocument/2006/relationships/hyperlink" Target="https://www.studylight.org/desk/index.cgi?q1=Joh+2:25&amp;t1=en_nas" TargetMode="External"/><Relationship Id="rId536" Type="http://schemas.openxmlformats.org/officeDocument/2006/relationships/hyperlink" Target="https://www.studylight.org/desk/index.cgi?q1=Mat+16:12&amp;t1=en_nas" TargetMode="External"/><Relationship Id="rId537" Type="http://schemas.openxmlformats.org/officeDocument/2006/relationships/hyperlink" Target="https://www.studylight.org/desk/index.cgi?q1=Mar+8:27&amp;t1=en_nas" TargetMode="External"/><Relationship Id="rId538" Type="http://schemas.openxmlformats.org/officeDocument/2006/relationships/hyperlink" Target="https://www.studylight.org/desk/index.cgi?q1=Jos+11:17&amp;t1=en_nas" TargetMode="External"/><Relationship Id="rId539" Type="http://schemas.openxmlformats.org/officeDocument/2006/relationships/hyperlink" Target="https://www.studylight.org/desk/index.cgi?q1=Gen+17:5&amp;t1=en_nas" TargetMode="External"/><Relationship Id="rId540" Type="http://schemas.openxmlformats.org/officeDocument/2006/relationships/hyperlink" Target="https://www.studylight.org/desk/index.cgi?q1=Gen+32:28&amp;t1=en_nas" TargetMode="External"/><Relationship Id="rId541" Type="http://schemas.openxmlformats.org/officeDocument/2006/relationships/hyperlink" Target="https://www.studylight.org/desk/index.cgi?q1=1Co+3:11&amp;t1=en_nas" TargetMode="External"/><Relationship Id="rId542" Type="http://schemas.openxmlformats.org/officeDocument/2006/relationships/hyperlink" Target="https://www.studylight.org/desk/index.cgi?q1=Mat+16:21&amp;t1=en_nas" TargetMode="External"/><Relationship Id="rId543" Type="http://schemas.openxmlformats.org/officeDocument/2006/relationships/hyperlink" Target="https://www.studylight.org/desk/index.cgi?q1=Mat+16:14&amp;t1=en_nas" TargetMode="External"/><Relationship Id="rId544" Type="http://schemas.openxmlformats.org/officeDocument/2006/relationships/hyperlink" Target="https://www.studylight.org/desk/index.cgi?q1=Mat+16:15&amp;t1=en_nas" TargetMode="External"/><Relationship Id="rId545" Type="http://schemas.openxmlformats.org/officeDocument/2006/relationships/hyperlink" Target="https://www.studylight.org/desk/index.cgi?q1=Mat+16:16&amp;t1=en_nas" TargetMode="External"/><Relationship Id="rId546" Type="http://schemas.openxmlformats.org/officeDocument/2006/relationships/hyperlink" Target="https://www.studylight.org/desk/index.cgi?q1=Mat+16:16&amp;t1=en_nas" TargetMode="External"/><Relationship Id="rId547" Type="http://schemas.openxmlformats.org/officeDocument/2006/relationships/hyperlink" Target="https://www.studylight.org/desk/index.cgi?q1=Mat+16:18&amp;t1=en_nas" TargetMode="External"/><Relationship Id="rId548" Type="http://schemas.openxmlformats.org/officeDocument/2006/relationships/hyperlink" Target="https://www.studylight.org/desk/index.cgi?q1=1Co+3:11&amp;t1=en_nas" TargetMode="External"/><Relationship Id="rId549" Type="http://schemas.openxmlformats.org/officeDocument/2006/relationships/hyperlink" Target="https://www.studylight.org/desk/index.cgi?q1=Mat+16:18&amp;t1=en_nas" TargetMode="External"/><Relationship Id="rId550" Type="http://schemas.openxmlformats.org/officeDocument/2006/relationships/hyperlink" Target="https://www.studylight.org/desk/index.cgi?q1=Act+2:37-42&amp;t1=en_nas" TargetMode="External"/><Relationship Id="rId551" Type="http://schemas.openxmlformats.org/officeDocument/2006/relationships/hyperlink" Target="https://www.studylight.org/desk/index.cgi?q1=Act+15:7&amp;t1=en_nas" TargetMode="External"/><Relationship Id="rId552" Type="http://schemas.openxmlformats.org/officeDocument/2006/relationships/hyperlink" Target="https://www.studylight.org/desk/index.cgi?q1=Act+15:13-29&amp;t1=en_nas" TargetMode="External"/><Relationship Id="rId553" Type="http://schemas.openxmlformats.org/officeDocument/2006/relationships/hyperlink" Target="https://www.studylight.org/desk/index.cgi?q1=1Co+15:10&amp;t1=en_nas" TargetMode="External"/><Relationship Id="rId554" Type="http://schemas.openxmlformats.org/officeDocument/2006/relationships/hyperlink" Target="https://www.studylight.org/desk/index.cgi?q1=1Co+12:3&amp;t1=en_nas" TargetMode="External"/><Relationship Id="rId555" Type="http://schemas.openxmlformats.org/officeDocument/2006/relationships/hyperlink" Target="https://www.studylight.org/desk/index.cgi?q1=Mar+8:33&amp;t1=en_nas" TargetMode="External"/><Relationship Id="rId556" Type="http://schemas.openxmlformats.org/officeDocument/2006/relationships/hyperlink" Target="https://www.studylight.org/desk/index.cgi?q1=Mat+10:38&amp;t1=en_nas" TargetMode="External"/><Relationship Id="rId557" Type="http://schemas.openxmlformats.org/officeDocument/2006/relationships/hyperlink" Target="https://www.studylight.org/desk/index.cgi?q1=Mat+10:39&amp;t1=en_nas" TargetMode="External"/><Relationship Id="rId558" Type="http://schemas.openxmlformats.org/officeDocument/2006/relationships/hyperlink" Target="https://www.studylight.org/desk/index.cgi?q1=Mat+16:20&amp;t1=en_nas" TargetMode="External"/><Relationship Id="rId559" Type="http://schemas.openxmlformats.org/officeDocument/2006/relationships/hyperlink" Target="https://www.studylight.org/desk/index.cgi?q1=Mat+12:40&amp;t1=en_nas" TargetMode="External"/><Relationship Id="rId560" Type="http://schemas.openxmlformats.org/officeDocument/2006/relationships/hyperlink" Target="https://www.studylight.org/desk/index.cgi?q1=Mat+16:21&amp;t1=en_nas" TargetMode="External"/><Relationship Id="rId561" Type="http://schemas.openxmlformats.org/officeDocument/2006/relationships/hyperlink" Target="https://www.studylight.org/desk/index.cgi?q1=Mat+16:21&amp;t1=en_nas" TargetMode="External"/><Relationship Id="rId562" Type="http://schemas.openxmlformats.org/officeDocument/2006/relationships/hyperlink" Target="https://www.studylight.org/desk/index.cgi?q1=Mat+16:21&amp;t1=en_nas" TargetMode="External"/><Relationship Id="rId563" Type="http://schemas.openxmlformats.org/officeDocument/2006/relationships/hyperlink" Target="https://www.studylight.org/desk/index.cgi?q1=Mat+4:8-9&amp;t1=en_nas" TargetMode="External"/><Relationship Id="rId564" Type="http://schemas.openxmlformats.org/officeDocument/2006/relationships/hyperlink" Target="https://www.studylight.org/desk/index.cgi?q1=Mat+4:10&amp;t1=en_nas" TargetMode="External"/><Relationship Id="rId565" Type="http://schemas.openxmlformats.org/officeDocument/2006/relationships/hyperlink" Target="https://www.studylight.org/desk/index.cgi?q1=Mat+16:17&amp;t1=en_nas" TargetMode="External"/><Relationship Id="rId566" Type="http://schemas.openxmlformats.org/officeDocument/2006/relationships/hyperlink" Target="https://www.studylight.org/desk/index.cgi?q1=Mat+16:23&amp;t1=en_nas" TargetMode="External"/><Relationship Id="rId567" Type="http://schemas.openxmlformats.org/officeDocument/2006/relationships/hyperlink" Target="https://www.studylight.org/desk/index.cgi?q1=Mat+16:27&amp;t1=en_nas" TargetMode="External"/><Relationship Id="rId568" Type="http://schemas.openxmlformats.org/officeDocument/2006/relationships/hyperlink" Target="https://www.studylight.org/desk/index.cgi?q1=Mat+16:27&amp;t1=en_nas" TargetMode="External"/><Relationship Id="rId569" Type="http://schemas.openxmlformats.org/officeDocument/2006/relationships/hyperlink" Target="https://www.studylight.org/desk/index.cgi?q1=Mat+16:28&amp;t1=en_nas" TargetMode="External"/><Relationship Id="rId570" Type="http://schemas.openxmlformats.org/officeDocument/2006/relationships/hyperlink" Target="https://www.studylight.org/desk/index.cgi?q1=2Pe+1:16-18&amp;t1=en_nas" TargetMode="External"/><Relationship Id="rId571" Type="http://schemas.openxmlformats.org/officeDocument/2006/relationships/hyperlink" Target="https://www.studylight.org/desk/index.cgi?q1=Mat+16:21&amp;t1=en_nas" TargetMode="External"/><Relationship Id="rId572" Type="http://schemas.openxmlformats.org/officeDocument/2006/relationships/hyperlink" Target="https://www.studylight.org/desk/index.cgi?q1=Luk+24:21&amp;t1=en_nas" TargetMode="External"/><Relationship Id="rId573" Type="http://schemas.openxmlformats.org/officeDocument/2006/relationships/hyperlink" Target="https://www.studylight.org/desk/index.cgi?q1=Jas+3:17&amp;t1=en_nas" TargetMode="External"/><Relationship Id="rId574" Type="http://schemas.openxmlformats.org/officeDocument/2006/relationships/hyperlink" Target="https://www.studylight.org/desk/index.cgi?q1=Heb+11:25&amp;t1=en_nas" TargetMode="External"/><Relationship Id="rId575" Type="http://schemas.openxmlformats.org/officeDocument/2006/relationships/hyperlink" Target="https://www.studylight.org/desk/index.cgi?q1=Luk+9:31&amp;t1=en_nas" TargetMode="External"/><Relationship Id="rId576" Type="http://schemas.openxmlformats.org/officeDocument/2006/relationships/hyperlink" Target="https://www.studylight.org/desk/index.cgi?q1=Mar+9:9&amp;t1=en_nas" TargetMode="External"/><Relationship Id="rId577" Type="http://schemas.openxmlformats.org/officeDocument/2006/relationships/hyperlink" Target="https://www.studylight.org/desk/index.cgi?q1=Luk+9:36&amp;t1=en_nas" TargetMode="External"/><Relationship Id="rId578" Type="http://schemas.openxmlformats.org/officeDocument/2006/relationships/hyperlink" Target="https://www.studylight.org/desk/index.cgi?q1=Mal+4:5&amp;t1=en_nas" TargetMode="External"/><Relationship Id="rId579" Type="http://schemas.openxmlformats.org/officeDocument/2006/relationships/hyperlink" Target="https://www.studylight.org/desk/index.cgi?q1=Joh+1:21&amp;t1=en_nas" TargetMode="External"/><Relationship Id="rId580" Type="http://schemas.openxmlformats.org/officeDocument/2006/relationships/hyperlink" Target="https://www.studylight.org/desk/index.cgi?q1=Luk+1:17&amp;t1=en_nas" TargetMode="External"/><Relationship Id="rId581" Type="http://schemas.openxmlformats.org/officeDocument/2006/relationships/hyperlink" Target="https://www.studylight.org/desk/index.cgi?q1=Mar+9:2&amp;t1=en_nas" TargetMode="External"/><Relationship Id="rId582" Type="http://schemas.openxmlformats.org/officeDocument/2006/relationships/hyperlink" Target="https://www.studylight.org/desk/index.cgi?q1=Luk+9:28&amp;t1=en_nas" TargetMode="External"/><Relationship Id="rId583" Type="http://schemas.openxmlformats.org/officeDocument/2006/relationships/hyperlink" Target="https://www.studylight.org/desk/index.cgi?q1=Mat+16:28&amp;t1=en_nas" TargetMode="External"/><Relationship Id="rId584" Type="http://schemas.openxmlformats.org/officeDocument/2006/relationships/hyperlink" Target="https://www.studylight.org/desk/index.cgi?q1=Mat+16:21-28&amp;t1=en_nas" TargetMode="External"/><Relationship Id="rId585" Type="http://schemas.openxmlformats.org/officeDocument/2006/relationships/hyperlink" Target="https://www.studylight.org/desk/index.cgi?q1=Gal+2:9&amp;t1=en_nas" TargetMode="External"/><Relationship Id="rId586" Type="http://schemas.openxmlformats.org/officeDocument/2006/relationships/hyperlink" Target="https://www.studylight.org/desk/index.cgi?q1=Mat+25:31&amp;t1=en_nas" TargetMode="External"/><Relationship Id="rId587" Type="http://schemas.openxmlformats.org/officeDocument/2006/relationships/hyperlink" Target="https://www.studylight.org/desk/index.cgi?q1=Luk+9:31&amp;t1=en_nas" TargetMode="External"/><Relationship Id="rId588" Type="http://schemas.openxmlformats.org/officeDocument/2006/relationships/hyperlink" Target="https://www.studylight.org/desk/index.cgi?q1=Luk+9:31&amp;t1=en_nas" TargetMode="External"/><Relationship Id="rId589" Type="http://schemas.openxmlformats.org/officeDocument/2006/relationships/hyperlink" Target="https://www.studylight.org/desk/index.cgi?q1=Mat+17:4&amp;t1=en_nas" TargetMode="External"/><Relationship Id="rId590" Type="http://schemas.openxmlformats.org/officeDocument/2006/relationships/hyperlink" Target="https://www.studylight.org/desk/index.cgi?q1=1Th+4:17&amp;t1=en_nas" TargetMode="External"/><Relationship Id="rId591" Type="http://schemas.openxmlformats.org/officeDocument/2006/relationships/hyperlink" Target="https://www.studylight.org/desk/index.cgi?q1=Mat+17:8&amp;t1=en_nas" TargetMode="External"/><Relationship Id="rId592" Type="http://schemas.openxmlformats.org/officeDocument/2006/relationships/hyperlink" Target="https://www.studylight.org/desk/index.cgi?q1=Mat+16:27&amp;t1=en_nas" TargetMode="External"/><Relationship Id="rId593" Type="http://schemas.openxmlformats.org/officeDocument/2006/relationships/hyperlink" Target="https://www.studylight.org/desk/index.cgi?q1=Rev+1:7&amp;t1=en_nas" TargetMode="External"/><Relationship Id="rId594" Type="http://schemas.openxmlformats.org/officeDocument/2006/relationships/hyperlink" Target="https://www.studylight.org/desk/index.cgi?q1=Mat+17:8&amp;t1=en_nas" TargetMode="External"/><Relationship Id="rId595" Type="http://schemas.openxmlformats.org/officeDocument/2006/relationships/hyperlink" Target="https://www.studylight.org/desk/index.cgi?q1=Mar+9:10&amp;t1=en_nas" TargetMode="External"/><Relationship Id="rId596" Type="http://schemas.openxmlformats.org/officeDocument/2006/relationships/hyperlink" Target="https://www.studylight.org/desk/index.cgi?q1=Mat+17:10&amp;t1=en_nas" TargetMode="External"/><Relationship Id="rId597" Type="http://schemas.openxmlformats.org/officeDocument/2006/relationships/hyperlink" Target="https://www.studylight.org/desk/index.cgi?q1=Mat+17:11-12&amp;t1=en_nas" TargetMode="External"/><Relationship Id="rId598" Type="http://schemas.openxmlformats.org/officeDocument/2006/relationships/hyperlink" Target="https://www.studylight.org/desk/index.cgi?q1=Mat+16:21&amp;t1=en_nas" TargetMode="External"/><Relationship Id="rId599" Type="http://schemas.openxmlformats.org/officeDocument/2006/relationships/hyperlink" Target="https://www.studylight.org/desk/index.cgi?q1=Joh+2:19-22&amp;t1=en_nas" TargetMode="External"/><Relationship Id="rId600" Type="http://schemas.openxmlformats.org/officeDocument/2006/relationships/hyperlink" Target="https://www.studylight.org/desk/index.cgi?q1=Mat+17:9&amp;t1=en_nas" TargetMode="External"/><Relationship Id="rId601" Type="http://schemas.openxmlformats.org/officeDocument/2006/relationships/hyperlink" Target="https://www.studylight.org/desk/index.cgi?q1=Mat+13:31&amp;t1=en_nas" TargetMode="External"/><Relationship Id="rId602" Type="http://schemas.openxmlformats.org/officeDocument/2006/relationships/hyperlink" Target="https://www.studylight.org/desk/index.cgi?q1=Mar+9:29&amp;t1=en_nas" TargetMode="External"/><Relationship Id="rId603" Type="http://schemas.openxmlformats.org/officeDocument/2006/relationships/hyperlink" Target="https://www.studylight.org/desk/index.cgi?q1=Luk+9:44&amp;t1=en_nas" TargetMode="External"/><Relationship Id="rId604" Type="http://schemas.openxmlformats.org/officeDocument/2006/relationships/hyperlink" Target="https://www.studylight.org/desk/index.cgi?q1=Mat+17:14&amp;t1=en_nas" TargetMode="External"/><Relationship Id="rId605" Type="http://schemas.openxmlformats.org/officeDocument/2006/relationships/hyperlink" Target="https://www.studylight.org/desk/index.cgi?q1=Luk+9:38&amp;t1=en_nas" TargetMode="External"/><Relationship Id="rId606" Type="http://schemas.openxmlformats.org/officeDocument/2006/relationships/hyperlink" Target="https://www.studylight.org/desk/index.cgi?q1=Mat+17:15&amp;t1=en_nas" TargetMode="External"/><Relationship Id="rId607" Type="http://schemas.openxmlformats.org/officeDocument/2006/relationships/hyperlink" Target="https://www.studylight.org/desk/index.cgi?q1=Mat+10:8&amp;t1=en_nas" TargetMode="External"/><Relationship Id="rId608" Type="http://schemas.openxmlformats.org/officeDocument/2006/relationships/hyperlink" Target="https://www.studylight.org/desk/index.cgi?q1=Mat+17:16&amp;t1=en_nas" TargetMode="External"/><Relationship Id="rId609" Type="http://schemas.openxmlformats.org/officeDocument/2006/relationships/hyperlink" Target="https://www.studylight.org/desk/index.cgi?q1=Mar+1:27&amp;t1=en_nas" TargetMode="External"/><Relationship Id="rId610" Type="http://schemas.openxmlformats.org/officeDocument/2006/relationships/hyperlink" Target="https://www.studylight.org/desk/index.cgi?q1=Mat+17:18&amp;t1=en_nas" TargetMode="External"/><Relationship Id="rId611" Type="http://schemas.openxmlformats.org/officeDocument/2006/relationships/hyperlink" Target="https://www.studylight.org/desk/index.cgi?q1=Mar+9:25-26&amp;t1=en_nas" TargetMode="External"/><Relationship Id="rId612" Type="http://schemas.openxmlformats.org/officeDocument/2006/relationships/hyperlink" Target="https://www.studylight.org/desk/index.cgi?q1=Mar+9:25&amp;t1=en_nas" TargetMode="External"/><Relationship Id="rId613" Type="http://schemas.openxmlformats.org/officeDocument/2006/relationships/hyperlink" Target="https://www.studylight.org/desk/index.cgi?q1=Mat+17:18&amp;t1=en_nas" TargetMode="External"/><Relationship Id="rId614" Type="http://schemas.openxmlformats.org/officeDocument/2006/relationships/hyperlink" Target="https://www.studylight.org/desk/index.cgi?q1=Mar+9:19&amp;t1=en_nas" TargetMode="External"/><Relationship Id="rId615" Type="http://schemas.openxmlformats.org/officeDocument/2006/relationships/hyperlink" Target="https://www.studylight.org/desk/index.cgi?q1=Luk+9:41&amp;t1=en_nas" TargetMode="External"/><Relationship Id="rId616" Type="http://schemas.openxmlformats.org/officeDocument/2006/relationships/hyperlink" Target="https://www.studylight.org/desk/index.cgi?q1=Mar+9:22&amp;t1=en_nas" TargetMode="External"/><Relationship Id="rId617" Type="http://schemas.openxmlformats.org/officeDocument/2006/relationships/hyperlink" Target="https://www.studylight.org/desk/index.cgi?q1=Mar+9:23&amp;t1=en_nas" TargetMode="External"/><Relationship Id="rId618" Type="http://schemas.openxmlformats.org/officeDocument/2006/relationships/hyperlink" Target="https://www.studylight.org/desk/index.cgi?q1=Mat+17:20&amp;t1=en_nas" TargetMode="External"/><Relationship Id="rId619" Type="http://schemas.openxmlformats.org/officeDocument/2006/relationships/hyperlink" Target="https://www.studylight.org/desk/index.cgi?q1=Mat+13:31-32&amp;t1=en_nas" TargetMode="External"/><Relationship Id="rId620" Type="http://schemas.openxmlformats.org/officeDocument/2006/relationships/hyperlink" Target="https://www.studylight.org/desk/index.cgi?q1=Mat+17:20&amp;t1=en_nas" TargetMode="External"/><Relationship Id="rId621" Type="http://schemas.openxmlformats.org/officeDocument/2006/relationships/hyperlink" Target="https://www.studylight.org/desk/index.cgi?q1=Mar+9:29&amp;t1=en_nas" TargetMode="External"/><Relationship Id="rId622" Type="http://schemas.openxmlformats.org/officeDocument/2006/relationships/hyperlink" Target="https://www.studylight.org/desk/index.cgi?q1=Exo+30:13-14&amp;t1=en_nas" TargetMode="External"/><Relationship Id="rId623" Type="http://schemas.openxmlformats.org/officeDocument/2006/relationships/hyperlink" Target="https://www.studylight.org/desk/index.cgi?q1=2Ch+24:6&amp;t1=en_nas" TargetMode="External"/><Relationship Id="rId624" Type="http://schemas.openxmlformats.org/officeDocument/2006/relationships/hyperlink" Target="https://www.studylight.org/desk/index.cgi?q1=2Ch+24:9&amp;t1=en_nas" TargetMode="External"/><Relationship Id="rId625" Type="http://schemas.openxmlformats.org/officeDocument/2006/relationships/hyperlink" Target="https://www.studylight.org/desk/index.cgi?q1=Mat+9:1&amp;t1=en_nas" TargetMode="External"/><Relationship Id="rId626" Type="http://schemas.openxmlformats.org/officeDocument/2006/relationships/hyperlink" Target="https://www.studylight.org/desk/index.cgi?q1=Mat+19:1&amp;t1=en_nas" TargetMode="External"/><Relationship Id="rId627" Type="http://schemas.openxmlformats.org/officeDocument/2006/relationships/hyperlink" Target="https://www.studylight.org/desk/index.cgi?q1=Mat+20:17&amp;t1=en_nas" TargetMode="External"/><Relationship Id="rId628" Type="http://schemas.openxmlformats.org/officeDocument/2006/relationships/hyperlink" Target="https://www.studylight.org/desk/index.cgi?q1=Mat+21:1&amp;t1=en_nas" TargetMode="External"/><Relationship Id="rId629" Type="http://schemas.openxmlformats.org/officeDocument/2006/relationships/hyperlink" Target="https://www.studylight.org/desk/index.cgi?q1=Mar+9:30&amp;t1=en_nas" TargetMode="External"/><Relationship Id="rId630" Type="http://schemas.openxmlformats.org/officeDocument/2006/relationships/hyperlink" Target="https://www.studylight.org/desk/index.cgi?q1=Mat+17:24&amp;t1=en_nas" TargetMode="External"/><Relationship Id="rId631" Type="http://schemas.openxmlformats.org/officeDocument/2006/relationships/hyperlink" Target="https://www.studylight.org/desk/index.cgi?q1=Mat+17:25&amp;t1=en_nas" TargetMode="External"/><Relationship Id="rId632" Type="http://schemas.openxmlformats.org/officeDocument/2006/relationships/hyperlink" Target="https://www.studylight.org/desk/index.cgi?q1=Ezr+4:13&amp;t1=en_nas" TargetMode="External"/><Relationship Id="rId633" Type="http://schemas.openxmlformats.org/officeDocument/2006/relationships/hyperlink" Target="https://www.studylight.org/desk/index.cgi?q1=Mat+9:1&amp;t1=en_nas" TargetMode="External"/><Relationship Id="rId634" Type="http://schemas.openxmlformats.org/officeDocument/2006/relationships/hyperlink" Target="https://www.studylight.org/desk/index.cgi?q1=2Ch+24:9&amp;t1=en_nas" TargetMode="External"/><Relationship Id="rId635" Type="http://schemas.openxmlformats.org/officeDocument/2006/relationships/hyperlink" Target="https://www.studylight.org/desk/index.cgi?q1=Mat+12:6&amp;t1=en_nas" TargetMode="External"/><Relationship Id="rId636" Type="http://schemas.openxmlformats.org/officeDocument/2006/relationships/hyperlink" Target="https://www.studylight.org/desk/index.cgi?q1=Joh+2:19-21&amp;t1=en_nas" TargetMode="External"/><Relationship Id="rId637" Type="http://schemas.openxmlformats.org/officeDocument/2006/relationships/hyperlink" Target="https://www.studylight.org/desk/index.cgi?q1=Mat+17:27&amp;t1=en_nas" TargetMode="External"/><Relationship Id="rId638" Type="http://schemas.openxmlformats.org/officeDocument/2006/relationships/hyperlink" Target="https://www.studylight.org/desk/index.cgi?q1=Joh+13:29&amp;t1=en_nas" TargetMode="External"/><Relationship Id="rId639" Type="http://schemas.openxmlformats.org/officeDocument/2006/relationships/hyperlink" Target="https://www.studylight.org/desk/index.cgi?q1=Php+2:8&amp;t1=en_nas" TargetMode="External"/><Relationship Id="rId640" Type="http://schemas.openxmlformats.org/officeDocument/2006/relationships/hyperlink" Target="https://www.studylight.org/desk/index.cgi?q1=Rom+5:18-19&amp;t1=en_nas" TargetMode="External"/><Relationship Id="rId641" Type="http://schemas.openxmlformats.org/officeDocument/2006/relationships/hyperlink" Target="https://www.studylight.org/desk/index.cgi?q1=Rom+14:13&amp;t1=en_nas" TargetMode="External"/><Relationship Id="rId642" Type="http://schemas.openxmlformats.org/officeDocument/2006/relationships/hyperlink" Target="https://www.studylight.org/desk/index.cgi?q1=Rom+14:15&amp;t1=en_nas" TargetMode="External"/><Relationship Id="rId643" Type="http://schemas.openxmlformats.org/officeDocument/2006/relationships/hyperlink" Target="https://www.studylight.org/desk/index.cgi?q1=Rom+15:3&amp;t1=en_nas" TargetMode="External"/><Relationship Id="rId644" Type="http://schemas.openxmlformats.org/officeDocument/2006/relationships/hyperlink" Target="https://www.studylight.org/desk/index.cgi?q1=Mat+18:5&amp;t1=en_nas" TargetMode="External"/><Relationship Id="rId645" Type="http://schemas.openxmlformats.org/officeDocument/2006/relationships/hyperlink" Target="https://www.studylight.org/desk/index.cgi?q1=Luk+9:48&amp;t1=en_nas" TargetMode="External"/><Relationship Id="rId646" Type="http://schemas.openxmlformats.org/officeDocument/2006/relationships/hyperlink" Target="https://www.studylight.org/desk/index.cgi?q1=Mat+18:7-9&amp;t1=en_nas" TargetMode="External"/><Relationship Id="rId647" Type="http://schemas.openxmlformats.org/officeDocument/2006/relationships/hyperlink" Target="https://www.studylight.org/desk/index.cgi?q1=Heb+1:13&amp;t1=en_nas" TargetMode="External"/><Relationship Id="rId648" Type="http://schemas.openxmlformats.org/officeDocument/2006/relationships/hyperlink" Target="https://www.studylight.org/desk/index.cgi?q1=Joh+1:51&amp;t1=en_nas" TargetMode="External"/><Relationship Id="rId649" Type="http://schemas.openxmlformats.org/officeDocument/2006/relationships/hyperlink" Target="https://www.studylight.org/desk/index.cgi?q1=Mat+18:10&amp;t1=en_nas" TargetMode="External"/><Relationship Id="rId650" Type="http://schemas.openxmlformats.org/officeDocument/2006/relationships/hyperlink" Target="https://www.studylight.org/desk/index.cgi?q1=Mat+18:12&amp;t1=en_nas" TargetMode="External"/><Relationship Id="rId651" Type="http://schemas.openxmlformats.org/officeDocument/2006/relationships/hyperlink" Target="https://www.studylight.org/desk/index.cgi?q1=Mat+18:1&amp;t1=en_nas" TargetMode="External"/><Relationship Id="rId652" Type="http://schemas.openxmlformats.org/officeDocument/2006/relationships/hyperlink" Target="https://www.studylight.org/desk/index.cgi?q1=Mar+9:36&amp;t1=en_nas" TargetMode="External"/><Relationship Id="rId653" Type="http://schemas.openxmlformats.org/officeDocument/2006/relationships/hyperlink" Target="https://www.studylight.org/desk/index.cgi?q1=Mat+25:40&amp;t1=en_nas" TargetMode="External"/><Relationship Id="rId654" Type="http://schemas.openxmlformats.org/officeDocument/2006/relationships/hyperlink" Target="https://www.studylight.org/desk/index.cgi?q1=Rev+22:3&amp;t1=en_nas" TargetMode="External"/><Relationship Id="rId655" Type="http://schemas.openxmlformats.org/officeDocument/2006/relationships/hyperlink" Target="https://www.studylight.org/desk/index.cgi?q1=Mat+4:11&amp;t1=en_nas" TargetMode="External"/><Relationship Id="rId656" Type="http://schemas.openxmlformats.org/officeDocument/2006/relationships/hyperlink" Target="https://www.studylight.org/desk/index.cgi?q1=Luk+22:43&amp;t1=en_nas" TargetMode="External"/><Relationship Id="rId657" Type="http://schemas.openxmlformats.org/officeDocument/2006/relationships/hyperlink" Target="https://www.studylight.org/desk/index.cgi?q1=Mat+18:5&amp;t1=en_nas" TargetMode="External"/><Relationship Id="rId658" Type="http://schemas.openxmlformats.org/officeDocument/2006/relationships/hyperlink" Target="https://www.studylight.org/desk/index.cgi?q1=Mat+18:6&amp;t1=en_nas" TargetMode="External"/><Relationship Id="rId659" Type="http://schemas.openxmlformats.org/officeDocument/2006/relationships/hyperlink" Target="https://www.studylight.org/desk/index.cgi?q1=Mat+18:8-9&amp;t1=en_nas" TargetMode="External"/><Relationship Id="rId660" Type="http://schemas.openxmlformats.org/officeDocument/2006/relationships/hyperlink" Target="https://www.studylight.org/desk/index.cgi?q1=Mat+18:7&amp;t1=en_nas" TargetMode="External"/><Relationship Id="rId661" Type="http://schemas.openxmlformats.org/officeDocument/2006/relationships/hyperlink" Target="https://www.studylight.org/desk/index.cgi?q1=Zec+6:5&amp;t1=en_nas" TargetMode="External"/><Relationship Id="rId662" Type="http://schemas.openxmlformats.org/officeDocument/2006/relationships/hyperlink" Target="https://www.studylight.org/desk/index.cgi?q1=Zec+1:11&amp;t1=en_nas" TargetMode="External"/><Relationship Id="rId663" Type="http://schemas.openxmlformats.org/officeDocument/2006/relationships/hyperlink" Target="https://www.studylight.org/desk/index.cgi?q1=Mat+18:12-13&amp;t1=en_nas" TargetMode="External"/><Relationship Id="rId664" Type="http://schemas.openxmlformats.org/officeDocument/2006/relationships/hyperlink" Target="https://www.studylight.org/desk/index.cgi?q1=Mat+18:14&amp;t1=en_nas" TargetMode="External"/><Relationship Id="rId665" Type="http://schemas.openxmlformats.org/officeDocument/2006/relationships/hyperlink" Target="https://www.studylight.org/desk/index.cgi?q1=Mat+16:18&amp;t1=en_nas" TargetMode="External"/><Relationship Id="rId666" Type="http://schemas.openxmlformats.org/officeDocument/2006/relationships/hyperlink" Target="https://www.studylight.org/desk/index.cgi?q1=Mat+16:19&amp;t1=en_nas" TargetMode="External"/><Relationship Id="rId667" Type="http://schemas.openxmlformats.org/officeDocument/2006/relationships/hyperlink" Target="https://www.studylight.org/desk/index.cgi?q1=Mat+18:20&amp;t1=en_nas" TargetMode="External"/><Relationship Id="rId668" Type="http://schemas.openxmlformats.org/officeDocument/2006/relationships/hyperlink" Target="https://www.studylight.org/desk/index.cgi?q1=Mat+20:20&amp;t1=en_nas" TargetMode="External"/><Relationship Id="rId669" Type="http://schemas.openxmlformats.org/officeDocument/2006/relationships/hyperlink" Target="https://www.studylight.org/desk/index.cgi?q1=Mat+16:18&amp;t1=en_nas" TargetMode="External"/><Relationship Id="rId670" Type="http://schemas.openxmlformats.org/officeDocument/2006/relationships/hyperlink" Target="https://www.studylight.org/desk/index.cgi?q1=Mat+18:16&amp;t1=en_nas" TargetMode="External"/><Relationship Id="rId671" Type="http://schemas.openxmlformats.org/officeDocument/2006/relationships/hyperlink" Target="https://www.studylight.org/desk/index.cgi?q1=Deu+19:15&amp;t1=en_nas" TargetMode="External"/><Relationship Id="rId672" Type="http://schemas.openxmlformats.org/officeDocument/2006/relationships/hyperlink" Target="https://www.studylight.org/desk/index.cgi?q1=1Ti+5:22&amp;t1=en_nas" TargetMode="External"/><Relationship Id="rId673" Type="http://schemas.openxmlformats.org/officeDocument/2006/relationships/hyperlink" Target="https://www.studylight.org/desk/index.cgi?q1=Mat+18:17&amp;t1=en_nas" TargetMode="External"/><Relationship Id="rId674" Type="http://schemas.openxmlformats.org/officeDocument/2006/relationships/hyperlink" Target="https://www.studylight.org/desk/index.cgi?q1=Mat+18:19&amp;t1=en_nas" TargetMode="External"/><Relationship Id="rId675" Type="http://schemas.openxmlformats.org/officeDocument/2006/relationships/hyperlink" Target="https://www.studylight.org/desk/index.cgi?q1=Rom+8:14&amp;t1=en_nas" TargetMode="External"/><Relationship Id="rId676" Type="http://schemas.openxmlformats.org/officeDocument/2006/relationships/hyperlink" Target="https://www.studylight.org/desk/index.cgi?q1=Mat+18:19&amp;t1=en_nas" TargetMode="External"/><Relationship Id="rId677" Type="http://schemas.openxmlformats.org/officeDocument/2006/relationships/hyperlink" Target="https://www.studylight.org/desk/index.cgi?q1=Rev+1:13&amp;t1=en_nas" TargetMode="External"/><Relationship Id="rId678" Type="http://schemas.openxmlformats.org/officeDocument/2006/relationships/hyperlink" Target="https://www.studylight.org/desk/index.cgi?q1=Eph+1:23&amp;t1=en_nas" TargetMode="External"/><Relationship Id="rId679" Type="http://schemas.openxmlformats.org/officeDocument/2006/relationships/hyperlink" Target="https://www.studylight.org/desk/index.cgi?q1=Est+3:9&amp;t1=en_nas" TargetMode="External"/><Relationship Id="rId680" Type="http://schemas.openxmlformats.org/officeDocument/2006/relationships/hyperlink" Target="https://www.studylight.org/desk/index.cgi?q1=Mat+20:2&amp;t1=en_nas" TargetMode="External"/><Relationship Id="rId681" Type="http://schemas.openxmlformats.org/officeDocument/2006/relationships/hyperlink" Target="https://www.studylight.org/desk/index.cgi?q1=Mat+18:26&amp;t1=en_nas" TargetMode="External"/><Relationship Id="rId682" Type="http://schemas.openxmlformats.org/officeDocument/2006/relationships/hyperlink" Target="https://www.studylight.org/desk/index.cgi?q1=Mat+18:22&amp;t1=en_nas" TargetMode="External"/><Relationship Id="rId683" Type="http://schemas.openxmlformats.org/officeDocument/2006/relationships/hyperlink" Target="https://www.studylight.org/desk/index.cgi?q1=2Ki+5:26&amp;t1=en_nas" TargetMode="External"/><Relationship Id="rId684" Type="http://schemas.openxmlformats.org/officeDocument/2006/relationships/hyperlink" Target="https://www.studylight.org/desk/index.cgi?q1=Job+11:6&amp;t1=en_nas" TargetMode="External"/><Relationship Id="rId685" Type="http://schemas.openxmlformats.org/officeDocument/2006/relationships/hyperlink" Target="https://www.studylight.org/desk/index.cgi?q1=Mat+18:35&amp;t1=en_nas" TargetMode="External"/><Relationship Id="rId686" Type="http://schemas.openxmlformats.org/officeDocument/2006/relationships/hyperlink" Target="https://www.studylight.org/desk/index.cgi?q1=Eph+4:3&amp;t1=en_nas" TargetMode="External"/><Relationship Id="rId687" Type="http://schemas.openxmlformats.org/officeDocument/2006/relationships/hyperlink" Target="https://www.studylight.org/desk/index.cgi?q1=Psa+9:17&amp;t1=en_nas" TargetMode="External"/><Relationship Id="rId688" Type="http://schemas.openxmlformats.org/officeDocument/2006/relationships/hyperlink" Target="https://www.studylight.org/desk/index.cgi?q1=Psa+10:4&amp;t1=en_nas" TargetMode="External"/><Relationship Id="rId689" Type="http://schemas.openxmlformats.org/officeDocument/2006/relationships/hyperlink" Target="https://www.studylight.org/desk/index.cgi?q1=Psa+51:4&amp;t1=en_nas" TargetMode="External"/><Relationship Id="rId690" Type="http://schemas.openxmlformats.org/officeDocument/2006/relationships/hyperlink" Target="https://www.studylight.org/desk/index.cgi?q1=Gen+39:9&amp;t1=en_nas" TargetMode="External"/><Relationship Id="rId691" Type="http://schemas.openxmlformats.org/officeDocument/2006/relationships/hyperlink" Target="https://www.studylight.org/desk/index.cgi?q1=Psa+16:8&amp;t1=en_nas" TargetMode="External"/><Relationship Id="rId692" Type="http://schemas.openxmlformats.org/officeDocument/2006/relationships/hyperlink" Target="https://www.studylight.org/desk/index.cgi?q1=Joh+17:3&amp;t1=en_nas" TargetMode="Externa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Relationship Id="rId6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9:00Z</dcterms:created>
  <dc:creator>C.H.</dc:creator>
  <dc:description/>
  <cp:keywords/>
  <dc:language>en-US</dc:language>
  <cp:lastModifiedBy>Owner</cp:lastModifiedBy>
  <dcterms:modified xsi:type="dcterms:W3CDTF">2016-03-14T12:16:00Z</dcterms:modified>
  <cp:revision>4</cp:revision>
  <dc:subject/>
  <dc:title>查經資料大全</dc:title>
</cp:coreProperties>
</file>