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Matthew</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Saint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postle and evangelist Matthew, the author of the first synoptic Gospel, have been a publican, bearing the name of Levi, the son of Alphaeus, in or near the City of Capernaum, before his conversion, </w:t>
      </w:r>
      <w:hyperlink r:id="rId2" w:tgtFrame="_blank">
        <w:r>
          <w:rPr>
            <w:rStyle w:val="InternetLink"/>
            <w:rFonts w:cs="Arial" w:ascii="Arial" w:hAnsi="Arial"/>
            <w:color w:val="000000"/>
          </w:rPr>
          <w:t>Mat_10:3</w:t>
        </w:r>
      </w:hyperlink>
      <w:r>
        <w:rPr>
          <w:rFonts w:cs="Arial" w:ascii="Arial" w:hAnsi="Arial"/>
          <w:color w:val="000000"/>
        </w:rPr>
        <w:t xml:space="preserve">. He was sitting at the receipt of custom when Jesus called him, </w:t>
      </w:r>
      <w:hyperlink r:id="rId3" w:tgtFrame="_blank">
        <w:r>
          <w:rPr>
            <w:rStyle w:val="InternetLink"/>
            <w:rFonts w:cs="Arial" w:ascii="Arial" w:hAnsi="Arial"/>
            <w:color w:val="000000"/>
          </w:rPr>
          <w:t>Mat_9:9</w:t>
        </w:r>
      </w:hyperlink>
      <w:r>
        <w:rPr>
          <w:rFonts w:cs="Arial" w:ascii="Arial" w:hAnsi="Arial"/>
          <w:color w:val="000000"/>
        </w:rPr>
        <w:t xml:space="preserve">; </w:t>
      </w:r>
      <w:hyperlink r:id="rId4" w:tgtFrame="_blank">
        <w:r>
          <w:rPr>
            <w:rStyle w:val="InternetLink"/>
            <w:rFonts w:cs="Arial" w:ascii="Arial" w:hAnsi="Arial"/>
            <w:color w:val="000000"/>
          </w:rPr>
          <w:t>Mar_2:14-15</w:t>
        </w:r>
      </w:hyperlink>
      <w:r>
        <w:rPr>
          <w:rFonts w:cs="Arial" w:ascii="Arial" w:hAnsi="Arial"/>
          <w:color w:val="000000"/>
        </w:rPr>
        <w:t xml:space="preserve">; </w:t>
      </w:r>
      <w:hyperlink r:id="rId5" w:tgtFrame="_blank">
        <w:r>
          <w:rPr>
            <w:rStyle w:val="InternetLink"/>
            <w:rFonts w:cs="Arial" w:ascii="Arial" w:hAnsi="Arial"/>
            <w:color w:val="000000"/>
          </w:rPr>
          <w:t>Luk_5:27-29</w:t>
        </w:r>
      </w:hyperlink>
      <w:r>
        <w:rPr>
          <w:rFonts w:cs="Arial" w:ascii="Arial" w:hAnsi="Arial"/>
          <w:color w:val="000000"/>
        </w:rPr>
        <w:t xml:space="preserve">. There can be no doubt as to the identity of the former publican Levi and the later apostle Matthew, from a comparison of the parallel passages as well as from the established custom of the Jews to adopt a new name upon the occasion of some important happening in their lives. See </w:t>
      </w:r>
      <w:hyperlink r:id="rId6" w:tgtFrame="_blank">
        <w:r>
          <w:rPr>
            <w:rStyle w:val="InternetLink"/>
            <w:rFonts w:cs="Arial" w:ascii="Arial" w:hAnsi="Arial"/>
            <w:color w:val="000000"/>
          </w:rPr>
          <w:t>Act_4:36</w:t>
        </w:r>
      </w:hyperlink>
      <w:r>
        <w:rPr>
          <w:rFonts w:cs="Arial" w:ascii="Arial" w:hAnsi="Arial"/>
          <w:color w:val="000000"/>
        </w:rPr>
        <w:t xml:space="preserve">; </w:t>
      </w:r>
      <w:hyperlink r:id="rId7" w:tgtFrame="_blank">
        <w:r>
          <w:rPr>
            <w:rStyle w:val="InternetLink"/>
            <w:rFonts w:cs="Arial" w:ascii="Arial" w:hAnsi="Arial"/>
            <w:color w:val="000000"/>
          </w:rPr>
          <w:t>Act_12:12</w:t>
        </w:r>
      </w:hyperlink>
      <w:r>
        <w:rPr>
          <w:rFonts w:cs="Arial" w:ascii="Arial" w:hAnsi="Arial"/>
          <w:color w:val="000000"/>
        </w:rPr>
        <w:t xml:space="preserve">; </w:t>
      </w:r>
      <w:hyperlink r:id="rId8" w:tgtFrame="_blank">
        <w:r>
          <w:rPr>
            <w:rStyle w:val="InternetLink"/>
            <w:rFonts w:cs="Arial" w:ascii="Arial" w:hAnsi="Arial"/>
            <w:color w:val="000000"/>
          </w:rPr>
          <w:t>Act_13:9</w:t>
        </w:r>
      </w:hyperlink>
      <w:r>
        <w:rPr>
          <w:rFonts w:cs="Arial" w:ascii="Arial" w:hAnsi="Arial"/>
          <w:color w:val="000000"/>
        </w:rPr>
        <w:t>. It is evident throughout the Gospel that the author was a Jewish Christian of Palestine, whose familiarity with the Roman method of tax collection indicates an intimate knowledge of the publican's work. Within the circle of the apostles, Matthew was never conspicuous. His was the quiet, unostentatious content of the disciple happy in the companionship of his Lord. Of his activity after the ascension of Christ only so much is recorded that he was engaged was missionary among the Jews of Palestine. Tradition has it that he spent the last years of his life in proclaiming the Gospel in Ethiopia and other heathen countries and died at an advanced ag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Gospel according to Matthew is indicated in almost every section of the book. He wrote for his fellow-countrymen, not, indeed, in the Hebrew or Aramaic language, as some have thought, but in Greek, the common language of the Orient in those days. His object was to show the glorious culmination of Old Testament type and prophecy, to prove that Jesus Christ, the Son of David, the Rod out of the stem of Jesse, is the promised Messiah, that His entire life, passion, death, and resurrection is the fulfillment of the Old Covenant. The genealogical table establishing the claim that Jesus is the Son of David, the continual reference to the Old Testament, the frequent repetition of the phrase "That it might be fulfilled," furnish abundant evidence for this. It is the principal fact which the author wishes to impress upon his hearers.</w:t>
      </w:r>
    </w:p>
    <w:p>
      <w:pPr>
        <w:pStyle w:val="Web"/>
        <w:snapToGrid w:val="false"/>
        <w:spacing w:lineRule="atLeast" w:line="360" w:before="0" w:after="0"/>
        <w:jc w:val="both"/>
        <w:rPr/>
      </w:pPr>
      <w:r>
        <w:rPr>
          <w:rFonts w:cs="Arial" w:ascii="Arial" w:hAnsi="Arial"/>
          <w:color w:val="000000"/>
        </w:rPr>
        <w:t xml:space="preserve">So far as the date of the Gospel is concerned, it appears from </w:t>
      </w:r>
      <w:hyperlink r:id="rId9" w:tgtFrame="_blank">
        <w:r>
          <w:rPr>
            <w:rStyle w:val="InternetLink"/>
            <w:rFonts w:cs="Arial" w:ascii="Arial" w:hAnsi="Arial"/>
            <w:color w:val="000000"/>
          </w:rPr>
          <w:t>Mat_27:8</w:t>
        </w:r>
      </w:hyperlink>
      <w:r>
        <w:rPr>
          <w:rFonts w:cs="Arial" w:ascii="Arial" w:hAnsi="Arial"/>
          <w:color w:val="000000"/>
        </w:rPr>
        <w:t xml:space="preserve">; </w:t>
      </w:r>
      <w:hyperlink r:id="rId10" w:tgtFrame="_blank">
        <w:r>
          <w:rPr>
            <w:rStyle w:val="InternetLink"/>
            <w:rFonts w:cs="Arial" w:ascii="Arial" w:hAnsi="Arial"/>
            <w:color w:val="000000"/>
          </w:rPr>
          <w:t>Mat_28:15</w:t>
        </w:r>
      </w:hyperlink>
      <w:r>
        <w:rPr>
          <w:rFonts w:cs="Arial" w:ascii="Arial" w:hAnsi="Arial"/>
          <w:color w:val="000000"/>
        </w:rPr>
        <w:t xml:space="preserve"> that it was written sometime after the events there recorded. It seems evident, also, that it was composed before the final destruction of Jerusalem, since the author, in that event, would undoubtedly have referred to the fulfillment of Christ's prophecy concerning the fate of that city. Ancient reports have it that Matthew's Gospel was the first to be written, and the date 60 A. D. has been suggested with some degree of plausibility. The fact that the later extensive missionary labors of Matthew precluded the leisure required for literary work makes it probable that he wrote while still living in Palestine and composed the Gospe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our Gospel cannot be called into question. Historical and textual considerations consistently uphold not only Matthew's authorship, but also the fact that this book is a part of the sacred canon and belongs to the inspired writings of the Bible. We may rest assured that we have today the Gospel as written by Matthew, one of the apostles of the Lord, in the same form in which he penned it by inspirat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Gospel may be briefly summarized as follows. Matthew presents, first of all, a brief narrative of the nativity and the earliest childhood of Jesus. Then comes an account of the ministry of the Lord, which was ushered in with His baptism by John. The evangelist devotes the greater part of his Gospel to the work of the Savior in Galilee, in the course of which He also trained His disciples for the work of preaching the Gospel of the Kingdom, but which finally brought upon Him the increasing hatred of the Jews, and especially of their leaders. In the second part of the Gospel there is a detailed account of the Savior's last journey to Jerusalem, of His last sermons and miracles, of His sufferings, death, and resurrection. The Gospel closes with the great missionary command of the Lord and His comforting assurance: "Behold, I am with you alway, even unto the end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llary Harmony of the Gospel-Story</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rologue of John's gospel. </w:t>
      </w:r>
      <w:hyperlink r:id="rId11" w:tgtFrame="_blank">
        <w:r>
          <w:rPr>
            <w:rStyle w:val="InternetLink"/>
            <w:rFonts w:cs="Arial" w:ascii="Arial" w:hAnsi="Arial"/>
            <w:color w:val="000000"/>
          </w:rPr>
          <w:t>Joh_1: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reface of Luke's gospel. </w:t>
      </w:r>
      <w:hyperlink r:id="rId12" w:tgtFrame="_blank">
        <w:r>
          <w:rPr>
            <w:rStyle w:val="InternetLink"/>
            <w:rFonts w:cs="Arial" w:ascii="Arial" w:hAnsi="Arial"/>
            <w:color w:val="000000"/>
          </w:rPr>
          <w:t>Luk_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promised. </w:t>
      </w:r>
      <w:hyperlink r:id="rId13" w:tgtFrame="_blank">
        <w:r>
          <w:rPr>
            <w:rStyle w:val="InternetLink"/>
            <w:rFonts w:cs="Arial" w:ascii="Arial" w:hAnsi="Arial"/>
            <w:color w:val="000000"/>
          </w:rPr>
          <w:t>Luk_1:5-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Mary. </w:t>
      </w:r>
      <w:hyperlink r:id="rId14" w:tgtFrame="_blank">
        <w:r>
          <w:rPr>
            <w:rStyle w:val="InternetLink"/>
            <w:rFonts w:cs="Arial" w:ascii="Arial" w:hAnsi="Arial"/>
            <w:color w:val="000000"/>
          </w:rPr>
          <w:t>Luk_1:26-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Joseph. </w:t>
      </w:r>
      <w:hyperlink r:id="rId15" w:tgtFrame="_blank">
        <w:r>
          <w:rPr>
            <w:rStyle w:val="InternetLink"/>
            <w:rFonts w:cs="Arial" w:ascii="Arial" w:hAnsi="Arial"/>
            <w:color w:val="000000"/>
          </w:rPr>
          <w:t>Mat_1:18-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Mary's visit to Elizabeth. </w:t>
      </w:r>
      <w:hyperlink r:id="rId16" w:tgtFrame="_blank">
        <w:r>
          <w:rPr>
            <w:rStyle w:val="InternetLink"/>
            <w:rFonts w:cs="Arial" w:ascii="Arial" w:hAnsi="Arial"/>
            <w:color w:val="000000"/>
          </w:rPr>
          <w:t>Luk_1:39-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w:t>
      </w:r>
      <w:hyperlink r:id="rId17" w:tgtFrame="_blank">
        <w:r>
          <w:rPr>
            <w:rStyle w:val="InternetLink"/>
            <w:rFonts w:cs="Arial" w:ascii="Arial" w:hAnsi="Arial"/>
            <w:color w:val="000000"/>
          </w:rPr>
          <w:t>Luk_1:57-8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esus the Christ. </w:t>
      </w:r>
      <w:hyperlink r:id="rId18" w:tgtFrame="_blank">
        <w:r>
          <w:rPr>
            <w:rStyle w:val="InternetLink"/>
            <w:rFonts w:cs="Arial" w:ascii="Arial" w:hAnsi="Arial"/>
            <w:color w:val="000000"/>
          </w:rPr>
          <w:t>Mat_1:18-25</w:t>
        </w:r>
      </w:hyperlink>
      <w:r>
        <w:rPr>
          <w:rFonts w:cs="Arial" w:ascii="Arial" w:hAnsi="Arial"/>
          <w:color w:val="000000"/>
        </w:rPr>
        <w:t xml:space="preserve">; </w:t>
      </w:r>
      <w:hyperlink r:id="rId19"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doration of the shepherds. </w:t>
      </w:r>
      <w:hyperlink r:id="rId20" w:tgtFrame="_blank">
        <w:r>
          <w:rPr>
            <w:rStyle w:val="InternetLink"/>
            <w:rFonts w:cs="Arial" w:ascii="Arial" w:hAnsi="Arial"/>
            <w:color w:val="000000"/>
          </w:rPr>
          <w:t>Luk_2:15-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ircumcision and presentation of Christ. </w:t>
      </w:r>
      <w:hyperlink r:id="rId21" w:tgtFrame="_blank">
        <w:r>
          <w:rPr>
            <w:rStyle w:val="InternetLink"/>
            <w:rFonts w:cs="Arial" w:ascii="Arial" w:hAnsi="Arial"/>
            <w:color w:val="000000"/>
          </w:rPr>
          <w:t>Luk_2:21-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imeon and Anna. </w:t>
      </w:r>
      <w:hyperlink r:id="rId22" w:tgtFrame="_blank">
        <w:r>
          <w:rPr>
            <w:rStyle w:val="InternetLink"/>
            <w:rFonts w:cs="Arial" w:ascii="Arial" w:hAnsi="Arial"/>
            <w:color w:val="000000"/>
          </w:rPr>
          <w:t>Luk_2:25-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se men from the East. </w:t>
      </w:r>
      <w:hyperlink r:id="rId23" w:tgtFrame="_blank">
        <w:r>
          <w:rPr>
            <w:rStyle w:val="InternetLink"/>
            <w:rFonts w:cs="Arial" w:ascii="Arial" w:hAnsi="Arial"/>
            <w:color w:val="000000"/>
          </w:rPr>
          <w:t>Mat_2:1-12</w:t>
        </w:r>
      </w:hyperlink>
      <w:r>
        <w:rPr>
          <w:rFonts w:cs="Arial" w:ascii="Arial" w:hAnsi="Arial"/>
          <w:color w:val="000000"/>
        </w:rPr>
        <w:t xml:space="preserve">. The flight into Egypt and the return to Nazareth. </w:t>
      </w:r>
      <w:hyperlink r:id="rId24" w:tgtFrame="_blank">
        <w:r>
          <w:rPr>
            <w:rStyle w:val="InternetLink"/>
            <w:rFonts w:cs="Arial" w:ascii="Arial" w:hAnsi="Arial"/>
            <w:color w:val="000000"/>
          </w:rPr>
          <w:t>Mat_2:13-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ildhood at Nazareth. </w:t>
      </w:r>
      <w:hyperlink r:id="rId25" w:tgtFrame="_blank">
        <w:r>
          <w:rPr>
            <w:rStyle w:val="InternetLink"/>
            <w:rFonts w:cs="Arial" w:ascii="Arial" w:hAnsi="Arial"/>
            <w:color w:val="000000"/>
          </w:rPr>
          <w:t>Mat_2:23</w:t>
        </w:r>
      </w:hyperlink>
      <w:r>
        <w:rPr>
          <w:rFonts w:cs="Arial" w:ascii="Arial" w:hAnsi="Arial"/>
          <w:color w:val="000000"/>
        </w:rPr>
        <w:t xml:space="preserve">; </w:t>
      </w:r>
      <w:hyperlink r:id="rId26" w:tgtFrame="_blank">
        <w:r>
          <w:rPr>
            <w:rStyle w:val="InternetLink"/>
            <w:rFonts w:cs="Arial" w:ascii="Arial" w:hAnsi="Arial"/>
            <w:color w:val="000000"/>
          </w:rPr>
          <w:t>Luk_2:39-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elve-year-old Christ-child in the Temple. </w:t>
      </w:r>
      <w:hyperlink r:id="rId27" w:tgtFrame="_blank">
        <w:r>
          <w:rPr>
            <w:rStyle w:val="InternetLink"/>
            <w:rFonts w:cs="Arial" w:ascii="Arial" w:hAnsi="Arial"/>
            <w:color w:val="000000"/>
          </w:rPr>
          <w:t>Luk_2:4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nistry of John the Baptist. </w:t>
      </w:r>
      <w:hyperlink r:id="rId28" w:tgtFrame="_blank">
        <w:r>
          <w:rPr>
            <w:rStyle w:val="InternetLink"/>
            <w:rFonts w:cs="Arial" w:ascii="Arial" w:hAnsi="Arial"/>
            <w:color w:val="000000"/>
          </w:rPr>
          <w:t>Mat_3:1-12</w:t>
        </w:r>
      </w:hyperlink>
      <w:r>
        <w:rPr>
          <w:rFonts w:cs="Arial" w:ascii="Arial" w:hAnsi="Arial"/>
          <w:color w:val="000000"/>
        </w:rPr>
        <w:t xml:space="preserve">; </w:t>
      </w:r>
      <w:hyperlink r:id="rId29" w:tgtFrame="_blank">
        <w:r>
          <w:rPr>
            <w:rStyle w:val="InternetLink"/>
            <w:rFonts w:cs="Arial" w:ascii="Arial" w:hAnsi="Arial"/>
            <w:color w:val="000000"/>
          </w:rPr>
          <w:t>Mar_1:1-8</w:t>
        </w:r>
      </w:hyperlink>
      <w:r>
        <w:rPr>
          <w:rFonts w:cs="Arial" w:ascii="Arial" w:hAnsi="Arial"/>
          <w:color w:val="000000"/>
        </w:rPr>
        <w:t xml:space="preserve">; </w:t>
      </w:r>
      <w:hyperlink r:id="rId30" w:tgtFrame="_blank">
        <w:r>
          <w:rPr>
            <w:rStyle w:val="InternetLink"/>
            <w:rFonts w:cs="Arial" w:ascii="Arial" w:hAnsi="Arial"/>
            <w:color w:val="000000"/>
          </w:rPr>
          <w:t>Luk_3: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aptism of Jesus. </w:t>
      </w:r>
      <w:hyperlink r:id="rId31" w:tgtFrame="_blank">
        <w:r>
          <w:rPr>
            <w:rStyle w:val="InternetLink"/>
            <w:rFonts w:cs="Arial" w:ascii="Arial" w:hAnsi="Arial"/>
            <w:color w:val="000000"/>
          </w:rPr>
          <w:t>Mat_3:13-17</w:t>
        </w:r>
      </w:hyperlink>
      <w:r>
        <w:rPr>
          <w:rFonts w:cs="Arial" w:ascii="Arial" w:hAnsi="Arial"/>
          <w:color w:val="000000"/>
        </w:rPr>
        <w:t xml:space="preserve">; </w:t>
      </w:r>
      <w:hyperlink r:id="rId32" w:tgtFrame="_blank">
        <w:r>
          <w:rPr>
            <w:rStyle w:val="InternetLink"/>
            <w:rFonts w:cs="Arial" w:ascii="Arial" w:hAnsi="Arial"/>
            <w:color w:val="000000"/>
          </w:rPr>
          <w:t>Mar_1:9-11</w:t>
        </w:r>
      </w:hyperlink>
      <w:r>
        <w:rPr>
          <w:rFonts w:cs="Arial" w:ascii="Arial" w:hAnsi="Arial"/>
          <w:color w:val="000000"/>
        </w:rPr>
        <w:t xml:space="preserve">; </w:t>
      </w:r>
      <w:hyperlink r:id="rId33" w:tgtFrame="_blank">
        <w:r>
          <w:rPr>
            <w:rStyle w:val="InternetLink"/>
            <w:rFonts w:cs="Arial" w:ascii="Arial" w:hAnsi="Arial"/>
            <w:color w:val="000000"/>
          </w:rPr>
          <w:t>Luk_3:21-2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mptation in the wilderness. </w:t>
      </w:r>
      <w:hyperlink r:id="rId34" w:tgtFrame="_blank">
        <w:r>
          <w:rPr>
            <w:rStyle w:val="InternetLink"/>
            <w:rFonts w:cs="Arial" w:ascii="Arial" w:hAnsi="Arial"/>
            <w:color w:val="000000"/>
          </w:rPr>
          <w:t>Mat_4:1-11</w:t>
        </w:r>
      </w:hyperlink>
      <w:r>
        <w:rPr>
          <w:rFonts w:cs="Arial" w:ascii="Arial" w:hAnsi="Arial"/>
          <w:color w:val="000000"/>
        </w:rPr>
        <w:t xml:space="preserve">; </w:t>
      </w:r>
      <w:hyperlink r:id="rId35" w:tgtFrame="_blank">
        <w:r>
          <w:rPr>
            <w:rStyle w:val="InternetLink"/>
            <w:rFonts w:cs="Arial" w:ascii="Arial" w:hAnsi="Arial"/>
            <w:color w:val="000000"/>
          </w:rPr>
          <w:t>Mar_1:12-13</w:t>
        </w:r>
      </w:hyperlink>
      <w:r>
        <w:rPr>
          <w:rFonts w:cs="Arial" w:ascii="Arial" w:hAnsi="Arial"/>
          <w:color w:val="000000"/>
        </w:rPr>
        <w:t xml:space="preserve">; </w:t>
      </w:r>
      <w:hyperlink r:id="rId36" w:tgtFrame="_blank">
        <w:r>
          <w:rPr>
            <w:rStyle w:val="InternetLink"/>
            <w:rFonts w:cs="Arial" w:ascii="Arial" w:hAnsi="Arial"/>
            <w:color w:val="000000"/>
          </w:rPr>
          <w:t>Luk_4: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s testimony before the priests and Levites. </w:t>
      </w:r>
      <w:hyperlink r:id="rId37" w:tgtFrame="_blank">
        <w:r>
          <w:rPr>
            <w:rStyle w:val="InternetLink"/>
            <w:rFonts w:cs="Arial" w:ascii="Arial" w:hAnsi="Arial"/>
            <w:color w:val="000000"/>
          </w:rPr>
          <w:t>Joh_1:19-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disciples of Jesus. </w:t>
      </w:r>
      <w:hyperlink r:id="rId38" w:tgtFrame="_blank">
        <w:r>
          <w:rPr>
            <w:rStyle w:val="InternetLink"/>
            <w:rFonts w:cs="Arial" w:ascii="Arial" w:hAnsi="Arial"/>
            <w:color w:val="000000"/>
          </w:rPr>
          <w:t>Joh_1:35-51</w:t>
        </w:r>
      </w:hyperlink>
      <w:r>
        <w:rPr>
          <w:rFonts w:cs="Arial" w:ascii="Arial" w:hAnsi="Arial"/>
          <w:color w:val="000000"/>
        </w:rPr>
        <w:t xml:space="preserve">. The marriage at Cana. </w:t>
      </w:r>
      <w:hyperlink r:id="rId39" w:tgtFrame="_blank">
        <w:r>
          <w:rPr>
            <w:rStyle w:val="InternetLink"/>
            <w:rFonts w:cs="Arial" w:ascii="Arial" w:hAnsi="Arial"/>
            <w:color w:val="000000"/>
          </w:rPr>
          <w:t>Joh_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cleansing of the Temple. </w:t>
      </w:r>
      <w:hyperlink r:id="rId40" w:tgtFrame="_blank">
        <w:r>
          <w:rPr>
            <w:rStyle w:val="InternetLink"/>
            <w:rFonts w:cs="Arial" w:ascii="Arial" w:hAnsi="Arial"/>
            <w:color w:val="000000"/>
          </w:rPr>
          <w:t>Joh_2:1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with Nicodemus. </w:t>
      </w:r>
      <w:hyperlink r:id="rId41" w:tgtFrame="_blank">
        <w:r>
          <w:rPr>
            <w:rStyle w:val="InternetLink"/>
            <w:rFonts w:cs="Arial" w:ascii="Arial" w:hAnsi="Arial"/>
            <w:color w:val="000000"/>
          </w:rPr>
          <w:t>Joh_3: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testimony of Christ. </w:t>
      </w:r>
      <w:hyperlink r:id="rId42" w:tgtFrame="_blank">
        <w:r>
          <w:rPr>
            <w:rStyle w:val="InternetLink"/>
            <w:rFonts w:cs="Arial" w:ascii="Arial" w:hAnsi="Arial"/>
            <w:color w:val="000000"/>
          </w:rPr>
          <w:t>Joh_3:22-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parture from Judea and the woman of Samaria. </w:t>
      </w:r>
      <w:hyperlink r:id="rId43" w:tgtFrame="_blank">
        <w:r>
          <w:rPr>
            <w:rStyle w:val="InternetLink"/>
            <w:rFonts w:cs="Arial" w:ascii="Arial" w:hAnsi="Arial"/>
            <w:color w:val="000000"/>
          </w:rPr>
          <w:t>Mat_4:12</w:t>
        </w:r>
      </w:hyperlink>
      <w:r>
        <w:rPr>
          <w:rFonts w:cs="Arial" w:ascii="Arial" w:hAnsi="Arial"/>
          <w:color w:val="000000"/>
        </w:rPr>
        <w:t xml:space="preserve">; </w:t>
      </w:r>
      <w:hyperlink r:id="rId44" w:tgtFrame="_blank">
        <w:r>
          <w:rPr>
            <w:rStyle w:val="InternetLink"/>
            <w:rFonts w:cs="Arial" w:ascii="Arial" w:hAnsi="Arial"/>
            <w:color w:val="000000"/>
          </w:rPr>
          <w:t>Mar_1:14</w:t>
        </w:r>
      </w:hyperlink>
      <w:r>
        <w:rPr>
          <w:rFonts w:cs="Arial" w:ascii="Arial" w:hAnsi="Arial"/>
          <w:color w:val="000000"/>
        </w:rPr>
        <w:t xml:space="preserve">; </w:t>
      </w:r>
      <w:hyperlink r:id="rId45" w:tgtFrame="_blank">
        <w:r>
          <w:rPr>
            <w:rStyle w:val="InternetLink"/>
            <w:rFonts w:cs="Arial" w:ascii="Arial" w:hAnsi="Arial"/>
            <w:color w:val="000000"/>
          </w:rPr>
          <w:t>Joh_4: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spel in Sychar. </w:t>
      </w:r>
      <w:hyperlink r:id="rId46" w:tgtFrame="_blank">
        <w:r>
          <w:rPr>
            <w:rStyle w:val="InternetLink"/>
            <w:rFonts w:cs="Arial" w:ascii="Arial" w:hAnsi="Arial"/>
            <w:color w:val="000000"/>
          </w:rPr>
          <w:t>Joh_4:27-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Imprisonment of John the Baptist and beginning of Christ's Galilean ministry. </w:t>
      </w:r>
      <w:hyperlink r:id="rId47" w:tgtFrame="_blank">
        <w:r>
          <w:rPr>
            <w:rStyle w:val="InternetLink"/>
            <w:rFonts w:cs="Arial" w:ascii="Arial" w:hAnsi="Arial"/>
            <w:color w:val="000000"/>
          </w:rPr>
          <w:t>Mat_14:3-5</w:t>
        </w:r>
      </w:hyperlink>
      <w:r>
        <w:rPr>
          <w:rFonts w:cs="Arial" w:ascii="Arial" w:hAnsi="Arial"/>
          <w:color w:val="000000"/>
        </w:rPr>
        <w:t xml:space="preserve">; </w:t>
      </w:r>
      <w:hyperlink r:id="rId48" w:tgtFrame="_blank">
        <w:r>
          <w:rPr>
            <w:rStyle w:val="InternetLink"/>
            <w:rFonts w:cs="Arial" w:ascii="Arial" w:hAnsi="Arial"/>
            <w:color w:val="000000"/>
          </w:rPr>
          <w:t>Mat_4:12-17</w:t>
        </w:r>
      </w:hyperlink>
      <w:r>
        <w:rPr>
          <w:rFonts w:cs="Arial" w:ascii="Arial" w:hAnsi="Arial"/>
          <w:color w:val="000000"/>
        </w:rPr>
        <w:t xml:space="preserve">; </w:t>
      </w:r>
      <w:hyperlink r:id="rId49" w:tgtFrame="_blank">
        <w:r>
          <w:rPr>
            <w:rStyle w:val="InternetLink"/>
            <w:rFonts w:cs="Arial" w:ascii="Arial" w:hAnsi="Arial"/>
            <w:color w:val="000000"/>
          </w:rPr>
          <w:t>Mar_6:17-18</w:t>
        </w:r>
      </w:hyperlink>
      <w:r>
        <w:rPr>
          <w:rFonts w:cs="Arial" w:ascii="Arial" w:hAnsi="Arial"/>
          <w:color w:val="000000"/>
        </w:rPr>
        <w:t xml:space="preserve">; </w:t>
      </w:r>
      <w:hyperlink r:id="rId50" w:tgtFrame="_blank">
        <w:r>
          <w:rPr>
            <w:rStyle w:val="InternetLink"/>
            <w:rFonts w:cs="Arial" w:ascii="Arial" w:hAnsi="Arial"/>
            <w:color w:val="000000"/>
          </w:rPr>
          <w:t>Luk_3:19-20</w:t>
        </w:r>
      </w:hyperlink>
      <w:r>
        <w:rPr>
          <w:rFonts w:cs="Arial" w:ascii="Arial" w:hAnsi="Arial"/>
          <w:color w:val="000000"/>
        </w:rPr>
        <w:t xml:space="preserve">; </w:t>
      </w:r>
      <w:hyperlink r:id="rId51" w:tgtFrame="_blank">
        <w:r>
          <w:rPr>
            <w:rStyle w:val="InternetLink"/>
            <w:rFonts w:cs="Arial" w:ascii="Arial" w:hAnsi="Arial"/>
            <w:color w:val="000000"/>
          </w:rPr>
          <w:t>Joh_4:43-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the nobleman's son. </w:t>
      </w:r>
      <w:hyperlink r:id="rId52" w:tgtFrame="_blank">
        <w:r>
          <w:rPr>
            <w:rStyle w:val="InternetLink"/>
            <w:rFonts w:cs="Arial" w:ascii="Arial" w:hAnsi="Arial"/>
            <w:color w:val="000000"/>
          </w:rPr>
          <w:t>Joh_4:46-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First rejection at Nazareth. </w:t>
      </w:r>
      <w:hyperlink r:id="rId53" w:tgtFrame="_blank">
        <w:r>
          <w:rPr>
            <w:rStyle w:val="InternetLink"/>
            <w:rFonts w:cs="Arial" w:ascii="Arial" w:hAnsi="Arial"/>
            <w:color w:val="000000"/>
          </w:rPr>
          <w:t>Luk_4:16-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sick man of Bethesda. </w:t>
      </w:r>
      <w:hyperlink r:id="rId54" w:tgtFrame="_blank">
        <w:r>
          <w:rPr>
            <w:rStyle w:val="InternetLink"/>
            <w:rFonts w:cs="Arial" w:ascii="Arial" w:hAnsi="Arial"/>
            <w:color w:val="000000"/>
          </w:rPr>
          <w:t>Joh_5: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Christ concerning Himself. </w:t>
      </w:r>
      <w:hyperlink r:id="rId55" w:tgtFrame="_blank">
        <w:r>
          <w:rPr>
            <w:rStyle w:val="InternetLink"/>
            <w:rFonts w:cs="Arial" w:ascii="Arial" w:hAnsi="Arial"/>
            <w:color w:val="000000"/>
          </w:rPr>
          <w:t>Joh_5:19-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moval to Capernaum. </w:t>
      </w:r>
      <w:hyperlink r:id="rId56" w:tgtFrame="_blank">
        <w:r>
          <w:rPr>
            <w:rStyle w:val="InternetLink"/>
            <w:rFonts w:cs="Arial" w:ascii="Arial" w:hAnsi="Arial"/>
            <w:color w:val="000000"/>
          </w:rPr>
          <w:t>Mat_4:13-16</w:t>
        </w:r>
      </w:hyperlink>
      <w:r>
        <w:rPr>
          <w:rFonts w:cs="Arial" w:ascii="Arial" w:hAnsi="Arial"/>
          <w:color w:val="000000"/>
        </w:rPr>
        <w:t xml:space="preserve">; </w:t>
      </w:r>
      <w:hyperlink r:id="rId57" w:tgtFrame="_blank">
        <w:r>
          <w:rPr>
            <w:rStyle w:val="InternetLink"/>
            <w:rFonts w:cs="Arial" w:ascii="Arial" w:hAnsi="Arial"/>
            <w:color w:val="000000"/>
          </w:rPr>
          <w:t>Luk_4: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the four. </w:t>
      </w:r>
      <w:hyperlink r:id="rId58" w:tgtFrame="_blank">
        <w:r>
          <w:rPr>
            <w:rStyle w:val="InternetLink"/>
            <w:rFonts w:cs="Arial" w:ascii="Arial" w:hAnsi="Arial"/>
            <w:color w:val="000000"/>
          </w:rPr>
          <w:t>Mat_4:18-22</w:t>
        </w:r>
      </w:hyperlink>
      <w:r>
        <w:rPr>
          <w:rFonts w:cs="Arial" w:ascii="Arial" w:hAnsi="Arial"/>
          <w:color w:val="000000"/>
        </w:rPr>
        <w:t xml:space="preserve">; </w:t>
      </w:r>
      <w:hyperlink r:id="rId59" w:tgtFrame="_blank">
        <w:r>
          <w:rPr>
            <w:rStyle w:val="InternetLink"/>
            <w:rFonts w:cs="Arial" w:ascii="Arial" w:hAnsi="Arial"/>
            <w:color w:val="000000"/>
          </w:rPr>
          <w:t>Mar_1:16-20</w:t>
        </w:r>
      </w:hyperlink>
      <w:r>
        <w:rPr>
          <w:rFonts w:cs="Arial" w:ascii="Arial" w:hAnsi="Arial"/>
          <w:color w:val="000000"/>
        </w:rPr>
        <w:t xml:space="preserve">; </w:t>
      </w:r>
      <w:hyperlink r:id="rId60"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day of miracles in Capernaum. </w:t>
      </w:r>
      <w:hyperlink r:id="rId61" w:tgtFrame="_blank">
        <w:r>
          <w:rPr>
            <w:rStyle w:val="InternetLink"/>
            <w:rFonts w:cs="Arial" w:ascii="Arial" w:hAnsi="Arial"/>
            <w:color w:val="000000"/>
          </w:rPr>
          <w:t>Mat_8:14-17</w:t>
        </w:r>
      </w:hyperlink>
      <w:r>
        <w:rPr>
          <w:rFonts w:cs="Arial" w:ascii="Arial" w:hAnsi="Arial"/>
          <w:color w:val="000000"/>
        </w:rPr>
        <w:t xml:space="preserve">; </w:t>
      </w:r>
      <w:hyperlink r:id="rId62" w:tgtFrame="_blank">
        <w:r>
          <w:rPr>
            <w:rStyle w:val="InternetLink"/>
            <w:rFonts w:cs="Arial" w:ascii="Arial" w:hAnsi="Arial"/>
            <w:color w:val="000000"/>
          </w:rPr>
          <w:t>Mar_1:21-34</w:t>
        </w:r>
      </w:hyperlink>
      <w:r>
        <w:rPr>
          <w:rFonts w:cs="Arial" w:ascii="Arial" w:hAnsi="Arial"/>
          <w:color w:val="000000"/>
        </w:rPr>
        <w:t xml:space="preserve">; </w:t>
      </w:r>
      <w:hyperlink r:id="rId63" w:tgtFrame="_blank">
        <w:r>
          <w:rPr>
            <w:rStyle w:val="InternetLink"/>
            <w:rFonts w:cs="Arial" w:ascii="Arial" w:hAnsi="Arial"/>
            <w:color w:val="000000"/>
          </w:rPr>
          <w:t>Luk_4:3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preaching tour in Galilee. </w:t>
      </w:r>
      <w:hyperlink r:id="rId64" w:tgtFrame="_blank">
        <w:r>
          <w:rPr>
            <w:rStyle w:val="InternetLink"/>
            <w:rFonts w:cs="Arial" w:ascii="Arial" w:hAnsi="Arial"/>
            <w:color w:val="000000"/>
          </w:rPr>
          <w:t>Mat_4:23-25</w:t>
        </w:r>
      </w:hyperlink>
      <w:r>
        <w:rPr>
          <w:rFonts w:cs="Arial" w:ascii="Arial" w:hAnsi="Arial"/>
          <w:color w:val="000000"/>
        </w:rPr>
        <w:t xml:space="preserve">; </w:t>
      </w:r>
      <w:hyperlink r:id="rId65" w:tgtFrame="_blank">
        <w:r>
          <w:rPr>
            <w:rStyle w:val="InternetLink"/>
            <w:rFonts w:cs="Arial" w:ascii="Arial" w:hAnsi="Arial"/>
            <w:color w:val="000000"/>
          </w:rPr>
          <w:t>Mat_8:1-4</w:t>
        </w:r>
      </w:hyperlink>
      <w:r>
        <w:rPr>
          <w:rFonts w:cs="Arial" w:ascii="Arial" w:hAnsi="Arial"/>
          <w:color w:val="000000"/>
        </w:rPr>
        <w:t xml:space="preserve">; </w:t>
      </w:r>
      <w:hyperlink r:id="rId66" w:tgtFrame="_blank">
        <w:r>
          <w:rPr>
            <w:rStyle w:val="InternetLink"/>
            <w:rFonts w:cs="Arial" w:ascii="Arial" w:hAnsi="Arial"/>
            <w:color w:val="000000"/>
          </w:rPr>
          <w:t>Mar_1:35-45</w:t>
        </w:r>
      </w:hyperlink>
      <w:r>
        <w:rPr>
          <w:rFonts w:cs="Arial" w:ascii="Arial" w:hAnsi="Arial"/>
          <w:color w:val="000000"/>
        </w:rPr>
        <w:t xml:space="preserve">; </w:t>
      </w:r>
      <w:hyperlink r:id="rId67" w:tgtFrame="_blank">
        <w:r>
          <w:rPr>
            <w:rStyle w:val="InternetLink"/>
            <w:rFonts w:cs="Arial" w:ascii="Arial" w:hAnsi="Arial"/>
            <w:color w:val="000000"/>
          </w:rPr>
          <w:t>Luk_4:42-44</w:t>
        </w:r>
      </w:hyperlink>
      <w:r>
        <w:rPr>
          <w:rFonts w:cs="Arial" w:ascii="Arial" w:hAnsi="Arial"/>
          <w:color w:val="000000"/>
        </w:rPr>
        <w:t xml:space="preserve">; </w:t>
      </w:r>
      <w:hyperlink r:id="rId68"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raculous draught of fishes. </w:t>
      </w:r>
      <w:hyperlink r:id="rId69"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Matthew. </w:t>
      </w:r>
      <w:hyperlink r:id="rId70" w:tgtFrame="_blank">
        <w:r>
          <w:rPr>
            <w:rStyle w:val="InternetLink"/>
            <w:rFonts w:cs="Arial" w:ascii="Arial" w:hAnsi="Arial"/>
            <w:color w:val="000000"/>
          </w:rPr>
          <w:t>Mat_9:9-13</w:t>
        </w:r>
      </w:hyperlink>
      <w:r>
        <w:rPr>
          <w:rFonts w:cs="Arial" w:ascii="Arial" w:hAnsi="Arial"/>
          <w:color w:val="000000"/>
        </w:rPr>
        <w:t xml:space="preserve">; </w:t>
      </w:r>
      <w:hyperlink r:id="rId71" w:tgtFrame="_blank">
        <w:r>
          <w:rPr>
            <w:rStyle w:val="InternetLink"/>
            <w:rFonts w:cs="Arial" w:ascii="Arial" w:hAnsi="Arial"/>
            <w:color w:val="000000"/>
          </w:rPr>
          <w:t>Mar_2:13-17</w:t>
        </w:r>
      </w:hyperlink>
      <w:r>
        <w:rPr>
          <w:rFonts w:cs="Arial" w:ascii="Arial" w:hAnsi="Arial"/>
          <w:color w:val="000000"/>
        </w:rPr>
        <w:t xml:space="preserve">; </w:t>
      </w:r>
      <w:hyperlink r:id="rId72" w:tgtFrame="_blank">
        <w:r>
          <w:rPr>
            <w:rStyle w:val="InternetLink"/>
            <w:rFonts w:cs="Arial" w:ascii="Arial" w:hAnsi="Arial"/>
            <w:color w:val="000000"/>
          </w:rPr>
          <w:t>Luk_5:27-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about fasting. </w:t>
      </w:r>
      <w:hyperlink r:id="rId73" w:tgtFrame="_blank">
        <w:r>
          <w:rPr>
            <w:rStyle w:val="InternetLink"/>
            <w:rFonts w:cs="Arial" w:ascii="Arial" w:hAnsi="Arial"/>
            <w:color w:val="000000"/>
          </w:rPr>
          <w:t>Mat_9:14-17</w:t>
        </w:r>
      </w:hyperlink>
      <w:r>
        <w:rPr>
          <w:rFonts w:cs="Arial" w:ascii="Arial" w:hAnsi="Arial"/>
          <w:color w:val="000000"/>
        </w:rPr>
        <w:t xml:space="preserve">; </w:t>
      </w:r>
      <w:hyperlink r:id="rId74" w:tgtFrame="_blank">
        <w:r>
          <w:rPr>
            <w:rStyle w:val="InternetLink"/>
            <w:rFonts w:cs="Arial" w:ascii="Arial" w:hAnsi="Arial"/>
            <w:color w:val="000000"/>
          </w:rPr>
          <w:t>Mar_2:18-22</w:t>
        </w:r>
      </w:hyperlink>
      <w:r>
        <w:rPr>
          <w:rFonts w:cs="Arial" w:ascii="Arial" w:hAnsi="Arial"/>
          <w:color w:val="000000"/>
        </w:rPr>
        <w:t xml:space="preserve">; </w:t>
      </w:r>
      <w:hyperlink r:id="rId75" w:tgtFrame="_blank">
        <w:r>
          <w:rPr>
            <w:rStyle w:val="InternetLink"/>
            <w:rFonts w:cs="Arial" w:ascii="Arial" w:hAnsi="Arial"/>
            <w:color w:val="000000"/>
          </w:rPr>
          <w:t>Luk_5:33-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iples plucking grain. </w:t>
      </w:r>
      <w:hyperlink r:id="rId76" w:tgtFrame="_blank">
        <w:r>
          <w:rPr>
            <w:rStyle w:val="InternetLink"/>
            <w:rFonts w:cs="Arial" w:ascii="Arial" w:hAnsi="Arial"/>
            <w:color w:val="000000"/>
          </w:rPr>
          <w:t>Mat_12:1-8</w:t>
        </w:r>
      </w:hyperlink>
      <w:r>
        <w:rPr>
          <w:rFonts w:cs="Arial" w:ascii="Arial" w:hAnsi="Arial"/>
          <w:color w:val="000000"/>
        </w:rPr>
        <w:t xml:space="preserve">; </w:t>
      </w:r>
      <w:hyperlink r:id="rId77" w:tgtFrame="_blank">
        <w:r>
          <w:rPr>
            <w:rStyle w:val="InternetLink"/>
            <w:rFonts w:cs="Arial" w:ascii="Arial" w:hAnsi="Arial"/>
            <w:color w:val="000000"/>
          </w:rPr>
          <w:t>Mar_2:23-28</w:t>
        </w:r>
      </w:hyperlink>
      <w:r>
        <w:rPr>
          <w:rFonts w:cs="Arial" w:ascii="Arial" w:hAnsi="Arial"/>
          <w:color w:val="000000"/>
        </w:rPr>
        <w:t xml:space="preserve">; </w:t>
      </w:r>
      <w:hyperlink r:id="rId78" w:tgtFrame="_blank">
        <w:r>
          <w:rPr>
            <w:rStyle w:val="InternetLink"/>
            <w:rFonts w:cs="Arial" w:ascii="Arial" w:hAnsi="Arial"/>
            <w:color w:val="000000"/>
          </w:rPr>
          <w:t>Luk_6: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an with the withered hand. </w:t>
      </w:r>
      <w:hyperlink r:id="rId79" w:tgtFrame="_blank">
        <w:r>
          <w:rPr>
            <w:rStyle w:val="InternetLink"/>
            <w:rFonts w:cs="Arial" w:ascii="Arial" w:hAnsi="Arial"/>
            <w:color w:val="000000"/>
          </w:rPr>
          <w:t>Mat_12:9-14</w:t>
        </w:r>
      </w:hyperlink>
      <w:r>
        <w:rPr>
          <w:rFonts w:cs="Arial" w:ascii="Arial" w:hAnsi="Arial"/>
          <w:color w:val="000000"/>
        </w:rPr>
        <w:t xml:space="preserve">; </w:t>
      </w:r>
      <w:hyperlink r:id="rId80" w:tgtFrame="_blank">
        <w:r>
          <w:rPr>
            <w:rStyle w:val="InternetLink"/>
            <w:rFonts w:cs="Arial" w:ascii="Arial" w:hAnsi="Arial"/>
            <w:color w:val="000000"/>
          </w:rPr>
          <w:t>Mar_3:1-6</w:t>
        </w:r>
      </w:hyperlink>
      <w:r>
        <w:rPr>
          <w:rFonts w:cs="Arial" w:ascii="Arial" w:hAnsi="Arial"/>
          <w:color w:val="000000"/>
        </w:rPr>
        <w:t xml:space="preserve">; </w:t>
      </w:r>
      <w:hyperlink r:id="rId81" w:tgtFrame="_blank">
        <w:r>
          <w:rPr>
            <w:rStyle w:val="InternetLink"/>
            <w:rFonts w:cs="Arial" w:ascii="Arial" w:hAnsi="Arial"/>
            <w:color w:val="000000"/>
          </w:rPr>
          <w:t>Luk_6:6-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e-spread fame of Jesus. </w:t>
      </w:r>
      <w:hyperlink r:id="rId82" w:tgtFrame="_blank">
        <w:r>
          <w:rPr>
            <w:rStyle w:val="InternetLink"/>
            <w:rFonts w:cs="Arial" w:ascii="Arial" w:hAnsi="Arial"/>
            <w:color w:val="000000"/>
          </w:rPr>
          <w:t>Mat_4:23-25</w:t>
        </w:r>
      </w:hyperlink>
      <w:r>
        <w:rPr>
          <w:rFonts w:cs="Arial" w:ascii="Arial" w:hAnsi="Arial"/>
          <w:color w:val="000000"/>
        </w:rPr>
        <w:t xml:space="preserve">; </w:t>
      </w:r>
      <w:hyperlink r:id="rId83" w:tgtFrame="_blank">
        <w:r>
          <w:rPr>
            <w:rStyle w:val="InternetLink"/>
            <w:rFonts w:cs="Arial" w:ascii="Arial" w:hAnsi="Arial"/>
            <w:color w:val="000000"/>
          </w:rPr>
          <w:t>Mat_12:15-21</w:t>
        </w:r>
      </w:hyperlink>
      <w:r>
        <w:rPr>
          <w:rFonts w:cs="Arial" w:ascii="Arial" w:hAnsi="Arial"/>
          <w:color w:val="000000"/>
        </w:rPr>
        <w:t xml:space="preserve">; </w:t>
      </w:r>
      <w:hyperlink r:id="rId84" w:tgtFrame="_blank">
        <w:r>
          <w:rPr>
            <w:rStyle w:val="InternetLink"/>
            <w:rFonts w:cs="Arial" w:ascii="Arial" w:hAnsi="Arial"/>
            <w:color w:val="000000"/>
          </w:rPr>
          <w:t>Mar_3:3-12</w:t>
        </w:r>
      </w:hyperlink>
      <w:r>
        <w:rPr>
          <w:rFonts w:cs="Arial" w:ascii="Arial" w:hAnsi="Arial"/>
          <w:color w:val="000000"/>
        </w:rPr>
        <w:t xml:space="preserve">; </w:t>
      </w:r>
      <w:hyperlink r:id="rId85" w:tgtFrame="_blank">
        <w:r>
          <w:rPr>
            <w:rStyle w:val="InternetLink"/>
            <w:rFonts w:cs="Arial" w:ascii="Arial" w:hAnsi="Arial"/>
            <w:color w:val="000000"/>
          </w:rPr>
          <w:t>Luk_6:17-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hoosing of the Twelve. </w:t>
      </w:r>
      <w:hyperlink r:id="rId86" w:tgtFrame="_blank">
        <w:r>
          <w:rPr>
            <w:rStyle w:val="InternetLink"/>
            <w:rFonts w:cs="Arial" w:ascii="Arial" w:hAnsi="Arial"/>
            <w:color w:val="000000"/>
          </w:rPr>
          <w:t>Mat_10:2-4</w:t>
        </w:r>
      </w:hyperlink>
      <w:r>
        <w:rPr>
          <w:rFonts w:cs="Arial" w:ascii="Arial" w:hAnsi="Arial"/>
          <w:color w:val="000000"/>
        </w:rPr>
        <w:t xml:space="preserve">; </w:t>
      </w:r>
      <w:hyperlink r:id="rId87" w:tgtFrame="_blank">
        <w:r>
          <w:rPr>
            <w:rStyle w:val="InternetLink"/>
            <w:rFonts w:cs="Arial" w:ascii="Arial" w:hAnsi="Arial"/>
            <w:color w:val="000000"/>
          </w:rPr>
          <w:t>Mar_3:13-19</w:t>
        </w:r>
      </w:hyperlink>
      <w:r>
        <w:rPr>
          <w:rFonts w:cs="Arial" w:ascii="Arial" w:hAnsi="Arial"/>
          <w:color w:val="000000"/>
        </w:rPr>
        <w:t xml:space="preserve">; </w:t>
      </w:r>
      <w:hyperlink r:id="rId88" w:tgtFrame="_blank">
        <w:r>
          <w:rPr>
            <w:rStyle w:val="InternetLink"/>
            <w:rFonts w:cs="Arial" w:ascii="Arial" w:hAnsi="Arial"/>
            <w:color w:val="000000"/>
          </w:rPr>
          <w:t>Luk_6: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ermon on the Mount. </w:t>
      </w:r>
      <w:hyperlink r:id="rId89" w:tgtFrame="_blank">
        <w:r>
          <w:rPr>
            <w:rStyle w:val="InternetLink"/>
            <w:rFonts w:cs="Arial" w:ascii="Arial" w:hAnsi="Arial"/>
            <w:color w:val="000000"/>
          </w:rPr>
          <w:t>Mat_5:1-48</w:t>
        </w:r>
      </w:hyperlink>
      <w:r>
        <w:rPr>
          <w:rFonts w:cs="Arial" w:ascii="Arial" w:hAnsi="Arial"/>
          <w:color w:val="000000"/>
        </w:rPr>
        <w:t xml:space="preserve">; </w:t>
      </w:r>
      <w:hyperlink r:id="rId90" w:tgtFrame="_blank">
        <w:r>
          <w:rPr>
            <w:rStyle w:val="InternetLink"/>
            <w:rFonts w:cs="Arial" w:ascii="Arial" w:hAnsi="Arial"/>
            <w:color w:val="000000"/>
          </w:rPr>
          <w:t>Mat_6:1-34</w:t>
        </w:r>
      </w:hyperlink>
      <w:r>
        <w:rPr>
          <w:rFonts w:cs="Arial" w:ascii="Arial" w:hAnsi="Arial"/>
          <w:color w:val="000000"/>
        </w:rPr>
        <w:t xml:space="preserve">; </w:t>
      </w:r>
      <w:hyperlink r:id="rId91" w:tgtFrame="_blank">
        <w:r>
          <w:rPr>
            <w:rStyle w:val="InternetLink"/>
            <w:rFonts w:cs="Arial" w:ascii="Arial" w:hAnsi="Arial"/>
            <w:color w:val="000000"/>
          </w:rPr>
          <w:t>Mat_7:1-29</w:t>
        </w:r>
      </w:hyperlink>
      <w:r>
        <w:rPr>
          <w:rFonts w:cs="Arial" w:ascii="Arial" w:hAnsi="Arial"/>
          <w:color w:val="000000"/>
        </w:rPr>
        <w:t xml:space="preserve">; </w:t>
      </w:r>
      <w:hyperlink r:id="rId92" w:tgtFrame="_blank">
        <w:r>
          <w:rPr>
            <w:rStyle w:val="InternetLink"/>
            <w:rFonts w:cs="Arial" w:ascii="Arial" w:hAnsi="Arial"/>
            <w:color w:val="000000"/>
          </w:rPr>
          <w:t>Mat_8:1</w:t>
        </w:r>
      </w:hyperlink>
      <w:r>
        <w:rPr>
          <w:rFonts w:cs="Arial" w:ascii="Arial" w:hAnsi="Arial"/>
          <w:color w:val="000000"/>
        </w:rPr>
        <w:t xml:space="preserve">; </w:t>
      </w:r>
      <w:hyperlink r:id="rId93" w:tgtFrame="_blank">
        <w:r>
          <w:rPr>
            <w:rStyle w:val="InternetLink"/>
            <w:rFonts w:cs="Arial" w:ascii="Arial" w:hAnsi="Arial"/>
            <w:color w:val="000000"/>
          </w:rPr>
          <w:t>Luk_6:20-4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a leper. </w:t>
      </w:r>
      <w:hyperlink r:id="rId94" w:tgtFrame="_blank">
        <w:r>
          <w:rPr>
            <w:rStyle w:val="InternetLink"/>
            <w:rFonts w:cs="Arial" w:ascii="Arial" w:hAnsi="Arial"/>
            <w:color w:val="000000"/>
          </w:rPr>
          <w:t>Mat_8:1-4</w:t>
        </w:r>
      </w:hyperlink>
      <w:r>
        <w:rPr>
          <w:rFonts w:cs="Arial" w:ascii="Arial" w:hAnsi="Arial"/>
          <w:color w:val="000000"/>
        </w:rPr>
        <w:t xml:space="preserve">; </w:t>
      </w:r>
      <w:hyperlink r:id="rId95" w:tgtFrame="_blank">
        <w:r>
          <w:rPr>
            <w:rStyle w:val="InternetLink"/>
            <w:rFonts w:cs="Arial" w:ascii="Arial" w:hAnsi="Arial"/>
            <w:color w:val="000000"/>
          </w:rPr>
          <w:t>Mar_1:40-45</w:t>
        </w:r>
      </w:hyperlink>
      <w:r>
        <w:rPr>
          <w:rFonts w:cs="Arial" w:ascii="Arial" w:hAnsi="Arial"/>
          <w:color w:val="000000"/>
        </w:rPr>
        <w:t xml:space="preserve">; </w:t>
      </w:r>
      <w:hyperlink r:id="rId96"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enturion's servant. </w:t>
      </w:r>
      <w:hyperlink r:id="rId97" w:tgtFrame="_blank">
        <w:r>
          <w:rPr>
            <w:rStyle w:val="InternetLink"/>
            <w:rFonts w:cs="Arial" w:ascii="Arial" w:hAnsi="Arial"/>
            <w:color w:val="000000"/>
          </w:rPr>
          <w:t>Mat_8:5-13</w:t>
        </w:r>
      </w:hyperlink>
      <w:r>
        <w:rPr>
          <w:rFonts w:cs="Arial" w:ascii="Arial" w:hAnsi="Arial"/>
          <w:color w:val="000000"/>
        </w:rPr>
        <w:t xml:space="preserve">; </w:t>
      </w:r>
      <w:hyperlink r:id="rId98" w:tgtFrame="_blank">
        <w:r>
          <w:rPr>
            <w:rStyle w:val="InternetLink"/>
            <w:rFonts w:cs="Arial" w:ascii="Arial" w:hAnsi="Arial"/>
            <w:color w:val="000000"/>
          </w:rPr>
          <w:t>Luk_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the widows son at Nain. </w:t>
      </w:r>
      <w:hyperlink r:id="rId99" w:tgtFrame="_blank">
        <w:r>
          <w:rPr>
            <w:rStyle w:val="InternetLink"/>
            <w:rFonts w:cs="Arial" w:ascii="Arial" w:hAnsi="Arial"/>
            <w:color w:val="000000"/>
          </w:rPr>
          <w:t>Luk_7:11-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message. </w:t>
      </w:r>
      <w:hyperlink r:id="rId100" w:tgtFrame="_blank">
        <w:r>
          <w:rPr>
            <w:rStyle w:val="InternetLink"/>
            <w:rFonts w:cs="Arial" w:ascii="Arial" w:hAnsi="Arial"/>
            <w:color w:val="000000"/>
          </w:rPr>
          <w:t>Mat_11:2-19</w:t>
        </w:r>
      </w:hyperlink>
      <w:r>
        <w:rPr>
          <w:rFonts w:cs="Arial" w:ascii="Arial" w:hAnsi="Arial"/>
          <w:color w:val="000000"/>
        </w:rPr>
        <w:t xml:space="preserve">; </w:t>
      </w:r>
      <w:hyperlink r:id="rId101" w:tgtFrame="_blank">
        <w:r>
          <w:rPr>
            <w:rStyle w:val="InternetLink"/>
            <w:rFonts w:cs="Arial" w:ascii="Arial" w:hAnsi="Arial"/>
            <w:color w:val="000000"/>
          </w:rPr>
          <w:t>Luk_7:18-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in the house of Simon the Pharisee. </w:t>
      </w:r>
      <w:hyperlink r:id="rId102" w:tgtFrame="_blank">
        <w:r>
          <w:rPr>
            <w:rStyle w:val="InternetLink"/>
            <w:rFonts w:cs="Arial" w:ascii="Arial" w:hAnsi="Arial"/>
            <w:color w:val="000000"/>
          </w:rPr>
          <w:t>Luk_7:3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companions on His second preaching tour. </w:t>
      </w:r>
      <w:hyperlink r:id="rId103" w:tgtFrame="_blank">
        <w:r>
          <w:rPr>
            <w:rStyle w:val="InternetLink"/>
            <w:rFonts w:cs="Arial" w:ascii="Arial" w:hAnsi="Arial"/>
            <w:color w:val="000000"/>
          </w:rPr>
          <w:t>Luk_8: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s to the scribes and Pharisees. </w:t>
      </w:r>
      <w:hyperlink r:id="rId104" w:tgtFrame="_blank">
        <w:r>
          <w:rPr>
            <w:rStyle w:val="InternetLink"/>
            <w:rFonts w:cs="Arial" w:ascii="Arial" w:hAnsi="Arial"/>
            <w:color w:val="000000"/>
          </w:rPr>
          <w:t>Mat_12:22-45</w:t>
        </w:r>
      </w:hyperlink>
      <w:r>
        <w:rPr>
          <w:rFonts w:cs="Arial" w:ascii="Arial" w:hAnsi="Arial"/>
          <w:color w:val="000000"/>
        </w:rPr>
        <w:t xml:space="preserve">; </w:t>
      </w:r>
      <w:hyperlink r:id="rId105" w:tgtFrame="_blank">
        <w:r>
          <w:rPr>
            <w:rStyle w:val="InternetLink"/>
            <w:rFonts w:cs="Arial" w:ascii="Arial" w:hAnsi="Arial"/>
            <w:color w:val="000000"/>
          </w:rPr>
          <w:t>Mar_3:19</w:t>
        </w:r>
      </w:hyperlink>
      <w:r>
        <w:rPr>
          <w:rFonts w:cs="Arial" w:ascii="Arial" w:hAnsi="Arial"/>
          <w:color w:val="000000"/>
        </w:rPr>
        <w:t xml:space="preserve"> b-30; </w:t>
      </w:r>
      <w:hyperlink r:id="rId106" w:tgtFrame="_blank">
        <w:r>
          <w:rPr>
            <w:rStyle w:val="InternetLink"/>
            <w:rFonts w:cs="Arial" w:ascii="Arial" w:hAnsi="Arial"/>
            <w:color w:val="000000"/>
          </w:rPr>
          <w:t>Luk_11:14-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ue kindred of Jesus. </w:t>
      </w:r>
      <w:hyperlink r:id="rId107" w:tgtFrame="_blank">
        <w:r>
          <w:rPr>
            <w:rStyle w:val="InternetLink"/>
            <w:rFonts w:cs="Arial" w:ascii="Arial" w:hAnsi="Arial"/>
            <w:color w:val="000000"/>
          </w:rPr>
          <w:t>Mat_12:46-50</w:t>
        </w:r>
      </w:hyperlink>
      <w:r>
        <w:rPr>
          <w:rFonts w:cs="Arial" w:ascii="Arial" w:hAnsi="Arial"/>
          <w:color w:val="000000"/>
        </w:rPr>
        <w:t xml:space="preserve">; </w:t>
      </w:r>
      <w:hyperlink r:id="rId108" w:tgtFrame="_blank">
        <w:r>
          <w:rPr>
            <w:rStyle w:val="InternetLink"/>
            <w:rFonts w:cs="Arial" w:ascii="Arial" w:hAnsi="Arial"/>
            <w:color w:val="000000"/>
          </w:rPr>
          <w:t>Mar_3:31-35</w:t>
        </w:r>
      </w:hyperlink>
      <w:r>
        <w:rPr>
          <w:rFonts w:cs="Arial" w:ascii="Arial" w:hAnsi="Arial"/>
          <w:color w:val="000000"/>
        </w:rPr>
        <w:t xml:space="preserve">; </w:t>
      </w:r>
      <w:hyperlink r:id="rId109" w:tgtFrame="_blank">
        <w:r>
          <w:rPr>
            <w:rStyle w:val="InternetLink"/>
            <w:rFonts w:cs="Arial" w:ascii="Arial" w:hAnsi="Arial"/>
            <w:color w:val="000000"/>
          </w:rPr>
          <w:t>Luk_8:19-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rables by the sea. </w:t>
      </w:r>
      <w:hyperlink r:id="rId110" w:tgtFrame="_blank">
        <w:r>
          <w:rPr>
            <w:rStyle w:val="InternetLink"/>
            <w:rFonts w:cs="Arial" w:ascii="Arial" w:hAnsi="Arial"/>
            <w:color w:val="000000"/>
          </w:rPr>
          <w:t>Mat_13:1-53</w:t>
        </w:r>
      </w:hyperlink>
      <w:r>
        <w:rPr>
          <w:rFonts w:cs="Arial" w:ascii="Arial" w:hAnsi="Arial"/>
          <w:color w:val="000000"/>
        </w:rPr>
        <w:t xml:space="preserve">; </w:t>
      </w:r>
      <w:hyperlink r:id="rId111" w:tgtFrame="_blank">
        <w:r>
          <w:rPr>
            <w:rStyle w:val="InternetLink"/>
            <w:rFonts w:cs="Arial" w:ascii="Arial" w:hAnsi="Arial"/>
            <w:color w:val="000000"/>
          </w:rPr>
          <w:t>Mar_4:1-34</w:t>
        </w:r>
      </w:hyperlink>
      <w:r>
        <w:rPr>
          <w:rFonts w:cs="Arial" w:ascii="Arial" w:hAnsi="Arial"/>
          <w:color w:val="000000"/>
        </w:rPr>
        <w:t xml:space="preserve">; </w:t>
      </w:r>
      <w:hyperlink r:id="rId112" w:tgtFrame="_blank">
        <w:r>
          <w:rPr>
            <w:rStyle w:val="InternetLink"/>
            <w:rFonts w:cs="Arial" w:ascii="Arial" w:hAnsi="Arial"/>
            <w:color w:val="000000"/>
          </w:rPr>
          <w:t>Luk_8:4-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tilling of the tempest. </w:t>
      </w:r>
      <w:hyperlink r:id="rId113" w:tgtFrame="_blank">
        <w:r>
          <w:rPr>
            <w:rStyle w:val="InternetLink"/>
            <w:rFonts w:cs="Arial" w:ascii="Arial" w:hAnsi="Arial"/>
            <w:color w:val="000000"/>
          </w:rPr>
          <w:t>Mat_8:18</w:t>
        </w:r>
      </w:hyperlink>
      <w:r>
        <w:rPr>
          <w:rFonts w:cs="Arial" w:ascii="Arial" w:hAnsi="Arial"/>
          <w:color w:val="000000"/>
        </w:rPr>
        <w:t xml:space="preserve">; </w:t>
      </w:r>
      <w:hyperlink r:id="rId114" w:tgtFrame="_blank">
        <w:r>
          <w:rPr>
            <w:rStyle w:val="InternetLink"/>
            <w:rFonts w:cs="Arial" w:ascii="Arial" w:hAnsi="Arial"/>
            <w:color w:val="000000"/>
          </w:rPr>
          <w:t>Mat_23:1-39</w:t>
        </w:r>
      </w:hyperlink>
      <w:r>
        <w:rPr>
          <w:rFonts w:cs="Arial" w:ascii="Arial" w:hAnsi="Arial"/>
          <w:color w:val="000000"/>
        </w:rPr>
        <w:t xml:space="preserve">; </w:t>
      </w:r>
      <w:hyperlink r:id="rId115" w:tgtFrame="_blank">
        <w:r>
          <w:rPr>
            <w:rStyle w:val="InternetLink"/>
            <w:rFonts w:cs="Arial" w:ascii="Arial" w:hAnsi="Arial"/>
            <w:color w:val="000000"/>
          </w:rPr>
          <w:t>Mat_24:1-51</w:t>
        </w:r>
      </w:hyperlink>
      <w:r>
        <w:rPr>
          <w:rFonts w:cs="Arial" w:ascii="Arial" w:hAnsi="Arial"/>
          <w:color w:val="000000"/>
        </w:rPr>
        <w:t xml:space="preserve">; </w:t>
      </w:r>
      <w:hyperlink r:id="rId116" w:tgtFrame="_blank">
        <w:r>
          <w:rPr>
            <w:rStyle w:val="InternetLink"/>
            <w:rFonts w:cs="Arial" w:ascii="Arial" w:hAnsi="Arial"/>
            <w:color w:val="000000"/>
          </w:rPr>
          <w:t>Mat_25:1-46</w:t>
        </w:r>
      </w:hyperlink>
      <w:r>
        <w:rPr>
          <w:rFonts w:cs="Arial" w:ascii="Arial" w:hAnsi="Arial"/>
          <w:color w:val="000000"/>
        </w:rPr>
        <w:t xml:space="preserve">; </w:t>
      </w:r>
      <w:hyperlink r:id="rId117" w:tgtFrame="_blank">
        <w:r>
          <w:rPr>
            <w:rStyle w:val="InternetLink"/>
            <w:rFonts w:cs="Arial" w:ascii="Arial" w:hAnsi="Arial"/>
            <w:color w:val="000000"/>
          </w:rPr>
          <w:t>Mat_26:1-75</w:t>
        </w:r>
      </w:hyperlink>
      <w:r>
        <w:rPr>
          <w:rFonts w:cs="Arial" w:ascii="Arial" w:hAnsi="Arial"/>
          <w:color w:val="000000"/>
        </w:rPr>
        <w:t xml:space="preserve">; </w:t>
      </w:r>
      <w:hyperlink r:id="rId118" w:tgtFrame="_blank">
        <w:r>
          <w:rPr>
            <w:rStyle w:val="InternetLink"/>
            <w:rFonts w:cs="Arial" w:ascii="Arial" w:hAnsi="Arial"/>
            <w:color w:val="000000"/>
          </w:rPr>
          <w:t>Mat_27:1-66</w:t>
        </w:r>
      </w:hyperlink>
      <w:r>
        <w:rPr>
          <w:rFonts w:cs="Arial" w:ascii="Arial" w:hAnsi="Arial"/>
          <w:color w:val="000000"/>
        </w:rPr>
        <w:t xml:space="preserve">; </w:t>
      </w:r>
      <w:hyperlink r:id="rId119" w:tgtFrame="_blank">
        <w:r>
          <w:rPr>
            <w:rStyle w:val="InternetLink"/>
            <w:rFonts w:cs="Arial" w:ascii="Arial" w:hAnsi="Arial"/>
            <w:color w:val="000000"/>
          </w:rPr>
          <w:t>Mar_4:35-41</w:t>
        </w:r>
      </w:hyperlink>
      <w:r>
        <w:rPr>
          <w:rFonts w:cs="Arial" w:ascii="Arial" w:hAnsi="Arial"/>
          <w:color w:val="000000"/>
        </w:rPr>
        <w:t xml:space="preserve">; </w:t>
      </w:r>
      <w:hyperlink r:id="rId120" w:tgtFrame="_blank">
        <w:r>
          <w:rPr>
            <w:rStyle w:val="InternetLink"/>
            <w:rFonts w:cs="Arial" w:ascii="Arial" w:hAnsi="Arial"/>
            <w:color w:val="000000"/>
          </w:rPr>
          <w:t>Luk_8:2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darene demoniacs. </w:t>
      </w:r>
      <w:hyperlink r:id="rId121" w:tgtFrame="_blank">
        <w:r>
          <w:rPr>
            <w:rStyle w:val="InternetLink"/>
            <w:rFonts w:cs="Arial" w:ascii="Arial" w:hAnsi="Arial"/>
            <w:color w:val="000000"/>
          </w:rPr>
          <w:t>Mat_8:28-34</w:t>
        </w:r>
      </w:hyperlink>
      <w:r>
        <w:rPr>
          <w:rFonts w:cs="Arial" w:ascii="Arial" w:hAnsi="Arial"/>
          <w:color w:val="000000"/>
        </w:rPr>
        <w:t xml:space="preserve">; </w:t>
      </w:r>
      <w:hyperlink r:id="rId122" w:tgtFrame="_blank">
        <w:r>
          <w:rPr>
            <w:rStyle w:val="InternetLink"/>
            <w:rFonts w:cs="Arial" w:ascii="Arial" w:hAnsi="Arial"/>
            <w:color w:val="000000"/>
          </w:rPr>
          <w:t>Mar_5:1-20</w:t>
        </w:r>
      </w:hyperlink>
      <w:r>
        <w:rPr>
          <w:rFonts w:cs="Arial" w:ascii="Arial" w:hAnsi="Arial"/>
          <w:color w:val="000000"/>
        </w:rPr>
        <w:t xml:space="preserve">; </w:t>
      </w:r>
      <w:hyperlink r:id="rId123" w:tgtFrame="_blank">
        <w:r>
          <w:rPr>
            <w:rStyle w:val="InternetLink"/>
            <w:rFonts w:cs="Arial" w:ascii="Arial" w:hAnsi="Arial"/>
            <w:color w:val="000000"/>
          </w:rPr>
          <w:t>Luk_8:26-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Jairus's daughter. </w:t>
      </w:r>
      <w:hyperlink r:id="rId124" w:tgtFrame="_blank">
        <w:r>
          <w:rPr>
            <w:rStyle w:val="InternetLink"/>
            <w:rFonts w:cs="Arial" w:ascii="Arial" w:hAnsi="Arial"/>
            <w:color w:val="000000"/>
          </w:rPr>
          <w:t>Mat_9:1</w:t>
        </w:r>
      </w:hyperlink>
      <w:r>
        <w:rPr>
          <w:rFonts w:cs="Arial" w:ascii="Arial" w:hAnsi="Arial"/>
          <w:color w:val="000000"/>
        </w:rPr>
        <w:t xml:space="preserve">; </w:t>
      </w:r>
      <w:hyperlink r:id="rId125" w:tgtFrame="_blank">
        <w:r>
          <w:rPr>
            <w:rStyle w:val="InternetLink"/>
            <w:rFonts w:cs="Arial" w:ascii="Arial" w:hAnsi="Arial"/>
            <w:color w:val="000000"/>
          </w:rPr>
          <w:t>Mat_9:18-26</w:t>
        </w:r>
      </w:hyperlink>
      <w:r>
        <w:rPr>
          <w:rFonts w:cs="Arial" w:ascii="Arial" w:hAnsi="Arial"/>
          <w:color w:val="000000"/>
        </w:rPr>
        <w:t xml:space="preserve">; </w:t>
      </w:r>
      <w:hyperlink r:id="rId126" w:tgtFrame="_blank">
        <w:r>
          <w:rPr>
            <w:rStyle w:val="InternetLink"/>
            <w:rFonts w:cs="Arial" w:ascii="Arial" w:hAnsi="Arial"/>
            <w:color w:val="000000"/>
          </w:rPr>
          <w:t>Mar_5:21-43</w:t>
        </w:r>
      </w:hyperlink>
      <w:r>
        <w:rPr>
          <w:rFonts w:cs="Arial" w:ascii="Arial" w:hAnsi="Arial"/>
          <w:color w:val="000000"/>
        </w:rPr>
        <w:t xml:space="preserve">; </w:t>
      </w:r>
      <w:hyperlink r:id="rId127" w:tgtFrame="_blank">
        <w:r>
          <w:rPr>
            <w:rStyle w:val="InternetLink"/>
            <w:rFonts w:cs="Arial" w:ascii="Arial" w:hAnsi="Arial"/>
            <w:color w:val="000000"/>
          </w:rPr>
          <w:t>Luk_8:40-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o blind men and the dumb demoniac. </w:t>
      </w:r>
      <w:hyperlink r:id="rId128" w:tgtFrame="_blank">
        <w:r>
          <w:rPr>
            <w:rStyle w:val="InternetLink"/>
            <w:rFonts w:cs="Arial" w:ascii="Arial" w:hAnsi="Arial"/>
            <w:color w:val="000000"/>
          </w:rPr>
          <w:t>Mat_9:27-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hird preaching tour continued. </w:t>
      </w:r>
      <w:hyperlink r:id="rId129" w:tgtFrame="_blank">
        <w:r>
          <w:rPr>
            <w:rStyle w:val="InternetLink"/>
            <w:rFonts w:cs="Arial" w:ascii="Arial" w:hAnsi="Arial"/>
            <w:color w:val="000000"/>
          </w:rPr>
          <w:t>Mat_9:35</w:t>
        </w:r>
      </w:hyperlink>
      <w:r>
        <w:rPr>
          <w:rFonts w:cs="Arial" w:ascii="Arial" w:hAnsi="Arial"/>
          <w:color w:val="000000"/>
        </w:rPr>
        <w:t xml:space="preserve">; </w:t>
      </w:r>
      <w:hyperlink r:id="rId130" w:tgtFrame="_blank">
        <w:r>
          <w:rPr>
            <w:rStyle w:val="InternetLink"/>
            <w:rFonts w:cs="Arial" w:ascii="Arial" w:hAnsi="Arial"/>
            <w:color w:val="000000"/>
          </w:rPr>
          <w:t>Mar_6:6</w:t>
        </w:r>
      </w:hyperlink>
      <w:r>
        <w:rPr>
          <w:rFonts w:cs="Arial" w:ascii="Arial" w:hAnsi="Arial"/>
          <w:color w:val="000000"/>
        </w:rPr>
        <w:t xml:space="preserve"> b.</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The mission of the Twelve. </w:t>
      </w:r>
      <w:hyperlink r:id="rId131" w:tgtFrame="_blank">
        <w:r>
          <w:rPr>
            <w:rStyle w:val="InternetLink"/>
            <w:rFonts w:cs="Arial" w:ascii="Arial" w:hAnsi="Arial"/>
            <w:color w:val="000000"/>
          </w:rPr>
          <w:t>Mat_9:36</w:t>
        </w:r>
      </w:hyperlink>
      <w:r>
        <w:rPr>
          <w:rFonts w:cs="Arial" w:ascii="Arial" w:hAnsi="Arial"/>
          <w:color w:val="000000"/>
        </w:rPr>
        <w:t xml:space="preserve">; </w:t>
      </w:r>
      <w:hyperlink r:id="rId132" w:tgtFrame="_blank">
        <w:r>
          <w:rPr>
            <w:rStyle w:val="InternetLink"/>
            <w:rFonts w:cs="Arial" w:ascii="Arial" w:hAnsi="Arial"/>
            <w:color w:val="000000"/>
          </w:rPr>
          <w:t>Mar_6:7-13</w:t>
        </w:r>
      </w:hyperlink>
      <w:r>
        <w:rPr>
          <w:rFonts w:cs="Arial" w:ascii="Arial" w:hAnsi="Arial"/>
          <w:color w:val="000000"/>
        </w:rPr>
        <w:t xml:space="preserve">; </w:t>
      </w:r>
      <w:hyperlink r:id="rId133" w:tgtFrame="_blank">
        <w:r>
          <w:rPr>
            <w:rStyle w:val="InternetLink"/>
            <w:rFonts w:cs="Arial" w:ascii="Arial" w:hAnsi="Arial"/>
            <w:color w:val="000000"/>
          </w:rPr>
          <w:t>Luk_9:1-6</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eath of John the Baptist. </w:t>
      </w:r>
      <w:hyperlink r:id="rId134" w:tgtFrame="_blank">
        <w:r>
          <w:rPr>
            <w:rStyle w:val="InternetLink"/>
            <w:rFonts w:cs="Arial" w:ascii="Arial" w:hAnsi="Arial"/>
            <w:color w:val="000000"/>
          </w:rPr>
          <w:t>Mat_14:1-12</w:t>
        </w:r>
      </w:hyperlink>
      <w:r>
        <w:rPr>
          <w:rFonts w:cs="Arial" w:ascii="Arial" w:hAnsi="Arial"/>
          <w:color w:val="000000"/>
        </w:rPr>
        <w:t xml:space="preserve">; </w:t>
      </w:r>
      <w:hyperlink r:id="rId135" w:tgtFrame="_blank">
        <w:r>
          <w:rPr>
            <w:rStyle w:val="InternetLink"/>
            <w:rFonts w:cs="Arial" w:ascii="Arial" w:hAnsi="Arial"/>
            <w:color w:val="000000"/>
          </w:rPr>
          <w:t>Mar_6:14-29</w:t>
        </w:r>
      </w:hyperlink>
      <w:r>
        <w:rPr>
          <w:rFonts w:cs="Arial" w:ascii="Arial" w:hAnsi="Arial"/>
          <w:color w:val="000000"/>
        </w:rPr>
        <w:t xml:space="preserve">; </w:t>
      </w:r>
      <w:hyperlink r:id="rId136" w:tgtFrame="_blank">
        <w:r>
          <w:rPr>
            <w:rStyle w:val="InternetLink"/>
            <w:rFonts w:cs="Arial" w:ascii="Arial" w:hAnsi="Arial"/>
            <w:color w:val="000000"/>
          </w:rPr>
          <w:t>Luk_9:7-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ive thousand. </w:t>
      </w:r>
      <w:hyperlink r:id="rId137" w:tgtFrame="_blank">
        <w:r>
          <w:rPr>
            <w:rStyle w:val="InternetLink"/>
            <w:rFonts w:cs="Arial" w:ascii="Arial" w:hAnsi="Arial"/>
            <w:color w:val="000000"/>
          </w:rPr>
          <w:t>Joh_6:1-13</w:t>
        </w:r>
      </w:hyperlink>
      <w:r>
        <w:rPr>
          <w:rFonts w:cs="Arial" w:ascii="Arial" w:hAnsi="Arial"/>
          <w:color w:val="000000"/>
        </w:rPr>
        <w:t xml:space="preserve">; </w:t>
      </w:r>
      <w:hyperlink r:id="rId138" w:tgtFrame="_blank">
        <w:r>
          <w:rPr>
            <w:rStyle w:val="InternetLink"/>
            <w:rFonts w:cs="Arial" w:ascii="Arial" w:hAnsi="Arial"/>
            <w:color w:val="000000"/>
          </w:rPr>
          <w:t>Mat_14:13-23</w:t>
        </w:r>
      </w:hyperlink>
      <w:r>
        <w:rPr>
          <w:rFonts w:cs="Arial" w:ascii="Arial" w:hAnsi="Arial"/>
          <w:color w:val="000000"/>
        </w:rPr>
        <w:t xml:space="preserve">; </w:t>
      </w:r>
      <w:hyperlink r:id="rId139" w:tgtFrame="_blank">
        <w:r>
          <w:rPr>
            <w:rStyle w:val="InternetLink"/>
            <w:rFonts w:cs="Arial" w:ascii="Arial" w:hAnsi="Arial"/>
            <w:color w:val="000000"/>
          </w:rPr>
          <w:t>Mar_6:30-46</w:t>
        </w:r>
      </w:hyperlink>
      <w:r>
        <w:rPr>
          <w:rFonts w:cs="Arial" w:ascii="Arial" w:hAnsi="Arial"/>
          <w:color w:val="000000"/>
        </w:rPr>
        <w:t xml:space="preserve">; </w:t>
      </w:r>
      <w:hyperlink r:id="rId140" w:tgtFrame="_blank">
        <w:r>
          <w:rPr>
            <w:rStyle w:val="InternetLink"/>
            <w:rFonts w:cs="Arial" w:ascii="Arial" w:hAnsi="Arial"/>
            <w:color w:val="000000"/>
          </w:rPr>
          <w:t>Luk_9:10-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lking on the water. </w:t>
      </w:r>
      <w:hyperlink r:id="rId141" w:tgtFrame="_blank">
        <w:r>
          <w:rPr>
            <w:rStyle w:val="InternetLink"/>
            <w:rFonts w:cs="Arial" w:ascii="Arial" w:hAnsi="Arial"/>
            <w:color w:val="000000"/>
          </w:rPr>
          <w:t>Mat_14:24-36</w:t>
        </w:r>
      </w:hyperlink>
      <w:r>
        <w:rPr>
          <w:rFonts w:cs="Arial" w:ascii="Arial" w:hAnsi="Arial"/>
          <w:color w:val="000000"/>
        </w:rPr>
        <w:t xml:space="preserve">; </w:t>
      </w:r>
      <w:hyperlink r:id="rId142" w:tgtFrame="_blank">
        <w:r>
          <w:rPr>
            <w:rStyle w:val="InternetLink"/>
            <w:rFonts w:cs="Arial" w:ascii="Arial" w:hAnsi="Arial"/>
            <w:color w:val="000000"/>
          </w:rPr>
          <w:t>Mar_6:45-56</w:t>
        </w:r>
      </w:hyperlink>
      <w:r>
        <w:rPr>
          <w:rFonts w:cs="Arial" w:ascii="Arial" w:hAnsi="Arial"/>
          <w:color w:val="000000"/>
        </w:rPr>
        <w:t xml:space="preserve">; </w:t>
      </w:r>
      <w:hyperlink r:id="rId143" w:tgtFrame="_blank">
        <w:r>
          <w:rPr>
            <w:rStyle w:val="InternetLink"/>
            <w:rFonts w:cs="Arial" w:ascii="Arial" w:hAnsi="Arial"/>
            <w:color w:val="000000"/>
          </w:rPr>
          <w:t>Joh_6:14-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the Bread of Life. </w:t>
      </w:r>
      <w:hyperlink r:id="rId144" w:tgtFrame="_blank">
        <w:r>
          <w:rPr>
            <w:rStyle w:val="InternetLink"/>
            <w:rFonts w:cs="Arial" w:ascii="Arial" w:hAnsi="Arial"/>
            <w:color w:val="000000"/>
          </w:rPr>
          <w:t>Joh_6:22-7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s on commandments of men. </w:t>
      </w:r>
      <w:hyperlink r:id="rId145" w:tgtFrame="_blank">
        <w:r>
          <w:rPr>
            <w:rStyle w:val="InternetLink"/>
            <w:rFonts w:cs="Arial" w:ascii="Arial" w:hAnsi="Arial"/>
            <w:color w:val="000000"/>
          </w:rPr>
          <w:t>Mat_15:1-20</w:t>
        </w:r>
      </w:hyperlink>
      <w:r>
        <w:rPr>
          <w:rFonts w:cs="Arial" w:ascii="Arial" w:hAnsi="Arial"/>
          <w:color w:val="000000"/>
        </w:rPr>
        <w:t xml:space="preserve">; </w:t>
      </w:r>
      <w:hyperlink r:id="rId146" w:tgtFrame="_blank">
        <w:r>
          <w:rPr>
            <w:rStyle w:val="InternetLink"/>
            <w:rFonts w:cs="Arial" w:ascii="Arial" w:hAnsi="Arial"/>
            <w:color w:val="000000"/>
          </w:rPr>
          <w:t>Mar_7:1-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yrophoenician woman. </w:t>
      </w:r>
      <w:hyperlink r:id="rId147" w:tgtFrame="_blank">
        <w:r>
          <w:rPr>
            <w:rStyle w:val="InternetLink"/>
            <w:rFonts w:cs="Arial" w:ascii="Arial" w:hAnsi="Arial"/>
            <w:color w:val="000000"/>
          </w:rPr>
          <w:t>Mat_15:21-28</w:t>
        </w:r>
      </w:hyperlink>
      <w:r>
        <w:rPr>
          <w:rFonts w:cs="Arial" w:ascii="Arial" w:hAnsi="Arial"/>
          <w:color w:val="000000"/>
        </w:rPr>
        <w:t xml:space="preserve">; </w:t>
      </w:r>
      <w:hyperlink r:id="rId148" w:tgtFrame="_blank">
        <w:r>
          <w:rPr>
            <w:rStyle w:val="InternetLink"/>
            <w:rFonts w:cs="Arial" w:ascii="Arial" w:hAnsi="Arial"/>
            <w:color w:val="000000"/>
          </w:rPr>
          <w:t>Mar_7:24-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turn through Decapolis. </w:t>
      </w:r>
      <w:hyperlink r:id="rId149" w:tgtFrame="_blank">
        <w:r>
          <w:rPr>
            <w:rStyle w:val="InternetLink"/>
            <w:rFonts w:cs="Arial" w:ascii="Arial" w:hAnsi="Arial"/>
            <w:color w:val="000000"/>
          </w:rPr>
          <w:t>Mat_15:29-31</w:t>
        </w:r>
      </w:hyperlink>
      <w:r>
        <w:rPr>
          <w:rFonts w:cs="Arial" w:ascii="Arial" w:hAnsi="Arial"/>
          <w:color w:val="000000"/>
        </w:rPr>
        <w:t xml:space="preserve">; </w:t>
      </w:r>
      <w:hyperlink r:id="rId150" w:tgtFrame="_blank">
        <w:r>
          <w:rPr>
            <w:rStyle w:val="InternetLink"/>
            <w:rFonts w:cs="Arial" w:ascii="Arial" w:hAnsi="Arial"/>
            <w:color w:val="000000"/>
          </w:rPr>
          <w:t>Mar_7:31-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our thousand. </w:t>
      </w:r>
      <w:hyperlink r:id="rId151" w:tgtFrame="_blank">
        <w:r>
          <w:rPr>
            <w:rStyle w:val="InternetLink"/>
            <w:rFonts w:cs="Arial" w:ascii="Arial" w:hAnsi="Arial"/>
            <w:color w:val="000000"/>
          </w:rPr>
          <w:t>Mat_15:29-39</w:t>
        </w:r>
      </w:hyperlink>
      <w:r>
        <w:rPr>
          <w:rFonts w:cs="Arial" w:ascii="Arial" w:hAnsi="Arial"/>
          <w:color w:val="000000"/>
        </w:rPr>
        <w:t xml:space="preserve">; </w:t>
      </w:r>
      <w:hyperlink r:id="rId152" w:tgtFrame="_blank">
        <w:r>
          <w:rPr>
            <w:rStyle w:val="InternetLink"/>
            <w:rFonts w:cs="Arial" w:ascii="Arial" w:hAnsi="Arial"/>
            <w:color w:val="000000"/>
          </w:rPr>
          <w:t>Mar_8: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and for a sign from heaven. </w:t>
      </w:r>
      <w:hyperlink r:id="rId153" w:tgtFrame="_blank">
        <w:r>
          <w:rPr>
            <w:rStyle w:val="InternetLink"/>
            <w:rFonts w:cs="Arial" w:ascii="Arial" w:hAnsi="Arial"/>
            <w:color w:val="000000"/>
          </w:rPr>
          <w:t>Mat_15:39</w:t>
        </w:r>
      </w:hyperlink>
      <w:r>
        <w:rPr>
          <w:rFonts w:cs="Arial" w:ascii="Arial" w:hAnsi="Arial"/>
          <w:color w:val="000000"/>
        </w:rPr>
        <w:t xml:space="preserve">; </w:t>
      </w:r>
      <w:hyperlink r:id="rId154" w:tgtFrame="_blank">
        <w:r>
          <w:rPr>
            <w:rStyle w:val="InternetLink"/>
            <w:rFonts w:cs="Arial" w:ascii="Arial" w:hAnsi="Arial"/>
            <w:color w:val="000000"/>
          </w:rPr>
          <w:t>Mat_16:1-12</w:t>
        </w:r>
      </w:hyperlink>
      <w:r>
        <w:rPr>
          <w:rFonts w:cs="Arial" w:ascii="Arial" w:hAnsi="Arial"/>
          <w:color w:val="000000"/>
        </w:rPr>
        <w:t xml:space="preserve">; </w:t>
      </w:r>
      <w:hyperlink r:id="rId155" w:tgtFrame="_blank">
        <w:r>
          <w:rPr>
            <w:rStyle w:val="InternetLink"/>
            <w:rFonts w:cs="Arial" w:ascii="Arial" w:hAnsi="Arial"/>
            <w:color w:val="000000"/>
          </w:rPr>
          <w:t>Mar_8:10-21</w:t>
        </w:r>
      </w:hyperlink>
      <w:r>
        <w:rPr>
          <w:rFonts w:cs="Arial" w:ascii="Arial" w:hAnsi="Arial"/>
          <w:color w:val="000000"/>
        </w:rPr>
        <w:t xml:space="preserve">; </w:t>
      </w:r>
      <w:hyperlink r:id="rId156" w:tgtFrame="_blank">
        <w:r>
          <w:rPr>
            <w:rStyle w:val="InternetLink"/>
            <w:rFonts w:cs="Arial" w:ascii="Arial" w:hAnsi="Arial"/>
            <w:color w:val="000000"/>
          </w:rPr>
          <w:t>Luk_12:54-5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an near Bethsaida. </w:t>
      </w:r>
      <w:hyperlink r:id="rId157" w:tgtFrame="_blank">
        <w:r>
          <w:rPr>
            <w:rStyle w:val="InternetLink"/>
            <w:rFonts w:cs="Arial" w:ascii="Arial" w:hAnsi="Arial"/>
            <w:color w:val="000000"/>
          </w:rPr>
          <w:t>Mar_8:22-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eter's confession. </w:t>
      </w:r>
      <w:hyperlink r:id="rId158" w:tgtFrame="_blank">
        <w:r>
          <w:rPr>
            <w:rStyle w:val="InternetLink"/>
            <w:rFonts w:cs="Arial" w:ascii="Arial" w:hAnsi="Arial"/>
            <w:color w:val="000000"/>
          </w:rPr>
          <w:t>Mat_16:13-20</w:t>
        </w:r>
      </w:hyperlink>
      <w:r>
        <w:rPr>
          <w:rFonts w:cs="Arial" w:ascii="Arial" w:hAnsi="Arial"/>
          <w:color w:val="000000"/>
        </w:rPr>
        <w:t xml:space="preserve">; </w:t>
      </w:r>
      <w:hyperlink r:id="rId159" w:tgtFrame="_blank">
        <w:r>
          <w:rPr>
            <w:rStyle w:val="InternetLink"/>
            <w:rFonts w:cs="Arial" w:ascii="Arial" w:hAnsi="Arial"/>
            <w:color w:val="000000"/>
          </w:rPr>
          <w:t>Mar_8:27-30</w:t>
        </w:r>
      </w:hyperlink>
      <w:r>
        <w:rPr>
          <w:rFonts w:cs="Arial" w:ascii="Arial" w:hAnsi="Arial"/>
          <w:color w:val="000000"/>
        </w:rPr>
        <w:t xml:space="preserve">; </w:t>
      </w:r>
      <w:hyperlink r:id="rId160" w:tgtFrame="_blank">
        <w:r>
          <w:rPr>
            <w:rStyle w:val="InternetLink"/>
            <w:rFonts w:cs="Arial" w:ascii="Arial" w:hAnsi="Arial"/>
            <w:color w:val="000000"/>
          </w:rPr>
          <w:t>Luk_9:18-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death and resurrection. </w:t>
      </w:r>
      <w:hyperlink r:id="rId161" w:tgtFrame="_blank">
        <w:r>
          <w:rPr>
            <w:rStyle w:val="InternetLink"/>
            <w:rFonts w:cs="Arial" w:ascii="Arial" w:hAnsi="Arial"/>
            <w:color w:val="000000"/>
          </w:rPr>
          <w:t>Mat_16:21-28</w:t>
        </w:r>
      </w:hyperlink>
      <w:r>
        <w:rPr>
          <w:rFonts w:cs="Arial" w:ascii="Arial" w:hAnsi="Arial"/>
          <w:color w:val="000000"/>
        </w:rPr>
        <w:t xml:space="preserve">; </w:t>
      </w:r>
      <w:hyperlink r:id="rId162" w:tgtFrame="_blank">
        <w:r>
          <w:rPr>
            <w:rStyle w:val="InternetLink"/>
            <w:rFonts w:cs="Arial" w:ascii="Arial" w:hAnsi="Arial"/>
            <w:color w:val="000000"/>
          </w:rPr>
          <w:t>Mar_8:31-38</w:t>
        </w:r>
      </w:hyperlink>
      <w:r>
        <w:rPr>
          <w:rFonts w:cs="Arial" w:ascii="Arial" w:hAnsi="Arial"/>
          <w:color w:val="000000"/>
        </w:rPr>
        <w:t xml:space="preserve">; </w:t>
      </w:r>
      <w:hyperlink r:id="rId163" w:tgtFrame="_blank">
        <w:r>
          <w:rPr>
            <w:rStyle w:val="InternetLink"/>
            <w:rFonts w:cs="Arial" w:ascii="Arial" w:hAnsi="Arial"/>
            <w:color w:val="000000"/>
          </w:rPr>
          <w:t>Mar_9:1</w:t>
        </w:r>
      </w:hyperlink>
      <w:r>
        <w:rPr>
          <w:rFonts w:cs="Arial" w:ascii="Arial" w:hAnsi="Arial"/>
          <w:color w:val="000000"/>
        </w:rPr>
        <w:t xml:space="preserve">; </w:t>
      </w:r>
      <w:hyperlink r:id="rId164" w:tgtFrame="_blank">
        <w:r>
          <w:rPr>
            <w:rStyle w:val="InternetLink"/>
            <w:rFonts w:cs="Arial" w:ascii="Arial" w:hAnsi="Arial"/>
            <w:color w:val="000000"/>
          </w:rPr>
          <w:t>Luk_9:2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ansfiguration. </w:t>
      </w:r>
      <w:hyperlink r:id="rId165" w:tgtFrame="_blank">
        <w:r>
          <w:rPr>
            <w:rStyle w:val="InternetLink"/>
            <w:rFonts w:cs="Arial" w:ascii="Arial" w:hAnsi="Arial"/>
            <w:color w:val="000000"/>
          </w:rPr>
          <w:t>Mat_17:1-13</w:t>
        </w:r>
      </w:hyperlink>
      <w:r>
        <w:rPr>
          <w:rFonts w:cs="Arial" w:ascii="Arial" w:hAnsi="Arial"/>
          <w:color w:val="000000"/>
        </w:rPr>
        <w:t xml:space="preserve">; </w:t>
      </w:r>
      <w:hyperlink r:id="rId166" w:tgtFrame="_blank">
        <w:r>
          <w:rPr>
            <w:rStyle w:val="InternetLink"/>
            <w:rFonts w:cs="Arial" w:ascii="Arial" w:hAnsi="Arial"/>
            <w:color w:val="000000"/>
          </w:rPr>
          <w:t>Mar_9:2-13</w:t>
        </w:r>
      </w:hyperlink>
      <w:r>
        <w:rPr>
          <w:rFonts w:cs="Arial" w:ascii="Arial" w:hAnsi="Arial"/>
          <w:color w:val="000000"/>
        </w:rPr>
        <w:t xml:space="preserve">; </w:t>
      </w:r>
      <w:hyperlink r:id="rId167" w:tgtFrame="_blank">
        <w:r>
          <w:rPr>
            <w:rStyle w:val="InternetLink"/>
            <w:rFonts w:cs="Arial" w:ascii="Arial" w:hAnsi="Arial"/>
            <w:color w:val="000000"/>
          </w:rPr>
          <w:t>Luk_9:28-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oniac boy. </w:t>
      </w:r>
      <w:hyperlink r:id="rId168" w:tgtFrame="_blank">
        <w:r>
          <w:rPr>
            <w:rStyle w:val="InternetLink"/>
            <w:rFonts w:cs="Arial" w:ascii="Arial" w:hAnsi="Arial"/>
            <w:color w:val="000000"/>
          </w:rPr>
          <w:t>Mat_17:14-20</w:t>
        </w:r>
      </w:hyperlink>
      <w:r>
        <w:rPr>
          <w:rFonts w:cs="Arial" w:ascii="Arial" w:hAnsi="Arial"/>
          <w:color w:val="000000"/>
        </w:rPr>
        <w:t xml:space="preserve">; </w:t>
      </w:r>
      <w:hyperlink r:id="rId169" w:tgtFrame="_blank">
        <w:r>
          <w:rPr>
            <w:rStyle w:val="InternetLink"/>
            <w:rFonts w:cs="Arial" w:ascii="Arial" w:hAnsi="Arial"/>
            <w:color w:val="000000"/>
          </w:rPr>
          <w:t>Mar_9:14-32</w:t>
        </w:r>
      </w:hyperlink>
      <w:r>
        <w:rPr>
          <w:rFonts w:cs="Arial" w:ascii="Arial" w:hAnsi="Arial"/>
          <w:color w:val="000000"/>
        </w:rPr>
        <w:t xml:space="preserve">; </w:t>
      </w:r>
      <w:hyperlink r:id="rId170" w:tgtFrame="_blank">
        <w:r>
          <w:rPr>
            <w:rStyle w:val="InternetLink"/>
            <w:rFonts w:cs="Arial" w:ascii="Arial" w:hAnsi="Arial"/>
            <w:color w:val="000000"/>
          </w:rPr>
          <w:t>Luk_9:37-43</w:t>
        </w:r>
      </w:hyperlink>
      <w:r>
        <w:rPr>
          <w:rFonts w:cs="Arial" w:ascii="Arial" w:hAnsi="Arial"/>
          <w:color w:val="000000"/>
        </w:rPr>
        <w:t xml:space="preserve"> a.</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humility and forgiveness. </w:t>
      </w:r>
      <w:hyperlink r:id="rId171" w:tgtFrame="_blank">
        <w:r>
          <w:rPr>
            <w:rStyle w:val="InternetLink"/>
            <w:rFonts w:cs="Arial" w:ascii="Arial" w:hAnsi="Arial"/>
            <w:color w:val="000000"/>
          </w:rPr>
          <w:t>Mat_18:1-35</w:t>
        </w:r>
      </w:hyperlink>
      <w:r>
        <w:rPr>
          <w:rFonts w:cs="Arial" w:ascii="Arial" w:hAnsi="Arial"/>
          <w:color w:val="000000"/>
        </w:rPr>
        <w:t xml:space="preserve">; </w:t>
      </w:r>
      <w:hyperlink r:id="rId172" w:tgtFrame="_blank">
        <w:r>
          <w:rPr>
            <w:rStyle w:val="InternetLink"/>
            <w:rFonts w:cs="Arial" w:ascii="Arial" w:hAnsi="Arial"/>
            <w:color w:val="000000"/>
          </w:rPr>
          <w:t>Mar_9:33-50</w:t>
        </w:r>
      </w:hyperlink>
      <w:r>
        <w:rPr>
          <w:rFonts w:cs="Arial" w:ascii="Arial" w:hAnsi="Arial"/>
          <w:color w:val="000000"/>
        </w:rPr>
        <w:t xml:space="preserve">; </w:t>
      </w:r>
      <w:hyperlink r:id="rId173" w:tgtFrame="_blank">
        <w:r>
          <w:rPr>
            <w:rStyle w:val="InternetLink"/>
            <w:rFonts w:cs="Arial" w:ascii="Arial" w:hAnsi="Arial"/>
            <w:color w:val="000000"/>
          </w:rPr>
          <w:t>Luk_9:4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at the Feast of Tabernacles. </w:t>
      </w:r>
      <w:hyperlink r:id="rId174" w:tgtFrame="_blank">
        <w:r>
          <w:rPr>
            <w:rStyle w:val="InternetLink"/>
            <w:rFonts w:cs="Arial" w:ascii="Arial" w:hAnsi="Arial"/>
            <w:color w:val="000000"/>
          </w:rPr>
          <w:t>Joh_7: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taken in adultery. </w:t>
      </w:r>
      <w:hyperlink r:id="rId175" w:tgtFrame="_blank">
        <w:r>
          <w:rPr>
            <w:rStyle w:val="InternetLink"/>
            <w:rFonts w:cs="Arial" w:ascii="Arial" w:hAnsi="Arial"/>
            <w:color w:val="000000"/>
          </w:rPr>
          <w:t>Joh_7:53</w:t>
        </w:r>
      </w:hyperlink>
      <w:r>
        <w:rPr>
          <w:rFonts w:cs="Arial" w:ascii="Arial" w:hAnsi="Arial"/>
          <w:color w:val="000000"/>
        </w:rPr>
        <w:t xml:space="preserve">; </w:t>
      </w:r>
      <w:hyperlink r:id="rId176" w:tgtFrame="_blank">
        <w:r>
          <w:rPr>
            <w:rStyle w:val="InternetLink"/>
            <w:rFonts w:cs="Arial" w:ascii="Arial" w:hAnsi="Arial"/>
            <w:color w:val="000000"/>
          </w:rPr>
          <w:t>Joh_8: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the Light of the World. </w:t>
      </w:r>
      <w:hyperlink r:id="rId177" w:tgtFrame="_blank">
        <w:r>
          <w:rPr>
            <w:rStyle w:val="InternetLink"/>
            <w:rFonts w:cs="Arial" w:ascii="Arial" w:hAnsi="Arial"/>
            <w:color w:val="000000"/>
          </w:rPr>
          <w:t>Joh_8:12-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Discourse on spiritual freedom. </w:t>
      </w:r>
      <w:hyperlink r:id="rId178" w:tgtFrame="_blank">
        <w:r>
          <w:rPr>
            <w:rStyle w:val="InternetLink"/>
            <w:rFonts w:cs="Arial" w:ascii="Arial" w:hAnsi="Arial"/>
            <w:color w:val="000000"/>
          </w:rPr>
          <w:t>Joh_8:31-59</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nal departure from Galilee. </w:t>
      </w:r>
      <w:hyperlink r:id="rId179" w:tgtFrame="_blank">
        <w:r>
          <w:rPr>
            <w:rStyle w:val="InternetLink"/>
            <w:rFonts w:cs="Arial" w:ascii="Arial" w:hAnsi="Arial"/>
            <w:color w:val="000000"/>
          </w:rPr>
          <w:t>Mat_19:1-2</w:t>
        </w:r>
      </w:hyperlink>
      <w:r>
        <w:rPr>
          <w:rFonts w:cs="Arial" w:ascii="Arial" w:hAnsi="Arial"/>
          <w:color w:val="000000"/>
        </w:rPr>
        <w:t xml:space="preserve">; </w:t>
      </w:r>
      <w:hyperlink r:id="rId180" w:tgtFrame="_blank">
        <w:r>
          <w:rPr>
            <w:rStyle w:val="InternetLink"/>
            <w:rFonts w:cs="Arial" w:ascii="Arial" w:hAnsi="Arial"/>
            <w:color w:val="000000"/>
          </w:rPr>
          <w:t>Mat_8:19-22</w:t>
        </w:r>
      </w:hyperlink>
      <w:r>
        <w:rPr>
          <w:rFonts w:cs="Arial" w:ascii="Arial" w:hAnsi="Arial"/>
          <w:color w:val="000000"/>
        </w:rPr>
        <w:t xml:space="preserve">; </w:t>
      </w:r>
      <w:hyperlink r:id="rId181" w:tgtFrame="_blank">
        <w:r>
          <w:rPr>
            <w:rStyle w:val="InternetLink"/>
            <w:rFonts w:cs="Arial" w:ascii="Arial" w:hAnsi="Arial"/>
            <w:color w:val="000000"/>
          </w:rPr>
          <w:t>Mar_10:1</w:t>
        </w:r>
      </w:hyperlink>
      <w:r>
        <w:rPr>
          <w:rFonts w:cs="Arial" w:ascii="Arial" w:hAnsi="Arial"/>
          <w:color w:val="000000"/>
        </w:rPr>
        <w:t xml:space="preserve">; </w:t>
      </w:r>
      <w:hyperlink r:id="rId182" w:tgtFrame="_blank">
        <w:r>
          <w:rPr>
            <w:rStyle w:val="InternetLink"/>
            <w:rFonts w:cs="Arial" w:ascii="Arial" w:hAnsi="Arial"/>
            <w:color w:val="000000"/>
          </w:rPr>
          <w:t>Luk_9:51-6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seventy. </w:t>
      </w:r>
      <w:hyperlink r:id="rId183" w:tgtFrame="_blank">
        <w:r>
          <w:rPr>
            <w:rStyle w:val="InternetLink"/>
            <w:rFonts w:cs="Arial" w:ascii="Arial" w:hAnsi="Arial"/>
            <w:color w:val="000000"/>
          </w:rPr>
          <w:t>Mat_11:20-30</w:t>
        </w:r>
      </w:hyperlink>
      <w:r>
        <w:rPr>
          <w:rFonts w:cs="Arial" w:ascii="Arial" w:hAnsi="Arial"/>
          <w:color w:val="000000"/>
        </w:rPr>
        <w:t xml:space="preserve">; </w:t>
      </w:r>
      <w:hyperlink r:id="rId184" w:tgtFrame="_blank">
        <w:r>
          <w:rPr>
            <w:rStyle w:val="InternetLink"/>
            <w:rFonts w:cs="Arial" w:ascii="Arial" w:hAnsi="Arial"/>
            <w:color w:val="000000"/>
          </w:rPr>
          <w:t>Luk_10: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amaritan. </w:t>
      </w:r>
      <w:hyperlink r:id="rId185" w:tgtFrame="_blank">
        <w:r>
          <w:rPr>
            <w:rStyle w:val="InternetLink"/>
            <w:rFonts w:cs="Arial" w:ascii="Arial" w:hAnsi="Arial"/>
            <w:color w:val="000000"/>
          </w:rPr>
          <w:t>Luk_10:25-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visit to Mary and Martha. </w:t>
      </w:r>
      <w:hyperlink r:id="rId186" w:tgtFrame="_blank">
        <w:r>
          <w:rPr>
            <w:rStyle w:val="InternetLink"/>
            <w:rFonts w:cs="Arial" w:ascii="Arial" w:hAnsi="Arial"/>
            <w:color w:val="000000"/>
          </w:rPr>
          <w:t>Luk_10: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man born blind. </w:t>
      </w:r>
      <w:hyperlink r:id="rId187" w:tgtFrame="_blank">
        <w:r>
          <w:rPr>
            <w:rStyle w:val="InternetLink"/>
            <w:rFonts w:cs="Arial" w:ascii="Arial" w:hAnsi="Arial"/>
            <w:color w:val="000000"/>
          </w:rPr>
          <w:t>Joh_9: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hepherd. </w:t>
      </w:r>
      <w:hyperlink r:id="rId188" w:tgtFrame="_blank">
        <w:r>
          <w:rPr>
            <w:rStyle w:val="InternetLink"/>
            <w:rFonts w:cs="Arial" w:ascii="Arial" w:hAnsi="Arial"/>
            <w:color w:val="000000"/>
          </w:rPr>
          <w:t>Joh_10: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t the Feast of Dedication. </w:t>
      </w:r>
      <w:hyperlink r:id="rId189" w:tgtFrame="_blank">
        <w:r>
          <w:rPr>
            <w:rStyle w:val="InternetLink"/>
            <w:rFonts w:cs="Arial" w:ascii="Arial" w:hAnsi="Arial"/>
            <w:color w:val="000000"/>
          </w:rPr>
          <w:t>Joh_10:22-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prayer. </w:t>
      </w:r>
      <w:hyperlink r:id="rId190" w:tgtFrame="_blank">
        <w:r>
          <w:rPr>
            <w:rStyle w:val="InternetLink"/>
            <w:rFonts w:cs="Arial" w:ascii="Arial" w:hAnsi="Arial"/>
            <w:color w:val="000000"/>
          </w:rPr>
          <w:t>Luk_11: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oes against the Pharisees. </w:t>
      </w:r>
      <w:hyperlink r:id="rId191" w:tgtFrame="_blank">
        <w:r>
          <w:rPr>
            <w:rStyle w:val="InternetLink"/>
            <w:rFonts w:cs="Arial" w:ascii="Arial" w:hAnsi="Arial"/>
            <w:color w:val="000000"/>
          </w:rPr>
          <w:t>Luk_11:3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 against the spirit of Pharisaism. </w:t>
      </w:r>
      <w:hyperlink r:id="rId192" w:tgtFrame="_blank">
        <w:r>
          <w:rPr>
            <w:rStyle w:val="InternetLink"/>
            <w:rFonts w:cs="Arial" w:ascii="Arial" w:hAnsi="Arial"/>
            <w:color w:val="000000"/>
          </w:rPr>
          <w:t>Luk_12: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lileans slain by Pilate. </w:t>
      </w:r>
      <w:hyperlink r:id="rId193" w:tgtFrame="_blank">
        <w:r>
          <w:rPr>
            <w:rStyle w:val="InternetLink"/>
            <w:rFonts w:cs="Arial" w:ascii="Arial" w:hAnsi="Arial"/>
            <w:color w:val="000000"/>
          </w:rPr>
          <w:t>Luk_13: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healed on a Sabbath. </w:t>
      </w:r>
      <w:hyperlink r:id="rId194" w:tgtFrame="_blank">
        <w:r>
          <w:rPr>
            <w:rStyle w:val="InternetLink"/>
            <w:rFonts w:cs="Arial" w:ascii="Arial" w:hAnsi="Arial"/>
            <w:color w:val="000000"/>
          </w:rPr>
          <w:t>Luk_13:10-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whether few are saved. </w:t>
      </w:r>
      <w:hyperlink r:id="rId195" w:tgtFrame="_blank">
        <w:r>
          <w:rPr>
            <w:rStyle w:val="InternetLink"/>
            <w:rFonts w:cs="Arial" w:ascii="Arial" w:hAnsi="Arial"/>
            <w:color w:val="000000"/>
          </w:rPr>
          <w:t>Luk_13:22-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at a chief Pharisee's table. </w:t>
      </w:r>
      <w:hyperlink r:id="rId196" w:tgtFrame="_blank">
        <w:r>
          <w:rPr>
            <w:rStyle w:val="InternetLink"/>
            <w:rFonts w:cs="Arial" w:ascii="Arial" w:hAnsi="Arial"/>
            <w:color w:val="000000"/>
          </w:rPr>
          <w:t>Luk_14: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n counting the cost. </w:t>
      </w:r>
      <w:hyperlink r:id="rId197" w:tgtFrame="_blank">
        <w:r>
          <w:rPr>
            <w:rStyle w:val="InternetLink"/>
            <w:rFonts w:cs="Arial" w:ascii="Arial" w:hAnsi="Arial"/>
            <w:color w:val="000000"/>
          </w:rPr>
          <w:t>Luk_14:25-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grace. </w:t>
      </w:r>
      <w:hyperlink r:id="rId198" w:tgtFrame="_blank">
        <w:r>
          <w:rPr>
            <w:rStyle w:val="InternetLink"/>
            <w:rFonts w:cs="Arial" w:ascii="Arial" w:hAnsi="Arial"/>
            <w:color w:val="000000"/>
          </w:rPr>
          <w:t>Luk_15:1-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wo parables of warning. </w:t>
      </w:r>
      <w:hyperlink r:id="rId199" w:tgtFrame="_blank">
        <w:r>
          <w:rPr>
            <w:rStyle w:val="InternetLink"/>
            <w:rFonts w:cs="Arial" w:ascii="Arial" w:hAnsi="Arial"/>
            <w:color w:val="000000"/>
          </w:rPr>
          <w:t>Luk_16:1-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forgiveness and faith. </w:t>
      </w:r>
      <w:hyperlink r:id="rId200" w:tgtFrame="_blank">
        <w:r>
          <w:rPr>
            <w:rStyle w:val="InternetLink"/>
            <w:rFonts w:cs="Arial" w:ascii="Arial" w:hAnsi="Arial"/>
            <w:color w:val="000000"/>
          </w:rPr>
          <w:t>Luk_1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Lazarus. </w:t>
      </w:r>
      <w:hyperlink r:id="rId201" w:tgtFrame="_blank">
        <w:r>
          <w:rPr>
            <w:rStyle w:val="InternetLink"/>
            <w:rFonts w:cs="Arial" w:ascii="Arial" w:hAnsi="Arial"/>
            <w:color w:val="000000"/>
          </w:rPr>
          <w:t>Joh_11: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thdrawal to Ephraim. </w:t>
      </w:r>
      <w:hyperlink r:id="rId202" w:tgtFrame="_blank">
        <w:r>
          <w:rPr>
            <w:rStyle w:val="InternetLink"/>
            <w:rFonts w:cs="Arial" w:ascii="Arial" w:hAnsi="Arial"/>
            <w:color w:val="000000"/>
          </w:rPr>
          <w:t>Joh_11:4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lepers. </w:t>
      </w:r>
      <w:hyperlink r:id="rId203" w:tgtFrame="_blank">
        <w:r>
          <w:rPr>
            <w:rStyle w:val="InternetLink"/>
            <w:rFonts w:cs="Arial" w:ascii="Arial" w:hAnsi="Arial"/>
            <w:color w:val="000000"/>
          </w:rPr>
          <w:t>Luk_17:11-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ming of the kingdom. </w:t>
      </w:r>
      <w:hyperlink r:id="rId204" w:tgtFrame="_blank">
        <w:r>
          <w:rPr>
            <w:rStyle w:val="InternetLink"/>
            <w:rFonts w:cs="Arial" w:ascii="Arial" w:hAnsi="Arial"/>
            <w:color w:val="000000"/>
          </w:rPr>
          <w:t>Luk_17:20-37</w:t>
        </w:r>
      </w:hyperlink>
      <w:r>
        <w:rPr>
          <w:rFonts w:cs="Arial" w:ascii="Arial" w:hAnsi="Arial"/>
          <w:color w:val="000000"/>
        </w:rPr>
        <w:t xml:space="preserve">; </w:t>
      </w:r>
      <w:hyperlink r:id="rId205" w:tgtFrame="_blank">
        <w:r>
          <w:rPr>
            <w:rStyle w:val="InternetLink"/>
            <w:rFonts w:cs="Arial" w:ascii="Arial" w:hAnsi="Arial"/>
            <w:color w:val="000000"/>
          </w:rPr>
          <w:t>Luk_18: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harisee and the publican, </w:t>
      </w:r>
      <w:hyperlink r:id="rId206" w:tgtFrame="_blank">
        <w:r>
          <w:rPr>
            <w:rStyle w:val="InternetLink"/>
            <w:rFonts w:cs="Arial" w:ascii="Arial" w:hAnsi="Arial"/>
            <w:color w:val="000000"/>
          </w:rPr>
          <w:t>Luk_18:9-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divorce. </w:t>
      </w:r>
      <w:hyperlink r:id="rId207" w:tgtFrame="_blank">
        <w:r>
          <w:rPr>
            <w:rStyle w:val="InternetLink"/>
            <w:rFonts w:cs="Arial" w:ascii="Arial" w:hAnsi="Arial"/>
            <w:color w:val="000000"/>
          </w:rPr>
          <w:t>Mat_19:1-15</w:t>
        </w:r>
      </w:hyperlink>
      <w:r>
        <w:rPr>
          <w:rFonts w:cs="Arial" w:ascii="Arial" w:hAnsi="Arial"/>
          <w:color w:val="000000"/>
        </w:rPr>
        <w:t xml:space="preserve">; </w:t>
      </w:r>
      <w:hyperlink r:id="rId208" w:tgtFrame="_blank">
        <w:r>
          <w:rPr>
            <w:rStyle w:val="InternetLink"/>
            <w:rFonts w:cs="Arial" w:ascii="Arial" w:hAnsi="Arial"/>
            <w:color w:val="000000"/>
          </w:rPr>
          <w:t>Mar_10:2-12</w:t>
        </w:r>
      </w:hyperlink>
      <w:r>
        <w:rPr>
          <w:rFonts w:cs="Arial" w:ascii="Arial" w:hAnsi="Arial"/>
          <w:color w:val="000000"/>
        </w:rPr>
        <w:t xml:space="preserve">; </w:t>
      </w:r>
      <w:hyperlink r:id="rId209" w:tgtFrame="_blank">
        <w:r>
          <w:rPr>
            <w:rStyle w:val="InternetLink"/>
            <w:rFonts w:cs="Arial" w:ascii="Arial" w:hAnsi="Arial"/>
            <w:color w:val="000000"/>
          </w:rPr>
          <w:t>Luk_18:15-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nd the rich young ruler. </w:t>
      </w:r>
      <w:hyperlink r:id="rId210" w:tgtFrame="_blank">
        <w:r>
          <w:rPr>
            <w:rStyle w:val="InternetLink"/>
            <w:rFonts w:cs="Arial" w:ascii="Arial" w:hAnsi="Arial"/>
            <w:color w:val="000000"/>
          </w:rPr>
          <w:t>Mat_19:16-30</w:t>
        </w:r>
      </w:hyperlink>
      <w:r>
        <w:rPr>
          <w:rFonts w:cs="Arial" w:ascii="Arial" w:hAnsi="Arial"/>
          <w:color w:val="000000"/>
        </w:rPr>
        <w:t xml:space="preserve">; </w:t>
      </w:r>
      <w:hyperlink r:id="rId211" w:tgtFrame="_blank">
        <w:r>
          <w:rPr>
            <w:rStyle w:val="InternetLink"/>
            <w:rFonts w:cs="Arial" w:ascii="Arial" w:hAnsi="Arial"/>
            <w:color w:val="000000"/>
          </w:rPr>
          <w:t>Mar_10:17-31</w:t>
        </w:r>
      </w:hyperlink>
      <w:r>
        <w:rPr>
          <w:rFonts w:cs="Arial" w:ascii="Arial" w:hAnsi="Arial"/>
          <w:color w:val="000000"/>
        </w:rPr>
        <w:t xml:space="preserve">; </w:t>
      </w:r>
      <w:hyperlink r:id="rId212" w:tgtFrame="_blank">
        <w:r>
          <w:rPr>
            <w:rStyle w:val="InternetLink"/>
            <w:rFonts w:cs="Arial" w:ascii="Arial" w:hAnsi="Arial"/>
            <w:color w:val="000000"/>
          </w:rPr>
          <w:t>Luk_18:18-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laborers in the vineyard. </w:t>
      </w:r>
      <w:hyperlink r:id="rId213" w:tgtFrame="_blank">
        <w:r>
          <w:rPr>
            <w:rStyle w:val="InternetLink"/>
            <w:rFonts w:cs="Arial" w:ascii="Arial" w:hAnsi="Arial"/>
            <w:color w:val="000000"/>
          </w:rPr>
          <w:t>Mat_20: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crucifixion. </w:t>
      </w:r>
      <w:hyperlink r:id="rId214" w:tgtFrame="_blank">
        <w:r>
          <w:rPr>
            <w:rStyle w:val="InternetLink"/>
            <w:rFonts w:cs="Arial" w:ascii="Arial" w:hAnsi="Arial"/>
            <w:color w:val="000000"/>
          </w:rPr>
          <w:t>Mat_20:17-19</w:t>
        </w:r>
      </w:hyperlink>
      <w:r>
        <w:rPr>
          <w:rFonts w:cs="Arial" w:ascii="Arial" w:hAnsi="Arial"/>
          <w:color w:val="000000"/>
        </w:rPr>
        <w:t xml:space="preserve">; </w:t>
      </w:r>
      <w:hyperlink r:id="rId215" w:tgtFrame="_blank">
        <w:r>
          <w:rPr>
            <w:rStyle w:val="InternetLink"/>
            <w:rFonts w:cs="Arial" w:ascii="Arial" w:hAnsi="Arial"/>
            <w:color w:val="000000"/>
          </w:rPr>
          <w:t>Mar_10:32-34</w:t>
        </w:r>
      </w:hyperlink>
      <w:r>
        <w:rPr>
          <w:rFonts w:cs="Arial" w:ascii="Arial" w:hAnsi="Arial"/>
          <w:color w:val="000000"/>
        </w:rPr>
        <w:t xml:space="preserve">; </w:t>
      </w:r>
      <w:hyperlink r:id="rId216" w:tgtFrame="_blank">
        <w:r>
          <w:rPr>
            <w:rStyle w:val="InternetLink"/>
            <w:rFonts w:cs="Arial" w:ascii="Arial" w:hAnsi="Arial"/>
            <w:color w:val="000000"/>
          </w:rPr>
          <w:t>Luk_18:31-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mbition of James and John. </w:t>
      </w:r>
      <w:hyperlink r:id="rId217" w:tgtFrame="_blank">
        <w:r>
          <w:rPr>
            <w:rStyle w:val="InternetLink"/>
            <w:rFonts w:cs="Arial" w:ascii="Arial" w:hAnsi="Arial"/>
            <w:color w:val="000000"/>
          </w:rPr>
          <w:t>Mat_20:20-28</w:t>
        </w:r>
      </w:hyperlink>
      <w:r>
        <w:rPr>
          <w:rFonts w:cs="Arial" w:ascii="Arial" w:hAnsi="Arial"/>
          <w:color w:val="000000"/>
        </w:rPr>
        <w:t xml:space="preserve">; </w:t>
      </w:r>
      <w:hyperlink r:id="rId218" w:tgtFrame="_blank">
        <w:r>
          <w:rPr>
            <w:rStyle w:val="InternetLink"/>
            <w:rFonts w:cs="Arial" w:ascii="Arial" w:hAnsi="Arial"/>
            <w:color w:val="000000"/>
          </w:rPr>
          <w:t>Mar_10:35-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en near Jericho. </w:t>
      </w:r>
      <w:hyperlink r:id="rId219" w:tgtFrame="_blank">
        <w:r>
          <w:rPr>
            <w:rStyle w:val="InternetLink"/>
            <w:rFonts w:cs="Arial" w:ascii="Arial" w:hAnsi="Arial"/>
            <w:color w:val="000000"/>
          </w:rPr>
          <w:t>Mat_20:29-34</w:t>
        </w:r>
      </w:hyperlink>
      <w:r>
        <w:rPr>
          <w:rFonts w:cs="Arial" w:ascii="Arial" w:hAnsi="Arial"/>
          <w:color w:val="000000"/>
        </w:rPr>
        <w:t xml:space="preserve">; </w:t>
      </w:r>
      <w:hyperlink r:id="rId220" w:tgtFrame="_blank">
        <w:r>
          <w:rPr>
            <w:rStyle w:val="InternetLink"/>
            <w:rFonts w:cs="Arial" w:ascii="Arial" w:hAnsi="Arial"/>
            <w:color w:val="000000"/>
          </w:rPr>
          <w:t>Mar_10:46-52</w:t>
        </w:r>
      </w:hyperlink>
      <w:r>
        <w:rPr>
          <w:rFonts w:cs="Arial" w:ascii="Arial" w:hAnsi="Arial"/>
          <w:color w:val="000000"/>
        </w:rPr>
        <w:t xml:space="preserve">; </w:t>
      </w:r>
      <w:hyperlink r:id="rId221" w:tgtFrame="_blank">
        <w:r>
          <w:rPr>
            <w:rStyle w:val="InternetLink"/>
            <w:rFonts w:cs="Arial" w:ascii="Arial" w:hAnsi="Arial"/>
            <w:color w:val="000000"/>
          </w:rPr>
          <w:t>Luk_18:35-4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Visit to Zacchaeus. </w:t>
      </w:r>
      <w:hyperlink r:id="rId222" w:tgtFrame="_blank">
        <w:r>
          <w:rPr>
            <w:rStyle w:val="InternetLink"/>
            <w:rFonts w:cs="Arial" w:ascii="Arial" w:hAnsi="Arial"/>
            <w:color w:val="000000"/>
          </w:rPr>
          <w:t>Luk_19: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arable of the pounds. </w:t>
      </w:r>
      <w:hyperlink r:id="rId223" w:tgtFrame="_blank">
        <w:r>
          <w:rPr>
            <w:rStyle w:val="InternetLink"/>
            <w:rFonts w:cs="Arial" w:ascii="Arial" w:hAnsi="Arial"/>
            <w:color w:val="000000"/>
          </w:rPr>
          <w:t>Luk_19:11-2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by Mary of Bethany. </w:t>
      </w:r>
      <w:hyperlink r:id="rId224" w:tgtFrame="_blank">
        <w:r>
          <w:rPr>
            <w:rStyle w:val="InternetLink"/>
            <w:rFonts w:cs="Arial" w:ascii="Arial" w:hAnsi="Arial"/>
            <w:color w:val="000000"/>
          </w:rPr>
          <w:t>Mat_26:6-13</w:t>
        </w:r>
      </w:hyperlink>
      <w:r>
        <w:rPr>
          <w:rFonts w:cs="Arial" w:ascii="Arial" w:hAnsi="Arial"/>
          <w:color w:val="000000"/>
        </w:rPr>
        <w:t xml:space="preserve">; </w:t>
      </w:r>
      <w:hyperlink r:id="rId225" w:tgtFrame="_blank">
        <w:r>
          <w:rPr>
            <w:rStyle w:val="InternetLink"/>
            <w:rFonts w:cs="Arial" w:ascii="Arial" w:hAnsi="Arial"/>
            <w:color w:val="000000"/>
          </w:rPr>
          <w:t>Mar_14:3-9</w:t>
        </w:r>
      </w:hyperlink>
      <w:r>
        <w:rPr>
          <w:rFonts w:cs="Arial" w:ascii="Arial" w:hAnsi="Arial"/>
          <w:color w:val="000000"/>
        </w:rPr>
        <w:t xml:space="preserve">; </w:t>
      </w:r>
      <w:hyperlink r:id="rId226" w:tgtFrame="_blank">
        <w:r>
          <w:rPr>
            <w:rStyle w:val="InternetLink"/>
            <w:rFonts w:cs="Arial" w:ascii="Arial" w:hAnsi="Arial"/>
            <w:color w:val="000000"/>
          </w:rPr>
          <w:t>Joh_11:55-57</w:t>
        </w:r>
      </w:hyperlink>
      <w:r>
        <w:rPr>
          <w:rFonts w:cs="Arial" w:ascii="Arial" w:hAnsi="Arial"/>
          <w:color w:val="000000"/>
        </w:rPr>
        <w:t xml:space="preserve">; </w:t>
      </w:r>
      <w:hyperlink r:id="rId227" w:tgtFrame="_blank">
        <w:r>
          <w:rPr>
            <w:rStyle w:val="InternetLink"/>
            <w:rFonts w:cs="Arial" w:ascii="Arial" w:hAnsi="Arial"/>
            <w:color w:val="000000"/>
          </w:rPr>
          <w:t>Joh_1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umphal entry into Jerusalem. </w:t>
      </w:r>
      <w:hyperlink r:id="rId228" w:tgtFrame="_blank">
        <w:r>
          <w:rPr>
            <w:rStyle w:val="InternetLink"/>
            <w:rFonts w:cs="Arial" w:ascii="Arial" w:hAnsi="Arial"/>
            <w:color w:val="000000"/>
          </w:rPr>
          <w:t>Mat_21:1-11</w:t>
        </w:r>
      </w:hyperlink>
      <w:r>
        <w:rPr>
          <w:rFonts w:cs="Arial" w:ascii="Arial" w:hAnsi="Arial"/>
          <w:color w:val="000000"/>
        </w:rPr>
        <w:t xml:space="preserve">; </w:t>
      </w:r>
      <w:hyperlink r:id="rId229" w:tgtFrame="_blank">
        <w:r>
          <w:rPr>
            <w:rStyle w:val="InternetLink"/>
            <w:rFonts w:cs="Arial" w:ascii="Arial" w:hAnsi="Arial"/>
            <w:color w:val="000000"/>
          </w:rPr>
          <w:t>Mar_11:1-11</w:t>
        </w:r>
      </w:hyperlink>
      <w:r>
        <w:rPr>
          <w:rFonts w:cs="Arial" w:ascii="Arial" w:hAnsi="Arial"/>
          <w:color w:val="000000"/>
        </w:rPr>
        <w:t xml:space="preserve">; </w:t>
      </w:r>
      <w:hyperlink r:id="rId230" w:tgtFrame="_blank">
        <w:r>
          <w:rPr>
            <w:rStyle w:val="InternetLink"/>
            <w:rFonts w:cs="Arial" w:ascii="Arial" w:hAnsi="Arial"/>
            <w:color w:val="000000"/>
          </w:rPr>
          <w:t>Luk_19:29-44</w:t>
        </w:r>
      </w:hyperlink>
      <w:r>
        <w:rPr>
          <w:rFonts w:cs="Arial" w:ascii="Arial" w:hAnsi="Arial"/>
          <w:color w:val="000000"/>
        </w:rPr>
        <w:t xml:space="preserve">; </w:t>
      </w:r>
      <w:hyperlink r:id="rId231" w:tgtFrame="_blank">
        <w:r>
          <w:rPr>
            <w:rStyle w:val="InternetLink"/>
            <w:rFonts w:cs="Arial" w:ascii="Arial" w:hAnsi="Arial"/>
            <w:color w:val="000000"/>
          </w:rPr>
          <w:t>Joh_12: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ursing of the fig-tree. </w:t>
      </w:r>
      <w:hyperlink r:id="rId232" w:tgtFrame="_blank">
        <w:r>
          <w:rPr>
            <w:rStyle w:val="InternetLink"/>
            <w:rFonts w:cs="Arial" w:ascii="Arial" w:hAnsi="Arial"/>
            <w:color w:val="000000"/>
          </w:rPr>
          <w:t>Mat_21:18-19</w:t>
        </w:r>
      </w:hyperlink>
      <w:r>
        <w:rPr>
          <w:rFonts w:cs="Arial" w:ascii="Arial" w:hAnsi="Arial"/>
          <w:color w:val="000000"/>
        </w:rPr>
        <w:t xml:space="preserve">; </w:t>
      </w:r>
      <w:hyperlink r:id="rId233" w:tgtFrame="_blank">
        <w:r>
          <w:rPr>
            <w:rStyle w:val="InternetLink"/>
            <w:rFonts w:cs="Arial" w:ascii="Arial" w:hAnsi="Arial"/>
            <w:color w:val="000000"/>
          </w:rPr>
          <w:t>Mar_11:12-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econd cleansing of the Temple. </w:t>
      </w:r>
      <w:hyperlink r:id="rId234" w:tgtFrame="_blank">
        <w:r>
          <w:rPr>
            <w:rStyle w:val="InternetLink"/>
            <w:rFonts w:cs="Arial" w:ascii="Arial" w:hAnsi="Arial"/>
            <w:color w:val="000000"/>
          </w:rPr>
          <w:t>Mat_21:12-17</w:t>
        </w:r>
      </w:hyperlink>
      <w:r>
        <w:rPr>
          <w:rFonts w:cs="Arial" w:ascii="Arial" w:hAnsi="Arial"/>
          <w:color w:val="000000"/>
        </w:rPr>
        <w:t xml:space="preserve">; </w:t>
      </w:r>
      <w:hyperlink r:id="rId235" w:tgtFrame="_blank">
        <w:r>
          <w:rPr>
            <w:rStyle w:val="InternetLink"/>
            <w:rFonts w:cs="Arial" w:ascii="Arial" w:hAnsi="Arial"/>
            <w:color w:val="000000"/>
          </w:rPr>
          <w:t>Mar_11:15-19</w:t>
        </w:r>
      </w:hyperlink>
      <w:r>
        <w:rPr>
          <w:rFonts w:cs="Arial" w:ascii="Arial" w:hAnsi="Arial"/>
          <w:color w:val="000000"/>
        </w:rPr>
        <w:t xml:space="preserve">; </w:t>
      </w:r>
      <w:hyperlink r:id="rId236" w:tgtFrame="_blank">
        <w:r>
          <w:rPr>
            <w:rStyle w:val="InternetLink"/>
            <w:rFonts w:cs="Arial" w:ascii="Arial" w:hAnsi="Arial"/>
            <w:color w:val="000000"/>
          </w:rPr>
          <w:t>Luk_19:45-4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g-tree withered away. </w:t>
      </w:r>
      <w:hyperlink r:id="rId237" w:tgtFrame="_blank">
        <w:r>
          <w:rPr>
            <w:rStyle w:val="InternetLink"/>
            <w:rFonts w:cs="Arial" w:ascii="Arial" w:hAnsi="Arial"/>
            <w:color w:val="000000"/>
          </w:rPr>
          <w:t>Mat_21:20-22</w:t>
        </w:r>
      </w:hyperlink>
      <w:r>
        <w:rPr>
          <w:rFonts w:cs="Arial" w:ascii="Arial" w:hAnsi="Arial"/>
          <w:color w:val="000000"/>
        </w:rPr>
        <w:t xml:space="preserve">; </w:t>
      </w:r>
      <w:hyperlink r:id="rId238" w:tgtFrame="_blank">
        <w:r>
          <w:rPr>
            <w:rStyle w:val="InternetLink"/>
            <w:rFonts w:cs="Arial" w:ascii="Arial" w:hAnsi="Arial"/>
            <w:color w:val="000000"/>
          </w:rPr>
          <w:t>Mar_11:20-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authority challenged. </w:t>
      </w:r>
      <w:hyperlink r:id="rId239" w:tgtFrame="_blank">
        <w:r>
          <w:rPr>
            <w:rStyle w:val="InternetLink"/>
            <w:rFonts w:cs="Arial" w:ascii="Arial" w:hAnsi="Arial"/>
            <w:color w:val="000000"/>
          </w:rPr>
          <w:t>Mat_21:23-27</w:t>
        </w:r>
      </w:hyperlink>
      <w:r>
        <w:rPr>
          <w:rFonts w:cs="Arial" w:ascii="Arial" w:hAnsi="Arial"/>
          <w:color w:val="000000"/>
        </w:rPr>
        <w:t xml:space="preserve">; </w:t>
      </w:r>
      <w:hyperlink r:id="rId240" w:tgtFrame="_blank">
        <w:r>
          <w:rPr>
            <w:rStyle w:val="InternetLink"/>
            <w:rFonts w:cs="Arial" w:ascii="Arial" w:hAnsi="Arial"/>
            <w:color w:val="000000"/>
          </w:rPr>
          <w:t>Mar_11:27-33</w:t>
        </w:r>
      </w:hyperlink>
      <w:r>
        <w:rPr>
          <w:rFonts w:cs="Arial" w:ascii="Arial" w:hAnsi="Arial"/>
          <w:color w:val="000000"/>
        </w:rPr>
        <w:t xml:space="preserve">; </w:t>
      </w:r>
      <w:hyperlink r:id="rId241" w:tgtFrame="_blank">
        <w:r>
          <w:rPr>
            <w:rStyle w:val="InternetLink"/>
            <w:rFonts w:cs="Arial" w:ascii="Arial" w:hAnsi="Arial"/>
            <w:color w:val="000000"/>
          </w:rPr>
          <w:t>Luk_20: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warning. </w:t>
      </w:r>
      <w:hyperlink r:id="rId242" w:tgtFrame="_blank">
        <w:r>
          <w:rPr>
            <w:rStyle w:val="InternetLink"/>
            <w:rFonts w:cs="Arial" w:ascii="Arial" w:hAnsi="Arial"/>
            <w:color w:val="000000"/>
          </w:rPr>
          <w:t>Mat_21:28-46</w:t>
        </w:r>
      </w:hyperlink>
      <w:r>
        <w:rPr>
          <w:rFonts w:cs="Arial" w:ascii="Arial" w:hAnsi="Arial"/>
          <w:color w:val="000000"/>
        </w:rPr>
        <w:t xml:space="preserve">; </w:t>
      </w:r>
      <w:hyperlink r:id="rId243" w:tgtFrame="_blank">
        <w:r>
          <w:rPr>
            <w:rStyle w:val="InternetLink"/>
            <w:rFonts w:cs="Arial" w:ascii="Arial" w:hAnsi="Arial"/>
            <w:color w:val="000000"/>
          </w:rPr>
          <w:t>Mat_22:1-14</w:t>
        </w:r>
      </w:hyperlink>
      <w:r>
        <w:rPr>
          <w:rFonts w:cs="Arial" w:ascii="Arial" w:hAnsi="Arial"/>
          <w:color w:val="000000"/>
        </w:rPr>
        <w:t xml:space="preserve">; </w:t>
      </w:r>
      <w:hyperlink r:id="rId244" w:tgtFrame="_blank">
        <w:r>
          <w:rPr>
            <w:rStyle w:val="InternetLink"/>
            <w:rFonts w:cs="Arial" w:ascii="Arial" w:hAnsi="Arial"/>
            <w:color w:val="000000"/>
          </w:rPr>
          <w:t>Mar_12:1-12</w:t>
        </w:r>
      </w:hyperlink>
      <w:r>
        <w:rPr>
          <w:rFonts w:cs="Arial" w:ascii="Arial" w:hAnsi="Arial"/>
          <w:color w:val="000000"/>
        </w:rPr>
        <w:t xml:space="preserve">; </w:t>
      </w:r>
      <w:hyperlink r:id="rId245" w:tgtFrame="_blank">
        <w:r>
          <w:rPr>
            <w:rStyle w:val="InternetLink"/>
            <w:rFonts w:cs="Arial" w:ascii="Arial" w:hAnsi="Arial"/>
            <w:color w:val="000000"/>
          </w:rPr>
          <w:t>Luk_20:9-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questions by the Jewish rulers. </w:t>
      </w:r>
      <w:hyperlink r:id="rId246" w:tgtFrame="_blank">
        <w:r>
          <w:rPr>
            <w:rStyle w:val="InternetLink"/>
            <w:rFonts w:cs="Arial" w:ascii="Arial" w:hAnsi="Arial"/>
            <w:color w:val="000000"/>
          </w:rPr>
          <w:t>Mat_25:15-40</w:t>
        </w:r>
      </w:hyperlink>
      <w:r>
        <w:rPr>
          <w:rFonts w:cs="Arial" w:ascii="Arial" w:hAnsi="Arial"/>
          <w:color w:val="000000"/>
        </w:rPr>
        <w:t xml:space="preserve">; </w:t>
      </w:r>
      <w:hyperlink r:id="rId247" w:tgtFrame="_blank">
        <w:r>
          <w:rPr>
            <w:rStyle w:val="InternetLink"/>
            <w:rFonts w:cs="Arial" w:ascii="Arial" w:hAnsi="Arial"/>
            <w:color w:val="000000"/>
          </w:rPr>
          <w:t>Mar_12:13-34</w:t>
        </w:r>
      </w:hyperlink>
      <w:r>
        <w:rPr>
          <w:rFonts w:cs="Arial" w:ascii="Arial" w:hAnsi="Arial"/>
          <w:color w:val="000000"/>
        </w:rPr>
        <w:t xml:space="preserve">; </w:t>
      </w:r>
      <w:hyperlink r:id="rId248" w:tgtFrame="_blank">
        <w:r>
          <w:rPr>
            <w:rStyle w:val="InternetLink"/>
            <w:rFonts w:cs="Arial" w:ascii="Arial" w:hAnsi="Arial"/>
            <w:color w:val="000000"/>
          </w:rPr>
          <w:t>Luk_20:20-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unanswerable question. </w:t>
      </w:r>
      <w:hyperlink r:id="rId249" w:tgtFrame="_blank">
        <w:r>
          <w:rPr>
            <w:rStyle w:val="InternetLink"/>
            <w:rFonts w:cs="Arial" w:ascii="Arial" w:hAnsi="Arial"/>
            <w:color w:val="000000"/>
          </w:rPr>
          <w:t>Mat_22:41-46</w:t>
        </w:r>
      </w:hyperlink>
      <w:r>
        <w:rPr>
          <w:rFonts w:cs="Arial" w:ascii="Arial" w:hAnsi="Arial"/>
          <w:color w:val="000000"/>
        </w:rPr>
        <w:t xml:space="preserve">; </w:t>
      </w:r>
      <w:hyperlink r:id="rId250" w:tgtFrame="_blank">
        <w:r>
          <w:rPr>
            <w:rStyle w:val="InternetLink"/>
            <w:rFonts w:cs="Arial" w:ascii="Arial" w:hAnsi="Arial"/>
            <w:color w:val="000000"/>
          </w:rPr>
          <w:t>Mar_12:35-37</w:t>
        </w:r>
      </w:hyperlink>
      <w:r>
        <w:rPr>
          <w:rFonts w:cs="Arial" w:ascii="Arial" w:hAnsi="Arial"/>
          <w:color w:val="000000"/>
        </w:rPr>
        <w:t xml:space="preserve">; </w:t>
      </w:r>
      <w:hyperlink r:id="rId251" w:tgtFrame="_blank">
        <w:r>
          <w:rPr>
            <w:rStyle w:val="InternetLink"/>
            <w:rFonts w:cs="Arial" w:ascii="Arial" w:hAnsi="Arial"/>
            <w:color w:val="000000"/>
          </w:rPr>
          <w:t>Luk_20:41-4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against the scribes and Pharisees. </w:t>
      </w:r>
      <w:hyperlink r:id="rId252" w:tgtFrame="_blank">
        <w:r>
          <w:rPr>
            <w:rStyle w:val="InternetLink"/>
            <w:rFonts w:cs="Arial" w:ascii="Arial" w:hAnsi="Arial"/>
            <w:color w:val="000000"/>
          </w:rPr>
          <w:t>Mat_23:1-39</w:t>
        </w:r>
      </w:hyperlink>
      <w:r>
        <w:rPr>
          <w:rFonts w:cs="Arial" w:ascii="Arial" w:hAnsi="Arial"/>
          <w:color w:val="000000"/>
        </w:rPr>
        <w:t xml:space="preserve">; </w:t>
      </w:r>
      <w:hyperlink r:id="rId253" w:tgtFrame="_blank">
        <w:r>
          <w:rPr>
            <w:rStyle w:val="InternetLink"/>
            <w:rFonts w:cs="Arial" w:ascii="Arial" w:hAnsi="Arial"/>
            <w:color w:val="000000"/>
          </w:rPr>
          <w:t>Mar_12:38-40</w:t>
        </w:r>
      </w:hyperlink>
      <w:r>
        <w:rPr>
          <w:rFonts w:cs="Arial" w:ascii="Arial" w:hAnsi="Arial"/>
          <w:color w:val="000000"/>
        </w:rPr>
        <w:t xml:space="preserve">; </w:t>
      </w:r>
      <w:hyperlink r:id="rId254" w:tgtFrame="_blank">
        <w:r>
          <w:rPr>
            <w:rStyle w:val="InternetLink"/>
            <w:rFonts w:cs="Arial" w:ascii="Arial" w:hAnsi="Arial"/>
            <w:color w:val="000000"/>
          </w:rPr>
          <w:t>Luk_20:45-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ow's two mites. </w:t>
      </w:r>
      <w:hyperlink r:id="rId255" w:tgtFrame="_blank">
        <w:r>
          <w:rPr>
            <w:rStyle w:val="InternetLink"/>
            <w:rFonts w:cs="Arial" w:ascii="Arial" w:hAnsi="Arial"/>
            <w:color w:val="000000"/>
          </w:rPr>
          <w:t>Mar_12:41-44</w:t>
        </w:r>
      </w:hyperlink>
      <w:r>
        <w:rPr>
          <w:rFonts w:cs="Arial" w:ascii="Arial" w:hAnsi="Arial"/>
          <w:color w:val="000000"/>
        </w:rPr>
        <w:t xml:space="preserve">; </w:t>
      </w:r>
      <w:hyperlink r:id="rId256"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Jesus concerning His glorification. </w:t>
      </w:r>
      <w:hyperlink r:id="rId257" w:tgtFrame="_blank">
        <w:r>
          <w:rPr>
            <w:rStyle w:val="InternetLink"/>
            <w:rFonts w:cs="Arial" w:ascii="Arial" w:hAnsi="Arial"/>
            <w:color w:val="000000"/>
          </w:rPr>
          <w:t>Joh_12:20-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the destruction of Jerusalem and the end of the world. </w:t>
      </w:r>
      <w:hyperlink r:id="rId258" w:tgtFrame="_blank">
        <w:r>
          <w:rPr>
            <w:rStyle w:val="InternetLink"/>
            <w:rFonts w:cs="Arial" w:ascii="Arial" w:hAnsi="Arial"/>
            <w:color w:val="000000"/>
          </w:rPr>
          <w:t>Mat_24:1-51</w:t>
        </w:r>
      </w:hyperlink>
      <w:r>
        <w:rPr>
          <w:rFonts w:cs="Arial" w:ascii="Arial" w:hAnsi="Arial"/>
          <w:color w:val="000000"/>
        </w:rPr>
        <w:t xml:space="preserve">; </w:t>
      </w:r>
      <w:hyperlink r:id="rId259" w:tgtFrame="_blank">
        <w:r>
          <w:rPr>
            <w:rStyle w:val="InternetLink"/>
            <w:rFonts w:cs="Arial" w:ascii="Arial" w:hAnsi="Arial"/>
            <w:color w:val="000000"/>
          </w:rPr>
          <w:t>Mar_13:1-37</w:t>
        </w:r>
      </w:hyperlink>
      <w:r>
        <w:rPr>
          <w:rFonts w:cs="Arial" w:ascii="Arial" w:hAnsi="Arial"/>
          <w:color w:val="000000"/>
        </w:rPr>
        <w:t xml:space="preserve">; </w:t>
      </w:r>
      <w:hyperlink r:id="rId260" w:tgtFrame="_blank">
        <w:r>
          <w:rPr>
            <w:rStyle w:val="InternetLink"/>
            <w:rFonts w:cs="Arial" w:ascii="Arial" w:hAnsi="Arial"/>
            <w:color w:val="000000"/>
          </w:rPr>
          <w:t>Luk_21:1-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virgins. </w:t>
      </w:r>
      <w:hyperlink r:id="rId261" w:tgtFrame="_blank">
        <w:r>
          <w:rPr>
            <w:rStyle w:val="InternetLink"/>
            <w:rFonts w:cs="Arial" w:ascii="Arial" w:hAnsi="Arial"/>
            <w:color w:val="000000"/>
          </w:rPr>
          <w:t>Mat_25: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f the Last Judgment. </w:t>
      </w:r>
      <w:hyperlink r:id="rId262" w:tgtFrame="_blank">
        <w:r>
          <w:rPr>
            <w:rStyle w:val="InternetLink"/>
            <w:rFonts w:cs="Arial" w:ascii="Arial" w:hAnsi="Arial"/>
            <w:color w:val="000000"/>
          </w:rPr>
          <w:t>Mat_25:3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spiracy against Jesus. </w:t>
      </w:r>
      <w:hyperlink r:id="rId263" w:tgtFrame="_blank">
        <w:r>
          <w:rPr>
            <w:rStyle w:val="InternetLink"/>
            <w:rFonts w:cs="Arial" w:ascii="Arial" w:hAnsi="Arial"/>
            <w:color w:val="000000"/>
          </w:rPr>
          <w:t>Mat_26:1</w:t>
        </w:r>
      </w:hyperlink>
      <w:r>
        <w:rPr>
          <w:rFonts w:cs="Arial" w:ascii="Arial" w:hAnsi="Arial"/>
          <w:color w:val="000000"/>
        </w:rPr>
        <w:t xml:space="preserve">; </w:t>
      </w:r>
      <w:hyperlink r:id="rId264" w:tgtFrame="_blank">
        <w:r>
          <w:rPr>
            <w:rStyle w:val="InternetLink"/>
            <w:rFonts w:cs="Arial" w:ascii="Arial" w:hAnsi="Arial"/>
            <w:color w:val="000000"/>
          </w:rPr>
          <w:t>Mat_5:14-16</w:t>
        </w:r>
      </w:hyperlink>
      <w:r>
        <w:rPr>
          <w:rFonts w:cs="Arial" w:ascii="Arial" w:hAnsi="Arial"/>
          <w:color w:val="000000"/>
        </w:rPr>
        <w:t xml:space="preserve">; </w:t>
      </w:r>
      <w:hyperlink r:id="rId265" w:tgtFrame="_blank">
        <w:r>
          <w:rPr>
            <w:rStyle w:val="InternetLink"/>
            <w:rFonts w:cs="Arial" w:ascii="Arial" w:hAnsi="Arial"/>
            <w:color w:val="000000"/>
          </w:rPr>
          <w:t>Mar_14:1-2</w:t>
        </w:r>
      </w:hyperlink>
      <w:r>
        <w:rPr>
          <w:rFonts w:cs="Arial" w:ascii="Arial" w:hAnsi="Arial"/>
          <w:color w:val="000000"/>
        </w:rPr>
        <w:t xml:space="preserve">; </w:t>
      </w:r>
      <w:hyperlink r:id="rId266" w:tgtFrame="_blank">
        <w:r>
          <w:rPr>
            <w:rStyle w:val="InternetLink"/>
            <w:rFonts w:cs="Arial" w:ascii="Arial" w:hAnsi="Arial"/>
            <w:color w:val="000000"/>
          </w:rPr>
          <w:t>Luk_2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shing the disciples' feet. </w:t>
      </w:r>
      <w:hyperlink r:id="rId267" w:tgtFrame="_blank">
        <w:r>
          <w:rPr>
            <w:rStyle w:val="InternetLink"/>
            <w:rFonts w:cs="Arial" w:ascii="Arial" w:hAnsi="Arial"/>
            <w:color w:val="000000"/>
          </w:rPr>
          <w:t>Joh_13:1-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ssover meal and the institution of the Lord's Supper. </w:t>
      </w:r>
      <w:hyperlink r:id="rId268" w:tgtFrame="_blank">
        <w:r>
          <w:rPr>
            <w:rStyle w:val="InternetLink"/>
            <w:rFonts w:cs="Arial" w:ascii="Arial" w:hAnsi="Arial"/>
            <w:color w:val="000000"/>
          </w:rPr>
          <w:t>Mat_26:17-36</w:t>
        </w:r>
      </w:hyperlink>
      <w:r>
        <w:rPr>
          <w:rFonts w:cs="Arial" w:ascii="Arial" w:hAnsi="Arial"/>
          <w:color w:val="000000"/>
        </w:rPr>
        <w:t xml:space="preserve">; </w:t>
      </w:r>
      <w:hyperlink r:id="rId269" w:tgtFrame="_blank">
        <w:r>
          <w:rPr>
            <w:rStyle w:val="InternetLink"/>
            <w:rFonts w:cs="Arial" w:ascii="Arial" w:hAnsi="Arial"/>
            <w:color w:val="000000"/>
          </w:rPr>
          <w:t>Mar_14:12-26</w:t>
        </w:r>
      </w:hyperlink>
      <w:r>
        <w:rPr>
          <w:rFonts w:cs="Arial" w:ascii="Arial" w:hAnsi="Arial"/>
          <w:color w:val="000000"/>
        </w:rPr>
        <w:t xml:space="preserve">; </w:t>
      </w:r>
      <w:hyperlink r:id="rId270" w:tgtFrame="_blank">
        <w:r>
          <w:rPr>
            <w:rStyle w:val="InternetLink"/>
            <w:rFonts w:cs="Arial" w:ascii="Arial" w:hAnsi="Arial"/>
            <w:color w:val="000000"/>
          </w:rPr>
          <w:t>Luk_22:7-30</w:t>
        </w:r>
      </w:hyperlink>
      <w:r>
        <w:rPr>
          <w:rFonts w:cs="Arial" w:ascii="Arial" w:hAnsi="Arial"/>
          <w:color w:val="000000"/>
        </w:rPr>
        <w:t xml:space="preserve">; </w:t>
      </w:r>
      <w:hyperlink r:id="rId271" w:tgtFrame="_blank">
        <w:r>
          <w:rPr>
            <w:rStyle w:val="InternetLink"/>
            <w:rFonts w:cs="Arial" w:ascii="Arial" w:hAnsi="Arial"/>
            <w:color w:val="000000"/>
          </w:rPr>
          <w:t>Joh_13:1-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arewell discourses. </w:t>
      </w:r>
      <w:hyperlink r:id="rId272" w:tgtFrame="_blank">
        <w:r>
          <w:rPr>
            <w:rStyle w:val="InternetLink"/>
            <w:rFonts w:cs="Arial" w:ascii="Arial" w:hAnsi="Arial"/>
            <w:color w:val="000000"/>
          </w:rPr>
          <w:t>Mat_26:31-35</w:t>
        </w:r>
      </w:hyperlink>
      <w:r>
        <w:rPr>
          <w:rFonts w:cs="Arial" w:ascii="Arial" w:hAnsi="Arial"/>
          <w:color w:val="000000"/>
        </w:rPr>
        <w:t xml:space="preserve">; </w:t>
      </w:r>
      <w:hyperlink r:id="rId273" w:tgtFrame="_blank">
        <w:r>
          <w:rPr>
            <w:rStyle w:val="InternetLink"/>
            <w:rFonts w:cs="Arial" w:ascii="Arial" w:hAnsi="Arial"/>
            <w:color w:val="000000"/>
          </w:rPr>
          <w:t>Mar_14:27-31</w:t>
        </w:r>
      </w:hyperlink>
      <w:r>
        <w:rPr>
          <w:rFonts w:cs="Arial" w:ascii="Arial" w:hAnsi="Arial"/>
          <w:color w:val="000000"/>
        </w:rPr>
        <w:t xml:space="preserve">; </w:t>
      </w:r>
      <w:hyperlink r:id="rId274" w:tgtFrame="_blank">
        <w:r>
          <w:rPr>
            <w:rStyle w:val="InternetLink"/>
            <w:rFonts w:cs="Arial" w:ascii="Arial" w:hAnsi="Arial"/>
            <w:color w:val="000000"/>
          </w:rPr>
          <w:t>Luk_22:31-38</w:t>
        </w:r>
      </w:hyperlink>
      <w:r>
        <w:rPr>
          <w:rFonts w:cs="Arial" w:ascii="Arial" w:hAnsi="Arial"/>
          <w:color w:val="000000"/>
        </w:rPr>
        <w:t xml:space="preserve">; </w:t>
      </w:r>
      <w:hyperlink r:id="rId275" w:tgtFrame="_blank">
        <w:r>
          <w:rPr>
            <w:rStyle w:val="InternetLink"/>
            <w:rFonts w:cs="Arial" w:ascii="Arial" w:hAnsi="Arial"/>
            <w:color w:val="000000"/>
          </w:rPr>
          <w:t>Joh_13:31-38</w:t>
        </w:r>
      </w:hyperlink>
      <w:r>
        <w:rPr>
          <w:rFonts w:cs="Arial" w:ascii="Arial" w:hAnsi="Arial"/>
          <w:color w:val="000000"/>
        </w:rPr>
        <w:t xml:space="preserve">; </w:t>
      </w:r>
      <w:hyperlink r:id="rId276" w:tgtFrame="_blank">
        <w:r>
          <w:rPr>
            <w:rStyle w:val="InternetLink"/>
            <w:rFonts w:cs="Arial" w:ascii="Arial" w:hAnsi="Arial"/>
            <w:color w:val="000000"/>
          </w:rPr>
          <w:t>Joh_14:1-31</w:t>
        </w:r>
      </w:hyperlink>
      <w:r>
        <w:rPr>
          <w:rFonts w:cs="Arial" w:ascii="Arial" w:hAnsi="Arial"/>
          <w:color w:val="000000"/>
        </w:rPr>
        <w:t xml:space="preserve">; </w:t>
      </w:r>
      <w:hyperlink r:id="rId277" w:tgtFrame="_blank">
        <w:r>
          <w:rPr>
            <w:rStyle w:val="InternetLink"/>
            <w:rFonts w:cs="Arial" w:ascii="Arial" w:hAnsi="Arial"/>
            <w:color w:val="000000"/>
          </w:rPr>
          <w:t>Joh_15:1-27</w:t>
        </w:r>
      </w:hyperlink>
      <w:r>
        <w:rPr>
          <w:rFonts w:cs="Arial" w:ascii="Arial" w:hAnsi="Arial"/>
          <w:color w:val="000000"/>
        </w:rPr>
        <w:t xml:space="preserve">; </w:t>
      </w:r>
      <w:hyperlink r:id="rId278" w:tgtFrame="_blank">
        <w:r>
          <w:rPr>
            <w:rStyle w:val="InternetLink"/>
            <w:rFonts w:cs="Arial" w:ascii="Arial" w:hAnsi="Arial"/>
            <w:color w:val="000000"/>
          </w:rPr>
          <w:t>Joh_16:1-3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intercessory prayer. </w:t>
      </w:r>
      <w:hyperlink r:id="rId279" w:tgtFrame="_blank">
        <w:r>
          <w:rPr>
            <w:rStyle w:val="InternetLink"/>
            <w:rFonts w:cs="Arial" w:ascii="Arial" w:hAnsi="Arial"/>
            <w:color w:val="000000"/>
          </w:rPr>
          <w:t>Joh_17: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gony in Gethsemane. </w:t>
      </w:r>
      <w:hyperlink r:id="rId280" w:tgtFrame="_blank">
        <w:r>
          <w:rPr>
            <w:rStyle w:val="InternetLink"/>
            <w:rFonts w:cs="Arial" w:ascii="Arial" w:hAnsi="Arial"/>
            <w:color w:val="000000"/>
          </w:rPr>
          <w:t>Mat_26:30-46</w:t>
        </w:r>
      </w:hyperlink>
      <w:r>
        <w:rPr>
          <w:rFonts w:cs="Arial" w:ascii="Arial" w:hAnsi="Arial"/>
          <w:color w:val="000000"/>
        </w:rPr>
        <w:t xml:space="preserve">; </w:t>
      </w:r>
      <w:hyperlink r:id="rId281" w:tgtFrame="_blank">
        <w:r>
          <w:rPr>
            <w:rStyle w:val="InternetLink"/>
            <w:rFonts w:cs="Arial" w:ascii="Arial" w:hAnsi="Arial"/>
            <w:color w:val="000000"/>
          </w:rPr>
          <w:t>Mar_14:26-42</w:t>
        </w:r>
      </w:hyperlink>
      <w:r>
        <w:rPr>
          <w:rFonts w:cs="Arial" w:ascii="Arial" w:hAnsi="Arial"/>
          <w:color w:val="000000"/>
        </w:rPr>
        <w:t xml:space="preserve">; </w:t>
      </w:r>
      <w:hyperlink r:id="rId282" w:tgtFrame="_blank">
        <w:r>
          <w:rPr>
            <w:rStyle w:val="InternetLink"/>
            <w:rFonts w:cs="Arial" w:ascii="Arial" w:hAnsi="Arial"/>
            <w:color w:val="000000"/>
          </w:rPr>
          <w:t>Luk_22:39-46</w:t>
        </w:r>
      </w:hyperlink>
      <w:r>
        <w:rPr>
          <w:rFonts w:cs="Arial" w:ascii="Arial" w:hAnsi="Arial"/>
          <w:color w:val="000000"/>
        </w:rPr>
        <w:t xml:space="preserve">; </w:t>
      </w:r>
      <w:hyperlink r:id="rId283" w:tgtFrame="_blank">
        <w:r>
          <w:rPr>
            <w:rStyle w:val="InternetLink"/>
            <w:rFonts w:cs="Arial" w:ascii="Arial" w:hAnsi="Arial"/>
            <w:color w:val="000000"/>
          </w:rPr>
          <w:t>Joh_18: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etrayal and arrest. </w:t>
      </w:r>
      <w:hyperlink r:id="rId284" w:tgtFrame="_blank">
        <w:r>
          <w:rPr>
            <w:rStyle w:val="InternetLink"/>
            <w:rFonts w:cs="Arial" w:ascii="Arial" w:hAnsi="Arial"/>
            <w:color w:val="000000"/>
          </w:rPr>
          <w:t>Mat_26:47-56</w:t>
        </w:r>
      </w:hyperlink>
      <w:r>
        <w:rPr>
          <w:rFonts w:cs="Arial" w:ascii="Arial" w:hAnsi="Arial"/>
          <w:color w:val="000000"/>
        </w:rPr>
        <w:t xml:space="preserve">; </w:t>
      </w:r>
      <w:hyperlink r:id="rId285" w:tgtFrame="_blank">
        <w:r>
          <w:rPr>
            <w:rStyle w:val="InternetLink"/>
            <w:rFonts w:cs="Arial" w:ascii="Arial" w:hAnsi="Arial"/>
            <w:color w:val="000000"/>
          </w:rPr>
          <w:t>Mar_14:43-52</w:t>
        </w:r>
      </w:hyperlink>
      <w:r>
        <w:rPr>
          <w:rFonts w:cs="Arial" w:ascii="Arial" w:hAnsi="Arial"/>
          <w:color w:val="000000"/>
        </w:rPr>
        <w:t xml:space="preserve">; </w:t>
      </w:r>
      <w:hyperlink r:id="rId286" w:tgtFrame="_blank">
        <w:r>
          <w:rPr>
            <w:rStyle w:val="InternetLink"/>
            <w:rFonts w:cs="Arial" w:ascii="Arial" w:hAnsi="Arial"/>
            <w:color w:val="000000"/>
          </w:rPr>
          <w:t>Luk_22:47-53</w:t>
        </w:r>
      </w:hyperlink>
      <w:r>
        <w:rPr>
          <w:rFonts w:cs="Arial" w:ascii="Arial" w:hAnsi="Arial"/>
          <w:color w:val="000000"/>
        </w:rPr>
        <w:t xml:space="preserve">; </w:t>
      </w:r>
      <w:hyperlink r:id="rId287" w:tgtFrame="_blank">
        <w:r>
          <w:rPr>
            <w:rStyle w:val="InternetLink"/>
            <w:rFonts w:cs="Arial" w:ascii="Arial" w:hAnsi="Arial"/>
            <w:color w:val="000000"/>
          </w:rPr>
          <w:t>Joh_18:1-1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the Jewish authorities and the denial of Peter. </w:t>
      </w:r>
      <w:hyperlink r:id="rId288" w:tgtFrame="_blank">
        <w:r>
          <w:rPr>
            <w:rStyle w:val="InternetLink"/>
            <w:rFonts w:cs="Arial" w:ascii="Arial" w:hAnsi="Arial"/>
            <w:color w:val="000000"/>
          </w:rPr>
          <w:t>Mat_26:57-75</w:t>
        </w:r>
      </w:hyperlink>
      <w:r>
        <w:rPr>
          <w:rFonts w:cs="Arial" w:ascii="Arial" w:hAnsi="Arial"/>
          <w:color w:val="000000"/>
        </w:rPr>
        <w:t xml:space="preserve">; </w:t>
      </w:r>
      <w:hyperlink r:id="rId289" w:tgtFrame="_blank">
        <w:r>
          <w:rPr>
            <w:rStyle w:val="InternetLink"/>
            <w:rFonts w:cs="Arial" w:ascii="Arial" w:hAnsi="Arial"/>
            <w:color w:val="000000"/>
          </w:rPr>
          <w:t>Mat_27:1-10</w:t>
        </w:r>
      </w:hyperlink>
      <w:r>
        <w:rPr>
          <w:rFonts w:cs="Arial" w:ascii="Arial" w:hAnsi="Arial"/>
          <w:color w:val="000000"/>
        </w:rPr>
        <w:t xml:space="preserve">; </w:t>
      </w:r>
      <w:hyperlink r:id="rId290" w:tgtFrame="_blank">
        <w:r>
          <w:rPr>
            <w:rStyle w:val="InternetLink"/>
            <w:rFonts w:cs="Arial" w:ascii="Arial" w:hAnsi="Arial"/>
            <w:color w:val="000000"/>
          </w:rPr>
          <w:t>Mar_14:53-72</w:t>
        </w:r>
      </w:hyperlink>
      <w:r>
        <w:rPr>
          <w:rFonts w:cs="Arial" w:ascii="Arial" w:hAnsi="Arial"/>
          <w:color w:val="000000"/>
        </w:rPr>
        <w:t xml:space="preserve">; </w:t>
      </w:r>
      <w:hyperlink r:id="rId291" w:tgtFrame="_blank">
        <w:r>
          <w:rPr>
            <w:rStyle w:val="InternetLink"/>
            <w:rFonts w:cs="Arial" w:ascii="Arial" w:hAnsi="Arial"/>
            <w:color w:val="000000"/>
          </w:rPr>
          <w:t>Luk_22:54-71</w:t>
        </w:r>
      </w:hyperlink>
      <w:r>
        <w:rPr>
          <w:rFonts w:cs="Arial" w:ascii="Arial" w:hAnsi="Arial"/>
          <w:color w:val="000000"/>
        </w:rPr>
        <w:t xml:space="preserve">; </w:t>
      </w:r>
      <w:hyperlink r:id="rId292" w:tgtFrame="_blank">
        <w:r>
          <w:rPr>
            <w:rStyle w:val="InternetLink"/>
            <w:rFonts w:cs="Arial" w:ascii="Arial" w:hAnsi="Arial"/>
            <w:color w:val="000000"/>
          </w:rPr>
          <w:t>Joh_18:1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The trial before Pilate. </w:t>
      </w:r>
      <w:hyperlink r:id="rId293" w:tgtFrame="_blank">
        <w:r>
          <w:rPr>
            <w:rStyle w:val="InternetLink"/>
            <w:rFonts w:cs="Arial" w:ascii="Arial" w:hAnsi="Arial"/>
            <w:color w:val="000000"/>
          </w:rPr>
          <w:t>Mat_27:11-31</w:t>
        </w:r>
      </w:hyperlink>
      <w:r>
        <w:rPr>
          <w:rFonts w:cs="Arial" w:ascii="Arial" w:hAnsi="Arial"/>
          <w:color w:val="000000"/>
        </w:rPr>
        <w:t xml:space="preserve">; </w:t>
      </w:r>
      <w:hyperlink r:id="rId294" w:tgtFrame="_blank">
        <w:r>
          <w:rPr>
            <w:rStyle w:val="InternetLink"/>
            <w:rFonts w:cs="Arial" w:ascii="Arial" w:hAnsi="Arial"/>
            <w:color w:val="000000"/>
          </w:rPr>
          <w:t>Mar_15:1-20</w:t>
        </w:r>
      </w:hyperlink>
      <w:r>
        <w:rPr>
          <w:rFonts w:cs="Arial" w:ascii="Arial" w:hAnsi="Arial"/>
          <w:color w:val="000000"/>
        </w:rPr>
        <w:t xml:space="preserve">; </w:t>
      </w:r>
      <w:hyperlink r:id="rId295" w:tgtFrame="_blank">
        <w:r>
          <w:rPr>
            <w:rStyle w:val="InternetLink"/>
            <w:rFonts w:cs="Arial" w:ascii="Arial" w:hAnsi="Arial"/>
            <w:color w:val="000000"/>
          </w:rPr>
          <w:t>Luk_22:1-25</w:t>
        </w:r>
      </w:hyperlink>
      <w:r>
        <w:rPr>
          <w:rFonts w:cs="Arial" w:ascii="Arial" w:hAnsi="Arial"/>
          <w:color w:val="000000"/>
        </w:rPr>
        <w:t xml:space="preserve">; </w:t>
      </w:r>
      <w:hyperlink r:id="rId296" w:tgtFrame="_blank">
        <w:r>
          <w:rPr>
            <w:rStyle w:val="InternetLink"/>
            <w:rFonts w:cs="Arial" w:ascii="Arial" w:hAnsi="Arial"/>
            <w:color w:val="000000"/>
          </w:rPr>
          <w:t>Joh_18:28-40</w:t>
        </w:r>
      </w:hyperlink>
      <w:r>
        <w:rPr>
          <w:rFonts w:cs="Arial" w:ascii="Arial" w:hAnsi="Arial"/>
          <w:color w:val="000000"/>
        </w:rPr>
        <w:t xml:space="preserve">; </w:t>
      </w:r>
      <w:hyperlink r:id="rId297" w:tgtFrame="_blank">
        <w:r>
          <w:rPr>
            <w:rStyle w:val="InternetLink"/>
            <w:rFonts w:cs="Arial" w:ascii="Arial" w:hAnsi="Arial"/>
            <w:color w:val="000000"/>
          </w:rPr>
          <w:t>Joh_19:1-16</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rucifixion and death of Jesus. </w:t>
      </w:r>
      <w:hyperlink r:id="rId298" w:tgtFrame="_blank">
        <w:r>
          <w:rPr>
            <w:rStyle w:val="InternetLink"/>
            <w:rFonts w:cs="Arial" w:ascii="Arial" w:hAnsi="Arial"/>
            <w:color w:val="000000"/>
          </w:rPr>
          <w:t>Mat_27:32-56</w:t>
        </w:r>
      </w:hyperlink>
      <w:r>
        <w:rPr>
          <w:rFonts w:cs="Arial" w:ascii="Arial" w:hAnsi="Arial"/>
          <w:color w:val="000000"/>
        </w:rPr>
        <w:t xml:space="preserve">; </w:t>
      </w:r>
      <w:hyperlink r:id="rId299" w:tgtFrame="_blank">
        <w:r>
          <w:rPr>
            <w:rStyle w:val="InternetLink"/>
            <w:rFonts w:cs="Arial" w:ascii="Arial" w:hAnsi="Arial"/>
            <w:color w:val="000000"/>
          </w:rPr>
          <w:t>Mar_15:21-41</w:t>
        </w:r>
      </w:hyperlink>
      <w:r>
        <w:rPr>
          <w:rFonts w:cs="Arial" w:ascii="Arial" w:hAnsi="Arial"/>
          <w:color w:val="000000"/>
        </w:rPr>
        <w:t xml:space="preserve">; </w:t>
      </w:r>
      <w:hyperlink r:id="rId300" w:tgtFrame="_blank">
        <w:r>
          <w:rPr>
            <w:rStyle w:val="InternetLink"/>
            <w:rFonts w:cs="Arial" w:ascii="Arial" w:hAnsi="Arial"/>
            <w:color w:val="000000"/>
          </w:rPr>
          <w:t>Luk_23:26-49</w:t>
        </w:r>
      </w:hyperlink>
      <w:r>
        <w:rPr>
          <w:rFonts w:cs="Arial" w:ascii="Arial" w:hAnsi="Arial"/>
          <w:color w:val="000000"/>
        </w:rPr>
        <w:t xml:space="preserve">; </w:t>
      </w:r>
      <w:hyperlink r:id="rId301" w:tgtFrame="_blank">
        <w:r>
          <w:rPr>
            <w:rStyle w:val="InternetLink"/>
            <w:rFonts w:cs="Arial" w:ascii="Arial" w:hAnsi="Arial"/>
            <w:color w:val="000000"/>
          </w:rPr>
          <w:t>Joh_19:16-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urial of Jesus. </w:t>
      </w:r>
      <w:hyperlink r:id="rId302" w:tgtFrame="_blank">
        <w:r>
          <w:rPr>
            <w:rStyle w:val="InternetLink"/>
            <w:rFonts w:cs="Arial" w:ascii="Arial" w:hAnsi="Arial"/>
            <w:color w:val="000000"/>
          </w:rPr>
          <w:t>Mat_27:57-61</w:t>
        </w:r>
      </w:hyperlink>
      <w:r>
        <w:rPr>
          <w:rFonts w:cs="Arial" w:ascii="Arial" w:hAnsi="Arial"/>
          <w:color w:val="000000"/>
        </w:rPr>
        <w:t xml:space="preserve">; </w:t>
      </w:r>
      <w:hyperlink r:id="rId303" w:tgtFrame="_blank">
        <w:r>
          <w:rPr>
            <w:rStyle w:val="InternetLink"/>
            <w:rFonts w:cs="Arial" w:ascii="Arial" w:hAnsi="Arial"/>
            <w:color w:val="000000"/>
          </w:rPr>
          <w:t>Mar_15:42-47</w:t>
        </w:r>
      </w:hyperlink>
      <w:r>
        <w:rPr>
          <w:rFonts w:cs="Arial" w:ascii="Arial" w:hAnsi="Arial"/>
          <w:color w:val="000000"/>
        </w:rPr>
        <w:t xml:space="preserve">; </w:t>
      </w:r>
      <w:hyperlink r:id="rId304" w:tgtFrame="_blank">
        <w:r>
          <w:rPr>
            <w:rStyle w:val="InternetLink"/>
            <w:rFonts w:cs="Arial" w:ascii="Arial" w:hAnsi="Arial"/>
            <w:color w:val="000000"/>
          </w:rPr>
          <w:t>Luk_23:50-56</w:t>
        </w:r>
      </w:hyperlink>
      <w:r>
        <w:rPr>
          <w:rFonts w:cs="Arial" w:ascii="Arial" w:hAnsi="Arial"/>
          <w:color w:val="000000"/>
        </w:rPr>
        <w:t xml:space="preserve">; </w:t>
      </w:r>
      <w:hyperlink r:id="rId305" w:tgtFrame="_blank">
        <w:r>
          <w:rPr>
            <w:rStyle w:val="InternetLink"/>
            <w:rFonts w:cs="Arial" w:ascii="Arial" w:hAnsi="Arial"/>
            <w:color w:val="000000"/>
          </w:rPr>
          <w:t>Joh_19: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tch at the sepulcher. </w:t>
      </w:r>
      <w:hyperlink r:id="rId306" w:tgtFrame="_blank">
        <w:r>
          <w:rPr>
            <w:rStyle w:val="InternetLink"/>
            <w:rFonts w:cs="Arial" w:ascii="Arial" w:hAnsi="Arial"/>
            <w:color w:val="000000"/>
          </w:rPr>
          <w:t>Mat_27:62-6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Easter morning. </w:t>
      </w:r>
      <w:hyperlink r:id="rId307" w:tgtFrame="_blank">
        <w:r>
          <w:rPr>
            <w:rStyle w:val="InternetLink"/>
            <w:rFonts w:cs="Arial" w:ascii="Arial" w:hAnsi="Arial"/>
            <w:color w:val="000000"/>
          </w:rPr>
          <w:t>Mat_28:1-15</w:t>
        </w:r>
      </w:hyperlink>
      <w:r>
        <w:rPr>
          <w:rFonts w:cs="Arial" w:ascii="Arial" w:hAnsi="Arial"/>
          <w:color w:val="000000"/>
        </w:rPr>
        <w:t xml:space="preserve">; </w:t>
      </w:r>
      <w:hyperlink r:id="rId308" w:tgtFrame="_blank">
        <w:r>
          <w:rPr>
            <w:rStyle w:val="InternetLink"/>
            <w:rFonts w:cs="Arial" w:ascii="Arial" w:hAnsi="Arial"/>
            <w:color w:val="000000"/>
          </w:rPr>
          <w:t>Mar_16:1-11</w:t>
        </w:r>
      </w:hyperlink>
      <w:r>
        <w:rPr>
          <w:rFonts w:cs="Arial" w:ascii="Arial" w:hAnsi="Arial"/>
          <w:color w:val="000000"/>
        </w:rPr>
        <w:t xml:space="preserve">; </w:t>
      </w:r>
      <w:hyperlink r:id="rId309" w:tgtFrame="_blank">
        <w:r>
          <w:rPr>
            <w:rStyle w:val="InternetLink"/>
            <w:rFonts w:cs="Arial" w:ascii="Arial" w:hAnsi="Arial"/>
            <w:color w:val="000000"/>
          </w:rPr>
          <w:t>Luk_23:56</w:t>
        </w:r>
      </w:hyperlink>
      <w:r>
        <w:rPr>
          <w:rFonts w:cs="Arial" w:ascii="Arial" w:hAnsi="Arial"/>
          <w:color w:val="000000"/>
        </w:rPr>
        <w:t xml:space="preserve">; </w:t>
      </w:r>
      <w:hyperlink r:id="rId310" w:tgtFrame="_blank">
        <w:r>
          <w:rPr>
            <w:rStyle w:val="InternetLink"/>
            <w:rFonts w:cs="Arial" w:ascii="Arial" w:hAnsi="Arial"/>
            <w:color w:val="000000"/>
          </w:rPr>
          <w:t>Luk_24:1-12</w:t>
        </w:r>
      </w:hyperlink>
      <w:r>
        <w:rPr>
          <w:rFonts w:cs="Arial" w:ascii="Arial" w:hAnsi="Arial"/>
          <w:color w:val="000000"/>
        </w:rPr>
        <w:t xml:space="preserve">; </w:t>
      </w:r>
      <w:hyperlink r:id="rId311" w:tgtFrame="_blank">
        <w:r>
          <w:rPr>
            <w:rStyle w:val="InternetLink"/>
            <w:rFonts w:cs="Arial" w:ascii="Arial" w:hAnsi="Arial"/>
            <w:color w:val="000000"/>
          </w:rPr>
          <w:t>Joh_20: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eport of the watch. </w:t>
      </w:r>
      <w:hyperlink r:id="rId312" w:tgtFrame="_blank">
        <w:r>
          <w:rPr>
            <w:rStyle w:val="InternetLink"/>
            <w:rFonts w:cs="Arial" w:ascii="Arial" w:hAnsi="Arial"/>
            <w:color w:val="000000"/>
          </w:rPr>
          <w:t>Mat_28:11-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lk to Emmaus. </w:t>
      </w:r>
      <w:hyperlink r:id="rId313" w:tgtFrame="_blank">
        <w:r>
          <w:rPr>
            <w:rStyle w:val="InternetLink"/>
            <w:rFonts w:cs="Arial" w:ascii="Arial" w:hAnsi="Arial"/>
            <w:color w:val="000000"/>
          </w:rPr>
          <w:t>Mar_16:12-13</w:t>
        </w:r>
      </w:hyperlink>
      <w:r>
        <w:rPr>
          <w:rFonts w:cs="Arial" w:ascii="Arial" w:hAnsi="Arial"/>
          <w:color w:val="000000"/>
        </w:rPr>
        <w:t xml:space="preserve">; </w:t>
      </w:r>
      <w:hyperlink r:id="rId314" w:tgtFrame="_blank">
        <w:r>
          <w:rPr>
            <w:rStyle w:val="InternetLink"/>
            <w:rFonts w:cs="Arial" w:ascii="Arial" w:hAnsi="Arial"/>
            <w:color w:val="000000"/>
          </w:rPr>
          <w:t>Luk_24:13-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disciples in Jerusalem. </w:t>
      </w:r>
      <w:hyperlink r:id="rId315" w:tgtFrame="_blank">
        <w:r>
          <w:rPr>
            <w:rStyle w:val="InternetLink"/>
            <w:rFonts w:cs="Arial" w:ascii="Arial" w:hAnsi="Arial"/>
            <w:color w:val="000000"/>
          </w:rPr>
          <w:t>Mar_16:14</w:t>
        </w:r>
      </w:hyperlink>
      <w:r>
        <w:rPr>
          <w:rFonts w:cs="Arial" w:ascii="Arial" w:hAnsi="Arial"/>
          <w:color w:val="000000"/>
        </w:rPr>
        <w:t xml:space="preserve">; </w:t>
      </w:r>
      <w:hyperlink r:id="rId316" w:tgtFrame="_blank">
        <w:r>
          <w:rPr>
            <w:rStyle w:val="InternetLink"/>
            <w:rFonts w:cs="Arial" w:ascii="Arial" w:hAnsi="Arial"/>
            <w:color w:val="000000"/>
          </w:rPr>
          <w:t>Luk_24:36-43</w:t>
        </w:r>
      </w:hyperlink>
      <w:r>
        <w:rPr>
          <w:rFonts w:cs="Arial" w:ascii="Arial" w:hAnsi="Arial"/>
          <w:color w:val="000000"/>
        </w:rPr>
        <w:t xml:space="preserve">; </w:t>
      </w:r>
      <w:hyperlink r:id="rId317" w:tgtFrame="_blank">
        <w:r>
          <w:rPr>
            <w:rStyle w:val="InternetLink"/>
            <w:rFonts w:cs="Arial" w:ascii="Arial" w:hAnsi="Arial"/>
            <w:color w:val="000000"/>
          </w:rPr>
          <w:t>Joh_20:19-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seven disciples by the Sea of Galilee. </w:t>
      </w:r>
      <w:hyperlink r:id="rId318" w:tgtFrame="_blank">
        <w:r>
          <w:rPr>
            <w:rStyle w:val="InternetLink"/>
            <w:rFonts w:cs="Arial" w:ascii="Arial" w:hAnsi="Arial"/>
            <w:color w:val="000000"/>
          </w:rPr>
          <w:t>Joh_21:1-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Eleven on a mountain in Galilee. </w:t>
      </w:r>
      <w:hyperlink r:id="rId319" w:tgtFrame="_blank">
        <w:r>
          <w:rPr>
            <w:rStyle w:val="InternetLink"/>
            <w:rFonts w:cs="Arial" w:ascii="Arial" w:hAnsi="Arial"/>
            <w:color w:val="000000"/>
          </w:rPr>
          <w:t>Mat_28:16-20</w:t>
        </w:r>
      </w:hyperlink>
      <w:r>
        <w:rPr>
          <w:rFonts w:cs="Arial" w:ascii="Arial" w:hAnsi="Arial"/>
          <w:color w:val="000000"/>
        </w:rPr>
        <w:t xml:space="preserve">; </w:t>
      </w:r>
      <w:hyperlink r:id="rId320" w:tgtFrame="_blank">
        <w:r>
          <w:rPr>
            <w:rStyle w:val="InternetLink"/>
            <w:rFonts w:cs="Arial" w:ascii="Arial" w:hAnsi="Arial"/>
            <w:color w:val="000000"/>
          </w:rPr>
          <w:t>Mar_16:15-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inal appearance and His ascension from Mount Olivet. </w:t>
      </w:r>
      <w:hyperlink r:id="rId321" w:tgtFrame="_blank">
        <w:r>
          <w:rPr>
            <w:rStyle w:val="InternetLink"/>
            <w:rFonts w:cs="Arial" w:ascii="Arial" w:hAnsi="Arial"/>
            <w:color w:val="000000"/>
          </w:rPr>
          <w:t>Mar_16:19-20</w:t>
        </w:r>
      </w:hyperlink>
      <w:r>
        <w:rPr>
          <w:rFonts w:cs="Arial" w:ascii="Arial" w:hAnsi="Arial"/>
          <w:color w:val="000000"/>
        </w:rPr>
        <w:t xml:space="preserve">; </w:t>
      </w:r>
      <w:hyperlink r:id="rId322" w:tgtFrame="_blank">
        <w:r>
          <w:rPr>
            <w:rStyle w:val="InternetLink"/>
            <w:rFonts w:cs="Arial" w:ascii="Arial" w:hAnsi="Arial"/>
            <w:color w:val="000000"/>
          </w:rPr>
          <w:t>Luk_24:44-5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clusion of John's gospel. </w:t>
      </w:r>
      <w:hyperlink r:id="rId323" w:tgtFrame="_blank">
        <w:r>
          <w:rPr>
            <w:rStyle w:val="InternetLink"/>
            <w:rFonts w:cs="Arial" w:ascii="Arial" w:hAnsi="Arial"/>
            <w:color w:val="000000"/>
          </w:rPr>
          <w:t>Joh_20:30-31</w:t>
        </w:r>
      </w:hyperlink>
      <w:r>
        <w:rPr>
          <w:rFonts w:cs="Arial" w:ascii="Arial" w:hAnsi="Arial"/>
          <w:color w:val="000000"/>
        </w:rPr>
        <w:t xml:space="preserve">; </w:t>
      </w:r>
      <w:hyperlink r:id="rId324" w:tgtFrame="_blank">
        <w:r>
          <w:rPr>
            <w:rStyle w:val="InternetLink"/>
            <w:rFonts w:cs="Arial" w:ascii="Arial" w:hAnsi="Arial"/>
            <w:color w:val="000000"/>
          </w:rPr>
          <w:t>Joh_21:2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The book of the generation of Jesus Christ, the son of David, the son of Abraham.</w:t>
      </w:r>
    </w:p>
    <w:p>
      <w:pPr>
        <w:pStyle w:val="Web"/>
        <w:snapToGrid w:val="false"/>
        <w:spacing w:lineRule="atLeast" w:line="360" w:before="0" w:after="0"/>
        <w:jc w:val="both"/>
        <w:rPr/>
      </w:pPr>
      <w:r>
        <w:rPr>
          <w:rFonts w:cs="Arial" w:ascii="Arial" w:hAnsi="Arial"/>
          <w:color w:val="000000"/>
        </w:rPr>
        <w:t xml:space="preserve">This is the title, or caption, which Matthew places at the head of his book. The entire Gospel is a book of the generation of Jesus Christ in the sense which the Jews usually attached to the expression in similar connections, meaning an account of the chief events in a person's life, more or less briefly related, </w:t>
      </w:r>
      <w:hyperlink r:id="rId325" w:tgtFrame="_blank">
        <w:r>
          <w:rPr>
            <w:rStyle w:val="InternetLink"/>
            <w:rFonts w:cs="Arial" w:ascii="Arial" w:hAnsi="Arial"/>
            <w:color w:val="000000"/>
          </w:rPr>
          <w:t>Gen_5:1</w:t>
        </w:r>
      </w:hyperlink>
      <w:r>
        <w:rPr>
          <w:rFonts w:cs="Arial" w:ascii="Arial" w:hAnsi="Arial"/>
          <w:color w:val="000000"/>
        </w:rPr>
        <w:t xml:space="preserve">; </w:t>
      </w:r>
      <w:hyperlink r:id="rId326" w:tgtFrame="_blank">
        <w:r>
          <w:rPr>
            <w:rStyle w:val="InternetLink"/>
            <w:rFonts w:cs="Arial" w:ascii="Arial" w:hAnsi="Arial"/>
            <w:color w:val="000000"/>
          </w:rPr>
          <w:t>Gen_6:9</w:t>
        </w:r>
      </w:hyperlink>
      <w:r>
        <w:rPr>
          <w:rFonts w:cs="Arial" w:ascii="Arial" w:hAnsi="Arial"/>
          <w:color w:val="000000"/>
        </w:rPr>
        <w:t xml:space="preserve">; </w:t>
      </w:r>
      <w:hyperlink r:id="rId327" w:tgtFrame="_blank">
        <w:r>
          <w:rPr>
            <w:rStyle w:val="InternetLink"/>
            <w:rFonts w:cs="Arial" w:ascii="Arial" w:hAnsi="Arial"/>
            <w:color w:val="000000"/>
          </w:rPr>
          <w:t>Gen_37:2</w:t>
        </w:r>
      </w:hyperlink>
      <w:r>
        <w:rPr>
          <w:rFonts w:cs="Arial" w:ascii="Arial" w:hAnsi="Arial"/>
          <w:color w:val="000000"/>
        </w:rPr>
        <w:t xml:space="preserve">; </w:t>
      </w:r>
      <w:hyperlink r:id="rId328" w:tgtFrame="_blank">
        <w:r>
          <w:rPr>
            <w:rStyle w:val="InternetLink"/>
            <w:rFonts w:cs="Arial" w:ascii="Arial" w:hAnsi="Arial"/>
            <w:color w:val="000000"/>
          </w:rPr>
          <w:t>Gen_2:4</w:t>
        </w:r>
      </w:hyperlink>
      <w:r>
        <w:rPr>
          <w:rFonts w:cs="Arial" w:ascii="Arial" w:hAnsi="Arial"/>
          <w:color w:val="000000"/>
        </w:rPr>
        <w:t xml:space="preserve">; </w:t>
      </w:r>
      <w:hyperlink r:id="rId329" w:tgtFrame="_blank">
        <w:r>
          <w:rPr>
            <w:rStyle w:val="InternetLink"/>
            <w:rFonts w:cs="Arial" w:ascii="Arial" w:hAnsi="Arial"/>
            <w:color w:val="000000"/>
          </w:rPr>
          <w:t>Num_3:1</w:t>
        </w:r>
      </w:hyperlink>
      <w:r>
        <w:rPr>
          <w:rFonts w:cs="Arial" w:ascii="Arial" w:hAnsi="Arial"/>
          <w:color w:val="000000"/>
        </w:rPr>
        <w:t xml:space="preserve">. The evangelist offers a history of the birth, acts, suffering, death, and resurrection of the Lord Jesus Christ. But the first verses are a genealogy in the most restricted sense of the term, as presenting a table of Christ's legal forefathers through His foster-father Joseph, rightful heir of the kingdom, the thought most interesting to Jewish Christians. Matthew calls Jesus the Son of David, the king of the Golden Age of the Jewish people, to whose family the promise of the Savior was at last restricted, </w:t>
      </w:r>
      <w:hyperlink r:id="rId330" w:tgtFrame="_blank">
        <w:r>
          <w:rPr>
            <w:rStyle w:val="InternetLink"/>
            <w:rFonts w:cs="Arial" w:ascii="Arial" w:hAnsi="Arial"/>
            <w:color w:val="000000"/>
          </w:rPr>
          <w:t>2Sa_7:12-13</w:t>
        </w:r>
      </w:hyperlink>
      <w:r>
        <w:rPr>
          <w:rFonts w:cs="Arial" w:ascii="Arial" w:hAnsi="Arial"/>
          <w:color w:val="000000"/>
        </w:rPr>
        <w:t xml:space="preserve">; </w:t>
      </w:r>
      <w:hyperlink r:id="rId331" w:tgtFrame="_blank">
        <w:r>
          <w:rPr>
            <w:rStyle w:val="InternetLink"/>
            <w:rFonts w:cs="Arial" w:ascii="Arial" w:hAnsi="Arial"/>
            <w:color w:val="000000"/>
          </w:rPr>
          <w:t>Psa_89:3-4</w:t>
        </w:r>
      </w:hyperlink>
      <w:r>
        <w:rPr>
          <w:rFonts w:cs="Arial" w:ascii="Arial" w:hAnsi="Arial"/>
          <w:color w:val="000000"/>
        </w:rPr>
        <w:t xml:space="preserve">; </w:t>
      </w:r>
      <w:hyperlink r:id="rId332" w:tgtFrame="_blank">
        <w:r>
          <w:rPr>
            <w:rStyle w:val="InternetLink"/>
            <w:rFonts w:cs="Arial" w:ascii="Arial" w:hAnsi="Arial"/>
            <w:color w:val="000000"/>
          </w:rPr>
          <w:t>Psa_132:11</w:t>
        </w:r>
      </w:hyperlink>
      <w:r>
        <w:rPr>
          <w:rFonts w:cs="Arial" w:ascii="Arial" w:hAnsi="Arial"/>
          <w:color w:val="000000"/>
        </w:rPr>
        <w:t xml:space="preserve">; </w:t>
      </w:r>
      <w:hyperlink r:id="rId333" w:tgtFrame="_blank">
        <w:r>
          <w:rPr>
            <w:rStyle w:val="InternetLink"/>
            <w:rFonts w:cs="Arial" w:ascii="Arial" w:hAnsi="Arial"/>
            <w:color w:val="000000"/>
          </w:rPr>
          <w:t>Isa_11:1</w:t>
        </w:r>
      </w:hyperlink>
      <w:r>
        <w:rPr>
          <w:rFonts w:cs="Arial" w:ascii="Arial" w:hAnsi="Arial"/>
          <w:color w:val="000000"/>
        </w:rPr>
        <w:t xml:space="preserve">; </w:t>
      </w:r>
      <w:hyperlink r:id="rId334" w:tgtFrame="_blank">
        <w:r>
          <w:rPr>
            <w:rStyle w:val="InternetLink"/>
            <w:rFonts w:cs="Arial" w:ascii="Arial" w:hAnsi="Arial"/>
            <w:color w:val="000000"/>
          </w:rPr>
          <w:t>Jer_23:5</w:t>
        </w:r>
      </w:hyperlink>
      <w:r>
        <w:rPr>
          <w:rFonts w:cs="Arial" w:ascii="Arial" w:hAnsi="Arial"/>
          <w:color w:val="000000"/>
        </w:rPr>
        <w:t xml:space="preserve">. Christ was prophesied under the very name of "David," </w:t>
      </w:r>
      <w:hyperlink r:id="rId335" w:tgtFrame="_blank">
        <w:r>
          <w:rPr>
            <w:rStyle w:val="InternetLink"/>
            <w:rFonts w:cs="Arial" w:ascii="Arial" w:hAnsi="Arial"/>
            <w:color w:val="000000"/>
          </w:rPr>
          <w:t>Eze_34:23-24</w:t>
        </w:r>
      </w:hyperlink>
      <w:r>
        <w:rPr>
          <w:rFonts w:cs="Arial" w:ascii="Arial" w:hAnsi="Arial"/>
          <w:color w:val="000000"/>
        </w:rPr>
        <w:t xml:space="preserve">; </w:t>
      </w:r>
      <w:hyperlink r:id="rId336" w:tgtFrame="_blank">
        <w:r>
          <w:rPr>
            <w:rStyle w:val="InternetLink"/>
            <w:rFonts w:cs="Arial" w:ascii="Arial" w:hAnsi="Arial"/>
            <w:color w:val="000000"/>
          </w:rPr>
          <w:t>Eze_37:24-25</w:t>
        </w:r>
      </w:hyperlink>
      <w:r>
        <w:rPr>
          <w:rFonts w:cs="Arial" w:ascii="Arial" w:hAnsi="Arial"/>
          <w:color w:val="000000"/>
        </w:rPr>
        <w:t xml:space="preserve">. "Son of David" was the official title which the Jews applied to the expected Messiah, </w:t>
      </w:r>
      <w:hyperlink r:id="rId337" w:tgtFrame="_blank">
        <w:r>
          <w:rPr>
            <w:rStyle w:val="InternetLink"/>
            <w:rFonts w:cs="Arial" w:ascii="Arial" w:hAnsi="Arial"/>
            <w:color w:val="000000"/>
          </w:rPr>
          <w:t>Mat_9:27</w:t>
        </w:r>
      </w:hyperlink>
      <w:r>
        <w:rPr>
          <w:rFonts w:cs="Arial" w:ascii="Arial" w:hAnsi="Arial"/>
          <w:color w:val="000000"/>
        </w:rPr>
        <w:t xml:space="preserve">; </w:t>
      </w:r>
      <w:hyperlink r:id="rId338" w:tgtFrame="_blank">
        <w:r>
          <w:rPr>
            <w:rStyle w:val="InternetLink"/>
            <w:rFonts w:cs="Arial" w:ascii="Arial" w:hAnsi="Arial"/>
            <w:color w:val="000000"/>
          </w:rPr>
          <w:t>Mat_12:23</w:t>
        </w:r>
      </w:hyperlink>
      <w:r>
        <w:rPr>
          <w:rFonts w:cs="Arial" w:ascii="Arial" w:hAnsi="Arial"/>
          <w:color w:val="000000"/>
        </w:rPr>
        <w:t xml:space="preserve">; </w:t>
      </w:r>
      <w:hyperlink r:id="rId339" w:tgtFrame="_blank">
        <w:r>
          <w:rPr>
            <w:rStyle w:val="InternetLink"/>
            <w:rFonts w:cs="Arial" w:ascii="Arial" w:hAnsi="Arial"/>
            <w:color w:val="000000"/>
          </w:rPr>
          <w:t>Mat_21:9</w:t>
        </w:r>
      </w:hyperlink>
      <w:r>
        <w:rPr>
          <w:rFonts w:cs="Arial" w:ascii="Arial" w:hAnsi="Arial"/>
          <w:color w:val="000000"/>
        </w:rPr>
        <w:t xml:space="preserve">; under this designation they had been led, by prophetic authority, to expect Him. But it would also arouse the attention and hold the interest of Christians of Jewish descent to know that the Christ whom Matthew proclaimed was the son of Abraham, for they knew that the father of their race had received the promise of the Lord: "In thee and thy seed shall all the nations of the earth be blessed," </w:t>
      </w:r>
      <w:hyperlink r:id="rId340" w:tgtFrame="_blank">
        <w:r>
          <w:rPr>
            <w:rStyle w:val="InternetLink"/>
            <w:rFonts w:cs="Arial" w:ascii="Arial" w:hAnsi="Arial"/>
            <w:color w:val="000000"/>
          </w:rPr>
          <w:t>Gen_12:3</w:t>
        </w:r>
      </w:hyperlink>
      <w:r>
        <w:rPr>
          <w:rFonts w:cs="Arial" w:ascii="Arial" w:hAnsi="Arial"/>
          <w:color w:val="000000"/>
        </w:rPr>
        <w:t xml:space="preserve">; </w:t>
      </w:r>
      <w:hyperlink r:id="rId341" w:tgtFrame="_blank">
        <w:r>
          <w:rPr>
            <w:rStyle w:val="InternetLink"/>
            <w:rFonts w:cs="Arial" w:ascii="Arial" w:hAnsi="Arial"/>
            <w:color w:val="000000"/>
          </w:rPr>
          <w:t>Gen_18:18</w:t>
        </w:r>
      </w:hyperlink>
      <w:r>
        <w:rPr>
          <w:rFonts w:cs="Arial" w:ascii="Arial" w:hAnsi="Arial"/>
          <w:color w:val="000000"/>
        </w:rPr>
        <w:t xml:space="preserve">; </w:t>
      </w:r>
      <w:hyperlink r:id="rId342" w:tgtFrame="_blank">
        <w:r>
          <w:rPr>
            <w:rStyle w:val="InternetLink"/>
            <w:rFonts w:cs="Arial" w:ascii="Arial" w:hAnsi="Arial"/>
            <w:color w:val="000000"/>
          </w:rPr>
          <w:t>Gen_22:18</w:t>
        </w:r>
      </w:hyperlink>
      <w:r>
        <w:rPr>
          <w:rFonts w:cs="Arial" w:ascii="Arial" w:hAnsi="Arial"/>
          <w:color w:val="000000"/>
        </w:rPr>
        <w:t>. "For this reason he refers only to those two fathers, Abraham and David, since to these two alone the promise of Christ was made in these people. Therefore Matthew emphasizes the promises to Abraham and David, because he has a definite intention with regard to this nation, in order that he might influence them, as heirs of the promise, in a charming manner, to accept the Christ prophesied to them and to believe that this man was Jesus whom they had crucified."</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now offers the genealogy pro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braham begat Isaac; and Isaac begat Jacob; and Jacob begat Judas and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Judas begat Phares and Zara of Thamar; and Phares begat Esrom; and Esrom begat A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Aram begat Aminadab; and Aminadab begat Naasson; and Naasson begat Sal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Salmon begat Booz of Rachab; and Booz begat Obed of Ruth; and Obed begat Jes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Jesse begat David the king; and David the king begat Solomon of her that had been the wife of Ur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Solomon begat Roboam; and Roboam begat Abia; and Abia begat As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Asa begat Josaphat; and Josaphat begat Joram; and Joram begat Oz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Ozias begat Joatham; and Joatham begat Achaz; and Achaz begat Ezek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Ezekias begat Manasses; and Manasses begat Amon; and Amon begat Jos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Josias begat Jechonias and his brethren, about the time they were carried away to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a</w:t>
      </w:r>
      <w:r>
        <w:rPr>
          <w:rStyle w:val="Emphasis1"/>
          <w:rFonts w:cs="Arial" w:ascii="Arial" w:hAnsi="Arial"/>
          <w:color w:val="000000"/>
        </w:rPr>
        <w:t>nd after they were brought to Babylon, Jechonias begat Salathiel; and Salathiel begat Zerubbab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Zerubbabel begat Abiud; and Abiud begat Eliakim; and Eliakim begat Az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Azor begat Sadoc; and Sadoc begat Achim; and Achim begat Eli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Eliud begat Eleazar; and Eleazar begat Matthan; and Matthan begat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Jacob begat Joseph, the husband of Mary, of whom was born Jesus, who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ree sections of fourteen members each the progenitors of Joseph are tabulated, reaching back to Abraham, the father of the faithful. No person ever born into this world could boast, in a direct line, a more elevated or illustrious ancestry than Jesus Christ. The kingly, the priestly, the prophetic offices were represented in this list in all their glory and splendor. "The holy Matthew writes his Gospel in a most masterly manner and makes three distinctions of the fathers of whom Christ sprang forth, fourteen patriarchs, fourteen kings, and fourteen princes. There are three times fourteen persons, as Matthew himself names them; from Abraham to David, both included, are fourteen persons or members; from David to the Babylonian captivity, again fourteen members;... and from the Babylonian captivity to Christ there are also fourteen members."</w:t>
      </w:r>
    </w:p>
    <w:p>
      <w:pPr>
        <w:pStyle w:val="Web"/>
        <w:snapToGrid w:val="false"/>
        <w:spacing w:lineRule="atLeast" w:line="360" w:before="0" w:after="0"/>
        <w:jc w:val="both"/>
        <w:rPr/>
      </w:pPr>
      <w:r>
        <w:rPr>
          <w:rFonts w:cs="Arial" w:ascii="Arial" w:hAnsi="Arial"/>
          <w:color w:val="000000"/>
        </w:rPr>
        <w:t xml:space="preserve">A careful comparison of the list as here given and the account found in the Old Testament. </w:t>
      </w:r>
      <w:hyperlink r:id="rId343" w:tgtFrame="_blank">
        <w:r>
          <w:rPr>
            <w:rStyle w:val="InternetLink"/>
            <w:rFonts w:cs="Arial" w:ascii="Arial" w:hAnsi="Arial"/>
            <w:color w:val="000000"/>
          </w:rPr>
          <w:t>2Ch_22:1-12</w:t>
        </w:r>
      </w:hyperlink>
      <w:r>
        <w:rPr>
          <w:rFonts w:cs="Arial" w:ascii="Arial" w:hAnsi="Arial"/>
          <w:color w:val="000000"/>
        </w:rPr>
        <w:t xml:space="preserve">; </w:t>
      </w:r>
      <w:hyperlink r:id="rId344" w:tgtFrame="_blank">
        <w:r>
          <w:rPr>
            <w:rStyle w:val="InternetLink"/>
            <w:rFonts w:cs="Arial" w:ascii="Arial" w:hAnsi="Arial"/>
            <w:color w:val="000000"/>
          </w:rPr>
          <w:t>2Ch_23:1-21</w:t>
        </w:r>
      </w:hyperlink>
      <w:r>
        <w:rPr>
          <w:rFonts w:cs="Arial" w:ascii="Arial" w:hAnsi="Arial"/>
          <w:color w:val="000000"/>
        </w:rPr>
        <w:t xml:space="preserve">; </w:t>
      </w:r>
      <w:hyperlink r:id="rId345" w:tgtFrame="_blank">
        <w:r>
          <w:rPr>
            <w:rStyle w:val="InternetLink"/>
            <w:rFonts w:cs="Arial" w:ascii="Arial" w:hAnsi="Arial"/>
            <w:color w:val="000000"/>
          </w:rPr>
          <w:t>2Ch_24:1-27</w:t>
        </w:r>
      </w:hyperlink>
      <w:r>
        <w:rPr>
          <w:rFonts w:cs="Arial" w:ascii="Arial" w:hAnsi="Arial"/>
          <w:color w:val="000000"/>
        </w:rPr>
        <w:t xml:space="preserve">; </w:t>
      </w:r>
      <w:hyperlink r:id="rId346" w:tgtFrame="_blank">
        <w:r>
          <w:rPr>
            <w:rStyle w:val="InternetLink"/>
            <w:rFonts w:cs="Arial" w:ascii="Arial" w:hAnsi="Arial"/>
            <w:color w:val="000000"/>
          </w:rPr>
          <w:t>2Ch_25:1-28</w:t>
        </w:r>
      </w:hyperlink>
      <w:r>
        <w:rPr>
          <w:rFonts w:cs="Arial" w:ascii="Arial" w:hAnsi="Arial"/>
          <w:color w:val="000000"/>
        </w:rPr>
        <w:t xml:space="preserve">; </w:t>
      </w:r>
      <w:hyperlink r:id="rId347" w:tgtFrame="_blank">
        <w:r>
          <w:rPr>
            <w:rStyle w:val="InternetLink"/>
            <w:rFonts w:cs="Arial" w:ascii="Arial" w:hAnsi="Arial"/>
            <w:color w:val="000000"/>
          </w:rPr>
          <w:t>2Ch_26:1-23</w:t>
        </w:r>
      </w:hyperlink>
      <w:r>
        <w:rPr>
          <w:rFonts w:cs="Arial" w:ascii="Arial" w:hAnsi="Arial"/>
          <w:color w:val="000000"/>
        </w:rPr>
        <w:t xml:space="preserve"> shows that Ahaziah, Joash, and Amaziah followed after Joram, before Uzziah. The explanation for this difference is found in the fact that the word </w:t>
      </w:r>
      <w:r>
        <w:rPr>
          <w:rFonts w:cs="Arial" w:ascii="Arial" w:hAnsi="Arial"/>
          <w:i/>
          <w:iCs/>
          <w:color w:val="000000"/>
        </w:rPr>
        <w:t xml:space="preserve">begat </w:t>
      </w:r>
      <w:r>
        <w:rPr>
          <w:rFonts w:cs="Arial" w:ascii="Arial" w:hAnsi="Arial"/>
          <w:color w:val="000000"/>
        </w:rPr>
        <w:t>in Old Testament genealogical tables is sometimes used in a wider sense, as here, when it is said of Uzziah's great-great-grandfather that he begat Uzziah. The omission of the three kings was of no consequence to the evangelist's argument, which was to show the legal descent of Joseph, the foster-father of Jesus, and therefore of Jesus Himself, in an uninterrupted line from David, and consequently from Abraham. "What need is there of many words? Matthew himself shows sufficiently that he did not want to enumerate the generations with Jewish strictness, and so excite doubtfulness. For almost after the manner of a Jew he makes three times fourteen members of fathers, kings, and princes, but with deliberate knowledge he omits three members of the second section, as though he would say: The genealogical tables are indeed not to be despised, but herein lies the chief thing that Christ is promised through the generations of Abraham and David."</w:t>
      </w:r>
    </w:p>
    <w:p>
      <w:pPr>
        <w:pStyle w:val="Web"/>
        <w:snapToGrid w:val="false"/>
        <w:spacing w:lineRule="atLeast" w:line="360" w:before="0" w:after="0"/>
        <w:jc w:val="both"/>
        <w:rPr/>
      </w:pPr>
      <w:r>
        <w:rPr>
          <w:rFonts w:cs="Arial" w:ascii="Arial" w:hAnsi="Arial"/>
          <w:color w:val="000000"/>
        </w:rPr>
        <w:t xml:space="preserve">Another difficulty is in verse 11, where Josias is named as the father of Jechonias, whereas he was the grandfather, </w:t>
      </w:r>
      <w:hyperlink r:id="rId348" w:tgtFrame="_blank">
        <w:r>
          <w:rPr>
            <w:rStyle w:val="InternetLink"/>
            <w:rFonts w:cs="Arial" w:ascii="Arial" w:hAnsi="Arial"/>
            <w:color w:val="000000"/>
          </w:rPr>
          <w:t>1Ch_3:14-16</w:t>
        </w:r>
      </w:hyperlink>
      <w:r>
        <w:rPr>
          <w:rFonts w:cs="Arial" w:ascii="Arial" w:hAnsi="Arial"/>
          <w:color w:val="000000"/>
        </w:rPr>
        <w:t xml:space="preserve">. The solution is found either by reference to the explanation above, showing that Matthew made use of a deliberate contraction, since the Jews were in the habit of extending the appellation "father" also to the grandparent; or we may adopt the marginal reading, which is based upon some Greek manuscripts: "Josias begat Jakim, and Jakim begat Jechonias. " This would also yield the fourteenth member of this section, unless we include Jesus in this group. In a similar manner, though Jechonias had no brethren mentioned in Scriptures, his father had, and it is by no means unusual to find more remote relatives spoken of in this manner, </w:t>
      </w:r>
      <w:hyperlink r:id="rId349" w:tgtFrame="_blank">
        <w:r>
          <w:rPr>
            <w:rStyle w:val="InternetLink"/>
            <w:rFonts w:cs="Arial" w:ascii="Arial" w:hAnsi="Arial"/>
            <w:color w:val="000000"/>
          </w:rPr>
          <w:t>Gen_28:13</w:t>
        </w:r>
      </w:hyperlink>
      <w:r>
        <w:rPr>
          <w:rFonts w:cs="Arial" w:ascii="Arial" w:hAnsi="Arial"/>
          <w:color w:val="000000"/>
        </w:rPr>
        <w:t xml:space="preserve">; </w:t>
      </w:r>
      <w:hyperlink r:id="rId350" w:tgtFrame="_blank">
        <w:r>
          <w:rPr>
            <w:rStyle w:val="InternetLink"/>
            <w:rFonts w:cs="Arial" w:ascii="Arial" w:hAnsi="Arial"/>
            <w:color w:val="000000"/>
          </w:rPr>
          <w:t>Gen_31:42</w:t>
        </w:r>
      </w:hyperlink>
      <w:r>
        <w:rPr>
          <w:rFonts w:cs="Arial" w:ascii="Arial" w:hAnsi="Arial"/>
          <w:color w:val="000000"/>
        </w:rPr>
        <w:t xml:space="preserve">; </w:t>
      </w:r>
      <w:hyperlink r:id="rId351" w:tgtFrame="_blank">
        <w:r>
          <w:rPr>
            <w:rStyle w:val="InternetLink"/>
            <w:rFonts w:cs="Arial" w:ascii="Arial" w:hAnsi="Arial"/>
            <w:color w:val="000000"/>
          </w:rPr>
          <w:t>Gen_14:14</w:t>
        </w:r>
      </w:hyperlink>
      <w:r>
        <w:rPr>
          <w:rFonts w:cs="Arial" w:ascii="Arial" w:hAnsi="Arial"/>
          <w:color w:val="000000"/>
        </w:rPr>
        <w:t xml:space="preserve">; </w:t>
      </w:r>
      <w:hyperlink r:id="rId352" w:tgtFrame="_blank">
        <w:r>
          <w:rPr>
            <w:rStyle w:val="InternetLink"/>
            <w:rFonts w:cs="Arial" w:ascii="Arial" w:hAnsi="Arial"/>
            <w:color w:val="000000"/>
          </w:rPr>
          <w:t>Gen_24:27</w:t>
        </w:r>
      </w:hyperlink>
      <w:r>
        <w:rPr>
          <w:rFonts w:cs="Arial" w:ascii="Arial" w:hAnsi="Arial"/>
          <w:color w:val="000000"/>
        </w:rPr>
        <w:t xml:space="preserve">; </w:t>
      </w:r>
      <w:hyperlink r:id="rId353" w:tgtFrame="_blank">
        <w:r>
          <w:rPr>
            <w:rStyle w:val="InternetLink"/>
            <w:rFonts w:cs="Arial" w:ascii="Arial" w:hAnsi="Arial"/>
            <w:color w:val="000000"/>
          </w:rPr>
          <w:t>Gen_29:15</w:t>
        </w:r>
      </w:hyperlink>
      <w:r>
        <w:rPr>
          <w:rFonts w:cs="Arial" w:ascii="Arial" w:hAnsi="Arial"/>
          <w:color w:val="000000"/>
        </w:rPr>
        <w:t>. "It is not to be supposed that the evangelist was at all concerned to make sure that no link in the line was omitted. His one concern would be to make sure that no name appeared that did not belong to the line."</w:t>
      </w:r>
    </w:p>
    <w:p>
      <w:pPr>
        <w:pStyle w:val="Web"/>
        <w:snapToGrid w:val="false"/>
        <w:spacing w:lineRule="atLeast" w:line="360" w:before="0" w:after="0"/>
        <w:jc w:val="both"/>
        <w:rPr/>
      </w:pPr>
      <w:r>
        <w:rPr>
          <w:rFonts w:cs="Arial" w:ascii="Arial" w:hAnsi="Arial"/>
          <w:color w:val="000000"/>
        </w:rPr>
        <w:t xml:space="preserve">Another significant fact: Only four women are mentioned in the tables, and of these two were originally members of Gentile nations, Rachab and Ruth, and two were adulteresses, Thamar and Bathsheba. Note, also, that the last is not mentioned by name, the reference being both delicate and reproachful. "Of the kings and princes which Matthew enumerates, there were a few very bad knaves, as we read in the Book of Kings; yet God permits them to be entered as though they were so worthy that He should have wanted to be born of them. He also" has no pious woman described: the four women that are mentioned here were all considered knaves and impious by the people, and regarded as evil women, as Thamar, who with Judas, her husband's father, begat Phares and Zara, as is written </w:t>
      </w:r>
      <w:hyperlink r:id="rId354" w:tgtFrame="_blank">
        <w:r>
          <w:rPr>
            <w:rStyle w:val="InternetLink"/>
            <w:rFonts w:cs="Arial" w:ascii="Arial" w:hAnsi="Arial"/>
            <w:color w:val="000000"/>
          </w:rPr>
          <w:t>Gen_38:18</w:t>
        </w:r>
      </w:hyperlink>
      <w:r>
        <w:rPr>
          <w:rFonts w:cs="Arial" w:ascii="Arial" w:hAnsi="Arial"/>
          <w:color w:val="000000"/>
        </w:rPr>
        <w:t xml:space="preserve">; Rachab is called a knave or harlot, </w:t>
      </w:r>
      <w:hyperlink r:id="rId355" w:tgtFrame="_blank">
        <w:r>
          <w:rPr>
            <w:rStyle w:val="InternetLink"/>
            <w:rFonts w:cs="Arial" w:ascii="Arial" w:hAnsi="Arial"/>
            <w:color w:val="000000"/>
          </w:rPr>
          <w:t>Jos_2:1</w:t>
        </w:r>
      </w:hyperlink>
      <w:r>
        <w:rPr>
          <w:rFonts w:cs="Arial" w:ascii="Arial" w:hAnsi="Arial"/>
          <w:color w:val="000000"/>
        </w:rPr>
        <w:t xml:space="preserve">; Ruth was a Gentile woman, </w:t>
      </w:r>
      <w:hyperlink r:id="rId356" w:tgtFrame="_blank">
        <w:r>
          <w:rPr>
            <w:rStyle w:val="InternetLink"/>
            <w:rFonts w:cs="Arial" w:ascii="Arial" w:hAnsi="Arial"/>
            <w:color w:val="000000"/>
          </w:rPr>
          <w:t>Rth_1:4</w:t>
        </w:r>
      </w:hyperlink>
      <w:r>
        <w:rPr>
          <w:rFonts w:cs="Arial" w:ascii="Arial" w:hAnsi="Arial"/>
          <w:color w:val="000000"/>
        </w:rPr>
        <w:t xml:space="preserve"> : though she was pious in honor, since one reads nothing evil of her, yet because she was a heathen, she was despised as a dog by the Jews and regarded as unworthy before the world; Bathsheba, the wife of Uriah, was an adulteress before David took her in marriage and begat Solomon with her, </w:t>
      </w:r>
      <w:hyperlink r:id="rId357" w:tgtFrame="_blank">
        <w:r>
          <w:rPr>
            <w:rStyle w:val="InternetLink"/>
            <w:rFonts w:cs="Arial" w:ascii="Arial" w:hAnsi="Arial"/>
            <w:color w:val="000000"/>
          </w:rPr>
          <w:t>2Sa_11:4</w:t>
        </w:r>
      </w:hyperlink>
      <w:r>
        <w:rPr>
          <w:rFonts w:cs="Arial" w:ascii="Arial" w:hAnsi="Arial"/>
          <w:color w:val="000000"/>
        </w:rPr>
        <w:t>. All of which, beyond doubt, is enumerated for the reason that we should see how God desired to present to all sinners a mirror that Christ was sent to sinners and wanted to be born of sinners; yea, the greater the sinners, the greater the refuge they should have with the merciful God, Priest, and King, who is our Brother, in whom, and in none other besides, we may fulfill the Law and receive God's grace. For this He came from heaven and desires no more from us but only this, that we let Him be our God, Priest, and King. hen all shall be right and plain; through Him alone we become children of God and heir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table of Matthew ends with the words,</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a: </w:t>
      </w:r>
      <w:r>
        <w:rPr>
          <w:rFonts w:cs="Arial" w:ascii="Arial" w:hAnsi="Arial"/>
          <w:i/>
          <w:iCs/>
          <w:color w:val="000000"/>
        </w:rPr>
        <w:t xml:space="preserve">And Jacob begat Joseph, the husband of Mary. </w:t>
      </w:r>
      <w:r>
        <w:rPr>
          <w:rFonts w:cs="Arial" w:ascii="Arial" w:hAnsi="Arial"/>
          <w:color w:val="000000"/>
        </w:rPr>
        <w:t xml:space="preserve">This fact, and the further circumstance that Luke, chapter 3, has an altogether different list of ancestors of Jesus, must be considered proof positive that we have in Matthew the genealogy of Joseph, the foster-father of Jesus. The aim of the evangelist therefore undoubtedly was to set forth Jesus as the legal son of Joseph, Mary's husband, at His birth, and as such the proper heir of David's throne. Joseph was, before the law, father of Jesus. All his rights and privileges, by reason of his birth and ancestry, were by law transferred to his son. As long as he lived, Joseph continued in his role as the legal paternal ancestor of Jesus, </w:t>
      </w:r>
      <w:hyperlink r:id="rId358" w:tgtFrame="_blank">
        <w:r>
          <w:rPr>
            <w:rStyle w:val="InternetLink"/>
            <w:rFonts w:cs="Arial" w:ascii="Arial" w:hAnsi="Arial"/>
            <w:color w:val="000000"/>
          </w:rPr>
          <w:t>Mat_13:35</w:t>
        </w:r>
      </w:hyperlink>
      <w:r>
        <w:rPr>
          <w:rFonts w:cs="Arial" w:ascii="Arial" w:hAnsi="Arial"/>
          <w:color w:val="000000"/>
        </w:rPr>
        <w:t xml:space="preserve">; </w:t>
      </w:r>
      <w:hyperlink r:id="rId359" w:tgtFrame="_blank">
        <w:r>
          <w:rPr>
            <w:rStyle w:val="InternetLink"/>
            <w:rFonts w:cs="Arial" w:ascii="Arial" w:hAnsi="Arial"/>
            <w:color w:val="000000"/>
          </w:rPr>
          <w:t>Joh_6:42</w:t>
        </w:r>
      </w:hyperlink>
      <w:r>
        <w:rPr>
          <w:rFonts w:cs="Arial" w:ascii="Arial" w:hAnsi="Arial"/>
          <w:color w:val="000000"/>
        </w:rPr>
        <w:t xml:space="preserve">. In this way the name and position of Jesus, especially during His ministry, were put above reproach, </w:t>
      </w:r>
      <w:hyperlink r:id="rId360" w:tgtFrame="_blank">
        <w:r>
          <w:rPr>
            <w:rStyle w:val="InternetLink"/>
            <w:rFonts w:cs="Arial" w:ascii="Arial" w:hAnsi="Arial"/>
            <w:color w:val="000000"/>
          </w:rPr>
          <w:t>Deu_23:2</w:t>
        </w:r>
      </w:hyperlink>
      <w:r>
        <w:rPr>
          <w:rFonts w:cs="Arial" w:ascii="Arial" w:hAnsi="Arial"/>
          <w:color w:val="000000"/>
        </w:rPr>
        <w:t>, and His claim as to being the heir of David's line was placed on a sound basis, even in the eyes of the sticklers for legal form.</w:t>
      </w:r>
    </w:p>
    <w:p>
      <w:pPr>
        <w:pStyle w:val="Web"/>
        <w:snapToGrid w:val="false"/>
        <w:spacing w:lineRule="atLeast" w:line="360" w:before="0" w:after="0"/>
        <w:jc w:val="both"/>
        <w:rPr>
          <w:rFonts w:ascii="Arial" w:hAnsi="Arial" w:cs="Arial"/>
          <w:color w:val="000000"/>
        </w:rPr>
      </w:pPr>
      <w:r>
        <w:rPr>
          <w:rFonts w:cs="Arial" w:ascii="Arial" w:hAnsi="Arial"/>
          <w:color w:val="000000"/>
        </w:rPr>
        <w:t>Note the careful phraseology used by Matthew in this sentence,</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 xml:space="preserve">Mary, of whom was born Jesus. </w:t>
      </w:r>
      <w:r>
        <w:rPr>
          <w:rFonts w:cs="Arial" w:ascii="Arial" w:hAnsi="Arial"/>
          <w:color w:val="000000"/>
        </w:rPr>
        <w:t>Not from them both, as natural parents, after the usual manner of procreation, was the Savior begotten, but of Mary only, thus placing the event which Matthew is about to relate entirely outside of the course of nature, beyond the plane of human understanding. Jesus is her son's name, after the great work which He came into the world to perform, the salvation of mankind. And He is called the Christ, which has precisely the same meaning as the Hebrew Messiah: the Anointed of God. It was His official title according to His threefold office, as the legitimate descendant of David, which the genealogy showed Him to be. He alone is rightly, above all His fellows after the flesh, called the Christ; He is King of kings and Lord of lords: the great King, who governs the entire universe with His almighty power and reigns in the hearts of His followers with His benign mercy; He is the Prophet greater than Moses, with a message of truth and love and grace divine for all men; He is the great High Priest, who in His own body and by the shedding of His holy, precious blood made full atonement for the sins of the entire world.</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uch is Matthew's introduction to his Gospel. And in concluding this genealogy, which immediately places Jesus the Christ into the center before the minds and hearts of his readers, he gives a brief summary according to the divisions of Jewish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So all the generations from Abraham to David are fourteen generations; from David until the carrying away into Babylon are tour-teen generations; and from the carrying away into Babylon unto Christ are fourteen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 three periods represent, respectively, the three forms of government which the Jews had: theocracy, monarchy, hierarchy, with judges, kings, and priests at their head. But, incidentally, the same division sums up Israel's fortunes. First came the age of slow and steady growth, with all the manifestations of the first love's zeal and fervor toward God, culminating in the reign of David. Then came the period of slow decline and gradual disintegration, ushered in with the luxurious reign of Solomon and characterized by the continuous and losing conflict with idolatry. And lastly came the period of a restored Church with internal ruin, of a dead orthodoxy, of an insipid ritualism. If any fact stands out clearly from this contrast, it is this, that redemption was most sorely and urgently neede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unciation to Joseph and the Birth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w:t>
      </w:r>
      <w:r>
        <w:rPr>
          <w:rFonts w:cs="Arial" w:ascii="Arial" w:hAnsi="Arial"/>
          <w:color w:val="000000"/>
        </w:rPr>
        <w:t xml:space="preserve">. </w:t>
      </w:r>
      <w:r>
        <w:rPr>
          <w:rStyle w:val="Emphasis1"/>
          <w:rFonts w:cs="Arial" w:ascii="Arial" w:hAnsi="Arial"/>
          <w:color w:val="000000"/>
        </w:rPr>
        <w:t>Now the birth of Jesus Christ was on this wise,</w:t>
      </w:r>
    </w:p>
    <w:p>
      <w:pPr>
        <w:pStyle w:val="Web"/>
        <w:snapToGrid w:val="false"/>
        <w:spacing w:lineRule="atLeast" w:line="360" w:before="0" w:after="0"/>
        <w:jc w:val="both"/>
        <w:rPr/>
      </w:pPr>
      <w:r>
        <w:rPr>
          <w:rFonts w:cs="Arial" w:ascii="Arial" w:hAnsi="Arial"/>
          <w:color w:val="000000"/>
        </w:rPr>
        <w:t xml:space="preserve">the evangelist writes. The reference is not so much to the actual process of generation, but expresses the general idea of origin. It was in this way that the Messiah assumed human nature, took upon Himself the form of our sinful flesh. As the Son of God He had no beginning, but is in the bosom of the Father from eternity, </w:t>
      </w:r>
      <w:hyperlink r:id="rId361" w:tgtFrame="_blank">
        <w:r>
          <w:rPr>
            <w:rStyle w:val="InternetLink"/>
            <w:rFonts w:cs="Arial" w:ascii="Arial" w:hAnsi="Arial"/>
            <w:color w:val="000000"/>
          </w:rPr>
          <w:t>Joh_1:18</w:t>
        </w:r>
      </w:hyperlink>
      <w:r>
        <w:rPr>
          <w:rFonts w:cs="Arial" w:ascii="Arial" w:hAnsi="Arial"/>
          <w:color w:val="000000"/>
        </w:rPr>
        <w:t>. As a human being He had a beginning, and this origin the evangelist rel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 xml:space="preserve">When </w:t>
      </w:r>
      <w:r>
        <w:rPr>
          <w:rFonts w:cs="Arial" w:ascii="Arial" w:hAnsi="Arial"/>
          <w:i/>
          <w:iCs/>
          <w:color w:val="000000"/>
        </w:rPr>
        <w:t>as</w:t>
      </w:r>
      <w:r>
        <w:rPr>
          <w:rStyle w:val="Emphasis1"/>
          <w:rFonts w:cs="Arial" w:ascii="Arial" w:hAnsi="Arial"/>
          <w:color w:val="000000"/>
        </w:rPr>
        <w:t xml:space="preserve"> His mother Mary was espoused to Joseph, before they came together, she was found with child of the Holy Ghost.</w:t>
      </w:r>
    </w:p>
    <w:p>
      <w:pPr>
        <w:pStyle w:val="Web"/>
        <w:snapToGrid w:val="false"/>
        <w:spacing w:lineRule="atLeast" w:line="360" w:before="0" w:after="0"/>
        <w:jc w:val="both"/>
        <w:rPr/>
      </w:pPr>
      <w:r>
        <w:rPr>
          <w:rFonts w:cs="Arial" w:ascii="Arial" w:hAnsi="Arial"/>
          <w:color w:val="000000"/>
        </w:rPr>
        <w:t xml:space="preserve">Mary had entered into a betrothal, into a contract of espousal, with Joseph. She had agreed to a marriage, she had pledged her word to Joseph, just as he was bound to her by is promise of betrothment. While Mary was in this relation to Joseph, and after she had given him her pledge as his promised bride, she still lived at her own or at her father's house. As a rule, some time elapsed before a betrothed virgin was formally given in marriage and taken to her husband's house, </w:t>
      </w:r>
      <w:hyperlink r:id="rId362" w:tgtFrame="_blank">
        <w:r>
          <w:rPr>
            <w:rStyle w:val="InternetLink"/>
            <w:rFonts w:cs="Arial" w:ascii="Arial" w:hAnsi="Arial"/>
            <w:color w:val="000000"/>
          </w:rPr>
          <w:t>Deu_20:7</w:t>
        </w:r>
      </w:hyperlink>
      <w:r>
        <w:rPr>
          <w:rFonts w:cs="Arial" w:ascii="Arial" w:hAnsi="Arial"/>
          <w:color w:val="000000"/>
        </w:rPr>
        <w:t xml:space="preserve">; </w:t>
      </w:r>
      <w:hyperlink r:id="rId363" w:tgtFrame="_blank">
        <w:r>
          <w:rPr>
            <w:rStyle w:val="InternetLink"/>
            <w:rFonts w:cs="Arial" w:ascii="Arial" w:hAnsi="Arial"/>
            <w:color w:val="000000"/>
          </w:rPr>
          <w:t>Jdg_14:7-8</w:t>
        </w:r>
      </w:hyperlink>
      <w:r>
        <w:rPr>
          <w:rFonts w:cs="Arial" w:ascii="Arial" w:hAnsi="Arial"/>
          <w:color w:val="000000"/>
        </w:rPr>
        <w:t xml:space="preserve">; </w:t>
      </w:r>
      <w:hyperlink r:id="rId364" w:tgtFrame="_blank">
        <w:r>
          <w:rPr>
            <w:rStyle w:val="InternetLink"/>
            <w:rFonts w:cs="Arial" w:ascii="Arial" w:hAnsi="Arial"/>
            <w:color w:val="000000"/>
          </w:rPr>
          <w:t>Jdg_15:1-2</w:t>
        </w:r>
      </w:hyperlink>
      <w:r>
        <w:rPr>
          <w:rFonts w:cs="Arial" w:ascii="Arial" w:hAnsi="Arial"/>
          <w:color w:val="000000"/>
        </w:rPr>
        <w:t>. During this time, cohabitation did not take place, though the marriage contract was legal and binding. And it was then, before the celebration of the nuptials, that Mary was found with child. Her situation was not only delicate, but the most distressing and humiliating which could fall to the lot of a pure maiden. Knowing herself to be innocent of even the slightest transgression in deed, and fully convinced of the fact that her condition was due only to the supernatural working of the Holy Ghost, she nevertheless could expect no one to believe her defense, should she attempt one. "Nothing but the fullest consciousness of her own integrity and the strongest confidence in God could have supported her in such circumstances, where her reputation, her honor, and her life were at st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a Rightful Betrothal</w:t>
      </w:r>
    </w:p>
    <w:p>
      <w:pPr>
        <w:pStyle w:val="Web"/>
        <w:snapToGrid w:val="false"/>
        <w:spacing w:lineRule="atLeast" w:line="360" w:before="0" w:after="0"/>
        <w:jc w:val="both"/>
        <w:rPr/>
      </w:pPr>
      <w:r>
        <w:rPr>
          <w:rFonts w:cs="Arial" w:ascii="Arial" w:hAnsi="Arial"/>
          <w:color w:val="000000"/>
        </w:rPr>
        <w:t xml:space="preserve">In view of the fact that the modern conception of the marriage-tie is rapidly sinking to the level of the heathen idea in its </w:t>
      </w:r>
      <w:r>
        <w:rPr>
          <w:rFonts w:cs="Arial" w:ascii="Arial" w:hAnsi="Arial"/>
          <w:i/>
          <w:iCs/>
          <w:color w:val="000000"/>
        </w:rPr>
        <w:t xml:space="preserve">most </w:t>
      </w:r>
      <w:r>
        <w:rPr>
          <w:rFonts w:cs="Arial" w:ascii="Arial" w:hAnsi="Arial"/>
          <w:color w:val="000000"/>
        </w:rPr>
        <w:t>immoral manifestations, and that playing with the sanctity of the marriage-bond has become the order of the day, it is necessary to emphasize the Scriptural view of the obligation of a valid betrothal, as indicated in the text above, vv. 18-20. To maintain that passages of this kind have historical value only, that they therefore concern the Jews alone, and that their commands are not binding upon the Christians of today, is inconsistent with the demand which properly makes the Bible the rule of life as well as the norm of doctrine.</w:t>
      </w:r>
    </w:p>
    <w:p>
      <w:pPr>
        <w:pStyle w:val="Web"/>
        <w:snapToGrid w:val="false"/>
        <w:spacing w:lineRule="atLeast" w:line="360" w:before="0" w:after="0"/>
        <w:jc w:val="both"/>
        <w:rPr/>
      </w:pPr>
      <w:r>
        <w:rPr>
          <w:rFonts w:cs="Arial" w:ascii="Arial" w:hAnsi="Arial"/>
          <w:color w:val="000000"/>
        </w:rPr>
        <w:t xml:space="preserve">A rightful betrothal is entered upon when one man and one woman, being of marriageable age and not hindered by Scriptural or legal impediments, with the express or implied consent of their parents or guardians, and by their own free mutual consent, promise to be and remain to each other husband and wife in a lifelong union. That is the Scriptural view of a valid betrothal. And such a betrothal, without considering the Jewish police and church regulations, is, according to the Bible, tantamount to a marriage, so far as the insolubility of the marriage tie is concerned. When Lot was urged to make haste out of the doomed city of Sodom, he was sent by the angels to speak to his "sons-in-law that would marry his daughters," who were betrothed to them and intended to consummate the marriage later. </w:t>
      </w:r>
      <w:hyperlink r:id="rId365" w:tgtFrame="_blank">
        <w:r>
          <w:rPr>
            <w:rStyle w:val="InternetLink"/>
            <w:rFonts w:cs="Arial" w:ascii="Arial" w:hAnsi="Arial"/>
            <w:color w:val="000000"/>
          </w:rPr>
          <w:t>Gen_19:14</w:t>
        </w:r>
      </w:hyperlink>
      <w:r>
        <w:rPr>
          <w:rFonts w:cs="Arial" w:ascii="Arial" w:hAnsi="Arial"/>
          <w:color w:val="000000"/>
        </w:rPr>
        <w:t xml:space="preserve">. When Jacob, with the will and consent of the parents on either side, </w:t>
      </w:r>
      <w:hyperlink r:id="rId366" w:tgtFrame="_blank">
        <w:r>
          <w:rPr>
            <w:rStyle w:val="InternetLink"/>
            <w:rFonts w:cs="Arial" w:ascii="Arial" w:hAnsi="Arial"/>
            <w:color w:val="000000"/>
          </w:rPr>
          <w:t>Gen_28:2</w:t>
        </w:r>
      </w:hyperlink>
      <w:r>
        <w:rPr>
          <w:rFonts w:cs="Arial" w:ascii="Arial" w:hAnsi="Arial"/>
          <w:color w:val="000000"/>
        </w:rPr>
        <w:t xml:space="preserve">; </w:t>
      </w:r>
      <w:hyperlink r:id="rId367" w:tgtFrame="_blank">
        <w:r>
          <w:rPr>
            <w:rStyle w:val="InternetLink"/>
            <w:rFonts w:cs="Arial" w:ascii="Arial" w:hAnsi="Arial"/>
            <w:color w:val="000000"/>
          </w:rPr>
          <w:t>Gen_29:18-19</w:t>
        </w:r>
      </w:hyperlink>
      <w:r>
        <w:rPr>
          <w:rFonts w:cs="Arial" w:ascii="Arial" w:hAnsi="Arial"/>
          <w:color w:val="000000"/>
        </w:rPr>
        <w:t xml:space="preserve">, was betrothed to Rachel, the daughter of Laban, he spoke of her as his "wife" before the nuptials had been celebrated, </w:t>
      </w:r>
      <w:hyperlink r:id="rId368" w:tgtFrame="_blank">
        <w:r>
          <w:rPr>
            <w:rStyle w:val="InternetLink"/>
            <w:rFonts w:cs="Arial" w:ascii="Arial" w:hAnsi="Arial"/>
            <w:color w:val="000000"/>
          </w:rPr>
          <w:t>Gen_29:21</w:t>
        </w:r>
      </w:hyperlink>
      <w:r>
        <w:rPr>
          <w:rFonts w:cs="Arial" w:ascii="Arial" w:hAnsi="Arial"/>
          <w:color w:val="000000"/>
        </w:rPr>
        <w:t xml:space="preserve">. Both of these events took place before the Jewish church law was in existence. A similar case is that recorded in our passage. When Mary was "espoused to Joseph, before they came together," Joseph is called her "husband," and she is called his "wife. " And in </w:t>
      </w:r>
      <w:hyperlink r:id="rId369" w:tgtFrame="_blank">
        <w:r>
          <w:rPr>
            <w:rStyle w:val="InternetLink"/>
            <w:rFonts w:cs="Arial" w:ascii="Arial" w:hAnsi="Arial"/>
            <w:color w:val="000000"/>
          </w:rPr>
          <w:t>Luk_2:5</w:t>
        </w:r>
      </w:hyperlink>
      <w:r>
        <w:rPr>
          <w:rFonts w:cs="Arial" w:ascii="Arial" w:hAnsi="Arial"/>
          <w:color w:val="000000"/>
        </w:rPr>
        <w:t xml:space="preserve"> Mary is called Joseph's "espoused wife. " See </w:t>
      </w:r>
      <w:hyperlink r:id="rId370" w:tgtFrame="_blank">
        <w:r>
          <w:rPr>
            <w:rStyle w:val="InternetLink"/>
            <w:rFonts w:cs="Arial" w:ascii="Arial" w:hAnsi="Arial"/>
            <w:color w:val="000000"/>
          </w:rPr>
          <w:t>Luk_1:27</w:t>
        </w:r>
      </w:hyperlink>
      <w:r>
        <w:rPr>
          <w:rFonts w:cs="Arial" w:ascii="Arial" w:hAnsi="Arial"/>
          <w:color w:val="000000"/>
        </w:rPr>
        <w:t xml:space="preserve">; </w:t>
      </w:r>
      <w:hyperlink r:id="rId371" w:tgtFrame="_blank">
        <w:r>
          <w:rPr>
            <w:rStyle w:val="InternetLink"/>
            <w:rFonts w:cs="Arial" w:ascii="Arial" w:hAnsi="Arial"/>
            <w:color w:val="000000"/>
          </w:rPr>
          <w:t>Deu_22:22-29</w:t>
        </w:r>
      </w:hyperlink>
      <w:r>
        <w:rPr>
          <w:rFonts w:cs="Arial" w:ascii="Arial" w:hAnsi="Arial"/>
          <w:color w:val="000000"/>
        </w:rPr>
        <w:t xml:space="preserve">; </w:t>
      </w:r>
      <w:hyperlink r:id="rId372" w:tgtFrame="_blank">
        <w:r>
          <w:rPr>
            <w:rStyle w:val="InternetLink"/>
            <w:rFonts w:cs="Arial" w:ascii="Arial" w:hAnsi="Arial"/>
            <w:color w:val="000000"/>
          </w:rPr>
          <w:t>Deu_28:30</w:t>
        </w:r>
      </w:hyperlink>
      <w:r>
        <w:rPr>
          <w:rFonts w:cs="Arial" w:ascii="Arial" w:hAnsi="Arial"/>
          <w:color w:val="000000"/>
        </w:rPr>
        <w:t xml:space="preserve">; </w:t>
      </w:r>
      <w:hyperlink r:id="rId373" w:tgtFrame="_blank">
        <w:r>
          <w:rPr>
            <w:rStyle w:val="InternetLink"/>
            <w:rFonts w:cs="Arial" w:ascii="Arial" w:hAnsi="Arial"/>
            <w:color w:val="000000"/>
          </w:rPr>
          <w:t>Hos_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these clear and unmistakable passages we have another reason for considering a rightful betrothal tantamount to marriage, and that is by analogy from the parts of Holy Scriptures, both of the Old and New Testaments, in which the union of Christ and His Church is spoken of. We find throughout these passages that the terms "espoused" or "bride" (the equivalent, in the original text, of the German "Braut," a betrothed woman) and "wife" are used as synonyms and altogether indiscriminately. The great "mystery" concerning Christ and His Church, </w:t>
      </w:r>
      <w:hyperlink r:id="rId374" w:tgtFrame="_blank">
        <w:r>
          <w:rPr>
            <w:rStyle w:val="InternetLink"/>
            <w:rFonts w:cs="Arial" w:ascii="Arial" w:hAnsi="Arial"/>
            <w:color w:val="000000"/>
          </w:rPr>
          <w:t>Eph_5:32</w:t>
        </w:r>
      </w:hyperlink>
      <w:r>
        <w:rPr>
          <w:rFonts w:cs="Arial" w:ascii="Arial" w:hAnsi="Arial"/>
          <w:color w:val="000000"/>
        </w:rPr>
        <w:t xml:space="preserve">, would lose its meaning if betrothal and marriage, as spoken of in the Word of God, were not identical. "For thy Maker is thy husband; the Lord of Hosts is His name," </w:t>
      </w:r>
      <w:hyperlink r:id="rId375" w:tgtFrame="_blank">
        <w:r>
          <w:rPr>
            <w:rStyle w:val="InternetLink"/>
            <w:rFonts w:cs="Arial" w:ascii="Arial" w:hAnsi="Arial"/>
            <w:color w:val="000000"/>
          </w:rPr>
          <w:t>Isa_54:5</w:t>
        </w:r>
      </w:hyperlink>
      <w:r>
        <w:rPr>
          <w:rFonts w:cs="Arial" w:ascii="Arial" w:hAnsi="Arial"/>
          <w:color w:val="000000"/>
        </w:rPr>
        <w:t xml:space="preserve">. "Thou shalt no more be termed forsaken; neither shall thy land any more be termed desolate; but thou shalt be called Hephzibah and thy land Beulah; for the Lord delighteth in thee, and thy land shall be married. For as a young man marrieth a virgin, so shall thy sons marry thee; and as the bridegroom rejoiceth over the bride, so shall thy God rejoice over thee," </w:t>
      </w:r>
      <w:hyperlink r:id="rId376" w:tgtFrame="_blank">
        <w:r>
          <w:rPr>
            <w:rStyle w:val="InternetLink"/>
            <w:rFonts w:cs="Arial" w:ascii="Arial" w:hAnsi="Arial"/>
            <w:color w:val="000000"/>
          </w:rPr>
          <w:t>Isa_62:4-5</w:t>
        </w:r>
      </w:hyperlink>
      <w:r>
        <w:rPr>
          <w:rFonts w:cs="Arial" w:ascii="Arial" w:hAnsi="Arial"/>
          <w:color w:val="000000"/>
        </w:rPr>
        <w:t xml:space="preserve">. "I will betroth thee unto Me forever; yea, I will betroth thee unto Me in righteousness, and in judgment, and in loving-kindness, and in mercies," </w:t>
      </w:r>
      <w:hyperlink r:id="rId377" w:tgtFrame="_blank">
        <w:r>
          <w:rPr>
            <w:rStyle w:val="InternetLink"/>
            <w:rFonts w:cs="Arial" w:ascii="Arial" w:hAnsi="Arial"/>
            <w:color w:val="000000"/>
          </w:rPr>
          <w:t>Hos_2:19</w:t>
        </w:r>
      </w:hyperlink>
      <w:r>
        <w:rPr>
          <w:rFonts w:cs="Arial" w:ascii="Arial" w:hAnsi="Arial"/>
          <w:color w:val="000000"/>
        </w:rPr>
        <w:t xml:space="preserve">. "Come with Me from Lebanon, My spouse," </w:t>
      </w:r>
      <w:hyperlink r:id="rId378" w:tgtFrame="_blank">
        <w:r>
          <w:rPr>
            <w:rStyle w:val="InternetLink"/>
            <w:rFonts w:cs="Arial" w:ascii="Arial" w:hAnsi="Arial"/>
            <w:color w:val="000000"/>
          </w:rPr>
          <w:t>Son_4:8-12</w:t>
        </w:r>
      </w:hyperlink>
      <w:r>
        <w:rPr>
          <w:rFonts w:cs="Arial" w:ascii="Arial" w:hAnsi="Arial"/>
          <w:color w:val="000000"/>
        </w:rPr>
        <w:t xml:space="preserve">. "He that hath the bride is the bridegroom," </w:t>
      </w:r>
      <w:hyperlink r:id="rId379" w:tgtFrame="_blank">
        <w:r>
          <w:rPr>
            <w:rStyle w:val="InternetLink"/>
            <w:rFonts w:cs="Arial" w:ascii="Arial" w:hAnsi="Arial"/>
            <w:color w:val="000000"/>
          </w:rPr>
          <w:t>Joh_3:29</w:t>
        </w:r>
      </w:hyperlink>
      <w:r>
        <w:rPr>
          <w:rFonts w:cs="Arial" w:ascii="Arial" w:hAnsi="Arial"/>
          <w:color w:val="000000"/>
        </w:rPr>
        <w:t xml:space="preserve">. "And I, John, saw the holy city, new Jerusalem, coming down from God out of heaven, prepared as a bride adorned for her husband... Come hither, I will show thee the bride, the Lamb's wife," </w:t>
      </w:r>
      <w:hyperlink r:id="rId380" w:tgtFrame="_blank">
        <w:r>
          <w:rPr>
            <w:rStyle w:val="InternetLink"/>
            <w:rFonts w:cs="Arial" w:ascii="Arial" w:hAnsi="Arial"/>
            <w:color w:val="000000"/>
          </w:rPr>
          <w:t>Rev_21:2-9</w:t>
        </w:r>
      </w:hyperlink>
      <w:r>
        <w:rPr>
          <w:rFonts w:cs="Arial" w:ascii="Arial" w:hAnsi="Arial"/>
          <w:color w:val="000000"/>
        </w:rPr>
        <w:t xml:space="preserve">. Compare with these passages also the following: "The marriage of the Lamb is come, and His wife hath made herself ready," </w:t>
      </w:r>
      <w:hyperlink r:id="rId381" w:tgtFrame="_blank">
        <w:r>
          <w:rPr>
            <w:rStyle w:val="InternetLink"/>
            <w:rFonts w:cs="Arial" w:ascii="Arial" w:hAnsi="Arial"/>
            <w:color w:val="000000"/>
          </w:rPr>
          <w:t>Rev_19:7</w:t>
        </w:r>
      </w:hyperlink>
      <w:r>
        <w:rPr>
          <w:rFonts w:cs="Arial" w:ascii="Arial" w:hAnsi="Arial"/>
          <w:color w:val="000000"/>
        </w:rPr>
        <w:t xml:space="preserve">. "Husbands, love your wives, even as Christ also loved the Church," </w:t>
      </w:r>
      <w:hyperlink r:id="rId382" w:tgtFrame="_blank">
        <w:r>
          <w:rPr>
            <w:rStyle w:val="InternetLink"/>
            <w:rFonts w:cs="Arial" w:ascii="Arial" w:hAnsi="Arial"/>
            <w:color w:val="000000"/>
          </w:rPr>
          <w:t>Eph_5:25</w:t>
        </w:r>
      </w:hyperlink>
      <w:r>
        <w:rPr>
          <w:rFonts w:cs="Arial" w:ascii="Arial" w:hAnsi="Arial"/>
          <w:color w:val="000000"/>
        </w:rPr>
        <w:t xml:space="preserve">, and the many statements in which lack of loyalty and faithfulness in the people of Israel is compared to adultery. A passage which is especially clear is </w:t>
      </w:r>
      <w:hyperlink r:id="rId383" w:tgtFrame="_blank">
        <w:r>
          <w:rPr>
            <w:rStyle w:val="InternetLink"/>
            <w:rFonts w:cs="Arial" w:ascii="Arial" w:hAnsi="Arial"/>
            <w:color w:val="000000"/>
          </w:rPr>
          <w:t>2Co_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facts there is but one conclusion: "A valid betrothal, the lawful and unconditional mutual consent of a marriageable man and a marriageable woman to be husband and wife, makes the parties to such compact essentially husband and wife before God... The rescission of lawful espousals or valid betrothal is unlawful desertion from the marriage-bond as truly as after the consummation of marriage. " "Apart from the doctrine of Scriptures regarding the obligation of the betrothal, if we only look at the engagement as we have it today and judge according to reason, that is, according to the natural moral understanding, we must consider the engagement as we have it today, with respect to its obligation, as tantamount to the consummated marriag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t this critical juncture, Joseph proved himself all that a true Christian should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Joseph, her husband, being a just man, and not willing to make her a public example, was minded to put her away privily.</w:t>
      </w:r>
    </w:p>
    <w:p>
      <w:pPr>
        <w:pStyle w:val="Web"/>
        <w:snapToGrid w:val="false"/>
        <w:spacing w:lineRule="atLeast" w:line="360" w:before="0" w:after="0"/>
        <w:jc w:val="both"/>
        <w:rPr/>
      </w:pPr>
      <w:r>
        <w:rPr>
          <w:rFonts w:cs="Arial" w:ascii="Arial" w:hAnsi="Arial"/>
          <w:color w:val="000000"/>
        </w:rPr>
        <w:t xml:space="preserve">Unable to believe her innocent, which in the face of the evidence must have been beyond the average man's strength, he nevertheless found a way out of the difficult dilemma. As the betrothed husband he had the husband's rights and responsibilities. And he was a just man, righteous, a respecter of the Law, which was especially strict and uncompromising on the subject of infidelity in the woman, </w:t>
      </w:r>
      <w:hyperlink r:id="rId384" w:tgtFrame="_blank">
        <w:r>
          <w:rPr>
            <w:rStyle w:val="InternetLink"/>
            <w:rFonts w:cs="Arial" w:ascii="Arial" w:hAnsi="Arial"/>
            <w:color w:val="000000"/>
          </w:rPr>
          <w:t>Deu_22:22-24</w:t>
        </w:r>
      </w:hyperlink>
      <w:r>
        <w:rPr>
          <w:rFonts w:cs="Arial" w:ascii="Arial" w:hAnsi="Arial"/>
          <w:color w:val="000000"/>
        </w:rPr>
        <w:t>. Yet he did not wish to expose Mary publicly and thus heap ignominy and shame upon her, for she was the woman to whom he had given the love of a husband. His humaneness and benevolence, his affection, were put to a severe test. But the result of his weighing the matter was that he did not choose strict measures, resolving rather upon a quiet cancellation of the bond of betrothal, without assigning a cause, in order that her life might be saved. Justice was tempered by mercy.</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t was here that God interfered in behalf of the mother of His Son, according to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while he thought on these things, behold, the angel of the Lord appeared unto him in a dream, saying: Joseph, thou son of David, fear not to take unto thee Mary, thy wife; for that which is conceived in her is of the Holy Ghost.</w:t>
      </w:r>
    </w:p>
    <w:p>
      <w:pPr>
        <w:pStyle w:val="Web"/>
        <w:snapToGrid w:val="false"/>
        <w:spacing w:lineRule="atLeast" w:line="360" w:before="0" w:after="0"/>
        <w:jc w:val="both"/>
        <w:rPr/>
      </w:pPr>
      <w:r>
        <w:rPr>
          <w:rFonts w:cs="Arial" w:ascii="Arial" w:hAnsi="Arial"/>
          <w:color w:val="000000"/>
        </w:rPr>
        <w:t>Joseph's mind was still busily engaged with the perplexing problem; he was wrestling with painful, distressing, distracting thoughts, and even his kind expedient may have seemed harsh to him. But, behold!â€”a vivid introduction of the angelic appearance to emphasize the intervention of God. In a dream the vision came to Joseph to save him and his betrothed from an act which would result in disastrous consequences. The appearance of an angel in a dream was one of the methods which God used to "make known His will, or to reveal the future in special cases. The angel addresses Joseph, "Thou son of David," not to awaken the heroic mood, as has been suggested, but to emphasize the thought of the legal acknowledgment and adoption of the child. He should not fear to take home, publicly to accept, Mary as his wife. This simple acceptance of the angel's words meant for Joseph an act of faith similar to those performed by the great heroes of the Old Testament, to believe the Lord absolutely, in spite of all the evidences of the senses. This public recognition would save the honor of Mary and also that of her child. For instead of being the fruit of adulterous and licentious intercourse, the product of a most unholy cohabitation, the child which was to be born of her was of the Holy Ghost, begotten by deliberate intervention of God, against the course of nature.</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the angel's me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she shall bring forth, a son, and thou shall call His name Jesus; for He shall save His people from their sins.</w:t>
      </w:r>
    </w:p>
    <w:p>
      <w:pPr>
        <w:pStyle w:val="Web"/>
        <w:snapToGrid w:val="false"/>
        <w:spacing w:lineRule="atLeast" w:line="360" w:before="0" w:after="0"/>
        <w:jc w:val="both"/>
        <w:rPr/>
      </w:pPr>
      <w:r>
        <w:rPr>
          <w:rFonts w:cs="Arial" w:ascii="Arial" w:hAnsi="Arial"/>
          <w:color w:val="000000"/>
        </w:rPr>
        <w:t xml:space="preserve">It was thus ordained in God's counsel: She will give birth to a son, she is to become a mother, not only by supernatural interposition, not merely by God's giving new life to organs that were past the age of bearing, as was true in the case of Sarah and Elizabeth, </w:t>
      </w:r>
      <w:hyperlink r:id="rId385" w:tgtFrame="_blank">
        <w:r>
          <w:rPr>
            <w:rStyle w:val="InternetLink"/>
            <w:rFonts w:cs="Arial" w:ascii="Arial" w:hAnsi="Arial"/>
            <w:color w:val="000000"/>
          </w:rPr>
          <w:t>Gen_18:10-14</w:t>
        </w:r>
      </w:hyperlink>
      <w:r>
        <w:rPr>
          <w:rFonts w:cs="Arial" w:ascii="Arial" w:hAnsi="Arial"/>
          <w:color w:val="000000"/>
        </w:rPr>
        <w:t xml:space="preserve">; </w:t>
      </w:r>
      <w:hyperlink r:id="rId386" w:tgtFrame="_blank">
        <w:r>
          <w:rPr>
            <w:rStyle w:val="InternetLink"/>
            <w:rFonts w:cs="Arial" w:ascii="Arial" w:hAnsi="Arial"/>
            <w:color w:val="000000"/>
          </w:rPr>
          <w:t>Luk_1:7-18</w:t>
        </w:r>
      </w:hyperlink>
      <w:r>
        <w:rPr>
          <w:rFonts w:cs="Arial" w:ascii="Arial" w:hAnsi="Arial"/>
          <w:color w:val="000000"/>
        </w:rPr>
        <w:t xml:space="preserve">, but by a miraculous suspension of the usual process of nature, according to which men are born of the will of the flesh and of the will of man, both sexes being active. And this son of Mary he, Joseph, was to call Jesus. This is a command in the form of a prediction. By giving to the child His name, Joseph would publicly recognize and formally adopt Him as his legal son. Jesus is to be the child's name, not indeed as a mere appellation to distinguish Him from other people, as in the case of the Hebrew synonym Joshua, </w:t>
      </w:r>
      <w:hyperlink r:id="rId387" w:tgtFrame="_blank">
        <w:r>
          <w:rPr>
            <w:rStyle w:val="InternetLink"/>
            <w:rFonts w:cs="Arial" w:ascii="Arial" w:hAnsi="Arial"/>
            <w:color w:val="000000"/>
          </w:rPr>
          <w:t>Num_13:17</w:t>
        </w:r>
      </w:hyperlink>
      <w:r>
        <w:rPr>
          <w:rFonts w:cs="Arial" w:ascii="Arial" w:hAnsi="Arial"/>
          <w:color w:val="000000"/>
        </w:rPr>
        <w:t xml:space="preserve">; </w:t>
      </w:r>
      <w:hyperlink r:id="rId388" w:tgtFrame="_blank">
        <w:r>
          <w:rPr>
            <w:rStyle w:val="InternetLink"/>
            <w:rFonts w:cs="Arial" w:ascii="Arial" w:hAnsi="Arial"/>
            <w:color w:val="000000"/>
          </w:rPr>
          <w:t>Zec_3:1</w:t>
        </w:r>
      </w:hyperlink>
      <w:r>
        <w:rPr>
          <w:rFonts w:cs="Arial" w:ascii="Arial" w:hAnsi="Arial"/>
          <w:color w:val="000000"/>
        </w:rPr>
        <w:t xml:space="preserve">, but as an expression of the very essence of the divine personality, through which the salvation of men would be gained. For the angel explains the name: He shall save His people from their sins That, in a sentence, is the end and object of His coming, that alone is His errand and mission: He, and no other. He alone, and He completely, saves. He brings full pardon, free salvation, complete deliverance, not only from the pollution and power, but also from the guilt of sin. To His people He brings this priceless boon, not merely to the members of His nation according to the flesh, to the Jewish people, but to all that are in need of a Savior, </w:t>
      </w:r>
      <w:hyperlink r:id="rId389" w:tgtFrame="_blank">
        <w:r>
          <w:rPr>
            <w:rStyle w:val="InternetLink"/>
            <w:rFonts w:cs="Arial" w:ascii="Arial" w:hAnsi="Arial"/>
            <w:color w:val="000000"/>
          </w:rPr>
          <w:t>Mat_18:11</w:t>
        </w:r>
      </w:hyperlink>
      <w:r>
        <w:rPr>
          <w:rFonts w:cs="Arial" w:ascii="Arial" w:hAnsi="Arial"/>
          <w:color w:val="000000"/>
        </w:rPr>
        <w:t>. This is the Gospel-message, not that Jesus makes allowances for sin, but that He has made atonement for it; not that He tolerates sin, but that He destroys it.</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Matthew now adds an explanatory note to show the fulfillment of the Old Testament types and prophecies in the person and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Now all this was done that it might be fulfilled which was spoken of the Lord by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 Behold, a virgin shall be with child, and shall bring forth a son; and they shall call His name Emmanuel, which being interpreted is, God with us.</w:t>
      </w:r>
    </w:p>
    <w:p>
      <w:pPr>
        <w:pStyle w:val="Web"/>
        <w:snapToGrid w:val="false"/>
        <w:spacing w:lineRule="atLeast" w:line="360" w:before="0" w:after="0"/>
        <w:jc w:val="both"/>
        <w:rPr/>
      </w:pPr>
      <w:r>
        <w:rPr>
          <w:rFonts w:cs="Arial" w:ascii="Arial" w:hAnsi="Arial"/>
          <w:color w:val="000000"/>
        </w:rPr>
        <w:t xml:space="preserve">It was not an incident that just happened that way which the evangelist records, but an occurrence definitely decided upon and fully planned by the Lord centuries before. For it was He that spoke the prophecy through Isaiah, chapter 7:14. The words as written by the prophet referred to a sign or miracle which the Lord promised King Ahaz in order to assure him that the counsels of the enemies of Israel should not stand, but that the latter should finally be utterly discomfited. In giving this sign, the Lord had in mind the spiritual Israel and its enemies, the deliverance being the redemption wrought by the Messiah. Before the eternal God, the space of seven hundred years is as a watch in the night. This sign was now to be given and the prophecy fulfilled. The virgin, not any virgin, but the one designated and chosen by God, being with child, was now about to bear a son. And they, not only His parents, but men and people that would know Him, especially those that would accept His salvation, would call His name Emmanuel: God with us. In the son of Mary these words were fulfilled, her son is God Himself; in His person the strong God, the almighty Lord, is with us, not according to His condemning justice, but according to His loving-kindness and tender mercies, </w:t>
      </w:r>
      <w:hyperlink r:id="rId390" w:tgtFrame="_blank">
        <w:r>
          <w:rPr>
            <w:rStyle w:val="InternetLink"/>
            <w:rFonts w:cs="Arial" w:ascii="Arial" w:hAnsi="Arial"/>
            <w:color w:val="000000"/>
          </w:rPr>
          <w:t>Isa_9:6</w:t>
        </w:r>
      </w:hyperlink>
      <w:r>
        <w:rPr>
          <w:rFonts w:cs="Arial" w:ascii="Arial" w:hAnsi="Arial"/>
          <w:color w:val="000000"/>
        </w:rPr>
        <w:t xml:space="preserve">; </w:t>
      </w:r>
      <w:hyperlink r:id="rId391" w:tgtFrame="_blank">
        <w:r>
          <w:rPr>
            <w:rStyle w:val="InternetLink"/>
            <w:rFonts w:cs="Arial" w:ascii="Arial" w:hAnsi="Arial"/>
            <w:color w:val="000000"/>
          </w:rPr>
          <w:t>Joh_1:1-14</w:t>
        </w:r>
      </w:hyperlink>
      <w:r>
        <w:rPr>
          <w:rFonts w:cs="Arial" w:ascii="Arial" w:hAnsi="Arial"/>
          <w:color w:val="000000"/>
        </w:rPr>
        <w:t xml:space="preserve">; </w:t>
      </w:r>
      <w:hyperlink r:id="rId392" w:tgtFrame="_blank">
        <w:r>
          <w:rPr>
            <w:rStyle w:val="InternetLink"/>
            <w:rFonts w:cs="Arial" w:ascii="Arial" w:hAnsi="Arial"/>
            <w:color w:val="000000"/>
          </w:rPr>
          <w:t>1Ti_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For about eighteen centuries after the ascension of Christ and the founding of the Christian Church the fact of the virgin birth was not called into question and the comforting doctrines drawn there from were universally accepted. Throughout the Christian Church the words of the Apostolic Creed: "Who was conceived by the Holy Ghost, born of the Virgin Mary," were confessed and believed. But the era of rationalism, of believing only what reason admitted to be true, ushered in a new conception of Bible criticism, and this played havoc with our doctrine. One critic attacked the idea of a supernatural origin of Jesus and tried to find a natural explanation of the event. Another declared that Joseph was the father of Jesus. A third calmly treated the stories of Christ's nativity as myths. In this manner, the entire Bible account was soon discredited, both the fact of the virgin birth and the doctrine of the necessity of the sinless birth of the Savior being denied. It is stated that the modern world cannot believe in, and therefore has no place for, miracles. This standpoint evidently overthrows the entire Bible and the history of the Church, both of which are replete with miracles. Some have maintained that the virgin birth has no doctrinal significance anyway, not the physical basis of Christ's existence, but the moral and spiritual character of His personality being involved in redemption. But such statements reveal the fact that they are very well aware of the vital connection between the doctrine of the virgin birth and faith in the divinity of Christ. A third class of critics favors the mythological explanation, declaring that legends and myths have ever sprung up in connection with the development of all religions. Unfortunately the critics themselves disagree, some of them assuming a Hebrew, others a Greek, others an Indian origin of the story. Besides, their examples are poorly chosen, a divine paternity by carnal intercourse being assumed in the majority of cases. And a recent writer has shown all these theories to be untenable and not analogous, besides referring to the fact that the heathen myths in connection with such stories are of an incredibly vile and immoral character, while nothing can equal the simple, chaste, convincing language of the Bible narrative. The final argument of the critics that historical and textual criticism has proved consecutive editing of New Testament stories and the presence of material foreign to essential Gospel sources, revivals the intention they are anxious to put into execution, namely, to destroy the faith of Christians in the truthfulness of the Bible story.</w:t>
      </w:r>
    </w:p>
    <w:p>
      <w:pPr>
        <w:pStyle w:val="Web"/>
        <w:snapToGrid w:val="false"/>
        <w:spacing w:lineRule="atLeast" w:line="360" w:before="0" w:after="0"/>
        <w:jc w:val="both"/>
        <w:rPr/>
      </w:pPr>
      <w:r>
        <w:rPr>
          <w:rFonts w:cs="Arial" w:ascii="Arial" w:hAnsi="Arial"/>
          <w:color w:val="000000"/>
        </w:rPr>
        <w:t xml:space="preserve">Let us, in combating these attacks, rely upon the weapon which Christ Himself indicated to us, namely: "It is written. " It is plainly written, </w:t>
      </w:r>
      <w:hyperlink r:id="rId393" w:tgtFrame="_blank">
        <w:r>
          <w:rPr>
            <w:rStyle w:val="InternetLink"/>
            <w:rFonts w:cs="Arial" w:ascii="Arial" w:hAnsi="Arial"/>
            <w:color w:val="000000"/>
          </w:rPr>
          <w:t>Isa_7:14</w:t>
        </w:r>
      </w:hyperlink>
      <w:r>
        <w:rPr>
          <w:rFonts w:cs="Arial" w:ascii="Arial" w:hAnsi="Arial"/>
          <w:color w:val="000000"/>
        </w:rPr>
        <w:t xml:space="preserve">, that the Messiah should be born of a virgin, for the Hebrew word there used, both according to its etymology and according to usage, designates not merely a "woman of marriageable age," but a virgin, a maiden that has not known man. Dr. Stoeckhardt has proved this meaning even in the passage </w:t>
      </w:r>
      <w:hyperlink r:id="rId394" w:tgtFrame="_blank">
        <w:r>
          <w:rPr>
            <w:rStyle w:val="InternetLink"/>
            <w:rFonts w:cs="Arial" w:ascii="Arial" w:hAnsi="Arial"/>
            <w:color w:val="000000"/>
          </w:rPr>
          <w:t>Pro_30:18</w:t>
        </w:r>
      </w:hyperlink>
      <w:r>
        <w:rPr>
          <w:rFonts w:cs="Arial" w:ascii="Arial" w:hAnsi="Arial"/>
          <w:color w:val="000000"/>
        </w:rPr>
        <w:t xml:space="preserve"> The virgin birth is most decidedly taught in the passage above, </w:t>
      </w:r>
      <w:hyperlink r:id="rId395" w:tgtFrame="_blank">
        <w:r>
          <w:rPr>
            <w:rStyle w:val="InternetLink"/>
            <w:rFonts w:cs="Arial" w:ascii="Arial" w:hAnsi="Arial"/>
            <w:color w:val="000000"/>
          </w:rPr>
          <w:t>Mat_1:20-25</w:t>
        </w:r>
      </w:hyperlink>
      <w:r>
        <w:rPr>
          <w:rFonts w:cs="Arial" w:ascii="Arial" w:hAnsi="Arial"/>
          <w:color w:val="000000"/>
        </w:rPr>
        <w:t xml:space="preserve">, as well as in </w:t>
      </w:r>
      <w:hyperlink r:id="rId396" w:tgtFrame="_blank">
        <w:r>
          <w:rPr>
            <w:rStyle w:val="InternetLink"/>
            <w:rFonts w:cs="Arial" w:ascii="Arial" w:hAnsi="Arial"/>
            <w:color w:val="000000"/>
          </w:rPr>
          <w:t>Luk_1:34-35</w:t>
        </w:r>
      </w:hyperlink>
      <w:r>
        <w:rPr>
          <w:rFonts w:cs="Arial" w:ascii="Arial" w:hAnsi="Arial"/>
          <w:color w:val="000000"/>
        </w:rPr>
        <w:t xml:space="preserve">. It agrees, moreover, with the prophecy, </w:t>
      </w:r>
      <w:hyperlink r:id="rId397" w:tgtFrame="_blank">
        <w:r>
          <w:rPr>
            <w:rStyle w:val="InternetLink"/>
            <w:rFonts w:cs="Arial" w:ascii="Arial" w:hAnsi="Arial"/>
            <w:color w:val="000000"/>
          </w:rPr>
          <w:t>Gen_3:15</w:t>
        </w:r>
      </w:hyperlink>
      <w:r>
        <w:rPr>
          <w:rFonts w:cs="Arial" w:ascii="Arial" w:hAnsi="Arial"/>
          <w:color w:val="000000"/>
        </w:rPr>
        <w:t xml:space="preserve">, where the Seed of the Woman alone is named as the crusher of the Serpent's head. It finds its final confirmation in the fact that St. Paul refers to it in the most self-evident way, when he speaks of the Son of God as having been made of a woman, </w:t>
      </w:r>
      <w:hyperlink r:id="rId398" w:tgtFrame="_blank">
        <w:r>
          <w:rPr>
            <w:rStyle w:val="InternetLink"/>
            <w:rFonts w:cs="Arial" w:ascii="Arial" w:hAnsi="Arial"/>
            <w:color w:val="000000"/>
          </w:rPr>
          <w:t>Gal_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plain passages we have every reason to say: "Therefore these learned men and critics are the falsifiers, visionaries, and writers of legends, not the apostles and evangelists. Their historic-critical research is plain fraud. From the view-point of their unbelief, indeed, they cannot do otherwise. Theirs is the experience of the Jews: With seeing eyes they see nothing, and with hearing ears they hear nothing, and they have their reward. The devil thanks them for it."</w:t>
      </w:r>
    </w:p>
    <w:p>
      <w:pPr>
        <w:pStyle w:val="Web"/>
        <w:snapToGrid w:val="false"/>
        <w:spacing w:lineRule="atLeast" w:line="360" w:before="0" w:after="0"/>
        <w:jc w:val="both"/>
        <w:rPr/>
      </w:pPr>
      <w:r>
        <w:rPr>
          <w:rFonts w:cs="Arial" w:ascii="Arial" w:hAnsi="Arial"/>
          <w:color w:val="000000"/>
        </w:rPr>
        <w:t>We shall retain the doctrine of the virgin birth as a necessary part of our faith. We believe that it is essential for a full appreciation of the supernatural, the divine character of the Savior. "In order to constitute a divine-human personality, the divine Being had to enter into the procreative depths of humanity and select and assume a human nature of His formation and purifying, and unite Himself personally with it. It must be bone of our bone, flesh of our flesh, soul of our soul, in order to be organically connected with the human race; but it must be our nature lifted out of itself, separated, purified, transmutedâ€”a human nature that, strangely and mysteriously enough, could be 'tempted in all points like as we are, yet without sin. '" Christ "indeed is become a real, true, natural man, but not conceived and born in sins, as other children of Adam. For that reason His mother had to be a virgin whom no man had touched, in order that He might not he conceived and born under the curse, but without sin, and the devil might have no right or power over Him. Such mercy we celebrate today in order to thank God that He purified our unclean, unholy conception and birth through His holy conception and birth, took the curse from us, and brought the blessing upon us. We by nature have a filthy, sinful conception and birth, but Christ has a pure, holy conception and birth, and through His holy conception and birth our unclean nature, flesh, and blood are blessed and sanctified. " The fact of the sinless humanity of Christ, guaranteed to us by the virgin birth, made His being placed under the Law, His perfect fulfillment of the Law, and thus His entire work of redemption possible.</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angelic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n Joseph, being raised from sleep, did as the angel of the Lord had bidden him, and took unto him his wif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he awoke from sleep, he was immediately, energetically active and set about to act upon the divine instructions. He took Mary home as his wife, he celebrated the betrothal with all customary Jewish ceremonies. She who was his wife by betrothal now was given this position in the eyes of the whole world. But the marriage was not consummated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knew her not till she had brought forth her first-born son: and he called His name Jesus.</w:t>
      </w:r>
    </w:p>
    <w:p>
      <w:pPr>
        <w:pStyle w:val="Web"/>
        <w:snapToGrid w:val="false"/>
        <w:spacing w:lineRule="atLeast" w:line="360" w:before="0" w:after="0"/>
        <w:jc w:val="both"/>
        <w:rPr/>
      </w:pPr>
      <w:r>
        <w:rPr>
          <w:rFonts w:cs="Arial" w:ascii="Arial" w:hAnsi="Arial"/>
          <w:color w:val="000000"/>
        </w:rPr>
        <w:t xml:space="preserve">Joseph did not enter into the natural relations of marriage with Mary until her son, the promised Messiah, had been born. It is a moot question whether Mary and Joseph ever lived together in the usual matrimonial intercourse and begot children. The Roman Catholic theologians and a great many Protestant commentators argue with much spirit that the first-born son of Mary was her only son. Some have held with one of the early Church Fathers that the "brethren" of Jesus mentioned in various passages. </w:t>
      </w:r>
      <w:hyperlink r:id="rId399" w:tgtFrame="_blank">
        <w:r>
          <w:rPr>
            <w:rStyle w:val="InternetLink"/>
            <w:rFonts w:cs="Arial" w:ascii="Arial" w:hAnsi="Arial"/>
            <w:color w:val="000000"/>
          </w:rPr>
          <w:t>Mat_12:46</w:t>
        </w:r>
      </w:hyperlink>
      <w:r>
        <w:rPr>
          <w:rFonts w:cs="Arial" w:ascii="Arial" w:hAnsi="Arial"/>
          <w:color w:val="000000"/>
        </w:rPr>
        <w:t xml:space="preserve">; </w:t>
      </w:r>
      <w:hyperlink r:id="rId400" w:tgtFrame="_blank">
        <w:r>
          <w:rPr>
            <w:rStyle w:val="InternetLink"/>
            <w:rFonts w:cs="Arial" w:ascii="Arial" w:hAnsi="Arial"/>
            <w:color w:val="000000"/>
          </w:rPr>
          <w:t>Mat_13:55</w:t>
        </w:r>
      </w:hyperlink>
      <w:r>
        <w:rPr>
          <w:rFonts w:cs="Arial" w:ascii="Arial" w:hAnsi="Arial"/>
          <w:color w:val="000000"/>
        </w:rPr>
        <w:t xml:space="preserve">; </w:t>
      </w:r>
      <w:hyperlink r:id="rId401" w:tgtFrame="_blank">
        <w:r>
          <w:rPr>
            <w:rStyle w:val="InternetLink"/>
            <w:rFonts w:cs="Arial" w:ascii="Arial" w:hAnsi="Arial"/>
            <w:color w:val="000000"/>
          </w:rPr>
          <w:t>Mar_3:31</w:t>
        </w:r>
      </w:hyperlink>
      <w:r>
        <w:rPr>
          <w:rFonts w:cs="Arial" w:ascii="Arial" w:hAnsi="Arial"/>
          <w:color w:val="000000"/>
        </w:rPr>
        <w:t xml:space="preserve">; </w:t>
      </w:r>
      <w:hyperlink r:id="rId402" w:tgtFrame="_blank">
        <w:r>
          <w:rPr>
            <w:rStyle w:val="InternetLink"/>
            <w:rFonts w:cs="Arial" w:ascii="Arial" w:hAnsi="Arial"/>
            <w:color w:val="000000"/>
          </w:rPr>
          <w:t>Luk_8:19</w:t>
        </w:r>
      </w:hyperlink>
      <w:r>
        <w:rPr>
          <w:rFonts w:cs="Arial" w:ascii="Arial" w:hAnsi="Arial"/>
          <w:color w:val="000000"/>
        </w:rPr>
        <w:t xml:space="preserve">; </w:t>
      </w:r>
      <w:hyperlink r:id="rId403" w:tgtFrame="_blank">
        <w:r>
          <w:rPr>
            <w:rStyle w:val="InternetLink"/>
            <w:rFonts w:cs="Arial" w:ascii="Arial" w:hAnsi="Arial"/>
            <w:color w:val="000000"/>
          </w:rPr>
          <w:t>Joh_2:12</w:t>
        </w:r>
      </w:hyperlink>
      <w:r>
        <w:rPr>
          <w:rFonts w:cs="Arial" w:ascii="Arial" w:hAnsi="Arial"/>
          <w:color w:val="000000"/>
        </w:rPr>
        <w:t xml:space="preserve">; </w:t>
      </w:r>
      <w:hyperlink r:id="rId404" w:tgtFrame="_blank">
        <w:r>
          <w:rPr>
            <w:rStyle w:val="InternetLink"/>
            <w:rFonts w:cs="Arial" w:ascii="Arial" w:hAnsi="Arial"/>
            <w:color w:val="000000"/>
          </w:rPr>
          <w:t>Joh_7:5</w:t>
        </w:r>
      </w:hyperlink>
      <w:r>
        <w:rPr>
          <w:rFonts w:cs="Arial" w:ascii="Arial" w:hAnsi="Arial"/>
          <w:color w:val="000000"/>
        </w:rPr>
        <w:t xml:space="preserve">; </w:t>
      </w:r>
      <w:hyperlink r:id="rId405" w:tgtFrame="_blank">
        <w:r>
          <w:rPr>
            <w:rStyle w:val="InternetLink"/>
            <w:rFonts w:cs="Arial" w:ascii="Arial" w:hAnsi="Arial"/>
            <w:color w:val="000000"/>
          </w:rPr>
          <w:t>Act_1:14</w:t>
        </w:r>
      </w:hyperlink>
      <w:r>
        <w:rPr>
          <w:rFonts w:cs="Arial" w:ascii="Arial" w:hAnsi="Arial"/>
          <w:color w:val="000000"/>
        </w:rPr>
        <w:t xml:space="preserve">; </w:t>
      </w:r>
      <w:hyperlink r:id="rId406" w:tgtFrame="_blank">
        <w:r>
          <w:rPr>
            <w:rStyle w:val="InternetLink"/>
            <w:rFonts w:cs="Arial" w:ascii="Arial" w:hAnsi="Arial"/>
            <w:color w:val="000000"/>
          </w:rPr>
          <w:t>Gal_1:19</w:t>
        </w:r>
      </w:hyperlink>
      <w:r>
        <w:rPr>
          <w:rFonts w:cs="Arial" w:ascii="Arial" w:hAnsi="Arial"/>
          <w:color w:val="000000"/>
        </w:rPr>
        <w:t>, were the cousins of the Lord, the sons of Alphaeus, Joseph's brother, and of Mary, the wife of Alphaeus, the sister-in-law (not sister) of the mother of the Lord. Others have held that they were the stepbrothers of Jesus, by a former marriage of Joseph. As a matter of fact, the question is of little import and can have no doctrinal significance. It is not for historical, exegetical, or dogmatic reasons, but only for motives of relevance that men have been prompted to insist upon the alleged fact of Mary's perpetual virginity.</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concludes the narrative by stating that he, Joseph, called the name of Mary's son Jesus, thus following the divine command, assuming the legal paternity of the child, and incidentally expressing his hopeful belief in the Savior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Christ, the son and legal heir of David, beyond whom His genealogy can to Abraham, the father of the faithful of all times, was conceived and born of Mary, the virgin mother, after Joseph, His foster-father, had been instructed through a wonderful angelic vision as to God's inter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en from the 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when Jesus was born In Bethlehem of Judea, in the days of Herod the king.</w:t>
      </w:r>
    </w:p>
    <w:p>
      <w:pPr>
        <w:pStyle w:val="Web"/>
        <w:snapToGrid w:val="false"/>
        <w:spacing w:lineRule="atLeast" w:line="360" w:before="0" w:after="0"/>
        <w:jc w:val="both"/>
        <w:rPr/>
      </w:pPr>
      <w:r>
        <w:rPr>
          <w:rFonts w:cs="Arial" w:ascii="Arial" w:hAnsi="Arial"/>
          <w:color w:val="000000"/>
        </w:rPr>
        <w:t xml:space="preserve">The transition which the evangelist employs fitly connects the narrative of the circumstances surrounding the birth of the Savior with the story of the adoration of the Magi. It is an account of the "reception given by the world to the new-born Messianic king. Homage from afar, hostility at home; foreshadowing the fortunes of the new faith: acceptance by the Gentiles, rejection by the Jews. " While Matthew does not fix the time of the nativity so exactly as Luke, chapter 2:1-2, he nevertheless mentions a very important point which corroborates the Old Testament prophecy in a most remarkable manner. For Herod, was king at this time. History calls him Herod the Great, since he was great in political sagacity, great in diplomatic shrewdness, great in energy which expended itself in works of external beauty and grandeur, but also great, almost incredibly so, in wickedness. He was the son of the Idumean Antipater, Roman procurator of Judea. His ambition succeeded in winning for him the governorship of Galilee when he was but twenty-five years of age. He next became governor of Coele-Syria, the fertile valley between the Lebanon and Anti Lebanon mountain ranges, including southern Syria and Decapolis, and later was made tetrarch by the Roman triumvir Antony. Driven from his province, where his standing with the people had always been insecure, by the Maccabean Antigonus, Herod fled to Rome, gained the help of Antony and Augustus, and was declared king of Judea by the Roman senate, 714 years after the founding of Rome, 37 B. C. It was necessary for him to win his kingdom by force of arms, but once in possession of it, he proceeded to use his power in a cruel and ruthless manner for his own aggrandizement. He flattered the influential party of the Pharisees by the erection of the magnificent Temple and by other feigned tokens of religious zeal; he courted the favor of Rome by a fawning servility, by various concessions to heathenism, and by the introduction of Grecian customs. Of his ten wives, he executed the Asmonean Mariamne, daughter of Hircanus, and he caused three of his sons, Antipater, Alexander, and Aristobulus, to be put to death, not to mention a multitude of other executions which were as cruel as they were unjustified. By such a degree of bloodthirstiness was his reign characterized that the slaughter of the innocents at Bethlehem is omitted by secular historians as an insignificant episode. Such was the character of Herod the Great. And by the final definite establishment of his kingdom the word of the Lord was fulfilled: "The scepter shall not depart from Judah... until Shiloh come," </w:t>
      </w:r>
      <w:hyperlink r:id="rId407" w:tgtFrame="_blank">
        <w:r>
          <w:rPr>
            <w:rStyle w:val="InternetLink"/>
            <w:rFonts w:cs="Arial" w:ascii="Arial" w:hAnsi="Arial"/>
            <w:color w:val="000000"/>
          </w:rPr>
          <w:t>Gen_49:10</w:t>
        </w:r>
      </w:hyperlink>
      <w:r>
        <w:rPr>
          <w:rFonts w:cs="Arial" w:ascii="Arial" w:hAnsi="Arial"/>
          <w:color w:val="000000"/>
        </w:rPr>
        <w:t xml:space="preserve">. See </w:t>
      </w:r>
      <w:hyperlink r:id="rId408" w:tgtFrame="_blank">
        <w:r>
          <w:rPr>
            <w:rStyle w:val="InternetLink"/>
            <w:rFonts w:cs="Arial" w:ascii="Arial" w:hAnsi="Arial"/>
            <w:color w:val="000000"/>
          </w:rPr>
          <w:t>Gen_27:40</w:t>
        </w:r>
      </w:hyperlink>
      <w:r>
        <w:rPr>
          <w:rFonts w:cs="Arial" w:ascii="Arial" w:hAnsi="Arial"/>
          <w:color w:val="000000"/>
        </w:rPr>
        <w:t xml:space="preserve">. "In the first place, the evangelist cites Herod the king to remind of the prophecy of Jacob the patriarch, who had said, </w:t>
      </w:r>
      <w:hyperlink r:id="rId409" w:tgtFrame="_blank">
        <w:r>
          <w:rPr>
            <w:rStyle w:val="InternetLink"/>
            <w:rFonts w:cs="Arial" w:ascii="Arial" w:hAnsi="Arial"/>
            <w:color w:val="000000"/>
          </w:rPr>
          <w:t>Gen_49:10</w:t>
        </w:r>
      </w:hyperlink>
      <w:r>
        <w:rPr>
          <w:rFonts w:cs="Arial" w:ascii="Arial" w:hAnsi="Arial"/>
          <w:color w:val="000000"/>
        </w:rPr>
        <w:t xml:space="preserve"> : The scepter shall not be taken from Judah, nor a teacher out of his loins, until He comes that should come. From this prophecy it is evident that Christ must put in His appearance when the kingdom or government was taken from the Jews, that no king or ruler out of the tribe of Judah occupied it. That was done through this Herod, who was not from the tribe of Judah nor from the blood of the Jews, but of Edom, a stranger, established as a king of the Jews by the Romans; however, with great indignation of the Jews, so that he ground himself against them for thirty years, shed very much blood, and killed the best of the Jews, until he stunned and vanquished them. When this stranger, then, had ruled for thirty years and brought the government into his power, so that he sat in tranquility, and the Jews had yielded, since there was no more hope to get rid of him and therefore the prophecy of Jacob was fulfilled, then the time had come, then Christ came and was born under the first stranger, and appeared according to the prophecy. As though He would say: The scepter has ceased from Judah, a stranger is sitting over My people; now is the time that I enter and also become king, the government now pertains to Me."</w:t>
      </w:r>
    </w:p>
    <w:p>
      <w:pPr>
        <w:pStyle w:val="Web"/>
        <w:snapToGrid w:val="false"/>
        <w:spacing w:lineRule="atLeast" w:line="360" w:before="0" w:after="0"/>
        <w:jc w:val="both"/>
        <w:rPr/>
      </w:pPr>
      <w:r>
        <w:rPr>
          <w:rFonts w:cs="Arial" w:ascii="Arial" w:hAnsi="Arial"/>
          <w:color w:val="000000"/>
        </w:rPr>
        <w:t xml:space="preserve">In Bethlehem of Judea, Jesus was born, in accordance with prophetic utterance. This Bethlehem is distinguished from another village of the same name in Galilee, in the former tribe of Zebulon, </w:t>
      </w:r>
      <w:hyperlink r:id="rId410" w:tgtFrame="_blank">
        <w:r>
          <w:rPr>
            <w:rStyle w:val="InternetLink"/>
            <w:rFonts w:cs="Arial" w:ascii="Arial" w:hAnsi="Arial"/>
            <w:color w:val="000000"/>
          </w:rPr>
          <w:t>Jos_19:15</w:t>
        </w:r>
      </w:hyperlink>
      <w:r>
        <w:rPr>
          <w:rFonts w:cs="Arial" w:ascii="Arial" w:hAnsi="Arial"/>
          <w:color w:val="000000"/>
        </w:rPr>
        <w:t xml:space="preserve">. The town of Christ's birth is called Bethlehem-Judah, </w:t>
      </w:r>
      <w:hyperlink r:id="rId411" w:tgtFrame="_blank">
        <w:r>
          <w:rPr>
            <w:rStyle w:val="InternetLink"/>
            <w:rFonts w:cs="Arial" w:ascii="Arial" w:hAnsi="Arial"/>
            <w:color w:val="000000"/>
          </w:rPr>
          <w:t>1Sa_17:12</w:t>
        </w:r>
      </w:hyperlink>
      <w:r>
        <w:rPr>
          <w:rFonts w:cs="Arial" w:ascii="Arial" w:hAnsi="Arial"/>
          <w:color w:val="000000"/>
        </w:rPr>
        <w:t xml:space="preserve">, and Ephrath or Ephratah, </w:t>
      </w:r>
      <w:hyperlink r:id="rId412" w:tgtFrame="_blank">
        <w:r>
          <w:rPr>
            <w:rStyle w:val="InternetLink"/>
            <w:rFonts w:cs="Arial" w:ascii="Arial" w:hAnsi="Arial"/>
            <w:color w:val="000000"/>
          </w:rPr>
          <w:t>Gen_48:7</w:t>
        </w:r>
      </w:hyperlink>
      <w:r>
        <w:rPr>
          <w:rFonts w:cs="Arial" w:ascii="Arial" w:hAnsi="Arial"/>
          <w:color w:val="000000"/>
        </w:rPr>
        <w:t xml:space="preserve">; </w:t>
      </w:r>
      <w:hyperlink r:id="rId413" w:tgtFrame="_blank">
        <w:r>
          <w:rPr>
            <w:rStyle w:val="InternetLink"/>
            <w:rFonts w:cs="Arial" w:ascii="Arial" w:hAnsi="Arial"/>
            <w:color w:val="000000"/>
          </w:rPr>
          <w:t>Mic_5:2</w:t>
        </w:r>
      </w:hyperlink>
      <w:r>
        <w:rPr>
          <w:rFonts w:cs="Arial" w:ascii="Arial" w:hAnsi="Arial"/>
          <w:color w:val="000000"/>
        </w:rPr>
        <w:t xml:space="preserve">. It is situated on a small ridge or declivity overlooking a fertile farming country, whence its name, which signifies "house of bread," may have been suggested. It was a fitting name for the village which produced as its greatest son Him who is properly called the "Bread of Life," </w:t>
      </w:r>
      <w:hyperlink r:id="rId414" w:tgtFrame="_blank">
        <w:r>
          <w:rPr>
            <w:rStyle w:val="InternetLink"/>
            <w:rFonts w:cs="Arial" w:ascii="Arial" w:hAnsi="Arial"/>
            <w:color w:val="000000"/>
          </w:rPr>
          <w:t>Joh_6:3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lace and time of the nativity having been indicated, the evangelist now proc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hold, there came wise men from the East to Jerusalem.</w:t>
      </w:r>
    </w:p>
    <w:p>
      <w:pPr>
        <w:pStyle w:val="Web"/>
        <w:snapToGrid w:val="false"/>
        <w:spacing w:lineRule="atLeast" w:line="360" w:before="0" w:after="0"/>
        <w:jc w:val="both"/>
        <w:rPr/>
      </w:pPr>
      <w:r>
        <w:rPr>
          <w:rFonts w:cs="Arial" w:ascii="Arial" w:hAnsi="Arial"/>
          <w:color w:val="000000"/>
        </w:rPr>
        <w:t xml:space="preserve">He introduces the new theme in a lively manner, also for the purpose of bringing out the contrast between the reigning king of Judea and these strangers from heathen lands. Wise men, or, more literally, Magi, he calls them, not kings, as the medieval legend has it, but the scientists of those days who, at many a court, formed the king's privy council, </w:t>
      </w:r>
      <w:hyperlink r:id="rId415" w:tgtFrame="_blank">
        <w:r>
          <w:rPr>
            <w:rStyle w:val="InternetLink"/>
            <w:rFonts w:cs="Arial" w:ascii="Arial" w:hAnsi="Arial"/>
            <w:color w:val="000000"/>
          </w:rPr>
          <w:t>Jer_39:3</w:t>
        </w:r>
      </w:hyperlink>
      <w:r>
        <w:rPr>
          <w:rFonts w:cs="Arial" w:ascii="Arial" w:hAnsi="Arial"/>
          <w:color w:val="000000"/>
        </w:rPr>
        <w:t xml:space="preserve">; </w:t>
      </w:r>
      <w:hyperlink r:id="rId416" w:tgtFrame="_blank">
        <w:r>
          <w:rPr>
            <w:rStyle w:val="InternetLink"/>
            <w:rFonts w:cs="Arial" w:ascii="Arial" w:hAnsi="Arial"/>
            <w:color w:val="000000"/>
          </w:rPr>
          <w:t>Dan_2:48</w:t>
        </w:r>
      </w:hyperlink>
      <w:r>
        <w:rPr>
          <w:rFonts w:cs="Arial" w:ascii="Arial" w:hAnsi="Arial"/>
          <w:color w:val="000000"/>
        </w:rPr>
        <w:t>. They cultivated chiefly medicine, natural science, especially in its occult applications, the interpretation of dreams, astronomy, and astrology. "Therefore the Magi, or wise men, were not kings, but learned and expert people in natural science... The Magi were nothing else than what the philosophers were in Greece and the priests in Egypt, and such men as are with us the learned men of the universities; in short, they were the theologians and the learned men of Arabia Felix, just as if ecclesiastics and learned men from universities would now be sent to a prince. " Magi from the East they were, and Matthew probably used the vague indication of the locality intentionally. It matters little whether the men were from Arabia, or from Persia, or from Media, or from Babylon, or from Parthia. A tradition among the Jews has it that there were prophets in the kingdom of Saba and Arabia that were of the posterity of Abraham by Keturah, who transmitted the promise of God given to Abraham from one generation to the next. All this signifies nothing. But all the more important is the fact that these strangers from a far country come to Jerusalem on such an extraordinary errand. "Him whom His own would not seek or acknowledge, nor the inhabitants and citizens, this strange, foreign people sought in so many days' journeying. To Him to whom the learned men and priests would not come and worship, to Him the soothsayers and astronomers come. That was truly a great disgrace for the entire Jewish land and people that Christ was born in the midst of them and they should first learn of it from strange, heathen, foreig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Magi was br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Saying, Where is He that is born King of the Jews? For we have seen His star in the East, and are come to worship Him.</w:t>
      </w:r>
    </w:p>
    <w:p>
      <w:pPr>
        <w:pStyle w:val="Web"/>
        <w:snapToGrid w:val="false"/>
        <w:spacing w:lineRule="atLeast" w:line="360" w:before="0" w:after="0"/>
        <w:jc w:val="both"/>
        <w:rPr/>
      </w:pPr>
      <w:r>
        <w:rPr>
          <w:rFonts w:cs="Arial" w:ascii="Arial" w:hAnsi="Arial"/>
          <w:color w:val="000000"/>
        </w:rPr>
        <w:t xml:space="preserve">There was an assertion contained in their question. Their knowledge was definite as to His having been born. It was a fact beyond question or discussion. A Child has been born that is King of the Jews; His kingship is even now established beyond a doubt. The evidence which the Magi adduce for their belief is sensational. They had seen a star in its rising, just as soon as the phenomenon became visible; not any star, not a meteor provided for the occasion, not a comet of peculiar brilliance, not an extraordinary conjunction of planets, but His star, a star which was set in the firmament, or which flashed forth at just this time with unusual brightness. The appearance and, according to verse 9, also the guidance of this star was to them a definite sign, an unmistakable token of the fulfillment of a prophecy, tradition, or revelation which was known to them. It may have been that the prophecy of Balaam, </w:t>
      </w:r>
      <w:hyperlink r:id="rId417" w:tgtFrame="_blank">
        <w:r>
          <w:rPr>
            <w:rStyle w:val="InternetLink"/>
            <w:rFonts w:cs="Arial" w:ascii="Arial" w:hAnsi="Arial"/>
            <w:color w:val="000000"/>
          </w:rPr>
          <w:t>Num_24:17</w:t>
        </w:r>
      </w:hyperlink>
      <w:r>
        <w:rPr>
          <w:rFonts w:cs="Arial" w:ascii="Arial" w:hAnsi="Arial"/>
          <w:color w:val="000000"/>
        </w:rPr>
        <w:t xml:space="preserve">, had been explained by their teachers as referring to an actual, physical star, or it may he, as the medieval legend, which is embodied in the Old Saxon poem of </w:t>
      </w:r>
      <w:r>
        <w:rPr>
          <w:rFonts w:cs="Arial" w:ascii="Arial" w:hAnsi="Arial"/>
          <w:i/>
          <w:iCs/>
          <w:color w:val="000000"/>
        </w:rPr>
        <w:t>The Heliand ,</w:t>
      </w:r>
      <w:r>
        <w:rPr>
          <w:rFonts w:cs="Arial" w:ascii="Arial" w:hAnsi="Arial"/>
          <w:color w:val="000000"/>
        </w:rPr>
        <w:t xml:space="preserve"> has it, that Daniel transmitted to the learned men of the East a tradition concerning this particular star. At any rate, they had come to worship Him whose coming the star indicated, to give Him divine homage and adoration by a gesture or ceremony of abject submission, placing themselves and all their possessions at His disposal.</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is startling announc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en Herod the king had heard these things, he was troubled, and all Jerusalem with him.</w:t>
      </w:r>
    </w:p>
    <w:p>
      <w:pPr>
        <w:pStyle w:val="Web"/>
        <w:snapToGrid w:val="false"/>
        <w:spacing w:lineRule="atLeast" w:line="360" w:before="0" w:after="0"/>
        <w:jc w:val="both"/>
        <w:rPr/>
      </w:pPr>
      <w:r>
        <w:rPr>
          <w:rFonts w:cs="Arial" w:ascii="Arial" w:hAnsi="Arial"/>
          <w:color w:val="000000"/>
        </w:rPr>
        <w:t>The consternation of Herod may be explained in two ways. As king, because of his position as king, Herod was troubled. Having himself reached his position of ruling sovereign by methods which were not at all unobjectionable, the foreigner and usurper feared a rival, and the tyrant feared the joyful acceptance of the rival by the people. At the same time, Herod felt a dread since it was freely predicted that a great personage, the Messiah, the King of the Jews, should judge both the nation and the world,â€”and Herod's conscience was not clean. On the other hand, the people were excited for different reasons. Their alarm was due to a bad conscience and the feeling of guilt because of their hypocrisy and selfishness which was sure to be found out by the Messiah, but mingled with this was the excitement of expecting a deliverer from the yoke of Rome, a hope which had been carefully cherished by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Herod's measures to meet the emerg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he had gathered all the chief priests and scribes of the people together, he demanded of them where Christ should be born.</w:t>
      </w:r>
    </w:p>
    <w:p>
      <w:pPr>
        <w:pStyle w:val="Web"/>
        <w:snapToGrid w:val="false"/>
        <w:spacing w:lineRule="atLeast" w:line="360" w:before="0" w:after="0"/>
        <w:jc w:val="both"/>
        <w:rPr/>
      </w:pPr>
      <w:r>
        <w:rPr>
          <w:rFonts w:cs="Arial" w:ascii="Arial" w:hAnsi="Arial"/>
          <w:color w:val="000000"/>
        </w:rPr>
        <w:t>Not the entire Sanhedrin, or Great Council of the Jewish people,â€”for that included also the elders, many of whom Herod had put to death,â€”but the chief priests, the present incumbent of the office as well as former high priests; and the scribes, who were also political officers, assisting the civil magistrates in the role of confidential secretaries and statisticians. All of these were men of letters. Here again was a political move planned to strengthen Herod's tottering prestige: to be summoned to a secret meeting might be thought a rare distinction by the Jewish leaders. And Herod, accustomed as he was to commanding, in this instance was very careful about couching his request in polite, though urgent, terms. The question he submitted was a theological one: Where, according to the transmitted records, according to the accepted tradition, is the birthplace of 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e Jewish theologians savors of a hidden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y said unto him, In Bethlehem of Judea; for thus it is written by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a. And thou Bethlehem, in the land of Judah, art not the least among the princes of Judah.</w:t>
      </w:r>
    </w:p>
    <w:p>
      <w:pPr>
        <w:pStyle w:val="Web"/>
        <w:snapToGrid w:val="false"/>
        <w:spacing w:lineRule="atLeast" w:line="360" w:before="0" w:after="0"/>
        <w:jc w:val="both"/>
        <w:rPr/>
      </w:pPr>
      <w:r>
        <w:rPr>
          <w:rFonts w:cs="Arial" w:ascii="Arial" w:hAnsi="Arial"/>
          <w:color w:val="000000"/>
        </w:rPr>
        <w:t xml:space="preserve">Their opinion was given without hesitation; it reflected the current opinion and agreed with Talmudic tradition. In their Scriptural proof they do not quote the Old Testament passage literally, but combine the words of the prophet, </w:t>
      </w:r>
      <w:hyperlink r:id="rId418" w:tgtFrame="_blank">
        <w:r>
          <w:rPr>
            <w:rStyle w:val="InternetLink"/>
            <w:rFonts w:cs="Arial" w:ascii="Arial" w:hAnsi="Arial"/>
            <w:color w:val="000000"/>
          </w:rPr>
          <w:t>Mic_5:2</w:t>
        </w:r>
      </w:hyperlink>
      <w:r>
        <w:rPr>
          <w:rFonts w:cs="Arial" w:ascii="Arial" w:hAnsi="Arial"/>
          <w:color w:val="000000"/>
        </w:rPr>
        <w:t xml:space="preserve">, with </w:t>
      </w:r>
      <w:hyperlink r:id="rId419" w:tgtFrame="_blank">
        <w:r>
          <w:rPr>
            <w:rStyle w:val="InternetLink"/>
            <w:rFonts w:cs="Arial" w:ascii="Arial" w:hAnsi="Arial"/>
            <w:color w:val="000000"/>
          </w:rPr>
          <w:t>2Sa_5:2</w:t>
        </w:r>
      </w:hyperlink>
      <w:r>
        <w:rPr>
          <w:rFonts w:cs="Arial" w:ascii="Arial" w:hAnsi="Arial"/>
          <w:color w:val="000000"/>
        </w:rPr>
        <w:t>. Incidentally, their answer was shaped by some interpretation due to rabbinical teaching. "Art not thou the least?" the text inquires. Bethlehem may be little in size and influence, especially as compared with its metropolitan neighbor, but it is by no means the least in dignity and distinction. It may have been considered small and insignificant among the thousands of Judah, the cities that could boast a population of a thousand or more families, but it still had the best-founded claim for excellence among the princes of Judah. Here is indisputable e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out of thee shall come a Governor, that shall rule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Out of the despised village One should come forth, should regard it as His native town, who would combine the qualities of a Ruler with those of a tender, loving Friend and watchful Guardian. He whose birth was to distinguish Bethlehem-Judah, would be a Prince and Leader, who would make the shepherd's sleepless devotion for those entrusted to him His life's object.</w:t>
      </w:r>
    </w:p>
    <w:p>
      <w:pPr>
        <w:pStyle w:val="Web"/>
        <w:snapToGrid w:val="false"/>
        <w:spacing w:lineRule="atLeast" w:line="360" w:before="0" w:after="0"/>
        <w:jc w:val="both"/>
        <w:rPr>
          <w:rFonts w:ascii="Arial" w:hAnsi="Arial" w:cs="Arial"/>
          <w:color w:val="000000"/>
        </w:rPr>
      </w:pPr>
      <w:r>
        <w:rPr>
          <w:rFonts w:cs="Arial" w:ascii="Arial" w:hAnsi="Arial"/>
          <w:color w:val="000000"/>
        </w:rPr>
        <w:t>Herod was convinced that the information he received was reliable. He resolved, therefore, to remove a possible rival by a speedy and thorough, though cruel method. But he must have more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Herod, when he had privily called the wise men, enquired of them diligently what time the star appeared.</w:t>
      </w:r>
    </w:p>
    <w:p>
      <w:pPr>
        <w:pStyle w:val="Web"/>
        <w:snapToGrid w:val="false"/>
        <w:spacing w:lineRule="atLeast" w:line="360" w:before="0" w:after="0"/>
        <w:jc w:val="both"/>
        <w:rPr>
          <w:rFonts w:ascii="Arial" w:hAnsi="Arial" w:cs="Arial"/>
          <w:color w:val="000000"/>
        </w:rPr>
      </w:pPr>
      <w:r>
        <w:rPr>
          <w:rFonts w:cs="Arial" w:ascii="Arial" w:hAnsi="Arial"/>
          <w:color w:val="000000"/>
        </w:rPr>
        <w:t>It was a secret conference, just fitting in with his political trickery. Had he made his inquiries in a public reception, his own courtiers might have become suspicious, but the unsuspecting visitors could be coaxed to talk freely in a private interview and would not become alarmed. The exact time of the star's first appearance was what Herod wanted, assuming probably that the birth of the child had occurred at the same time. All of which was an especially loathsome form of hypocrisy, an affectation of a kind interest in all that related to the Child in whose destinies the very stars seemed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rod carried out his sc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sent them to Bethlehem and said. Go and search diligently for the young Child; and when ye have found Him, bring me word again.</w:t>
      </w:r>
    </w:p>
    <w:p>
      <w:pPr>
        <w:pStyle w:val="Web"/>
        <w:snapToGrid w:val="false"/>
        <w:spacing w:lineRule="atLeast" w:line="360" w:before="0" w:after="0"/>
        <w:jc w:val="both"/>
        <w:rPr>
          <w:rFonts w:ascii="Arial" w:hAnsi="Arial" w:cs="Arial"/>
          <w:color w:val="000000"/>
        </w:rPr>
      </w:pPr>
      <w:r>
        <w:rPr>
          <w:rFonts w:cs="Arial" w:ascii="Arial" w:hAnsi="Arial"/>
          <w:color w:val="000000"/>
        </w:rPr>
        <w:t>Eager for the success of his plans, he nevertheless manages to make his guileless visitors feel that he has nothing but the favorable outcome of their quest at heart. The text implies the idea of great haste. He sent them off at once with the urgent entreaty, almost command: Go and search. Leave nothing undone, make your search most thorough, in order that the Child may be found. And not only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at I may come and worship Him also.</w:t>
      </w:r>
    </w:p>
    <w:p>
      <w:pPr>
        <w:pStyle w:val="Web"/>
        <w:snapToGrid w:val="false"/>
        <w:spacing w:lineRule="atLeast" w:line="360" w:before="0" w:after="0"/>
        <w:jc w:val="both"/>
        <w:rPr>
          <w:rFonts w:ascii="Arial" w:hAnsi="Arial" w:cs="Arial"/>
          <w:color w:val="000000"/>
        </w:rPr>
      </w:pPr>
      <w:r>
        <w:rPr>
          <w:rFonts w:cs="Arial" w:ascii="Arial" w:hAnsi="Arial"/>
          <w:color w:val="000000"/>
        </w:rPr>
        <w:t>He crowns his hypocrisy with a final base lie. For it was not that he wanted to bow down to the Child in adoring worship, but he intended to bow down the Child's soul into the dust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simple trustfulness, the Magi proceed to act according to the king'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n. they had heard the king, they departed; and, lo, the star which they saw in the East went before them, till it came and stood, over where the young Child was.</w:t>
      </w:r>
    </w:p>
    <w:p>
      <w:pPr>
        <w:pStyle w:val="Web"/>
        <w:snapToGrid w:val="false"/>
        <w:spacing w:lineRule="atLeast" w:line="360" w:before="0" w:after="0"/>
        <w:jc w:val="both"/>
        <w:rPr>
          <w:rFonts w:ascii="Arial" w:hAnsi="Arial" w:cs="Arial"/>
          <w:color w:val="000000"/>
        </w:rPr>
      </w:pPr>
      <w:r>
        <w:rPr>
          <w:rFonts w:cs="Arial" w:ascii="Arial" w:hAnsi="Arial"/>
          <w:color w:val="000000"/>
        </w:rPr>
        <w:t>They left Jerusalem, apparently all alone and with only general directions to guide them. Herod wanted no talebearers from among those that patterned after him. But the Magi, looking up to heaven, once more see their guide in the sky; they recognize the heavenly sign which had first called their attention to the miracle. And this star kept going before them all the way until, as they came to Bethlehem, it took up its definite position right over the house where the Child was, for He was the object of their search, to Him they were directed. Another proof that the star here referred to was made for just this purpose: it traveled from north to south. It must have stood much lower than other stars, since it indicated exactly in which house the Child was. "But this star, since it goes with them from Jerusalem to Bethlehem, went from north to south; which therefore establishes clearly that it was of a different kind, course, and place than the stars in the sky. It was not an attached star, as the astronomers call the stars, but a free star that could rise and sink, turn to all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its appearance upon the Mag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n they saw the star, they rejoiced with exceeding great joy.</w:t>
      </w:r>
    </w:p>
    <w:p>
      <w:pPr>
        <w:pStyle w:val="Web"/>
        <w:snapToGrid w:val="false"/>
        <w:spacing w:lineRule="atLeast" w:line="360" w:before="0" w:after="0"/>
        <w:jc w:val="both"/>
        <w:rPr>
          <w:rFonts w:ascii="Arial" w:hAnsi="Arial" w:cs="Arial"/>
          <w:color w:val="000000"/>
        </w:rPr>
      </w:pPr>
      <w:r>
        <w:rPr>
          <w:rFonts w:cs="Arial" w:ascii="Arial" w:hAnsi="Arial"/>
          <w:color w:val="000000"/>
        </w:rPr>
        <w:t>They were overjoyed. Their long journey was successful. their arduous quest was ended. The most intense gladness, a fairly ecstatic delight, took possession of them, as the evangelist expresses it. At once they carried out the purpose of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y were come into the house, they saw the young Child with Mary, His mother, and. fell down, and worshiped Him.</w:t>
      </w:r>
    </w:p>
    <w:p>
      <w:pPr>
        <w:pStyle w:val="Web"/>
        <w:snapToGrid w:val="false"/>
        <w:spacing w:lineRule="atLeast" w:line="360" w:before="0" w:after="0"/>
        <w:jc w:val="both"/>
        <w:rPr>
          <w:rFonts w:ascii="Arial" w:hAnsi="Arial" w:cs="Arial"/>
          <w:color w:val="000000"/>
        </w:rPr>
      </w:pPr>
      <w:r>
        <w:rPr>
          <w:rFonts w:cs="Arial" w:ascii="Arial" w:hAnsi="Arial"/>
          <w:color w:val="000000"/>
        </w:rPr>
        <w:t>So vivid is Matthew's description that the words fairly gush forth in a joyful stream. The Magi saw with their own eyes Him whom they had longed to behold, the Child, the Messiah, the promised Star of Judah. His mother Mary and His foster-father, who is intentionally omitted, had now found shelter in one of the houses of the village. The Magi worshiped the Child after the Oriental fashion of falling down on the knees and touching the forehead to the earth. in complete surre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y had opened their treasures, they presented unto Him gifts; gold, and frankincense, and myrrh.</w:t>
      </w:r>
    </w:p>
    <w:p>
      <w:pPr>
        <w:pStyle w:val="Web"/>
        <w:snapToGrid w:val="false"/>
        <w:spacing w:lineRule="atLeast" w:line="360" w:before="0" w:after="0"/>
        <w:jc w:val="both"/>
        <w:rPr/>
      </w:pPr>
      <w:r>
        <w:rPr>
          <w:rFonts w:cs="Arial" w:ascii="Arial" w:hAnsi="Arial"/>
          <w:color w:val="000000"/>
        </w:rPr>
        <w:t xml:space="preserve">With full hands they come, as befits such as would enter into the presence of royalty. They open their treasure-chests; they bring forth gold, the most precious metal, frankincense and myrrh, costly aromatic gums distilled from trees, much used in religious ceremonies, </w:t>
      </w:r>
      <w:hyperlink r:id="rId420" w:tgtFrame="_blank">
        <w:r>
          <w:rPr>
            <w:rStyle w:val="InternetLink"/>
            <w:rFonts w:cs="Arial" w:ascii="Arial" w:hAnsi="Arial"/>
            <w:color w:val="000000"/>
          </w:rPr>
          <w:t>Psa_72:10</w:t>
        </w:r>
      </w:hyperlink>
      <w:r>
        <w:rPr>
          <w:rFonts w:cs="Arial" w:ascii="Arial" w:hAnsi="Arial"/>
          <w:color w:val="000000"/>
        </w:rPr>
        <w:t>; Is, 60:6. Whether there is any special significance, a mystical meaning, in the gifts, is an idle speculation which has engaged many commentators. It was commonly stated: Gold, as to the King; incense, as to God; myrrh, as to one destined to die; or, as a medieval rhyme has it: "The first was gold, as most mighty King; the second was myrrh. as Priest of priests being; the third was incense in tokening of burying. " Luther's explanation is simple: "Although they [the Magi] enter a poor house, find a poor young woman, with a poor child, and also there is an appearance so unlike a king that their servant is more honorable and reputable, yet they are not troubled, but in great, strong, full faith they put everything out of their eyes and mind which nature with its arrogance might adduce and bring into play; they simply follow the verse of the prophet and the testimony of the star and believe Him to be King, fall down, worship Him, and give present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atthew concludes the narrative of the ad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being warned of God in a dream that they should not return to Herod, they departed into their own country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instance of divine intervention to frustrate the bloodthirsty designs of Herod toward the Savior. It does not appear from the text that the simple trustfulness of the wise men had given way to suspicion as to the king's intention, and that they had asked God for a sign. It is simply narrated that by command of God they received an earnest admonition, an emphatic warning, not to turn back on their steps over Jerusalem. Whether each individual member of the party had the vision; or whether their leader alone received God's command, is immaterial. Enough that they complied with the request. They departed, they withdrew, and thus escaped into their own country by taking a different caravan route, away from the dangerous neighborhood of Herod. Their object had been gained, they had seen the light of the Gentiles; their hearts were filled with the content of the believing soul that has seen the salvat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ight into Egypt and the Return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One part of Herod's plan had not worked out: the Magi did not return to reveal the exact whereabouts of the Child. Now the Lord also foiled the design against the Child'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God again makes use of an angelic vision to protect His Son, by giving the necessary instructions to Joseph. See chapter 1:20. The need of haste is expressed: Having arisen, take at once; lose no time. The Child is again named first, everything about His well-being. "And His mother," the angel says. The phraseology is very careful and once more definitely points to the virgin birth. The reason for the command is also stated, in order to prevent delay. Herod has the intention, he has planned, he is about to search for the Child with the purpose of putting Him to death. Even the place of refuge is named in the divine message. Egypt should be their temporary home until such a time as a further command or communication to Joseph would permit their return to their native land. It is probable that Egypt was chosen because many Jews had settled in that country. The holy family would therefore be among fellow-countrymen and in a Roman province, where the rage of Herod could not pursu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Joseph again was obedient to the angel'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n he arose, he took the young Child and His mother by night, and departed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 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r>
        <w:rPr>
          <w:rFonts w:cs="Arial" w:ascii="Arial" w:hAnsi="Arial"/>
          <w:color w:val="000000"/>
        </w:rPr>
        <w:t xml:space="preserve">Matthew relates the carrying out of the command in the very words in which the angel had spoken them in order to show the obedient spirit of Joseph. That very night he quietly made his escape with those entrusted to his care. He made Egypt his home until after the death of Herod, which, by the nearest historical calculation, occurred in the same year. He died of a peculiar, loathsome disease, which caused his flesh to decay upon his bones, rendering him an abhorrent carcass before his soul finally left the body. It may be remarked, in passing, that all accounts of Christ's stay in Egypt, as found in apocryphal sources, are entirely fanciful and gross pieces of superstition. But it is of interest to find even here a fulfillment of Old Testament prophecy, </w:t>
      </w:r>
      <w:hyperlink r:id="rId421" w:tgtFrame="_blank">
        <w:r>
          <w:rPr>
            <w:rStyle w:val="InternetLink"/>
            <w:rFonts w:cs="Arial" w:ascii="Arial" w:hAnsi="Arial"/>
            <w:color w:val="000000"/>
          </w:rPr>
          <w:t>Hos_11:1</w:t>
        </w:r>
      </w:hyperlink>
      <w:r>
        <w:rPr>
          <w:rFonts w:cs="Arial" w:ascii="Arial" w:hAnsi="Arial"/>
          <w:color w:val="000000"/>
        </w:rPr>
        <w:t>. Though the deliverance of Israel out of the serfdom of Egypt is there referred to, the Holy Ghost here gives us another true explanation, showing that the prophecy relates to the infant Jesus, in His sheltered sojourn in, and safe return from, the country where His ancestors had been held in bondage. Note the reference to the divine inspiration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after his brief digression, returns to his story proper. Herod saw that, from his standpoint, he had been outwitted, made a fool of, by the Magi. And when he was certain that they were not going to retrace their steps to Jerusalem, to report what they had found at Bethlehem, he was enraged, extremely incensed with an unreasonable rage. This wrath demanded an outlet, it could be quenched only in blood. Herod sent executioners. to Bethlehem with the command to kill all children that were to be found in the village proper and in its entire vicinity, the rural district surrounding the town. Not one was spared, not even, according to an ancient report, his own son. In fixing the age of his victims, he made use of the information given him by the Magi, probably extending the time either way in order to make sure that none escaped. Herod would not be too scrupulous: from one hour to two years old, it mattered not; if anything, it insured him an ample margin ei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re is the fulfillment, not of a literal, but of a typical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was fulfilled that which was spoken by Jeremy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 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r>
        <w:rPr>
          <w:rFonts w:cs="Arial" w:ascii="Arial" w:hAnsi="Arial"/>
          <w:color w:val="000000"/>
        </w:rPr>
        <w:t xml:space="preserve">The passage as penned by the prophet, </w:t>
      </w:r>
      <w:hyperlink r:id="rId422" w:tgtFrame="_blank">
        <w:r>
          <w:rPr>
            <w:rStyle w:val="InternetLink"/>
            <w:rFonts w:cs="Arial" w:ascii="Arial" w:hAnsi="Arial"/>
            <w:color w:val="000000"/>
          </w:rPr>
          <w:t>Jer_31:15</w:t>
        </w:r>
      </w:hyperlink>
      <w:r>
        <w:rPr>
          <w:rFonts w:cs="Arial" w:ascii="Arial" w:hAnsi="Arial"/>
          <w:color w:val="000000"/>
        </w:rPr>
        <w:t xml:space="preserve">, is the narration of a vision with reference to the deportation of Israel into captivity, Rachel being the representative mother of the nation, and Ramah having been a fortress of Israel on the frontier where the captives were collected. This prophetic passage Matthew applies to the slaughter of the innocents. Rachel is represented as the mother of Bethlehem and its environs, because it was here that she died, in childbirth, </w:t>
      </w:r>
      <w:hyperlink r:id="rId423" w:tgtFrame="_blank">
        <w:r>
          <w:rPr>
            <w:rStyle w:val="InternetLink"/>
            <w:rFonts w:cs="Arial" w:ascii="Arial" w:hAnsi="Arial"/>
            <w:color w:val="000000"/>
          </w:rPr>
          <w:t>Gen_35:16-20</w:t>
        </w:r>
      </w:hyperlink>
      <w:r>
        <w:rPr>
          <w:rFonts w:cs="Arial" w:ascii="Arial" w:hAnsi="Arial"/>
          <w:color w:val="000000"/>
        </w:rPr>
        <w:t>. Her sympathy for her children's misfortunes would cause her to indulge in such bitter weeping and mourning as the mothers of Bethlehem doubtless gave themselves to at this exhibition of Revolting and senseless cruelty on the part of Herod. Consolation and comfort could avail but little when they were obliged to witness the murder of their children before their very eyes and could only wring their hands in helpless sorrow and ag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now returns to the story of the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when Herod was dead, behold, an angel of the Lord appeareth in a dream to Joseph in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 saying, Arise, and take the young Child and His mother, and go into the land of Israel; for they are dead which sought the young Child's life.</w:t>
      </w:r>
    </w:p>
    <w:p>
      <w:pPr>
        <w:pStyle w:val="Web"/>
        <w:snapToGrid w:val="false"/>
        <w:spacing w:lineRule="atLeast" w:line="360" w:before="0" w:after="0"/>
        <w:jc w:val="both"/>
        <w:rPr>
          <w:rFonts w:ascii="Arial" w:hAnsi="Arial" w:cs="Arial"/>
          <w:color w:val="000000"/>
        </w:rPr>
      </w:pPr>
      <w:r>
        <w:rPr>
          <w:rFonts w:cs="Arial" w:ascii="Arial" w:hAnsi="Arial"/>
          <w:color w:val="000000"/>
        </w:rPr>
        <w:t>Herod died at Jericho in the year 750 after the founding of Rome. And his son Antipater, heir apparent to the throne, who had inherited his father's cruel disposition, had been put to death at the tyrant's command, five days before he himself yielded up his soul. So they whose murderous designs were most apparent were no longer living. The angel therefore gave Joseph the command to return to the land of Israel. No immediate danger threatened the Savior's life. No apprehension need be felt regarding His safety. There is nothing, no person to fear: Go! Note again that Matthew always gives to the Christ-child the prominent position to which His divinity entitles Him. He is to be kept foremost in the minds and hearts of all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Joseph lost no time in obeying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arose, and took the young Child and His mother, and cam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when he reached Judea, a new danger confronted him, causing his fears to be rene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hen he heard that Archelaus did reign in Judea in the room of his father Herod, he was afraid to go thither.</w:t>
      </w:r>
    </w:p>
    <w:p>
      <w:pPr>
        <w:pStyle w:val="Web"/>
        <w:snapToGrid w:val="false"/>
        <w:spacing w:lineRule="atLeast" w:line="360" w:before="0" w:after="0"/>
        <w:jc w:val="both"/>
        <w:rPr/>
      </w:pPr>
      <w:r>
        <w:rPr>
          <w:rFonts w:cs="Arial" w:ascii="Arial" w:hAnsi="Arial"/>
          <w:color w:val="000000"/>
        </w:rPr>
        <w:t xml:space="preserve">Herod, indeed, was dead, but Augustus had divided his kingdom among his three sons. Archelaus obtained Judea, Idumea, and Samaria, with the designation of ethnarch; Herod Antipas, Galilee and Perea; and Philip, Batanea, Trachonitis, and Auranitis, the latter two receiving the title tetrarch (ruler over a fourth part). Like his father, Archelaus was a suspicious and cruel tyrant. It is related of him that, at one of the Passovers, he caused three thousand people to be put to death in the Temple and city. No wonder that Joseph was filled with apprehension as to the safety of his charges. To settle in Judea was the most natural course to follow, and he probably had Jerusalem in mind. But once more God Himself, through the agency of an angel, solved the difficulty and indicated to him a place of security. And so he turned aside, made the journey up to Galilee, the northern part of Palestine, formerly divided into Upper and Lower Galilee, the former being Galilee proper. </w:t>
      </w:r>
      <w:hyperlink r:id="rId424" w:tgtFrame="_blank">
        <w:r>
          <w:rPr>
            <w:rStyle w:val="InternetLink"/>
            <w:rFonts w:cs="Arial" w:ascii="Arial" w:hAnsi="Arial"/>
            <w:color w:val="000000"/>
          </w:rPr>
          <w:t>Mat_4:12</w:t>
        </w:r>
      </w:hyperlink>
      <w:r>
        <w:rPr>
          <w:rFonts w:cs="Arial" w:ascii="Arial" w:hAnsi="Arial"/>
          <w:color w:val="000000"/>
        </w:rPr>
        <w:t xml:space="preserve">; </w:t>
      </w:r>
      <w:hyperlink r:id="rId425" w:tgtFrame="_blank">
        <w:r>
          <w:rPr>
            <w:rStyle w:val="InternetLink"/>
            <w:rFonts w:cs="Arial" w:ascii="Arial" w:hAnsi="Arial"/>
            <w:color w:val="000000"/>
          </w:rPr>
          <w:t>Joh_4:43</w:t>
        </w:r>
      </w:hyperlink>
      <w:r>
        <w:rPr>
          <w:rFonts w:cs="Arial" w:ascii="Arial" w:hAnsi="Arial"/>
          <w:color w:val="000000"/>
        </w:rPr>
        <w:t>, the latter occupying the ancient territory of Zebulon. It was to Lower Galilee that Joseph journeyed with the Child and His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 Notwithstanding, being warned of God in a dream, he turned aside into the part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 and he came and dwelt in a city called Nazareth; that it might be fulfilled which was spoken by the prophets, He shall be called a Nazarene.</w:t>
      </w:r>
    </w:p>
    <w:p>
      <w:pPr>
        <w:pStyle w:val="Web"/>
        <w:snapToGrid w:val="false"/>
        <w:spacing w:lineRule="atLeast" w:line="360" w:before="0" w:after="0"/>
        <w:jc w:val="both"/>
        <w:rPr/>
      </w:pPr>
      <w:r>
        <w:rPr>
          <w:rFonts w:cs="Arial" w:ascii="Arial" w:hAnsi="Arial"/>
          <w:color w:val="000000"/>
        </w:rPr>
        <w:t xml:space="preserve">So Joseph returned to his former city, which had also been Mary's home, </w:t>
      </w:r>
      <w:hyperlink r:id="rId426" w:tgtFrame="_blank">
        <w:r>
          <w:rPr>
            <w:rStyle w:val="InternetLink"/>
            <w:rFonts w:cs="Arial" w:ascii="Arial" w:hAnsi="Arial"/>
            <w:color w:val="000000"/>
          </w:rPr>
          <w:t>Luk_1:26</w:t>
        </w:r>
      </w:hyperlink>
      <w:r>
        <w:rPr>
          <w:rFonts w:cs="Arial" w:ascii="Arial" w:hAnsi="Arial"/>
          <w:color w:val="000000"/>
        </w:rPr>
        <w:t xml:space="preserve">; </w:t>
      </w:r>
      <w:hyperlink r:id="rId427" w:tgtFrame="_blank">
        <w:r>
          <w:rPr>
            <w:rStyle w:val="InternetLink"/>
            <w:rFonts w:cs="Arial" w:ascii="Arial" w:hAnsi="Arial"/>
            <w:color w:val="000000"/>
          </w:rPr>
          <w:t>Luk_2:4</w:t>
        </w:r>
      </w:hyperlink>
      <w:r>
        <w:rPr>
          <w:rFonts w:cs="Arial" w:ascii="Arial" w:hAnsi="Arial"/>
          <w:color w:val="000000"/>
        </w:rPr>
        <w:t xml:space="preserve">. Nazareth was a small city southwest of the Sea of Galilee, not far from Cana, on the one side, and from Mount Tabor, on the west. It was situated on the slope of a hill, and was surrounded by beautiful and grand scenery. It was here that Jesus lived until He entered upon His ministry, </w:t>
      </w:r>
      <w:hyperlink r:id="rId428" w:tgtFrame="_blank">
        <w:r>
          <w:rPr>
            <w:rStyle w:val="InternetLink"/>
            <w:rFonts w:cs="Arial" w:ascii="Arial" w:hAnsi="Arial"/>
            <w:color w:val="000000"/>
          </w:rPr>
          <w:t>Luk_2:51</w:t>
        </w:r>
      </w:hyperlink>
      <w:r>
        <w:rPr>
          <w:rFonts w:cs="Arial" w:ascii="Arial" w:hAnsi="Arial"/>
          <w:color w:val="000000"/>
        </w:rPr>
        <w:t xml:space="preserve">; </w:t>
      </w:r>
      <w:hyperlink r:id="rId429" w:tgtFrame="_blank">
        <w:r>
          <w:rPr>
            <w:rStyle w:val="InternetLink"/>
            <w:rFonts w:cs="Arial" w:ascii="Arial" w:hAnsi="Arial"/>
            <w:color w:val="000000"/>
          </w:rPr>
          <w:t>Luk_4:16</w:t>
        </w:r>
      </w:hyperlink>
      <w:r>
        <w:rPr>
          <w:rFonts w:cs="Arial" w:ascii="Arial" w:hAnsi="Arial"/>
          <w:color w:val="000000"/>
        </w:rPr>
        <w:t xml:space="preserve">; </w:t>
      </w:r>
      <w:hyperlink r:id="rId430" w:tgtFrame="_blank">
        <w:r>
          <w:rPr>
            <w:rStyle w:val="InternetLink"/>
            <w:rFonts w:cs="Arial" w:ascii="Arial" w:hAnsi="Arial"/>
            <w:color w:val="000000"/>
          </w:rPr>
          <w:t>Mat_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reference of the evangelist to a fulfillment of Old Testament prophecy has ever caused difficulties, since there is no individual passage, with the exact contents as given, in the writings referred to. It is significant, however, that Matthew writes: "Which was spoken by the prophets," thus indicating a general type rather than an explicit text. The most plausible explanation: "Nazarene" or "man of Nazareth" contains the reference. For the name Nazareth is derived from a Hebrew root meaning a branch or tender offshoot. Thus the Messiah is called in </w:t>
      </w:r>
      <w:hyperlink r:id="rId431" w:tgtFrame="_blank">
        <w:r>
          <w:rPr>
            <w:rStyle w:val="InternetLink"/>
            <w:rFonts w:cs="Arial" w:ascii="Arial" w:hAnsi="Arial"/>
            <w:color w:val="000000"/>
          </w:rPr>
          <w:t>Isa_11:1</w:t>
        </w:r>
      </w:hyperlink>
      <w:r>
        <w:rPr>
          <w:rFonts w:cs="Arial" w:ascii="Arial" w:hAnsi="Arial"/>
          <w:color w:val="000000"/>
        </w:rPr>
        <w:t xml:space="preserve">. And this passage is analogous to the expressions used in </w:t>
      </w:r>
      <w:hyperlink r:id="rId432" w:tgtFrame="_blank">
        <w:r>
          <w:rPr>
            <w:rStyle w:val="InternetLink"/>
            <w:rFonts w:cs="Arial" w:ascii="Arial" w:hAnsi="Arial"/>
            <w:color w:val="000000"/>
          </w:rPr>
          <w:t>Isa_53:2</w:t>
        </w:r>
      </w:hyperlink>
      <w:r>
        <w:rPr>
          <w:rFonts w:cs="Arial" w:ascii="Arial" w:hAnsi="Arial"/>
          <w:color w:val="000000"/>
        </w:rPr>
        <w:t xml:space="preserve">; </w:t>
      </w:r>
      <w:hyperlink r:id="rId433" w:tgtFrame="_blank">
        <w:r>
          <w:rPr>
            <w:rStyle w:val="InternetLink"/>
            <w:rFonts w:cs="Arial" w:ascii="Arial" w:hAnsi="Arial"/>
            <w:color w:val="000000"/>
          </w:rPr>
          <w:t>Isa_4:2</w:t>
        </w:r>
      </w:hyperlink>
      <w:r>
        <w:rPr>
          <w:rFonts w:cs="Arial" w:ascii="Arial" w:hAnsi="Arial"/>
          <w:color w:val="000000"/>
        </w:rPr>
        <w:t xml:space="preserve">; </w:t>
      </w:r>
      <w:hyperlink r:id="rId434" w:tgtFrame="_blank">
        <w:r>
          <w:rPr>
            <w:rStyle w:val="InternetLink"/>
            <w:rFonts w:cs="Arial" w:ascii="Arial" w:hAnsi="Arial"/>
            <w:color w:val="000000"/>
          </w:rPr>
          <w:t>Jer_23:5</w:t>
        </w:r>
      </w:hyperlink>
      <w:r>
        <w:rPr>
          <w:rFonts w:cs="Arial" w:ascii="Arial" w:hAnsi="Arial"/>
          <w:color w:val="000000"/>
        </w:rPr>
        <w:t xml:space="preserve">; </w:t>
      </w:r>
      <w:hyperlink r:id="rId435" w:tgtFrame="_blank">
        <w:r>
          <w:rPr>
            <w:rStyle w:val="InternetLink"/>
            <w:rFonts w:cs="Arial" w:ascii="Arial" w:hAnsi="Arial"/>
            <w:color w:val="000000"/>
          </w:rPr>
          <w:t>Jer_33:15</w:t>
        </w:r>
      </w:hyperlink>
      <w:r>
        <w:rPr>
          <w:rFonts w:cs="Arial" w:ascii="Arial" w:hAnsi="Arial"/>
          <w:color w:val="000000"/>
        </w:rPr>
        <w:t xml:space="preserve">; </w:t>
      </w:r>
      <w:hyperlink r:id="rId436" w:tgtFrame="_blank">
        <w:r>
          <w:rPr>
            <w:rStyle w:val="InternetLink"/>
            <w:rFonts w:cs="Arial" w:ascii="Arial" w:hAnsi="Arial"/>
            <w:color w:val="000000"/>
          </w:rPr>
          <w:t>Zec_3:8</w:t>
        </w:r>
      </w:hyperlink>
      <w:r>
        <w:rPr>
          <w:rFonts w:cs="Arial" w:ascii="Arial" w:hAnsi="Arial"/>
          <w:color w:val="000000"/>
        </w:rPr>
        <w:t xml:space="preserve">; </w:t>
      </w:r>
      <w:hyperlink r:id="rId437" w:tgtFrame="_blank">
        <w:r>
          <w:rPr>
            <w:rStyle w:val="InternetLink"/>
            <w:rFonts w:cs="Arial" w:ascii="Arial" w:hAnsi="Arial"/>
            <w:color w:val="000000"/>
          </w:rPr>
          <w:t>Zec_6:12</w:t>
        </w:r>
      </w:hyperlink>
      <w:r>
        <w:rPr>
          <w:rFonts w:cs="Arial" w:ascii="Arial" w:hAnsi="Arial"/>
          <w:color w:val="000000"/>
        </w:rPr>
        <w:t xml:space="preserve">, and to other descriptions of the humble appearance of the Messiah. See </w:t>
      </w:r>
      <w:hyperlink r:id="rId438" w:tgtFrame="_blank">
        <w:r>
          <w:rPr>
            <w:rStyle w:val="InternetLink"/>
            <w:rFonts w:cs="Arial" w:ascii="Arial" w:hAnsi="Arial"/>
            <w:color w:val="000000"/>
          </w:rPr>
          <w:t>Joh_1:46</w:t>
        </w:r>
      </w:hyperlink>
      <w:r>
        <w:rPr>
          <w:rFonts w:cs="Arial" w:ascii="Arial" w:hAnsi="Arial"/>
          <w:color w:val="000000"/>
        </w:rPr>
        <w:t xml:space="preserve">. Others have suggested that the reference is to </w:t>
      </w:r>
      <w:hyperlink r:id="rId439" w:tgtFrame="_blank">
        <w:r>
          <w:rPr>
            <w:rStyle w:val="InternetLink"/>
            <w:rFonts w:cs="Arial" w:ascii="Arial" w:hAnsi="Arial"/>
            <w:color w:val="000000"/>
          </w:rPr>
          <w:t>Jdg_13:7</w:t>
        </w:r>
      </w:hyperlink>
      <w:r>
        <w:rPr>
          <w:rFonts w:cs="Arial" w:ascii="Arial" w:hAnsi="Arial"/>
          <w:color w:val="000000"/>
        </w:rPr>
        <w:t>. "It is with the prophetic references in the gospels as with songs without words. The composer has a certain scene or state of mind in his view, and writes under its inspiration. But you are not in his secret, and cannot tell when you hear the music what it means. But let the key be given, and immediately you find new meaning in the music. The prophecies are the music; the key is the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Magi having been directed to Bethlehem by a special star and by prophetic direction, give to the Christ-child divine adoration, while the life of the Savior is preserved from the cruelty of Herod by divine interposition, which directs Joseph first to Egypt, then to Galil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those days came John the Baptist.</w:t>
      </w:r>
    </w:p>
    <w:p>
      <w:pPr>
        <w:pStyle w:val="Web"/>
        <w:snapToGrid w:val="false"/>
        <w:spacing w:lineRule="atLeast" w:line="360" w:before="0" w:after="0"/>
        <w:jc w:val="both"/>
        <w:rPr/>
      </w:pPr>
      <w:r>
        <w:rPr>
          <w:rFonts w:cs="Arial" w:ascii="Arial" w:hAnsi="Arial"/>
          <w:color w:val="000000"/>
        </w:rPr>
        <w:t xml:space="preserve">The method here used by Matthew to introduce a new section in his history of the Savior is one employed by the holy writers to refer to a preceding date or occurrence, </w:t>
      </w:r>
      <w:hyperlink r:id="rId440" w:tgtFrame="_blank">
        <w:r>
          <w:rPr>
            <w:rStyle w:val="InternetLink"/>
            <w:rFonts w:cs="Arial" w:ascii="Arial" w:hAnsi="Arial"/>
            <w:color w:val="000000"/>
          </w:rPr>
          <w:t>Exo_2:11-23</w:t>
        </w:r>
      </w:hyperlink>
      <w:r>
        <w:rPr>
          <w:rFonts w:cs="Arial" w:ascii="Arial" w:hAnsi="Arial"/>
          <w:color w:val="000000"/>
        </w:rPr>
        <w:t xml:space="preserve">; </w:t>
      </w:r>
      <w:hyperlink r:id="rId441" w:tgtFrame="_blank">
        <w:r>
          <w:rPr>
            <w:rStyle w:val="InternetLink"/>
            <w:rFonts w:cs="Arial" w:ascii="Arial" w:hAnsi="Arial"/>
            <w:color w:val="000000"/>
          </w:rPr>
          <w:t>Isa_38:1</w:t>
        </w:r>
      </w:hyperlink>
      <w:r>
        <w:rPr>
          <w:rFonts w:cs="Arial" w:ascii="Arial" w:hAnsi="Arial"/>
          <w:color w:val="000000"/>
        </w:rPr>
        <w:t xml:space="preserve">. It was during the residence of Jesus in Nazareth, during the period of His obscurity, when He was quietly growing in wisdom and age, and in favor with God and man, </w:t>
      </w:r>
      <w:hyperlink r:id="rId442" w:tgtFrame="_blank">
        <w:r>
          <w:rPr>
            <w:rStyle w:val="InternetLink"/>
            <w:rFonts w:cs="Arial" w:ascii="Arial" w:hAnsi="Arial"/>
            <w:color w:val="000000"/>
          </w:rPr>
          <w:t>Luk_2:52</w:t>
        </w:r>
      </w:hyperlink>
      <w:r>
        <w:rPr>
          <w:rFonts w:cs="Arial" w:ascii="Arial" w:hAnsi="Arial"/>
          <w:color w:val="000000"/>
        </w:rPr>
        <w:t xml:space="preserve">. Luke's narrative is here characterized by a most careful fixing of time, </w:t>
      </w:r>
      <w:hyperlink r:id="rId443" w:tgtFrame="_blank">
        <w:r>
          <w:rPr>
            <w:rStyle w:val="InternetLink"/>
            <w:rFonts w:cs="Arial" w:ascii="Arial" w:hAnsi="Arial"/>
            <w:color w:val="000000"/>
          </w:rPr>
          <w:t>Luk_3:1-2</w:t>
        </w:r>
      </w:hyperlink>
      <w:r>
        <w:rPr>
          <w:rFonts w:cs="Arial" w:ascii="Arial" w:hAnsi="Arial"/>
          <w:color w:val="000000"/>
        </w:rPr>
        <w:t xml:space="preserve"> as befits so exact an historian, but our present passage is dramatically most effective. Those were memorable days and years to which our wistful, Revelation rent gaze turns back, which the eyes of our spirit do not tire to behold. John, surnamed the Baptist, came in those days; he entered upon his ministry, for which he had been intended and prepared even before his birth, </w:t>
      </w:r>
      <w:hyperlink r:id="rId444" w:tgtFrame="_blank">
        <w:r>
          <w:rPr>
            <w:rStyle w:val="InternetLink"/>
            <w:rFonts w:cs="Arial" w:ascii="Arial" w:hAnsi="Arial"/>
            <w:color w:val="000000"/>
          </w:rPr>
          <w:t>Luk_1:15-17</w:t>
        </w:r>
      </w:hyperlink>
      <w:r>
        <w:rPr>
          <w:rFonts w:cs="Arial" w:ascii="Arial" w:hAnsi="Arial"/>
          <w:color w:val="000000"/>
        </w:rPr>
        <w:t>. He is distinguished from John the Apostle and bears the name Baptist from the outstanding feature of his public work, since he baptized those that confessed their sins. It was necessary, to this end, that the hearts of the people be properly prepared, and therefore John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preaching in the wilderness of Judea.</w:t>
      </w:r>
    </w:p>
    <w:p>
      <w:pPr>
        <w:pStyle w:val="Web"/>
        <w:snapToGrid w:val="false"/>
        <w:spacing w:lineRule="atLeast" w:line="360" w:before="0" w:after="0"/>
        <w:jc w:val="both"/>
        <w:rPr>
          <w:rFonts w:ascii="Arial" w:hAnsi="Arial" w:cs="Arial"/>
          <w:color w:val="000000"/>
        </w:rPr>
      </w:pPr>
      <w:r>
        <w:rPr>
          <w:rFonts w:cs="Arial" w:ascii="Arial" w:hAnsi="Arial"/>
          <w:color w:val="000000"/>
        </w:rPr>
        <w:t>Not primarily as a teacher, but as a preacher and exhorter he came, solemnly proclaiming, heralding the approach of the kingdom of heaven. And this with all the greater impressiveness, since his abode was in the wilderness of Judea, away from the usual haunts of men, in the mountainous, rugged country toward the Dead Sea, and in the steppes, or pasture lands, sloping down from there to the valley of the Jordan. Interesting, because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f John was on one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aying, Repent ye; for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chief content, the matter, the burden, of his heralding, the admonition to repentance, the watch-word which characterized his preaching. He deemed a complete change of mind and heart necessary as preparation for the advent of the Messiah. For His kingdom, the kingdom of God, the kingdom of heaven, has come near; it is about to be revealed in all its glory. It is a kingdom of the heavens in opposition to an earthly kingdom of which the Jews dreamed, since Jesus, the Lord of heaven, is its Ruler, and since this kingdom, whose beauty is here often hidden by the misery of this present life, will be fully revealed in the light of the future glory above. There all those that with sorrowful and contrite hearts accepted the Savior in His lowliness and humility will be partakers of His kingdom with its eternal splendor and majesty. Sincere repentance, followed by simple faith, opens the way to all this grandeur. "But this is repentance, if I believe God's Word, which revivals to me and accuses me of being a sinner and condemned before God, and am terrified with all my heart because I have ever been disobedient to my God, have not rightly looked upon and considered His commandments, much less kept the greatest or the least, and yet do not despair, but let myself be directed to Jesus, to seek mercy and help with Him, and also firmly believe I shall find it. For He is the Lamb of God, destined from eternity for this purpose that He shall bear the sins of the whole world and pay for them by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atthew's manner of adducing the prophetic passage in this instance is peculi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pPr>
      <w:r>
        <w:rPr>
          <w:rFonts w:cs="Arial" w:ascii="Arial" w:hAnsi="Arial"/>
          <w:color w:val="000000"/>
        </w:rPr>
        <w:t xml:space="preserve">He sets him apart from others concerning whom there was a prophecy. This is the man whom Isaiah had in mind when he wrote his words of comfort for Jerusalem, </w:t>
      </w:r>
      <w:hyperlink r:id="rId445" w:tgtFrame="_blank">
        <w:r>
          <w:rPr>
            <w:rStyle w:val="InternetLink"/>
            <w:rFonts w:cs="Arial" w:ascii="Arial" w:hAnsi="Arial"/>
            <w:color w:val="000000"/>
          </w:rPr>
          <w:t>Isa_40:3</w:t>
        </w:r>
      </w:hyperlink>
      <w:r>
        <w:rPr>
          <w:rFonts w:cs="Arial" w:ascii="Arial" w:hAnsi="Arial"/>
          <w:color w:val="000000"/>
        </w:rPr>
        <w:t xml:space="preserve">. We have here an allusion to the well-known Oriental custom of heralding the coming of, and preparing the way for, princes in their travels. The typical prophecy of Isaiah became a distinct announcement in Malachi, chapter 3:1. See </w:t>
      </w:r>
      <w:hyperlink r:id="rId446" w:tgtFrame="_blank">
        <w:r>
          <w:rPr>
            <w:rStyle w:val="InternetLink"/>
            <w:rFonts w:cs="Arial" w:ascii="Arial" w:hAnsi="Arial"/>
            <w:color w:val="000000"/>
          </w:rPr>
          <w:t>Mal_4:6</w:t>
        </w:r>
      </w:hyperlink>
      <w:r>
        <w:rPr>
          <w:rFonts w:cs="Arial" w:ascii="Arial" w:hAnsi="Arial"/>
          <w:color w:val="000000"/>
        </w:rPr>
        <w:t xml:space="preserve">; </w:t>
      </w:r>
      <w:hyperlink r:id="rId447" w:tgtFrame="_blank">
        <w:r>
          <w:rPr>
            <w:rStyle w:val="InternetLink"/>
            <w:rFonts w:cs="Arial" w:ascii="Arial" w:hAnsi="Arial"/>
            <w:color w:val="000000"/>
          </w:rPr>
          <w:t>Luk_1:17</w:t>
        </w:r>
      </w:hyperlink>
      <w:r>
        <w:rPr>
          <w:rFonts w:cs="Arial" w:ascii="Arial" w:hAnsi="Arial"/>
          <w:color w:val="000000"/>
        </w:rPr>
        <w:t xml:space="preserve">; </w:t>
      </w:r>
      <w:hyperlink r:id="rId448" w:tgtFrame="_blank">
        <w:r>
          <w:rPr>
            <w:rStyle w:val="InternetLink"/>
            <w:rFonts w:cs="Arial" w:ascii="Arial" w:hAnsi="Arial"/>
            <w:color w:val="000000"/>
          </w:rPr>
          <w:t>Mat_11:10-14</w:t>
        </w:r>
      </w:hyperlink>
      <w:r>
        <w:rPr>
          <w:rFonts w:cs="Arial" w:ascii="Arial" w:hAnsi="Arial"/>
          <w:color w:val="000000"/>
        </w:rPr>
        <w:t xml:space="preserve">; </w:t>
      </w:r>
      <w:hyperlink r:id="rId449" w:tgtFrame="_blank">
        <w:r>
          <w:rPr>
            <w:rStyle w:val="InternetLink"/>
            <w:rFonts w:cs="Arial" w:ascii="Arial" w:hAnsi="Arial"/>
            <w:color w:val="000000"/>
          </w:rPr>
          <w:t>Mat_17:11</w:t>
        </w:r>
      </w:hyperlink>
      <w:r>
        <w:rPr>
          <w:rFonts w:cs="Arial" w:ascii="Arial" w:hAnsi="Arial"/>
          <w:color w:val="000000"/>
        </w:rPr>
        <w:t>. John was the herald of Jesus. The purpose of his ministry was by preaching and by baptizing to prepare the hearts and minds of the people for the coming of the great King of Mercy. The King's highway must be straight, without deviations of hypocrisy, without twists and turns of selfishness. That is the burden of the cry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and habits of the Baptist should also be no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 same John had his raiment of camel's hair and a leathern girdle about his loins; and his meat was locusts and wild honey.</w:t>
      </w:r>
    </w:p>
    <w:p>
      <w:pPr>
        <w:pStyle w:val="Web"/>
        <w:snapToGrid w:val="false"/>
        <w:spacing w:lineRule="atLeast" w:line="360" w:before="0" w:after="0"/>
        <w:jc w:val="both"/>
        <w:rPr/>
      </w:pPr>
      <w:r>
        <w:rPr>
          <w:rFonts w:cs="Arial" w:ascii="Arial" w:hAnsi="Arial"/>
          <w:color w:val="000000"/>
        </w:rPr>
        <w:t xml:space="preserve">John was an antitype of Elijah, the great prophet and preacher of Israel, both as to his personal appearance and bearing and as to the peculiar difficulties under which his message went forth, </w:t>
      </w:r>
      <w:hyperlink r:id="rId450" w:tgtFrame="_blank">
        <w:r>
          <w:rPr>
            <w:rStyle w:val="InternetLink"/>
            <w:rFonts w:cs="Arial" w:ascii="Arial" w:hAnsi="Arial"/>
            <w:color w:val="000000"/>
          </w:rPr>
          <w:t>2Ki_1:8</w:t>
        </w:r>
      </w:hyperlink>
      <w:r>
        <w:rPr>
          <w:rFonts w:cs="Arial" w:ascii="Arial" w:hAnsi="Arial"/>
          <w:color w:val="000000"/>
        </w:rPr>
        <w:t xml:space="preserve">; </w:t>
      </w:r>
      <w:hyperlink r:id="rId451" w:tgtFrame="_blank">
        <w:r>
          <w:rPr>
            <w:rStyle w:val="InternetLink"/>
            <w:rFonts w:cs="Arial" w:ascii="Arial" w:hAnsi="Arial"/>
            <w:color w:val="000000"/>
          </w:rPr>
          <w:t>1Ki_19:10</w:t>
        </w:r>
      </w:hyperlink>
      <w:r>
        <w:rPr>
          <w:rFonts w:cs="Arial" w:ascii="Arial" w:hAnsi="Arial"/>
          <w:color w:val="000000"/>
        </w:rPr>
        <w:t xml:space="preserve">. His raiment, his usual clothing, was not a complete dress or cloak, but a covering or garment thrown over the shoulder, woven out of camel's hair, a rough, uncomfortable protection against the elements. It was held together at the loins by a leathern girdle, without ornamentation. His main article of food was locusts, an edible species as named in </w:t>
      </w:r>
      <w:hyperlink r:id="rId452" w:tgtFrame="_blank">
        <w:r>
          <w:rPr>
            <w:rStyle w:val="InternetLink"/>
            <w:rFonts w:cs="Arial" w:ascii="Arial" w:hAnsi="Arial"/>
            <w:color w:val="000000"/>
          </w:rPr>
          <w:t>Lev_11:22</w:t>
        </w:r>
      </w:hyperlink>
      <w:r>
        <w:rPr>
          <w:rFonts w:cs="Arial" w:ascii="Arial" w:hAnsi="Arial"/>
          <w:color w:val="000000"/>
        </w:rPr>
        <w:t>, still used as meat in the East: legs and wings stripped off, and the remainder boiled and roasted. To give at least some variety to the diet, or to serve for sustaining life when locusts were scarce, John used wild honey, such as was deposited by bees in trees and holes in the rocks, or the tree honey which exudes from fig-trees, palms, and other trees. The austere, ascetic appearance and mode of life of John corresponded with his message, which enjoined renunciation of the world and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went out to him Jerusalem and all Judea, and all the region round about Jordan.</w:t>
      </w:r>
    </w:p>
    <w:p>
      <w:pPr>
        <w:pStyle w:val="Web"/>
        <w:snapToGrid w:val="false"/>
        <w:spacing w:lineRule="atLeast" w:line="360" w:before="0" w:after="0"/>
        <w:jc w:val="both"/>
        <w:rPr>
          <w:rFonts w:ascii="Arial" w:hAnsi="Arial" w:cs="Arial"/>
          <w:color w:val="000000"/>
        </w:rPr>
      </w:pPr>
      <w:r>
        <w:rPr>
          <w:rFonts w:cs="Arial" w:ascii="Arial" w:hAnsi="Arial"/>
          <w:color w:val="000000"/>
        </w:rPr>
        <w:t>If not instantaneous, the success was rapid. The news traveled swiftly. First came those from the surrounding country, people from either side of the Jordan, whose homes were in or near the wilderness. Then the great movement spread in ever-widening circles into Judea. And finally, haughty, disdainful Jerusalem is drawn into the excitement. This the evangelist intimates by placing the capital city first; even conservative Jerusalem goes into the wilderness, a penitent at the call of John. A remarkable testimony for the power of the Word when openly and fearlessly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John performed his ministry to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ere baptized of him in Jordan, confessing their sins.</w:t>
      </w:r>
    </w:p>
    <w:p>
      <w:pPr>
        <w:pStyle w:val="Web"/>
        <w:snapToGrid w:val="false"/>
        <w:spacing w:lineRule="atLeast" w:line="360" w:before="0" w:after="0"/>
        <w:jc w:val="both"/>
        <w:rPr/>
      </w:pPr>
      <w:r>
        <w:rPr>
          <w:rFonts w:cs="Arial" w:ascii="Arial" w:hAnsi="Arial"/>
          <w:color w:val="000000"/>
        </w:rPr>
        <w:t>His powerful, appealing call to repentance had its effect. In ever-increasing numbers they came. The guilt-burdened men and women, whose lives had been lived in sham and deceit, made a frank, explicit, public confession of their sins, voluntarily, now general, now special, as they came under the influence of John's personality and message. "This confession of sins by individuals was a new thing in Israel. There was a collective confession on the great Day of Atonement, and individual confession in certain specified cases (</w:t>
      </w:r>
      <w:hyperlink r:id="rId453" w:tgtFrame="_blank">
        <w:r>
          <w:rPr>
            <w:rStyle w:val="InternetLink"/>
            <w:rFonts w:cs="Arial" w:ascii="Arial" w:hAnsi="Arial"/>
            <w:color w:val="000000"/>
          </w:rPr>
          <w:t>Num_5:1-31</w:t>
        </w:r>
      </w:hyperlink>
      <w:r>
        <w:rPr>
          <w:rFonts w:cs="Arial" w:ascii="Arial" w:hAnsi="Arial"/>
          <w:color w:val="000000"/>
        </w:rPr>
        <w:t xml:space="preserve"> :, but no great spontaneous self-unburdenment of penitent soulsâ€”every man apart. It must have been a stirring sight. " And as they came and made confession of their sins, in a practically unbroken stream, they were baptized by John in the river Jordan. It was an awakening such as the land had not witnessed since the time of the ancient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A perplexing, disagreeabl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hen he saw many of the Pharisees and Sadducees come to his baptism, he said unto them, O generation of vipers, who hath warned you to flee from the wrath to come?</w:t>
      </w:r>
    </w:p>
    <w:p>
      <w:pPr>
        <w:pStyle w:val="Web"/>
        <w:snapToGrid w:val="false"/>
        <w:spacing w:lineRule="atLeast" w:line="360" w:before="0" w:after="0"/>
        <w:jc w:val="both"/>
        <w:rPr/>
      </w:pPr>
      <w:r>
        <w:rPr>
          <w:rFonts w:cs="Arial" w:ascii="Arial" w:hAnsi="Arial"/>
          <w:color w:val="000000"/>
        </w:rPr>
        <w:t xml:space="preserve">Matthew includes the members of both sects in one and the same category of unworthy intruders. The Pharisees excelled especially in their insistence upon outward observance of the Law and the traditions of the elders, and the Sadducees were rationalists that rejected all the inspired writings but the books of Moses. In either case their religion was nothing but a thin veneer of form and show of pomp, without the assent of the heart. All the more reprehensible, then, is their affront in appearing at John's baptism, where repentance, change of heart, was the primary demand. It may have been partly curiosity, partly fascination, since they could not remain indifferent to a movement which had assumed such proportions, that brought them to John. At any rate, they came upon the scene, they appeared at the place where John was baptizing. But their reception at his hands was anything but pleasant. "Generation of vipers" is the epithet he applies to them, offspring of serpents, imbued with the nature of the slimy, stinging reptiles. It is an outburst of intense moral aversion that causes him to shrink from, and openly denounce, these visitors as both deceitful and malicious, </w:t>
      </w:r>
      <w:hyperlink r:id="rId454" w:tgtFrame="_blank">
        <w:r>
          <w:rPr>
            <w:rStyle w:val="InternetLink"/>
            <w:rFonts w:cs="Arial" w:ascii="Arial" w:hAnsi="Arial"/>
            <w:color w:val="000000"/>
          </w:rPr>
          <w:t>Psa_140:3</w:t>
        </w:r>
      </w:hyperlink>
      <w:r>
        <w:rPr>
          <w:rFonts w:cs="Arial" w:ascii="Arial" w:hAnsi="Arial"/>
          <w:color w:val="000000"/>
        </w:rPr>
        <w:t xml:space="preserve">; </w:t>
      </w:r>
      <w:hyperlink r:id="rId455" w:tgtFrame="_blank">
        <w:r>
          <w:rPr>
            <w:rStyle w:val="InternetLink"/>
            <w:rFonts w:cs="Arial" w:ascii="Arial" w:hAnsi="Arial"/>
            <w:color w:val="000000"/>
          </w:rPr>
          <w:t>Isa_14:29</w:t>
        </w:r>
      </w:hyperlink>
      <w:r>
        <w:rPr>
          <w:rFonts w:cs="Arial" w:ascii="Arial" w:hAnsi="Arial"/>
          <w:color w:val="000000"/>
        </w:rPr>
        <w:t xml:space="preserve">; </w:t>
      </w:r>
      <w:hyperlink r:id="rId456" w:tgtFrame="_blank">
        <w:r>
          <w:rPr>
            <w:rStyle w:val="InternetLink"/>
            <w:rFonts w:cs="Arial" w:ascii="Arial" w:hAnsi="Arial"/>
            <w:color w:val="000000"/>
          </w:rPr>
          <w:t>Isa_59:5</w:t>
        </w:r>
      </w:hyperlink>
      <w:r>
        <w:rPr>
          <w:rFonts w:cs="Arial" w:ascii="Arial" w:hAnsi="Arial"/>
          <w:color w:val="000000"/>
        </w:rPr>
        <w:t xml:space="preserve">; </w:t>
      </w:r>
      <w:hyperlink r:id="rId457" w:tgtFrame="_blank">
        <w:r>
          <w:rPr>
            <w:rStyle w:val="InternetLink"/>
            <w:rFonts w:cs="Arial" w:ascii="Arial" w:hAnsi="Arial"/>
            <w:color w:val="000000"/>
          </w:rPr>
          <w:t>Psa_58:4</w:t>
        </w:r>
      </w:hyperlink>
      <w:r>
        <w:rPr>
          <w:rFonts w:cs="Arial" w:ascii="Arial" w:hAnsi="Arial"/>
          <w:color w:val="000000"/>
        </w:rPr>
        <w:t xml:space="preserve">. It seemed indeed as though they were fleeing from the wrath to come by making application for entrance into the Kingdom, but there is every reason for distrusting their sincerity. It is impossible to escape from the wrath which will bring upon hypocrites the holy, penal justice of God, and thus the punishment itself, </w:t>
      </w:r>
      <w:hyperlink r:id="rId458" w:tgtFrame="_blank">
        <w:r>
          <w:rPr>
            <w:rStyle w:val="InternetLink"/>
            <w:rFonts w:cs="Arial" w:ascii="Arial" w:hAnsi="Arial"/>
            <w:color w:val="000000"/>
          </w:rPr>
          <w:t>Rom_1:18</w:t>
        </w:r>
      </w:hyperlink>
      <w:r>
        <w:rPr>
          <w:rFonts w:cs="Arial" w:ascii="Arial" w:hAnsi="Arial"/>
          <w:color w:val="000000"/>
        </w:rPr>
        <w:t xml:space="preserve">; </w:t>
      </w:r>
      <w:hyperlink r:id="rId459" w:tgtFrame="_blank">
        <w:r>
          <w:rPr>
            <w:rStyle w:val="InternetLink"/>
            <w:rFonts w:cs="Arial" w:ascii="Arial" w:hAnsi="Arial"/>
            <w:color w:val="000000"/>
          </w:rPr>
          <w:t>Eph_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unmasked them, the Baptist makes his de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ring forth, therefore, fruits meet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n entire change of heart must precede the performing of truly good works, such as measure up to the standard of an honest repentance, as conform to a real amendment of life. John insists upon their producing proper, suitable, sufficient evidence of a true repentance, fruits of a divine flavor, before he can consent to administer Baptism to them. And his further warning is peculiarly fitting in the case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ink not to say within yourselves, We have Abraham to our father; for I say unto you that God is able of these stones to raise up children unto Abraham.</w:t>
      </w:r>
    </w:p>
    <w:p>
      <w:pPr>
        <w:pStyle w:val="Web"/>
        <w:snapToGrid w:val="false"/>
        <w:spacing w:lineRule="atLeast" w:line="360" w:before="0" w:after="0"/>
        <w:jc w:val="both"/>
        <w:rPr/>
      </w:pPr>
      <w:r>
        <w:rPr>
          <w:rFonts w:cs="Arial" w:ascii="Arial" w:hAnsi="Arial"/>
          <w:color w:val="000000"/>
        </w:rPr>
        <w:t xml:space="preserve">The fact that they were members, according to the flesh, of God's chosen people, the fact that they were descendants of Abraham, in a direct line, had ever been the boast of the Pharisees, </w:t>
      </w:r>
      <w:hyperlink r:id="rId460" w:tgtFrame="_blank">
        <w:r>
          <w:rPr>
            <w:rStyle w:val="InternetLink"/>
            <w:rFonts w:cs="Arial" w:ascii="Arial" w:hAnsi="Arial"/>
            <w:color w:val="000000"/>
          </w:rPr>
          <w:t>Joh_8:33-39</w:t>
        </w:r>
      </w:hyperlink>
      <w:r>
        <w:rPr>
          <w:rFonts w:cs="Arial" w:ascii="Arial" w:hAnsi="Arial"/>
          <w:color w:val="000000"/>
        </w:rPr>
        <w:t>. But a mere external membership in God's Church is of no avail. He is a Judge of the hearts and minds and may, on that score, at any time reject them as spurious children. Besides, it would be a small thing for God, out of the very stones of the wilderness, to create for Himself new children, more genuine as to faith than the Pharisees and Sadducees. "We are (said they) God's people whom He has chosen before all nations on earth, and to whom He has given circumcision; so we have and observe the Law, visit God's Temple at Jerusalem, and exercise ourselves in the holy service which God Himself has ordered. In short, we go our way in the spiritual and worldly government, as both have been fixed and ordered through Moses by God's command; are also of the blood and tribe of the holy patriarchs: Abraham is our father, etc. What do we lack that we should not be pious and holy, dear and pleasing to God, and be saved? All this, he says, does not concern the matter. For God is not interested in knowing that you are proficient in boasting much and high concerning the Law, the Temple, the fathers, etc. He wants you to fear Him and to believe His promise, to obey and accept Him whom He has promised to you and now sends. The alternative is that He will reject and exterminate you with all your glory, with which He Himself has endowed and ornamented you before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no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now also the ax is laid to the root of the trees. Therefore every tree which bringeth not forth good fruit is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The ax has been placed, it is even now ready to begin its work of just retribution, of stern justice upon every spurious descendant of Abraham. Every tree which proves itself hopelessly barren cannot escape the near inevitable doom. And John makes use of careful phrasing. Not only is fruit demanded, which may, under circumstances, be unpalatable and even poisonous, but his condition is that the tree produce good fruit. Unless this demand is met, there is no other alternative: The useless tree is condemned to be firewood; the unbelieving Jew will be excluded from the kingdom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John's sermon would have been incomplete without a reference to Him whose way he was sent to prep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 indeed baptize you with water unto repentance, but He that cometh after me is mightier than I, whose shoes I am not worthy to bear: He shall baptize you with the Holy Ghost and with fire.</w:t>
      </w:r>
    </w:p>
    <w:p>
      <w:pPr>
        <w:pStyle w:val="Web"/>
        <w:snapToGrid w:val="false"/>
        <w:spacing w:lineRule="atLeast" w:line="360" w:before="0" w:after="0"/>
        <w:jc w:val="both"/>
        <w:rPr/>
      </w:pPr>
      <w:r>
        <w:rPr>
          <w:rFonts w:cs="Arial" w:ascii="Arial" w:hAnsi="Arial"/>
          <w:color w:val="000000"/>
        </w:rPr>
        <w:t xml:space="preserve">His was merely a temporary and a symbolical mission. He was only the forerunner, the herald, and he was fully satisfied with this secondary and subordinate position. His baptism was merely preparatory. By inducing men to repent and by administering the washing of Baptism, he was getting them ready for the understanding of the higher mission of the Messiah. But He who is just coming, who follows immediately after me in point of time, who will shortly make His appearance, is stronger than I; to Him pertains almighty power. And with this power is combined divine dignity. So great, so august, so exalted is His personage that John does not feel himself worthy even to take off His sandals, the work of the lowest slaves in the Orient. The ministry of this man will stand out in wonderful contrast. Himself will baptize you, will give you a peculiar baptism, with the Holy Ghost and with fire. A twofold effect of Christ's work is here predicted: To those who with penitent hearts accept Him as Savior, He will give the precious boon of the Holy Spirit, with all His glorious gifts and powers, </w:t>
      </w:r>
      <w:hyperlink r:id="rId461" w:tgtFrame="_blank">
        <w:r>
          <w:rPr>
            <w:rStyle w:val="InternetLink"/>
            <w:rFonts w:cs="Arial" w:ascii="Arial" w:hAnsi="Arial"/>
            <w:color w:val="000000"/>
          </w:rPr>
          <w:t>Joh_1:33</w:t>
        </w:r>
      </w:hyperlink>
      <w:r>
        <w:rPr>
          <w:rFonts w:cs="Arial" w:ascii="Arial" w:hAnsi="Arial"/>
          <w:color w:val="000000"/>
        </w:rPr>
        <w:t xml:space="preserve">; </w:t>
      </w:r>
      <w:hyperlink r:id="rId462" w:tgtFrame="_blank">
        <w:r>
          <w:rPr>
            <w:rStyle w:val="InternetLink"/>
            <w:rFonts w:cs="Arial" w:ascii="Arial" w:hAnsi="Arial"/>
            <w:color w:val="000000"/>
          </w:rPr>
          <w:t>Mar_1:8</w:t>
        </w:r>
      </w:hyperlink>
      <w:r>
        <w:rPr>
          <w:rFonts w:cs="Arial" w:ascii="Arial" w:hAnsi="Arial"/>
          <w:color w:val="000000"/>
        </w:rPr>
        <w:t xml:space="preserve">; </w:t>
      </w:r>
      <w:hyperlink r:id="rId463" w:tgtFrame="_blank">
        <w:r>
          <w:rPr>
            <w:rStyle w:val="InternetLink"/>
            <w:rFonts w:cs="Arial" w:ascii="Arial" w:hAnsi="Arial"/>
            <w:color w:val="000000"/>
          </w:rPr>
          <w:t>Act_1:5</w:t>
        </w:r>
      </w:hyperlink>
      <w:r>
        <w:rPr>
          <w:rFonts w:cs="Arial" w:ascii="Arial" w:hAnsi="Arial"/>
          <w:color w:val="000000"/>
        </w:rPr>
        <w:t>; but those whose impenitent hearts would reject the purchased salvation He will immerse in fire. They have refused to accept the Spirit with His invigorating and illuminating power, and therefore the omnipotence of His outraged holiness will submerge and devou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is carried out still fur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ose fan is in His hand, and He will thoroughly purge His floor, and gather His wheat into the garner; but He will burn up the chaff with unquenchable fire.</w:t>
      </w:r>
    </w:p>
    <w:p>
      <w:pPr>
        <w:pStyle w:val="Web"/>
        <w:snapToGrid w:val="false"/>
        <w:spacing w:lineRule="atLeast" w:line="360" w:before="0" w:after="0"/>
        <w:jc w:val="both"/>
        <w:rPr/>
      </w:pPr>
      <w:r>
        <w:rPr>
          <w:rFonts w:cs="Arial" w:ascii="Arial" w:hAnsi="Arial"/>
          <w:color w:val="000000"/>
        </w:rPr>
        <w:t xml:space="preserve">The picture is that of a threshing-floor in the Orient, a flat, open space paved with stones. The husbandman has driven his oxen across the floor to tread out the grain from the hulls, or his workmen have beaten it out with flails. Now comes the purging of the floor to separate the stalks and the hulls from the grain, and the winnowing of the loose matter with a fan to blow away the lighter chaff and leave the heavier kernels. God's great threshing-floor is the earth. The test by which He decides the fate of every person in the world, by which He separates the wheat from the chaff, is the relation toward Jesus and His salvation. Those that are found secure in His redemption through faith are gathered safely into the garner of heaven. But those that are found too light, either on account of their reliance upon their own self-righteousness or because they esteem a mere external church-membership a sufficient guarantee of the joys of heaven, will find themselves subjected to the violent, inextinguishable fire, not only of the judgment, </w:t>
      </w:r>
      <w:hyperlink r:id="rId464" w:tgtFrame="_blank">
        <w:r>
          <w:rPr>
            <w:rStyle w:val="InternetLink"/>
            <w:rFonts w:cs="Arial" w:ascii="Arial" w:hAnsi="Arial"/>
            <w:color w:val="000000"/>
          </w:rPr>
          <w:t>Mal_4:1</w:t>
        </w:r>
      </w:hyperlink>
      <w:r>
        <w:rPr>
          <w:rFonts w:cs="Arial" w:ascii="Arial" w:hAnsi="Arial"/>
          <w:color w:val="000000"/>
        </w:rPr>
        <w:t xml:space="preserve">, but of hell. </w:t>
      </w:r>
      <w:hyperlink r:id="rId465" w:tgtFrame="_blank">
        <w:r>
          <w:rPr>
            <w:rStyle w:val="InternetLink"/>
            <w:rFonts w:cs="Arial" w:ascii="Arial" w:hAnsi="Arial"/>
            <w:color w:val="000000"/>
          </w:rPr>
          <w:t>Mat_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aptism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time had now come for Jesus to enter upon His ministry, to be inducted into His office by a public cere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cometh Jesus from Galilee to Jordan unto John, to be baptized of him.</w:t>
      </w:r>
    </w:p>
    <w:p>
      <w:pPr>
        <w:pStyle w:val="Web"/>
        <w:snapToGrid w:val="false"/>
        <w:spacing w:lineRule="atLeast" w:line="360" w:before="0" w:after="0"/>
        <w:jc w:val="both"/>
        <w:rPr/>
      </w:pPr>
      <w:r>
        <w:rPr>
          <w:rFonts w:cs="Arial" w:ascii="Arial" w:hAnsi="Arial"/>
          <w:color w:val="000000"/>
        </w:rPr>
        <w:t xml:space="preserve">He now came forth from His concealment, while John was at the very height of his evangelistic career. He came down to John, not like the Pharisees and Sadducees, who really all the while rejected God's counsel against themselves, </w:t>
      </w:r>
      <w:hyperlink r:id="rId466" w:tgtFrame="_blank">
        <w:r>
          <w:rPr>
            <w:rStyle w:val="InternetLink"/>
            <w:rFonts w:cs="Arial" w:ascii="Arial" w:hAnsi="Arial"/>
            <w:color w:val="000000"/>
          </w:rPr>
          <w:t>Luk_7:30</w:t>
        </w:r>
      </w:hyperlink>
      <w:r>
        <w:rPr>
          <w:rFonts w:cs="Arial" w:ascii="Arial" w:hAnsi="Arial"/>
          <w:color w:val="000000"/>
        </w:rPr>
        <w:t>, but in an open, friendly manner, to enter into amicable relations with him, and incidentally to receive Baptism at his hands. So far as His coming in itself was concerned, there was no difference between His desire for Baptism and that of the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yet Matthew w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John forbade Him, saying, I have need to be baptized of Thee, and comest Thou to me?</w:t>
      </w:r>
    </w:p>
    <w:p>
      <w:pPr>
        <w:pStyle w:val="Web"/>
        <w:snapToGrid w:val="false"/>
        <w:spacing w:lineRule="atLeast" w:line="360" w:before="0" w:after="0"/>
        <w:jc w:val="both"/>
        <w:rPr/>
      </w:pPr>
      <w:r>
        <w:rPr>
          <w:rFonts w:cs="Arial" w:ascii="Arial" w:hAnsi="Arial"/>
          <w:color w:val="000000"/>
        </w:rPr>
        <w:t xml:space="preserve">This passage is not out of harmony with </w:t>
      </w:r>
      <w:hyperlink r:id="rId467" w:tgtFrame="_blank">
        <w:r>
          <w:rPr>
            <w:rStyle w:val="InternetLink"/>
            <w:rFonts w:cs="Arial" w:ascii="Arial" w:hAnsi="Arial"/>
            <w:color w:val="000000"/>
          </w:rPr>
          <w:t>Joh_1:31-33</w:t>
        </w:r>
      </w:hyperlink>
      <w:r>
        <w:rPr>
          <w:rFonts w:cs="Arial" w:ascii="Arial" w:hAnsi="Arial"/>
          <w:color w:val="000000"/>
        </w:rPr>
        <w:t>, where John says that he did not know Jesus. The apparent contradiction is in the translation only. In the original the word used signifies "to recognize beyond the possibility of a doubt, to be sure of the identity. " John had known of the existence of the Messiah, either from his mother or by direct revelation, but he did not know Him personally. When Jesus came, the majesty and dignity of His bearing caused John to surmise His identity, hence his hesitancy. But the actual identifying sign, which removed all doubts and made the recognition absolute, did not happen until after the baptism, as John relates in his gospel. In the meantime, John, impressed by the moral exaltation which emanated from the person of his visitor, sought, with some persistence, to dissuade and thus hinder Him from carrying out His intention. He cannot throw off the impression that this man is greater than he, and it behooves the smaller to receive Baptism at the hands of the greater. Well might John wonder as to the reason that actuates Christ in coming and seeking Baptism. "Why does He come and seek Baptism, as there is no sin and uncleanness in Him which Baptism would remove? That will be a blessed baptism. John here is getting a sinner who in His own person has no sin, and yet is the greatest sinner, that has and bears the sin of the whole world. For this reason He permits Himself to be baptized and confesses with this action that He is a sinner. However, not for Himself, but for us. For He here takes my place and thy place and stands in our stead who are sinners, and since all, especially the arrogant saints, do not want to be sinners, He must become a sinner for all; He assumes the form of our sinful flesh and complains, as many psalms testify, on the cross and in His passion, of the weight of the sins which He b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Jesus overrules John's ob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Jesus, answering, said unto him, Suffer it to be so now; for thus it becometh us to fulfill all righteousness. Then he suffered Him.</w:t>
      </w:r>
    </w:p>
    <w:p>
      <w:pPr>
        <w:pStyle w:val="Web"/>
        <w:snapToGrid w:val="false"/>
        <w:spacing w:lineRule="atLeast" w:line="360" w:before="0" w:after="0"/>
        <w:jc w:val="both"/>
        <w:rPr>
          <w:rFonts w:ascii="Arial" w:hAnsi="Arial" w:cs="Arial"/>
          <w:color w:val="000000"/>
        </w:rPr>
      </w:pPr>
      <w:r>
        <w:rPr>
          <w:rFonts w:cs="Arial" w:ascii="Arial" w:hAnsi="Arial"/>
          <w:color w:val="000000"/>
        </w:rPr>
        <w:t>Obedience and fulfillment were the outstanding traits of the Messiah's vicarious work. In applying these, He could brook no opposition. Every righteous ordinance, all religious usages that were enjoined upon the people. He wanted to fulfill. This Jesus gently, but firmly urged. It was the proper, the right, and the expedient thing to do. And so John acquiesced.</w:t>
      </w:r>
    </w:p>
    <w:p>
      <w:pPr>
        <w:pStyle w:val="Web"/>
        <w:snapToGrid w:val="false"/>
        <w:spacing w:lineRule="atLeast" w:line="360" w:before="0" w:after="0"/>
        <w:jc w:val="both"/>
        <w:rPr>
          <w:rFonts w:ascii="Arial" w:hAnsi="Arial" w:cs="Arial"/>
          <w:color w:val="000000"/>
        </w:rPr>
      </w:pPr>
      <w:r>
        <w:rPr>
          <w:rFonts w:cs="Arial" w:ascii="Arial" w:hAnsi="Arial"/>
          <w:color w:val="000000"/>
        </w:rPr>
        <w:t>From ancient times the teachers of the Church have found here a wider, larger reference. "Jesus says:... If that shall be performed that the poor sinners may come to righteousness and be saved, you must baptize Me. Because for the sake of sinners I have become a sinner, must therefore do what God has charged the sinners to do, in order that they may become just throug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must needs be marked by preternatural accompani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Jesus, when He was baptized, went up straightway out of the water; and, lo, the heavens were opened unto Him, and He saw the Spirit of God descending like a dove and light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lo, a voice from heaven, saying, This is My beloved Son, in whom I am well pleased.</w:t>
      </w:r>
    </w:p>
    <w:p>
      <w:pPr>
        <w:pStyle w:val="Web"/>
        <w:snapToGrid w:val="false"/>
        <w:spacing w:lineRule="atLeast" w:line="360" w:before="0" w:after="0"/>
        <w:jc w:val="both"/>
        <w:rPr/>
      </w:pPr>
      <w:r>
        <w:rPr>
          <w:rFonts w:cs="Arial" w:ascii="Arial" w:hAnsi="Arial"/>
          <w:color w:val="000000"/>
        </w:rPr>
        <w:t xml:space="preserve">Here was a revelation of the divine essence. As soon as Jesus had been baptized, He at once walked up the bank away from the river. His baptism had been necessary, but the miracle which was now to take place was even more important as manifesting the relationship obtaining between Him and the other persons of the Godhead. In a wonderful manner, causing a surprised exclamation in the evangelist's narrative, the heavens were opened, a most glorious apparition, since it was an actual happening and not a vision, as in the case of Jacob, Stephen, and others, </w:t>
      </w:r>
      <w:hyperlink r:id="rId468" w:tgtFrame="_blank">
        <w:r>
          <w:rPr>
            <w:rStyle w:val="InternetLink"/>
            <w:rFonts w:cs="Arial" w:ascii="Arial" w:hAnsi="Arial"/>
            <w:color w:val="000000"/>
          </w:rPr>
          <w:t>Gen_28:12</w:t>
        </w:r>
      </w:hyperlink>
      <w:r>
        <w:rPr>
          <w:rFonts w:cs="Arial" w:ascii="Arial" w:hAnsi="Arial"/>
          <w:color w:val="000000"/>
        </w:rPr>
        <w:t xml:space="preserve">; </w:t>
      </w:r>
      <w:hyperlink r:id="rId469" w:tgtFrame="_blank">
        <w:r>
          <w:rPr>
            <w:rStyle w:val="InternetLink"/>
            <w:rFonts w:cs="Arial" w:ascii="Arial" w:hAnsi="Arial"/>
            <w:color w:val="000000"/>
          </w:rPr>
          <w:t>Act_7:55-56</w:t>
        </w:r>
      </w:hyperlink>
      <w:r>
        <w:rPr>
          <w:rFonts w:cs="Arial" w:ascii="Arial" w:hAnsi="Arial"/>
          <w:color w:val="000000"/>
        </w:rPr>
        <w:t xml:space="preserve">; </w:t>
      </w:r>
      <w:hyperlink r:id="rId470" w:tgtFrame="_blank">
        <w:r>
          <w:rPr>
            <w:rStyle w:val="InternetLink"/>
            <w:rFonts w:cs="Arial" w:ascii="Arial" w:hAnsi="Arial"/>
            <w:color w:val="000000"/>
          </w:rPr>
          <w:t>Act_10:11</w:t>
        </w:r>
      </w:hyperlink>
      <w:r>
        <w:rPr>
          <w:rFonts w:cs="Arial" w:ascii="Arial" w:hAnsi="Arial"/>
          <w:color w:val="000000"/>
        </w:rPr>
        <w:t xml:space="preserve">. And he, John, saw the Spirit of God descending in a bodily shape like a dove upon Jesus, </w:t>
      </w:r>
      <w:hyperlink r:id="rId471" w:tgtFrame="_blank">
        <w:r>
          <w:rPr>
            <w:rStyle w:val="InternetLink"/>
            <w:rFonts w:cs="Arial" w:ascii="Arial" w:hAnsi="Arial"/>
            <w:color w:val="000000"/>
          </w:rPr>
          <w:t>Joh_1:32-34</w:t>
        </w:r>
      </w:hyperlink>
      <w:r>
        <w:rPr>
          <w:rFonts w:cs="Arial" w:ascii="Arial" w:hAnsi="Arial"/>
          <w:color w:val="000000"/>
        </w:rPr>
        <w:t xml:space="preserve">; </w:t>
      </w:r>
      <w:hyperlink r:id="rId472" w:tgtFrame="_blank">
        <w:r>
          <w:rPr>
            <w:rStyle w:val="InternetLink"/>
            <w:rFonts w:cs="Arial" w:ascii="Arial" w:hAnsi="Arial"/>
            <w:color w:val="000000"/>
          </w:rPr>
          <w:t>Luk_3:22</w:t>
        </w:r>
      </w:hyperlink>
      <w:r>
        <w:rPr>
          <w:rFonts w:cs="Arial" w:ascii="Arial" w:hAnsi="Arial"/>
          <w:color w:val="000000"/>
        </w:rPr>
        <w:t xml:space="preserve">. It is an idle speculation to inquire why the dove was chosen, and to find the comparison in the perfect gentleness, purity, and fullness of life of this bird. Let us rather emphasize the fact that God wanted to convey the idea of an unlimited imparting of the Holy Spirit to His Son, according to His human nature, </w:t>
      </w:r>
      <w:hyperlink r:id="rId473" w:tgtFrame="_blank">
        <w:r>
          <w:rPr>
            <w:rStyle w:val="InternetLink"/>
            <w:rFonts w:cs="Arial" w:ascii="Arial" w:hAnsi="Arial"/>
            <w:color w:val="000000"/>
          </w:rPr>
          <w:t>Psa_45:8</w:t>
        </w:r>
      </w:hyperlink>
      <w:r>
        <w:rPr>
          <w:rFonts w:cs="Arial" w:ascii="Arial" w:hAnsi="Arial"/>
          <w:color w:val="000000"/>
        </w:rPr>
        <w:t xml:space="preserve">; </w:t>
      </w:r>
      <w:hyperlink r:id="rId474" w:tgtFrame="_blank">
        <w:r>
          <w:rPr>
            <w:rStyle w:val="InternetLink"/>
            <w:rFonts w:cs="Arial" w:ascii="Arial" w:hAnsi="Arial"/>
            <w:color w:val="000000"/>
          </w:rPr>
          <w:t>Heb_1:9</w:t>
        </w:r>
      </w:hyperlink>
      <w:r>
        <w:rPr>
          <w:rFonts w:cs="Arial" w:ascii="Arial" w:hAnsi="Arial"/>
          <w:color w:val="000000"/>
        </w:rPr>
        <w:t xml:space="preserve">; </w:t>
      </w:r>
      <w:hyperlink r:id="rId475" w:tgtFrame="_blank">
        <w:r>
          <w:rPr>
            <w:rStyle w:val="InternetLink"/>
            <w:rFonts w:cs="Arial" w:ascii="Arial" w:hAnsi="Arial"/>
            <w:color w:val="000000"/>
          </w:rPr>
          <w:t>Act_10:38</w:t>
        </w:r>
      </w:hyperlink>
      <w:r>
        <w:rPr>
          <w:rFonts w:cs="Arial" w:ascii="Arial" w:hAnsi="Arial"/>
          <w:color w:val="000000"/>
        </w:rPr>
        <w:t xml:space="preserve">. And the marvels were not yet ended. Once more Matthew calls out: Behold! God the Father is now also manifested by a voice from heaven, identifying both Him and the Son. See </w:t>
      </w:r>
      <w:hyperlink r:id="rId476" w:tgtFrame="_blank">
        <w:r>
          <w:rPr>
            <w:rStyle w:val="InternetLink"/>
            <w:rFonts w:cs="Arial" w:ascii="Arial" w:hAnsi="Arial"/>
            <w:color w:val="000000"/>
          </w:rPr>
          <w:t>Isa_42:1</w:t>
        </w:r>
      </w:hyperlink>
      <w:r>
        <w:rPr>
          <w:rFonts w:cs="Arial" w:ascii="Arial" w:hAnsi="Arial"/>
          <w:color w:val="000000"/>
        </w:rPr>
        <w:t xml:space="preserve">; </w:t>
      </w:r>
      <w:hyperlink r:id="rId477" w:tgtFrame="_blank">
        <w:r>
          <w:rPr>
            <w:rStyle w:val="InternetLink"/>
            <w:rFonts w:cs="Arial" w:ascii="Arial" w:hAnsi="Arial"/>
            <w:color w:val="000000"/>
          </w:rPr>
          <w:t>Psa_2:7</w:t>
        </w:r>
      </w:hyperlink>
      <w:r>
        <w:rPr>
          <w:rFonts w:cs="Arial" w:ascii="Arial" w:hAnsi="Arial"/>
          <w:color w:val="000000"/>
        </w:rPr>
        <w:t>. This man that was thus plainly distinguished and set apart from all the rest of the people there present is the true Son of God, beloved of Him in a unique sense. It is an eternal act of loving contemplation with which the. Father regards the Son. It is with the consciousness of the Father's good pleasure, His full and unequivocal consent and blessing, that Christ enters upon His ministry. The Triune God, at the baptism of Jesus, set the seal of His approval upon the work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In the course of John the Baptist's ministry, during which he had occasion to administer a sharp rebuke to the Pharisees and Sadducees, Jesus also received Baptism at his hands, whereupon there occurred a marvelous revelation of the Triun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ohn</w:t>
      </w:r>
    </w:p>
    <w:p>
      <w:pPr>
        <w:pStyle w:val="Web"/>
        <w:snapToGrid w:val="false"/>
        <w:spacing w:lineRule="atLeast" w:line="360" w:before="0" w:after="0"/>
        <w:jc w:val="both"/>
        <w:rPr/>
      </w:pPr>
      <w:r>
        <w:rPr>
          <w:rFonts w:cs="Arial" w:ascii="Arial" w:hAnsi="Arial"/>
          <w:color w:val="000000"/>
        </w:rPr>
        <w:t xml:space="preserve">When John the Baptist came into the wilderness of Judea with his message and baptism of repentance, he was not foisting upon the people a new and strange ceremony of which they had never heard. On the contrary, divers washings, many different kinds of Levitical baptisms, had been known to the Jews since the time of Moses. The rite originated in the ceremonial lustration of the unclean, </w:t>
      </w:r>
      <w:hyperlink r:id="rId478" w:tgtFrame="_blank">
        <w:r>
          <w:rPr>
            <w:rStyle w:val="InternetLink"/>
            <w:rFonts w:cs="Arial" w:ascii="Arial" w:hAnsi="Arial"/>
            <w:color w:val="000000"/>
          </w:rPr>
          <w:t>Gen_35:2</w:t>
        </w:r>
      </w:hyperlink>
      <w:r>
        <w:rPr>
          <w:rFonts w:cs="Arial" w:ascii="Arial" w:hAnsi="Arial"/>
          <w:color w:val="000000"/>
        </w:rPr>
        <w:t xml:space="preserve">; </w:t>
      </w:r>
      <w:hyperlink r:id="rId479" w:tgtFrame="_blank">
        <w:r>
          <w:rPr>
            <w:rStyle w:val="InternetLink"/>
            <w:rFonts w:cs="Arial" w:ascii="Arial" w:hAnsi="Arial"/>
            <w:color w:val="000000"/>
          </w:rPr>
          <w:t>Exo_19:10</w:t>
        </w:r>
      </w:hyperlink>
      <w:r>
        <w:rPr>
          <w:rFonts w:cs="Arial" w:ascii="Arial" w:hAnsi="Arial"/>
          <w:color w:val="000000"/>
        </w:rPr>
        <w:t xml:space="preserve">; </w:t>
      </w:r>
      <w:hyperlink r:id="rId480" w:tgtFrame="_blank">
        <w:r>
          <w:rPr>
            <w:rStyle w:val="InternetLink"/>
            <w:rFonts w:cs="Arial" w:ascii="Arial" w:hAnsi="Arial"/>
            <w:color w:val="000000"/>
          </w:rPr>
          <w:t>Num_19:7</w:t>
        </w:r>
      </w:hyperlink>
      <w:r>
        <w:rPr>
          <w:rFonts w:cs="Arial" w:ascii="Arial" w:hAnsi="Arial"/>
          <w:color w:val="000000"/>
        </w:rPr>
        <w:t xml:space="preserve">; and was soon extended to embrace every form of Levitical purifying that was done with water, </w:t>
      </w:r>
      <w:hyperlink r:id="rId481" w:tgtFrame="_blank">
        <w:r>
          <w:rPr>
            <w:rStyle w:val="InternetLink"/>
            <w:rFonts w:cs="Arial" w:ascii="Arial" w:hAnsi="Arial"/>
            <w:color w:val="000000"/>
          </w:rPr>
          <w:t>Heb_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earliest forms of religious ablutions was the baptism of the priests at their consecration, </w:t>
      </w:r>
      <w:hyperlink r:id="rId482" w:tgtFrame="_blank">
        <w:r>
          <w:rPr>
            <w:rStyle w:val="InternetLink"/>
            <w:rFonts w:cs="Arial" w:ascii="Arial" w:hAnsi="Arial"/>
            <w:color w:val="000000"/>
          </w:rPr>
          <w:t>Exo_29:1-9</w:t>
        </w:r>
      </w:hyperlink>
      <w:r>
        <w:rPr>
          <w:rFonts w:cs="Arial" w:ascii="Arial" w:hAnsi="Arial"/>
          <w:color w:val="000000"/>
        </w:rPr>
        <w:t xml:space="preserve">; </w:t>
      </w:r>
      <w:hyperlink r:id="rId483" w:tgtFrame="_blank">
        <w:r>
          <w:rPr>
            <w:rStyle w:val="InternetLink"/>
            <w:rFonts w:cs="Arial" w:ascii="Arial" w:hAnsi="Arial"/>
            <w:color w:val="000000"/>
          </w:rPr>
          <w:t>Exo_40:12</w:t>
        </w:r>
      </w:hyperlink>
      <w:r>
        <w:rPr>
          <w:rFonts w:cs="Arial" w:ascii="Arial" w:hAnsi="Arial"/>
          <w:color w:val="000000"/>
        </w:rPr>
        <w:t xml:space="preserve">. There is an allusion to this washing of the priests in </w:t>
      </w:r>
      <w:hyperlink r:id="rId484" w:tgtFrame="_blank">
        <w:r>
          <w:rPr>
            <w:rStyle w:val="InternetLink"/>
            <w:rFonts w:cs="Arial" w:ascii="Arial" w:hAnsi="Arial"/>
            <w:color w:val="000000"/>
          </w:rPr>
          <w:t>Heb_10:22</w:t>
        </w:r>
      </w:hyperlink>
      <w:r>
        <w:rPr>
          <w:rFonts w:cs="Arial" w:ascii="Arial" w:hAnsi="Arial"/>
          <w:color w:val="000000"/>
        </w:rPr>
        <w:t xml:space="preserve">. Any defilement of the body contracted by the priests after their installation, in the daily performance of their duties, especially by contact of their hands and feet with unclean things, had to be removed by washing these members when they entered the sanctuary, </w:t>
      </w:r>
      <w:hyperlink r:id="rId485" w:tgtFrame="_blank">
        <w:r>
          <w:rPr>
            <w:rStyle w:val="InternetLink"/>
            <w:rFonts w:cs="Arial" w:ascii="Arial" w:hAnsi="Arial"/>
            <w:color w:val="000000"/>
          </w:rPr>
          <w:t>Exo_30:17-21</w:t>
        </w:r>
      </w:hyperlink>
      <w:r>
        <w:rPr>
          <w:rFonts w:cs="Arial" w:ascii="Arial" w:hAnsi="Arial"/>
          <w:color w:val="000000"/>
        </w:rPr>
        <w:t xml:space="preserve">; </w:t>
      </w:r>
      <w:hyperlink r:id="rId486" w:tgtFrame="_blank">
        <w:r>
          <w:rPr>
            <w:rStyle w:val="InternetLink"/>
            <w:rFonts w:cs="Arial" w:ascii="Arial" w:hAnsi="Arial"/>
            <w:color w:val="000000"/>
          </w:rPr>
          <w:t>Exo_40:30-32</w:t>
        </w:r>
      </w:hyperlink>
      <w:r>
        <w:rPr>
          <w:rFonts w:cs="Arial" w:ascii="Arial" w:hAnsi="Arial"/>
          <w:color w:val="000000"/>
        </w:rPr>
        <w:t xml:space="preserve">. Two passages of the psalms refer to this custom, </w:t>
      </w:r>
      <w:hyperlink r:id="rId487" w:tgtFrame="_blank">
        <w:r>
          <w:rPr>
            <w:rStyle w:val="InternetLink"/>
            <w:rFonts w:cs="Arial" w:ascii="Arial" w:hAnsi="Arial"/>
            <w:color w:val="000000"/>
          </w:rPr>
          <w:t>Psa_26:6</w:t>
        </w:r>
      </w:hyperlink>
      <w:r>
        <w:rPr>
          <w:rFonts w:cs="Arial" w:ascii="Arial" w:hAnsi="Arial"/>
          <w:color w:val="000000"/>
        </w:rPr>
        <w:t xml:space="preserve">; </w:t>
      </w:r>
      <w:hyperlink r:id="rId488" w:tgtFrame="_blank">
        <w:r>
          <w:rPr>
            <w:rStyle w:val="InternetLink"/>
            <w:rFonts w:cs="Arial" w:ascii="Arial" w:hAnsi="Arial"/>
            <w:color w:val="000000"/>
          </w:rPr>
          <w:t>Psa_73:13</w:t>
        </w:r>
      </w:hyperlink>
      <w:r>
        <w:rPr>
          <w:rFonts w:cs="Arial" w:ascii="Arial" w:hAnsi="Arial"/>
          <w:color w:val="000000"/>
        </w:rPr>
        <w:t xml:space="preserve">. If an Israelite had touched the carcass of an animal or carried any part thereof, he was considered unclean and had to wash his clothes and his body. </w:t>
      </w:r>
      <w:hyperlink r:id="rId489" w:tgtFrame="_blank">
        <w:r>
          <w:rPr>
            <w:rStyle w:val="InternetLink"/>
            <w:rFonts w:cs="Arial" w:ascii="Arial" w:hAnsi="Arial"/>
            <w:color w:val="000000"/>
          </w:rPr>
          <w:t>Lev_11:24-28</w:t>
        </w:r>
      </w:hyperlink>
      <w:r>
        <w:rPr>
          <w:rFonts w:cs="Arial" w:ascii="Arial" w:hAnsi="Arial"/>
          <w:color w:val="000000"/>
        </w:rPr>
        <w:t xml:space="preserve">; </w:t>
      </w:r>
      <w:hyperlink r:id="rId490" w:tgtFrame="_blank">
        <w:r>
          <w:rPr>
            <w:rStyle w:val="InternetLink"/>
            <w:rFonts w:cs="Arial" w:ascii="Arial" w:hAnsi="Arial"/>
            <w:color w:val="000000"/>
          </w:rPr>
          <w:t>Lev_5:2</w:t>
        </w:r>
      </w:hyperlink>
      <w:r>
        <w:rPr>
          <w:rFonts w:cs="Arial" w:ascii="Arial" w:hAnsi="Arial"/>
          <w:color w:val="000000"/>
        </w:rPr>
        <w:t xml:space="preserve">; </w:t>
      </w:r>
      <w:hyperlink r:id="rId491" w:tgtFrame="_blank">
        <w:r>
          <w:rPr>
            <w:rStyle w:val="InternetLink"/>
            <w:rFonts w:cs="Arial" w:ascii="Arial" w:hAnsi="Arial"/>
            <w:color w:val="000000"/>
          </w:rPr>
          <w:t>Lev_22:4-6</w:t>
        </w:r>
      </w:hyperlink>
      <w:r>
        <w:rPr>
          <w:rFonts w:cs="Arial" w:ascii="Arial" w:hAnsi="Arial"/>
          <w:color w:val="000000"/>
        </w:rPr>
        <w:t xml:space="preserve">. There was a baptism of those who had recovered from leprosy, </w:t>
      </w:r>
      <w:hyperlink r:id="rId492" w:tgtFrame="_blank">
        <w:r>
          <w:rPr>
            <w:rStyle w:val="InternetLink"/>
            <w:rFonts w:cs="Arial" w:ascii="Arial" w:hAnsi="Arial"/>
            <w:color w:val="000000"/>
          </w:rPr>
          <w:t>Lev_13:6-34</w:t>
        </w:r>
      </w:hyperlink>
      <w:r>
        <w:rPr>
          <w:rFonts w:cs="Arial" w:ascii="Arial" w:hAnsi="Arial"/>
          <w:color w:val="000000"/>
        </w:rPr>
        <w:t xml:space="preserve">. On the great day of atonement the high priest performed very careful ablutions, both at the beginning and at the conclusion of his ministrations, </w:t>
      </w:r>
      <w:hyperlink r:id="rId493" w:tgtFrame="_blank">
        <w:r>
          <w:rPr>
            <w:rStyle w:val="InternetLink"/>
            <w:rFonts w:cs="Arial" w:ascii="Arial" w:hAnsi="Arial"/>
            <w:color w:val="000000"/>
          </w:rPr>
          <w:t>Lev_16:4-24</w:t>
        </w:r>
      </w:hyperlink>
      <w:r>
        <w:rPr>
          <w:rFonts w:cs="Arial" w:ascii="Arial" w:hAnsi="Arial"/>
          <w:color w:val="000000"/>
        </w:rPr>
        <w:t xml:space="preserve">. The man who had led the scapegoat into the wilderness and likewise he who had carried forth without the camp the bullock and the goat for a sin-offering, were required to bathe their flesh in water. </w:t>
      </w:r>
      <w:hyperlink r:id="rId494" w:tgtFrame="_blank">
        <w:r>
          <w:rPr>
            <w:rStyle w:val="InternetLink"/>
            <w:rFonts w:cs="Arial" w:ascii="Arial" w:hAnsi="Arial"/>
            <w:color w:val="000000"/>
          </w:rPr>
          <w:t>Lev_16:26-28</w:t>
        </w:r>
      </w:hyperlink>
      <w:r>
        <w:rPr>
          <w:rFonts w:cs="Arial" w:ascii="Arial" w:hAnsi="Arial"/>
          <w:color w:val="000000"/>
        </w:rPr>
        <w:t xml:space="preserve">. When Levites were consecrated, they were sprinkled with water. </w:t>
      </w:r>
      <w:hyperlink r:id="rId495" w:tgtFrame="_blank">
        <w:r>
          <w:rPr>
            <w:rStyle w:val="InternetLink"/>
            <w:rFonts w:cs="Arial" w:ascii="Arial" w:hAnsi="Arial"/>
            <w:color w:val="000000"/>
          </w:rPr>
          <w:t>Num_8:5-7</w:t>
        </w:r>
      </w:hyperlink>
      <w:r>
        <w:rPr>
          <w:rFonts w:cs="Arial" w:ascii="Arial" w:hAnsi="Arial"/>
          <w:color w:val="000000"/>
        </w:rPr>
        <w:t xml:space="preserve">. The priest and the two laymen that had prepared the ashes of the red heifer had to bathe their flesh in water. </w:t>
      </w:r>
      <w:hyperlink r:id="rId496" w:tgtFrame="_blank">
        <w:r>
          <w:rPr>
            <w:rStyle w:val="InternetLink"/>
            <w:rFonts w:cs="Arial" w:ascii="Arial" w:hAnsi="Arial"/>
            <w:color w:val="000000"/>
          </w:rPr>
          <w:t>Num_19:7-10</w:t>
        </w:r>
      </w:hyperlink>
      <w:r>
        <w:rPr>
          <w:rFonts w:cs="Arial" w:ascii="Arial" w:hAnsi="Arial"/>
          <w:color w:val="000000"/>
        </w:rPr>
        <w:t xml:space="preserve">. There were also other ceremonial washings or baptisms, with which the Jews were familiar, </w:t>
      </w:r>
      <w:hyperlink r:id="rId497" w:tgtFrame="_blank">
        <w:r>
          <w:rPr>
            <w:rStyle w:val="InternetLink"/>
            <w:rFonts w:cs="Arial" w:ascii="Arial" w:hAnsi="Arial"/>
            <w:color w:val="000000"/>
          </w:rPr>
          <w:t>Lev_15:1-29</w:t>
        </w:r>
      </w:hyperlink>
      <w:r>
        <w:rPr>
          <w:rFonts w:cs="Arial" w:ascii="Arial" w:hAnsi="Arial"/>
          <w:color w:val="000000"/>
        </w:rPr>
        <w:t xml:space="preserve">; </w:t>
      </w:r>
      <w:hyperlink r:id="rId498" w:tgtFrame="_blank">
        <w:r>
          <w:rPr>
            <w:rStyle w:val="InternetLink"/>
            <w:rFonts w:cs="Arial" w:ascii="Arial" w:hAnsi="Arial"/>
            <w:color w:val="000000"/>
          </w:rPr>
          <w:t>Num_1:11-22</w:t>
        </w:r>
      </w:hyperlink>
      <w:r>
        <w:rPr>
          <w:rFonts w:cs="Arial" w:ascii="Arial" w:hAnsi="Arial"/>
          <w:color w:val="000000"/>
        </w:rPr>
        <w:t xml:space="preserve">; </w:t>
      </w:r>
      <w:hyperlink r:id="rId499" w:tgtFrame="_blank">
        <w:r>
          <w:rPr>
            <w:rStyle w:val="InternetLink"/>
            <w:rFonts w:cs="Arial" w:ascii="Arial" w:hAnsi="Arial"/>
            <w:color w:val="000000"/>
          </w:rPr>
          <w:t>Deu_21:1-9</w:t>
        </w:r>
      </w:hyperlink>
      <w:r>
        <w:rPr>
          <w:rFonts w:cs="Arial" w:ascii="Arial" w:hAnsi="Arial"/>
          <w:color w:val="000000"/>
        </w:rPr>
        <w:t xml:space="preserve">; </w:t>
      </w:r>
      <w:hyperlink r:id="rId500" w:tgtFrame="_blank">
        <w:r>
          <w:rPr>
            <w:rStyle w:val="InternetLink"/>
            <w:rFonts w:cs="Arial" w:ascii="Arial" w:hAnsi="Arial"/>
            <w:color w:val="000000"/>
          </w:rPr>
          <w:t>Deu_23: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interesting of the Jewish religious washings was the baptism of proselytes, who, after being instructed in certain parts of the Law, and having made fresh profession of their faith, were then immersed in water, after which they were considered full-fledged Israelites in all things. It is this ceremony to which the baptism of John, in its outward form was related.</w:t>
      </w:r>
    </w:p>
    <w:p>
      <w:pPr>
        <w:pStyle w:val="Web"/>
        <w:snapToGrid w:val="false"/>
        <w:spacing w:lineRule="atLeast" w:line="360" w:before="0" w:after="0"/>
        <w:jc w:val="both"/>
        <w:rPr/>
      </w:pPr>
      <w:r>
        <w:rPr>
          <w:rFonts w:cs="Arial" w:ascii="Arial" w:hAnsi="Arial"/>
          <w:color w:val="000000"/>
        </w:rPr>
        <w:t xml:space="preserve">Another interesting question is that concerning the difference, if any, between the baptism of John and that instituted by Christ. It must be noted, on the one hand, that there are many points of agreement. John baptized by divine command, </w:t>
      </w:r>
      <w:hyperlink r:id="rId501" w:tgtFrame="_blank">
        <w:r>
          <w:rPr>
            <w:rStyle w:val="InternetLink"/>
            <w:rFonts w:cs="Arial" w:ascii="Arial" w:hAnsi="Arial"/>
            <w:color w:val="000000"/>
          </w:rPr>
          <w:t>Luk_3:2-3</w:t>
        </w:r>
      </w:hyperlink>
      <w:r>
        <w:rPr>
          <w:rFonts w:cs="Arial" w:ascii="Arial" w:hAnsi="Arial"/>
          <w:color w:val="000000"/>
        </w:rPr>
        <w:t xml:space="preserve">; </w:t>
      </w:r>
      <w:hyperlink r:id="rId502" w:tgtFrame="_blank">
        <w:r>
          <w:rPr>
            <w:rStyle w:val="InternetLink"/>
            <w:rFonts w:cs="Arial" w:ascii="Arial" w:hAnsi="Arial"/>
            <w:color w:val="000000"/>
          </w:rPr>
          <w:t>Joh_1:33</w:t>
        </w:r>
      </w:hyperlink>
      <w:r>
        <w:rPr>
          <w:rFonts w:cs="Arial" w:ascii="Arial" w:hAnsi="Arial"/>
          <w:color w:val="000000"/>
        </w:rPr>
        <w:t xml:space="preserve">; </w:t>
      </w:r>
      <w:hyperlink r:id="rId503" w:tgtFrame="_blank">
        <w:r>
          <w:rPr>
            <w:rStyle w:val="InternetLink"/>
            <w:rFonts w:cs="Arial" w:ascii="Arial" w:hAnsi="Arial"/>
            <w:color w:val="000000"/>
          </w:rPr>
          <w:t>Mat_21:25</w:t>
        </w:r>
      </w:hyperlink>
      <w:r>
        <w:rPr>
          <w:rFonts w:cs="Arial" w:ascii="Arial" w:hAnsi="Arial"/>
          <w:color w:val="000000"/>
        </w:rPr>
        <w:t xml:space="preserve">; </w:t>
      </w:r>
      <w:hyperlink r:id="rId504" w:tgtFrame="_blank">
        <w:r>
          <w:rPr>
            <w:rStyle w:val="InternetLink"/>
            <w:rFonts w:cs="Arial" w:ascii="Arial" w:hAnsi="Arial"/>
            <w:color w:val="000000"/>
          </w:rPr>
          <w:t>Luk_7:30</w:t>
        </w:r>
      </w:hyperlink>
      <w:r>
        <w:rPr>
          <w:rFonts w:cs="Arial" w:ascii="Arial" w:hAnsi="Arial"/>
          <w:color w:val="000000"/>
        </w:rPr>
        <w:t xml:space="preserve">. His was a baptism in and with water. </w:t>
      </w:r>
      <w:hyperlink r:id="rId505" w:tgtFrame="_blank">
        <w:r>
          <w:rPr>
            <w:rStyle w:val="InternetLink"/>
            <w:rFonts w:cs="Arial" w:ascii="Arial" w:hAnsi="Arial"/>
            <w:color w:val="000000"/>
          </w:rPr>
          <w:t>Mat_3:11</w:t>
        </w:r>
      </w:hyperlink>
      <w:r>
        <w:rPr>
          <w:rFonts w:cs="Arial" w:ascii="Arial" w:hAnsi="Arial"/>
          <w:color w:val="000000"/>
        </w:rPr>
        <w:t xml:space="preserve">; </w:t>
      </w:r>
      <w:hyperlink r:id="rId506" w:tgtFrame="_blank">
        <w:r>
          <w:rPr>
            <w:rStyle w:val="InternetLink"/>
            <w:rFonts w:cs="Arial" w:ascii="Arial" w:hAnsi="Arial"/>
            <w:color w:val="000000"/>
          </w:rPr>
          <w:t>Mar_1:8</w:t>
        </w:r>
      </w:hyperlink>
      <w:r>
        <w:rPr>
          <w:rFonts w:cs="Arial" w:ascii="Arial" w:hAnsi="Arial"/>
          <w:color w:val="000000"/>
        </w:rPr>
        <w:t xml:space="preserve">; </w:t>
      </w:r>
      <w:hyperlink r:id="rId507" w:tgtFrame="_blank">
        <w:r>
          <w:rPr>
            <w:rStyle w:val="InternetLink"/>
            <w:rFonts w:cs="Arial" w:ascii="Arial" w:hAnsi="Arial"/>
            <w:color w:val="000000"/>
          </w:rPr>
          <w:t>Luk_3:16</w:t>
        </w:r>
      </w:hyperlink>
      <w:r>
        <w:rPr>
          <w:rFonts w:cs="Arial" w:ascii="Arial" w:hAnsi="Arial"/>
          <w:color w:val="000000"/>
        </w:rPr>
        <w:t xml:space="preserve">; </w:t>
      </w:r>
      <w:hyperlink r:id="rId508" w:tgtFrame="_blank">
        <w:r>
          <w:rPr>
            <w:rStyle w:val="InternetLink"/>
            <w:rFonts w:cs="Arial" w:ascii="Arial" w:hAnsi="Arial"/>
            <w:color w:val="000000"/>
          </w:rPr>
          <w:t>Joh_1:26</w:t>
        </w:r>
      </w:hyperlink>
      <w:r>
        <w:rPr>
          <w:rFonts w:cs="Arial" w:ascii="Arial" w:hAnsi="Arial"/>
          <w:color w:val="000000"/>
        </w:rPr>
        <w:t xml:space="preserve">; </w:t>
      </w:r>
      <w:hyperlink r:id="rId509" w:tgtFrame="_blank">
        <w:r>
          <w:rPr>
            <w:rStyle w:val="InternetLink"/>
            <w:rFonts w:cs="Arial" w:ascii="Arial" w:hAnsi="Arial"/>
            <w:color w:val="000000"/>
          </w:rPr>
          <w:t>Joh_3:23</w:t>
        </w:r>
      </w:hyperlink>
      <w:r>
        <w:rPr>
          <w:rFonts w:cs="Arial" w:ascii="Arial" w:hAnsi="Arial"/>
          <w:color w:val="000000"/>
        </w:rPr>
        <w:t xml:space="preserve">. It was, finally, a baptism unto repentance, for the forgiveness of sins, </w:t>
      </w:r>
      <w:hyperlink r:id="rId510" w:tgtFrame="_blank">
        <w:r>
          <w:rPr>
            <w:rStyle w:val="InternetLink"/>
            <w:rFonts w:cs="Arial" w:ascii="Arial" w:hAnsi="Arial"/>
            <w:color w:val="000000"/>
          </w:rPr>
          <w:t>Mar_1:4</w:t>
        </w:r>
      </w:hyperlink>
      <w:r>
        <w:rPr>
          <w:rFonts w:cs="Arial" w:ascii="Arial" w:hAnsi="Arial"/>
          <w:color w:val="000000"/>
        </w:rPr>
        <w:t xml:space="preserve">; </w:t>
      </w:r>
      <w:hyperlink r:id="rId511" w:tgtFrame="_blank">
        <w:r>
          <w:rPr>
            <w:rStyle w:val="InternetLink"/>
            <w:rFonts w:cs="Arial" w:ascii="Arial" w:hAnsi="Arial"/>
            <w:color w:val="000000"/>
          </w:rPr>
          <w:t>Luk_3:3</w:t>
        </w:r>
      </w:hyperlink>
      <w:r>
        <w:rPr>
          <w:rFonts w:cs="Arial" w:ascii="Arial" w:hAnsi="Arial"/>
          <w:color w:val="000000"/>
        </w:rPr>
        <w:t>. In all these features it agreed with the Baptism of Christ.</w:t>
      </w:r>
    </w:p>
    <w:p>
      <w:pPr>
        <w:pStyle w:val="Web"/>
        <w:snapToGrid w:val="false"/>
        <w:spacing w:lineRule="atLeast" w:line="360" w:before="0" w:after="0"/>
        <w:jc w:val="both"/>
        <w:rPr/>
      </w:pPr>
      <w:r>
        <w:rPr>
          <w:rFonts w:cs="Arial" w:ascii="Arial" w:hAnsi="Arial"/>
          <w:color w:val="000000"/>
        </w:rPr>
        <w:t xml:space="preserve">Nevertheless, there was a difference between the baptism of John and that of Christ. When Paul came to Ephesus and found certain disciples that had merely been baptized unto John's baptism, he baptized them in the name of the Lord Jesus, </w:t>
      </w:r>
      <w:hyperlink r:id="rId512" w:tgtFrame="_blank">
        <w:r>
          <w:rPr>
            <w:rStyle w:val="InternetLink"/>
            <w:rFonts w:cs="Arial" w:ascii="Arial" w:hAnsi="Arial"/>
            <w:color w:val="000000"/>
          </w:rPr>
          <w:t>Act_19:1-16</w:t>
        </w:r>
      </w:hyperlink>
      <w:r>
        <w:rPr>
          <w:rFonts w:cs="Arial" w:ascii="Arial" w:hAnsi="Arial"/>
          <w:color w:val="000000"/>
        </w:rPr>
        <w:t xml:space="preserve">. The chief points of difference between the two baptisms are indicated in this passage. John's baptism is consistently called a "baptism, of repentance. " It was administered to adults only, to such as confessed their sins, as had reached the age of discretion, </w:t>
      </w:r>
      <w:hyperlink r:id="rId513" w:tgtFrame="_blank">
        <w:r>
          <w:rPr>
            <w:rStyle w:val="InternetLink"/>
            <w:rFonts w:cs="Arial" w:ascii="Arial" w:hAnsi="Arial"/>
            <w:color w:val="000000"/>
          </w:rPr>
          <w:t>Mat_3:6</w:t>
        </w:r>
      </w:hyperlink>
      <w:r>
        <w:rPr>
          <w:rFonts w:cs="Arial" w:ascii="Arial" w:hAnsi="Arial"/>
          <w:color w:val="000000"/>
        </w:rPr>
        <w:t xml:space="preserve">; </w:t>
      </w:r>
      <w:hyperlink r:id="rId514" w:tgtFrame="_blank">
        <w:r>
          <w:rPr>
            <w:rStyle w:val="InternetLink"/>
            <w:rFonts w:cs="Arial" w:ascii="Arial" w:hAnsi="Arial"/>
            <w:color w:val="000000"/>
          </w:rPr>
          <w:t>Mar_1:5</w:t>
        </w:r>
      </w:hyperlink>
      <w:r>
        <w:rPr>
          <w:rFonts w:cs="Arial" w:ascii="Arial" w:hAnsi="Arial"/>
          <w:color w:val="000000"/>
        </w:rPr>
        <w:t xml:space="preserve">, whereas the Baptism of Christ is for all people, including the children, </w:t>
      </w:r>
      <w:hyperlink r:id="rId515" w:tgtFrame="_blank">
        <w:r>
          <w:rPr>
            <w:rStyle w:val="InternetLink"/>
            <w:rFonts w:cs="Arial" w:ascii="Arial" w:hAnsi="Arial"/>
            <w:color w:val="000000"/>
          </w:rPr>
          <w:t>Act_2:39-41</w:t>
        </w:r>
      </w:hyperlink>
      <w:r>
        <w:rPr>
          <w:rFonts w:cs="Arial" w:ascii="Arial" w:hAnsi="Arial"/>
          <w:color w:val="000000"/>
        </w:rPr>
        <w:t xml:space="preserve">; </w:t>
      </w:r>
      <w:hyperlink r:id="rId516" w:tgtFrame="_blank">
        <w:r>
          <w:rPr>
            <w:rStyle w:val="InternetLink"/>
            <w:rFonts w:cs="Arial" w:ascii="Arial" w:hAnsi="Arial"/>
            <w:color w:val="000000"/>
          </w:rPr>
          <w:t>Col_2:11</w:t>
        </w:r>
      </w:hyperlink>
      <w:r>
        <w:rPr>
          <w:rFonts w:cs="Arial" w:ascii="Arial" w:hAnsi="Arial"/>
          <w:color w:val="000000"/>
        </w:rPr>
        <w:t>. The Baptism of Jesus works and transmits the forgiveness of sins as a gift which has been earned; the baptism of John points forward to the winning of this precious boon through the redemption to be made through Jesus Christ. In short, the baptism of John was typical, preparatory, as was his preaching; the glorious fulfillment has come in and wit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Jesus, by His baptism and the accompanying supernatural manifestations, had been formally and publicly inaugurated into His ministry. But He was not to begin His preaching at o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was Jesus led up of the Spirit into the wilderness to be tempted of the devil.</w:t>
      </w:r>
    </w:p>
    <w:p>
      <w:pPr>
        <w:pStyle w:val="Web"/>
        <w:snapToGrid w:val="false"/>
        <w:spacing w:lineRule="atLeast" w:line="360" w:before="0" w:after="0"/>
        <w:jc w:val="both"/>
        <w:rPr/>
      </w:pPr>
      <w:r>
        <w:rPr>
          <w:rFonts w:cs="Arial" w:ascii="Arial" w:hAnsi="Arial"/>
          <w:color w:val="000000"/>
        </w:rPr>
        <w:t xml:space="preserve">"Then," immediately after His baptism, as soon as He had received the extraordinary communication of the Spirit. This same Spirit now filled His humanity and directed His actions, leading Him up, first of all, into the wilderness, causing Him to make the journey into the solitude of the desert the haunt of wild beasts rather than the abode of men, </w:t>
      </w:r>
      <w:hyperlink r:id="rId517" w:tgtFrame="_blank">
        <w:r>
          <w:rPr>
            <w:rStyle w:val="InternetLink"/>
            <w:rFonts w:cs="Arial" w:ascii="Arial" w:hAnsi="Arial"/>
            <w:color w:val="000000"/>
          </w:rPr>
          <w:t>Mar_1:13</w:t>
        </w:r>
      </w:hyperlink>
      <w:r>
        <w:rPr>
          <w:rFonts w:cs="Arial" w:ascii="Arial" w:hAnsi="Arial"/>
          <w:color w:val="000000"/>
        </w:rPr>
        <w:t xml:space="preserve">. It was a voluntary trip on the part of Jesus, His single concern being to fulfill, in all things, the will of His heavenly Father, </w:t>
      </w:r>
      <w:hyperlink r:id="rId518" w:tgtFrame="_blank">
        <w:r>
          <w:rPr>
            <w:rStyle w:val="InternetLink"/>
            <w:rFonts w:cs="Arial" w:ascii="Arial" w:hAnsi="Arial"/>
            <w:color w:val="000000"/>
          </w:rPr>
          <w:t>Psa_40:7-8</w:t>
        </w:r>
      </w:hyperlink>
      <w:r>
        <w:rPr>
          <w:rFonts w:cs="Arial" w:ascii="Arial" w:hAnsi="Arial"/>
          <w:color w:val="000000"/>
        </w:rPr>
        <w:t xml:space="preserve">; </w:t>
      </w:r>
      <w:hyperlink r:id="rId519" w:tgtFrame="_blank">
        <w:r>
          <w:rPr>
            <w:rStyle w:val="InternetLink"/>
            <w:rFonts w:cs="Arial" w:ascii="Arial" w:hAnsi="Arial"/>
            <w:color w:val="000000"/>
          </w:rPr>
          <w:t>Heb_10:7-9</w:t>
        </w:r>
      </w:hyperlink>
      <w:r>
        <w:rPr>
          <w:rFonts w:cs="Arial" w:ascii="Arial" w:hAnsi="Arial"/>
          <w:color w:val="000000"/>
        </w:rPr>
        <w:t xml:space="preserve">, though the weakness of His human nature may have required some urging, </w:t>
      </w:r>
      <w:hyperlink r:id="rId520" w:tgtFrame="_blank">
        <w:r>
          <w:rPr>
            <w:rStyle w:val="InternetLink"/>
            <w:rFonts w:cs="Arial" w:ascii="Arial" w:hAnsi="Arial"/>
            <w:color w:val="000000"/>
          </w:rPr>
          <w:t>Mar_1:12</w:t>
        </w:r>
      </w:hyperlink>
      <w:r>
        <w:rPr>
          <w:rFonts w:cs="Arial" w:ascii="Arial" w:hAnsi="Arial"/>
          <w:color w:val="000000"/>
        </w:rPr>
        <w:t xml:space="preserve">. For the object of this retirement was not merely to afford an opportunity for blessed rest and joy, nor to offer a chance for weighty contemplation as to the methods of revealing Himself to His people after the manner of a Buddha or a Mohammed, but to be tempted of the devil. The entire period of solitary living was occupied with this temptation. </w:t>
      </w:r>
      <w:hyperlink r:id="rId521" w:tgtFrame="_blank">
        <w:r>
          <w:rPr>
            <w:rStyle w:val="InternetLink"/>
            <w:rFonts w:cs="Arial" w:ascii="Arial" w:hAnsi="Arial"/>
            <w:color w:val="000000"/>
          </w:rPr>
          <w:t>Mar_1:13</w:t>
        </w:r>
      </w:hyperlink>
      <w:r>
        <w:rPr>
          <w:rFonts w:cs="Arial" w:ascii="Arial" w:hAnsi="Arial"/>
          <w:color w:val="000000"/>
        </w:rPr>
        <w:t xml:space="preserve">; </w:t>
      </w:r>
      <w:hyperlink r:id="rId522" w:tgtFrame="_blank">
        <w:r>
          <w:rPr>
            <w:rStyle w:val="InternetLink"/>
            <w:rFonts w:cs="Arial" w:ascii="Arial" w:hAnsi="Arial"/>
            <w:color w:val="000000"/>
          </w:rPr>
          <w:t>Luk_4:2</w:t>
        </w:r>
      </w:hyperlink>
      <w:r>
        <w:rPr>
          <w:rFonts w:cs="Arial" w:ascii="Arial" w:hAnsi="Arial"/>
          <w:color w:val="000000"/>
        </w:rPr>
        <w:t>. This combating of the devil was a part of the office and work for which He was sent by God and anointed with the Spirit. As the arch-enemy of mankind had tempted and overcome the first Adam, thus plunging the entire human race into condemnation, so he now proposed to vanquish the second Adam by hindering or frustrating the work of redemption. "Led up of the Spirit": "tempted of the devil"â€”a powerful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severe test, even from the standpoint of Christ's physical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He had fasted forty days and forty nights, He was afterward an hungered.</w:t>
      </w:r>
    </w:p>
    <w:p>
      <w:pPr>
        <w:pStyle w:val="Web"/>
        <w:snapToGrid w:val="false"/>
        <w:spacing w:lineRule="atLeast" w:line="360" w:before="0" w:after="0"/>
        <w:jc w:val="both"/>
        <w:rPr/>
      </w:pPr>
      <w:r>
        <w:rPr>
          <w:rFonts w:cs="Arial" w:ascii="Arial" w:hAnsi="Arial"/>
          <w:color w:val="000000"/>
        </w:rPr>
        <w:t xml:space="preserve">The expression indicates that it was a spontaneous, voluntary desisting from food, the severity of the trials, the mental preoccupation caused by the temptation, stifling the ordinary desire for nourishment, somewhat after the manner of Moses, </w:t>
      </w:r>
      <w:hyperlink r:id="rId523" w:tgtFrame="_blank">
        <w:r>
          <w:rPr>
            <w:rStyle w:val="InternetLink"/>
            <w:rFonts w:cs="Arial" w:ascii="Arial" w:hAnsi="Arial"/>
            <w:color w:val="000000"/>
          </w:rPr>
          <w:t>Exo_34:28</w:t>
        </w:r>
      </w:hyperlink>
      <w:r>
        <w:rPr>
          <w:rFonts w:cs="Arial" w:ascii="Arial" w:hAnsi="Arial"/>
          <w:color w:val="000000"/>
        </w:rPr>
        <w:t xml:space="preserve">, and Elijah, </w:t>
      </w:r>
      <w:hyperlink r:id="rId524" w:tgtFrame="_blank">
        <w:r>
          <w:rPr>
            <w:rStyle w:val="InternetLink"/>
            <w:rFonts w:cs="Arial" w:ascii="Arial" w:hAnsi="Arial"/>
            <w:color w:val="000000"/>
          </w:rPr>
          <w:t>1Ki_19:8</w:t>
        </w:r>
      </w:hyperlink>
      <w:r>
        <w:rPr>
          <w:rFonts w:cs="Arial" w:ascii="Arial" w:hAnsi="Arial"/>
          <w:color w:val="000000"/>
        </w:rPr>
        <w:t>. But this entire abstinence from food, which possibly included also drink, was not in the nature of an ascetic exercise "That is also the reason why the evangelist at the beginning with great care sets down and says: He was driven into the wilderness by the Spirit that He fast and be tempted there, in order that no one may follow the example from his own choice and make a selfish, self-willed, and assumed fasting out of it, but wait for the Spirit; He will send him enough of fasting and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f the many and various assaults which the devil employed during the forty days, Matthew and also Luke mention three incidents which took place at the end of this period. Note that the chronological sequence of the events here narrated is a minor consideration. The evangelist's chief aim is to picture the cunning manner of 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en the tempter came to Him, he said, If Thou be the Son of God, command that these stones be made bread.</w:t>
      </w:r>
    </w:p>
    <w:p>
      <w:pPr>
        <w:pStyle w:val="Web"/>
        <w:snapToGrid w:val="false"/>
        <w:spacing w:lineRule="atLeast" w:line="360" w:before="0" w:after="0"/>
        <w:jc w:val="both"/>
        <w:rPr/>
      </w:pPr>
      <w:r>
        <w:rPr>
          <w:rFonts w:cs="Arial" w:ascii="Arial" w:hAnsi="Arial"/>
          <w:color w:val="000000"/>
        </w:rPr>
        <w:t xml:space="preserve">The word tempter applied to the devil fittingly describes his evil work, his constant occupation, his ceaseless attacks, </w:t>
      </w:r>
      <w:hyperlink r:id="rId525" w:tgtFrame="_blank">
        <w:r>
          <w:rPr>
            <w:rStyle w:val="InternetLink"/>
            <w:rFonts w:cs="Arial" w:ascii="Arial" w:hAnsi="Arial"/>
            <w:color w:val="000000"/>
          </w:rPr>
          <w:t>Luk_22:31</w:t>
        </w:r>
      </w:hyperlink>
      <w:r>
        <w:rPr>
          <w:rFonts w:cs="Arial" w:ascii="Arial" w:hAnsi="Arial"/>
          <w:color w:val="000000"/>
        </w:rPr>
        <w:t xml:space="preserve">; </w:t>
      </w:r>
      <w:hyperlink r:id="rId526" w:tgtFrame="_blank">
        <w:r>
          <w:rPr>
            <w:rStyle w:val="InternetLink"/>
            <w:rFonts w:cs="Arial" w:ascii="Arial" w:hAnsi="Arial"/>
            <w:color w:val="000000"/>
          </w:rPr>
          <w:t>1Th_3:5</w:t>
        </w:r>
      </w:hyperlink>
      <w:r>
        <w:rPr>
          <w:rFonts w:cs="Arial" w:ascii="Arial" w:hAnsi="Arial"/>
          <w:color w:val="000000"/>
        </w:rPr>
        <w:t>. The time and the form of this temptation were chosen with crafty calculation. Hunger naturally diminishes the resistance of the body, both physically and mentally; it enfeebles and irritates the mind and interferes with sound judgment. The wily suggestion might therefore easily find a favorable reception. Even the phrasing of the devil's insinuation should be noted in harmony with his character, couched in the form of a question, implying a doubt, both as to the divine sonship of the Savior and as to His ability to provide food for Himself by miraculous means. As though he were saying: "I cannot believe that Thou art the Son of God; give me some proof. Speak, in order that these stones lying about on the desert floor may be turned, by a miracle, into loaves. " To yield to the request would have meant giving up to the spirit of evil and darkness, lack of trust in the divine Providence and support, letting selfishness rule rather than practicing self-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avior equal to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He answered and said, It is written, Man shall not live by bread alone, but by every word that proceedeth out of the mouth of God.</w:t>
      </w:r>
    </w:p>
    <w:p>
      <w:pPr>
        <w:pStyle w:val="Web"/>
        <w:snapToGrid w:val="false"/>
        <w:spacing w:lineRule="atLeast" w:line="360" w:before="0" w:after="0"/>
        <w:jc w:val="both"/>
        <w:rPr/>
      </w:pPr>
      <w:r>
        <w:rPr>
          <w:rFonts w:cs="Arial" w:ascii="Arial" w:hAnsi="Arial"/>
          <w:color w:val="000000"/>
        </w:rPr>
        <w:t xml:space="preserve">The most powerful and effective weapon: a simple statement of Scripture truth, </w:t>
      </w:r>
      <w:hyperlink r:id="rId527" w:tgtFrame="_blank">
        <w:r>
          <w:rPr>
            <w:rStyle w:val="InternetLink"/>
            <w:rFonts w:cs="Arial" w:ascii="Arial" w:hAnsi="Arial"/>
            <w:color w:val="000000"/>
          </w:rPr>
          <w:t>Deu_8:3</w:t>
        </w:r>
      </w:hyperlink>
      <w:r>
        <w:rPr>
          <w:rFonts w:cs="Arial" w:ascii="Arial" w:hAnsi="Arial"/>
          <w:color w:val="000000"/>
        </w:rPr>
        <w:t>. Jesus readily concedes the usual order of things, the dependence of man upon food for the ordinary means to live. But He declares that God is not bound by these means, but may support life by a word of His mouth. He thus frankly puts His trust in His Father, depending for the keeping of His earthly life, not on any foolish intermeddling with God's ways, nor on satanic device and agency, but on the power of His Word alone. And this is true in general. "All creatures are God's masks and mummeries, whom He will permit to work with Him and help carry out various things, which He otherwise, without their assistance, can do and actually does, in order that we may depend upon His Word alone, thus: If bread be there, that we do not have the more trust; or if none be there, that we on that account do not despair the more; but use it when it is there, and do without when it is not there, in full assurance that we yet live and are nourished at either time through the Word of God, whether there be bread or no bread. With such faith avarice, gluttony, and temporal worry concerning food is vanquished. " "He who would guard himself against such temptation may learn here from Christ that a person has two kinds of bread. The first and best bread, which comes down from heaven, is the Word of God; the other and more unimportant is the earthly bread which grows out of the ground. If, now, I have the first and best, the bread from heaven, and do not permit myself to be diverted therefrom, then the earthly bread will also not fail or remain away, the stones must rather turn to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Repulsed, but not routed, the devil seeks a new line of att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the devil taketh Him up into the Holy City, and setteth Him on a pinnacl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a. and saith unto Him, If Thou be the Son of God, cast Thyself down.</w:t>
      </w:r>
    </w:p>
    <w:p>
      <w:pPr>
        <w:pStyle w:val="Web"/>
        <w:snapToGrid w:val="false"/>
        <w:spacing w:lineRule="atLeast" w:line="360" w:before="0" w:after="0"/>
        <w:jc w:val="both"/>
        <w:rPr>
          <w:rFonts w:ascii="Arial" w:hAnsi="Arial" w:cs="Arial"/>
          <w:color w:val="000000"/>
        </w:rPr>
      </w:pPr>
      <w:r>
        <w:rPr>
          <w:rFonts w:cs="Arial" w:ascii="Arial" w:hAnsi="Arial"/>
          <w:color w:val="000000"/>
        </w:rPr>
        <w:t>His attempt to produce distrust in God's ability to sustain life under unusual conditions having failed, Satan tries to plant the seed of self-glorification and presumption in the heart of Jesus. He shows greater boldness, taking the Lord to himself as his companion, practically seizing hold of Him, and carrying Him along to Jerusalem, called by the evangelist, as with affection, the Holy City. Here he set Him on the pinnacle of the Temple. This refers either to the southwest corner of the Temple court, where Herod had erected a gallery of great height, from whose dizzy top the depth of the Kidron Valley below was intensified to the eye, in which case the dangerousness of a leap would have given added force to the devil's urging; or Matthew has in mind the high roof of the Most Holy Place, the highest elevation of the Temple proper. A daring jump, an ostentatious miracle it would have been if Jesus, in the presence of the assembled multitude, had cast Himself down from this prominent point and reached the ground unharmed. By yielding to the devil at this suggestion, He might in an hour have gained more followers than the entire number of disciples amounted to whom He gathered by the laborious method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rendered cautious by his first experience, the enemy determined to ward off a second quotation from Scriptures by quoting a passage in his own fav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it is written, He shall give His angels charge concerning Thee; and in their hands they shall bear Thee up, lest at any time Thou dash Thy foot against a stone.</w:t>
      </w:r>
    </w:p>
    <w:p>
      <w:pPr>
        <w:pStyle w:val="Web"/>
        <w:snapToGrid w:val="false"/>
        <w:spacing w:lineRule="atLeast" w:line="360" w:before="0" w:after="0"/>
        <w:jc w:val="both"/>
        <w:rPr/>
      </w:pPr>
      <w:r>
        <w:rPr>
          <w:rFonts w:cs="Arial" w:ascii="Arial" w:hAnsi="Arial"/>
          <w:color w:val="000000"/>
        </w:rPr>
        <w:t xml:space="preserve">The devil truly can quote Scriptures to his purpose, in the manner peculiar to him, with the omission of an essential part. For in the text referred to, </w:t>
      </w:r>
      <w:hyperlink r:id="rId528" w:tgtFrame="_blank">
        <w:r>
          <w:rPr>
            <w:rStyle w:val="InternetLink"/>
            <w:rFonts w:cs="Arial" w:ascii="Arial" w:hAnsi="Arial"/>
            <w:color w:val="000000"/>
          </w:rPr>
          <w:t>Psa_91:11-12</w:t>
        </w:r>
      </w:hyperlink>
      <w:r>
        <w:rPr>
          <w:rFonts w:cs="Arial" w:ascii="Arial" w:hAnsi="Arial"/>
          <w:color w:val="000000"/>
        </w:rPr>
        <w:t>, the words, "To keep Thee in all Thy ways," are indispensable for a correct interpretation. It is not in the ways of a man's own choosing that the protecting hand of God is assured him, but in the ways which agree with the rational order and the laws of th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is implied in the answer of the Lord. Note that He does not even take the trouble of rebuking Satan for misquoting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Jesus said unto him, It is written again, Thou shalt not tempt the Lord, thy God.</w:t>
      </w:r>
    </w:p>
    <w:p>
      <w:pPr>
        <w:pStyle w:val="Web"/>
        <w:snapToGrid w:val="false"/>
        <w:spacing w:lineRule="atLeast" w:line="360" w:before="0" w:after="0"/>
        <w:jc w:val="both"/>
        <w:rPr/>
      </w:pPr>
      <w:r>
        <w:rPr>
          <w:rFonts w:cs="Arial" w:ascii="Arial" w:hAnsi="Arial"/>
          <w:color w:val="000000"/>
        </w:rPr>
        <w:t xml:space="preserve">He offers, not a contradiction, but a qualification, to emphasize the necessity of explaining Scripture through Scripture. A significant fact: Jesus quotes the passage to which He refers, </w:t>
      </w:r>
      <w:hyperlink r:id="rId529" w:tgtFrame="_blank">
        <w:r>
          <w:rPr>
            <w:rStyle w:val="InternetLink"/>
            <w:rFonts w:cs="Arial" w:ascii="Arial" w:hAnsi="Arial"/>
            <w:color w:val="000000"/>
          </w:rPr>
          <w:t>Deu_6:16</w:t>
        </w:r>
      </w:hyperlink>
      <w:r>
        <w:rPr>
          <w:rFonts w:cs="Arial" w:ascii="Arial" w:hAnsi="Arial"/>
          <w:color w:val="000000"/>
        </w:rPr>
        <w:t>, in the singular, thus making application of its truth to Himself in this instance. The leap from the pinnacle just then would not only have meant seeking escape from the cross at the cost of duty, but it would have been a bold challenge of Providence upon false understanding of the Bible, and so sinful in itself. The Lord's method of handling the situation must be that of every Christian. "Now, this is such a temptation as no one understands unless he has tried it. For just as the first drives to despair, so this one drives to presumption and to such works as surely do not have God's word and command. There a Christian should choose the golden mean that he neither despair nor be bold, but remain simply with the Word in true trust and faith. Then shall the good angels be with him; otherwis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still the devil is not over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gain, the devil taketh Him up into an exceeding high mountain, and showeth Him all the kingdoms of the world and the glory of them.</w:t>
      </w:r>
    </w:p>
    <w:p>
      <w:pPr>
        <w:pStyle w:val="Web"/>
        <w:snapToGrid w:val="false"/>
        <w:spacing w:lineRule="atLeast" w:line="360" w:before="0" w:after="0"/>
        <w:jc w:val="both"/>
        <w:rPr/>
      </w:pPr>
      <w:r>
        <w:rPr>
          <w:rFonts w:cs="Arial" w:ascii="Arial" w:hAnsi="Arial"/>
          <w:color w:val="000000"/>
        </w:rPr>
        <w:t xml:space="preserve">Once more the tempter attacks; there is no ceasing in his efforts to destroy God's work, </w:t>
      </w:r>
      <w:hyperlink r:id="rId530" w:tgtFrame="_blank">
        <w:r>
          <w:rPr>
            <w:rStyle w:val="InternetLink"/>
            <w:rFonts w:cs="Arial" w:ascii="Arial" w:hAnsi="Arial"/>
            <w:color w:val="000000"/>
          </w:rPr>
          <w:t>1Pe_5:8</w:t>
        </w:r>
      </w:hyperlink>
      <w:r>
        <w:rPr>
          <w:rFonts w:cs="Arial" w:ascii="Arial" w:hAnsi="Arial"/>
          <w:color w:val="000000"/>
        </w:rPr>
        <w:t xml:space="preserve">. And he has great power, he controls, to some extent, the forces and the wealth of the earth, as a prince of the power of the air, </w:t>
      </w:r>
      <w:hyperlink r:id="rId531" w:tgtFrame="_blank">
        <w:r>
          <w:rPr>
            <w:rStyle w:val="InternetLink"/>
            <w:rFonts w:cs="Arial" w:ascii="Arial" w:hAnsi="Arial"/>
            <w:color w:val="000000"/>
          </w:rPr>
          <w:t>Eph_2:2</w:t>
        </w:r>
      </w:hyperlink>
      <w:r>
        <w:rPr>
          <w:rFonts w:cs="Arial" w:ascii="Arial" w:hAnsi="Arial"/>
          <w:color w:val="000000"/>
        </w:rPr>
        <w:t xml:space="preserve">. See </w:t>
      </w:r>
      <w:hyperlink r:id="rId532" w:tgtFrame="_blank">
        <w:r>
          <w:rPr>
            <w:rStyle w:val="InternetLink"/>
            <w:rFonts w:cs="Arial" w:ascii="Arial" w:hAnsi="Arial"/>
            <w:color w:val="000000"/>
          </w:rPr>
          <w:t>Joh_12:31</w:t>
        </w:r>
      </w:hyperlink>
      <w:r>
        <w:rPr>
          <w:rFonts w:cs="Arial" w:ascii="Arial" w:hAnsi="Arial"/>
          <w:color w:val="000000"/>
        </w:rPr>
        <w:t xml:space="preserve">; </w:t>
      </w:r>
      <w:hyperlink r:id="rId533" w:tgtFrame="_blank">
        <w:r>
          <w:rPr>
            <w:rStyle w:val="InternetLink"/>
            <w:rFonts w:cs="Arial" w:ascii="Arial" w:hAnsi="Arial"/>
            <w:color w:val="000000"/>
          </w:rPr>
          <w:t>Joh_14:30</w:t>
        </w:r>
      </w:hyperlink>
      <w:r>
        <w:rPr>
          <w:rFonts w:cs="Arial" w:ascii="Arial" w:hAnsi="Arial"/>
          <w:color w:val="000000"/>
        </w:rPr>
        <w:t xml:space="preserve">; </w:t>
      </w:r>
      <w:hyperlink r:id="rId534" w:tgtFrame="_blank">
        <w:r>
          <w:rPr>
            <w:rStyle w:val="InternetLink"/>
            <w:rFonts w:cs="Arial" w:ascii="Arial" w:hAnsi="Arial"/>
            <w:color w:val="000000"/>
          </w:rPr>
          <w:t>Joh_16:11</w:t>
        </w:r>
      </w:hyperlink>
      <w:r>
        <w:rPr>
          <w:rFonts w:cs="Arial" w:ascii="Arial" w:hAnsi="Arial"/>
          <w:color w:val="000000"/>
        </w:rPr>
        <w:t xml:space="preserve">; </w:t>
      </w:r>
      <w:hyperlink r:id="rId535" w:tgtFrame="_blank">
        <w:r>
          <w:rPr>
            <w:rStyle w:val="InternetLink"/>
            <w:rFonts w:cs="Arial" w:ascii="Arial" w:hAnsi="Arial"/>
            <w:color w:val="000000"/>
          </w:rPr>
          <w:t>Eph_6:12</w:t>
        </w:r>
      </w:hyperlink>
      <w:r>
        <w:rPr>
          <w:rFonts w:cs="Arial" w:ascii="Arial" w:hAnsi="Arial"/>
          <w:color w:val="000000"/>
        </w:rPr>
        <w:t xml:space="preserve">. A stratagem of magic the devil here employed, to conjure up the wealth and the glories of all earth's kingdoms in an alluring, almost irresistibly appealing picture, all in a moment of time, </w:t>
      </w:r>
      <w:hyperlink r:id="rId536" w:tgtFrame="_blank">
        <w:r>
          <w:rPr>
            <w:rStyle w:val="InternetLink"/>
            <w:rFonts w:cs="Arial" w:ascii="Arial" w:hAnsi="Arial"/>
            <w:color w:val="000000"/>
          </w:rPr>
          <w:t>Luk_4:5</w:t>
        </w:r>
      </w:hyperlink>
      <w:r>
        <w:rPr>
          <w:rFonts w:cs="Arial" w:ascii="Arial" w:hAnsi="Arial"/>
          <w:color w:val="000000"/>
        </w:rPr>
        <w:t>. The location of the exceeding high mountain here referred to is immaterial, also the question whether the picture was a physical demonstration or a mental suggestion. The main fact in Matthew's narrative is the refined subtlety, but also the extreme denseness of the tem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saith unto Him, All these things will I give Thee if Thou wilt fall down and worship me.</w:t>
      </w:r>
    </w:p>
    <w:p>
      <w:pPr>
        <w:pStyle w:val="Web"/>
        <w:snapToGrid w:val="false"/>
        <w:spacing w:lineRule="atLeast" w:line="360" w:before="0" w:after="0"/>
        <w:jc w:val="both"/>
        <w:rPr>
          <w:rFonts w:ascii="Arial" w:hAnsi="Arial" w:cs="Arial"/>
          <w:color w:val="000000"/>
        </w:rPr>
      </w:pPr>
      <w:r>
        <w:rPr>
          <w:rFonts w:cs="Arial" w:ascii="Arial" w:hAnsi="Arial"/>
          <w:color w:val="000000"/>
        </w:rPr>
        <w:t>For an ordinary human being no proposition, in itself, could have been more attractive. What a dazzling picture of absolute sway over the world and possession of its glory was here offered to the lowly and rejected descendant of David! But what folly to presume upon the unlimited disposition of the wealth and grandeur of the world in the presence of Him who of right holds all the nations of the earth as His inheritance and the utmost ends of the world as His possession! The condition of Satan demanding homage to him as the superior was therefore almost naively awkward. But he staked all on this last powerful appeal to worldly ambition, involving the willful yielding to the most heinous form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sus meets the insult with proper dig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saith Jesus unto him, Get thee hence, Satan; for it is written. Thou shalt worship the Lord, thy God, and Him only shalt thou serve.</w:t>
      </w:r>
    </w:p>
    <w:p>
      <w:pPr>
        <w:pStyle w:val="Web"/>
        <w:snapToGrid w:val="false"/>
        <w:spacing w:lineRule="atLeast" w:line="360" w:before="0" w:after="0"/>
        <w:jc w:val="both"/>
        <w:rPr/>
      </w:pPr>
      <w:r>
        <w:rPr>
          <w:rFonts w:cs="Arial" w:ascii="Arial" w:hAnsi="Arial"/>
          <w:color w:val="000000"/>
        </w:rPr>
        <w:t xml:space="preserve">Here Jesus rises in the power of His supreme authority, and passionately repels the Satanic suggestion. In the Greek we have here a single word: Begone! Out of My sight! It is a peremptory command. It terminates the disagreeable companionship which the devil had thrust upon the Lord. He applies the epithet "Satan" to the tempter, that is, adversary, enemy, </w:t>
      </w:r>
      <w:hyperlink r:id="rId537" w:tgtFrame="_blank">
        <w:r>
          <w:rPr>
            <w:rStyle w:val="InternetLink"/>
            <w:rFonts w:cs="Arial" w:ascii="Arial" w:hAnsi="Arial"/>
            <w:color w:val="000000"/>
          </w:rPr>
          <w:t>1Ki_11:14</w:t>
        </w:r>
      </w:hyperlink>
      <w:r>
        <w:rPr>
          <w:rFonts w:cs="Arial" w:ascii="Arial" w:hAnsi="Arial"/>
          <w:color w:val="000000"/>
        </w:rPr>
        <w:t xml:space="preserve">; </w:t>
      </w:r>
      <w:hyperlink r:id="rId538" w:tgtFrame="_blank">
        <w:r>
          <w:rPr>
            <w:rStyle w:val="InternetLink"/>
            <w:rFonts w:cs="Arial" w:ascii="Arial" w:hAnsi="Arial"/>
            <w:color w:val="000000"/>
          </w:rPr>
          <w:t>Psa_109:6</w:t>
        </w:r>
      </w:hyperlink>
      <w:r>
        <w:rPr>
          <w:rFonts w:cs="Arial" w:ascii="Arial" w:hAnsi="Arial"/>
          <w:color w:val="000000"/>
        </w:rPr>
        <w:t xml:space="preserve">, since he not only interferes with Christ's Messianic work, but is, from the beginning, the arch-enemy of all mankind. Yet He condescends to support His majestic dismissal with a Scripture text, </w:t>
      </w:r>
      <w:hyperlink r:id="rId539" w:tgtFrame="_blank">
        <w:r>
          <w:rPr>
            <w:rStyle w:val="InternetLink"/>
            <w:rFonts w:cs="Arial" w:ascii="Arial" w:hAnsi="Arial"/>
            <w:color w:val="000000"/>
          </w:rPr>
          <w:t>Deu_6:13</w:t>
        </w:r>
      </w:hyperlink>
      <w:r>
        <w:rPr>
          <w:rFonts w:cs="Arial" w:ascii="Arial" w:hAnsi="Arial"/>
          <w:color w:val="000000"/>
        </w:rPr>
        <w:t>, adapting it to the present circumstances. Jehovah alone is worthy of honor and glory and adoration; to Him only shall the ministering of divine service, of religious veneration,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last demonstration of almighty authority decided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n the devil leaveth Him; and, behold, angels came and ministered unto Him.</w:t>
      </w:r>
    </w:p>
    <w:p>
      <w:pPr>
        <w:pStyle w:val="Web"/>
        <w:snapToGrid w:val="false"/>
        <w:spacing w:lineRule="atLeast" w:line="360" w:before="0" w:after="0"/>
        <w:jc w:val="both"/>
        <w:rPr/>
      </w:pPr>
      <w:r>
        <w:rPr>
          <w:rFonts w:cs="Arial" w:ascii="Arial" w:hAnsi="Arial"/>
          <w:color w:val="000000"/>
        </w:rPr>
        <w:t xml:space="preserve">The enemy's rout was complete, the glorious supremacy of the Lord, not only over man, but also over the spiritual world, had been established. For a season, at least, the devil departed from Him, </w:t>
      </w:r>
      <w:hyperlink r:id="rId540" w:tgtFrame="_blank">
        <w:r>
          <w:rPr>
            <w:rStyle w:val="InternetLink"/>
            <w:rFonts w:cs="Arial" w:ascii="Arial" w:hAnsi="Arial"/>
            <w:color w:val="000000"/>
          </w:rPr>
          <w:t>Luk_4:13</w:t>
        </w:r>
      </w:hyperlink>
      <w:r>
        <w:rPr>
          <w:rFonts w:cs="Arial" w:ascii="Arial" w:hAnsi="Arial"/>
          <w:color w:val="000000"/>
        </w:rPr>
        <w:t>. And angels came and acted as His servants, not primarily in bringing Him food, but in giving Him the assurance of the sympathetic understanding and the heavenly support which He now enjoyed on the part of all good spirits, thus ministering to Him with a comfort destined to sustain Him in the days to come. All Christians should take note: "This, however, is written for our consolation, that we know many angels serve us, whereas only one devil tempts us; if we but fight gallantly and stand, God will not let us suffer want. Rather must the angels come from heaven and become our bakers, waiters, and cooks, and serve us in every necessity. It is not written for the sake of Christ, who is not in need of it. If the angels have ministered unto Him, let them also serve us. We should therefore be well equipped with God's Word, in order that we may defend and sustain ourselves with it. Our dear Lord Jesus Christ, who Himself conquered these temptations for our sakes, give us strength that through Him we may overcome and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Galilean Ministry and the Call of the Four.</w:t>
      </w:r>
    </w:p>
    <w:p>
      <w:pPr>
        <w:pStyle w:val="Web"/>
        <w:snapToGrid w:val="false"/>
        <w:spacing w:lineRule="atLeast" w:line="360" w:before="0" w:after="0"/>
        <w:jc w:val="both"/>
        <w:rPr/>
      </w:pPr>
      <w:r>
        <w:rPr>
          <w:rFonts w:cs="Arial" w:ascii="Arial" w:hAnsi="Arial"/>
          <w:color w:val="000000"/>
        </w:rPr>
        <w:t xml:space="preserve">With a few rapid strokes the evangelist now sketches the opening of the Messianic work of Christ in Galilee. He is not so much concerned about offering a chronological sequence of events as about grouping the incidents so as to present a continuous narrative. He here omits the return of Jesus to the Jordan, </w:t>
      </w:r>
      <w:hyperlink r:id="rId541" w:tgtFrame="_blank">
        <w:r>
          <w:rPr>
            <w:rStyle w:val="InternetLink"/>
            <w:rFonts w:cs="Arial" w:ascii="Arial" w:hAnsi="Arial"/>
            <w:color w:val="000000"/>
          </w:rPr>
          <w:t>Joh_1:35</w:t>
        </w:r>
      </w:hyperlink>
      <w:r>
        <w:rPr>
          <w:rFonts w:cs="Arial" w:ascii="Arial" w:hAnsi="Arial"/>
          <w:color w:val="000000"/>
        </w:rPr>
        <w:t xml:space="preserve">, His journey to Galilee, </w:t>
      </w:r>
      <w:hyperlink r:id="rId542" w:tgtFrame="_blank">
        <w:r>
          <w:rPr>
            <w:rStyle w:val="InternetLink"/>
            <w:rFonts w:cs="Arial" w:ascii="Arial" w:hAnsi="Arial"/>
            <w:color w:val="000000"/>
          </w:rPr>
          <w:t>Joh_1:41</w:t>
        </w:r>
      </w:hyperlink>
      <w:r>
        <w:rPr>
          <w:rFonts w:cs="Arial" w:ascii="Arial" w:hAnsi="Arial"/>
          <w:color w:val="000000"/>
        </w:rPr>
        <w:t xml:space="preserve">, the marriage at Cana, the trip to Capernaum and that to Jerusalem before the imprisonment of John, and His ministry in Samaria, </w:t>
      </w:r>
      <w:hyperlink r:id="rId543" w:tgtFrame="_blank">
        <w:r>
          <w:rPr>
            <w:rStyle w:val="InternetLink"/>
            <w:rFonts w:cs="Arial" w:ascii="Arial" w:hAnsi="Arial"/>
            <w:color w:val="000000"/>
          </w:rPr>
          <w:t>Joh_3:1-36</w:t>
        </w:r>
      </w:hyperlink>
      <w:r>
        <w:rPr>
          <w:rFonts w:cs="Arial" w:ascii="Arial" w:hAnsi="Arial"/>
          <w:color w:val="000000"/>
        </w:rPr>
        <w:t xml:space="preserve">; </w:t>
      </w:r>
      <w:hyperlink r:id="rId544" w:tgtFrame="_blank">
        <w:r>
          <w:rPr>
            <w:rStyle w:val="InternetLink"/>
            <w:rFonts w:cs="Arial" w:ascii="Arial" w:hAnsi="Arial"/>
            <w:color w:val="000000"/>
          </w:rPr>
          <w:t>Joh_4:1-54</w:t>
        </w:r>
      </w:hyperlink>
      <w:r>
        <w:rPr>
          <w:rFonts w:cs="Arial" w:ascii="Arial" w:hAnsi="Arial"/>
          <w:color w:val="000000"/>
        </w:rPr>
        <w:t>. He gives a summary of Christ's varied activities in the North by way of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w, when Jesus had heard that John was cast into prison, He departed into Galilee.</w:t>
      </w:r>
    </w:p>
    <w:p>
      <w:pPr>
        <w:pStyle w:val="Web"/>
        <w:snapToGrid w:val="false"/>
        <w:spacing w:lineRule="atLeast" w:line="360" w:before="0" w:after="0"/>
        <w:jc w:val="both"/>
        <w:rPr/>
      </w:pPr>
      <w:r>
        <w:rPr>
          <w:rFonts w:cs="Arial" w:ascii="Arial" w:hAnsi="Arial"/>
          <w:color w:val="000000"/>
        </w:rPr>
        <w:t xml:space="preserve">In his usual fearless manner, John the Baptist had felt no hesitation about reproving Herod Antipas, the ethnarch of Galilee and Perea, for his adulterous union with Herodias, his niece and already the wife of his half-brother, Herod Philip. The consequence was that the enraged princess caused his imprisonment, </w:t>
      </w:r>
      <w:hyperlink r:id="rId545" w:tgtFrame="_blank">
        <w:r>
          <w:rPr>
            <w:rStyle w:val="InternetLink"/>
            <w:rFonts w:cs="Arial" w:ascii="Arial" w:hAnsi="Arial"/>
            <w:color w:val="000000"/>
          </w:rPr>
          <w:t>Luk_3:19-20</w:t>
        </w:r>
      </w:hyperlink>
      <w:r>
        <w:rPr>
          <w:rFonts w:cs="Arial" w:ascii="Arial" w:hAnsi="Arial"/>
          <w:color w:val="000000"/>
        </w:rPr>
        <w:t xml:space="preserve">; </w:t>
      </w:r>
      <w:hyperlink r:id="rId546" w:tgtFrame="_blank">
        <w:r>
          <w:rPr>
            <w:rStyle w:val="InternetLink"/>
            <w:rFonts w:cs="Arial" w:ascii="Arial" w:hAnsi="Arial"/>
            <w:color w:val="000000"/>
          </w:rPr>
          <w:t>Mar_6:17</w:t>
        </w:r>
      </w:hyperlink>
      <w:r>
        <w:rPr>
          <w:rFonts w:cs="Arial" w:ascii="Arial" w:hAnsi="Arial"/>
          <w:color w:val="000000"/>
        </w:rPr>
        <w:t xml:space="preserve">. John's last field of activity had been in Aenon, </w:t>
      </w:r>
      <w:hyperlink r:id="rId547" w:tgtFrame="_blank">
        <w:r>
          <w:rPr>
            <w:rStyle w:val="InternetLink"/>
            <w:rFonts w:cs="Arial" w:ascii="Arial" w:hAnsi="Arial"/>
            <w:color w:val="000000"/>
          </w:rPr>
          <w:t>Joh_3:23</w:t>
        </w:r>
      </w:hyperlink>
      <w:r>
        <w:rPr>
          <w:rFonts w:cs="Arial" w:ascii="Arial" w:hAnsi="Arial"/>
          <w:color w:val="000000"/>
        </w:rPr>
        <w:t xml:space="preserve">, and he probably had extended his labors into Galilee. When the mouth of this faithful witness had been silenced, Jesus knew that the time had come for Him openly to enter upon His work as prophet. His ministry in Galilee began when the Baptist's came to an end, </w:t>
      </w:r>
      <w:hyperlink r:id="rId548" w:tgtFrame="_blank">
        <w:r>
          <w:rPr>
            <w:rStyle w:val="InternetLink"/>
            <w:rFonts w:cs="Arial" w:ascii="Arial" w:hAnsi="Arial"/>
            <w:color w:val="000000"/>
          </w:rPr>
          <w:t>Joh_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is home town naturally cam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leaving Nazareth, He came and dwelt in Capernaum, which is upon the sea coast, in the borders of Zebulon and Naphtali.</w:t>
      </w:r>
    </w:p>
    <w:p>
      <w:pPr>
        <w:pStyle w:val="Web"/>
        <w:snapToGrid w:val="false"/>
        <w:spacing w:lineRule="atLeast" w:line="360" w:before="0" w:after="0"/>
        <w:jc w:val="both"/>
        <w:rPr/>
      </w:pPr>
      <w:r>
        <w:rPr>
          <w:rFonts w:cs="Arial" w:ascii="Arial" w:hAnsi="Arial"/>
          <w:color w:val="000000"/>
        </w:rPr>
        <w:t xml:space="preserve">The unpleasant reception which was accorded Him at Nazareth, </w:t>
      </w:r>
      <w:hyperlink r:id="rId549" w:tgtFrame="_blank">
        <w:r>
          <w:rPr>
            <w:rStyle w:val="InternetLink"/>
            <w:rFonts w:cs="Arial" w:ascii="Arial" w:hAnsi="Arial"/>
            <w:color w:val="000000"/>
          </w:rPr>
          <w:t>Luk_4:16-30</w:t>
        </w:r>
      </w:hyperlink>
      <w:r>
        <w:rPr>
          <w:rFonts w:cs="Arial" w:ascii="Arial" w:hAnsi="Arial"/>
          <w:color w:val="000000"/>
        </w:rPr>
        <w:t xml:space="preserve">, caused Him to make His stay there very brief. He went to settle, to make His home, in Capernaum, which appears throughout the gospel accounts as the center of the Lord's Galilean ministry. It was a thriving city on the Sea of Galilee, on the great road from Damascus to the Mediterranean Sea. In fulfillment of Christ's prophecy, </w:t>
      </w:r>
      <w:hyperlink r:id="rId550" w:tgtFrame="_blank">
        <w:r>
          <w:rPr>
            <w:rStyle w:val="InternetLink"/>
            <w:rFonts w:cs="Arial" w:ascii="Arial" w:hAnsi="Arial"/>
            <w:color w:val="000000"/>
          </w:rPr>
          <w:t>Mat_11:23</w:t>
        </w:r>
      </w:hyperlink>
      <w:r>
        <w:rPr>
          <w:rFonts w:cs="Arial" w:ascii="Arial" w:hAnsi="Arial"/>
          <w:color w:val="000000"/>
        </w:rPr>
        <w:t>, this commercial metropolis was later so utterly destroyed that its very site in a region of ruined towns is doubtful. Tell Hum being now commonly conceded to have been the ancient l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locates the city only sufficiently exactly to pave the way for another prophetic re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at it might be fulfilled which was spoken by Esaias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 land of Zebulon and the land of Naphtali, by the way of the sea, beyond Jordan,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 xml:space="preserve">What Isaiah had written, </w:t>
      </w:r>
      <w:hyperlink r:id="rId551" w:tgtFrame="_blank">
        <w:r>
          <w:rPr>
            <w:rStyle w:val="InternetLink"/>
            <w:rFonts w:cs="Arial" w:ascii="Arial" w:hAnsi="Arial"/>
            <w:color w:val="000000"/>
          </w:rPr>
          <w:t>Isa_8:22</w:t>
        </w:r>
      </w:hyperlink>
      <w:r>
        <w:rPr>
          <w:rFonts w:cs="Arial" w:ascii="Arial" w:hAnsi="Arial"/>
          <w:color w:val="000000"/>
        </w:rPr>
        <w:t xml:space="preserve">; </w:t>
      </w:r>
      <w:hyperlink r:id="rId552" w:tgtFrame="_blank">
        <w:r>
          <w:rPr>
            <w:rStyle w:val="InternetLink"/>
            <w:rFonts w:cs="Arial" w:ascii="Arial" w:hAnsi="Arial"/>
            <w:color w:val="000000"/>
          </w:rPr>
          <w:t>Isa_9:1-2</w:t>
        </w:r>
      </w:hyperlink>
      <w:r>
        <w:rPr>
          <w:rFonts w:cs="Arial" w:ascii="Arial" w:hAnsi="Arial"/>
          <w:color w:val="000000"/>
        </w:rPr>
        <w:t>, found its fulfillment in the ministry of Jesus in this region. Here the tribes Zebulon and Naphtali had formerly had their homes; their country lay towards or alongside of the sea; it was a place where races mix, a border population, mainly on this side, the west side of the Jordan, according to Hebrew usage of the word, or beyond Jordan, according to the Greek usage, containing a reference to Perea, which was also a scene of Christ's activity. Of this mixed population of Jews and Gentiles, in whose midst the Greek rulers had founded new cities with heathen customs and institutions, the evangelist says, in applying the words of the prophet, that they sat in darkness. The spiritual condition of the people was such as to represent an increase in religious blindness even over the time of Isaiah, nearly 700 years before. And the evangelist repeats the verb "sat. " Theirs was an indifferent, sluggish attitude. The shadow of spiritual death had enveloped them. It effectually shut out the light of life streaming from the Old Testament prophecies. But now "Jesus Christ, the true Light, shone forth in the beauty of holiness and truth. Christ began His ministry in Galilee and frequented this uncultivated place more than He did Jerusalem and other parts of Judea. Here His preaching was peculiarly needful, and by this was the prophec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Christ's message was familiar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rom that time Jesus began to preach and to say, Repent; for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uttered by John the Baptist in his urgent appeal for a change of heart. But with Jesus it had a greater significance. He must needs preach repentance in order to prepare the way for the proclamation of salvation. He acted, not as a guide to a distant and coming salvation, but as the herald of the kingdom of grace now at hand in Himself. His plea was for a change from the old to the new, from the prophecy and type to the fulfillment. In this way the day-star arose in Christ and His Gospel, and had now begun to shine upon those that were covered with darkness, in order that they might see this light and rejoice in its merciful illumination and warm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disciples one of Christ's first official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Jesus, walking by the Sea of Galilee, saw two brethren, Simon, called Peter, and Andrew, his brother, casting a net into the sea; for they were fishers.</w:t>
      </w:r>
    </w:p>
    <w:p>
      <w:pPr>
        <w:pStyle w:val="Web"/>
        <w:snapToGrid w:val="false"/>
        <w:spacing w:lineRule="atLeast" w:line="360" w:before="0" w:after="0"/>
        <w:jc w:val="both"/>
        <w:rPr/>
      </w:pPr>
      <w:r>
        <w:rPr>
          <w:rFonts w:cs="Arial" w:ascii="Arial" w:hAnsi="Arial"/>
          <w:color w:val="000000"/>
        </w:rPr>
        <w:t xml:space="preserve">The Sea of Galilee, also called Lake Gennesaret, </w:t>
      </w:r>
      <w:hyperlink r:id="rId553" w:tgtFrame="_blank">
        <w:r>
          <w:rPr>
            <w:rStyle w:val="InternetLink"/>
            <w:rFonts w:cs="Arial" w:ascii="Arial" w:hAnsi="Arial"/>
            <w:color w:val="000000"/>
          </w:rPr>
          <w:t>Luk_5:1</w:t>
        </w:r>
      </w:hyperlink>
      <w:r>
        <w:rPr>
          <w:rFonts w:cs="Arial" w:ascii="Arial" w:hAnsi="Arial"/>
          <w:color w:val="000000"/>
        </w:rPr>
        <w:t xml:space="preserve">, and Sea of Tiberius, </w:t>
      </w:r>
      <w:hyperlink r:id="rId554" w:tgtFrame="_blank">
        <w:r>
          <w:rPr>
            <w:rStyle w:val="InternetLink"/>
            <w:rFonts w:cs="Arial" w:ascii="Arial" w:hAnsi="Arial"/>
            <w:color w:val="000000"/>
          </w:rPr>
          <w:t>Joh_21:1</w:t>
        </w:r>
      </w:hyperlink>
      <w:r>
        <w:rPr>
          <w:rFonts w:cs="Arial" w:ascii="Arial" w:hAnsi="Arial"/>
          <w:color w:val="000000"/>
        </w:rPr>
        <w:t xml:space="preserve">, is a small body of water formed by the river Jordan, having an average length of thirteen and an average width of about seven miles. Its water is fresh and clear, and contains an abundance of fish. The hills on its western shore are low and calcareous in nature; the mountains rising along the eastern shore are much more prominent. Jesus deliberately followed the path along the shore out from Capernaum, attended by a great multitude that insisted upon His preaching to them, </w:t>
      </w:r>
      <w:hyperlink r:id="rId555" w:tgtFrame="_blank">
        <w:r>
          <w:rPr>
            <w:rStyle w:val="InternetLink"/>
            <w:rFonts w:cs="Arial" w:ascii="Arial" w:hAnsi="Arial"/>
            <w:color w:val="000000"/>
          </w:rPr>
          <w:t>Luk_5:1</w:t>
        </w:r>
      </w:hyperlink>
      <w:r>
        <w:rPr>
          <w:rFonts w:cs="Arial" w:ascii="Arial" w:hAnsi="Arial"/>
          <w:color w:val="000000"/>
        </w:rPr>
        <w:t xml:space="preserve">. It was then that He saw Simon, whom He had called Cephas at the first meeting, </w:t>
      </w:r>
      <w:hyperlink r:id="rId556" w:tgtFrame="_blank">
        <w:r>
          <w:rPr>
            <w:rStyle w:val="InternetLink"/>
            <w:rFonts w:cs="Arial" w:ascii="Arial" w:hAnsi="Arial"/>
            <w:color w:val="000000"/>
          </w:rPr>
          <w:t>Joh_1:42</w:t>
        </w:r>
      </w:hyperlink>
      <w:r>
        <w:rPr>
          <w:rFonts w:cs="Arial" w:ascii="Arial" w:hAnsi="Arial"/>
          <w:color w:val="000000"/>
        </w:rPr>
        <w:t xml:space="preserve">, the Aramaic equivalent of Peter, and his brother Andrew, of Bethsaida, plying their trade as fishermen. Both of these men were not unknown to the Lord, having been with Him in the plains of the Jordan, </w:t>
      </w:r>
      <w:hyperlink r:id="rId557" w:tgtFrame="_blank">
        <w:r>
          <w:rPr>
            <w:rStyle w:val="InternetLink"/>
            <w:rFonts w:cs="Arial" w:ascii="Arial" w:hAnsi="Arial"/>
            <w:color w:val="000000"/>
          </w:rPr>
          <w:t>Joh_1:40-42</w:t>
        </w:r>
      </w:hyperlink>
      <w:r>
        <w:rPr>
          <w:rFonts w:cs="Arial" w:ascii="Arial" w:hAnsi="Arial"/>
          <w:color w:val="000000"/>
        </w:rPr>
        <w:t xml:space="preserve">, and later at Cana. Having come with Jesus into the neighborhood of their home, they had returned to their old occupation. At His word also they cast their nets into the sea for the miraculous draft, </w:t>
      </w:r>
      <w:hyperlink r:id="rId558" w:tgtFrame="_blank">
        <w:r>
          <w:rPr>
            <w:rStyle w:val="InternetLink"/>
            <w:rFonts w:cs="Arial" w:ascii="Arial" w:hAnsi="Arial"/>
            <w:color w:val="000000"/>
          </w:rPr>
          <w:t>Luk_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had nee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 saith unto them, Follow Me, I will make you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 And they straightway left their nets, and followed Him.</w:t>
      </w:r>
    </w:p>
    <w:p>
      <w:pPr>
        <w:pStyle w:val="Web"/>
        <w:snapToGrid w:val="false"/>
        <w:spacing w:lineRule="atLeast" w:line="360" w:before="0" w:after="0"/>
        <w:jc w:val="both"/>
        <w:rPr/>
      </w:pPr>
      <w:r>
        <w:rPr>
          <w:rFonts w:cs="Arial" w:ascii="Arial" w:hAnsi="Arial"/>
          <w:color w:val="000000"/>
        </w:rPr>
        <w:t xml:space="preserve">This was not a request for mere companionship, but an authoritative, though genial call to apostleship, couched in language which would appeal to their unlearned minds. They had been His disciples, but without special obligation as to attending Him; they were now chosen as His steady followers, to be trained for their great and high calling. "That was the beginning and the first call, namely, to hear the Gospel of Christ the Lord. For should they preach to others, they must first hear and learn it. Afterward, when they should preach to others, the Lord calls them by another call and gives them command how and wherein they should comport themselves. </w:t>
      </w:r>
      <w:hyperlink r:id="rId559" w:tgtFrame="_blank">
        <w:r>
          <w:rPr>
            <w:rStyle w:val="InternetLink"/>
            <w:rFonts w:cs="Arial" w:ascii="Arial" w:hAnsi="Arial"/>
            <w:color w:val="000000"/>
          </w:rPr>
          <w:t>Mat_10:1-42</w:t>
        </w:r>
      </w:hyperlink>
      <w:r>
        <w:rPr>
          <w:rFonts w:cs="Arial" w:ascii="Arial" w:hAnsi="Arial"/>
          <w:color w:val="000000"/>
        </w:rPr>
        <w:t>. " Jesus calls them, most appropriately, "fishers of men," since He wanted to train them to gain immortal souls for heaven, though they were but simple, unlearned men, "in order that the power and strength of God be indicated in this that He began such a great work with such lowly, simple people, and also performs it; in order that everyone should understand that this is not done out of human power, but out of divine power and might. " In this way their secular employment served as the emblem of their spiritual calling. How deeply the presence and teaching of Christ had impressed these poor Galilean fishermen appears from the fact that there was no hesitation, no conferring with flesh and blood. At once they left their nets, gave up their earthly calling, forsook all, and followed Him, became His disciples and theological stud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Others joined them on the sam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going on from thence, He saw two other brethren, James, the son of Zebedee, and John, his brother, in a ship with Zebedee, their father, mending their nets; and H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y immediately left the ship and their father, and followed Him.</w:t>
      </w:r>
    </w:p>
    <w:p>
      <w:pPr>
        <w:pStyle w:val="Web"/>
        <w:snapToGrid w:val="false"/>
        <w:spacing w:lineRule="atLeast" w:line="360" w:before="0" w:after="0"/>
        <w:jc w:val="both"/>
        <w:rPr/>
      </w:pPr>
      <w:r>
        <w:rPr>
          <w:rFonts w:cs="Arial" w:ascii="Arial" w:hAnsi="Arial"/>
          <w:color w:val="000000"/>
        </w:rPr>
        <w:t xml:space="preserve">This occurred in the same neighborhood as the event just recorded and in immediate conjunction with it, </w:t>
      </w:r>
      <w:hyperlink r:id="rId560" w:tgtFrame="_blank">
        <w:r>
          <w:rPr>
            <w:rStyle w:val="InternetLink"/>
            <w:rFonts w:cs="Arial" w:ascii="Arial" w:hAnsi="Arial"/>
            <w:color w:val="000000"/>
          </w:rPr>
          <w:t>Luk_5:10</w:t>
        </w:r>
      </w:hyperlink>
      <w:r>
        <w:rPr>
          <w:rFonts w:cs="Arial" w:ascii="Arial" w:hAnsi="Arial"/>
          <w:color w:val="000000"/>
        </w:rPr>
        <w:t xml:space="preserve">. John had probably been among those that followed Jesus at the Jordan, </w:t>
      </w:r>
      <w:hyperlink r:id="rId561" w:tgtFrame="_blank">
        <w:r>
          <w:rPr>
            <w:rStyle w:val="InternetLink"/>
            <w:rFonts w:cs="Arial" w:ascii="Arial" w:hAnsi="Arial"/>
            <w:color w:val="000000"/>
          </w:rPr>
          <w:t>Joh_1:35-40</w:t>
        </w:r>
      </w:hyperlink>
      <w:r>
        <w:rPr>
          <w:rFonts w:cs="Arial" w:ascii="Arial" w:hAnsi="Arial"/>
          <w:color w:val="000000"/>
        </w:rPr>
        <w:t>, and had, in the meantime, also told his older brother James of his wonderful experience. Therefore, although they were busily engaged with the routine of their calling, and although the call of Jesus implied the severing of family ties, there was just as little hesitation on their part. The honor of serving their Lord, even in poverty and humility, outweighs any and all temporal consid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ith these men, as the nucleus of a loyal band of disciples, Jesus now entered upon His Galilean ministry, of which Matthew here gives a summary, in the form of an introduction to the succeeding chap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Jesus went about all Galilee, teaching in their synagogues, and preaching the Gospel of the kingdom, and healing all manner of disease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ll of Galilee was His field of activity, not only Upper Galilee with its fertile valleys, but also Lower Galilee with its many prosperous villages dotting the landscape. In His journeyings back and forth Jesus was busily engaged, continually active, in the three functions of His ministry. He taught in the synagogues, or schools, of the Jews, principally by expounding the Old Testament; He preached the Gospel of the kingdom, the glorious news of the Messianic redemption; He healed the sick, not merely by mental suggestion, as many would have it, but by deliberate application of His divine power, for every form of disease and ailment was represe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Synagogue</w:t>
      </w:r>
    </w:p>
    <w:p>
      <w:pPr>
        <w:pStyle w:val="Web"/>
        <w:snapToGrid w:val="false"/>
        <w:spacing w:lineRule="atLeast" w:line="360" w:before="0" w:after="0"/>
        <w:jc w:val="both"/>
        <w:rPr/>
      </w:pPr>
      <w:r>
        <w:rPr>
          <w:rFonts w:cs="Arial" w:ascii="Arial" w:hAnsi="Arial"/>
          <w:color w:val="000000"/>
        </w:rPr>
        <w:t xml:space="preserve">The synagogues, or meeting-houses, which are mentioned so frequently in the New Testament, especially in the gospels and in the Acts, originated during, or in consequence of, the Babylonian captivity, probably as the result of the great need of common worship felt by all when the Temple lay in ruins. At the time of Jesus they were scattered over the whole country of Palestine, even in small towns, since ten persons of respectability were sufficient to compose a synagogue. Jerusalem was credited with 480, or at least 460, of these houses of worship. Generally, a community would build its own synagogue, or else depend upon the charitable assistance of neighbors, or even on private munificence, </w:t>
      </w:r>
      <w:hyperlink r:id="rId562" w:tgtFrame="_blank">
        <w:r>
          <w:rPr>
            <w:rStyle w:val="InternetLink"/>
            <w:rFonts w:cs="Arial" w:ascii="Arial" w:hAnsi="Arial"/>
            <w:color w:val="000000"/>
          </w:rPr>
          <w:t>Luk_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arrangement and the furnishing of the synagogues is concerned, the form was usually rectangular, with a central nave and aisles on either side, outside the columns supporting the roof. There was usually a women's gallery, supported on these colonnades. At one end of the structure was the holy chest, or ark, containing the scrolls of the Law and the prophets, which were written on long sheets of parchment or papyrus and rolled up on either end on a round rod. The ark was sheltered by a curtain, and stops led up to it. The holy lamp was never wanting, with its eternal light. The pulpit, or desk, from which the Law was read, was in the middle of the building. Those who read the Law stood, while he that preached or expounded the text sat down. Right before the ark, and facing the people, were the places of honor, where the elders sat, the seats or pews for the men filling the remaining space.</w:t>
      </w:r>
    </w:p>
    <w:p>
      <w:pPr>
        <w:pStyle w:val="Web"/>
        <w:snapToGrid w:val="false"/>
        <w:spacing w:lineRule="atLeast" w:line="360" w:before="0" w:after="0"/>
        <w:jc w:val="both"/>
        <w:rPr/>
      </w:pPr>
      <w:r>
        <w:rPr>
          <w:rFonts w:cs="Arial" w:ascii="Arial" w:hAnsi="Arial"/>
          <w:color w:val="000000"/>
        </w:rPr>
        <w:t xml:space="preserve">Public worship in the synagogue was opened with the Shema, </w:t>
      </w:r>
      <w:hyperlink r:id="rId563" w:tgtFrame="_blank">
        <w:r>
          <w:rPr>
            <w:rStyle w:val="InternetLink"/>
            <w:rFonts w:cs="Arial" w:ascii="Arial" w:hAnsi="Arial"/>
            <w:color w:val="000000"/>
          </w:rPr>
          <w:t>Deu_6:4-9</w:t>
        </w:r>
      </w:hyperlink>
      <w:r>
        <w:rPr>
          <w:rFonts w:cs="Arial" w:ascii="Arial" w:hAnsi="Arial"/>
          <w:color w:val="000000"/>
        </w:rPr>
        <w:t xml:space="preserve">; </w:t>
      </w:r>
      <w:hyperlink r:id="rId564" w:tgtFrame="_blank">
        <w:r>
          <w:rPr>
            <w:rStyle w:val="InternetLink"/>
            <w:rFonts w:cs="Arial" w:ascii="Arial" w:hAnsi="Arial"/>
            <w:color w:val="000000"/>
          </w:rPr>
          <w:t>Deu_9:13-21</w:t>
        </w:r>
      </w:hyperlink>
      <w:r>
        <w:rPr>
          <w:rFonts w:cs="Arial" w:ascii="Arial" w:hAnsi="Arial"/>
          <w:color w:val="000000"/>
        </w:rPr>
        <w:t xml:space="preserve">; </w:t>
      </w:r>
      <w:hyperlink r:id="rId565" w:tgtFrame="_blank">
        <w:r>
          <w:rPr>
            <w:rStyle w:val="InternetLink"/>
            <w:rFonts w:cs="Arial" w:ascii="Arial" w:hAnsi="Arial"/>
            <w:color w:val="000000"/>
          </w:rPr>
          <w:t>Num_15:37-41</w:t>
        </w:r>
      </w:hyperlink>
      <w:r>
        <w:rPr>
          <w:rFonts w:cs="Arial" w:ascii="Arial" w:hAnsi="Arial"/>
          <w:color w:val="000000"/>
        </w:rPr>
        <w:t>. It was preceded in the morning and evening by two benedictions, and succeeded, in the morning by one and in the evening by two benedictions. These are prayers of singular beauty, in the general tone of the psalms. These prayers before and after the Shema are contained in the Mishnah, and have remained practically unchanged to the present day. Then followed the prayers before the ark. They consisted of eighteen eulogies or benedictions called Tephillah. The first three and the last three of the eulogies are very ancient, and may well be said to have been in use in the time of our Lord. The prayers were spoken aloud by one man selected for the occasion, and the congregation responded with Amen. The liturgical part of the service was concluded with the Aaronic benediction, spoken by the descendants of Aaron or by the leader of the devo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followed the reading of the Law. Seven persons were called upon to read, and the lectionaries were arranged so that the Pentateuch (Books of Moses) would be read twice in seven years. On week-days only three persons were called upon to read the Law. After the Law came the reading of the prophets. At the time of Christ all the reading was accompanied by a translation into Aramaic by a "meturgeman," or interpreter.</w:t>
      </w:r>
    </w:p>
    <w:p>
      <w:pPr>
        <w:pStyle w:val="Web"/>
        <w:snapToGrid w:val="false"/>
        <w:spacing w:lineRule="atLeast" w:line="360" w:before="0" w:after="0"/>
        <w:jc w:val="both"/>
        <w:rPr/>
      </w:pPr>
      <w:r>
        <w:rPr>
          <w:rFonts w:cs="Arial" w:ascii="Arial" w:hAnsi="Arial"/>
          <w:color w:val="000000"/>
        </w:rPr>
        <w:t>After the reading of the prophets came the sermon or address. When a very learned rabbi gave a theological discussion, it was not spoken to the people directly, but a speaker gave a popular transcription of the discussion transmitted to him. The more popular sermon of a local elder or rabbi was termed a "</w:t>
      </w:r>
      <w:r>
        <w:rPr>
          <w:rFonts w:cs="Arial" w:ascii="Arial" w:hAnsi="Arial"/>
          <w:i/>
          <w:iCs/>
          <w:color w:val="000000"/>
        </w:rPr>
        <w:t>meamar ,</w:t>
      </w:r>
      <w:r>
        <w:rPr>
          <w:rFonts w:cs="Arial" w:ascii="Arial" w:hAnsi="Arial"/>
          <w:color w:val="000000"/>
        </w:rPr>
        <w:t xml:space="preserve">" a speech or talk, based, as a rule, upon a Scripture-passage, </w:t>
      </w:r>
      <w:hyperlink r:id="rId566" w:tgtFrame="_blank">
        <w:r>
          <w:rPr>
            <w:rStyle w:val="InternetLink"/>
            <w:rFonts w:cs="Arial" w:ascii="Arial" w:hAnsi="Arial"/>
            <w:color w:val="000000"/>
          </w:rPr>
          <w:t>Luk_4:17</w:t>
        </w:r>
      </w:hyperlink>
      <w:r>
        <w:rPr>
          <w:rFonts w:cs="Arial" w:ascii="Arial" w:hAnsi="Arial"/>
          <w:color w:val="000000"/>
        </w:rPr>
        <w:t>. After the sermon the services were closed with a short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natu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is fame went throughout all Syria. And they brought unto Him all sick people that were taken with divers diseases and torments, and those which were possessed with devils, and those which were lunatic, and those that had the palsy;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Syrian country, most likely along the road frequented by caravans, the accounts of the Lord's miraculous powers were spread. And so all those that were tormented or afflicted with any kind of ailment were brought to Christ by their relatives or friends. There is a formal catalog of diseases. There were minor painful disorders that required the touch of His healing hand. There were demoniacs, such as were subject to disease through the influence of unclean spirits; there were lunatics, or epileptics, upon whom changes in the sidereal bodies, especially the phases of the moon, had an ill effect; there were paralytics, those that were palsied as the result of nervous disorders and atmospheric changes. And of them all the evangelist has the same to say, telling it in just three words: "He healed them. " The power of the sickness had to yield before the omnipotence of the divine Hea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ith His fame grew the number of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re followed Him great multitudes of people from Galilee, and from Decapolis, and from Jerusalem, and from Judea, and from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The extraordinary impression which this Prophet of Nazareth created was not confined to Galilee. People came from Decapolis, the southern part of Gaulanitis, southeast of Lake Gennesaret, whose population was predominantly Grecian. They thought nothing of the long journey from the extreme South, from haughty Judea, from exclusive Jerusalem, from far-distant Perea, beyond the Jordan from Judea. All wanted to see and hear the man whose miracles were astounding the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aving successfully withstood the temptation of the devil after His forty-day fast, entered upon His Galilean ministry of teaching, preaching, and healing, Peter, Andrew, James, and John being His first dis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titudes.</w:t>
      </w:r>
    </w:p>
    <w:p>
      <w:pPr>
        <w:pStyle w:val="Web"/>
        <w:snapToGrid w:val="false"/>
        <w:spacing w:lineRule="atLeast" w:line="360" w:before="0" w:after="0"/>
        <w:jc w:val="both"/>
        <w:rPr/>
      </w:pPr>
      <w:r>
        <w:rPr>
          <w:rFonts w:cs="Arial" w:ascii="Arial" w:hAnsi="Arial"/>
          <w:color w:val="000000"/>
        </w:rPr>
        <w:t xml:space="preserve">The section of Matthew's Gospel included in chapters 5-7 is one of the most beautiful and impressive in the entire New Testament. In the simplest language, but with singular force and pertinency Jesus here gave a summary of His moral teaching, the doctrine "of the fruits and good works of a Christian," as Luther writes. For the Sermon on the Mount is not the proclamation of the Gospel but preaching of the Law. To awaken and promote the realization and the sense, not only of comparative weakness and insufficiency in spiritual matters, but of a total and utter inability to think and speak and act in conformity with the holy will of God; to bring about the humiliating, but incidentally the most blessed conviction as to one's being wretched, and miserable, and poor, and blind, and naked in spiritual things, </w:t>
      </w:r>
      <w:hyperlink r:id="rId567" w:tgtFrame="_blank">
        <w:r>
          <w:rPr>
            <w:rStyle w:val="InternetLink"/>
            <w:rFonts w:cs="Arial" w:ascii="Arial" w:hAnsi="Arial"/>
            <w:color w:val="000000"/>
          </w:rPr>
          <w:t>Rev_3:17</w:t>
        </w:r>
      </w:hyperlink>
      <w:r>
        <w:rPr>
          <w:rFonts w:cs="Arial" w:ascii="Arial" w:hAnsi="Arial"/>
          <w:color w:val="000000"/>
        </w:rPr>
        <w:t>; and to teach the regenerated that without Him we can do nothing, and thus lead them on the way of true sanctification: that was the object of Christ in delivering this wonderful sermon.</w:t>
      </w:r>
    </w:p>
    <w:p>
      <w:pPr>
        <w:pStyle w:val="Web"/>
        <w:snapToGrid w:val="false"/>
        <w:spacing w:lineRule="atLeast" w:line="360" w:before="0" w:after="0"/>
        <w:jc w:val="both"/>
        <w:rPr/>
      </w:pPr>
      <w:r>
        <w:rPr>
          <w:rFonts w:cs="Arial" w:ascii="Arial" w:hAnsi="Arial"/>
          <w:color w:val="000000"/>
        </w:rPr>
        <w:t xml:space="preserve">The time and place for this great lesson were chosen by Jesus with particular care. He had spent the night in prayer on a mountain and had then separated twelve of His disciples to be apostles, </w:t>
      </w:r>
      <w:hyperlink r:id="rId568" w:tgtFrame="_blank">
        <w:r>
          <w:rPr>
            <w:rStyle w:val="InternetLink"/>
            <w:rFonts w:cs="Arial" w:ascii="Arial" w:hAnsi="Arial"/>
            <w:color w:val="000000"/>
          </w:rPr>
          <w:t>Luk_6:12-16</w:t>
        </w:r>
      </w:hyperlink>
      <w:r>
        <w:rPr>
          <w:rFonts w:cs="Arial" w:ascii="Arial" w:hAnsi="Arial"/>
          <w:color w:val="000000"/>
        </w:rPr>
        <w:t>. He was now on His way to the val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seeing the multitudes, He went up into a mountain.</w:t>
      </w:r>
    </w:p>
    <w:p>
      <w:pPr>
        <w:pStyle w:val="Web"/>
        <w:snapToGrid w:val="false"/>
        <w:spacing w:lineRule="atLeast" w:line="360" w:before="0" w:after="0"/>
        <w:jc w:val="both"/>
        <w:rPr/>
      </w:pPr>
      <w:r>
        <w:rPr>
          <w:rFonts w:cs="Arial" w:ascii="Arial" w:hAnsi="Arial"/>
          <w:color w:val="000000"/>
        </w:rPr>
        <w:t xml:space="preserve">The people were crowding to Him in increasing numbers. They came to hear Him, they insisted upon touching Him, to be healed of various diseases, </w:t>
      </w:r>
      <w:hyperlink r:id="rId569" w:tgtFrame="_blank">
        <w:r>
          <w:rPr>
            <w:rStyle w:val="InternetLink"/>
            <w:rFonts w:cs="Arial" w:ascii="Arial" w:hAnsi="Arial"/>
            <w:color w:val="000000"/>
          </w:rPr>
          <w:t>Luk_6:17-19</w:t>
        </w:r>
      </w:hyperlink>
      <w:r>
        <w:rPr>
          <w:rFonts w:cs="Arial" w:ascii="Arial" w:hAnsi="Arial"/>
          <w:color w:val="000000"/>
        </w:rPr>
        <w:t>. To get away from the crowds below, whose eagerness threatened to overwhelm Him, Jesus ascended the mountain once more. Its name and location would be interesting for sentimental reasons only. On the higher slopes of the hill the people had no chance to thro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He was set, His disciples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apostles, though they were surely in the front ranks, but His disciples in general, now become a considerable band, gathered about Him. To them His discourse was chiefly addressed, though the others were by no means excluded. Here was an ideal location to give instruction without distraction, far from the din of the jostling crowd, above the bustle and the sultry heat of the region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 solemn and dramatic description of the beginning of a weighty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opened His mouth and taught them, saying.</w:t>
      </w:r>
    </w:p>
    <w:p>
      <w:pPr>
        <w:pStyle w:val="Web"/>
        <w:snapToGrid w:val="false"/>
        <w:spacing w:lineRule="atLeast" w:line="360" w:before="0" w:after="0"/>
        <w:jc w:val="both"/>
        <w:rPr/>
      </w:pPr>
      <w:r>
        <w:rPr>
          <w:rFonts w:cs="Arial" w:ascii="Arial" w:hAnsi="Arial"/>
          <w:color w:val="000000"/>
        </w:rPr>
        <w:t xml:space="preserve">It was a confidential, awe-inspiring communication of the great Teacher which the evangelist records, </w:t>
      </w:r>
      <w:hyperlink r:id="rId570" w:tgtFrame="_blank">
        <w:r>
          <w:rPr>
            <w:rStyle w:val="InternetLink"/>
            <w:rFonts w:cs="Arial" w:ascii="Arial" w:hAnsi="Arial"/>
            <w:color w:val="000000"/>
          </w:rPr>
          <w:t>Job_3:1</w:t>
        </w:r>
      </w:hyperlink>
      <w:r>
        <w:rPr>
          <w:rFonts w:cs="Arial" w:ascii="Arial" w:hAnsi="Arial"/>
          <w:color w:val="000000"/>
        </w:rPr>
        <w:t xml:space="preserve">; </w:t>
      </w:r>
      <w:hyperlink r:id="rId571" w:tgtFrame="_blank">
        <w:r>
          <w:rPr>
            <w:rStyle w:val="InternetLink"/>
            <w:rFonts w:cs="Arial" w:ascii="Arial" w:hAnsi="Arial"/>
            <w:color w:val="000000"/>
          </w:rPr>
          <w:t>Dan_10:16</w:t>
        </w:r>
      </w:hyperlink>
      <w:r>
        <w:rPr>
          <w:rFonts w:cs="Arial" w:ascii="Arial" w:hAnsi="Arial"/>
          <w:color w:val="000000"/>
        </w:rPr>
        <w:t xml:space="preserve">; </w:t>
      </w:r>
      <w:hyperlink r:id="rId572" w:tgtFrame="_blank">
        <w:r>
          <w:rPr>
            <w:rStyle w:val="InternetLink"/>
            <w:rFonts w:cs="Arial" w:ascii="Arial" w:hAnsi="Arial"/>
            <w:color w:val="000000"/>
          </w:rPr>
          <w:t>Psa_78:2</w:t>
        </w:r>
      </w:hyperlink>
      <w:r>
        <w:rPr>
          <w:rFonts w:cs="Arial" w:ascii="Arial" w:hAnsi="Arial"/>
          <w:color w:val="000000"/>
        </w:rPr>
        <w:t>. A well-prepared, carefully outlined discourse is given, in which reference to existing deplorable conditions was made with utter fearlessness. "That also, as stated above, belongs to a preacher that he does not keep his mouth closed, and not only publicly performs his office that everyone must keep silence and permit him to come forth as one that has divine right and command, but also opens his mouth cheerfully and confidently, that is, to preach the truth and what is committed to him; not keep silence or speak indistinctly, but without dread and terror confess and speak plainly, without regarding or sparing any one's person, let it strike whom or what it will. " Jesus taught them, not only His disciples, but all whom His voice would reach. It was teaching that He gave them, not preaching; Jesus is here the Master and Teacher, not the Evangelist and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is first words strike the key-note of the entire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 Blessed are the poor in spirit; for theirs is the kingdom of heaven.</w:t>
      </w:r>
    </w:p>
    <w:p>
      <w:pPr>
        <w:pStyle w:val="Web"/>
        <w:snapToGrid w:val="false"/>
        <w:spacing w:lineRule="atLeast" w:line="360" w:before="0" w:after="0"/>
        <w:jc w:val="both"/>
        <w:rPr/>
      </w:pPr>
      <w:r>
        <w:rPr>
          <w:rFonts w:cs="Arial" w:ascii="Arial" w:hAnsi="Arial"/>
          <w:color w:val="000000"/>
        </w:rPr>
        <w:t xml:space="preserve">The reference of Jesus here is not primarily to temporal poverty, to earthly misery, as in other passages of the New Testament, </w:t>
      </w:r>
      <w:hyperlink r:id="rId573" w:tgtFrame="_blank">
        <w:r>
          <w:rPr>
            <w:rStyle w:val="InternetLink"/>
            <w:rFonts w:cs="Arial" w:ascii="Arial" w:hAnsi="Arial"/>
            <w:color w:val="000000"/>
          </w:rPr>
          <w:t>1Co_1:26-28</w:t>
        </w:r>
      </w:hyperlink>
      <w:r>
        <w:rPr>
          <w:rFonts w:cs="Arial" w:ascii="Arial" w:hAnsi="Arial"/>
          <w:color w:val="000000"/>
        </w:rPr>
        <w:t xml:space="preserve">; </w:t>
      </w:r>
      <w:hyperlink r:id="rId574" w:tgtFrame="_blank">
        <w:r>
          <w:rPr>
            <w:rStyle w:val="InternetLink"/>
            <w:rFonts w:cs="Arial" w:ascii="Arial" w:hAnsi="Arial"/>
            <w:color w:val="000000"/>
          </w:rPr>
          <w:t>Jam_2:5</w:t>
        </w:r>
      </w:hyperlink>
      <w:r>
        <w:rPr>
          <w:rFonts w:cs="Arial" w:ascii="Arial" w:hAnsi="Arial"/>
          <w:color w:val="000000"/>
        </w:rPr>
        <w:t xml:space="preserve">. He is speaking of the poor and miserable "in spirit," those that shrink and cower with fear and dread, that are tremblingly alive to the wants and needs of their soul, that feel in their own heart, so far as spiritual riches are concerned, nothing but a great void, a despair of their own abilities, </w:t>
      </w:r>
      <w:hyperlink r:id="rId575" w:tgtFrame="_blank">
        <w:r>
          <w:rPr>
            <w:rStyle w:val="InternetLink"/>
            <w:rFonts w:cs="Arial" w:ascii="Arial" w:hAnsi="Arial"/>
            <w:color w:val="000000"/>
          </w:rPr>
          <w:t>Mat_11:5-28</w:t>
        </w:r>
      </w:hyperlink>
      <w:r>
        <w:rPr>
          <w:rFonts w:cs="Arial" w:ascii="Arial" w:hAnsi="Arial"/>
          <w:color w:val="000000"/>
        </w:rPr>
        <w:t xml:space="preserve">; </w:t>
      </w:r>
      <w:hyperlink r:id="rId576" w:tgtFrame="_blank">
        <w:r>
          <w:rPr>
            <w:rStyle w:val="InternetLink"/>
            <w:rFonts w:cs="Arial" w:ascii="Arial" w:hAnsi="Arial"/>
            <w:color w:val="000000"/>
          </w:rPr>
          <w:t>Isa_61:1</w:t>
        </w:r>
      </w:hyperlink>
      <w:r>
        <w:rPr>
          <w:rFonts w:cs="Arial" w:ascii="Arial" w:hAnsi="Arial"/>
          <w:color w:val="000000"/>
        </w:rPr>
        <w:t xml:space="preserve">; </w:t>
      </w:r>
      <w:hyperlink r:id="rId577" w:tgtFrame="_blank">
        <w:r>
          <w:rPr>
            <w:rStyle w:val="InternetLink"/>
            <w:rFonts w:cs="Arial" w:ascii="Arial" w:hAnsi="Arial"/>
            <w:color w:val="000000"/>
          </w:rPr>
          <w:t>Isa_62:2</w:t>
        </w:r>
      </w:hyperlink>
      <w:r>
        <w:rPr>
          <w:rFonts w:cs="Arial" w:ascii="Arial" w:hAnsi="Arial"/>
          <w:color w:val="000000"/>
        </w:rPr>
        <w:t xml:space="preserve">; </w:t>
      </w:r>
      <w:hyperlink r:id="rId578" w:tgtFrame="_blank">
        <w:r>
          <w:rPr>
            <w:rStyle w:val="InternetLink"/>
            <w:rFonts w:cs="Arial" w:ascii="Arial" w:hAnsi="Arial"/>
            <w:color w:val="000000"/>
          </w:rPr>
          <w:t>Psa_70:5</w:t>
        </w:r>
      </w:hyperlink>
      <w:r>
        <w:rPr>
          <w:rFonts w:cs="Arial" w:ascii="Arial" w:hAnsi="Arial"/>
          <w:color w:val="000000"/>
        </w:rPr>
        <w:t>. Such as these, who are conscious, painfully aware, of their moral deficiencies, the Lord calls blessed, happy. If they were still under the mistaken impression that they were spiritually rich and wanted nothing, they might deceive themselves into a false security which would prevent their gaining the true riches, the only abiding happiness. But as conditions are, no false pride will keep them from accepting the unsearchable riches of the kingdom of heaven, which are theirs by grace. For the kingdom of heaven is the sum total of all the gifts of God in Christ Jesus as they are enjoyed here on earth in the Christian Church and finally above, in the kingdom of glory. This being true, and the riches of the kingdom being even now in their possession, the disciples should strive all the more diligently to cultivate the poverty which the Lord here praises, and to exercise themselves in it da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losely connected with this thought is the n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lessed are they that mourn; for they shall be comforted.</w:t>
      </w:r>
    </w:p>
    <w:p>
      <w:pPr>
        <w:pStyle w:val="Web"/>
        <w:snapToGrid w:val="false"/>
        <w:spacing w:lineRule="atLeast" w:line="360" w:before="0" w:after="0"/>
        <w:jc w:val="both"/>
        <w:rPr/>
      </w:pPr>
      <w:r>
        <w:rPr>
          <w:rFonts w:cs="Arial" w:ascii="Arial" w:hAnsi="Arial"/>
          <w:color w:val="000000"/>
        </w:rPr>
        <w:t xml:space="preserve">The disciples are subject to conditions and circumstances which cause, which bring about, mourning, </w:t>
      </w:r>
      <w:hyperlink r:id="rId579" w:tgtFrame="_blank">
        <w:r>
          <w:rPr>
            <w:rStyle w:val="InternetLink"/>
            <w:rFonts w:cs="Arial" w:ascii="Arial" w:hAnsi="Arial"/>
            <w:color w:val="000000"/>
          </w:rPr>
          <w:t>Luk_6:21-25</w:t>
        </w:r>
      </w:hyperlink>
      <w:r>
        <w:rPr>
          <w:rFonts w:cs="Arial" w:ascii="Arial" w:hAnsi="Arial"/>
          <w:color w:val="000000"/>
        </w:rPr>
        <w:t xml:space="preserve">; </w:t>
      </w:r>
      <w:hyperlink r:id="rId580" w:tgtFrame="_blank">
        <w:r>
          <w:rPr>
            <w:rStyle w:val="InternetLink"/>
            <w:rFonts w:cs="Arial" w:ascii="Arial" w:hAnsi="Arial"/>
            <w:color w:val="000000"/>
          </w:rPr>
          <w:t>Joh_16:20</w:t>
        </w:r>
      </w:hyperlink>
      <w:r>
        <w:rPr>
          <w:rFonts w:cs="Arial" w:ascii="Arial" w:hAnsi="Arial"/>
          <w:color w:val="000000"/>
        </w:rPr>
        <w:t xml:space="preserve">; </w:t>
      </w:r>
      <w:hyperlink r:id="rId581" w:tgtFrame="_blank">
        <w:r>
          <w:rPr>
            <w:rStyle w:val="InternetLink"/>
            <w:rFonts w:cs="Arial" w:ascii="Arial" w:hAnsi="Arial"/>
            <w:color w:val="000000"/>
          </w:rPr>
          <w:t>Act_14:22</w:t>
        </w:r>
      </w:hyperlink>
      <w:r>
        <w:rPr>
          <w:rFonts w:cs="Arial" w:ascii="Arial" w:hAnsi="Arial"/>
          <w:color w:val="000000"/>
        </w:rPr>
        <w:t xml:space="preserve">. But the chief reason for their lamenting lies in the fact that they feel their spiritual poverty, grieving over the barrenness of their carnal nature, that separates them from the fountain of blessedness. This grief on account of the absence, because of the loss of spiritual possessions, is a deep and burdensome sorrow. It realizes, in keen repentance, sin and its results, both in him who grieves and in others. Its evil effects, however, shall be prevented lest they lead into despair. "As also Christ places just these words, and promises the consolation that they do not despair in their grief, nor let their heart's joy be taken entirely and extinguished, but mingle such mourning with the comfort and refreshment; otherwise, if they never had any comfort or joy, they would have to become faint and withered. " And therefore they will be comforted. Their bitter sorrow will be converted into ultimate, abounding consolation and gladness, </w:t>
      </w:r>
      <w:hyperlink r:id="rId582" w:tgtFrame="_blank">
        <w:r>
          <w:rPr>
            <w:rStyle w:val="InternetLink"/>
            <w:rFonts w:cs="Arial" w:ascii="Arial" w:hAnsi="Arial"/>
            <w:color w:val="000000"/>
          </w:rPr>
          <w:t>Rom_14:17</w:t>
        </w:r>
      </w:hyperlink>
      <w:r>
        <w:rPr>
          <w:rFonts w:cs="Arial" w:ascii="Arial" w:hAnsi="Arial"/>
          <w:color w:val="000000"/>
        </w:rPr>
        <w:t xml:space="preserve">. The very Messianic kingdom with its message of hope is called the comfort of Israel, </w:t>
      </w:r>
      <w:hyperlink r:id="rId583" w:tgtFrame="_blank">
        <w:r>
          <w:rPr>
            <w:rStyle w:val="InternetLink"/>
            <w:rFonts w:cs="Arial" w:ascii="Arial" w:hAnsi="Arial"/>
            <w:color w:val="000000"/>
          </w:rPr>
          <w:t>Luk_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se two conditions form the prerequisite for the third bea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lessed are the meek, for they. shall inherit the earth.</w:t>
      </w:r>
    </w:p>
    <w:p>
      <w:pPr>
        <w:pStyle w:val="Web"/>
        <w:snapToGrid w:val="false"/>
        <w:spacing w:lineRule="atLeast" w:line="360" w:before="0" w:after="0"/>
        <w:jc w:val="both"/>
        <w:rPr/>
      </w:pPr>
      <w:r>
        <w:rPr>
          <w:rFonts w:cs="Arial" w:ascii="Arial" w:hAnsi="Arial"/>
          <w:color w:val="000000"/>
        </w:rPr>
        <w:t xml:space="preserve">Their heart is not filled with self-righteousness, pride, and conceit. They are bowed down with grief, and therefore are ready and willing to endure with a meek spirit, </w:t>
      </w:r>
      <w:hyperlink r:id="rId584" w:tgtFrame="_blank">
        <w:r>
          <w:rPr>
            <w:rStyle w:val="InternetLink"/>
            <w:rFonts w:cs="Arial" w:ascii="Arial" w:hAnsi="Arial"/>
            <w:color w:val="000000"/>
          </w:rPr>
          <w:t>Psa_37:11</w:t>
        </w:r>
      </w:hyperlink>
      <w:r>
        <w:rPr>
          <w:rFonts w:cs="Arial" w:ascii="Arial" w:hAnsi="Arial"/>
          <w:color w:val="000000"/>
        </w:rPr>
        <w:t xml:space="preserve">. To suffer and to bear uncomplainingly is their characteristic; there is no obstinate arrogance in their behavior. "For it will not fail to be forthcoming: thy neighbor will sometimes maltreat thee or otherwise overstep the bounds, either inadvertently or deliberately. If it be inadvertently, thou on thy part wilt not make it good by thy refusal or inability to bear it. But if it be malice, thou wilt but make him worse by hostile pawing and stamping; while he laughs and satisfies his desire to provoke thee to anger and do thee harm, in order that thou mayest have no peace nor enjoy what is thine with quietness. " The disciples of Christ, however, with meek and tender hearts, will be blessed and happy, since they have the promise of the earth as their inheritance. This statement, in its paradoxical form, is most startling. The expression, as the Lord uses it, cannot be referred to spiritual gifts only, though these doubtless are included. Jesus emphasizes the fact that meekness, by God's will, is a "world-conquering principle. " As rightful lords of creation those whom the promise of Christ here concerns shall use God's temporal gifts with a good conscience, </w:t>
      </w:r>
      <w:hyperlink r:id="rId585" w:tgtFrame="_blank">
        <w:r>
          <w:rPr>
            <w:rStyle w:val="InternetLink"/>
            <w:rFonts w:cs="Arial" w:ascii="Arial" w:hAnsi="Arial"/>
            <w:color w:val="000000"/>
          </w:rPr>
          <w:t>1Co_3:22</w:t>
        </w:r>
      </w:hyperlink>
      <w:r>
        <w:rPr>
          <w:rFonts w:cs="Arial" w:ascii="Arial" w:hAnsi="Arial"/>
          <w:color w:val="000000"/>
        </w:rPr>
        <w:t>, and be sure that God's bounty will provide. "The expression 'inherit the earth' here means to possess all manner of goods here on earth. Not that each one should occupy a whole country, otherwise God would have to create more worlds, but the goods which God confers upon every one, that He gives him wife, children, cattle, house, home, and what belongs thereto, that he may remain definitely in the land where he lives and be master of his possessions, as Scripture commonly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aving named a few negative virtues, the Lord next mentions some positive qualifications which should characteriz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lessed are they which do hunger and thirst after righteousness; for they shall be filled.</w:t>
      </w:r>
    </w:p>
    <w:p>
      <w:pPr>
        <w:pStyle w:val="Web"/>
        <w:snapToGrid w:val="false"/>
        <w:spacing w:lineRule="atLeast" w:line="360" w:before="0" w:after="0"/>
        <w:jc w:val="both"/>
        <w:rPr/>
      </w:pPr>
      <w:r>
        <w:rPr>
          <w:rFonts w:cs="Arial" w:ascii="Arial" w:hAnsi="Arial"/>
          <w:color w:val="000000"/>
        </w:rPr>
        <w:t xml:space="preserve">This righteousness is not that of Christ, imputed by faith, in which case this one sentence of Gospel would be out of place in the admonitions concerning the life and behavior of His followers. It is the external righteousness before the world, the piety of life which He here urges. "Therefore understand here the external righteousness before the world, as we comport ourselves one toward another. That this, briefly and simply, is the meaning of these words: That is a truly blessed person that always continues and with all his might strives after this, that all things everywhere be in proper order and every person do right, and helps to hold and further such a condition with words and deeds, with counsel and action. " The disciples of Christ should hunger and thirst, be extremely eager for the possession of such piety, in order to receive the blessing of a full and complete satisfaction. This is God's reward of mercy for virtue, not only the happy, conviction of things well done, but, according to His will, also temporal recompense. </w:t>
      </w:r>
      <w:hyperlink r:id="rId586" w:tgtFrame="_blank">
        <w:r>
          <w:rPr>
            <w:rStyle w:val="InternetLink"/>
            <w:rFonts w:cs="Arial" w:ascii="Arial" w:hAnsi="Arial"/>
            <w:color w:val="000000"/>
          </w:rPr>
          <w:t>Psa_37:25</w:t>
        </w:r>
      </w:hyperlink>
      <w:r>
        <w:rPr>
          <w:rFonts w:cs="Arial" w:ascii="Arial" w:hAnsi="Arial"/>
          <w:color w:val="000000"/>
        </w:rPr>
        <w:t xml:space="preserve">; </w:t>
      </w:r>
      <w:hyperlink r:id="rId587" w:tgtFrame="_blank">
        <w:r>
          <w:rPr>
            <w:rStyle w:val="InternetLink"/>
            <w:rFonts w:cs="Arial" w:ascii="Arial" w:hAnsi="Arial"/>
            <w:color w:val="000000"/>
          </w:rPr>
          <w:t>Isa_3:10</w:t>
        </w:r>
      </w:hyperlink>
      <w:r>
        <w:rPr>
          <w:rFonts w:cs="Arial" w:ascii="Arial" w:hAnsi="Arial"/>
          <w:color w:val="000000"/>
        </w:rPr>
        <w:t xml:space="preserve">; </w:t>
      </w:r>
      <w:hyperlink r:id="rId588" w:tgtFrame="_blank">
        <w:r>
          <w:rPr>
            <w:rStyle w:val="InternetLink"/>
            <w:rFonts w:cs="Arial" w:ascii="Arial" w:hAnsi="Arial"/>
            <w:color w:val="000000"/>
          </w:rPr>
          <w:t>Pro_11:18-19</w:t>
        </w:r>
      </w:hyperlink>
      <w:r>
        <w:rPr>
          <w:rFonts w:cs="Arial" w:ascii="Arial" w:hAnsi="Arial"/>
          <w:color w:val="000000"/>
        </w:rPr>
        <w:t xml:space="preserve">; </w:t>
      </w:r>
      <w:hyperlink r:id="rId589" w:tgtFrame="_blank">
        <w:r>
          <w:rPr>
            <w:rStyle w:val="InternetLink"/>
            <w:rFonts w:cs="Arial" w:ascii="Arial" w:hAnsi="Arial"/>
            <w:color w:val="000000"/>
          </w:rPr>
          <w:t>Pro_14:34</w:t>
        </w:r>
      </w:hyperlink>
      <w:r>
        <w:rPr>
          <w:rFonts w:cs="Arial" w:ascii="Arial" w:hAnsi="Arial"/>
          <w:color w:val="000000"/>
        </w:rPr>
        <w:t xml:space="preserve">, and finally an acknowledgment of the virtue in heaven, </w:t>
      </w:r>
      <w:hyperlink r:id="rId590" w:tgtFrame="_blank">
        <w:r>
          <w:rPr>
            <w:rStyle w:val="InternetLink"/>
            <w:rFonts w:cs="Arial" w:ascii="Arial" w:hAnsi="Arial"/>
            <w:color w:val="000000"/>
          </w:rPr>
          <w:t>Psa_36:9</w:t>
        </w:r>
      </w:hyperlink>
      <w:r>
        <w:rPr>
          <w:rFonts w:cs="Arial" w:ascii="Arial" w:hAnsi="Arial"/>
          <w:color w:val="000000"/>
        </w:rPr>
        <w:t xml:space="preserve">; </w:t>
      </w:r>
      <w:hyperlink r:id="rId591" w:tgtFrame="_blank">
        <w:r>
          <w:rPr>
            <w:rStyle w:val="InternetLink"/>
            <w:rFonts w:cs="Arial" w:ascii="Arial" w:hAnsi="Arial"/>
            <w:color w:val="000000"/>
          </w:rPr>
          <w:t>Rev_7:16</w:t>
        </w:r>
      </w:hyperlink>
      <w:r>
        <w:rPr>
          <w:rFonts w:cs="Arial" w:ascii="Arial" w:hAnsi="Arial"/>
          <w:color w:val="000000"/>
        </w:rPr>
        <w:t xml:space="preserve">; </w:t>
      </w:r>
      <w:hyperlink r:id="rId592" w:tgtFrame="_blank">
        <w:r>
          <w:rPr>
            <w:rStyle w:val="InternetLink"/>
            <w:rFonts w:cs="Arial" w:ascii="Arial" w:hAnsi="Arial"/>
            <w:color w:val="000000"/>
          </w:rPr>
          <w:t>Psa_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hief proofs of the Christian's piety i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lessed are the merciful, for they shall obtain mercy.</w:t>
      </w:r>
    </w:p>
    <w:p>
      <w:pPr>
        <w:pStyle w:val="Web"/>
        <w:snapToGrid w:val="false"/>
        <w:spacing w:lineRule="atLeast" w:line="360" w:before="0" w:after="0"/>
        <w:jc w:val="both"/>
        <w:rPr>
          <w:rFonts w:ascii="Arial" w:hAnsi="Arial" w:cs="Arial"/>
          <w:color w:val="000000"/>
        </w:rPr>
      </w:pPr>
      <w:r>
        <w:rPr>
          <w:rFonts w:cs="Arial" w:ascii="Arial" w:hAnsi="Arial"/>
          <w:color w:val="000000"/>
        </w:rPr>
        <w:t>A heart filled with deep sympathy and sincere compassion for the temporal and spiritual need of the neighbor, that is deeply concerned for, and earnestly endeavors to do good to, all men, especially such as are of the household of faith, is well-pleasing to the Lord. And all the efforts thus made, insignificant as they may seem even in the Christian's own estimation, will receive, as a reward of mercy, the compassion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hypocritical behavior will not stand the test of His scruti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 Blessed are the pure in heart; for they shall see God.</w:t>
      </w:r>
    </w:p>
    <w:p>
      <w:pPr>
        <w:pStyle w:val="Web"/>
        <w:snapToGrid w:val="false"/>
        <w:spacing w:lineRule="atLeast" w:line="360" w:before="0" w:after="0"/>
        <w:jc w:val="both"/>
        <w:rPr/>
      </w:pPr>
      <w:r>
        <w:rPr>
          <w:rFonts w:cs="Arial" w:ascii="Arial" w:hAnsi="Arial"/>
          <w:color w:val="000000"/>
        </w:rPr>
        <w:t xml:space="preserve">A mere outward purity in keeping the ceremonial injunctions of the Law is not sufficient in the economy of God. He desires such hearts as keep themselves pure, unsullied with the lust of the flesh, the lust of the eyes, and the pride of life. </w:t>
      </w:r>
      <w:hyperlink r:id="rId593" w:tgtFrame="_blank">
        <w:r>
          <w:rPr>
            <w:rStyle w:val="InternetLink"/>
            <w:rFonts w:cs="Arial" w:ascii="Arial" w:hAnsi="Arial"/>
            <w:color w:val="000000"/>
          </w:rPr>
          <w:t>Isa_1:16</w:t>
        </w:r>
      </w:hyperlink>
      <w:r>
        <w:rPr>
          <w:rFonts w:cs="Arial" w:ascii="Arial" w:hAnsi="Arial"/>
          <w:color w:val="000000"/>
        </w:rPr>
        <w:t xml:space="preserve">; </w:t>
      </w:r>
      <w:hyperlink r:id="rId594" w:tgtFrame="_blank">
        <w:r>
          <w:rPr>
            <w:rStyle w:val="InternetLink"/>
            <w:rFonts w:cs="Arial" w:ascii="Arial" w:hAnsi="Arial"/>
            <w:color w:val="000000"/>
          </w:rPr>
          <w:t>Jam_4:8</w:t>
        </w:r>
      </w:hyperlink>
      <w:r>
        <w:rPr>
          <w:rFonts w:cs="Arial" w:ascii="Arial" w:hAnsi="Arial"/>
          <w:color w:val="000000"/>
        </w:rPr>
        <w:t xml:space="preserve">; </w:t>
      </w:r>
      <w:hyperlink r:id="rId595" w:tgtFrame="_blank">
        <w:r>
          <w:rPr>
            <w:rStyle w:val="InternetLink"/>
            <w:rFonts w:cs="Arial" w:ascii="Arial" w:hAnsi="Arial"/>
            <w:color w:val="000000"/>
          </w:rPr>
          <w:t>2Co_6:17</w:t>
        </w:r>
      </w:hyperlink>
      <w:r>
        <w:rPr>
          <w:rFonts w:cs="Arial" w:ascii="Arial" w:hAnsi="Arial"/>
          <w:color w:val="000000"/>
        </w:rPr>
        <w:t xml:space="preserve"> But this purity finds its expression also in single-mindedness of purpose which throws off every restraining, distracting thought and seeks the Lord and His kingdom with undivided heart, </w:t>
      </w:r>
      <w:hyperlink r:id="rId596" w:tgtFrame="_blank">
        <w:r>
          <w:rPr>
            <w:rStyle w:val="InternetLink"/>
            <w:rFonts w:cs="Arial" w:ascii="Arial" w:hAnsi="Arial"/>
            <w:color w:val="000000"/>
          </w:rPr>
          <w:t>Php_2:12</w:t>
        </w:r>
      </w:hyperlink>
      <w:r>
        <w:rPr>
          <w:rFonts w:cs="Arial" w:ascii="Arial" w:hAnsi="Arial"/>
          <w:color w:val="000000"/>
        </w:rPr>
        <w:t xml:space="preserve">. Happy, blessed are they that are found practicing such purity, for their reward again outstrips their fondest hopes. Even in this life they shall see God with the eyes of the spirit, lifting them up, in joyful confidence, to the God of their salvation, </w:t>
      </w:r>
      <w:hyperlink r:id="rId597" w:tgtFrame="_blank">
        <w:r>
          <w:rPr>
            <w:rStyle w:val="InternetLink"/>
            <w:rFonts w:cs="Arial" w:ascii="Arial" w:hAnsi="Arial"/>
            <w:color w:val="000000"/>
          </w:rPr>
          <w:t>Isa_17:7</w:t>
        </w:r>
      </w:hyperlink>
      <w:r>
        <w:rPr>
          <w:rFonts w:cs="Arial" w:ascii="Arial" w:hAnsi="Arial"/>
          <w:color w:val="000000"/>
        </w:rPr>
        <w:t xml:space="preserve">; </w:t>
      </w:r>
      <w:hyperlink r:id="rId598" w:tgtFrame="_blank">
        <w:r>
          <w:rPr>
            <w:rStyle w:val="InternetLink"/>
            <w:rFonts w:cs="Arial" w:ascii="Arial" w:hAnsi="Arial"/>
            <w:color w:val="000000"/>
          </w:rPr>
          <w:t>Mic_7:7</w:t>
        </w:r>
      </w:hyperlink>
      <w:r>
        <w:rPr>
          <w:rFonts w:cs="Arial" w:ascii="Arial" w:hAnsi="Arial"/>
          <w:color w:val="000000"/>
        </w:rPr>
        <w:t xml:space="preserve">; </w:t>
      </w:r>
      <w:hyperlink r:id="rId599" w:tgtFrame="_blank">
        <w:r>
          <w:rPr>
            <w:rStyle w:val="InternetLink"/>
            <w:rFonts w:cs="Arial" w:ascii="Arial" w:hAnsi="Arial"/>
            <w:color w:val="000000"/>
          </w:rPr>
          <w:t>Psa_25:15</w:t>
        </w:r>
      </w:hyperlink>
      <w:r>
        <w:rPr>
          <w:rFonts w:cs="Arial" w:ascii="Arial" w:hAnsi="Arial"/>
          <w:color w:val="000000"/>
        </w:rPr>
        <w:t xml:space="preserve">. But the very essence of heavenly bliss will be the seeing of God face to face in the life to come, </w:t>
      </w:r>
      <w:hyperlink r:id="rId600" w:tgtFrame="_blank">
        <w:r>
          <w:rPr>
            <w:rStyle w:val="InternetLink"/>
            <w:rFonts w:cs="Arial" w:ascii="Arial" w:hAnsi="Arial"/>
            <w:color w:val="000000"/>
          </w:rPr>
          <w:t>Psa_17:15</w:t>
        </w:r>
      </w:hyperlink>
      <w:r>
        <w:rPr>
          <w:rFonts w:cs="Arial" w:ascii="Arial" w:hAnsi="Arial"/>
          <w:color w:val="000000"/>
        </w:rPr>
        <w:t xml:space="preserve">; </w:t>
      </w:r>
      <w:hyperlink r:id="rId601" w:tgtFrame="_blank">
        <w:r>
          <w:rPr>
            <w:rStyle w:val="InternetLink"/>
            <w:rFonts w:cs="Arial" w:ascii="Arial" w:hAnsi="Arial"/>
            <w:color w:val="000000"/>
          </w:rPr>
          <w:t>Psa_42:3</w:t>
        </w:r>
      </w:hyperlink>
      <w:r>
        <w:rPr>
          <w:rFonts w:cs="Arial" w:ascii="Arial" w:hAnsi="Arial"/>
          <w:color w:val="000000"/>
        </w:rPr>
        <w:t xml:space="preserve">; </w:t>
      </w:r>
      <w:hyperlink r:id="rId602" w:tgtFrame="_blank">
        <w:r>
          <w:rPr>
            <w:rStyle w:val="InternetLink"/>
            <w:rFonts w:cs="Arial" w:ascii="Arial" w:hAnsi="Arial"/>
            <w:color w:val="000000"/>
          </w:rPr>
          <w:t>Job_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 third positive Christian virtue, reflecting the perfection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 Blessed are the peacemakers; for they shall be called the children of God.</w:t>
      </w:r>
    </w:p>
    <w:p>
      <w:pPr>
        <w:pStyle w:val="Web"/>
        <w:snapToGrid w:val="false"/>
        <w:spacing w:lineRule="atLeast" w:line="360" w:before="0" w:after="0"/>
        <w:jc w:val="both"/>
        <w:rPr/>
      </w:pPr>
      <w:r>
        <w:rPr>
          <w:rFonts w:cs="Arial" w:ascii="Arial" w:hAnsi="Arial"/>
          <w:color w:val="000000"/>
        </w:rPr>
        <w:t xml:space="preserve">The disciples of Jesus are children of peace: they not merely have peace in their own souls through purity, they are not merely peace-loving, but they are active, strenuous promoters of peace in the midst of a world torn asunder by hatred, party interest, and every form of alienation, </w:t>
      </w:r>
      <w:hyperlink r:id="rId603" w:tgtFrame="_blank">
        <w:r>
          <w:rPr>
            <w:rStyle w:val="InternetLink"/>
            <w:rFonts w:cs="Arial" w:ascii="Arial" w:hAnsi="Arial"/>
            <w:color w:val="000000"/>
          </w:rPr>
          <w:t>Rom_12:18</w:t>
        </w:r>
      </w:hyperlink>
      <w:r>
        <w:rPr>
          <w:rFonts w:cs="Arial" w:ascii="Arial" w:hAnsi="Arial"/>
          <w:color w:val="000000"/>
        </w:rPr>
        <w:t xml:space="preserve">; </w:t>
      </w:r>
      <w:hyperlink r:id="rId604" w:tgtFrame="_blank">
        <w:r>
          <w:rPr>
            <w:rStyle w:val="InternetLink"/>
            <w:rFonts w:cs="Arial" w:ascii="Arial" w:hAnsi="Arial"/>
            <w:color w:val="000000"/>
          </w:rPr>
          <w:t>Psa_34:15</w:t>
        </w:r>
      </w:hyperlink>
      <w:r>
        <w:rPr>
          <w:rFonts w:cs="Arial" w:ascii="Arial" w:hAnsi="Arial"/>
          <w:color w:val="000000"/>
        </w:rPr>
        <w:t xml:space="preserve">; </w:t>
      </w:r>
      <w:hyperlink r:id="rId605" w:tgtFrame="_blank">
        <w:r>
          <w:rPr>
            <w:rStyle w:val="InternetLink"/>
            <w:rFonts w:cs="Arial" w:ascii="Arial" w:hAnsi="Arial"/>
            <w:color w:val="000000"/>
          </w:rPr>
          <w:t>Mar_9:50</w:t>
        </w:r>
      </w:hyperlink>
      <w:r>
        <w:rPr>
          <w:rFonts w:cs="Arial" w:ascii="Arial" w:hAnsi="Arial"/>
          <w:color w:val="000000"/>
        </w:rPr>
        <w:t xml:space="preserve">; </w:t>
      </w:r>
      <w:hyperlink r:id="rId606" w:tgtFrame="_blank">
        <w:r>
          <w:rPr>
            <w:rStyle w:val="InternetLink"/>
            <w:rFonts w:cs="Arial" w:ascii="Arial" w:hAnsi="Arial"/>
            <w:color w:val="000000"/>
          </w:rPr>
          <w:t>2Ti_2:22</w:t>
        </w:r>
      </w:hyperlink>
      <w:r>
        <w:rPr>
          <w:rFonts w:cs="Arial" w:ascii="Arial" w:hAnsi="Arial"/>
          <w:color w:val="000000"/>
        </w:rPr>
        <w:t xml:space="preserve">; </w:t>
      </w:r>
      <w:hyperlink r:id="rId607" w:tgtFrame="_blank">
        <w:r>
          <w:rPr>
            <w:rStyle w:val="InternetLink"/>
            <w:rFonts w:cs="Arial" w:ascii="Arial" w:hAnsi="Arial"/>
            <w:color w:val="000000"/>
          </w:rPr>
          <w:t>Heb_12:14</w:t>
        </w:r>
      </w:hyperlink>
      <w:r>
        <w:rPr>
          <w:rFonts w:cs="Arial" w:ascii="Arial" w:hAnsi="Arial"/>
          <w:color w:val="000000"/>
        </w:rPr>
        <w:t xml:space="preserve">, In using their best offices in the interest of assuaging passions, of settling sectional strife, they prove themselves true children of God, who has only thoughts of peace toward all men. This is their reward of grace: God is their Father, Christ is their Brother, heaven is their heritage, their home, </w:t>
      </w:r>
      <w:hyperlink r:id="rId608" w:tgtFrame="_blank">
        <w:r>
          <w:rPr>
            <w:rStyle w:val="InternetLink"/>
            <w:rFonts w:cs="Arial" w:ascii="Arial" w:hAnsi="Arial"/>
            <w:color w:val="000000"/>
          </w:rPr>
          <w:t>1Pe_3:10-11</w:t>
        </w:r>
      </w:hyperlink>
      <w:r>
        <w:rPr>
          <w:rFonts w:cs="Arial" w:ascii="Arial" w:hAnsi="Arial"/>
          <w:color w:val="000000"/>
        </w:rPr>
        <w:t xml:space="preserve">; </w:t>
      </w:r>
      <w:hyperlink r:id="rId609" w:tgtFrame="_blank">
        <w:r>
          <w:rPr>
            <w:rStyle w:val="InternetLink"/>
            <w:rFonts w:cs="Arial" w:ascii="Arial" w:hAnsi="Arial"/>
            <w:color w:val="000000"/>
          </w:rPr>
          <w:t>Isa_5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is inevitable that the reproach of Christ will strike the disciples in their endeavor to follow these rules, and so Jesus ad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lessed are they which are persecuted for righteousness' sake; for theirs is the kingdom of heaven.</w:t>
      </w:r>
    </w:p>
    <w:p>
      <w:pPr>
        <w:pStyle w:val="Web"/>
        <w:snapToGrid w:val="false"/>
        <w:spacing w:lineRule="atLeast" w:line="360" w:before="0" w:after="0"/>
        <w:jc w:val="both"/>
        <w:rPr/>
      </w:pPr>
      <w:r>
        <w:rPr>
          <w:rFonts w:cs="Arial" w:ascii="Arial" w:hAnsi="Arial"/>
          <w:color w:val="000000"/>
        </w:rPr>
        <w:t xml:space="preserve">In living these principles of Jesus and thus confessing Christ before men, the righteousness of the Christians' lives tends to make them conspicuous before men, to make them seem different from, morally cleaner than, the others. And therefore the children of the world will resent this aloofness, construing their attitude as a criticism of their own behavior. The hatred of the world because of this belief results in persecution, </w:t>
      </w:r>
      <w:hyperlink r:id="rId610" w:tgtFrame="_blank">
        <w:r>
          <w:rPr>
            <w:rStyle w:val="InternetLink"/>
            <w:rFonts w:cs="Arial" w:ascii="Arial" w:hAnsi="Arial"/>
            <w:color w:val="000000"/>
          </w:rPr>
          <w:t>Joh_15:19</w:t>
        </w:r>
      </w:hyperlink>
      <w:r>
        <w:rPr>
          <w:rFonts w:cs="Arial" w:ascii="Arial" w:hAnsi="Arial"/>
          <w:color w:val="000000"/>
        </w:rPr>
        <w:t>. The consolation of the followers of Christ, in that case, is that the various evidences of hatred which they must endure will be more than outweighed by their heritage, the kingd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Jesus applies this to His immediat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lessed are ye when men shall revile you, and persecute you, and shall say all manner of evil against you falsely,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These are a few of the forms in which the hatred of the enemies will be likely to manifest itself. It is a persistent, continuous persecution by word and deed, especially hard to bear because of malicious lies which implied, and accused the disciples of, all manner of evil. There are two facts that serve to console them. The statements thus made are deliberate lies due entirely to violent prejudice. And the hatred of men strikes them for His name's sake. It is a distinction, an honor, to suffer in His interest, because they bear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persecutions,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 Rejoice, and be exceeding glad; for great is your reward in heaven; for so persecuted they the prophets which were before you.</w:t>
      </w:r>
    </w:p>
    <w:p>
      <w:pPr>
        <w:pStyle w:val="Web"/>
        <w:snapToGrid w:val="false"/>
        <w:spacing w:lineRule="atLeast" w:line="360" w:before="0" w:after="0"/>
        <w:jc w:val="both"/>
        <w:rPr/>
      </w:pPr>
      <w:r>
        <w:rPr>
          <w:rFonts w:cs="Arial" w:ascii="Arial" w:hAnsi="Arial"/>
          <w:color w:val="000000"/>
        </w:rPr>
        <w:t xml:space="preserve">Joy, gladness in the highest measure is possible, an irrepressible exhibition of exultation is expected of Christ's followers. For all the hatred that can be poured out by the enemies cannot be measured against, cannot come into consideration in comparison with, the reward of grace in heaven. They will be more than amply repaid for all the disagreeable show of hatred which they were compelled to endure here, </w:t>
      </w:r>
      <w:hyperlink r:id="rId611" w:tgtFrame="_blank">
        <w:r>
          <w:rPr>
            <w:rStyle w:val="InternetLink"/>
            <w:rFonts w:cs="Arial" w:ascii="Arial" w:hAnsi="Arial"/>
            <w:color w:val="000000"/>
          </w:rPr>
          <w:t>Rom_8:17-18</w:t>
        </w:r>
      </w:hyperlink>
      <w:r>
        <w:rPr>
          <w:rFonts w:cs="Arial" w:ascii="Arial" w:hAnsi="Arial"/>
          <w:color w:val="000000"/>
        </w:rPr>
        <w:t xml:space="preserve">; </w:t>
      </w:r>
      <w:hyperlink r:id="rId612" w:tgtFrame="_blank">
        <w:r>
          <w:rPr>
            <w:rStyle w:val="InternetLink"/>
            <w:rFonts w:cs="Arial" w:ascii="Arial" w:hAnsi="Arial"/>
            <w:color w:val="000000"/>
          </w:rPr>
          <w:t>2Co_4:17</w:t>
        </w:r>
      </w:hyperlink>
      <w:r>
        <w:rPr>
          <w:rFonts w:cs="Arial" w:ascii="Arial" w:hAnsi="Arial"/>
          <w:color w:val="000000"/>
        </w:rPr>
        <w:t xml:space="preserve">. Another comfort which upholds them in their trial: they thereby become, in that respect at least, the equals of the prophets. It cannot be a source of lasting sorrow to endure for a time, knowing that the prophets of old were martyred in the same way, and yet endured the afflictions gladly for His name's sake, </w:t>
      </w:r>
      <w:hyperlink r:id="rId613" w:tgtFrame="_blank">
        <w:r>
          <w:rPr>
            <w:rStyle w:val="InternetLink"/>
            <w:rFonts w:cs="Arial" w:ascii="Arial" w:hAnsi="Arial"/>
            <w:color w:val="000000"/>
          </w:rPr>
          <w:t>2Ch_36:16</w:t>
        </w:r>
      </w:hyperlink>
      <w:r>
        <w:rPr>
          <w:rFonts w:cs="Arial" w:ascii="Arial" w:hAnsi="Arial"/>
          <w:color w:val="000000"/>
        </w:rPr>
        <w:t xml:space="preserve">; </w:t>
      </w:r>
      <w:hyperlink r:id="rId614" w:tgtFrame="_blank">
        <w:r>
          <w:rPr>
            <w:rStyle w:val="InternetLink"/>
            <w:rFonts w:cs="Arial" w:ascii="Arial" w:hAnsi="Arial"/>
            <w:color w:val="000000"/>
          </w:rPr>
          <w:t>Heb_11:33-40</w:t>
        </w:r>
      </w:hyperlink>
      <w:r>
        <w:rPr>
          <w:rFonts w:cs="Arial" w:ascii="Arial" w:hAnsi="Arial"/>
          <w:color w:val="000000"/>
        </w:rPr>
        <w:t>. Therefore, take up the work and endure the suffering of those that were before you, knowing that their reward will be your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Functions of the Disciple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s to address His disciples direc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Ye are the salt of the earth; but if the salt have lost his savor, wherewith shall it be salted? It is thenceforth good for nothing but to be cast out and to be trodden under foot of men.</w:t>
      </w:r>
    </w:p>
    <w:p>
      <w:pPr>
        <w:pStyle w:val="Web"/>
        <w:snapToGrid w:val="false"/>
        <w:spacing w:lineRule="atLeast" w:line="360" w:before="0" w:after="0"/>
        <w:jc w:val="both"/>
        <w:rPr/>
      </w:pPr>
      <w:r>
        <w:rPr>
          <w:rFonts w:cs="Arial" w:ascii="Arial" w:hAnsi="Arial"/>
          <w:color w:val="000000"/>
        </w:rPr>
        <w:t xml:space="preserve">Having experienced the sanctifying power of the Word and Spirit of Jesus, the disciples are a salt. Note the four main qualities of salt: It is white and pure, it prevents rapid decay, it preserves nutriment and flavor, it renders the food palatable and healthy. The Christians are the salt of the earth; their business is to prevent its decay and putrefaction, to use every effort that the moral rottenness of the children of the world does not become excessive and render every class and age of society putrid by its infection, </w:t>
      </w:r>
      <w:hyperlink r:id="rId615" w:tgtFrame="_blank">
        <w:r>
          <w:rPr>
            <w:rStyle w:val="InternetLink"/>
            <w:rFonts w:cs="Arial" w:ascii="Arial" w:hAnsi="Arial"/>
            <w:color w:val="000000"/>
          </w:rPr>
          <w:t>1Co_15:33</w:t>
        </w:r>
      </w:hyperlink>
      <w:r>
        <w:rPr>
          <w:rFonts w:cs="Arial" w:ascii="Arial" w:hAnsi="Arial"/>
          <w:color w:val="000000"/>
        </w:rPr>
        <w:t>. This is not an easy task. But "our defiance, when things go badly, and when the world and the devil give us evil looks, and are as angry as they wish, is this, that He says to us: Ye are the salt of the earth. Where this word shines into the heart that it puts its trust in that and glories without doubting that we are God's salt, then let everyone be thoroughly angry that will not laugh. I can and may put more defiance and boasting upon a single word of His than they upon their might, swords, and guns. " If this salt now loses its flavor, it becomes insipid. This is true only of salt that undergoes a chemical process, either by being exposed to rain or by being stored for some length of time, as travelers from the Holy Land report. The figure of Christ is thus particularly apt. Insipid, saltless salt is really a contradiction in itself, and Christians that have lost their distinctive properties have ceased to influence their surroundings for good, have also lost their discipleship. As savorless salt has no value whatever and is treated as refuse; as a certain species of bituminous salt found in Judea which very rapidly became flat and tasteless was spread out in a court of the Temple to prevent slipping in wet weather, so the Christians that have ceased to apply themselves to their business of acting as a moral power in the world, will partake of the judgment of the world. Luther probably is right in saying: "Therefore I have always admonished, as Christ also does here, that salt remain salt and not become insipid, that is, that the chief article of faith be urged. For if that ceases, then not one piece can remain, and everything is lost; there is neither faith nor understanding, and no one can teach or counsel properly any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same admonition under a different fig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Ye are the light of the world. A city that is set on a hill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either do men light a candle and put it under a bushel, but on a candlestick, and it giveth light unto all that are in the house.</w:t>
      </w:r>
    </w:p>
    <w:p>
      <w:pPr>
        <w:pStyle w:val="Web"/>
        <w:snapToGrid w:val="false"/>
        <w:spacing w:lineRule="atLeast" w:line="360" w:before="0" w:after="0"/>
        <w:jc w:val="both"/>
        <w:rPr/>
      </w:pPr>
      <w:r>
        <w:rPr>
          <w:rFonts w:cs="Arial" w:ascii="Arial" w:hAnsi="Arial"/>
          <w:color w:val="000000"/>
        </w:rPr>
        <w:t xml:space="preserve">Christ is, strictly speaking, the only true light of the world, </w:t>
      </w:r>
      <w:hyperlink r:id="rId616" w:tgtFrame="_blank">
        <w:r>
          <w:rPr>
            <w:rStyle w:val="InternetLink"/>
            <w:rFonts w:cs="Arial" w:ascii="Arial" w:hAnsi="Arial"/>
            <w:color w:val="000000"/>
          </w:rPr>
          <w:t>Joh_8:12</w:t>
        </w:r>
      </w:hyperlink>
      <w:r>
        <w:rPr>
          <w:rFonts w:cs="Arial" w:ascii="Arial" w:hAnsi="Arial"/>
          <w:color w:val="000000"/>
        </w:rPr>
        <w:t xml:space="preserve">; </w:t>
      </w:r>
      <w:hyperlink r:id="rId617" w:tgtFrame="_blank">
        <w:r>
          <w:rPr>
            <w:rStyle w:val="InternetLink"/>
            <w:rFonts w:cs="Arial" w:ascii="Arial" w:hAnsi="Arial"/>
            <w:color w:val="000000"/>
          </w:rPr>
          <w:t>Joh_9:5</w:t>
        </w:r>
      </w:hyperlink>
      <w:r>
        <w:rPr>
          <w:rFonts w:cs="Arial" w:ascii="Arial" w:hAnsi="Arial"/>
          <w:color w:val="000000"/>
        </w:rPr>
        <w:t xml:space="preserve">; </w:t>
      </w:r>
      <w:hyperlink r:id="rId618" w:tgtFrame="_blank">
        <w:r>
          <w:rPr>
            <w:rStyle w:val="InternetLink"/>
            <w:rFonts w:cs="Arial" w:ascii="Arial" w:hAnsi="Arial"/>
            <w:color w:val="000000"/>
          </w:rPr>
          <w:t>Joh_12:35</w:t>
        </w:r>
      </w:hyperlink>
      <w:r>
        <w:rPr>
          <w:rFonts w:cs="Arial" w:ascii="Arial" w:hAnsi="Arial"/>
          <w:color w:val="000000"/>
        </w:rPr>
        <w:t xml:space="preserve">. But His disciples partake of His nature; they are a light in and through Him; they receive their illumination as well as their power to give light to others from Him, </w:t>
      </w:r>
      <w:hyperlink r:id="rId619" w:tgtFrame="_blank">
        <w:r>
          <w:rPr>
            <w:rStyle w:val="InternetLink"/>
            <w:rFonts w:cs="Arial" w:ascii="Arial" w:hAnsi="Arial"/>
            <w:color w:val="000000"/>
          </w:rPr>
          <w:t>1Th_5:5</w:t>
        </w:r>
      </w:hyperlink>
      <w:r>
        <w:rPr>
          <w:rFonts w:cs="Arial" w:ascii="Arial" w:hAnsi="Arial"/>
          <w:color w:val="000000"/>
        </w:rPr>
        <w:t xml:space="preserve">; </w:t>
      </w:r>
      <w:hyperlink r:id="rId620" w:tgtFrame="_blank">
        <w:r>
          <w:rPr>
            <w:rStyle w:val="InternetLink"/>
            <w:rFonts w:cs="Arial" w:ascii="Arial" w:hAnsi="Arial"/>
            <w:color w:val="000000"/>
          </w:rPr>
          <w:t>Php_2:15</w:t>
        </w:r>
      </w:hyperlink>
      <w:r>
        <w:rPr>
          <w:rFonts w:cs="Arial" w:ascii="Arial" w:hAnsi="Arial"/>
          <w:color w:val="000000"/>
        </w:rPr>
        <w:t xml:space="preserve">; </w:t>
      </w:r>
      <w:hyperlink r:id="rId621" w:tgtFrame="_blank">
        <w:r>
          <w:rPr>
            <w:rStyle w:val="InternetLink"/>
            <w:rFonts w:cs="Arial" w:ascii="Arial" w:hAnsi="Arial"/>
            <w:color w:val="000000"/>
          </w:rPr>
          <w:t>Eph_5:8</w:t>
        </w:r>
      </w:hyperlink>
      <w:r>
        <w:rPr>
          <w:rFonts w:cs="Arial" w:ascii="Arial" w:hAnsi="Arial"/>
          <w:color w:val="000000"/>
        </w:rPr>
        <w:t xml:space="preserve">. Their illumination, like His, is therefore not confined to their immediate neighborhood, but is supposed to extend to the ends of the world. So self-evident is this thought that Christ merely refers to a fact well known to His hearers. Many cities of the Holy Land, probably some of the smaller ones visible from the hill where they were assembled, were located on prominent elevations, and all Jews were familiar with Mount Zion. Cities thus situated could not be hid, they were the most conspicuous objects in the entire landscape. The Christians, by virtue of their discipleship, are like such a light, like such a city. Their very difference makes them marked people. That is as it should be, that agrees with the nature and with the object of their calling. To light a candle or a light, one of the small lamps used in Palestine, and then to place it under an overturned measure, a </w:t>
      </w:r>
      <w:r>
        <w:rPr>
          <w:rFonts w:cs="Arial" w:ascii="Arial" w:hAnsi="Arial"/>
          <w:i/>
          <w:iCs/>
          <w:color w:val="000000"/>
        </w:rPr>
        <w:t>modius ,</w:t>
      </w:r>
      <w:r>
        <w:rPr>
          <w:rFonts w:cs="Arial" w:ascii="Arial" w:hAnsi="Arial"/>
          <w:color w:val="000000"/>
        </w:rPr>
        <w:t xml:space="preserve"> an earthenware grain measure holding a little more than a peck, might be done occasionally for special reasons. But the purpose of such kindling was evidently another. The lamp should be placed on a stand, a small projecting stone in the wall in the cottages of the poor, or a lamp-stand in the form of a tripod, which could easily be moved about in the house. Then only can a lamp serve its purpose, namely, to illumine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esus Himself applies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Let your light so shine before men that they may see your good works, and glorify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olicy of obscuration, of hiding beliefs and convictions, is often urged by lukewarm Christians, so-called "reasons of prudence and wisdom: gradual accustoming of men to new ideas; deference to the prejudices of good men; avoidance of rupture by premature outspokenness; but generally the true reason is fear of unpleasant consequences to oneself. " To think and act thus is deliberate disloyalty to Christ. Your light, given to you from above, not to be used according to expediency, but to shine; your light, not you, the object being not to make your person prominent, but your Christianity. The Christians, individually and collectively, should perform this task as their steady work. For the light which shall be thrown out from them in every direction, before all men, consists in their good works, the fruits of their regeneration, the proof of their being illuminated by Jesus. These should be seen by the people for a definite reason. All men that come in contact with their works shall be forced to draw conclusions as to the power that inspires them. And so the glory, the honor will be placed where it properly and exclusively belongs, will be given to the Father in heaven. This fact renders the admonition urgent by giving to it its real basis. Faith is the lamp; love is the light; the good works are the illumination. As little as the lamp can pride itself upon its light, so little can the Christians glory in their good works; all glory must b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nfirms and Expounds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Good works Jesus has just urged. He now proceeds to give a definition of good works from the Law. He makes clear His position with regard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 Think not that I am come to destroy the Law and the prophets. I am not come to destroy, but to fulfill.</w:t>
      </w:r>
    </w:p>
    <w:p>
      <w:pPr>
        <w:pStyle w:val="Web"/>
        <w:snapToGrid w:val="false"/>
        <w:spacing w:lineRule="atLeast" w:line="360" w:before="0" w:after="0"/>
        <w:jc w:val="both"/>
        <w:rPr/>
      </w:pPr>
      <w:r>
        <w:rPr>
          <w:rFonts w:cs="Arial" w:ascii="Arial" w:hAnsi="Arial"/>
          <w:color w:val="000000"/>
        </w:rPr>
        <w:t xml:space="preserve">The teaching of the Kingdom, the Gospel which He came to proclaim, is a doctrine radically different from the teaching of Moses. But it does not invalidate the demands of the moral law as taught by Moses, it does not substitute a new moral law. Jesus rather emphasizes its proper understanding, and for that reason takes great pains to explain its spiritual content. He wants to fulfill, to bring out fully, the real import, to counteract the influence of the shallow, superficial explanation then in common use; and then to render a perfect obedience to the Law. He who might abrogate all its demands, who has power to modify any of its injunctions, places Himself under the Law, </w:t>
      </w:r>
      <w:hyperlink r:id="rId622" w:tgtFrame="_blank">
        <w:r>
          <w:rPr>
            <w:rStyle w:val="InternetLink"/>
            <w:rFonts w:cs="Arial" w:ascii="Arial" w:hAnsi="Arial"/>
            <w:color w:val="000000"/>
          </w:rPr>
          <w:t>Gal_4:4</w:t>
        </w:r>
      </w:hyperlink>
      <w:r>
        <w:rPr>
          <w:rFonts w:cs="Arial" w:ascii="Arial" w:hAnsi="Arial"/>
          <w:color w:val="000000"/>
        </w:rPr>
        <w:t xml:space="preserve">, and, by fulfilling its every letter, cancels the law of the letter. And He fulfills the prophets. Whatever, in the revelation of the Old Testament, is type and prophecy, finds its completion, its realization in Christ the Redeemer, </w:t>
      </w:r>
      <w:hyperlink r:id="rId623" w:tgtFrame="_blank">
        <w:r>
          <w:rPr>
            <w:rStyle w:val="InternetLink"/>
            <w:rFonts w:cs="Arial" w:ascii="Arial" w:hAnsi="Arial"/>
            <w:color w:val="000000"/>
          </w:rPr>
          <w:t>Col_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f His asse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verily I say unto you, Till heaven and. earth pass, one jot or one tittle shall in no wise pass from the Law t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With a solemn oath Christ here affirms that the Law shall be retained also in the Church of the New Testament in the unabridged exercise of its strength. The whole Old Testament is a divine revelation, and so its minutest precept has religious significance which should find recognition and proper understanding in the New. So long as the earth shall stand, the sacredness of the Scripture of olden times shall remain so absolutely unimpaired that not even an iota, the smallest letter of the Hebrew alphabet, nor a tittle, the slight projecting point on some of its letters, shall fall to the ground. There is here a gleam of Gospel glory in the midst of the proclamation of the Law, implying a fulfillment which was to be made, and was in fact made, in and through the person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all men should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osoever therefore shall break one of these least commandments, and shall teach men so, he shall be called the least in the kingdom of heaven; but whosoever shall do and teach them, the same shall be called grea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clusion. Since the above is Christ's view, He is bound to take His stand with reference to the transgressors of that rule. He that dissolves, abrogates, sets aside even those commandments that seem small and of little import, he that disregards as much as one of the little horns or hooks, whose presence or absence may, indeed, change the meaning of an entire passage, falls under Christ's sentence of condemnation, he is declared to be the least in the kingdom of heaven. The sincerity of his convictions will not be accepted as an excuse, and his fault will only be made greater by his extending the false opinion he holds by means of teaching. He shall be called the least, he shall be rejected in this kingdom, he shall be excluded from its glories. On the other hand, he that teaches in entire conformity with the Old Testament, that preaches not only the Gospel, but the Law in its great purpose of preparing the hearts, that keeps silence with regard to nothing, that does not add thereto nor take therefrom, he shall have a great name in the kingdom of heaven, he shall receive the reward of faithfulness. For this teaching is essential in educating men as to the true righteousness of life, in holding up before the Christians a proper rule of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ow strongly this feature is brought out by the contr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 say unto you, That except your righteousness shall exceed the righteousness of the scribes and Pharisees, ye shall in no case enter into the kingdom of heaven.</w:t>
      </w:r>
    </w:p>
    <w:p>
      <w:pPr>
        <w:pStyle w:val="Web"/>
        <w:snapToGrid w:val="false"/>
        <w:spacing w:lineRule="atLeast" w:line="360" w:before="0" w:after="0"/>
        <w:jc w:val="both"/>
        <w:rPr/>
      </w:pPr>
      <w:r>
        <w:rPr>
          <w:rFonts w:cs="Arial" w:ascii="Arial" w:hAnsi="Arial"/>
          <w:color w:val="000000"/>
        </w:rPr>
        <w:t xml:space="preserve">Not in the teachers of the people as they were then acknowledged, but only in Himself there would be the perfect realization of teaching and doing. The scribes were the accepted teachers of the Law, and many of them were members of the sect, or party, of the Pharisees. The chief accusation which Christ brought against these people is recorded in many passages of the Gospels; See </w:t>
      </w:r>
      <w:hyperlink r:id="rId624" w:tgtFrame="_blank">
        <w:r>
          <w:rPr>
            <w:rStyle w:val="InternetLink"/>
            <w:rFonts w:cs="Arial" w:ascii="Arial" w:hAnsi="Arial"/>
            <w:color w:val="000000"/>
          </w:rPr>
          <w:t>Mat_23:1-39</w:t>
        </w:r>
      </w:hyperlink>
      <w:r>
        <w:rPr>
          <w:rFonts w:cs="Arial" w:ascii="Arial" w:hAnsi="Arial"/>
          <w:color w:val="000000"/>
        </w:rPr>
        <w:t>. The feature of their doctrine and life was this, that they set aside the great for the little, the divine for the sake of the traditional. The result was a slavish observing of externals, which gave them a great show of piety before the people, an impression which they were very careful to nourish. So far as the great majority of these sectarians was concerned, their hearts were far from true piety and righteousness of the heart, which seeks, in true love of one's neighbor, to do the will of God in word and deed. Whenever such is the case, there is no faith, and therefore no idea of entering into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Lord now proceeds to prove His condemning statement by expounding a few of the commandments of the Law according to their full spiritu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 Ye have heard that it was said by them of old time, Thou shalt not kill: and, Whosoever shall kill, shall be in danger of the judgment.</w:t>
      </w:r>
    </w:p>
    <w:p>
      <w:pPr>
        <w:pStyle w:val="Web"/>
        <w:snapToGrid w:val="false"/>
        <w:spacing w:lineRule="atLeast" w:line="360" w:before="0" w:after="0"/>
        <w:jc w:val="both"/>
        <w:rPr/>
      </w:pPr>
      <w:r>
        <w:rPr>
          <w:rFonts w:cs="Arial" w:ascii="Arial" w:hAnsi="Arial"/>
          <w:color w:val="000000"/>
        </w:rPr>
        <w:t xml:space="preserve">They were accustomed to hear this in the regular synagogue services, where the reading of the Law was never omitted. It was said both to them of old time, </w:t>
      </w:r>
      <w:hyperlink r:id="rId625" w:tgtFrame="_blank">
        <w:r>
          <w:rPr>
            <w:rStyle w:val="InternetLink"/>
            <w:rFonts w:cs="Arial" w:ascii="Arial" w:hAnsi="Arial"/>
            <w:color w:val="000000"/>
          </w:rPr>
          <w:t>Exo_20:13</w:t>
        </w:r>
      </w:hyperlink>
      <w:r>
        <w:rPr>
          <w:rFonts w:cs="Arial" w:ascii="Arial" w:hAnsi="Arial"/>
          <w:color w:val="000000"/>
        </w:rPr>
        <w:t xml:space="preserve">; </w:t>
      </w:r>
      <w:hyperlink r:id="rId626" w:tgtFrame="_blank">
        <w:r>
          <w:rPr>
            <w:rStyle w:val="InternetLink"/>
            <w:rFonts w:cs="Arial" w:ascii="Arial" w:hAnsi="Arial"/>
            <w:color w:val="000000"/>
          </w:rPr>
          <w:t>Deu_5:17</w:t>
        </w:r>
      </w:hyperlink>
      <w:r>
        <w:rPr>
          <w:rFonts w:cs="Arial" w:ascii="Arial" w:hAnsi="Arial"/>
          <w:color w:val="000000"/>
        </w:rPr>
        <w:t xml:space="preserve">; </w:t>
      </w:r>
      <w:hyperlink r:id="rId627" w:tgtFrame="_blank">
        <w:r>
          <w:rPr>
            <w:rStyle w:val="InternetLink"/>
            <w:rFonts w:cs="Arial" w:ascii="Arial" w:hAnsi="Arial"/>
            <w:color w:val="000000"/>
          </w:rPr>
          <w:t>Gen_9:5-6</w:t>
        </w:r>
      </w:hyperlink>
      <w:r>
        <w:rPr>
          <w:rFonts w:cs="Arial" w:ascii="Arial" w:hAnsi="Arial"/>
          <w:color w:val="000000"/>
        </w:rPr>
        <w:t xml:space="preserve">, and by them of old time, in the precepts delivered by tradition from father to son as well as by the teachers of the people, </w:t>
      </w:r>
      <w:hyperlink r:id="rId628" w:tgtFrame="_blank">
        <w:r>
          <w:rPr>
            <w:rStyle w:val="InternetLink"/>
            <w:rFonts w:cs="Arial" w:ascii="Arial" w:hAnsi="Arial"/>
            <w:color w:val="000000"/>
          </w:rPr>
          <w:t>2Ch_17:7-9</w:t>
        </w:r>
      </w:hyperlink>
      <w:r>
        <w:rPr>
          <w:rFonts w:cs="Arial" w:ascii="Arial" w:hAnsi="Arial"/>
          <w:color w:val="000000"/>
        </w:rPr>
        <w:t>, but the addition, fixing the penalty, was made in the interpretation of the rabbis. But by this explanation the meaning of "kill" was restricted to actual murder, and the commandment of God became a mere external legal enactment. The end of the transgression was penalized, but the beginning, in desires, in thoughts, in words, was not restrained. "Behold, that is the beautiful holiness of the Pharisees, which can cleanse itself, and remain pious, so long as it does not kill with the hand, though the heart be filled with anger, hatred, and envy, the tongue also with cursing and blasphe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Christ's exposition is not so na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 But I say unto you, That whosoever is angry with his brother without a cause shall be in danger of the judgment; and whosoever shall say to his brother, Raca, shall be in danger of the council; but whosoever shall say, Thou fool, shall be in danger of hell-fire.</w:t>
      </w:r>
    </w:p>
    <w:p>
      <w:pPr>
        <w:pStyle w:val="Web"/>
        <w:snapToGrid w:val="false"/>
        <w:spacing w:lineRule="atLeast" w:line="360" w:before="0" w:after="0"/>
        <w:jc w:val="both"/>
        <w:rPr/>
      </w:pPr>
      <w:r>
        <w:rPr>
          <w:rFonts w:cs="Arial" w:ascii="Arial" w:hAnsi="Arial"/>
          <w:color w:val="000000"/>
        </w:rPr>
        <w:t xml:space="preserve">The statement of the Lord is very general: Every one, none excepted; it is a universal prohibition of angry passion. He that gives way to such wrath is guilty of judgment, of condemnation. Anger against a brother, any member of the human family, is a deadly sin. It should properly come under the jurisdiction of the council or court, </w:t>
      </w:r>
      <w:hyperlink r:id="rId629" w:tgtFrame="_blank">
        <w:r>
          <w:rPr>
            <w:rStyle w:val="InternetLink"/>
            <w:rFonts w:cs="Arial" w:ascii="Arial" w:hAnsi="Arial"/>
            <w:color w:val="000000"/>
          </w:rPr>
          <w:t>Deu_16:18</w:t>
        </w:r>
      </w:hyperlink>
      <w:r>
        <w:rPr>
          <w:rFonts w:cs="Arial" w:ascii="Arial" w:hAnsi="Arial"/>
          <w:color w:val="000000"/>
        </w:rPr>
        <w:t xml:space="preserve">; </w:t>
      </w:r>
      <w:hyperlink r:id="rId630" w:tgtFrame="_blank">
        <w:r>
          <w:rPr>
            <w:rStyle w:val="InternetLink"/>
            <w:rFonts w:cs="Arial" w:ascii="Arial" w:hAnsi="Arial"/>
            <w:color w:val="000000"/>
          </w:rPr>
          <w:t>2Ch_19:5</w:t>
        </w:r>
      </w:hyperlink>
      <w:r>
        <w:rPr>
          <w:rFonts w:cs="Arial" w:ascii="Arial" w:hAnsi="Arial"/>
          <w:color w:val="000000"/>
        </w:rPr>
        <w:t xml:space="preserve">. This is speaking relatively. The person that gives way to anger is as great an offender in God's sight as the one that slays his brother in cold blood, </w:t>
      </w:r>
      <w:hyperlink r:id="rId631" w:tgtFrame="_blank">
        <w:r>
          <w:rPr>
            <w:rStyle w:val="InternetLink"/>
            <w:rFonts w:cs="Arial" w:ascii="Arial" w:hAnsi="Arial"/>
            <w:color w:val="000000"/>
          </w:rPr>
          <w:t>Gal_5:20</w:t>
        </w:r>
      </w:hyperlink>
      <w:r>
        <w:rPr>
          <w:rFonts w:cs="Arial" w:ascii="Arial" w:hAnsi="Arial"/>
          <w:color w:val="000000"/>
        </w:rPr>
        <w:t xml:space="preserve">; </w:t>
      </w:r>
      <w:hyperlink r:id="rId632" w:tgtFrame="_blank">
        <w:r>
          <w:rPr>
            <w:rStyle w:val="InternetLink"/>
            <w:rFonts w:cs="Arial" w:ascii="Arial" w:hAnsi="Arial"/>
            <w:color w:val="000000"/>
          </w:rPr>
          <w:t>Col_3:8</w:t>
        </w:r>
      </w:hyperlink>
      <w:r>
        <w:rPr>
          <w:rFonts w:cs="Arial" w:ascii="Arial" w:hAnsi="Arial"/>
          <w:color w:val="000000"/>
        </w:rPr>
        <w:t xml:space="preserve">; </w:t>
      </w:r>
      <w:hyperlink r:id="rId633" w:tgtFrame="_blank">
        <w:r>
          <w:rPr>
            <w:rStyle w:val="InternetLink"/>
            <w:rFonts w:cs="Arial" w:ascii="Arial" w:hAnsi="Arial"/>
            <w:color w:val="000000"/>
          </w:rPr>
          <w:t>Jam_1:19-20</w:t>
        </w:r>
      </w:hyperlink>
      <w:r>
        <w:rPr>
          <w:rFonts w:cs="Arial" w:ascii="Arial" w:hAnsi="Arial"/>
          <w:color w:val="000000"/>
        </w:rPr>
        <w:t xml:space="preserve">. The same condemnation, but with greater emphasis, falls upon him that cannot control his anger, permitting it to burst forth in maledictions. Raca is an Aramaic word meaning an empty head, a stupid. The one using angry epithets of this nature is guilty of the Sanhedrin, the supreme council of the Jews that tried the worst offenses and inflicted the severest penalties. Anger that is not quickly controlled will become hatred combined with contempt, and freely indulge in railing, </w:t>
      </w:r>
      <w:hyperlink r:id="rId634" w:tgtFrame="_blank">
        <w:r>
          <w:rPr>
            <w:rStyle w:val="InternetLink"/>
            <w:rFonts w:cs="Arial" w:ascii="Arial" w:hAnsi="Arial"/>
            <w:color w:val="000000"/>
          </w:rPr>
          <w:t>1Pe_3:9</w:t>
        </w:r>
      </w:hyperlink>
      <w:r>
        <w:rPr>
          <w:rFonts w:cs="Arial" w:ascii="Arial" w:hAnsi="Arial"/>
          <w:color w:val="000000"/>
        </w:rPr>
        <w:t xml:space="preserve">. A still greater insult lies in the epithet, "Thou fool," which was used to denote a good-for-nothing, hopeless, helpless, morally worthless fool, and expressed contempt for a man's heart and character. This expression of utter disregard of the fellow-man's position in the eyes of God is an offense equal to that of murder, it is a damnable sin, </w:t>
      </w:r>
      <w:hyperlink r:id="rId635" w:tgtFrame="_blank">
        <w:r>
          <w:rPr>
            <w:rStyle w:val="InternetLink"/>
            <w:rFonts w:cs="Arial" w:ascii="Arial" w:hAnsi="Arial"/>
            <w:color w:val="000000"/>
          </w:rPr>
          <w:t>1Jn_3:15</w:t>
        </w:r>
      </w:hyperlink>
      <w:r>
        <w:rPr>
          <w:rFonts w:cs="Arial" w:ascii="Arial" w:hAnsi="Arial"/>
          <w:color w:val="000000"/>
        </w:rPr>
        <w:t xml:space="preserve">; </w:t>
      </w:r>
      <w:hyperlink r:id="rId636" w:tgtFrame="_blank">
        <w:r>
          <w:rPr>
            <w:rStyle w:val="InternetLink"/>
            <w:rFonts w:cs="Arial" w:ascii="Arial" w:hAnsi="Arial"/>
            <w:color w:val="000000"/>
          </w:rPr>
          <w:t>Rev_21:8</w:t>
        </w:r>
      </w:hyperlink>
      <w:r>
        <w:rPr>
          <w:rFonts w:cs="Arial" w:ascii="Arial" w:hAnsi="Arial"/>
          <w:color w:val="000000"/>
        </w:rPr>
        <w:t>. It is punishable by the fire of Hinnom, the valley where the refuse of Jerusalem was burnedâ€”a figure often used by Jesus in speaking of the punishment of hell-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Jesus presents the positive side of His ex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 Therefore, if thou bring thy gift to the altar, and there rememberest that thy brother hath aught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leave there thy gift before the altar, and go thy way, first be reconciled to thy brother, and then come and offer thy gift.</w:t>
      </w:r>
    </w:p>
    <w:p>
      <w:pPr>
        <w:pStyle w:val="Web"/>
        <w:snapToGrid w:val="false"/>
        <w:spacing w:lineRule="atLeast" w:line="360" w:before="0" w:after="0"/>
        <w:jc w:val="both"/>
        <w:rPr/>
      </w:pPr>
      <w:r>
        <w:rPr>
          <w:rFonts w:cs="Arial" w:ascii="Arial" w:hAnsi="Arial"/>
          <w:color w:val="000000"/>
        </w:rPr>
        <w:t xml:space="preserve">The forgiving attitude is pictured from a happening which was very frequent among the Jews, with which they were thoroughly familiar. A Jew might bring his Corban, his gift, used of every kind of bloody and unbloody sacrifice which was brought to the Temple, </w:t>
      </w:r>
      <w:hyperlink r:id="rId637" w:tgtFrame="_blank">
        <w:r>
          <w:rPr>
            <w:rStyle w:val="InternetLink"/>
            <w:rFonts w:cs="Arial" w:ascii="Arial" w:hAnsi="Arial"/>
            <w:color w:val="000000"/>
          </w:rPr>
          <w:t>Mat_8:4</w:t>
        </w:r>
      </w:hyperlink>
      <w:r>
        <w:rPr>
          <w:rFonts w:cs="Arial" w:ascii="Arial" w:hAnsi="Arial"/>
          <w:color w:val="000000"/>
        </w:rPr>
        <w:t xml:space="preserve">; </w:t>
      </w:r>
      <w:hyperlink r:id="rId638" w:tgtFrame="_blank">
        <w:r>
          <w:rPr>
            <w:rStyle w:val="InternetLink"/>
            <w:rFonts w:cs="Arial" w:ascii="Arial" w:hAnsi="Arial"/>
            <w:color w:val="000000"/>
          </w:rPr>
          <w:t>Mat_15:5</w:t>
        </w:r>
      </w:hyperlink>
      <w:r>
        <w:rPr>
          <w:rFonts w:cs="Arial" w:ascii="Arial" w:hAnsi="Arial"/>
          <w:color w:val="000000"/>
        </w:rPr>
        <w:t xml:space="preserve">; </w:t>
      </w:r>
      <w:hyperlink r:id="rId639" w:tgtFrame="_blank">
        <w:r>
          <w:rPr>
            <w:rStyle w:val="InternetLink"/>
            <w:rFonts w:cs="Arial" w:ascii="Arial" w:hAnsi="Arial"/>
            <w:color w:val="000000"/>
          </w:rPr>
          <w:t>Mat_23:8</w:t>
        </w:r>
      </w:hyperlink>
      <w:r>
        <w:rPr>
          <w:rFonts w:cs="Arial" w:ascii="Arial" w:hAnsi="Arial"/>
          <w:color w:val="000000"/>
        </w:rPr>
        <w:t xml:space="preserve">. But in the very act of handing it to the officiating priest at the altar there comes the remembrance. It suddenly flashes into his mind that he has been guilty of an act or a word which might have provoked a brother. The natural way of dealing with the situation might seem to be to keep on with the worship, get through as quickly as possible, and then hurry to make peace with the offended. But Christ tells us to interrupt our worship and go on the errand of seeking forgiveness first, though it may seem profane to do so. It is more important that the heart be free from anxiety for a brother's peace of mind than that an external rite be performed: mercy before sacrifice. There will be plenty of time for sacrificing afterward. See </w:t>
      </w:r>
      <w:hyperlink r:id="rId640" w:tgtFrame="_blank">
        <w:r>
          <w:rPr>
            <w:rStyle w:val="InternetLink"/>
            <w:rFonts w:cs="Arial" w:ascii="Arial" w:hAnsi="Arial"/>
            <w:color w:val="000000"/>
          </w:rPr>
          <w:t>Isa_58: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same truth in a different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gree with thine adversary quickly, whiles thou. art in the way with him, lest at any time the adversary deliver thee to the judge, and the judge deliver thee to the officer, and thou be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Verily, I say unto thee, Thou shall by no means come out thence till thou hast paid the uttermost farthing.</w:t>
      </w:r>
    </w:p>
    <w:p>
      <w:pPr>
        <w:pStyle w:val="Web"/>
        <w:snapToGrid w:val="false"/>
        <w:spacing w:lineRule="atLeast" w:line="360" w:before="0" w:after="0"/>
        <w:jc w:val="both"/>
        <w:rPr/>
      </w:pPr>
      <w:r>
        <w:rPr>
          <w:rFonts w:cs="Arial" w:ascii="Arial" w:hAnsi="Arial"/>
          <w:color w:val="000000"/>
        </w:rPr>
        <w:t xml:space="preserve">The picture is that of a debtor on the way to court with his creditor, </w:t>
      </w:r>
      <w:hyperlink r:id="rId641" w:tgtFrame="_blank">
        <w:r>
          <w:rPr>
            <w:rStyle w:val="InternetLink"/>
            <w:rFonts w:cs="Arial" w:ascii="Arial" w:hAnsi="Arial"/>
            <w:color w:val="000000"/>
          </w:rPr>
          <w:t>Deu_21:18</w:t>
        </w:r>
      </w:hyperlink>
      <w:r>
        <w:rPr>
          <w:rFonts w:cs="Arial" w:ascii="Arial" w:hAnsi="Arial"/>
          <w:color w:val="000000"/>
        </w:rPr>
        <w:t xml:space="preserve">; </w:t>
      </w:r>
      <w:hyperlink r:id="rId642" w:tgtFrame="_blank">
        <w:r>
          <w:rPr>
            <w:rStyle w:val="InternetLink"/>
            <w:rFonts w:cs="Arial" w:ascii="Arial" w:hAnsi="Arial"/>
            <w:color w:val="000000"/>
          </w:rPr>
          <w:t>Deu_25:1</w:t>
        </w:r>
      </w:hyperlink>
      <w:r>
        <w:rPr>
          <w:rFonts w:cs="Arial" w:ascii="Arial" w:hAnsi="Arial"/>
          <w:color w:val="000000"/>
        </w:rPr>
        <w:t xml:space="preserve">, who is his adversary, but probably might be found willing to come to terms outside of court. The advice is that the debtor be in a very conciliatory mood, ready and eager to straighten out the difficulty without litigation. In case a settlement would not be effected in this manner, the danger would be that the adversary, losing all patience, would deliver and even forcibly drag the debtor before the judge, secure a favorable decision, have this carried out by the officer of the court, and have the satisfaction of seeing him taken to prison. All hopes of obtaining mercy would then be shattered. For even the last </w:t>
      </w:r>
      <w:r>
        <w:rPr>
          <w:rFonts w:cs="Arial" w:ascii="Arial" w:hAnsi="Arial"/>
          <w:i/>
          <w:iCs/>
          <w:color w:val="000000"/>
        </w:rPr>
        <w:t>quadrans ,</w:t>
      </w:r>
      <w:r>
        <w:rPr>
          <w:rFonts w:cs="Arial" w:ascii="Arial" w:hAnsi="Arial"/>
          <w:color w:val="000000"/>
        </w:rPr>
        <w:t xml:space="preserve"> the fourth part of a Roman </w:t>
      </w:r>
      <w:r>
        <w:rPr>
          <w:rFonts w:cs="Arial" w:ascii="Arial" w:hAnsi="Arial"/>
          <w:i/>
          <w:iCs/>
          <w:color w:val="000000"/>
        </w:rPr>
        <w:t>assarin</w:t>
      </w:r>
      <w:r>
        <w:rPr>
          <w:rFonts w:cs="Arial" w:ascii="Arial" w:hAnsi="Arial"/>
          <w:color w:val="000000"/>
        </w:rPr>
        <w:t>, which was worth not quite two cents, would be demanded of him. Payment would be exacted to the last fraction of a penny. A very earnest admonition not to wait or hesitate about coming to terms with our adversary, with any one whom we owe reconciliation. The brief period of life is soon behind us, and the implacable that refused to agree will find in the Lord an equally implacable Judge.</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 lesson from the Six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Ye have heard that it was said by them of old time, Thou shalt not commit adul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I say unto you, That whosoever looketh on a woman to lust after her hath committed adultery with her already in his heart.</w:t>
      </w:r>
    </w:p>
    <w:p>
      <w:pPr>
        <w:pStyle w:val="Web"/>
        <w:snapToGrid w:val="false"/>
        <w:spacing w:lineRule="atLeast" w:line="360" w:before="0" w:after="0"/>
        <w:jc w:val="both"/>
        <w:rPr/>
      </w:pPr>
      <w:r>
        <w:rPr>
          <w:rFonts w:cs="Arial" w:ascii="Arial" w:hAnsi="Arial"/>
          <w:color w:val="000000"/>
        </w:rPr>
        <w:t xml:space="preserve">The Sixth Commandment had indeed been given to "them of old time," </w:t>
      </w:r>
      <w:hyperlink r:id="rId643" w:tgtFrame="_blank">
        <w:r>
          <w:rPr>
            <w:rStyle w:val="InternetLink"/>
            <w:rFonts w:cs="Arial" w:ascii="Arial" w:hAnsi="Arial"/>
            <w:color w:val="000000"/>
          </w:rPr>
          <w:t>Exo_20:14</w:t>
        </w:r>
      </w:hyperlink>
      <w:r>
        <w:rPr>
          <w:rFonts w:cs="Arial" w:ascii="Arial" w:hAnsi="Arial"/>
          <w:color w:val="000000"/>
        </w:rPr>
        <w:t xml:space="preserve">; </w:t>
      </w:r>
      <w:hyperlink r:id="rId644" w:tgtFrame="_blank">
        <w:r>
          <w:rPr>
            <w:rStyle w:val="InternetLink"/>
            <w:rFonts w:cs="Arial" w:ascii="Arial" w:hAnsi="Arial"/>
            <w:color w:val="000000"/>
          </w:rPr>
          <w:t>Deu_5:18</w:t>
        </w:r>
      </w:hyperlink>
      <w:r>
        <w:rPr>
          <w:rFonts w:cs="Arial" w:ascii="Arial" w:hAnsi="Arial"/>
          <w:color w:val="000000"/>
        </w:rPr>
        <w:t>. But it was understood by the Jewish teachers of the sin in deed only, of the deliberate unfaithfulness of those joined in wedlock, or the carnal intercourse of the unmarried. Many rabbis expressly stated that the evil thought should not be regarded on a level with the sinful act. Christ's explanation opens the deeper meaning of the commandment. He finds the beginning of adultery in the deliberate nourishing of the awakening lust of the heart. A woman may be seen, come within the range of vision of a man, and there is no wrong in the act. Ordinary human intercourse would be impossible without it. But when the look turned upon any woman, married or unmarried, is deliberate and intentional, conscious and persistent, as on a person of the opposite sex, and this is followed by an impure desire of coveting her for immoral purposes, then adultery has in fact been committed, although the sin is hidden deeply in the heart.</w:t>
      </w:r>
    </w:p>
    <w:p>
      <w:pPr>
        <w:pStyle w:val="Normal"/>
        <w:snapToGrid w:val="false"/>
        <w:spacing w:lineRule="atLeast" w:line="360"/>
        <w:jc w:val="both"/>
        <w:rPr>
          <w:rFonts w:ascii="Arial" w:hAnsi="Arial" w:cs="Arial"/>
          <w:color w:val="000000"/>
        </w:rPr>
      </w:pPr>
      <w:bookmarkStart w:id="27" w:name="29"/>
      <w:bookmarkStart w:id="28" w:name="30"/>
      <w:bookmarkEnd w:id="27"/>
      <w:bookmarkEnd w:id="28"/>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Christ's advice to the tem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if thy right eye offend thee, pluck it out and cast it from thee. For it is profitable for thee that one of thy members should perish, and not that thy whole body should be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if thy right hand offend thee, cut it off and cast it from thee. For it is profitable for thee that one of thy members should perish, and not that thy whole body should be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The right eye and the right hand are named as prominent members in the actual committing of sin, through which the evil desire of the heart finds its expression. They are represented as the organs of temptation. According to popular view, they are the members that offend, that incite to the actual commission of sin. Therefore, symbolically speaking, these members and all the members of the body must be controlled, if necessary, by an absolute and painful renunciation. Better to be without individual organs and members of the body than have the whole body condemned. Christ speaks figuratively, and His words must be understood in the spiritual sense; for mutilation evidently may prevent the outward act, but will not kill the desire. Every member of the body shall be so controlled and governed by the sanctified will that it will not yield to sin, thus bringing the whole body into condemnation. Jesus again uses the figure of the perpetual fires of the valley of Hinnom, where the waste and refuse of the city of Jerusalem was burned, for the punishment of hell. "This, then, is the meaning: If you feel that you look upon a woman with evil lust, then pluck that eye or vision out as being contrary to God's commandment, not of the body, but of the heart from which the burning and desire proceeds, then have you torn it out rightly. For when the evil lust is out of the heart, then the eye will also not sin nor offend you, and you will look upon the same woman with the same eyes of your body, but without desire, and it will be as though you had not seen her. For no longer is that eye there which was there before, which is called an eye of burning or desire, although the eye of the body remains uninjured. "</w:t>
      </w:r>
    </w:p>
    <w:p>
      <w:pPr>
        <w:pStyle w:val="Normal"/>
        <w:snapToGrid w:val="false"/>
        <w:spacing w:lineRule="atLeast" w:line="360"/>
        <w:jc w:val="both"/>
        <w:rPr>
          <w:rFonts w:ascii="Arial" w:hAnsi="Arial" w:cs="Arial"/>
          <w:color w:val="000000"/>
        </w:rPr>
      </w:pPr>
      <w:bookmarkStart w:id="29" w:name="31"/>
      <w:bookmarkStart w:id="30" w:name="32"/>
      <w:bookmarkEnd w:id="29"/>
      <w:bookmarkEnd w:id="30"/>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 further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t hath been said,. Whosoever shall put away his wife, let him give her a writing of divorc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pPr>
      <w:r>
        <w:rPr>
          <w:rFonts w:cs="Arial" w:ascii="Arial" w:hAnsi="Arial"/>
          <w:color w:val="000000"/>
        </w:rPr>
        <w:t xml:space="preserve">The form in which Jesus here speaks indicates that He disapproves of their literal interpretation of the permission granted by Moses, </w:t>
      </w:r>
      <w:hyperlink r:id="rId645" w:tgtFrame="_blank">
        <w:r>
          <w:rPr>
            <w:rStyle w:val="InternetLink"/>
            <w:rFonts w:cs="Arial" w:ascii="Arial" w:hAnsi="Arial"/>
            <w:color w:val="000000"/>
          </w:rPr>
          <w:t>Deu_24:1</w:t>
        </w:r>
      </w:hyperlink>
      <w:r>
        <w:rPr>
          <w:rFonts w:cs="Arial" w:ascii="Arial" w:hAnsi="Arial"/>
          <w:color w:val="000000"/>
        </w:rPr>
        <w:t>. The Mosaic law was given in the interest of the woman, to give her at least some show of right. But the Jewish doctors, concerned only about the outward form and about getting the bill of separation into due legal shape, permitted a license which was soon carried to scandalous and criminal excesses. Pouncing upon the phrase: "She find no favor in his eyes," they permitted divorces when a man found a handsomer woman, when he was displeased with his wife's cooking, when he did not find her manners agreeable. Only the bill or letter of separation must be made out, that formality was insisted upon. But such a deliberate breaking of the marriage-tie, though it be sanctioned by the civil courts, has no validity before God. The Lord recognizes only one reason for divorce, when there is a plain case of unfaithfulness, of adultery, of any unlawful intercourse of a married person with any other person but the lawful spouse. In this case a divorce may be secured, but is not commanded. "We neither command nor hinder such divorce, but leave it to the government to act... But to give advice to such as want to be Christians, it would be far better to admonish and urge both parties to stay together, and that the innocent spouse be reconciled to the guilty one (if this one were humble and willing to amend) and forgive in Christian love. " If any other reason is alleged and the divorce brought about, adultery is committed, both by the complainant, in severing the marriage-tie, and by the accused that permits the frivolous dissolution. In the same way he that marries a woman divorced from her lawful husband, to whom she still belongs before God, is an adulterer in the eyes of the Lord.</w:t>
      </w:r>
    </w:p>
    <w:p>
      <w:pPr>
        <w:pStyle w:val="Normal"/>
        <w:snapToGrid w:val="false"/>
        <w:spacing w:lineRule="atLeast" w:line="360"/>
        <w:jc w:val="both"/>
        <w:rPr>
          <w:rFonts w:ascii="Arial" w:hAnsi="Arial" w:cs="Arial"/>
          <w:color w:val="000000"/>
        </w:rPr>
      </w:pPr>
      <w:bookmarkStart w:id="31" w:name="33"/>
      <w:bookmarkStart w:id="32" w:name="34"/>
      <w:bookmarkStart w:id="33" w:name="35"/>
      <w:bookmarkStart w:id="34" w:name="36"/>
      <w:bookmarkStart w:id="35" w:name="37"/>
      <w:bookmarkEnd w:id="31"/>
      <w:bookmarkEnd w:id="32"/>
      <w:bookmarkEnd w:id="33"/>
      <w:bookmarkEnd w:id="34"/>
      <w:bookmarkEnd w:id="35"/>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from the Second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gain, ye have heard that it hath been said by them of old time, Thou shalt not forswear thyself, but shalt perform unto the Lord thine o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I say unto you, Swear not at all, neither by heaven, for it is God'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nor by the earth, for it is His footstool; neither by Jerusalem, for it is 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Neither shalt thou swear by thy head, because thou canst not make one hair white or bl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let your communication be, Yea, yea; Nay, nay; for whatsoever is more than these cometh of evil.</w:t>
      </w:r>
    </w:p>
    <w:p>
      <w:pPr>
        <w:pStyle w:val="Web"/>
        <w:snapToGrid w:val="false"/>
        <w:spacing w:lineRule="atLeast" w:line="360" w:before="0" w:after="0"/>
        <w:jc w:val="both"/>
        <w:rPr/>
      </w:pPr>
      <w:r>
        <w:rPr>
          <w:rFonts w:cs="Arial" w:ascii="Arial" w:hAnsi="Arial"/>
          <w:color w:val="000000"/>
        </w:rPr>
        <w:t xml:space="preserve">Jesus introduces the subject as before, referring to the customary reading of the Law and the accompanying teaching. The implication of Christ is that the people were really kept under a false impression, by being permitted to draw the conclusion that they were listening to the exact words of Moses. The words as stated are indeed found in the Law, </w:t>
      </w:r>
      <w:hyperlink r:id="rId646" w:tgtFrame="_blank">
        <w:r>
          <w:rPr>
            <w:rStyle w:val="InternetLink"/>
            <w:rFonts w:cs="Arial" w:ascii="Arial" w:hAnsi="Arial"/>
            <w:color w:val="000000"/>
          </w:rPr>
          <w:t>Lev_19:12</w:t>
        </w:r>
      </w:hyperlink>
      <w:r>
        <w:rPr>
          <w:rFonts w:cs="Arial" w:ascii="Arial" w:hAnsi="Arial"/>
          <w:color w:val="000000"/>
        </w:rPr>
        <w:t xml:space="preserve">; </w:t>
      </w:r>
      <w:hyperlink r:id="rId647" w:tgtFrame="_blank">
        <w:r>
          <w:rPr>
            <w:rStyle w:val="InternetLink"/>
            <w:rFonts w:cs="Arial" w:ascii="Arial" w:hAnsi="Arial"/>
            <w:color w:val="000000"/>
          </w:rPr>
          <w:t>Num_30:3</w:t>
        </w:r>
      </w:hyperlink>
      <w:r>
        <w:rPr>
          <w:rFonts w:cs="Arial" w:ascii="Arial" w:hAnsi="Arial"/>
          <w:color w:val="000000"/>
        </w:rPr>
        <w:t xml:space="preserve">; </w:t>
      </w:r>
      <w:hyperlink r:id="rId648" w:tgtFrame="_blank">
        <w:r>
          <w:rPr>
            <w:rStyle w:val="InternetLink"/>
            <w:rFonts w:cs="Arial" w:ascii="Arial" w:hAnsi="Arial"/>
            <w:color w:val="000000"/>
          </w:rPr>
          <w:t>Deu_23:22</w:t>
        </w:r>
      </w:hyperlink>
      <w:r>
        <w:rPr>
          <w:rFonts w:cs="Arial" w:ascii="Arial" w:hAnsi="Arial"/>
          <w:color w:val="000000"/>
        </w:rPr>
        <w:t xml:space="preserve">. But the interpretation left much to be desired. It placed no emphasis upon the inner truthfulness of the heart. If that is missing, what object have all oaths? All the careful distinctions as to degrees of oaths, and therefore of perjury, were a yoke on the necks of the Jews that did not affect their hearts. And it was a matter of mere sophistical quibbling that permitted all manner of affirmations in which the divine name was not mentioned directly, </w:t>
      </w:r>
      <w:hyperlink r:id="rId649" w:tgtFrame="_blank">
        <w:r>
          <w:rPr>
            <w:rStyle w:val="InternetLink"/>
            <w:rFonts w:cs="Arial" w:ascii="Arial" w:hAnsi="Arial"/>
            <w:color w:val="000000"/>
          </w:rPr>
          <w:t>Deu_6:13</w:t>
        </w:r>
      </w:hyperlink>
      <w:r>
        <w:rPr>
          <w:rFonts w:cs="Arial" w:ascii="Arial" w:hAnsi="Arial"/>
          <w:color w:val="000000"/>
        </w:rPr>
        <w:t>, and thus evaded the obligation of the oath. There is not the slightest difference between an oath in the name of God and such asseverations as substitute the names of holy things, heaven, or such over which God alone has control: His city, Jerusalem, the earth, His footstool, a man's head or life. All these oaths involve a reference to God. And all of them, as He distinctly specifies them, one after the other, are superfluous where the heart is pure and truthful. The Lord distinctly condemns the incessant, frivolous calling upon the Deity in all kinds of garbled forms. He does not imply that oaths, under circumstances, are not altogether lawful and right. "In civil life the most truthful man has to take an oath because of the untruth and consequent distrust prevailing in the world, and in so doing he does not sin against Christ's teaching. Christ Himself took an oath before the high priest. " His demand is absolute truthfulness and straightforwardness in the dealing of people with one another. There the affirmation shall have the full value and force of the Yea, and the denial the simple power of the Nay, that there may be an unhesitating dependence upon all statements, without the support of an oath. Anything that goes beyond this simple definition is of evil, even savors of the influence of the evil one, the devil, the father of lies. Jesus expressed Himself mildly with a purpose, and did not deny the necessity of oaths in, a world full of falsehood. "I know, He means to say, that in certain circumstances something beyond yea and nay will be required of you. But it comes of evil, the evil of untruthfulness. See that the evil be not in you."</w:t>
      </w:r>
    </w:p>
    <w:p>
      <w:pPr>
        <w:pStyle w:val="Normal"/>
        <w:snapToGrid w:val="false"/>
        <w:spacing w:lineRule="atLeast" w:line="360"/>
        <w:jc w:val="both"/>
        <w:rPr>
          <w:rFonts w:ascii="Arial" w:hAnsi="Arial" w:cs="Arial"/>
          <w:color w:val="000000"/>
        </w:rPr>
      </w:pPr>
      <w:bookmarkStart w:id="36" w:name="38"/>
      <w:bookmarkStart w:id="37" w:name="39"/>
      <w:bookmarkEnd w:id="36"/>
      <w:bookmarkEnd w:id="37"/>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ove toward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Ye have heard that it hath been said, An eye for an eye and a tooth for a tooth.</w:t>
      </w:r>
    </w:p>
    <w:p>
      <w:pPr>
        <w:pStyle w:val="Web"/>
        <w:snapToGrid w:val="false"/>
        <w:spacing w:lineRule="atLeast" w:line="360" w:before="0" w:after="0"/>
        <w:jc w:val="both"/>
        <w:rPr/>
      </w:pPr>
      <w:r>
        <w:rPr>
          <w:rFonts w:cs="Arial" w:ascii="Arial" w:hAnsi="Arial"/>
          <w:color w:val="000000"/>
        </w:rPr>
        <w:t xml:space="preserve">Jesus here refers to the law of retribution, or compensation, as contained in the Levitical ordinances, </w:t>
      </w:r>
      <w:hyperlink r:id="rId650" w:tgtFrame="_blank">
        <w:r>
          <w:rPr>
            <w:rStyle w:val="InternetLink"/>
            <w:rFonts w:cs="Arial" w:ascii="Arial" w:hAnsi="Arial"/>
            <w:color w:val="000000"/>
          </w:rPr>
          <w:t>Exo_21:24</w:t>
        </w:r>
      </w:hyperlink>
      <w:r>
        <w:rPr>
          <w:rFonts w:cs="Arial" w:ascii="Arial" w:hAnsi="Arial"/>
          <w:color w:val="000000"/>
        </w:rPr>
        <w:t>. This is said to the government, and is a sound principle for the instruction of the judge; Fair compensation should be granted for injuries received. But the scribes and Pharisees applied the statement to the relation of every person toward his neighbor. They taught and declared that everyone had the right to take revenge and to exact compensation for himself. Christ goes on record as differing from this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I say unto you, That ye resist not evil,</w:t>
      </w:r>
    </w:p>
    <w:p>
      <w:pPr>
        <w:pStyle w:val="Web"/>
        <w:snapToGrid w:val="false"/>
        <w:spacing w:lineRule="atLeast" w:line="360" w:before="0" w:after="0"/>
        <w:jc w:val="both"/>
        <w:rPr/>
      </w:pPr>
      <w:r>
        <w:rPr>
          <w:rFonts w:cs="Arial" w:ascii="Arial" w:hAnsi="Arial"/>
          <w:color w:val="000000"/>
        </w:rPr>
        <w:t xml:space="preserve">either by trying to prevent injury or by demanding revenge for it, by repelling one outrage with another. He had excellent authority for His explanation, </w:t>
      </w:r>
      <w:hyperlink r:id="rId651" w:tgtFrame="_blank">
        <w:r>
          <w:rPr>
            <w:rStyle w:val="InternetLink"/>
            <w:rFonts w:cs="Arial" w:ascii="Arial" w:hAnsi="Arial"/>
            <w:color w:val="000000"/>
          </w:rPr>
          <w:t>Lev_19:18</w:t>
        </w:r>
      </w:hyperlink>
      <w:r>
        <w:rPr>
          <w:rFonts w:cs="Arial" w:ascii="Arial" w:hAnsi="Arial"/>
          <w:color w:val="000000"/>
        </w:rPr>
        <w:t xml:space="preserve">; </w:t>
      </w:r>
      <w:hyperlink r:id="rId652" w:tgtFrame="_blank">
        <w:r>
          <w:rPr>
            <w:rStyle w:val="InternetLink"/>
            <w:rFonts w:cs="Arial" w:ascii="Arial" w:hAnsi="Arial"/>
            <w:color w:val="000000"/>
          </w:rPr>
          <w:t>Pro_24:29</w:t>
        </w:r>
      </w:hyperlink>
      <w:r>
        <w:rPr>
          <w:rFonts w:cs="Arial" w:ascii="Arial" w:hAnsi="Arial"/>
          <w:color w:val="000000"/>
        </w:rPr>
        <w:t xml:space="preserve">. Christian love must be willing to bear and to forbear, though a defense of right is permitted, </w:t>
      </w:r>
      <w:hyperlink r:id="rId653" w:tgtFrame="_blank">
        <w:r>
          <w:rPr>
            <w:rStyle w:val="InternetLink"/>
            <w:rFonts w:cs="Arial" w:ascii="Arial" w:hAnsi="Arial"/>
            <w:color w:val="000000"/>
          </w:rPr>
          <w:t>Joh_18:23</w:t>
        </w:r>
      </w:hyperlink>
      <w:r>
        <w:rPr>
          <w:rFonts w:cs="Arial" w:ascii="Arial" w:hAnsi="Arial"/>
          <w:color w:val="000000"/>
        </w:rPr>
        <w:t xml:space="preserve">; </w:t>
      </w:r>
      <w:hyperlink r:id="rId654" w:tgtFrame="_blank">
        <w:r>
          <w:rPr>
            <w:rStyle w:val="InternetLink"/>
            <w:rFonts w:cs="Arial" w:ascii="Arial" w:hAnsi="Arial"/>
            <w:color w:val="000000"/>
          </w:rPr>
          <w:t>Act_23:3</w:t>
        </w:r>
      </w:hyperlink>
      <w:r>
        <w:rPr>
          <w:rFonts w:cs="Arial" w:ascii="Arial" w:hAnsi="Arial"/>
          <w:color w:val="000000"/>
        </w:rPr>
        <w:t xml:space="preserve">; </w:t>
      </w:r>
      <w:hyperlink r:id="rId655" w:tgtFrame="_blank">
        <w:r>
          <w:rPr>
            <w:rStyle w:val="InternetLink"/>
            <w:rFonts w:cs="Arial" w:ascii="Arial" w:hAnsi="Arial"/>
            <w:color w:val="000000"/>
          </w:rPr>
          <w:t>Act_22:25</w:t>
        </w:r>
      </w:hyperlink>
      <w:r>
        <w:rPr>
          <w:rFonts w:cs="Arial" w:ascii="Arial" w:hAnsi="Arial"/>
          <w:color w:val="000000"/>
        </w:rPr>
        <w:t>. If this were not true, it would follow that all outrages would go unchallenged, and a Christian would lose house and home, wife and children, as Luther says. But a disciple of Christ should be willing and patient in suffering, even wrongfully, and not seek revenge nor return evil for evil.</w:t>
      </w:r>
    </w:p>
    <w:p>
      <w:pPr>
        <w:pStyle w:val="Normal"/>
        <w:snapToGrid w:val="false"/>
        <w:spacing w:lineRule="atLeast" w:line="360"/>
        <w:jc w:val="both"/>
        <w:rPr>
          <w:rFonts w:ascii="Arial" w:hAnsi="Arial" w:cs="Arial"/>
          <w:color w:val="000000"/>
        </w:rPr>
      </w:pPr>
      <w:bookmarkStart w:id="38" w:name="39"/>
      <w:bookmarkStart w:id="39" w:name="40"/>
      <w:bookmarkStart w:id="40" w:name="41"/>
      <w:bookmarkEnd w:id="38"/>
      <w:bookmarkEnd w:id="39"/>
      <w:bookmarkEnd w:id="40"/>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Christ brings out this fact by a few exam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whosoever shall smite thee on the right cheek, turn to him the o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if any man will sue thee at the law, and take away thy coat, let him have thy cloak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osoever shall compel thee to go a mile, go with him tw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imax in the examples chosen by Christ; injury goes from bad to worse. There will be times and circumstances when love will be ready patiently to suffer the repetition of the same injury: the disgrace of being struck with the palm of the open hand, the humiliation of giving up the more costly mantle or toga together with the tunic or undergarment, the demand and even the compulsion, coming probably from a soldier, to accompany him for some distance and assist him with his baggage. A Christian will, so far as his person alone is concerned, render such exacted service cheerfully and do more than is asked, rather than submit to the inevitable in a sullen manner. On the other hand, of course, such passive behavior must cease as soon as it comes into conflict with the law of love. A disciple of Christ has duties toward his family, his community, his country, which will sometimes compel him to protect and defend them against injustice and insult. But for the individual it is true: he that magnanimously bears, overcomes. Rather than harbor evil, vengeful thoughts and desires, the Christian will be ready to render assistance whenever this is needed:</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Give to him that asketh thee; and from him that would borrow of thee turn not thou away.</w:t>
      </w:r>
    </w:p>
    <w:p>
      <w:pPr>
        <w:pStyle w:val="Web"/>
        <w:snapToGrid w:val="false"/>
        <w:spacing w:lineRule="atLeast" w:line="360" w:before="0" w:after="0"/>
        <w:jc w:val="both"/>
        <w:rPr/>
      </w:pPr>
      <w:r>
        <w:rPr>
          <w:rFonts w:cs="Arial" w:ascii="Arial" w:hAnsi="Arial"/>
          <w:color w:val="000000"/>
        </w:rPr>
        <w:t xml:space="preserve">To give and to lend are two duties of charity which Christ puts on a level, both guided by prudence and the interest of the neighbor, </w:t>
      </w:r>
      <w:hyperlink r:id="rId656" w:tgtFrame="_blank">
        <w:r>
          <w:rPr>
            <w:rStyle w:val="InternetLink"/>
            <w:rFonts w:cs="Arial" w:ascii="Arial" w:hAnsi="Arial"/>
            <w:color w:val="000000"/>
          </w:rPr>
          <w:t>2Th_3:10</w:t>
        </w:r>
      </w:hyperlink>
      <w:r>
        <w:rPr>
          <w:rFonts w:cs="Arial" w:ascii="Arial" w:hAnsi="Arial"/>
          <w:color w:val="000000"/>
        </w:rPr>
        <w:t xml:space="preserve">; </w:t>
      </w:r>
      <w:hyperlink r:id="rId657" w:tgtFrame="_blank">
        <w:r>
          <w:rPr>
            <w:rStyle w:val="InternetLink"/>
            <w:rFonts w:cs="Arial" w:ascii="Arial" w:hAnsi="Arial"/>
            <w:color w:val="000000"/>
          </w:rPr>
          <w:t>Pro_20:4</w:t>
        </w:r>
      </w:hyperlink>
      <w:r>
        <w:rPr>
          <w:rFonts w:cs="Arial" w:ascii="Arial" w:hAnsi="Arial"/>
          <w:color w:val="000000"/>
        </w:rPr>
        <w:t>. Stewards of God's bounty will have to give an account at the last day, and their sentence may depend largely upon the manner in which they appreciated the trust of God. All such assistance rendered to the needy neighbor should be given cheerfully, without a thought of reward.</w:t>
      </w:r>
    </w:p>
    <w:p>
      <w:pPr>
        <w:pStyle w:val="Normal"/>
        <w:snapToGrid w:val="false"/>
        <w:spacing w:lineRule="atLeast" w:line="360"/>
        <w:jc w:val="both"/>
        <w:rPr>
          <w:rFonts w:ascii="Arial" w:hAnsi="Arial" w:cs="Arial"/>
          <w:color w:val="000000"/>
        </w:rPr>
      </w:pPr>
      <w:bookmarkStart w:id="42" w:name="43"/>
      <w:bookmarkStart w:id="43" w:name="44"/>
      <w:bookmarkEnd w:id="42"/>
      <w:bookmarkEnd w:id="43"/>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Final illustration, from the general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Ye have heard that it hath been said, Thou shalt love thy neighbor, and hate thine enemy.</w:t>
      </w:r>
    </w:p>
    <w:p>
      <w:pPr>
        <w:pStyle w:val="Web"/>
        <w:snapToGrid w:val="false"/>
        <w:spacing w:lineRule="atLeast" w:line="360" w:before="0" w:after="0"/>
        <w:jc w:val="both"/>
        <w:rPr/>
      </w:pPr>
      <w:r>
        <w:rPr>
          <w:rFonts w:cs="Arial" w:ascii="Arial" w:hAnsi="Arial"/>
          <w:color w:val="000000"/>
        </w:rPr>
        <w:t xml:space="preserve">The first injunction is found in the Law, </w:t>
      </w:r>
      <w:hyperlink r:id="rId658" w:tgtFrame="_blank">
        <w:r>
          <w:rPr>
            <w:rStyle w:val="InternetLink"/>
            <w:rFonts w:cs="Arial" w:ascii="Arial" w:hAnsi="Arial"/>
            <w:color w:val="000000"/>
          </w:rPr>
          <w:t>Lev_19:18</w:t>
        </w:r>
      </w:hyperlink>
      <w:r>
        <w:rPr>
          <w:rFonts w:cs="Arial" w:ascii="Arial" w:hAnsi="Arial"/>
          <w:color w:val="000000"/>
        </w:rPr>
        <w:t xml:space="preserve">. The second part of the sentence is an addition made by the rabbis. They understood the word "neighbor" of the members of their own nation only, arguing from the many passages of the Law in which God had commanded the children of Israel to destroy the heathen nations. But in all those instances the children of Israel were merely carrying out God's penal justice. Their argument would therefore not stand, especially in view of </w:t>
      </w:r>
      <w:hyperlink r:id="rId659" w:tgtFrame="_blank">
        <w:r>
          <w:rPr>
            <w:rStyle w:val="InternetLink"/>
            <w:rFonts w:cs="Arial" w:ascii="Arial" w:hAnsi="Arial"/>
            <w:color w:val="000000"/>
          </w:rPr>
          <w:t>Exo_22:21</w:t>
        </w:r>
      </w:hyperlink>
      <w:r>
        <w:rPr>
          <w:rFonts w:cs="Arial" w:ascii="Arial" w:hAnsi="Arial"/>
          <w:color w:val="000000"/>
        </w:rPr>
        <w:t xml:space="preserve">; </w:t>
      </w:r>
      <w:hyperlink r:id="rId660" w:tgtFrame="_blank">
        <w:r>
          <w:rPr>
            <w:rStyle w:val="InternetLink"/>
            <w:rFonts w:cs="Arial" w:ascii="Arial" w:hAnsi="Arial"/>
            <w:color w:val="000000"/>
          </w:rPr>
          <w:t>Exo_23:9</w:t>
        </w:r>
      </w:hyperlink>
      <w:r>
        <w:rPr>
          <w:rFonts w:cs="Arial" w:ascii="Arial" w:hAnsi="Arial"/>
          <w:color w:val="000000"/>
        </w:rPr>
        <w:t xml:space="preserve">; </w:t>
      </w:r>
      <w:hyperlink r:id="rId661" w:tgtFrame="_blank">
        <w:r>
          <w:rPr>
            <w:rStyle w:val="InternetLink"/>
            <w:rFonts w:cs="Arial" w:ascii="Arial" w:hAnsi="Arial"/>
            <w:color w:val="000000"/>
          </w:rPr>
          <w:t>Lev_19:33</w:t>
        </w:r>
      </w:hyperlink>
      <w:r>
        <w:rPr>
          <w:rFonts w:cs="Arial" w:ascii="Arial" w:hAnsi="Arial"/>
          <w:color w:val="000000"/>
        </w:rPr>
        <w:t xml:space="preserve">; </w:t>
      </w:r>
      <w:hyperlink r:id="rId662" w:tgtFrame="_blank">
        <w:r>
          <w:rPr>
            <w:rStyle w:val="InternetLink"/>
            <w:rFonts w:cs="Arial" w:ascii="Arial" w:hAnsi="Arial"/>
            <w:color w:val="000000"/>
          </w:rPr>
          <w:t>Deu_10:18-19</w:t>
        </w:r>
      </w:hyperlink>
      <w:r>
        <w:rPr>
          <w:rFonts w:cs="Arial" w:ascii="Arial" w:hAnsi="Arial"/>
          <w:color w:val="000000"/>
        </w:rPr>
        <w:t xml:space="preserve">; </w:t>
      </w:r>
      <w:hyperlink r:id="rId663" w:tgtFrame="_blank">
        <w:r>
          <w:rPr>
            <w:rStyle w:val="InternetLink"/>
            <w:rFonts w:cs="Arial" w:ascii="Arial" w:hAnsi="Arial"/>
            <w:color w:val="000000"/>
          </w:rPr>
          <w:t>Deu_24:17</w:t>
        </w:r>
      </w:hyperlink>
      <w:r>
        <w:rPr>
          <w:rFonts w:cs="Arial" w:ascii="Arial" w:hAnsi="Arial"/>
          <w:color w:val="000000"/>
        </w:rPr>
        <w:t xml:space="preserve">; </w:t>
      </w:r>
      <w:hyperlink r:id="rId664" w:tgtFrame="_blank">
        <w:r>
          <w:rPr>
            <w:rStyle w:val="InternetLink"/>
            <w:rFonts w:cs="Arial" w:ascii="Arial" w:hAnsi="Arial"/>
            <w:color w:val="000000"/>
          </w:rPr>
          <w:t>Deu_27:19</w:t>
        </w:r>
      </w:hyperlink>
      <w:r>
        <w:rPr>
          <w:rFonts w:cs="Arial" w:ascii="Arial" w:hAnsi="Arial"/>
          <w:color w:val="000000"/>
        </w:rPr>
        <w:t>. Jesus insists that all hatred is contrary to humaneness, opposed to the spirit which He was striving to foster. His is a different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But I say unto you, Love your enemies, bless them that curse you, do good to them that hate you, and pray for them which despitefully use you and persecut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junction receives its application at all times and in all places. The impressiveness of the passage is heightened by the contrast presented in each member of the saying. Cursing is met with blessing; hatred, which leads to injuries, with well-doing; and abuse of all kinds, culminating in persecution arising from religious hatred, with prayer and intercession. Whatever meanness the enemies may devise, love's ingenuity will find a way of overwhelming them with goodness. For its object is always to find ways </w:t>
      </w:r>
      <w:r>
        <w:rPr>
          <w:rStyle w:val="Emphasis1"/>
          <w:rFonts w:cs="Arial" w:ascii="Arial" w:hAnsi="Arial"/>
          <w:color w:val="000000"/>
        </w:rPr>
        <w:t>and</w:t>
      </w:r>
    </w:p>
    <w:p>
      <w:pPr>
        <w:pStyle w:val="Web"/>
        <w:snapToGrid w:val="false"/>
        <w:spacing w:lineRule="atLeast" w:line="360" w:before="0" w:after="0"/>
        <w:jc w:val="both"/>
        <w:rPr>
          <w:rFonts w:ascii="Arial" w:hAnsi="Arial" w:cs="Arial"/>
          <w:color w:val="000000"/>
        </w:rPr>
      </w:pPr>
      <w:r>
        <w:rPr>
          <w:rFonts w:cs="Arial" w:ascii="Arial" w:hAnsi="Arial"/>
          <w:color w:val="000000"/>
        </w:rPr>
        <w:t>means of winning the adversary, and, above all, of gaining him for the Lord.</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Such behavior is in agreement with the true nature of Christians:</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at ye may be the children of your Father which is in heaven; for He maketh His sun to rise on the evil and on the good, and sendeth rain on the just and on the unjust</w:t>
      </w:r>
      <w:r>
        <w:rPr>
          <w:rFonts w:cs="Arial" w:ascii="Arial" w:hAnsi="Arial"/>
          <w:color w:val="000000"/>
        </w:rPr>
        <w:t>â€”</w:t>
      </w:r>
    </w:p>
    <w:p>
      <w:pPr>
        <w:pStyle w:val="Web"/>
        <w:snapToGrid w:val="false"/>
        <w:spacing w:lineRule="atLeast" w:line="360" w:before="0" w:after="0"/>
        <w:jc w:val="both"/>
        <w:rPr/>
      </w:pPr>
      <w:r>
        <w:rPr>
          <w:rFonts w:cs="Arial" w:ascii="Arial" w:hAnsi="Arial"/>
          <w:color w:val="000000"/>
        </w:rPr>
        <w:t>to become and to be indeed the children of God, to possess and exhibit the likeness of the heavenly Father. Because His heart is filled with goodness toward all His creatures, because He makes no distinction between righteous and unrighteous, between good and evil in His providence, they shall partake of their Father's nature. For with absolute impartiality, and with no reference to individual character, whether niggardliness or generousness is more in evidence, He causes His sun to rise and sends His rain. Just so there should be neither indifference nor ignorance, but earnest concern and kind benevolence in the hearts of those who are striving sincerely to resemble the great Friend and Benefactor above.</w:t>
      </w:r>
    </w:p>
    <w:p>
      <w:pPr>
        <w:pStyle w:val="Normal"/>
        <w:snapToGrid w:val="false"/>
        <w:spacing w:lineRule="atLeast" w:line="360"/>
        <w:jc w:val="both"/>
        <w:rPr>
          <w:rFonts w:ascii="Arial" w:hAnsi="Arial" w:cs="Arial"/>
          <w:color w:val="000000"/>
        </w:rPr>
      </w:pPr>
      <w:bookmarkStart w:id="45" w:name="46"/>
      <w:bookmarkStart w:id="46" w:name="47"/>
      <w:bookmarkEnd w:id="45"/>
      <w:bookmarkEnd w:id="46"/>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lso the moral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For if ye love them which love you, what reward have ye? Do not even the publicans the s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if ye salute your brethren only, what do ye more than others? Do not even the publicans so?</w:t>
      </w:r>
    </w:p>
    <w:p>
      <w:pPr>
        <w:pStyle w:val="Web"/>
        <w:snapToGrid w:val="false"/>
        <w:spacing w:lineRule="atLeast" w:line="360" w:before="0" w:after="0"/>
        <w:jc w:val="both"/>
        <w:rPr/>
      </w:pPr>
      <w:r>
        <w:rPr>
          <w:rFonts w:cs="Arial" w:ascii="Arial" w:hAnsi="Arial"/>
          <w:color w:val="000000"/>
        </w:rPr>
        <w:t xml:space="preserve">That is the usual, the customary way of dealing in the world: Kind deeds are rewarded with kind deeds, friendly words are given in return for friendly words. That is the height of human morality. The word "salute" may be taken in its literal sense, as a mere greeting, for even so much the Jews denied the Gentiles. Or it may imply friendly relations and a readiness to serve, as became those that were united in the same confession. Outside of that they knew nothing, more they refused to do, </w:t>
      </w:r>
      <w:hyperlink r:id="rId665" w:tgtFrame="_blank">
        <w:r>
          <w:rPr>
            <w:rStyle w:val="InternetLink"/>
            <w:rFonts w:cs="Arial" w:ascii="Arial" w:hAnsi="Arial"/>
            <w:color w:val="000000"/>
          </w:rPr>
          <w:t>Joh_4:9</w:t>
        </w:r>
      </w:hyperlink>
      <w:r>
        <w:rPr>
          <w:rFonts w:cs="Arial" w:ascii="Arial" w:hAnsi="Arial"/>
          <w:color w:val="000000"/>
        </w:rPr>
        <w:t xml:space="preserve"> b. Such a low moral level is not for the disciples of Christ. He expects them to distinguish themselves above the average morality, to carry out the ambition to excel, actually to be superior to a spirit characterized by smallness and meanness. The latter spirit might be expected in the publicans, the tax-collectors of Palestine, who were heartily disliked as being the representatives of the Roman power, and for their cheating and exactions. It is not a Pharisaic pride and arrogance that the Lord wishes to awaken, but the earnest desire to be elevated above a mere customary etiquette, which may become the most refined form of cruelty. A significant fact: Jesus finds something good even in the social outcasts!</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Be ye therefore perfect, even as your Father which is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Since all these arguments must be accepted, and since love is the fulfillment of the Law, the Lord draws His conclusion. Ye who wish to be counted as My disciples shall stand out in contrast with those whose idea of altruism is modeled after conventional standards. Nothing short of the great ideal shall satisfy you. With a single-mindedness of purpose that forgets all else they shall strive after perfection in accordance with their great model, their Father in heaven. God is perfect, the fullness, the consummation, of all good. And the perfection of the Christians consists in striving after those ideals which God has set before them in His holy will. Thus they are daily and continually renewed in knowledge, and in holiness and righteousness, after the image of Him that made and redeemed them, until the day of their final perfection will dawn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opens the Sermon on the Mount with the beatitudes, gives a short outline of the call of the disciples in the world, shows the spiritual understanding of the Law by a number of examples, and teaches love toward one's enemy and true altru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iving of Alms, Praying, and Fast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Christ's sermon had treated of the right interpretation of the Law, shown by many examples. From scribe law He now passes to Pharisaic practice, holding up the false righteousness in its hollow mockery. A very prominent feature in the religious life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Take heed that ye do not your alms before men, to be seen of them: otherwise ye have no reward of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a universal practice would be understood at once by all. it is a warning against the common form of showing probity, of practicing charity in the sight of all men, with the intention of bringing one's own person into prominence. Christ's idea is that the good works shall be seen and speak for themselves, but that the person of the doer be kept entirely in the background. The Pharisees took great pains that they should be seen while performing works which they falsely thought good. Theirs was a theatrical virtue; they sought only their own honor, a reputation as saints. Anyone thinking himself a disciple of Christ, but guilty of such hypocritical ostentation, can expect no reward from the heavenly Father, and is foolish for indulging in a hope based upon such a false foundation. He has nothing in common with the disposit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false way to give al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 Therefore, when thou doest thine alms, do not sound a trumpet before thee, as the hypocrites do, in the synagogues and in the streets, that they may have glory of men.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Christ mentions no names, but with one word characterizes those that make a show of their charity. Hypocrites they are, actors; they are acting for effect, there is nothing real and sound about the righteousness they affect. The sounding of trumpets, the attracting of attention was their object, not the helping of the poor. When the collection was made in the synagogues, they were most prominent in the act, though not in the gift. When beggars stopped them on the street, they were sure to attract the attention of all passers-by before making a show at almsgiving. They want the glory which properly belongs to God alone, chapter 5:16. In bitter irony, Christ says of them that they have their reward. The word is taken from the language of the banks. " They can sign the receipt of their reward: their right to receive the reward is realized, precisely as if they already had given a receipt for it. " They have nothing more to expect, they will get nothing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right way to practice ch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when thou doest alms, let not thy left hand know what thy right hand do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at thine alms may be in secret; and thy Father which seeth in secret, Himself shall reward thee openly.</w:t>
      </w:r>
    </w:p>
    <w:p>
      <w:pPr>
        <w:pStyle w:val="Web"/>
        <w:snapToGrid w:val="false"/>
        <w:spacing w:lineRule="atLeast" w:line="360" w:before="0" w:after="0"/>
        <w:jc w:val="both"/>
        <w:rPr>
          <w:rFonts w:ascii="Arial" w:hAnsi="Arial" w:cs="Arial"/>
          <w:color w:val="000000"/>
        </w:rPr>
      </w:pPr>
      <w:r>
        <w:rPr>
          <w:rFonts w:cs="Arial" w:ascii="Arial" w:hAnsi="Arial"/>
          <w:color w:val="000000"/>
        </w:rPr>
        <w:t>Not the act of almsgiving was condemned by Christ, but only the manner. The work was well-pleasing to Him. Give with simplicity of heart, with so little show of self-glorification that even the left hand, so to speak, shall not be admitted into the secret, lest the satisfaction which one may feel on account of having done another good work detract from God's glory. The works shall shine brightly, but the donor shall, remain hidden to all but God, who knows the secrets of men's hearts and actions. He knows all the sacrifices that are made, and at the proper time He will give the reward of mercy; He will make public announcement on the day when He will reveal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wrong manner of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thou prayest, thou shall not be as the hypocrites are; for they love to pray standing in the synagogues and in the corners of the streets, that they may be seen of men.</w:t>
      </w:r>
    </w:p>
    <w:p>
      <w:pPr>
        <w:pStyle w:val="Web"/>
        <w:snapToGrid w:val="false"/>
        <w:spacing w:lineRule="atLeast" w:line="360" w:before="0" w:after="0"/>
        <w:jc w:val="both"/>
        <w:rPr/>
      </w:pPr>
      <w:r>
        <w:rPr>
          <w:rFonts w:cs="Arial" w:ascii="Arial" w:hAnsi="Arial"/>
          <w:color w:val="000000"/>
        </w:rPr>
        <w:t xml:space="preserve">Prayer is the communion of the soul with God, a confidential imparting of all needs, desires, and conditions of feeling to the heavenly Father. The faithful Israelites had the custom of observing the hours of prayer, either in their own homes or in some secluded spot in the Temple, </w:t>
      </w:r>
      <w:hyperlink r:id="rId666" w:tgtFrame="_blank">
        <w:r>
          <w:rPr>
            <w:rStyle w:val="InternetLink"/>
            <w:rFonts w:cs="Arial" w:ascii="Arial" w:hAnsi="Arial"/>
            <w:color w:val="000000"/>
          </w:rPr>
          <w:t>Dan_6:10</w:t>
        </w:r>
      </w:hyperlink>
      <w:r>
        <w:rPr>
          <w:rFonts w:cs="Arial" w:ascii="Arial" w:hAnsi="Arial"/>
          <w:color w:val="000000"/>
        </w:rPr>
        <w:t xml:space="preserve">; </w:t>
      </w:r>
      <w:hyperlink r:id="rId667" w:tgtFrame="_blank">
        <w:r>
          <w:rPr>
            <w:rStyle w:val="InternetLink"/>
            <w:rFonts w:cs="Arial" w:ascii="Arial" w:hAnsi="Arial"/>
            <w:color w:val="000000"/>
          </w:rPr>
          <w:t>Act_3:1</w:t>
        </w:r>
      </w:hyperlink>
      <w:r>
        <w:rPr>
          <w:rFonts w:cs="Arial" w:ascii="Arial" w:hAnsi="Arial"/>
          <w:color w:val="000000"/>
        </w:rPr>
        <w:t>. But the Pharisees proved themselves true actors also here. They love to stand, it is dear to their hearts, they make a practice of it which is pleasing to their vanity and conceit. Standing in the most conspicuous places, in the synagogue before the assembled congregation, at the corners of the streets, at cross-roads, where they might expect a great number of loungers and passers-by to watch them in gaping admiration, they made their prayers. Their real object was, of course, to be observed of men, to attract attention, for which purpose their very standing posture was an ostentation. Strange that the hour of prayer always overtook them in the most public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true manner of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thou, when thou prayest, enter into thy closet, and when thou hast shut thy door, pray to thy Father which is in secret; and thy Father, which seeth in secret, shall reward thee openly.</w:t>
      </w:r>
    </w:p>
    <w:p>
      <w:pPr>
        <w:pStyle w:val="Web"/>
        <w:snapToGrid w:val="false"/>
        <w:spacing w:lineRule="atLeast" w:line="360" w:before="0" w:after="0"/>
        <w:jc w:val="both"/>
        <w:rPr>
          <w:rFonts w:ascii="Arial" w:hAnsi="Arial" w:cs="Arial"/>
          <w:color w:val="000000"/>
        </w:rPr>
      </w:pPr>
      <w:r>
        <w:rPr>
          <w:rFonts w:cs="Arial" w:ascii="Arial" w:hAnsi="Arial"/>
          <w:color w:val="000000"/>
        </w:rPr>
        <w:t>An emphatic contrast, "But thou. " Be as different from these hypocrite's as possible, lest thy manner of praying savor of their hypocrisy. Christ does not restrict the praying to fixed hours. Whenever you feel the need of communing with God, as often as you wish to be undisturbed with Him alone. For such a purpose a room in the interior of the house or on the housetop, secluded from all interference and intrusion, will be found most appropriate. Christ advises even the shutting of the door to emphasize the intimacy which such a prayer implies. Here, with no one to disturb you, with no one present but Him who is in the secret places, whose omnipresence invites you freely to confide in Him, you may open your heart freely, even in regard to matters which may fitly be hidden before the eyes of the whole world. Every one accustomed to private prayer after this description of the Lord will receive full edification also from the public prayer in home devotions and in congregational worship. His heart has been trained to be centered in the Lord alone and to banish all distracting thoughts Note especially that the Lord emphasizes "thy Father," which tenderly invites and urges childlike trust and confidence. "Though I be a sinner and unworthy still I have here God's command, which commands me to pray, and His promise that He "will mercifully hear me, not on account of my worthiness, but for the sake of the Lord Christ. With this trust thou canst put away all thoughts and doubts, and kneel down cheerfully and pray, not regarding thy worthiness or un-worthiness, but thy trouble and His word, in which He commands you to put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 lesson in regard to the form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hen ye pray, use not vain repetitions, as the heathen do; for they think that they shall be heard for their much speaking.</w:t>
      </w:r>
    </w:p>
    <w:p>
      <w:pPr>
        <w:pStyle w:val="Web"/>
        <w:snapToGrid w:val="false"/>
        <w:spacing w:lineRule="atLeast" w:line="360" w:before="0" w:after="0"/>
        <w:jc w:val="both"/>
        <w:rPr/>
      </w:pPr>
      <w:r>
        <w:rPr>
          <w:rFonts w:cs="Arial" w:ascii="Arial" w:hAnsi="Arial"/>
          <w:color w:val="000000"/>
        </w:rPr>
        <w:t xml:space="preserve">The chief characteristic of the prayers in heathen worship is a gabbling or babbling, a repetition without end of the same forma of words, </w:t>
      </w:r>
      <w:hyperlink r:id="rId668" w:tgtFrame="_blank">
        <w:r>
          <w:rPr>
            <w:rStyle w:val="InternetLink"/>
            <w:rFonts w:cs="Arial" w:ascii="Arial" w:hAnsi="Arial"/>
            <w:color w:val="000000"/>
          </w:rPr>
          <w:t>1Ki_18:26</w:t>
        </w:r>
      </w:hyperlink>
      <w:r>
        <w:rPr>
          <w:rFonts w:cs="Arial" w:ascii="Arial" w:hAnsi="Arial"/>
          <w:color w:val="000000"/>
        </w:rPr>
        <w:t xml:space="preserve">; </w:t>
      </w:r>
      <w:hyperlink r:id="rId669" w:tgtFrame="_blank">
        <w:r>
          <w:rPr>
            <w:rStyle w:val="InternetLink"/>
            <w:rFonts w:cs="Arial" w:ascii="Arial" w:hAnsi="Arial"/>
            <w:color w:val="000000"/>
          </w:rPr>
          <w:t>Act_19:34</w:t>
        </w:r>
      </w:hyperlink>
      <w:r>
        <w:rPr>
          <w:rFonts w:cs="Arial" w:ascii="Arial" w:hAnsi="Arial"/>
          <w:color w:val="000000"/>
        </w:rPr>
        <w:t>. Such customs were familiar to the Jews as well as to the Galileans, on account of the mixed population and the presence of strangers in their midst. The idea supporting such meaningless repetitions seems to have been that the very flood of words should argue for the sincerity of the worshiper and practically weary the gods into complying with their w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such absurd pract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e not ye therefore like unto them; for your Father knoweth what things ye have need of before ye as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s should differ from the heathen by a sharp distinction. They shall not be like the heathen; there shall be no point of resemblance between their worship and that of the heathen. Their idea of prayer is essentially unlike that of the Gentiles. "Prayer requires more of the heart than of the tongue. The eloquence of prayer consists in the fervency of desire and the simplicity of faith. The abundance of fine thoughts, studied and vehement motions, and the order and politeness of the expressions, are things which compose a mere human harangue, not a humble and Christian prayer. Our trust and confidence ought to proceed from that which God is able to do in us, and not from that which we can say to Him. " Another point bringing out the absurdity of "babbling prayers: our needs are known to God before we make them known in our prayers. As a true Father He is concerned about the wants and troubles of His children, and gets His information often before they are aware of their lack, </w:t>
      </w:r>
      <w:hyperlink r:id="rId670" w:tgtFrame="_blank">
        <w:r>
          <w:rPr>
            <w:rStyle w:val="InternetLink"/>
            <w:rFonts w:cs="Arial" w:ascii="Arial" w:hAnsi="Arial"/>
            <w:color w:val="000000"/>
          </w:rPr>
          <w:t>Isa_65:24</w:t>
        </w:r>
      </w:hyperlink>
      <w:r>
        <w:rPr>
          <w:rFonts w:cs="Arial" w:ascii="Arial" w:hAnsi="Arial"/>
          <w:color w:val="000000"/>
        </w:rPr>
        <w:t xml:space="preserve">. "God commands us to pray, not indeed that we with our prayer should teach Him what He should give, but rather that we should realize and confess what kind of goods He gives to us, and will and can give much more; so that by our prayer we instruct </w:t>
      </w:r>
      <w:r>
        <w:rPr>
          <w:rStyle w:val="Emphasis1"/>
          <w:rFonts w:cs="Arial" w:ascii="Arial" w:hAnsi="Arial"/>
          <w:color w:val="000000"/>
        </w:rPr>
        <w:t>our</w:t>
      </w:r>
    </w:p>
    <w:p>
      <w:pPr>
        <w:pStyle w:val="Web"/>
        <w:snapToGrid w:val="false"/>
        <w:spacing w:lineRule="atLeast" w:line="360" w:before="0" w:after="0"/>
        <w:jc w:val="both"/>
        <w:rPr>
          <w:rFonts w:ascii="Arial" w:hAnsi="Arial" w:cs="Arial"/>
          <w:color w:val="000000"/>
        </w:rPr>
      </w:pPr>
      <w:r>
        <w:rPr>
          <w:rFonts w:cs="Arial" w:ascii="Arial" w:hAnsi="Arial"/>
          <w:color w:val="000000"/>
        </w:rPr>
        <w:t>selves more tha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 model prayer to show that an infinite variety of wants and requests can be compressed into a few humble pet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fter this manner therefore pray ye: Our Father which art in heaven, hallowed be Thy name.</w:t>
      </w:r>
    </w:p>
    <w:p>
      <w:pPr>
        <w:pStyle w:val="Web"/>
        <w:snapToGrid w:val="false"/>
        <w:spacing w:lineRule="atLeast" w:line="360" w:before="0" w:after="0"/>
        <w:jc w:val="both"/>
        <w:rPr/>
      </w:pPr>
      <w:r>
        <w:rPr>
          <w:rFonts w:cs="Arial" w:ascii="Arial" w:hAnsi="Arial"/>
          <w:color w:val="000000"/>
        </w:rPr>
        <w:t xml:space="preserve">It does not detract from the value of the prayer that many of its words and thoughts are found in the Old Testament and in the formulas in use among the Jews at that time. The marvel of its beauty lies rather in this, that the Lord arranged the petitions with reference to the importance of human wants and imbued them with His spirit, thus making the brief formula the most perfect prayer in the world. Note how He brings out this point. Thus, after this manner, not after that of the heathen, shall be your habitual prayer, for you are people who stand in a different relation to the Deity, you know the one, true God, to whom all prayers should be addressed. Father, He calls Him, to bring out the sonship of the believers. Their confidence and trust in Him is that of children sure of the father's love. He is our Father, in the fullest sense, by His work of creation as well as by that of redemption. He is the almighty God and Lord, who reigns in heaven over all the universe and thus possesses the willing power to hear our prayer, </w:t>
      </w:r>
      <w:hyperlink r:id="rId671" w:tgtFrame="_blank">
        <w:r>
          <w:rPr>
            <w:rStyle w:val="InternetLink"/>
            <w:rFonts w:cs="Arial" w:ascii="Arial" w:hAnsi="Arial"/>
            <w:color w:val="000000"/>
          </w:rPr>
          <w:t>Eph_3:14-15</w:t>
        </w:r>
      </w:hyperlink>
      <w:r>
        <w:rPr>
          <w:rFonts w:cs="Arial" w:ascii="Arial" w:hAnsi="Arial"/>
          <w:color w:val="000000"/>
        </w:rPr>
        <w:t xml:space="preserve">; </w:t>
      </w:r>
      <w:hyperlink r:id="rId672" w:tgtFrame="_blank">
        <w:r>
          <w:rPr>
            <w:rStyle w:val="InternetLink"/>
            <w:rFonts w:cs="Arial" w:ascii="Arial" w:hAnsi="Arial"/>
            <w:color w:val="000000"/>
          </w:rPr>
          <w:t>Eph_4:6</w:t>
        </w:r>
      </w:hyperlink>
      <w:r>
        <w:rPr>
          <w:rFonts w:cs="Arial" w:ascii="Arial" w:hAnsi="Arial"/>
          <w:color w:val="000000"/>
        </w:rPr>
        <w:t xml:space="preserve">; </w:t>
      </w:r>
      <w:hyperlink r:id="rId673" w:tgtFrame="_blank">
        <w:r>
          <w:rPr>
            <w:rStyle w:val="InternetLink"/>
            <w:rFonts w:cs="Arial" w:ascii="Arial" w:hAnsi="Arial"/>
            <w:color w:val="000000"/>
          </w:rPr>
          <w:t>Isa_66:1</w:t>
        </w:r>
      </w:hyperlink>
      <w:r>
        <w:rPr>
          <w:rFonts w:cs="Arial" w:ascii="Arial" w:hAnsi="Arial"/>
          <w:color w:val="000000"/>
        </w:rPr>
        <w:t xml:space="preserve">; </w:t>
      </w:r>
      <w:hyperlink r:id="rId674" w:tgtFrame="_blank">
        <w:r>
          <w:rPr>
            <w:rStyle w:val="InternetLink"/>
            <w:rFonts w:cs="Arial" w:ascii="Arial" w:hAnsi="Arial"/>
            <w:color w:val="000000"/>
          </w:rPr>
          <w:t>Act_7:55-56</w:t>
        </w:r>
      </w:hyperlink>
      <w:r>
        <w:rPr>
          <w:rFonts w:cs="Arial" w:ascii="Arial" w:hAnsi="Arial"/>
          <w:color w:val="000000"/>
        </w:rPr>
        <w:t xml:space="preserve">. His name, the entire manifestation of His essence, the revelation of His being, which distinguishes Him and gives an idea of His greatness, </w:t>
      </w:r>
      <w:hyperlink r:id="rId675" w:tgtFrame="_blank">
        <w:r>
          <w:rPr>
            <w:rStyle w:val="InternetLink"/>
            <w:rFonts w:cs="Arial" w:ascii="Arial" w:hAnsi="Arial"/>
            <w:color w:val="000000"/>
          </w:rPr>
          <w:t>Psa_48:11</w:t>
        </w:r>
      </w:hyperlink>
      <w:r>
        <w:rPr>
          <w:rFonts w:cs="Arial" w:ascii="Arial" w:hAnsi="Arial"/>
          <w:color w:val="000000"/>
        </w:rPr>
        <w:t xml:space="preserve">; </w:t>
      </w:r>
      <w:hyperlink r:id="rId676" w:tgtFrame="_blank">
        <w:r>
          <w:rPr>
            <w:rStyle w:val="InternetLink"/>
            <w:rFonts w:cs="Arial" w:ascii="Arial" w:hAnsi="Arial"/>
            <w:color w:val="000000"/>
          </w:rPr>
          <w:t>Mal_1:11</w:t>
        </w:r>
      </w:hyperlink>
      <w:r>
        <w:rPr>
          <w:rFonts w:cs="Arial" w:ascii="Arial" w:hAnsi="Arial"/>
          <w:color w:val="000000"/>
        </w:rPr>
        <w:t xml:space="preserve">, shall be hallowed, praised, glorified. This is done not only by holding Him in all esteem and relevance, by yielding to Him the position which is His by eternal right, by making Him the one object of worship the world over, but by leading such lives that every desire, thought, word, and deed will redound to His glory, </w:t>
      </w:r>
      <w:hyperlink r:id="rId677" w:tgtFrame="_blank">
        <w:r>
          <w:rPr>
            <w:rStyle w:val="InternetLink"/>
            <w:rFonts w:cs="Arial" w:ascii="Arial" w:hAnsi="Arial"/>
            <w:color w:val="000000"/>
          </w:rPr>
          <w:t>Mat_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is majesty, power and might, omnipresence, and omniscience having been confessed, the thought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y kingdom come. Thy will be done in earth as it is in heaven.</w:t>
      </w:r>
    </w:p>
    <w:p>
      <w:pPr>
        <w:pStyle w:val="Web"/>
        <w:snapToGrid w:val="false"/>
        <w:spacing w:lineRule="atLeast" w:line="360" w:before="0" w:after="0"/>
        <w:jc w:val="both"/>
        <w:rPr/>
      </w:pPr>
      <w:r>
        <w:rPr>
          <w:rFonts w:cs="Arial" w:ascii="Arial" w:hAnsi="Arial"/>
          <w:color w:val="000000"/>
        </w:rPr>
        <w:t xml:space="preserve">The kingdom of heaven, the sum total of the gifts and mercies of God in Jesus, which God has intended for all men and which is realized as the kingdom of grace in the believers, shall come. God must grant faith and keep us in faith and thus in His kingdom. </w:t>
      </w:r>
      <w:hyperlink r:id="rId678" w:tgtFrame="_blank">
        <w:r>
          <w:rPr>
            <w:rStyle w:val="InternetLink"/>
            <w:rFonts w:cs="Arial" w:ascii="Arial" w:hAnsi="Arial"/>
            <w:color w:val="000000"/>
          </w:rPr>
          <w:t>Joh_15:1-5</w:t>
        </w:r>
      </w:hyperlink>
      <w:r>
        <w:rPr>
          <w:rFonts w:cs="Arial" w:ascii="Arial" w:hAnsi="Arial"/>
          <w:color w:val="000000"/>
        </w:rPr>
        <w:t>. But our prayer is also for others, that God may open their hearts and minds to the glorious news of their salvation by sending faithful pastors and missionaries, and that he would soon merge the Church militant into the Church triumphant. This petition implies that such is the good and gracious will of God. It follows, then, that this will of God should be perfectly, ideally done and fulfilled, and that all opposing forces should be broken and hindered. Incidentally, His will and allowance in our own lives should be carried out. Whatever of suffering and trials He is pleased to put upon us shall be borne willingly, since the angels themselves are models in the doing of God's will. At all times, in all places, in all things we pray that His will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emporal gifts are also i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Give us this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In putting the petition in this form, Christ teaches humility and frugality. For this day we pray, taking no thought for the morrow, not yielding to anxious care. And the daily bread we are to ask for, that which is sufficient for the present day, enough to nourish us from day to day. God, in His infinite goodness, includes much more than the things which are necessary for our bare existence, as Luther shows in his explanation of this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spiritual and temporal n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forgive us our debts, as we forgive our debtors.</w:t>
      </w:r>
    </w:p>
    <w:p>
      <w:pPr>
        <w:pStyle w:val="Web"/>
        <w:snapToGrid w:val="false"/>
        <w:spacing w:lineRule="atLeast" w:line="360" w:before="0" w:after="0"/>
        <w:jc w:val="both"/>
        <w:rPr/>
      </w:pPr>
      <w:r>
        <w:rPr>
          <w:rFonts w:cs="Arial" w:ascii="Arial" w:hAnsi="Arial"/>
          <w:color w:val="000000"/>
        </w:rPr>
        <w:t xml:space="preserve">We daily contract an enormous, an unbelievable amount of debts before God. And the more we desire the fulfillment of the first petitions, the more conscious we shall be of our shortcomings. This debt, in its nature, being an account of God against us, whether the sin is committed directly against Him, or whether it harms the neighbor and thus transgresses His Law, must stand charged against us forever, rendering us subject to the debtor's damnation, </w:t>
      </w:r>
      <w:hyperlink r:id="rId679" w:tgtFrame="_blank">
        <w:r>
          <w:rPr>
            <w:rStyle w:val="InternetLink"/>
            <w:rFonts w:cs="Arial" w:ascii="Arial" w:hAnsi="Arial"/>
            <w:color w:val="000000"/>
          </w:rPr>
          <w:t>Mat_18:24-25</w:t>
        </w:r>
      </w:hyperlink>
      <w:r>
        <w:rPr>
          <w:rFonts w:cs="Arial" w:ascii="Arial" w:hAnsi="Arial"/>
          <w:color w:val="000000"/>
        </w:rPr>
        <w:t>, unless we receive forgiveness, a full and free pardon from the free mercy of God in Jesus, which we here plead for. revenge and hatred can, of course, not be in any man's heart when he prays this petition. The more conscious a person is of his own mistakes and shortcomings, the more indulgent his heart will be toward the faults of others, even when committed against himself. It would condemn him to everlasting damnation if his forgiveness would not be patterned after that of his heavenly Father, vv. 14,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final plea for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lead us not into temptation, but deliver us from evil.</w:t>
      </w:r>
    </w:p>
    <w:p>
      <w:pPr>
        <w:pStyle w:val="Web"/>
        <w:snapToGrid w:val="false"/>
        <w:spacing w:lineRule="atLeast" w:line="360" w:before="0" w:after="0"/>
        <w:jc w:val="both"/>
        <w:rPr/>
      </w:pPr>
      <w:r>
        <w:rPr>
          <w:rFonts w:cs="Arial" w:ascii="Arial" w:hAnsi="Arial"/>
          <w:color w:val="000000"/>
        </w:rPr>
        <w:t xml:space="preserve">There are not many that reach the heights of moral heroism by which they welcome persecutions, </w:t>
      </w:r>
      <w:hyperlink r:id="rId680" w:tgtFrame="_blank">
        <w:r>
          <w:rPr>
            <w:rStyle w:val="InternetLink"/>
            <w:rFonts w:cs="Arial" w:ascii="Arial" w:hAnsi="Arial"/>
            <w:color w:val="000000"/>
          </w:rPr>
          <w:t>Mat_5:10</w:t>
        </w:r>
      </w:hyperlink>
      <w:r>
        <w:rPr>
          <w:rFonts w:cs="Arial" w:ascii="Arial" w:hAnsi="Arial"/>
          <w:color w:val="000000"/>
        </w:rPr>
        <w:t xml:space="preserve">; </w:t>
      </w:r>
      <w:hyperlink r:id="rId681" w:tgtFrame="_blank">
        <w:r>
          <w:rPr>
            <w:rStyle w:val="InternetLink"/>
            <w:rFonts w:cs="Arial" w:ascii="Arial" w:hAnsi="Arial"/>
            <w:color w:val="000000"/>
          </w:rPr>
          <w:t>Jam_1:2</w:t>
        </w:r>
      </w:hyperlink>
      <w:r>
        <w:rPr>
          <w:rFonts w:cs="Arial" w:ascii="Arial" w:hAnsi="Arial"/>
          <w:color w:val="000000"/>
        </w:rPr>
        <w:t xml:space="preserve">. For the average Christian the thought of temptation and trial is in itself depressing. The petition not to be exposed to moral trial, to violent assaults of Satan, to such circumstances as are extremely hard to bear for mere flesh and blood, is therefore very necessary. God sometimes, for reasons of His own, suffers or permits a temptation to come near a Christian, in order to test and strengthen his faith, </w:t>
      </w:r>
      <w:hyperlink r:id="rId682" w:tgtFrame="_blank">
        <w:r>
          <w:rPr>
            <w:rStyle w:val="InternetLink"/>
            <w:rFonts w:cs="Arial" w:ascii="Arial" w:hAnsi="Arial"/>
            <w:color w:val="000000"/>
          </w:rPr>
          <w:t>1Co_10:13</w:t>
        </w:r>
      </w:hyperlink>
      <w:r>
        <w:rPr>
          <w:rFonts w:cs="Arial" w:ascii="Arial" w:hAnsi="Arial"/>
          <w:color w:val="000000"/>
        </w:rPr>
        <w:t>. We ask that He would so lead us and cause us to walk circumspectly that no evil results of the temptation may strike us, that the final outcome may ever be beneficent. This is included in the "deliver" of the last sentence. Since trials and temptations are sure to come, therefore we turn to God to draw us out of their snares, out of their bondage, and especially to deliver us from the evil one, the devil, who makes use of every occasion to bring us into his power. Thus every possible contingency in the life of the average human being is provided for. And so the doxology is most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Thine is the kingdom and the power and the glory forever.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our great King and Ruler, who has our well-being at heart; He is the almighty God, in whose power lies the fulfillment of our every need; to Him we therefore intend to give all honor and glory for all the gifts and benefits which He showers upon </w:t>
      </w:r>
      <w:r>
        <w:rPr>
          <w:rStyle w:val="Emphasis1"/>
          <w:rFonts w:cs="Arial" w:ascii="Arial" w:hAnsi="Arial"/>
          <w:color w:val="000000"/>
        </w:rPr>
        <w:t>us</w:t>
      </w:r>
    </w:p>
    <w:p>
      <w:pPr>
        <w:pStyle w:val="Web"/>
        <w:snapToGrid w:val="false"/>
        <w:spacing w:lineRule="atLeast" w:line="360" w:before="0" w:after="0"/>
        <w:jc w:val="both"/>
        <w:rPr>
          <w:rFonts w:ascii="Arial" w:hAnsi="Arial" w:cs="Arial"/>
          <w:color w:val="000000"/>
        </w:rPr>
      </w:pPr>
      <w:r>
        <w:rPr>
          <w:rFonts w:cs="Arial" w:ascii="Arial" w:hAnsi="Arial"/>
          <w:color w:val="000000"/>
        </w:rPr>
        <w:t>so freely. Of this we are so sure that we close the Lord's Prayer with a fervent Amen, to indicate our faith and trust in 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 necessary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if ye forgive men their trespasses, your heavenly Father will also forgi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 But if ye forgive not men their trespasses, neither will your Father forgive y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The hearing of our prayer, the granting of the benefits asked for, hinges upon our being in the right relation toward God, which is brought about by the assurance and the certainty of the forgiveness of sins. And this, in turn, depends upon the manner in which we show proofs of the right condition of our hearts toward the neighbor. Our sins toward God were called debts, and these are piled up with horrible swiftness. Our neighbor's sins toward us are described as mere stumblings or faults in performing his duty. To be vindictive under such circumstances is folly in itself, and argues that the mercy of God is not appreciated. If we really desire the forgiveness of God, we must first show that we realize our own sinfulness and its damnableness by forgiving our neighbor his fa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lesson on f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Moreover, when ye fast, be not as the hypocrites, of a sad countenance; for they disfigure their faces, that they may appear unto men to fast.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Fasting was a part of the religious rites of the Jews, intended to show repentance and humility, in itself an unobjectionable custom. But the hypocrites, acting out their part in all lines, made their fasting another form of self-glorification, not only by observing additional days of fasting, besides those prescribed in the Jewish law, but also by affecting a gloomy face, inviting sympathy and praise. They neglected the daily care of the face, to make the effect of the semiweekly fast appear all the more harrowing. It was an empty show in order that they might play a more important figure and get the reputation of greater holiness. They have all the reward they will ever get. They need expect nothing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e proper method of f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thou, when thou fastest, anoint thine head and wash thy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at thou appear not unto men to fast, but unto thy Father which is in secret; and thy Father, which seeth in secret, shall reward thee openly.</w:t>
      </w:r>
    </w:p>
    <w:p>
      <w:pPr>
        <w:pStyle w:val="Web"/>
        <w:snapToGrid w:val="false"/>
        <w:spacing w:lineRule="atLeast" w:line="360" w:before="0" w:after="0"/>
        <w:jc w:val="both"/>
        <w:rPr>
          <w:rFonts w:ascii="Arial" w:hAnsi="Arial" w:cs="Arial"/>
          <w:color w:val="000000"/>
        </w:rPr>
      </w:pPr>
      <w:r>
        <w:rPr>
          <w:rFonts w:cs="Arial" w:ascii="Arial" w:hAnsi="Arial"/>
          <w:color w:val="000000"/>
        </w:rPr>
        <w:t>Again the Lord emphasizes the contrast. A mere outward show of repentance without change of heart does not befit the followers of Jesus. Fasting they may practice indeed; that is a laudable custom and may be productive of good. But in doing so, all ostentation must be avoided. It is the heart that should feel the sorrow and humility, not the body. Therefore the usual daily washing and anointing should not be omitted, in order that men might not even know the conditions. God, their heavenly Father, that lives in the secret places, whose omniscience searches minds and hearts, will know. At the proper time He will make the necessary revelations and grant the reward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Covetousness and Care.</w:t>
      </w:r>
    </w:p>
    <w:p>
      <w:pPr>
        <w:pStyle w:val="Web"/>
        <w:snapToGrid w:val="false"/>
        <w:spacing w:lineRule="atLeast" w:line="360" w:before="0" w:after="0"/>
        <w:jc w:val="both"/>
        <w:rPr>
          <w:rFonts w:ascii="Arial" w:hAnsi="Arial" w:cs="Arial"/>
          <w:color w:val="000000"/>
        </w:rPr>
      </w:pPr>
      <w:r>
        <w:rPr>
          <w:rFonts w:cs="Arial" w:ascii="Arial" w:hAnsi="Arial"/>
          <w:color w:val="000000"/>
        </w:rPr>
        <w:t>A new topic, introducing an exposition of the first tabl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Lay not up for yourselves treasures upon earth, where moth and rust doth corrupt, and where thieves break through and steal.</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hoarding, the service of Mammon, demanded discussion in connection with righteousness of works and self-righteousness. For it is the self-conceited that is liable to become addicted to covetousness. How foolish such hoarding! The Lord scourges the sin in bitter scorn: to hoard up hoards, treasures of this earth, tainted with the curse of this earth, subject to the corruption of the earth. Whether it be garments, tapestry, and carpets, moths would destroy them, rust, mildew, canker would eat them; and whether it be gold and silver and jewels, thieves would find a way to steal them, even if they must dig through the wall of the house. What uncertain treasures to place your trust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only safe tr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lay up for yourselves treasures in heaven, where neither moth nor rust doth corrupt, and where thieves do not break through nor st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 For where your treasure is, there will your heart be also.</w:t>
      </w:r>
    </w:p>
    <w:p>
      <w:pPr>
        <w:pStyle w:val="Web"/>
        <w:snapToGrid w:val="false"/>
        <w:spacing w:lineRule="atLeast" w:line="360" w:before="0" w:after="0"/>
        <w:jc w:val="both"/>
        <w:rPr/>
      </w:pPr>
      <w:r>
        <w:rPr>
          <w:rFonts w:cs="Arial" w:ascii="Arial" w:hAnsi="Arial"/>
          <w:color w:val="000000"/>
        </w:rPr>
        <w:t xml:space="preserve">The repetition of the same words serves for emphasis. Treasures you may and shall have, of the right kind. Treasure the treasures of the only lasting kind, in heaven, heavenly treasures, the gift and possession donated by God through grace. Value these above all the jewels and riches of the whole world. "But you, who are not of the world, but belong in heaven and are bought through My blood for this purpose that you should have another, eternal possession which is ready and ordered for you,â€”you should not permit your hearts to be taken captive here, but, though you be in an office and station in which you must deal with it, do not hanker after or serve it. On the contrary, strive to get those treasures which are kept for you in heaven. For those are true treasures, which moths and rust cannot approach, and safe against all that may eat and steal. For they are so placed that they always remain whole and fresh, and so secured that no one can dig after them. " The treasures of the Christians are even now safely included in the Word of Mercy, and their fullness and eternal enjoyment will be realized in heaven, </w:t>
      </w:r>
      <w:hyperlink r:id="rId683" w:tgtFrame="_blank">
        <w:r>
          <w:rPr>
            <w:rStyle w:val="InternetLink"/>
            <w:rFonts w:cs="Arial" w:ascii="Arial" w:hAnsi="Arial"/>
            <w:color w:val="000000"/>
          </w:rPr>
          <w:t>1Pe_1:4</w:t>
        </w:r>
      </w:hyperlink>
      <w:r>
        <w:rPr>
          <w:rFonts w:cs="Arial" w:ascii="Arial" w:hAnsi="Arial"/>
          <w:color w:val="000000"/>
        </w:rPr>
        <w:t xml:space="preserve">; </w:t>
      </w:r>
      <w:hyperlink r:id="rId684" w:tgtFrame="_blank">
        <w:r>
          <w:rPr>
            <w:rStyle w:val="InternetLink"/>
            <w:rFonts w:cs="Arial" w:ascii="Arial" w:hAnsi="Arial"/>
            <w:color w:val="000000"/>
          </w:rPr>
          <w:t>2Ti_1:12-14</w:t>
        </w:r>
      </w:hyperlink>
      <w:r>
        <w:rPr>
          <w:rFonts w:cs="Arial" w:ascii="Arial" w:hAnsi="Arial"/>
          <w:color w:val="000000"/>
        </w:rPr>
        <w:t>. And therefore their minds and hearts are centered in heaven, upon their greatest treasure, secure for them in the han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 light of the body is the eye; if therefore thine eye be single, thy whole body shall be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if thine eye be evil, thy whole body shall be full of darkness. If therefore the light that is in thee be darkness, how great is that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absurdity and dangerousness of covetousness is here illustrated, probably with reference to the Pharisees, whose attention and affections were divided between temporal and spiritual things, and who therefore became spiritually blind. The eye is the organ of vision and incidentally the seat of expression. To perform its function properly, it should be the light of the body, give light for the body's movement and labor. The candid, open, healthy eye will give this service properly; the bad, diseased eye will cause the whole body to be in darkness, though the person stand in the midst of light. In other words: The light of the body is the eye, because the eye lets light into the body and makes it available to the body. When the eye of the soul is in proper condition, free from the desire to hoard, then true Christian knowledge can control and direct the person unto every good work. But when sordid passions take hold of the soul, Christian knowledge suffers, heart and mind are blinded, judgment is perverted, and nothing but evil results. There is spiritual darkness without a single ray of light, just as the extinguishing of a lamp in a dark room intensifies the darkness grea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M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It is a general truth, commonly accepted: For a slave to serve two masters is impossible. True, undivided service presupposes love and attachment, or at least a strong interest. He will regard the one with devotion, the other with aversion; he will take the part of the one, or at least put up with him, the other he will disregard. The conclusion; It is impossible to be faithful to God and at the same time be a servant of riches, making an idol of them. Christ does not condemn the possession, but the service of riches. Man can have only one highest good and principle of life. The service of heaven cannot be combined with the earthly inclinations, the two cannot be reconciled. If he chooses filthy lucre as his highest good, the service of God is out of the question, and he loses substantial and eternal blessedness. The disciples of Christ will shun covetousness with all their hearts and give their life's devotion to their God and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Counsel against worry about food and cl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refore I say unto you, Take no thought for your life, what ye shall eat, or what ye shall drink, nor yet for your body, what ye shall put on. Is not the life more than meat? and the body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ought is this: Avarice flows out of distrust of God, and this distrust shows itself in anxious care. Avoid the one, and you are more likely to withstand the other. Incidentally, the warnings here given are more suitable to the circumstances of the disciples, whose concern would oftener be regarding the necessaries of life than the amassing of treasures. Take no thought, have no concern about, do not let it worry you. Food, even that necessary to sustain life, and clothing, even that demanded for warmth, shall not be objects for worry. Care divides and distracts the mind, causing that distrust which goes before denial. The argument of Christ is from the more to the less important: The natural life is more than the food which sustains it; and the body containing this life is more than the clothing which protects it. Can He therefore that gave the greater, the more important, not be trusted to give the less? Solicitous concern for food and clothing, then, not only forgets the Giver of all good gifts, but weakens the members of the body, so that they cannot properly perform the work of the daily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 further consideration for thos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ehold the fowls of the air; for they sow not, neither do they reap, nor gather into barns; yet your heavenly Father feedeth them. Are ye not much better than they?</w:t>
      </w:r>
    </w:p>
    <w:p>
      <w:pPr>
        <w:pStyle w:val="Web"/>
        <w:snapToGrid w:val="false"/>
        <w:spacing w:lineRule="atLeast" w:line="360" w:before="0" w:after="0"/>
        <w:jc w:val="both"/>
        <w:rPr/>
      </w:pPr>
      <w:r>
        <w:rPr>
          <w:rFonts w:cs="Arial" w:ascii="Arial" w:hAnsi="Arial"/>
          <w:color w:val="000000"/>
        </w:rPr>
        <w:t xml:space="preserve">Examples of perfect trust in God who has always provided for them: the birds do even less than that expected of human beings in the matter of providing for the future, </w:t>
      </w:r>
      <w:hyperlink r:id="rId685" w:tgtFrame="_blank">
        <w:r>
          <w:rPr>
            <w:rStyle w:val="InternetLink"/>
            <w:rFonts w:cs="Arial" w:ascii="Arial" w:hAnsi="Arial"/>
            <w:color w:val="000000"/>
          </w:rPr>
          <w:t>Pro_6:6</w:t>
        </w:r>
      </w:hyperlink>
      <w:r>
        <w:rPr>
          <w:rFonts w:cs="Arial" w:ascii="Arial" w:hAnsi="Arial"/>
          <w:color w:val="000000"/>
        </w:rPr>
        <w:t xml:space="preserve">; </w:t>
      </w:r>
      <w:hyperlink r:id="rId686" w:tgtFrame="_blank">
        <w:r>
          <w:rPr>
            <w:rStyle w:val="InternetLink"/>
            <w:rFonts w:cs="Arial" w:ascii="Arial" w:hAnsi="Arial"/>
            <w:color w:val="000000"/>
          </w:rPr>
          <w:t>Pro_20:4</w:t>
        </w:r>
      </w:hyperlink>
      <w:r>
        <w:rPr>
          <w:rFonts w:cs="Arial" w:ascii="Arial" w:hAnsi="Arial"/>
          <w:color w:val="000000"/>
        </w:rPr>
        <w:t>. For them there is neither seed-time nor harvest; they have no barns and granaries to store food against the coming of famine. And yet, behold them! Fix your eyes upon them and think who keeps them alive, who cares for them. Their table is always set, sometimes with the choicest of foods, sometimes with just enough to sustain life, butâ€”He feedeth them. If He cares for these humble creatures and provides for them, is there not reason to believe that His children will not want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How unprofitable is wo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ich of you by taking thought can add one cubit unto his stature?</w:t>
      </w:r>
    </w:p>
    <w:p>
      <w:pPr>
        <w:pStyle w:val="Web"/>
        <w:snapToGrid w:val="false"/>
        <w:spacing w:lineRule="atLeast" w:line="360" w:before="0" w:after="0"/>
        <w:jc w:val="both"/>
        <w:rPr/>
      </w:pPr>
      <w:r>
        <w:rPr>
          <w:rFonts w:cs="Arial" w:ascii="Arial" w:hAnsi="Arial"/>
          <w:color w:val="000000"/>
        </w:rPr>
        <w:t xml:space="preserve">In whose case will the fact that he worries about the question continually be of any aid in increasing his height, or rather, in lengthening his life? </w:t>
      </w:r>
      <w:hyperlink r:id="rId687" w:tgtFrame="_blank">
        <w:r>
          <w:rPr>
            <w:rStyle w:val="InternetLink"/>
            <w:rFonts w:cs="Arial" w:ascii="Arial" w:hAnsi="Arial"/>
            <w:color w:val="000000"/>
          </w:rPr>
          <w:t>Psa_39:5</w:t>
        </w:r>
      </w:hyperlink>
      <w:r>
        <w:rPr>
          <w:rFonts w:cs="Arial" w:ascii="Arial" w:hAnsi="Arial"/>
          <w:color w:val="000000"/>
        </w:rPr>
        <w:t>. It is simply impossible for a person, by taking thought of the matter, both to produce the growth that comes from food and to extend the days of his life. Why, then, not leave these matters to Providence? Christ even points to the inanimate creatures as examples of God's loving c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y take ye thought for raiment? Consider the lilies of the field, how they grow: they toil not, neither do they sp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yet I say unto you, That even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To worry about clothing to cover one's nakedness must seem strange in view of the thousand miracles surrounding us. Consider, observe well, take a lesson from the lilies, He says, including in this term all flowers, since those of Palestine are very beautiful. They grow, they become large; and yet they do nothing to provide a suitable dress for themselves; neither heavy nor light work is on their daily program. The situation demands a strong statement, and Jesus deliberately gives it. Solomon, whose riches and luxury were proverbial among the Jews as the climax and pinnacle of gorgeousness, in the very height of his glory and wealth and magnificence, could not be compared, in the splendor of his attire, with one of these flowers. Nothing on earth can equal the rich blending of colors, the velvety texture of the petals of some of the commonest blossoms that are overlooked as weeds by the h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erefore, if God so clothe the grass of the field, which today is, and tomorrow is cast into the oven, shall He not much mor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The lilies, whose blossoms teach such a great lesson, belong to the grasses; they may even be classed as weeds, if their number and persistence interferes with the tilling of the soil. They belong to the creatures with little value, comparatively speaking. The natives of Palestine, to this day, make use of hay, stubble, and withered herbs to heat their clay ovens, round pots, narrow at the top. These plants of the field, then, which stand so low in the estimation of men that they are used for fuel, are yet so highly esteemed by the Lord that He clothes them in splendid garments, more wonderful than the most gorgeous apparel of Israel's richest king. And children of God should permit themselves to be harassed by anxious care as to the clothing that they need? Such conduct must surely be a sign of littl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Christ renews His exhortation against wo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refore take no thought, saying, What shall we eat? or, What shall we drink? or, Wherewithal shall we be clot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For after all these things do the Gentiles seek.) For your heavenly Father knoweth that ye have need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form of an impassioned peroration that the Lord pleads with His hearers. All the care and worry of providing food and clothing, the continual harping on that one theme, so that it makes up the burden of your conversation, that it is the one subject which engages all your time and energy, is sinful and heathenish. For bread, raiment, wealth, all the gifts which this world has to offer, are eagerly sought as the supreme, the most important things in life, by the heathen. They have no thought beyond the gratification of their bodily desires. As for you: Your Father above knows, He is fully aware of the conditions, He is acquainted with all your needs. His fatherly heart, filled with love toward you, is willing to do what is best for you; so drive all dull care far away from you, lest your worry lead to distrust and your distrust to the worship of Mammon. "That is not sin nor service of Mammon that a person eats and drinks and clothes himself, as the need of life and body demands that he have his food and covering; also not this that he seek and earn his food, but that he worries, that is, that he places his heart's comfort and trust therein. For care is not enclosed in the dress or in the food, but right in the heart; which cannot refrain, it must needs want to cling to it, as it is said: Possessions bring confidence. To take thought, then, means as much as to cling to it with the heart. For what my heart does not dearly love, for that I have no care; and again, that for which I care, my heart must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care which God de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seek ye first the kingdom of God and His righteousness, and all these things shall be added unto you.</w:t>
      </w:r>
    </w:p>
    <w:p>
      <w:pPr>
        <w:pStyle w:val="Web"/>
        <w:snapToGrid w:val="false"/>
        <w:spacing w:lineRule="atLeast" w:line="360" w:before="0" w:after="0"/>
        <w:jc w:val="both"/>
        <w:rPr/>
      </w:pPr>
      <w:r>
        <w:rPr>
          <w:rFonts w:cs="Arial" w:ascii="Arial" w:hAnsi="Arial"/>
          <w:color w:val="000000"/>
        </w:rPr>
        <w:t xml:space="preserve">To seek, earnestly to covet, to put the whole heart to the gaining of, the kingdom of God, is a most necessary care for the disciples of Christ, for the children of God. For this kingdom is not meat and drink, but righteousness, and peace and joy in the Holy Ghost, </w:t>
      </w:r>
      <w:hyperlink r:id="rId688" w:tgtFrame="_blank">
        <w:r>
          <w:rPr>
            <w:rStyle w:val="InternetLink"/>
            <w:rFonts w:cs="Arial" w:ascii="Arial" w:hAnsi="Arial"/>
            <w:color w:val="000000"/>
          </w:rPr>
          <w:t>Rom_14:17</w:t>
        </w:r>
      </w:hyperlink>
      <w:r>
        <w:rPr>
          <w:rFonts w:cs="Arial" w:ascii="Arial" w:hAnsi="Arial"/>
          <w:color w:val="000000"/>
        </w:rPr>
        <w:t>. To possess this righteousness, which is well-pleasing to God, to be filled with the fruits of this righteousness, to become rich in truly good works, that is a goal worthy of the Christian's ambition. Such a constant seeking after purity of heart and holiness of life will incidentally stifle all care and worry of this life. And the little things of this earthly body and life will then come as a matter of course, the main object of the quest having been secured. They will be cast into our laps as an overplus, as an addition to the great bargain which our seeking has gained. Therefore, o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ake therefore no thought for the morrow; for the morrow shall take thought for the things of itself. Sufficient unto the day is the evil thereof.</w:t>
      </w:r>
    </w:p>
    <w:p>
      <w:pPr>
        <w:pStyle w:val="Web"/>
        <w:snapToGrid w:val="false"/>
        <w:spacing w:lineRule="atLeast" w:line="360" w:before="0" w:after="0"/>
        <w:jc w:val="both"/>
        <w:rPr/>
      </w:pPr>
      <w:r>
        <w:rPr>
          <w:rFonts w:cs="Arial" w:ascii="Arial" w:hAnsi="Arial"/>
          <w:color w:val="000000"/>
        </w:rPr>
        <w:t xml:space="preserve">Each day brings its own evil, for it is an evil world, and the enemies without and within are ever busy devising schemes to beset the heart with care. These conditions must be met with patient cheerfulness, and each problem taken care of as it comes. To add to the difficulties and troubles of the present day by worrying about what the morrow might bring will not ease the situation confronting you now. To restrict all care to the moment when it begins to nag is to conquer it absolutely. It is only the future that brings anxiety. Put each successive day into the hands of God, and it will bring its own help and deliverance from the love of the heavenly Father, </w:t>
      </w:r>
      <w:hyperlink r:id="rId689" w:tgtFrame="_blank">
        <w:r>
          <w:rPr>
            <w:rStyle w:val="InternetLink"/>
            <w:rFonts w:cs="Arial" w:ascii="Arial" w:hAnsi="Arial"/>
            <w:color w:val="000000"/>
          </w:rPr>
          <w:t>Lam_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Lord gives instructions concerning the giving of alms, and on prayer and fasting, and warns against avarice, covetousness, and care, pointing out, incidentally, the seeking of the kingdom of God as the prime duty of every Christ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Unauthorized Judging and Admonition to Persevere in Prayer.</w:t>
      </w:r>
    </w:p>
    <w:p>
      <w:pPr>
        <w:pStyle w:val="Web"/>
        <w:snapToGrid w:val="false"/>
        <w:spacing w:lineRule="atLeast" w:line="360" w:before="0" w:after="0"/>
        <w:jc w:val="both"/>
        <w:rPr>
          <w:rFonts w:ascii="Arial" w:hAnsi="Arial" w:cs="Arial"/>
          <w:color w:val="000000"/>
        </w:rPr>
      </w:pPr>
      <w:r>
        <w:rPr>
          <w:rFonts w:cs="Arial" w:ascii="Arial" w:hAnsi="Arial"/>
          <w:color w:val="000000"/>
        </w:rPr>
        <w:t>A lesson from the Eigh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 Judge not, that ye be not jud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with what judgment ye judge, ye shall be judged; and with what measure ye mete, it shall be measured to you again.</w:t>
      </w:r>
    </w:p>
    <w:p>
      <w:pPr>
        <w:pStyle w:val="Web"/>
        <w:snapToGrid w:val="false"/>
        <w:spacing w:lineRule="atLeast" w:line="360" w:before="0" w:after="0"/>
        <w:jc w:val="both"/>
        <w:rPr/>
      </w:pPr>
      <w:r>
        <w:rPr>
          <w:rFonts w:cs="Arial" w:ascii="Arial" w:hAnsi="Arial"/>
          <w:color w:val="000000"/>
        </w:rPr>
        <w:t xml:space="preserve">The Lord's words, in this connection, do not exclude all judging. According to God's own creation and order, those whom He has placed as superiors have the right and duty to watch over those placed in their care and correct any wrong disposition and behavior. The executive and judicial officers of a country or a city, the heads of every household, the teachers in the schools, the officers of the church and the whole congregation, </w:t>
      </w:r>
      <w:hyperlink r:id="rId690" w:tgtFrame="_blank">
        <w:r>
          <w:rPr>
            <w:rStyle w:val="InternetLink"/>
            <w:rFonts w:cs="Arial" w:ascii="Arial" w:hAnsi="Arial"/>
            <w:color w:val="000000"/>
          </w:rPr>
          <w:t>Mat_18:15</w:t>
        </w:r>
      </w:hyperlink>
      <w:r>
        <w:rPr>
          <w:rFonts w:cs="Arial" w:ascii="Arial" w:hAnsi="Arial"/>
          <w:color w:val="000000"/>
        </w:rPr>
        <w:t xml:space="preserve">; </w:t>
      </w:r>
      <w:hyperlink r:id="rId691" w:tgtFrame="_blank">
        <w:r>
          <w:rPr>
            <w:rStyle w:val="InternetLink"/>
            <w:rFonts w:cs="Arial" w:ascii="Arial" w:hAnsi="Arial"/>
            <w:color w:val="000000"/>
          </w:rPr>
          <w:t>Gal_6:1</w:t>
        </w:r>
      </w:hyperlink>
      <w:r>
        <w:rPr>
          <w:rFonts w:cs="Arial" w:ascii="Arial" w:hAnsi="Arial"/>
          <w:color w:val="000000"/>
        </w:rPr>
        <w:t xml:space="preserve">, the voters in all democratic forms of government,â€”all these have the power and the duty to exercise judgment in their particular sphere. The word used by the Lord implies personal, unkind, uncharitable, unauthorized, condemnatory judgment. It was and is a common habit, "especially in religious circles of the Pharisaic type. " Even an official expression of our opinion may run into a sinful extreme. And so far as the common slandering is concerned, what ignorance, haste, levity, prejudice, vanity, and egotism is often revealed in the sentences it pronounces; what an utter disregard of the law of love! How easily even permissible criticism is entangled with personalities! Therefore the warning: Lest ye be judged in the same manner. Uncharitable, unauthorized judgment will be punished here as well as hereafter. It usually pronounces its own condemnation, </w:t>
      </w:r>
      <w:hyperlink r:id="rId692" w:tgtFrame="_blank">
        <w:r>
          <w:rPr>
            <w:rStyle w:val="InternetLink"/>
            <w:rFonts w:cs="Arial" w:ascii="Arial" w:hAnsi="Arial"/>
            <w:color w:val="000000"/>
          </w:rPr>
          <w:t>Rom_2:1</w:t>
        </w:r>
      </w:hyperlink>
      <w:r>
        <w:rPr>
          <w:rFonts w:cs="Arial" w:ascii="Arial" w:hAnsi="Arial"/>
          <w:color w:val="000000"/>
        </w:rPr>
        <w:t>. And this condemnation will measure up to the severity of the original transgression: Judgment for judgment; measure for measure. Many an ill report about us may be a just reward for an uncharitable criticism uttered by us, either in thoughtlessness or in spite. An unjust blow will recoil on him who has deal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of the mote and the b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y beholdest thou the mote that is in thy brother's eye, but considerest not the beam that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Or how wilt thou say to thy brother, Let me pull out the mote out of thine eye, and, behold, a beam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ou hypocrite, first cast out the beam out of thine own eye, and then shalt thou see clearly to cast out the mote out of thy brother's eye.</w:t>
      </w:r>
    </w:p>
    <w:p>
      <w:pPr>
        <w:pStyle w:val="Web"/>
        <w:snapToGrid w:val="false"/>
        <w:spacing w:lineRule="atLeast" w:line="360" w:before="0" w:after="0"/>
        <w:jc w:val="both"/>
        <w:rPr/>
      </w:pPr>
      <w:r>
        <w:rPr>
          <w:rFonts w:cs="Arial" w:ascii="Arial" w:hAnsi="Arial"/>
          <w:color w:val="000000"/>
        </w:rPr>
        <w:t xml:space="preserve">This example or parable is an excellent comparison to bring out with the proper emphasis the warning against uncharitable judging. The mote, the tiny particle of dust, of wood, or of chaff, in the eye of another, is readily seen and commented upon, with many offers of assistance to remove the disagreeable object. But at the same time, the wooden beam, the log or joist, in one's own eye causes no discomfort, is, in fact, not even noticed. The Lord purposely uses an exaggeration to impress His admonition on the minds of His hearers, and we cannot weaken His picture by substituting "splinter" for "beam. " The contrast is essential for the success of His teaching. A petty theft is widely advertised, but commercial dishonesty and grafting is overlooked for reasons of policy; a single unguarded expression is severely blamed, but the continual use of blasphemous epithets goes without a rebuke. And the hypocrisy stands out all the more glaringly on account of the feigned sympathy: Permit me, hold still a minute!â€”as though the most disinterested, charitable motives were behind the question. In righteous indignation Christ calls such an offender a hypocrite, </w:t>
      </w:r>
      <w:hyperlink r:id="rId693" w:tgtFrame="_blank">
        <w:r>
          <w:rPr>
            <w:rStyle w:val="InternetLink"/>
            <w:rFonts w:cs="Arial" w:ascii="Arial" w:hAnsi="Arial"/>
            <w:color w:val="000000"/>
          </w:rPr>
          <w:t>Psa_50:16</w:t>
        </w:r>
      </w:hyperlink>
      <w:r>
        <w:rPr>
          <w:rFonts w:cs="Arial" w:ascii="Arial" w:hAnsi="Arial"/>
          <w:color w:val="000000"/>
        </w:rPr>
        <w:t>, a base pretender at sanctification, and bids him above all remove the greater obstruction out of his own eye. After that he may consider, set himself the task, make a careful survey as to the need and possibility of, removing the mote out of the neighbor's eye. Let everyone first watch over the reformation of his own life. Then his tendency toward uncharitable criticism will be reduced considerably, and he will be in better position to be of assistance, kindly and carefully, to a brother that may be guilty of a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 additional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Give not that which is holy unto the dogs, neither cast ye your pearls before swine, lest they trample them under their feet, and turn again and rend you.</w:t>
      </w:r>
    </w:p>
    <w:p>
      <w:pPr>
        <w:pStyle w:val="Web"/>
        <w:snapToGrid w:val="false"/>
        <w:spacing w:lineRule="atLeast" w:line="360" w:before="0" w:after="0"/>
        <w:jc w:val="both"/>
        <w:rPr>
          <w:rFonts w:ascii="Arial" w:hAnsi="Arial" w:cs="Arial"/>
          <w:color w:val="000000"/>
        </w:rPr>
      </w:pPr>
      <w:r>
        <w:rPr>
          <w:rFonts w:cs="Arial" w:ascii="Arial" w:hAnsi="Arial"/>
          <w:color w:val="000000"/>
        </w:rPr>
        <w:t>Moral criticism is necessary, religious teaching cannot be discarded. But it would be the height of folly and the very contrary of unauthorized judging to unload one's religious beliefs and experiences, tender sentiments, moral convictions, on any one that comes along, no matter in what condition he might be. For Christians especially the sacred doctrines of Christ are the precious pearls on the ring of His mercy. To cast these before dogs and swine, before people to whom nothing is sacred, that blaspheme everything holy, is to expose the most sacred beauty to coarseness. And the result is that those very people are encouraged to profane the holy name of God, to think it a proper subject of blasphemous attacks. And it cannot fail: some of the mud will spatter on him that lacked judgment; he will be responsible for the desecration, and therefore also guilty before God. Note the figure of speech used by the Lord, the second verb referring to the first subject, and the first verb to the second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every one that asketh, receiveth; and he that seeketh, findeth; and to him that knocketh it shall be opened.</w:t>
      </w:r>
    </w:p>
    <w:p>
      <w:pPr>
        <w:pStyle w:val="Web"/>
        <w:snapToGrid w:val="false"/>
        <w:spacing w:lineRule="atLeast" w:line="360" w:before="0" w:after="0"/>
        <w:jc w:val="both"/>
        <w:rPr/>
      </w:pPr>
      <w:r>
        <w:rPr>
          <w:rFonts w:cs="Arial" w:ascii="Arial" w:hAnsi="Arial"/>
          <w:color w:val="000000"/>
        </w:rPr>
        <w:t xml:space="preserve">The Lord's entire sermon had dealt with the righteousness of life as expected from men by God. A great and hard lesson, demanding more strength than any man, even the most earnest Christian, possesses by nature and after conversion. But He from whom all spiritual strength must come is willing to help our infirmities, if we but approach Him with persistent supplication. Jesus piles up the verbs for the sake of emphasis; He builds up a double climax in order to teach men always to pray and not to grow faint, to be importunate in pleading, </w:t>
      </w:r>
      <w:hyperlink r:id="rId694" w:tgtFrame="_blank">
        <w:r>
          <w:rPr>
            <w:rStyle w:val="InternetLink"/>
            <w:rFonts w:cs="Arial" w:ascii="Arial" w:hAnsi="Arial"/>
            <w:color w:val="000000"/>
          </w:rPr>
          <w:t>Luk_18:1</w:t>
        </w:r>
      </w:hyperlink>
      <w:r>
        <w:rPr>
          <w:rFonts w:cs="Arial" w:ascii="Arial" w:hAnsi="Arial"/>
          <w:color w:val="000000"/>
        </w:rPr>
        <w:t xml:space="preserve">; </w:t>
      </w:r>
      <w:hyperlink r:id="rId695" w:tgtFrame="_blank">
        <w:r>
          <w:rPr>
            <w:rStyle w:val="InternetLink"/>
            <w:rFonts w:cs="Arial" w:ascii="Arial" w:hAnsi="Arial"/>
            <w:color w:val="000000"/>
          </w:rPr>
          <w:t>Luk_11:5-10</w:t>
        </w:r>
      </w:hyperlink>
      <w:r>
        <w:rPr>
          <w:rFonts w:cs="Arial" w:ascii="Arial" w:hAnsi="Arial"/>
          <w:color w:val="000000"/>
        </w:rPr>
        <w:t>. To the mere asking must be added an eager seeking, and this must be supplemented with a persistent knocking. Such methods cannot fail; the promises of God are too plain. God will hear, He will give. He will let us find. He will open unto us. It may not always be at just the time and in just the manner which we think best, but it will, in the end, always prove the best. Only, note the repetition: "Ask," in all humility, but with firm confidence; "seek," with untiring application, but also with painstaking care; "knock," with both earnestness and perseverance. Every one, he says, shall receive if he will but come as a child to it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 parable to bring home this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Or what man is there of you, whom if his son ask bread, will he give him a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Or if he ask a fish, will he give him a ser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ye then, being evil, know how to give good gifts unto your children, how much more shall your Father which is in heaven give good things to them that ask Him?</w:t>
      </w:r>
    </w:p>
    <w:p>
      <w:pPr>
        <w:pStyle w:val="Web"/>
        <w:snapToGrid w:val="false"/>
        <w:spacing w:lineRule="atLeast" w:line="360" w:before="0" w:after="0"/>
        <w:jc w:val="both"/>
        <w:rPr/>
      </w:pPr>
      <w:r>
        <w:rPr>
          <w:rFonts w:cs="Arial" w:ascii="Arial" w:hAnsi="Arial"/>
          <w:color w:val="000000"/>
        </w:rPr>
        <w:t xml:space="preserve">He appeals to their love as parents. It is unthinkable that a father who is worthy of the name would substitute a stone for the bread, or a serpent for the fish, which his children ask of him. There is a resemblance, purposely. A father might find it necessary to refuse a child's petition outright, but he surely would not demean himself by mocking him. The grammatical construction is purposely made difficult in order to set the parent over against and yet beside the son. Such a selfish, grudging, mean spirit is considered unnatural even among men, from whom one might, according to the natural depravity of their heart, possibly expect a behavior of that kind. Natural affection is so strong in the average mother and father that it will not let harshness and heartlessness gain the upper hand; they have the knowledge and the common sense to give only good gifts to their children, if they give any at all. The word here used refers not only to the quality of goodness, but also to the measure in which they are given, generously, in larger amount than the children ask. Now he argues from the less important to the more important. That heavenly Father, whose benevolent power and beneficent kindness has been declared to you, that model of goodness and love toward all His children, will surely not do less! In bountiful measure, above all that we ask and think, </w:t>
      </w:r>
      <w:hyperlink r:id="rId696" w:tgtFrame="_blank">
        <w:r>
          <w:rPr>
            <w:rStyle w:val="InternetLink"/>
            <w:rFonts w:cs="Arial" w:ascii="Arial" w:hAnsi="Arial"/>
            <w:color w:val="000000"/>
          </w:rPr>
          <w:t>Eph_3:20</w:t>
        </w:r>
      </w:hyperlink>
      <w:r>
        <w:rPr>
          <w:rFonts w:cs="Arial" w:ascii="Arial" w:hAnsi="Arial"/>
          <w:color w:val="000000"/>
        </w:rPr>
        <w:t>, He will give good gifts. Surely no vestige of doubt can remain with such an ass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Golden R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refore, all things whatsoever ye would that men should do to you, do ye even so to them; for this is the Law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 which embraces in one short sentence all the admonitions to charity that are found in the entire sermon, all that is laid down in the sacred writings with regard to the behavior of men toward each other. As God's goodness is bountiful toward all men, so shall men pattern their conduct after this example, applying it in all their dealings, brother toward brother, in a full measure of generosity. If this rule were always followed, perfect peace, love, and harmony would obtain in the world. "With these words He closes His teaching, done in these three chapters, and gathers it in a small bundle, in which any one may surely find it, and every one put it into his bosom and keep it well. And it is surely a fine manner of doing which Christ here affects that He uses no other example than ourselves. He thus brings His commandment so near to us that it could not be brought any nearer, that is, into our heart, body, and life and into all our members, that no one need run far after it, but thou thyself art thy Bible, master, doctor, and preacher. Thou hast so many preachers, many a business, ware, tool, and other instrument in thy house and yard. That cries loudly against thee: My friend, deal with me toward thy neighbor as thou wouldest have thy neighbor act toward thee with his possessions. And the best thing in this passage is that He does not say: Other people shall do it to you, but: You shall do it to other people. For everyone likes that, when others do good to him. But some say: I would surely also do what I should, if other people would first do so to me. But this verse says thus: Thou shalt begin and be the first one, if thou wilt have other people act thus to thee; and if they will not, yet do thou do it. He that wishes to be pious may not be hindered by other people's example. Thou mayest, then, by thine example, move people to do thee good in return, also those that formerly did evil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The two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Enter ye in at the strait gate, for wide is the gate, and broad is the way, that leadeth to destruction, and many there be which go in the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ecause strait is the gate, and narrow is the way, which leadeth unto life, and few there be that find it.</w:t>
      </w:r>
    </w:p>
    <w:p>
      <w:pPr>
        <w:pStyle w:val="Web"/>
        <w:snapToGrid w:val="false"/>
        <w:spacing w:lineRule="atLeast" w:line="360" w:before="0" w:after="0"/>
        <w:jc w:val="both"/>
        <w:rPr/>
      </w:pPr>
      <w:r>
        <w:rPr>
          <w:rFonts w:cs="Arial" w:ascii="Arial" w:hAnsi="Arial"/>
          <w:color w:val="000000"/>
        </w:rPr>
        <w:t xml:space="preserve">The Lord has finished the sermon proper, but He here adds, as a conclusion, a few warnings and gives a few hints with regard to various offenses in doctrine and life which His disciples are apt to meet with. Two ways are briefly sketched, leading from the present life to that beyond the grave. And the two ways are contrasted, either one being described by its distinctive marks and by its end. The one way is indeed a common road, no one is excluded from it. But it is narrow, with no room for frivolous liberties on either side. And it finally leads through a strait and narrow gate, which has nothing to commend it outwardly. Only comparatively few find this way. It is so untrodden that it may easily be missed. On the other hand there is a wide, broad, spacious, roomy road, with many factors that invite, that lead forward on that road. And at its end is a wide, welcoming gate. But this way and this gate, with all the qualities that commend them, with all the invitation to indulge in the free, unfettered life of the world, leads to destruction; its end is everlasting condemnation. There is no special warning necessary for the disciples of Christ. They shun that broad, inviting way as the way of the flesh, of the world, and of the devil. But the other way, which in itself offers no alluring promises, on which no noisy, jostling crowd beguiles the tediousness, nevertheless is the Lord's choice. For it leads to life, to the true life, to the only life worth living, to the life everlasting with Him whose way was just as much a narrow pass, a rocky defile, but who has entered into the glory of His Father. Enter in at this gate, is His loving call. Conquer, in His strength, all weakness of the flesh. Overcome through Him all assaults of the world and Satan, no matter in what guise they may appear. The end is worth a thousand battles, </w:t>
      </w:r>
      <w:hyperlink r:id="rId697" w:tgtFrame="_blank">
        <w:r>
          <w:rPr>
            <w:rStyle w:val="InternetLink"/>
            <w:rFonts w:cs="Arial" w:ascii="Arial" w:hAnsi="Arial"/>
            <w:color w:val="000000"/>
          </w:rPr>
          <w:t>Rev_2:10</w:t>
        </w:r>
      </w:hyperlink>
      <w:r>
        <w:rPr>
          <w:rFonts w:cs="Arial" w:ascii="Arial" w:hAnsi="Arial"/>
          <w:color w:val="000000"/>
        </w:rPr>
        <w:t xml:space="preserve">; </w:t>
      </w:r>
      <w:hyperlink r:id="rId698" w:tgtFrame="_blank">
        <w:r>
          <w:rPr>
            <w:rStyle w:val="InternetLink"/>
            <w:rFonts w:cs="Arial" w:ascii="Arial" w:hAnsi="Arial"/>
            <w:color w:val="000000"/>
          </w:rPr>
          <w:t>Rev_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eware of false prophets, which come to you in sheep's clothing', but inwardly they are ravening wolves.</w:t>
      </w:r>
    </w:p>
    <w:p>
      <w:pPr>
        <w:pStyle w:val="Web"/>
        <w:snapToGrid w:val="false"/>
        <w:spacing w:lineRule="atLeast" w:line="360" w:before="0" w:after="0"/>
        <w:jc w:val="both"/>
        <w:rPr>
          <w:rFonts w:ascii="Arial" w:hAnsi="Arial" w:cs="Arial"/>
          <w:color w:val="000000"/>
        </w:rPr>
      </w:pPr>
      <w:r>
        <w:rPr>
          <w:rFonts w:cs="Arial" w:ascii="Arial" w:hAnsi="Arial"/>
          <w:color w:val="000000"/>
        </w:rPr>
        <w:t>This shows one of the ways in which the disciples of Christ may be enticed from the narrow way to heaven, a fact which makes the warning necessary. Beware, take yourselves away from, have nothing to do with, pseudo-prophets, with false teachers. It is foolish even to stop and argue with them. For they are false prophets; they deliberately falsify God's Word, they substitute their own lies and the wisdom of fallible men for the eternal truth. They come, without invitation, without call; they make a practice of going to such people as are members of a church with the deliberate intention of coaxing them away from the truth. They are wise in their own conceit and in the forms of deceit; they come in a very inconspicuous manner, in the garment of innocence and harmlessness. They profess to have a commission from God Himself. and are adept at pretending gentleness. But their real character will show itself afterward, since they are by inclination and training ravening wolves. Their nature is to devour; they are greedy for money, ambitious for power, but anxious, above all, to destroy the soul. They are murderers of the soul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esting false teachers and all frau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Ye shall know them by their fruits: Do men gather grapes of thorns or figs of th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Even so every good tree bringeth forth good fruit, but a corrupt tree bringeth forth evil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 good tree cannot bring forth evil fruit, neither can a corrupt tree bring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A significant point: Not only may the disciples of Christ distinguish these false teachers for themselves, but the Lord expects them to know them thoroughly, to understand them by making a study of their methods and their way of life. Christians are able, they have the sacred duty, to try the spirits, to examine and test the doctrine which is offered to them. They have an infallible rule, the teaching of Christ, the Word of Truth. According to this criterion, this standard, they should judge not only the doctrine, but also the works of the false teachers, which are here called their fruits. Men never think of collecting grapes from thorns or figs from thistles. They are not deceived by false resemblances, just as the botanist will tell at a glance the poisonous variety of berry or mushroom from the good. But even where so much botanical knowledge is not found, the good, the sound, healthy tree is readily distinguished from the unhealthy, the degenerate tree, standing in bad soil, or no longer fruitful on account of age. All these trees and plants bear in accordance with their nature, this test never fails. "As we perfectly know that a good tree will not produce bad fruit, and the bad tree will not, cannot produce good fruit, so we know that the profession of godliness, while the life is ungodly, is imposture, hypocrisy, and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impo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Every tree that bringeth not forth good fruit is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erefore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So far as the test of trees is concerned, men's judgment in their case is so definite and absolute that they do not hesitate to cut down and burn a bad tree, knowing very well that it is beyond all possibility for that tree to bring forth good fruit the next year. But this judgment will strike also those that are guilty of false teaching and living, whose fruits must finally reveal the condition of their hearts. Theirs will be the punishment of the fire of hell. In the meantime the Christians must not forget their duty to test and examine the doctrine and the works of the false teachers, lest they become guilty of laxness in spiritual matters. "No false doctrine or heresy has ever originated without having had this sign which He here indicates, that they have produced other works than those commanded and ordained by God... Let him that wants to judge correctly do as Christ here teaches him, and take their works and fruits, holding them beside God's Word and commandments; then he will soon see how well they agree... Thus thou hast a sure judgment which cannot fail, as Christ teaches thee to know them by their fruits. For I also have read up about all heretics and sects, and have found that they always made and brought forth something different from that which God commanded and enjoined, the one in this, the other in that article. The one has prohibited eating all things; a second, marriage; a third has condemned all government, every one choosing his own; and I conclude that they all walk on this p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alse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Not everyone that saith unto Me, Lord, Lord, shall enter into the kingdom of heaven; but he that doeth the will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False teachers have been characterized, spurious disciples are here described. Not all of those that make a practice of public confession are in truth confessors. They may try to cover their hypocrisy by publicly acknowledging and professing Jesus as the Lord, thus apparently giving Him divine honor and glory, which is implied in this appellation. But a mouth-Christianity can never be a valid substitute for heart-Christianity. The fact that the lips readily form the name of Christ the Lord, make a practice of repeating it, will bring no one into the kingdom of heaven nor let him enter into the blessed communion of those that are one with Christ. Even a mere listening to His teaching with admiration and appreciation will avail nothing. But among those that profess Christ there are also others, such as have received Christ in faith and have by Him been renewed in heart and mind. They receive spiritual power from Him continually and are thus enabled to carry out the will of the heavenly Father in their lives. The performing of the will of God thus becomes the criterion by which the sincerity of their discipleship is tested. Christ calls God "My Father. " In His deep humility He is not seeking His own glory. He has the right to bear the name Lord and to demand obedience to His will. But He impresses upon His hearers the sacredness of the revealed will of God; that should find expression in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Christ's warning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Many will say to me in that day, Lord, Lord, have we not prophesied in Thy name, and in Thy name have cast out devils, and in Thy name done many wonderful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n will I profess unto them, I never knew you; depart from Me, ye that work iniquity.</w:t>
      </w:r>
    </w:p>
    <w:p>
      <w:pPr>
        <w:pStyle w:val="Web"/>
        <w:snapToGrid w:val="false"/>
        <w:spacing w:lineRule="atLeast" w:line="360" w:before="0" w:after="0"/>
        <w:jc w:val="both"/>
        <w:rPr/>
      </w:pPr>
      <w:r>
        <w:rPr>
          <w:rFonts w:cs="Arial" w:ascii="Arial" w:hAnsi="Arial"/>
          <w:color w:val="000000"/>
        </w:rPr>
        <w:t xml:space="preserve">In that day, in the great, dread Day of Judgment, when the thoughts and desires of mind and heart will be revealed, there will be many, a large number, that will make a plea in their behalf. They will point to all kinds of notable deeds that have the appearance of miracles. But whether this be prophecy, or whether it be the casting out of devils, or whether it be some other wonderful work; also whether the miracles were expressly made in His name and ostensibly in His power,â€”all this will avail them nothing. Though they repeat the phrase "in Thy name," clinging to it as to a forlorn hope that might soften the heart of the Judge, that very expression will prove their undoing. For He, on His part, also has a profession to make. Perhaps they are sincere in thinking that He ought to own them, acknowledge them, but He is of a different opinion. He finds it necessary to expose the hollowness of their confession. Never, during their whole career, while they were deluding themselves and leading others into delusion, while they were using His name in vain in the attempt to promote their gain, has He known them. They have never become His intimates, their hearts were always far from Him, they had no faith. To Him, therefore, all their works prove them to be workers of iniquity, having used His name without right or warrant in carrying out something which He had neither commanded nor sanctioned. Their sentence is brief, but terrible. "Depart from Me," </w:t>
      </w:r>
      <w:hyperlink r:id="rId699" w:tgtFrame="_blank">
        <w:r>
          <w:rPr>
            <w:rStyle w:val="InternetLink"/>
            <w:rFonts w:cs="Arial" w:ascii="Arial" w:hAnsi="Arial"/>
            <w:color w:val="000000"/>
          </w:rPr>
          <w:t>Mat_25:41</w:t>
        </w:r>
      </w:hyperlink>
      <w:r>
        <w:rPr>
          <w:rFonts w:cs="Arial" w:ascii="Arial" w:hAnsi="Arial"/>
          <w:color w:val="000000"/>
        </w:rPr>
        <w:t>; be separated forever from the salvation, the glory and beauty which intimacy with Me implies. For in blessed union with Christ all is heaven; in separation from Him there is nothing but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A concluding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refore, whosoever heareth these sayings of Mine and doeth them, I will liken him unto a wise man, which built his house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 rain descended, and the floods came, and the winds blew, and beat upon that house; and it fell not, for it was founded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every one that heareth these sayings of Mine, and doeth them not, shall be likened unto a foolish man, which built his house upon the 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 rain descended, and the floods came, and the winds blew, and beat upon that house; and it fell, and great was the fall of it.</w:t>
      </w:r>
    </w:p>
    <w:p>
      <w:pPr>
        <w:pStyle w:val="Web"/>
        <w:snapToGrid w:val="false"/>
        <w:spacing w:lineRule="atLeast" w:line="360" w:before="0" w:after="0"/>
        <w:jc w:val="both"/>
        <w:rPr/>
      </w:pPr>
      <w:r>
        <w:rPr>
          <w:rFonts w:cs="Arial" w:ascii="Arial" w:hAnsi="Arial"/>
          <w:color w:val="000000"/>
        </w:rPr>
        <w:t xml:space="preserve">A majestic utterance referring to the entire discourse with all its lessons, intended, as they were, to teach wisdom and understanding in the lives of His disciples, as an outflow of the intimacy with Him and the power of faith. Jesus distinguishes only two classes of men, as in other parables and sayings, </w:t>
      </w:r>
      <w:hyperlink r:id="rId700" w:tgtFrame="_blank">
        <w:r>
          <w:rPr>
            <w:rStyle w:val="InternetLink"/>
            <w:rFonts w:cs="Arial" w:ascii="Arial" w:hAnsi="Arial"/>
            <w:color w:val="000000"/>
          </w:rPr>
          <w:t>Mat_12:30</w:t>
        </w:r>
      </w:hyperlink>
      <w:r>
        <w:rPr>
          <w:rFonts w:cs="Arial" w:ascii="Arial" w:hAnsi="Arial"/>
          <w:color w:val="000000"/>
        </w:rPr>
        <w:t xml:space="preserve">. He here makes the distinction, the comparison which holds true even in this life, with regard to the foundation which men select for the structure of their faith and life. He bases His statement on the maxim that a proper hearing implies the obedience in life, </w:t>
      </w:r>
      <w:hyperlink r:id="rId701" w:tgtFrame="_blank">
        <w:r>
          <w:rPr>
            <w:rStyle w:val="InternetLink"/>
            <w:rFonts w:cs="Arial" w:ascii="Arial" w:hAnsi="Arial"/>
            <w:color w:val="000000"/>
          </w:rPr>
          <w:t>Jam_1:22-25</w:t>
        </w:r>
      </w:hyperlink>
      <w:r>
        <w:rPr>
          <w:rFonts w:cs="Arial" w:ascii="Arial" w:hAnsi="Arial"/>
          <w:color w:val="000000"/>
        </w:rPr>
        <w:t xml:space="preserve">. There is the wise, the prudent, the thoughtful, the long-headed man, that uses his reason properly, that carefully weighs all propositions and selects judiciously what is suited to his purpose. When he builds a house, he lays the foundation firmly in solid ground, if possible, on rocky soil. Note the eloquence of the description, to denote the suddenness and the fury of the enraged elements: rain on the roof, river against the foundation, wind against the walls,â€” but the house stood, its foundation was laid in the heart of the mighty rock. But there is also the foolish man, whom Christ mentions only in deep sorrow, the man who neglects prudence and common sense. He may build a house whose outward appearance differs in no way from that of the wise man. But he neglects to look to the proper foundation; he chooses a place with loose sand, near the bed of a mountain torrent. And again the elements were unleashed. Down came the vehement rain; down rushed the mighty river; fiercely blew the winds. And in this case they not merely fell upon, like an enemy or a wild beast which may yet be put to flight, but they struck down that house, and the ruin of it was complete. Nothing was left of its proud beauty. Prudent is he that does, that fulfills, the sayings of Christ, and thus lays the foundation of his spiritual life in a rock. He will stand firm in the midst of all assaults of the enemies. Not that his doing, his obedience, make him firm. But his life is rooted in his faith in Christ; from Him he daily gains new strength; by faith he conquers and is more than conqueror, </w:t>
      </w:r>
      <w:hyperlink r:id="rId702" w:tgtFrame="_blank">
        <w:r>
          <w:rPr>
            <w:rStyle w:val="InternetLink"/>
            <w:rFonts w:cs="Arial" w:ascii="Arial" w:hAnsi="Arial"/>
            <w:color w:val="000000"/>
          </w:rPr>
          <w:t>Rom_8:37</w:t>
        </w:r>
      </w:hyperlink>
      <w:r>
        <w:rPr>
          <w:rFonts w:cs="Arial" w:ascii="Arial" w:hAnsi="Arial"/>
          <w:color w:val="000000"/>
        </w:rPr>
        <w:t>. But foolish is he that hears the words of Christ with his ears only, but presents no evidence of the works that flow out of Christian obedience. He thereby furnishes proof that faith either never gained a foothold in his life or has died out of his heart. Tribulation and temptation will find such a one unprepared. Without faith in Christ he has no hold and will perish most miser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made by Christ's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it came to pass, when Jesus had ended these sayings, the people were astonished at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He taught them as one having authority, and not as the scribes.</w:t>
      </w:r>
    </w:p>
    <w:p>
      <w:pPr>
        <w:pStyle w:val="Web"/>
        <w:snapToGrid w:val="false"/>
        <w:spacing w:lineRule="atLeast" w:line="360" w:before="0" w:after="0"/>
        <w:jc w:val="both"/>
        <w:rPr/>
      </w:pPr>
      <w:r>
        <w:rPr>
          <w:rFonts w:cs="Arial" w:ascii="Arial" w:hAnsi="Arial"/>
          <w:color w:val="000000"/>
        </w:rPr>
        <w:t xml:space="preserve">Christ's manner of teaching differed from that of the scribes, for they taught by authority only, droning out the traditions and precepts and injunctions of a Law which was, in effect, dead in their own life. Christ spoke </w:t>
      </w:r>
      <w:r>
        <w:rPr>
          <w:rFonts w:cs="Arial" w:ascii="Arial" w:hAnsi="Arial"/>
          <w:i/>
          <w:iCs/>
          <w:color w:val="000000"/>
        </w:rPr>
        <w:t xml:space="preserve">with </w:t>
      </w:r>
      <w:r>
        <w:rPr>
          <w:rFonts w:cs="Arial" w:ascii="Arial" w:hAnsi="Arial"/>
          <w:color w:val="000000"/>
        </w:rPr>
        <w:t>authority, His was the authority to teach all men to the end of time. Therefore this power also became evident in His teaching, carrying His hearers along with the force of a conviction greater than that of the polished orator. He spoke the words of eternal truth. Small wonder that the people were filled with surprise and admiration, and that they voiced their astonishment at once. Here was a teacher with a message. Not only were His statements clear, His examples apt, His arguments strong, His presence compelling, but He had a mission as teacher and must be heard: He preached the Word of God as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warns against uncharitable judging, urges perseverance in prayer, points out the safe way to heaven, shows how to distinguish false prophets and guard against false discipleship, and concludes His powerful sermon with an admonition to keep His say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the Sermon on the Mount in the New Testament and especially in the teaching of Jesus has engaged the attention not only of commentators and theologians in general, but recently also of social workers of every kind. And new impetus has been given to the various investigations by the wave of chiliastic literature that has been flooding the country. Some writers have stated, rather mildly, that the Sermon on the Mount exhibits the doctrine of Christ in the first stage of its development, as afterwards it is expounded in a somewhat analogous manner in the Epistle of James. Others, of a bolder turn of mind, have called it the creed of Christianity, the Gospel of the Kingdom, the grand charter of the commonwealth of heaven. One writer has soberly declared: "His primary aim was to deliver men from the effects of wrong beliefs, motives, and habits of living, and to restore them to complete physical, mental, moral, and spiritual health. He endeavored to unite them in the universal fraternity, which He described as the kingdom or reign of God, and thus to develop a perfect social order. " Another says: "Tomorrow educators will reread the Sermon on the Mount and seek to make rich the teachings of the Christian religion. Today all political economy is being rewritten in the length of the Sermon on the Mount. A most impressive political document. " Another declares: "When the will of God is done on earth as in heaven, the kingdom of God and of heaven shall have fitly come. Every social problem shall be solved, and all social unrest shall be stilled. " Still more elaborately: "In the Sermon on the Mount Jesus gives us a perfectly clear and adequate picture of His conception of an ideal world,... a higher conception of the new social order."</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such passages from recent books could be multiplied indefinitely. They are all imbued with the millenarian idea, that somehow, some time, probably in connection with the establishment of the much-heralded Millennium on earth, the perfect social order will come into being, sin will be altogether unknown, all men will live in peace and harmony, and Jew and Gentile alike will bow before the throne of Jesus. And all this is supposed to be contained in the Sermon on the Mount.</w:t>
      </w:r>
    </w:p>
    <w:p>
      <w:pPr>
        <w:pStyle w:val="Web"/>
        <w:snapToGrid w:val="false"/>
        <w:spacing w:lineRule="atLeast" w:line="360" w:before="0" w:after="0"/>
        <w:jc w:val="both"/>
        <w:rPr/>
      </w:pPr>
      <w:r>
        <w:rPr>
          <w:rFonts w:cs="Arial" w:ascii="Arial" w:hAnsi="Arial"/>
          <w:color w:val="000000"/>
        </w:rPr>
        <w:t xml:space="preserve">All this would be perfectly lovely if Jesus had not expressly declared: "My kingdom is not of this world," </w:t>
      </w:r>
      <w:hyperlink r:id="rId703" w:tgtFrame="_blank">
        <w:r>
          <w:rPr>
            <w:rStyle w:val="InternetLink"/>
            <w:rFonts w:cs="Arial" w:ascii="Arial" w:hAnsi="Arial"/>
            <w:color w:val="000000"/>
          </w:rPr>
          <w:t>Joh_18:36</w:t>
        </w:r>
      </w:hyperlink>
      <w:r>
        <w:rPr>
          <w:rFonts w:cs="Arial" w:ascii="Arial" w:hAnsi="Arial"/>
          <w:color w:val="000000"/>
        </w:rPr>
        <w:t xml:space="preserve">, if He had not told the Pharisees; "The kingdom of God cometh not with observation," </w:t>
      </w:r>
      <w:hyperlink r:id="rId704" w:tgtFrame="_blank">
        <w:r>
          <w:rPr>
            <w:rStyle w:val="InternetLink"/>
            <w:rFonts w:cs="Arial" w:ascii="Arial" w:hAnsi="Arial"/>
            <w:color w:val="000000"/>
          </w:rPr>
          <w:t>Luk_17:20</w:t>
        </w:r>
      </w:hyperlink>
      <w:r>
        <w:rPr>
          <w:rFonts w:cs="Arial" w:ascii="Arial" w:hAnsi="Arial"/>
          <w:color w:val="000000"/>
        </w:rPr>
        <w:t xml:space="preserve">, if He had not gently, but firmly rebuked His disciples with their dream of an earthly reign, </w:t>
      </w:r>
      <w:hyperlink r:id="rId705" w:tgtFrame="_blank">
        <w:r>
          <w:rPr>
            <w:rStyle w:val="InternetLink"/>
            <w:rFonts w:cs="Arial" w:ascii="Arial" w:hAnsi="Arial"/>
            <w:color w:val="000000"/>
          </w:rPr>
          <w:t>Act_1:6-8</w:t>
        </w:r>
      </w:hyperlink>
      <w:r>
        <w:rPr>
          <w:rFonts w:cs="Arial" w:ascii="Arial" w:hAnsi="Arial"/>
          <w:color w:val="000000"/>
        </w:rPr>
        <w:t xml:space="preserve">. Jesus has briefly, but comprehensively stated the purpose of His coming: "The Son of Man is come to save that which was lost," </w:t>
      </w:r>
      <w:hyperlink r:id="rId706" w:tgtFrame="_blank">
        <w:r>
          <w:rPr>
            <w:rStyle w:val="InternetLink"/>
            <w:rFonts w:cs="Arial" w:ascii="Arial" w:hAnsi="Arial"/>
            <w:color w:val="000000"/>
          </w:rPr>
          <w:t>Mat_18:11</w:t>
        </w:r>
      </w:hyperlink>
      <w:r>
        <w:rPr>
          <w:rFonts w:cs="Arial" w:ascii="Arial" w:hAnsi="Arial"/>
          <w:color w:val="000000"/>
        </w:rPr>
        <w:t xml:space="preserve">. And again: "God so loved the world that He gave His only-begotten Son, that whosoever believeth in Him should not perish, but have everlasting life," </w:t>
      </w:r>
      <w:hyperlink r:id="rId707" w:tgtFrame="_blank">
        <w:r>
          <w:rPr>
            <w:rStyle w:val="InternetLink"/>
            <w:rFonts w:cs="Arial" w:ascii="Arial" w:hAnsi="Arial"/>
            <w:color w:val="000000"/>
          </w:rPr>
          <w:t>Joh_3:16</w:t>
        </w:r>
      </w:hyperlink>
      <w:r>
        <w:rPr>
          <w:rFonts w:cs="Arial" w:ascii="Arial" w:hAnsi="Arial"/>
          <w:color w:val="000000"/>
        </w:rPr>
        <w:t xml:space="preserve">. St. Paul emphasizes the fact that "Christ Jesus came into the world to save sinners," </w:t>
      </w:r>
      <w:hyperlink r:id="rId708" w:tgtFrame="_blank">
        <w:r>
          <w:rPr>
            <w:rStyle w:val="InternetLink"/>
            <w:rFonts w:cs="Arial" w:ascii="Arial" w:hAnsi="Arial"/>
            <w:color w:val="000000"/>
          </w:rPr>
          <w:t>1Ti_1:15</w:t>
        </w:r>
      </w:hyperlink>
      <w:r>
        <w:rPr>
          <w:rFonts w:cs="Arial" w:ascii="Arial" w:hAnsi="Arial"/>
          <w:color w:val="000000"/>
        </w:rPr>
        <w:t xml:space="preserve">. St. John writes: "The blood of Jesus Christ, His Son, cleanseth us from all sin," </w:t>
      </w:r>
      <w:hyperlink r:id="rId709" w:tgtFrame="_blank">
        <w:r>
          <w:rPr>
            <w:rStyle w:val="InternetLink"/>
            <w:rFonts w:cs="Arial" w:ascii="Arial" w:hAnsi="Arial"/>
            <w:color w:val="000000"/>
          </w:rPr>
          <w:t>1Jn_1:7</w:t>
        </w:r>
      </w:hyperlink>
      <w:r>
        <w:rPr>
          <w:rFonts w:cs="Arial" w:ascii="Arial" w:hAnsi="Arial"/>
          <w:color w:val="000000"/>
        </w:rPr>
        <w:t>. These passages represent the distinctive, characteristic, fundamental, essential doctrine of Christianity, without which the Christian religion would sink to the level of paganism. The free salvation of all men through the atoning power of Christ's blood is the one wonderful ray of light in the Bible, which distinguishes this sacred Book of the East from all other religious writings, in which a religion of works and a final half-spiritual, half-temporal kingdom is set before men as the goal of their earthly ambition.</w:t>
      </w:r>
    </w:p>
    <w:p>
      <w:pPr>
        <w:pStyle w:val="Web"/>
        <w:snapToGrid w:val="false"/>
        <w:spacing w:lineRule="atLeast" w:line="360" w:before="0" w:after="0"/>
        <w:jc w:val="both"/>
        <w:rPr>
          <w:rFonts w:ascii="Arial" w:hAnsi="Arial" w:cs="Arial"/>
          <w:color w:val="000000"/>
        </w:rPr>
      </w:pPr>
      <w:r>
        <w:rPr>
          <w:rFonts w:cs="Arial" w:ascii="Arial" w:hAnsi="Arial"/>
          <w:color w:val="000000"/>
        </w:rPr>
        <w:t>The Sermon on the Mount is an example of the teaching of Christ as distinguished from His preaching. He had two purposes in mind. In the first place, as His sharp comparisons show, He wanted to arouse His hearers, and especially those to whom the epithet "hypocrite" would apply, out of the lethargy of their slovenly righteousness. He wanted to point out to them the utter inadequacy of a literal understanding and of a literal keeping of the externals of the Law. He wanted to show all men, in fact, how far even their best efforts are from a proper and adequate fulfillment of the will of God. An attempt to live up to the injunctions of the Sermon on the Mount will speedily convince even the most optimistic of the inability of man to live up to the spiritual interpretation of the Law. And the second purpose of Christ was to give a lesson in true sanctification to those that have, by His grace, entered into the Kingdom and are desirous of living in accordance with the highest understanding of the will of God. Using the Sermon on the Mount in accordance with these evident purposes will redound to the blessed and lasting benefit of all such as are actually concerned about living as children of the heavenly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n He was come down from the mountain, great multitudes followed Him.</w:t>
      </w:r>
    </w:p>
    <w:p>
      <w:pPr>
        <w:pStyle w:val="Web"/>
        <w:snapToGrid w:val="false"/>
        <w:spacing w:lineRule="atLeast" w:line="360" w:before="0" w:after="0"/>
        <w:jc w:val="both"/>
        <w:rPr/>
      </w:pPr>
      <w:r>
        <w:rPr>
          <w:rFonts w:cs="Arial" w:ascii="Arial" w:hAnsi="Arial"/>
          <w:color w:val="000000"/>
        </w:rPr>
        <w:t xml:space="preserve">While He was coming down from the mountain, where He had delivered His great sermon, and especially when He had fully descended into the plain, when He had, in fact, reached one of the cities of the neighborhood, </w:t>
      </w:r>
      <w:hyperlink r:id="rId710" w:tgtFrame="_blank">
        <w:r>
          <w:rPr>
            <w:rStyle w:val="InternetLink"/>
            <w:rFonts w:cs="Arial" w:ascii="Arial" w:hAnsi="Arial"/>
            <w:color w:val="000000"/>
          </w:rPr>
          <w:t>Luk_5:12</w:t>
        </w:r>
      </w:hyperlink>
      <w:r>
        <w:rPr>
          <w:rFonts w:cs="Arial" w:ascii="Arial" w:hAnsi="Arial"/>
          <w:color w:val="000000"/>
        </w:rPr>
        <w:t>, the multitudes that had been swarming after Him from near and far, and who were more than ever impressed on account of His teaching, again followed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Jesus at once performed a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behold, there came a leper, and worshiped Him, saying, Lord, if Thou wilt, Thou canst make me clean.</w:t>
      </w:r>
    </w:p>
    <w:p>
      <w:pPr>
        <w:pStyle w:val="Web"/>
        <w:snapToGrid w:val="false"/>
        <w:spacing w:lineRule="atLeast" w:line="360" w:before="0" w:after="0"/>
        <w:jc w:val="both"/>
        <w:rPr/>
      </w:pPr>
      <w:r>
        <w:rPr>
          <w:rFonts w:cs="Arial" w:ascii="Arial" w:hAnsi="Arial"/>
          <w:color w:val="000000"/>
        </w:rPr>
        <w:t xml:space="preserve">The evangelist uses the formula for introducing a narrative, for stimulating interest. A leper came to Him, transgressing, in his eagerness and his earnest desire for help, the rules which had been made with regard to those afflicted with this disease. Leprosy is a particularly malignant contagious (not infectious) sickness, though it is not hereditary. It is wide-spread over the world, but it occurs frequently only in the East and along the shores of the Mediterranean Sea. Several varieties of the disease are recognized, since the germ that causes it has been found. In all cases, however, the sickness follows the same general course. Spots of various colors appear on the body, later on also blisters and tubercles. The face soon assumes a stupid appearance. Ulceration, atrophy, wasting away of the bone sets in, which may cause deep holes and even the loss of entire members. In some fortunate cases, death occurs within a short time, in others the disease lasts for many years. Among the Jews, lepers were considered unclean, </w:t>
      </w:r>
      <w:hyperlink r:id="rId711" w:tgtFrame="_blank">
        <w:r>
          <w:rPr>
            <w:rStyle w:val="InternetLink"/>
            <w:rFonts w:cs="Arial" w:ascii="Arial" w:hAnsi="Arial"/>
            <w:color w:val="000000"/>
          </w:rPr>
          <w:t>Lev_13:44-46</w:t>
        </w:r>
      </w:hyperlink>
      <w:r>
        <w:rPr>
          <w:rFonts w:cs="Arial" w:ascii="Arial" w:hAnsi="Arial"/>
          <w:color w:val="000000"/>
        </w:rPr>
        <w:t xml:space="preserve">, had to rend their garments, cover their faces, go without the usual attention to cleanliness, and, upon the approach of people, utter the cry, "Unclean, unclean!" They were obliged to live outside of the camp or city, had a special section of the synagogue reserved for them, and anything they touched, or any house into which they entered, was declared unclean. For their cleansing, a very elaborate ceremonial was prescribed in the Jewish law, </w:t>
      </w:r>
      <w:hyperlink r:id="rId712" w:tgtFrame="_blank">
        <w:r>
          <w:rPr>
            <w:rStyle w:val="InternetLink"/>
            <w:rFonts w:cs="Arial" w:ascii="Arial" w:hAnsi="Arial"/>
            <w:color w:val="000000"/>
          </w:rPr>
          <w:t>Lev_19:1-37</w:t>
        </w:r>
      </w:hyperlink>
      <w:r>
        <w:rPr>
          <w:rFonts w:cs="Arial" w:ascii="Arial" w:hAnsi="Arial"/>
          <w:color w:val="000000"/>
        </w:rPr>
        <w:t>. No wonder this poor man was so anxious to be healed. He hurries up to Jesus; he throws himself to the ground in the gesture of abject pleading, fully aware of his own unworthiness and of the great superiority of Him of whom he asks the favor; he calls Him Lord, giving Him divine honor as the promised Messiah. His prayer is short, but comprehensive, a model in form and content. "If Thou wilt"; he had no doubt about the power or ability of Christ, but he is not sure as to His willingness. The humility of his faith leaves the decision to Christ. But if there is to be a cleansing by healing, let it be at once. Insistent, yet humble; willing to leave manner and time of the fulfillment of his prayer to the love and mercy of the Lord. "That means, not only to believe right, but also to pray right; as these two are always together: he that has the right faith has the right form of prayer; he that does not believe rightly cannot pray rightly. For with prayer it must first be thus that the heart be certain; God is so merciful and gracious that He will gladly take away our trouble and help us... That the leper here moderates his prayer and says: 'Lord, if Thou wilt, Thou canst make me clean,' is not to be understood as though he had doubts in regard to Christ's goodness and mercy. For faith would be nothing, though he believed that Christ is almighty, could perform, and knows all things. For that is the living faith which does not doubt: God has the good and gracious will to do what we pray. But it is to be understood thus: Faith does not doubt that God has a good will toward the person, does not begrudge him all that is good for him, but rather desires him to have it. Whether, however, that which faith begs and pleads for is good and useful, of that we have no knowledge; that God alone knows. Therefore faith prays thus that it leaves everything to the gracious will of God, whether it will be conducive to His honor and our need, and does not doubt that God will give it, or, if it is not to be given, that His divine will out of great mercy does not give it, since He sees it is best not given. But for all that the faith in God's gracious will remains certain and sure, whether He grants it or does not gra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Jesus put forth His hand, and touched him, saying, I will; be thou clean. And immediately his leprosy was clean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Jesus saith unto him, See thou tell no man, but go thy way, show thyself to the priest, and offer the gift that Moses commanded, for a testimony unto them.</w:t>
      </w:r>
    </w:p>
    <w:p>
      <w:pPr>
        <w:pStyle w:val="Web"/>
        <w:snapToGrid w:val="false"/>
        <w:spacing w:lineRule="atLeast" w:line="360" w:before="0" w:after="0"/>
        <w:jc w:val="both"/>
        <w:rPr/>
      </w:pPr>
      <w:r>
        <w:rPr>
          <w:rFonts w:cs="Arial" w:ascii="Arial" w:hAnsi="Arial"/>
          <w:color w:val="000000"/>
        </w:rPr>
        <w:t xml:space="preserve">Jesus was touched with compassion, </w:t>
      </w:r>
      <w:hyperlink r:id="rId713" w:tgtFrame="_blank">
        <w:r>
          <w:rPr>
            <w:rStyle w:val="InternetLink"/>
            <w:rFonts w:cs="Arial" w:ascii="Arial" w:hAnsi="Arial"/>
            <w:color w:val="000000"/>
          </w:rPr>
          <w:t>Mar_1:41</w:t>
        </w:r>
      </w:hyperlink>
      <w:r>
        <w:rPr>
          <w:rFonts w:cs="Arial" w:ascii="Arial" w:hAnsi="Arial"/>
          <w:color w:val="000000"/>
        </w:rPr>
        <w:t xml:space="preserve">. His sympathy and willingness to help cause Him to stretch forth His hand and touch the leper, an intimate gesture showing complete understanding and begetting confidence. And His almighty "I will" quietly assumed the sovereign authority for a clear demonstration of unlimited power. Not a mere pronouncing clean, as the rationalists will have it, but a miracle: The leprosy that had even now rendered the leper a hideous, misshapen travesty of God's creature disappeared at once, without delay. He was clean. Christ had reasons for avoiding a false popularity at this time. The people were wrought up to such a pitch of excitement on account of His teaching and because of His many miracles that they might have been prompted to hail Him, according to their false understanding of the Messianic kingdom, as their earthly king. This would have excited the hatred of the Jewish leaders too early and caused suspicion and jealousy on the part of the government, all of which would have hindered His ministry. Besides, a premature spreading of the news might reach the ears of the priests before the leper actually presented himself, and their enmity might cause them to refuse a recognition of cleanness. And Jesus wanted to observe the precepts of the official religion. </w:t>
      </w:r>
      <w:hyperlink r:id="rId714" w:tgtFrame="_blank">
        <w:r>
          <w:rPr>
            <w:rStyle w:val="InternetLink"/>
            <w:rFonts w:cs="Arial" w:ascii="Arial" w:hAnsi="Arial"/>
            <w:color w:val="000000"/>
          </w:rPr>
          <w:t>Mat_3:15</w:t>
        </w:r>
      </w:hyperlink>
      <w:r>
        <w:rPr>
          <w:rFonts w:cs="Arial" w:ascii="Arial" w:hAnsi="Arial"/>
          <w:color w:val="000000"/>
        </w:rPr>
        <w:t xml:space="preserve">. See to it, look you! He says: a prompt, decisive, though cordial command. Lose no time in unnecessary and useless conversation by the way; hurry is essential. Fulfill the injunctions prescribed in your case, </w:t>
      </w:r>
      <w:hyperlink r:id="rId715" w:tgtFrame="_blank">
        <w:r>
          <w:rPr>
            <w:rStyle w:val="InternetLink"/>
            <w:rFonts w:cs="Arial" w:ascii="Arial" w:hAnsi="Arial"/>
            <w:color w:val="000000"/>
          </w:rPr>
          <w:t>Lev_14:10-32</w:t>
        </w:r>
      </w:hyperlink>
      <w:r>
        <w:rPr>
          <w:rFonts w:cs="Arial" w:ascii="Arial" w:hAnsi="Arial"/>
          <w:color w:val="000000"/>
        </w:rPr>
        <w:t xml:space="preserve">; sacrifice the gift which the Law demands, get a clean bill of health from the constituted authorities. This would be a testimony, not only for the legalists, but also or all men. In this way might the former leper spread the news of the miracle properly, as he probably also did, </w:t>
      </w:r>
      <w:hyperlink r:id="rId716" w:tgtFrame="_blank">
        <w:r>
          <w:rPr>
            <w:rStyle w:val="InternetLink"/>
            <w:rFonts w:cs="Arial" w:ascii="Arial" w:hAnsi="Arial"/>
            <w:color w:val="000000"/>
          </w:rPr>
          <w:t>Mar_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of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Jesus was entered into Capernaum, there came unto Him a centurion, beseech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saying, Lord, my servant lieth at home sick of the palsy, grievously tormented.</w:t>
      </w:r>
    </w:p>
    <w:p>
      <w:pPr>
        <w:pStyle w:val="Web"/>
        <w:snapToGrid w:val="false"/>
        <w:spacing w:lineRule="atLeast" w:line="360" w:before="0" w:after="0"/>
        <w:jc w:val="both"/>
        <w:rPr/>
      </w:pPr>
      <w:r>
        <w:rPr>
          <w:rFonts w:cs="Arial" w:ascii="Arial" w:hAnsi="Arial"/>
          <w:color w:val="000000"/>
        </w:rPr>
        <w:t xml:space="preserve">The incident here narrated may have taken place immediately after the cleansing of the leper or after some time, when Jesus had made one of His Galilean journeys. Jesus had entered into Capernaum, the city which He chose for His home during His ministry in that region. Here He comes into contact with a centurion. It is immaterial whether the centurion attended to the matter here related personally, or whether he made use of the good services of others, the latter being the more probable, </w:t>
      </w:r>
      <w:hyperlink r:id="rId717" w:tgtFrame="_blank">
        <w:r>
          <w:rPr>
            <w:rStyle w:val="InternetLink"/>
            <w:rFonts w:cs="Arial" w:ascii="Arial" w:hAnsi="Arial"/>
            <w:color w:val="000000"/>
          </w:rPr>
          <w:t>Luk_7:1-10</w:t>
        </w:r>
      </w:hyperlink>
      <w:r>
        <w:rPr>
          <w:rFonts w:cs="Arial" w:ascii="Arial" w:hAnsi="Arial"/>
          <w:color w:val="000000"/>
        </w:rPr>
        <w:t xml:space="preserve">. "Therefore he sends a message to Him on account of his servant, whom he loved, a delegation of the most learned and respected in the city... And as they go and present their message in a fine manner that He should come, since the centurion is well worthy of it, and Christ is willing to come and goes with them: when he hears that Christ Himself is coming, he sends other messengers on the way, pleads and wards off: O no! Who am I that He troubles to come Himself? It is sufficient that He but say some word, then I am fully satisfied. " It was a centurion with whom Jesus dealt, the captain of one hundred men, very likely the Roman garrison in the city. He was a foreigner, not a member of the Jewish nation or church. But he had learned to know the true God and had undoubtedly studied the Scriptures, thus gaining a knowledge of the coming of the Messiah. In his earnest devotion, he had even built the synagogue for the Jews, </w:t>
      </w:r>
      <w:hyperlink r:id="rId718" w:tgtFrame="_blank">
        <w:r>
          <w:rPr>
            <w:rStyle w:val="InternetLink"/>
            <w:rFonts w:cs="Arial" w:ascii="Arial" w:hAnsi="Arial"/>
            <w:color w:val="000000"/>
          </w:rPr>
          <w:t>Luk_7:4-5</w:t>
        </w:r>
      </w:hyperlink>
      <w:r>
        <w:rPr>
          <w:rFonts w:cs="Arial" w:ascii="Arial" w:hAnsi="Arial"/>
          <w:color w:val="000000"/>
        </w:rPr>
        <w:t>. He had an urgent, pleading message to the Lord for his servant, his house-boy, who had been lying now for some time and thus been reduced to a state of great weakness, ill with a sickness which caused grievous torments, a form of paralysis. The disease of the nerves was, in this case, accompanied with unusual pains, which even hindered the sick man's being carried out on a stret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offer of Jesus and the centurion'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Jesus saith unto him, I will come and hea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 centurion answered and said, Lord, I am not worthy that Thou shouldest come under my roof; but speak the word only, and my servant shall be healed.</w:t>
      </w:r>
    </w:p>
    <w:p>
      <w:pPr>
        <w:pStyle w:val="Web"/>
        <w:snapToGrid w:val="false"/>
        <w:spacing w:lineRule="atLeast" w:line="360" w:before="0" w:after="0"/>
        <w:jc w:val="both"/>
        <w:rPr/>
      </w:pPr>
      <w:r>
        <w:rPr>
          <w:rFonts w:cs="Arial" w:ascii="Arial" w:hAnsi="Arial"/>
          <w:color w:val="000000"/>
        </w:rPr>
        <w:t xml:space="preserve">Christ's sympathy is aroused, though an actual prayer for help has not been made, a mere statement of need and trouble being sufficient. He expressly declares His willingness to come and help: Coming I shall heal him. Christ's sovereignty decides sickness and health, death and life. An astonishing answer: I am not worthy, I am not fit; not merely on account of his being a Gentile, but because his humility forbade his receiving the Lord on terms of equality. See </w:t>
      </w:r>
      <w:hyperlink r:id="rId719" w:tgtFrame="_blank">
        <w:r>
          <w:rPr>
            <w:rStyle w:val="InternetLink"/>
            <w:rFonts w:cs="Arial" w:ascii="Arial" w:hAnsi="Arial"/>
            <w:color w:val="000000"/>
          </w:rPr>
          <w:t>Mat_3:11</w:t>
        </w:r>
      </w:hyperlink>
      <w:r>
        <w:rPr>
          <w:rFonts w:cs="Arial" w:ascii="Arial" w:hAnsi="Arial"/>
          <w:color w:val="000000"/>
        </w:rPr>
        <w:t>. Deprecatingly he speaks of his roof, a mere hut when the Lord is coming. A bare word will suffice. He both acknowledges the necessity of Christ's mercy and his own total unworthiness. A sublime faith: My body-servant will be healed, a conviction born of absolute trust in His almighty and merciful power. On the other hand, unbelief, presumption, ignorance will hinder any kind of communion between God a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 argument from hi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I am a man under authority, having soldiers under me; and I say to this man, Go, and he goeth; and to another, Come, and he cometh; and to my servant, Do this, and he doeth it.</w:t>
      </w:r>
    </w:p>
    <w:p>
      <w:pPr>
        <w:pStyle w:val="Web"/>
        <w:snapToGrid w:val="false"/>
        <w:spacing w:lineRule="atLeast" w:line="360" w:before="0" w:after="0"/>
        <w:jc w:val="both"/>
        <w:rPr>
          <w:rFonts w:ascii="Arial" w:hAnsi="Arial" w:cs="Arial"/>
          <w:color w:val="000000"/>
        </w:rPr>
      </w:pPr>
      <w:r>
        <w:rPr>
          <w:rFonts w:cs="Arial" w:ascii="Arial" w:hAnsi="Arial"/>
          <w:color w:val="000000"/>
        </w:rPr>
        <w:t>No self-important boasting here, but a modesty which makes his argument all the stronger, since it gives to Christ the honor which fitly belongs to Him. The centurion, for his own person, held a subordinate position, he was bound by his oath to the government and by all that this implied. And yet he had enough authority, in his official position, to give commands to his men, and in his station as head of the household, to demand work from his slave. "The argument of the centurion seems to run thus: if I, who am a person subject to the control of others, yet have some so completely subject to myself, that I can say to one, Come, and he cometh; to another, Go, and he goeth; and to my slave, Do this, and he doeth it, how much more, then, canst Thou accomplish whatsoever Thou willest, being subject to no one, and having all things under Thy command. " Always there is the reference to the almighty power of Christ'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astonishment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n Jesus heard it, He marveled, and said to them that followed, Verily I say unto you, I have not found so great faith, no, not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I say unto you, That many shall come from the East and West, and shall sit down with Abraham, and Isaac, and Jacob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the children of the Kingdom shall be cast out into outer darkness; there shall be weeping and gnashing of teeth.</w:t>
      </w:r>
    </w:p>
    <w:p>
      <w:pPr>
        <w:pStyle w:val="Web"/>
        <w:snapToGrid w:val="false"/>
        <w:spacing w:lineRule="atLeast" w:line="360" w:before="0" w:after="0"/>
        <w:jc w:val="both"/>
        <w:rPr/>
      </w:pPr>
      <w:r>
        <w:rPr>
          <w:rFonts w:cs="Arial" w:ascii="Arial" w:hAnsi="Arial"/>
          <w:color w:val="000000"/>
        </w:rPr>
        <w:t xml:space="preserve">Any evidence of implicit, trusting faith always affected Jesus very deeply, </w:t>
      </w:r>
      <w:hyperlink r:id="rId720" w:tgtFrame="_blank">
        <w:r>
          <w:rPr>
            <w:rStyle w:val="InternetLink"/>
            <w:rFonts w:cs="Arial" w:ascii="Arial" w:hAnsi="Arial"/>
            <w:color w:val="000000"/>
          </w:rPr>
          <w:t>Mat_15:28</w:t>
        </w:r>
      </w:hyperlink>
      <w:r>
        <w:rPr>
          <w:rFonts w:cs="Arial" w:ascii="Arial" w:hAnsi="Arial"/>
          <w:color w:val="000000"/>
        </w:rPr>
        <w:t xml:space="preserve">. He was here filled with great surprise and wonder. Not even in Israel, where such faith, such remarkable trust in His power, ought to be the rule, </w:t>
      </w:r>
      <w:hyperlink r:id="rId721" w:tgtFrame="_blank">
        <w:r>
          <w:rPr>
            <w:rStyle w:val="InternetLink"/>
            <w:rFonts w:cs="Arial" w:ascii="Arial" w:hAnsi="Arial"/>
            <w:color w:val="000000"/>
          </w:rPr>
          <w:t>Rom_3:2</w:t>
        </w:r>
      </w:hyperlink>
      <w:r>
        <w:rPr>
          <w:rFonts w:cs="Arial" w:ascii="Arial" w:hAnsi="Arial"/>
          <w:color w:val="000000"/>
        </w:rPr>
        <w:t xml:space="preserve">; </w:t>
      </w:r>
      <w:hyperlink r:id="rId722" w:tgtFrame="_blank">
        <w:r>
          <w:rPr>
            <w:rStyle w:val="InternetLink"/>
            <w:rFonts w:cs="Arial" w:ascii="Arial" w:hAnsi="Arial"/>
            <w:color w:val="000000"/>
          </w:rPr>
          <w:t>Rom_9:5</w:t>
        </w:r>
      </w:hyperlink>
      <w:r>
        <w:rPr>
          <w:rFonts w:cs="Arial" w:ascii="Arial" w:hAnsi="Arial"/>
          <w:color w:val="000000"/>
        </w:rPr>
        <w:t>, had He found such belief. This extraordinary situation causes Him to utter a prophecy concerning the conversion of the Gentiles, which reflected in a very uncomplimentary way upon His own countrymen. In the form of a parable He represents the kingdom of God as a great festival, or feast, where the riches of God's mercy would be dispensed with a full hand. The heathen centurion represents, as it were, the first-fruits of the great multitudes whom the Lord would call from all kindreds, and tongues, and peoples, and nations, to recline at His tables and partake of His gifts, with the patriarchs, the fathers of the faithful of all times. In the meantime, the children of the Kingdom, the sons of those to whom the promises were made, the Jews that were depending upon their earthly relationship to the fathers without their faith, would lose their heritage, because they will not accept Jesus as their Savior. Outer darkness instead of the light of heaven, weeping in a repentance that came too late, gnashing the teeth in impotent rage, that would be their lot. That is, to this day, the expectancy of all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reward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Jesus said unto the centurion, Go thy way, and as thou hast believed, so be it done unto thee. And his servant was healed in the selfsame hour.</w:t>
      </w:r>
    </w:p>
    <w:p>
      <w:pPr>
        <w:pStyle w:val="Web"/>
        <w:snapToGrid w:val="false"/>
        <w:spacing w:lineRule="atLeast" w:line="360" w:before="0" w:after="0"/>
        <w:jc w:val="both"/>
        <w:rPr>
          <w:rFonts w:ascii="Arial" w:hAnsi="Arial" w:cs="Arial"/>
          <w:color w:val="000000"/>
        </w:rPr>
      </w:pPr>
      <w:r>
        <w:rPr>
          <w:rFonts w:cs="Arial" w:ascii="Arial" w:hAnsi="Arial"/>
          <w:color w:val="000000"/>
        </w:rPr>
        <w:t>As was the faith, so was the cure. The trust in the power of the word brought the word with power to heal. Christ speaks under great emotion, granting the boon to which the captain's belief clung, bidding his messengers and himself go to witness the fulfillment of his prayer. In the self-same hour, at the identical time, the miracle was performed. Thus faith receives from Christ, to whom it clings, help, comfort, mercy, and every good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Miracles of Healing.</w:t>
      </w:r>
    </w:p>
    <w:p>
      <w:pPr>
        <w:pStyle w:val="Web"/>
        <w:snapToGrid w:val="false"/>
        <w:spacing w:lineRule="atLeast" w:line="360" w:before="0" w:after="0"/>
        <w:jc w:val="both"/>
        <w:rPr>
          <w:rFonts w:ascii="Arial" w:hAnsi="Arial" w:cs="Arial"/>
          <w:color w:val="000000"/>
        </w:rPr>
      </w:pPr>
      <w:r>
        <w:rPr>
          <w:rFonts w:cs="Arial" w:ascii="Arial" w:hAnsi="Arial"/>
          <w:color w:val="000000"/>
        </w:rPr>
        <w:t>Cure of a f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Jesus was come into Peter's house, He saw his wife's mother laid, and sick of a f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touched her hand, and the fever left her; and she arose and ministered unto them.</w:t>
      </w:r>
    </w:p>
    <w:p>
      <w:pPr>
        <w:pStyle w:val="Web"/>
        <w:snapToGrid w:val="false"/>
        <w:spacing w:lineRule="atLeast" w:line="360" w:before="0" w:after="0"/>
        <w:jc w:val="both"/>
        <w:rPr/>
      </w:pPr>
      <w:r>
        <w:rPr>
          <w:rFonts w:cs="Arial" w:ascii="Arial" w:hAnsi="Arial"/>
          <w:color w:val="000000"/>
        </w:rPr>
        <w:t xml:space="preserve">Jesus had, on a certain Sabbath-day, attended the synagogue. Returning from there, and coming into the house of Peter, who here bears his name as disciple, Jesus saw a sad condition of affairs, </w:t>
      </w:r>
      <w:hyperlink r:id="rId723" w:tgtFrame="_blank">
        <w:r>
          <w:rPr>
            <w:rStyle w:val="InternetLink"/>
            <w:rFonts w:cs="Arial" w:ascii="Arial" w:hAnsi="Arial"/>
            <w:color w:val="000000"/>
          </w:rPr>
          <w:t>Mar_1:29-31</w:t>
        </w:r>
      </w:hyperlink>
      <w:r>
        <w:rPr>
          <w:rFonts w:cs="Arial" w:ascii="Arial" w:hAnsi="Arial"/>
          <w:color w:val="000000"/>
        </w:rPr>
        <w:t xml:space="preserve">; </w:t>
      </w:r>
      <w:hyperlink r:id="rId724" w:tgtFrame="_blank">
        <w:r>
          <w:rPr>
            <w:rStyle w:val="InternetLink"/>
            <w:rFonts w:cs="Arial" w:ascii="Arial" w:hAnsi="Arial"/>
            <w:color w:val="000000"/>
          </w:rPr>
          <w:t>Luk_4:38-39</w:t>
        </w:r>
      </w:hyperlink>
      <w:r>
        <w:rPr>
          <w:rFonts w:cs="Arial" w:ascii="Arial" w:hAnsi="Arial"/>
          <w:color w:val="000000"/>
        </w:rPr>
        <w:t xml:space="preserve">. Peter's mother-in-law lay bedridden with a fever. Note: Peter had a home at Capernaum, having moved there from Bethsaida, probably on account of the better market for fish, but still more probably because the Lord had chosen this city for His sojourn. And Peter was married; he was not given to a false holiness, a dangerous asceticism, as the Roman Catholic Church demands of its clergy, but made use of his right to have a sister as his wife, </w:t>
      </w:r>
      <w:hyperlink r:id="rId725" w:tgtFrame="_blank">
        <w:r>
          <w:rPr>
            <w:rStyle w:val="InternetLink"/>
            <w:rFonts w:cs="Arial" w:ascii="Arial" w:hAnsi="Arial"/>
            <w:color w:val="000000"/>
          </w:rPr>
          <w:t>1Co_9:5</w:t>
        </w:r>
      </w:hyperlink>
      <w:r>
        <w:rPr>
          <w:rFonts w:cs="Arial" w:ascii="Arial" w:hAnsi="Arial"/>
          <w:color w:val="000000"/>
        </w:rPr>
        <w:t>. Jesus was touched with sympathy. He rebuked the fever, He took hold of the sick woman's hand to raise her up, and at His miraculous touch the sickness vanished, with all its after-effects. She arose from her bed without a sign of weakness or unsteadiness. She could wait at the table and render all manner of services, singling out, in her gratitude, especially Him to whom she owed her perfect recovery. Any gift received from the Lord should prompt us to the most active individual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Events of that Sabbath-ev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en the even was come, they brought unto Him many that were possessed with devils; and He cast out the spirits with His word, and healed all that were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at it might be fulfilled which was spoken by Esaias the prophet, saying, Himself took our infirmities, and bare our sicknesses.</w:t>
      </w:r>
    </w:p>
    <w:p>
      <w:pPr>
        <w:pStyle w:val="Web"/>
        <w:snapToGrid w:val="false"/>
        <w:spacing w:lineRule="atLeast" w:line="360" w:before="0" w:after="0"/>
        <w:jc w:val="both"/>
        <w:rPr/>
      </w:pPr>
      <w:r>
        <w:rPr>
          <w:rFonts w:cs="Arial" w:ascii="Arial" w:hAnsi="Arial"/>
          <w:color w:val="000000"/>
        </w:rPr>
        <w:t xml:space="preserve">All Galilee was filled with the report concerning Christ, and a steady stream of sick people with their relatives was usually pouring in from every direction. It was after the close of the Sabbath-day, </w:t>
      </w:r>
      <w:hyperlink r:id="rId726" w:tgtFrame="_blank">
        <w:r>
          <w:rPr>
            <w:rStyle w:val="InternetLink"/>
            <w:rFonts w:cs="Arial" w:ascii="Arial" w:hAnsi="Arial"/>
            <w:color w:val="000000"/>
          </w:rPr>
          <w:t>Lev_23:32</w:t>
        </w:r>
      </w:hyperlink>
      <w:r>
        <w:rPr>
          <w:rFonts w:cs="Arial" w:ascii="Arial" w:hAnsi="Arial"/>
          <w:color w:val="000000"/>
        </w:rPr>
        <w:t xml:space="preserve">; they need hesitate no longer for fear of transgressing the Law. The fame of the Lord's having cured a demoniac in the morning had spread like wild-fire. The majority of those brought to Him were afflicted with the same terrible disease, that of being possessed of evil spirits. With a word He cast out the demons who, like the entire spirit world, are subject to Him; with tender kindness He healed all the other sicknesses; there was none that could withstand His almighty mercy. The reference of Matthew to the prophecy, </w:t>
      </w:r>
      <w:hyperlink r:id="rId727" w:tgtFrame="_blank">
        <w:r>
          <w:rPr>
            <w:rStyle w:val="InternetLink"/>
            <w:rFonts w:cs="Arial" w:ascii="Arial" w:hAnsi="Arial"/>
            <w:color w:val="000000"/>
          </w:rPr>
          <w:t>Isa_53:4</w:t>
        </w:r>
      </w:hyperlink>
      <w:r>
        <w:rPr>
          <w:rFonts w:cs="Arial" w:ascii="Arial" w:hAnsi="Arial"/>
          <w:color w:val="000000"/>
        </w:rPr>
        <w:t xml:space="preserve">, is very appropriate. The prophet's reference is to griefs and sorrows, to diseases and pains of the soul, due to sin and its curse. But the evangelist rightly argues: He that bears the greater is master of the smaller. The diseases of man are connected with sin, on the one hand, and with death, on the other. And so our High Priest, touched with the feeling of our infirmities, had sympathy with the results and consequences of sin, knowing its curse, its destructive influence, upon body and soul, </w:t>
      </w:r>
      <w:hyperlink r:id="rId728" w:tgtFrame="_blank">
        <w:r>
          <w:rPr>
            <w:rStyle w:val="InternetLink"/>
            <w:rFonts w:cs="Arial" w:ascii="Arial" w:hAnsi="Arial"/>
            <w:color w:val="000000"/>
          </w:rPr>
          <w:t>Heb_4:15</w:t>
        </w:r>
      </w:hyperlink>
      <w:r>
        <w:rPr>
          <w:rFonts w:cs="Arial" w:ascii="Arial" w:hAnsi="Arial"/>
          <w:color w:val="000000"/>
        </w:rPr>
        <w:t xml:space="preserve">; </w:t>
      </w:r>
      <w:hyperlink r:id="rId729" w:tgtFrame="_blank">
        <w:r>
          <w:rPr>
            <w:rStyle w:val="InternetLink"/>
            <w:rFonts w:cs="Arial" w:ascii="Arial" w:hAnsi="Arial"/>
            <w:color w:val="000000"/>
          </w:rPr>
          <w:t>Heb_5:2</w:t>
        </w:r>
      </w:hyperlink>
      <w:r>
        <w:rPr>
          <w:rFonts w:cs="Arial" w:ascii="Arial" w:hAnsi="Arial"/>
          <w:color w:val="000000"/>
        </w:rPr>
        <w:t>. He bare, He took away, our sins and infirmities; they are no longer a curse for th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Preparations for depar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when Jesus saw great multitudes about Him, He gave commandment to depart unto the other side. It was getting late in the evening. Jesus had spent a very busy day teaching and healing. And still great multitudes pressed about Him.</w:t>
      </w:r>
    </w:p>
    <w:p>
      <w:pPr>
        <w:pStyle w:val="Web"/>
        <w:snapToGrid w:val="false"/>
        <w:spacing w:lineRule="atLeast" w:line="360" w:before="0" w:after="0"/>
        <w:jc w:val="both"/>
        <w:rPr/>
      </w:pPr>
      <w:r>
        <w:rPr>
          <w:rFonts w:cs="Arial" w:ascii="Arial" w:hAnsi="Arial"/>
          <w:color w:val="000000"/>
        </w:rPr>
        <w:t xml:space="preserve">He was now on the shore of Lake Gennesaret. To escape the importunity of the crowd and to avoid an outburst of false enthusiasm which might spoil the work of His ministry, </w:t>
      </w:r>
      <w:hyperlink r:id="rId730" w:tgtFrame="_blank">
        <w:r>
          <w:rPr>
            <w:rStyle w:val="InternetLink"/>
            <w:rFonts w:cs="Arial" w:ascii="Arial" w:hAnsi="Arial"/>
            <w:color w:val="000000"/>
          </w:rPr>
          <w:t>Joh_6:3-15</w:t>
        </w:r>
      </w:hyperlink>
      <w:r>
        <w:rPr>
          <w:rFonts w:cs="Arial" w:ascii="Arial" w:hAnsi="Arial"/>
          <w:color w:val="000000"/>
        </w:rPr>
        <w:t>, He ordered departure unto the other side. An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a certain scribe came, and said unto Him, Master, I will follow Thee whithersoev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Jesus saith unto him, The foxes have holes, and the birds of the air have nests, but the Son of Man hath not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thers besides His disciples in His immediate vicinity. One of these, a scribe, plucked up enough courage to speak to Him. A strong testimony for the power of Christ's preaching and of the magnetism of His personality that one of the scribes, who, as a class, were utterly opposed to the ways of Jesus, could be carried away by his enthusiasm and ask to be admitted to the inner circle of the apostles. But it is ignorant presumption to think of being able to follow Christ in any way which he should choose or be obliged to go. He had no conception of the cost of being a disciple of Christ. So the Lord shows him the true meaning of discipleship, what it implies and what it demands. The foxes have dens, where they may rest in safety, the birds of the heaven have roosts, most of them resorting to the same tree night after night for shelter, but the Son of Man, Jesus, in His state of humiliation, is burdened with a poverty, with a homelessness, which to Him is a willing burden, but which might become a galling irritation to one that does not realize what might be demanded of the followers of the lowly Nazarene. Under certain circumstances poverty, privations, persecutions may, by God's permission, be the lot of the Christians. "So all true Christians do: They use their goods, they have nests and dens; but when necessity demands leaving them for the sake of Christ, they do it, and gladly even move from the place where they may lay their head, as on their possession. And they are glad to be foreigners in the world and say: I am a guest upon earth; and again: I am a pilgrim, as were all my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which occurs eighty-four times in the New Testament, has almost become a touchstone, or shibboleth, by which the attitude of a theologian toward the person and work of Christ may be characterized. The many commentaries and books on the person of Jesus reflect, in a most remarkable way, the personal faith of the writers.</w:t>
      </w:r>
    </w:p>
    <w:p>
      <w:pPr>
        <w:pStyle w:val="Web"/>
        <w:snapToGrid w:val="false"/>
        <w:spacing w:lineRule="atLeast" w:line="360" w:before="0" w:after="0"/>
        <w:jc w:val="both"/>
        <w:rPr>
          <w:rFonts w:ascii="Arial" w:hAnsi="Arial" w:cs="Arial"/>
          <w:color w:val="000000"/>
        </w:rPr>
      </w:pPr>
      <w:r>
        <w:rPr>
          <w:rFonts w:cs="Arial" w:ascii="Arial" w:hAnsi="Arial"/>
          <w:color w:val="000000"/>
        </w:rPr>
        <w:t>In the majority of cases, critics have reached the point at which they deny any special significance in the peculiar phrase. The "Son of Man," in their opinion, simply means the ideal man, the original man, the normal human being, the man in whom the entire human history and destiny is realized. It is used, according to the idea of many, merely to express the weakness and humility of Christ, or to designate the second or heavenly man, the Pauline second Adam, the preexistent heavenly type of humanity, the ideal of the beyond. Its definition is said to be simply man, the unprivileged Man: not only no exception to the rule of ordinary human experience in the way of being better off, but rather an exception in the way of being worse off.</w:t>
      </w:r>
    </w:p>
    <w:p>
      <w:pPr>
        <w:pStyle w:val="Web"/>
        <w:snapToGrid w:val="false"/>
        <w:spacing w:lineRule="atLeast" w:line="360" w:before="0" w:after="0"/>
        <w:jc w:val="both"/>
        <w:rPr/>
      </w:pPr>
      <w:r>
        <w:rPr>
          <w:rFonts w:cs="Arial" w:ascii="Arial" w:hAnsi="Arial"/>
          <w:color w:val="000000"/>
        </w:rPr>
        <w:t xml:space="preserve">Other critics there are that earnestly endeavor to give the expression, as found in the gospels, its full value and strength. "In all probability, Jesus chose this particular Old Testament designation of the Messiah, </w:t>
      </w:r>
      <w:hyperlink r:id="rId731" w:tgtFrame="_blank">
        <w:r>
          <w:rPr>
            <w:rStyle w:val="InternetLink"/>
            <w:rFonts w:cs="Arial" w:ascii="Arial" w:hAnsi="Arial"/>
            <w:color w:val="000000"/>
          </w:rPr>
          <w:t>Dan_7:13</w:t>
        </w:r>
      </w:hyperlink>
      <w:r>
        <w:rPr>
          <w:rFonts w:cs="Arial" w:ascii="Arial" w:hAnsi="Arial"/>
          <w:color w:val="000000"/>
        </w:rPr>
        <w:t xml:space="preserve">, because, unlike the others, it had not been grossly perverted to foster the carnal expectation of the Jews. Thus our Lord met the morbid and fantastic expectations of His contemporariesâ€”and among them, apparently, those also of the scribe in the textâ€”by laying emphasis on His genuine and true humanity as the Messiah. His great aim was that the people should view Him as true manâ€”in the lowliness of His outward appearance, but also at the same time in His high character, as </w:t>
      </w:r>
      <w:r>
        <w:rPr>
          <w:rFonts w:cs="Arial" w:ascii="Arial" w:hAnsi="Arial"/>
          <w:i/>
          <w:iCs/>
          <w:color w:val="000000"/>
        </w:rPr>
        <w:t xml:space="preserve">the </w:t>
      </w:r>
      <w:r>
        <w:rPr>
          <w:rFonts w:cs="Arial" w:ascii="Arial" w:hAnsi="Arial"/>
          <w:color w:val="000000"/>
        </w:rPr>
        <w:t>Son of Man, that is, the ideal man, the second Adam from heaven (1 Corinthians."</w:t>
      </w:r>
    </w:p>
    <w:p>
      <w:pPr>
        <w:pStyle w:val="Web"/>
        <w:snapToGrid w:val="false"/>
        <w:spacing w:lineRule="atLeast" w:line="360" w:before="0" w:after="0"/>
        <w:jc w:val="both"/>
        <w:rPr/>
      </w:pPr>
      <w:r>
        <w:rPr>
          <w:rFonts w:cs="Arial" w:ascii="Arial" w:hAnsi="Arial"/>
          <w:color w:val="000000"/>
        </w:rPr>
        <w:t xml:space="preserve">But these explanations are either entirely beside the mark, or they do not go far enough; they do not cover the full significance of the expression. A mere ideal man is surely not the Lord of the Sabbath, </w:t>
      </w:r>
      <w:hyperlink r:id="rId732" w:tgtFrame="_blank">
        <w:r>
          <w:rPr>
            <w:rStyle w:val="InternetLink"/>
            <w:rFonts w:cs="Arial" w:ascii="Arial" w:hAnsi="Arial"/>
            <w:color w:val="000000"/>
          </w:rPr>
          <w:t>Mat_12:8</w:t>
        </w:r>
      </w:hyperlink>
      <w:r>
        <w:rPr>
          <w:rFonts w:cs="Arial" w:ascii="Arial" w:hAnsi="Arial"/>
          <w:color w:val="000000"/>
        </w:rPr>
        <w:t xml:space="preserve">. If any one assumes the right to change the Old Testament institutions according to His will, as Lord in His own right. He must have divine authority. A mere ideal man cannot usurp the exclusive right of God to forgive sins on earth, </w:t>
      </w:r>
      <w:hyperlink r:id="rId733" w:tgtFrame="_blank">
        <w:r>
          <w:rPr>
            <w:rStyle w:val="InternetLink"/>
            <w:rFonts w:cs="Arial" w:ascii="Arial" w:hAnsi="Arial"/>
            <w:color w:val="000000"/>
          </w:rPr>
          <w:t>Mat_9:6</w:t>
        </w:r>
      </w:hyperlink>
      <w:r>
        <w:rPr>
          <w:rFonts w:cs="Arial" w:ascii="Arial" w:hAnsi="Arial"/>
          <w:color w:val="000000"/>
        </w:rPr>
        <w:t xml:space="preserve">. To forgive sins is God's prerogative, and if Christ assumes this power, He is arrogating to Himself a divine right, as "the Son of Man. " A mere ideal man could not speak of the last days of the world as the days of the Son of Man, </w:t>
      </w:r>
      <w:hyperlink r:id="rId734" w:tgtFrame="_blank">
        <w:r>
          <w:rPr>
            <w:rStyle w:val="InternetLink"/>
            <w:rFonts w:cs="Arial" w:ascii="Arial" w:hAnsi="Arial"/>
            <w:color w:val="000000"/>
          </w:rPr>
          <w:t>Luk_17:22-30</w:t>
        </w:r>
      </w:hyperlink>
      <w:r>
        <w:rPr>
          <w:rFonts w:cs="Arial" w:ascii="Arial" w:hAnsi="Arial"/>
          <w:color w:val="000000"/>
        </w:rPr>
        <w:t>. But it is said of the Son of Man that He will come in the clouds of heaven to hold judgment, with all the majesty of the Father and accompanied by all the holy angels. And a careful comparison of the other passages containing this expression will only serve to strengthen this impression that more than mere humanity, more than mere ideality, is implied.</w:t>
      </w:r>
    </w:p>
    <w:p>
      <w:pPr>
        <w:pStyle w:val="Web"/>
        <w:snapToGrid w:val="false"/>
        <w:spacing w:lineRule="atLeast" w:line="360" w:before="0" w:after="0"/>
        <w:jc w:val="both"/>
        <w:rPr/>
      </w:pPr>
      <w:r>
        <w:rPr>
          <w:rFonts w:cs="Arial" w:ascii="Arial" w:hAnsi="Arial"/>
          <w:color w:val="000000"/>
        </w:rPr>
        <w:t xml:space="preserve">Jesus is </w:t>
      </w:r>
      <w:r>
        <w:rPr>
          <w:rFonts w:cs="Arial" w:ascii="Arial" w:hAnsi="Arial"/>
          <w:i/>
          <w:iCs/>
          <w:color w:val="000000"/>
        </w:rPr>
        <w:t xml:space="preserve">"the </w:t>
      </w:r>
      <w:r>
        <w:rPr>
          <w:rFonts w:cs="Arial" w:ascii="Arial" w:hAnsi="Arial"/>
          <w:color w:val="000000"/>
        </w:rPr>
        <w:t xml:space="preserve">Son of Man in an extraordinary and singular sense. He evidently intends, with this name, to distinguish two forms of existence, His existence before the beginning of time as the eternal Word of God, and His form of existence in time as Jesus of Nazareth. He confesses and means to convey with this appellation the fact that He, the eternal Son of God, became flesh, entered into a true humanity, for the sake of redeeming mankind. It is a description of His wonderful, mysterious person according to His divine and according to His human nature. " "It is not from mere humility that He calls Himself the Son of Man, as though the name Son of God did not pertain to Him in His present state of humiliation, and that He would adopt that title only by and through His exaltation. Indeed not; but He wants to lead to the mystery of His person, that the Son of Man in His humiliation is at the same time the true Son of God, as Peter formerly made confession of Him, </w:t>
      </w:r>
      <w:hyperlink r:id="rId735" w:tgtFrame="_blank">
        <w:r>
          <w:rPr>
            <w:rStyle w:val="InternetLink"/>
            <w:rFonts w:cs="Arial" w:ascii="Arial" w:hAnsi="Arial"/>
            <w:color w:val="000000"/>
          </w:rPr>
          <w:t>Mat_16:13-16</w:t>
        </w:r>
      </w:hyperlink>
      <w:r>
        <w:rPr>
          <w:rFonts w:cs="Arial" w:ascii="Arial" w:hAnsi="Arial"/>
          <w:color w:val="000000"/>
        </w:rPr>
        <w:t>. And it behooved such a person also to be the Mediator between God and men. It was necessary that He be a man in order to suffer, and God, in order to transmit to His sufferings an eternal value; a man, in order to humiliate Himself to the earth, and God, to lift us up into heaven; a man, in order to become a substitute for men, in their stead, and God, in order that He might reconcile and satisfy the outraged righteousness of God by a proportional satisfaction; God and man in one person, in order to unite God and men into on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another of His disciples said unto Him, Lord, suffer me first to go and bury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Jesus said unto him, Follow Me, and let the dead bury their dead.</w:t>
      </w:r>
    </w:p>
    <w:p>
      <w:pPr>
        <w:pStyle w:val="Web"/>
        <w:snapToGrid w:val="false"/>
        <w:spacing w:lineRule="atLeast" w:line="360" w:before="0" w:after="0"/>
        <w:jc w:val="both"/>
        <w:rPr/>
      </w:pPr>
      <w:r>
        <w:rPr>
          <w:rFonts w:cs="Arial" w:ascii="Arial" w:hAnsi="Arial"/>
          <w:color w:val="000000"/>
        </w:rPr>
        <w:t xml:space="preserve">Here was a man that had belonged to the larger circle of disciples, that had made it a point to remain in the neighborhood of Christ. But his was a vacillating nature, he was still undecided. Jesus called him, </w:t>
      </w:r>
      <w:hyperlink r:id="rId736" w:tgtFrame="_blank">
        <w:r>
          <w:rPr>
            <w:rStyle w:val="InternetLink"/>
            <w:rFonts w:cs="Arial" w:ascii="Arial" w:hAnsi="Arial"/>
            <w:color w:val="000000"/>
          </w:rPr>
          <w:t>Luk_9:59</w:t>
        </w:r>
      </w:hyperlink>
      <w:r>
        <w:rPr>
          <w:rFonts w:cs="Arial" w:ascii="Arial" w:hAnsi="Arial"/>
          <w:color w:val="000000"/>
        </w:rPr>
        <w:t xml:space="preserve">. Hesitatingly he asks for leave to bury his father, which may have been a mere pretense in order to gain time. Jesus gives him what sounds like a harsh answer. If Christ was here merely quoting a Jewish proverb, His meaning may have been: Let the spiritually dead, those that are dead to the call of the Kingdom, bury the naturally dead. But without such a supposition the words of Christ refer to an Aramaic use of the word "dead," a play on words, meaning to say: Let the dead be taken care of by those whose business it is to inter the earthly remains; do not concern yourself about the mortal shell of your father, that is the business of the undertaker; let your concern be the kingdom of God. The discipleship of Christ is far more important than all duties toward even the nearest relatives; if there is a conflict of interests, there can be but one choice, </w:t>
      </w:r>
      <w:hyperlink r:id="rId737" w:tgtFrame="_blank">
        <w:r>
          <w:rPr>
            <w:rStyle w:val="InternetLink"/>
            <w:rFonts w:cs="Arial" w:ascii="Arial" w:hAnsi="Arial"/>
            <w:color w:val="000000"/>
          </w:rPr>
          <w:t>Mat_10:3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on the L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He was entered into a ship, His discipl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behold, there arose a great tempest in the sea, insomuch that the ship was covered with the waves. But He was asleep.</w:t>
      </w:r>
    </w:p>
    <w:p>
      <w:pPr>
        <w:pStyle w:val="Web"/>
        <w:snapToGrid w:val="false"/>
        <w:spacing w:lineRule="atLeast" w:line="360" w:before="0" w:after="0"/>
        <w:jc w:val="both"/>
        <w:rPr>
          <w:rFonts w:ascii="Arial" w:hAnsi="Arial" w:cs="Arial"/>
          <w:color w:val="000000"/>
        </w:rPr>
      </w:pPr>
      <w:r>
        <w:rPr>
          <w:rFonts w:cs="Arial" w:ascii="Arial" w:hAnsi="Arial"/>
          <w:color w:val="000000"/>
        </w:rPr>
        <w:t>The ship had been prepared by the disciples in accordance with previous instructions, and when He now entered, the men that stood nearest to Him, the inner circle of His followers, embarked with Him. Worn out by the intensity of the bodily and mental strain of a hard day's work, Jesus went off to sleep, soothed by the gliding motion of the vessel. All unexpectedly, with great suddenness, there burst down upon the little lake one of the storms which are so dreaded on account of their extreme violence. There was literally an earthquake of the sea, a hurricane with tornado-like force, before which the experienced fishermen were absolutely helpless. The waves lifted up on every side, rising high above the ship, hiding it, breaking over it, gradually filling it with water, whose amount defied all efforts at bailing out. All nature was in an uproar, wind and sea had conspired to destroy both vessel and travelers. Note the contrast: Christ was quietly sleeping, in the midst of all the turmoil, unaffected by an excitement which caused the strongest men to quake with fear. "But, now, natural sleep is the certain indication of a true, natural man. Since, then, the gospel says Christ slept in the ship, the evangelist wants to show us Christ as a real, natural man that has body and soul, and therefore had need of eating, drinking, sleeping, and other natural works that are done without sin, just as we have. In order that we do not fall into the error of the Manichaeans, who believed Christ to be a spirit, not a tru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The terror of the disciples and Christ's reb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is disciples came to Him and awoke Him, saying, Lord, save us; we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He saith unto them, Why are ye fearful, O ye of little faith? Then He arose and rebuked the winds and the sea, and there was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the men marveled, saying, What manner of man is this, that even the winds and the sea obey Him!</w:t>
      </w:r>
    </w:p>
    <w:p>
      <w:pPr>
        <w:pStyle w:val="Web"/>
        <w:snapToGrid w:val="false"/>
        <w:spacing w:lineRule="atLeast" w:line="360" w:before="0" w:after="0"/>
        <w:jc w:val="both"/>
        <w:rPr/>
      </w:pPr>
      <w:r>
        <w:rPr>
          <w:rFonts w:cs="Arial" w:ascii="Arial" w:hAnsi="Arial"/>
          <w:color w:val="000000"/>
        </w:rPr>
        <w:t xml:space="preserve">Coming to Him, the disciples woke Him. They may have hesitated for some time out of respect for their beloved Teacher. But their fear becomes so great that they are unable to control themselves; it is a cry rather than a report which they utter. In their last extremity He is their one thought. An important point: Christ's first thought is for the faith of the disciples, not for the alleviation of their fear. Why be filled with fear, why so little faith? The rebuke was harsh in tone, purposely, but with a hidden kindness. His own absolute fearlessness should calm their panic. Lack of faith always renders timid; trust in God, in His power and in His help, makes bold. This most important matter having been settled, He arose from His pillow and uttered a second rebuke, directed to the fierce winds, to the tumultuous waves. "Peace, be still!" He bade them, </w:t>
      </w:r>
      <w:hyperlink r:id="rId738" w:tgtFrame="_blank">
        <w:r>
          <w:rPr>
            <w:rStyle w:val="InternetLink"/>
            <w:rFonts w:cs="Arial" w:ascii="Arial" w:hAnsi="Arial"/>
            <w:color w:val="000000"/>
          </w:rPr>
          <w:t>Mar_4:30</w:t>
        </w:r>
      </w:hyperlink>
      <w:r>
        <w:rPr>
          <w:rFonts w:cs="Arial" w:ascii="Arial" w:hAnsi="Arial"/>
          <w:color w:val="000000"/>
        </w:rPr>
        <w:t xml:space="preserve">. With the sound of His voice an obedient hush fell upon the turbulence of the winds and the waves. The almighty Ruler of the universe had spoken. His human voice, by virtue of the divine power and majesty given to His humanity, controlled the forces of nature, </w:t>
      </w:r>
      <w:hyperlink r:id="rId739" w:tgtFrame="_blank">
        <w:r>
          <w:rPr>
            <w:rStyle w:val="InternetLink"/>
            <w:rFonts w:cs="Arial" w:ascii="Arial" w:hAnsi="Arial"/>
            <w:color w:val="000000"/>
          </w:rPr>
          <w:t>Pro_30:4</w:t>
        </w:r>
      </w:hyperlink>
      <w:r>
        <w:rPr>
          <w:rFonts w:cs="Arial" w:ascii="Arial" w:hAnsi="Arial"/>
          <w:color w:val="000000"/>
        </w:rPr>
        <w:t>. "But that He rebukes the sea and the wind, and that the sea and the wind are obedient, therewith He proves His almighty deity, that He is a lord over wind and sea. For to be able with one word to quiet the sea and cause the wind to cease, that is not the work of a man; a divine power is necessary to stop the turbulence of the sea with one word. Therefore Christ is not only natural man, but also true God. " The effect of this miracle upon the disciples and upon all that afterwards heard of the story, since the sudden quieting of the sea must have been noticed from the shore, was to fill them with amazement: What kind of man and whence is He? They had further evidence for His divinity, as well as for His loving care for those whom He has enrolled as His disciples, whose every fear He is glad to dispel, whose every prayer, even in little faith, finds careful consideration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Gadare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He was come to the other side, into the country of the Gergesenes, there met Him two possessed with devils, coming out of the tombs, exceeding fierce, so that no man might pass by that way.</w:t>
      </w:r>
    </w:p>
    <w:p>
      <w:pPr>
        <w:pStyle w:val="Web"/>
        <w:snapToGrid w:val="false"/>
        <w:spacing w:lineRule="atLeast" w:line="360" w:before="0" w:after="0"/>
        <w:jc w:val="both"/>
        <w:rPr/>
      </w:pPr>
      <w:r>
        <w:rPr>
          <w:rFonts w:cs="Arial" w:ascii="Arial" w:hAnsi="Arial"/>
          <w:color w:val="000000"/>
        </w:rPr>
        <w:t xml:space="preserve">On the east side of the Sea of Galilee was the territory of the Gadarenes, the Gerasenes, and the Gergesenes, the southern part of Gaulanitis, so named after the chief cities of the region, one of which, Gergesa, was located on the lake shore. Two demoniacs here ran to meet the Lord. As an eye-witness, Matthew states the number, although only one of the sick men was so exceptionally violent that he drew the attention of all, and is therefore mentioned in the other accounts, </w:t>
      </w:r>
      <w:hyperlink r:id="rId740" w:tgtFrame="_blank">
        <w:r>
          <w:rPr>
            <w:rStyle w:val="InternetLink"/>
            <w:rFonts w:cs="Arial" w:ascii="Arial" w:hAnsi="Arial"/>
            <w:color w:val="000000"/>
          </w:rPr>
          <w:t>Mar_1:23-27</w:t>
        </w:r>
      </w:hyperlink>
      <w:r>
        <w:rPr>
          <w:rFonts w:cs="Arial" w:ascii="Arial" w:hAnsi="Arial"/>
          <w:color w:val="000000"/>
        </w:rPr>
        <w:t xml:space="preserve">; </w:t>
      </w:r>
      <w:hyperlink r:id="rId741" w:tgtFrame="_blank">
        <w:r>
          <w:rPr>
            <w:rStyle w:val="InternetLink"/>
            <w:rFonts w:cs="Arial" w:ascii="Arial" w:hAnsi="Arial"/>
            <w:color w:val="000000"/>
          </w:rPr>
          <w:t>Luk_4:31-37</w:t>
        </w:r>
      </w:hyperlink>
      <w:r>
        <w:rPr>
          <w:rFonts w:cs="Arial" w:ascii="Arial" w:hAnsi="Arial"/>
          <w:color w:val="000000"/>
        </w:rPr>
        <w:t>. Their home was in the limestone caves along the eastern shore, which were also used for tombs. A terrible picture: The naked, filthy, raving maniacs terrorizing the neighborhood, too strong to be bound with ropes or chains, associated with darkness and death, with grave and destruction, a fitting setting for the devil's power, under God's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ir cry an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behold, they cried out, saying. What have we to do with Thee, Jesus, Thou Son of God? Art Thou come hither to torment us before the time?</w:t>
      </w:r>
    </w:p>
    <w:p>
      <w:pPr>
        <w:pStyle w:val="Web"/>
        <w:snapToGrid w:val="false"/>
        <w:spacing w:lineRule="atLeast" w:line="360" w:before="0" w:after="0"/>
        <w:jc w:val="both"/>
        <w:rPr/>
      </w:pPr>
      <w:r>
        <w:rPr>
          <w:rFonts w:cs="Arial" w:ascii="Arial" w:hAnsi="Arial"/>
          <w:color w:val="000000"/>
        </w:rPr>
        <w:t xml:space="preserve">Jesus, having come to destroy the works of the devil, to redeem men from his sinister influence, from his destructive power, </w:t>
      </w:r>
      <w:hyperlink r:id="rId742" w:tgtFrame="_blank">
        <w:r>
          <w:rPr>
            <w:rStyle w:val="InternetLink"/>
            <w:rFonts w:cs="Arial" w:ascii="Arial" w:hAnsi="Arial"/>
            <w:color w:val="000000"/>
          </w:rPr>
          <w:t>1Jn_3:8</w:t>
        </w:r>
      </w:hyperlink>
      <w:r>
        <w:rPr>
          <w:rFonts w:cs="Arial" w:ascii="Arial" w:hAnsi="Arial"/>
          <w:color w:val="000000"/>
        </w:rPr>
        <w:t xml:space="preserve">, immediately commanded the evil spirits to leave the men, </w:t>
      </w:r>
      <w:hyperlink r:id="rId743" w:tgtFrame="_blank">
        <w:r>
          <w:rPr>
            <w:rStyle w:val="InternetLink"/>
            <w:rFonts w:cs="Arial" w:ascii="Arial" w:hAnsi="Arial"/>
            <w:color w:val="000000"/>
          </w:rPr>
          <w:t>Luk_8:29</w:t>
        </w:r>
      </w:hyperlink>
      <w:r>
        <w:rPr>
          <w:rFonts w:cs="Arial" w:ascii="Arial" w:hAnsi="Arial"/>
          <w:color w:val="000000"/>
        </w:rPr>
        <w:t>. But they, speaking with the tongue of one of the demoniacs, pleaded with Him not to torment them. Note: The devil knows the man Jesus to be the Son of God; the evil spirits recognize in Him the future Judge; they fear the last judgment with its condemnation. Even now hell is for them a place of torture, excruciating, incessant. But until the last day, and especially during the days preceding the final judgment, they have, in a measure, the power and the might to destroy and to torture God's creatures. But even so they are excluded from blessed communion with God. On the Day of Judgment they will be condemned into the abyss of hell, to be chained there forever with fetters of darkness. So they plead not to be tortured before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The expulsion of the evil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re was a good way off from them an herd of many swine fee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So the devils besought Him, saying, If Thou cast us out, suffer us to go away into the herd of s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He said unto them, Go. And when they were come out, they went into the herd of swine; and, behold, the whole herd of swine ran violently down a steep place into the sea, and perished i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neighborhood, at some distance from the place where Jesus was standing, and yet within sight. A great herd of swine, animals that were unclean to the Jewish people, by the Old Testament Law. It was a neighborhood in which the heathen element of the population predominated, where the strictness of the Law was no longer recognized. Knowing that their power over these two men was at an end, the evil spirits begged to be permitted to wreak their fiendishness on the swine, always with the purpose of destruction in mind. And having obtained the permission, their advent into the herd deprived the animals of even the instinct of self-preservation. Rushing down the declivity, they were drowned in the sea. The devil is a murderer from the beginning. If God hinders his work of destruction against human beings, he kills dumb animals. But he can do nothing without the permission of God. And this permission is granted sometimes in order to carry out some punish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Th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y that kept them fled, and went their ways into the city, and told everything, and what was befallen to the possessed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behold, the whole city came out to meet Jesu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The swineherds fled. The disaster that befell their herds sent them back to the city in haste, superstitious terror filling their hearts. As much as they had seen and the conclusions they had drawn while they were out on the hills: their account may have been fanciful and garbled enough. All those that heard the story and were foot-loose turned out, probably with the idea of taking summary vengeance on whatever person proved guilty of the loss of their swine. They learned the truth. They were awed by the presence of Him whose power over the demons had been demonstrated beyond a doubt. And so their vindictive attitude gave way to a respectful pleading. They besought Him to go away from their coasts, to leave their country. They feared that they might be compelled to sustain still greater damage. The loss of the swine was to them a calamity. And they felt uncomfortable in the presence of the Holy One of God. They much preferred their swine and their sinful life to His pure presence. They repudiated this opportunity for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heals a leper, restores the sick servant of the centurion whose faith amazed Him, performs a number of other miracles, gives a lesson in discipleship, stills the tempest, and drives out the devils from two Gadarene demonia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Palsie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entered into a ship, and passed over, and came into His own city.</w:t>
      </w:r>
    </w:p>
    <w:p>
      <w:pPr>
        <w:pStyle w:val="Web"/>
        <w:snapToGrid w:val="false"/>
        <w:spacing w:lineRule="atLeast" w:line="360" w:before="0" w:after="0"/>
        <w:jc w:val="both"/>
        <w:rPr/>
      </w:pPr>
      <w:r>
        <w:rPr>
          <w:rFonts w:cs="Arial" w:ascii="Arial" w:hAnsi="Arial"/>
          <w:color w:val="000000"/>
        </w:rPr>
        <w:t xml:space="preserve">Jesus complied with the request of the Gerasenes to depart out of their neighborhood. Entering into the boat in which He had come over with His disciples. He crossed back to the western side of the Sea of Gennesaret, to the city of Capernaum, where He made His headquarters during His Galilean ministry. No sooner had He arrived there than the fact became known, and multitudes of people began to gather in the house and on the street. It was a day of grace for the whole city: Jesus was teaching, and His power went out to heal the sick, </w:t>
      </w:r>
      <w:hyperlink r:id="rId744" w:tgtFrame="_blank">
        <w:r>
          <w:rPr>
            <w:rStyle w:val="InternetLink"/>
            <w:rFonts w:cs="Arial" w:ascii="Arial" w:hAnsi="Arial"/>
            <w:color w:val="000000"/>
          </w:rPr>
          <w:t>Luk_5:17</w:t>
        </w:r>
      </w:hyperlink>
      <w:r>
        <w:rPr>
          <w:rFonts w:cs="Arial" w:ascii="Arial" w:hAnsi="Arial"/>
          <w:color w:val="000000"/>
        </w:rPr>
        <w:t>. An important incid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behold, they brought to Him a man sick of the palsy, lying on a bed; and Jesus, seeing their faith, said unto the sick of the palsy, Son, be of good cheer, thy sins be forgiven thee.</w:t>
      </w:r>
    </w:p>
    <w:p>
      <w:pPr>
        <w:pStyle w:val="Web"/>
        <w:snapToGrid w:val="false"/>
        <w:spacing w:lineRule="atLeast" w:line="360" w:before="0" w:after="0"/>
        <w:jc w:val="both"/>
        <w:rPr/>
      </w:pPr>
      <w:r>
        <w:rPr>
          <w:rFonts w:cs="Arial" w:ascii="Arial" w:hAnsi="Arial"/>
          <w:color w:val="000000"/>
        </w:rPr>
        <w:t xml:space="preserve">Matthew implies that there was a long process connected with the bringing of the sick man, which is told in detail by the other evangelists: The four friends bearing their burden, the impossibility of making headway through the crowds, the ascent to the flat roof, the uncovering of the tiles. Finally, the paralytic, bedridden and helpless as he was, was deposited in a cleared space before Jesus. A notable point: the Lord looks, above all, for faith. In this case He found their faith, that of the paralytic as well as that of his friends, by virtue of His omniscience. So satisfied was He with the result of His scrutiny that He addresses words of comfort to the sick man. The Savior's intuition read in his eye the need of an assurance involving more than mere bodily recovery. The consolation of the soul was what he aspired for; the despondence, due probably to a bad conscience, must be removed. An infinite tenderness in Christ's words: Take courage, cheer up, son! There is no reason to fear that the heavenly Father and I, His Representative, will condemn. He deals first with the disease of the soul, announcing, with absolute authority, the fact of the forgiveness of sins, applying it to this individual man. As sin is the greatest evil on earth and draws after it all the other evils that flesh is heir to, so forgiveness, pardon, is the greatest good that God can give to man, </w:t>
      </w:r>
      <w:hyperlink r:id="rId745" w:tgtFrame="_blank">
        <w:r>
          <w:rPr>
            <w:rStyle w:val="InternetLink"/>
            <w:rFonts w:cs="Arial" w:ascii="Arial" w:hAnsi="Arial"/>
            <w:color w:val="000000"/>
          </w:rPr>
          <w:t>Psa_103:3</w:t>
        </w:r>
      </w:hyperlink>
      <w:r>
        <w:rPr>
          <w:rFonts w:cs="Arial" w:ascii="Arial" w:hAnsi="Arial"/>
          <w:color w:val="000000"/>
        </w:rPr>
        <w:t>. "This is the voice of the Gospel: Be of, good cheer, live, be preserved. The entire rhetoric of the Gospel is connected with this word: Son, be of good cheer. For it indicates that the heart must be driven to confidence with all arguments and examples that praise God's mercy, against all arguments and examples that tell of God's wrath... That is the kingdom of Christ; who has it thus has it right. There is no work, but only the acknowledgment of all our misfortune and acceptance of all the gifts of God; there is nothing but just consolation; there these words go without ceasing: Be glad, do not be terrified in thy conscience on account of thy sins, that thou hast not done much good; I will forgive all that. Therefore there is no merit, but all pure donation. That is the Gospel: That demands faith, wherewith thou receive and hold these words, that it be not said in vain. For we have no other defiance with which He bids us boast than that God says: Be in high spirits, be cheerful, for I forgive the sin; boast of My forgiving, of that make a show. Then hast thou cause to boast and to glory, not on account of th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condemnation of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ehold, certain of the scribes said within themselves, This man blasphem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Jesus, knowing their thoughts, said, Wherefore think ye evil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whether is easier to say, Thy sins be forgiven thee, or to say, Arise, and walk?</w:t>
      </w:r>
    </w:p>
    <w:p>
      <w:pPr>
        <w:pStyle w:val="Web"/>
        <w:snapToGrid w:val="false"/>
        <w:spacing w:lineRule="atLeast" w:line="360" w:before="0" w:after="0"/>
        <w:jc w:val="both"/>
        <w:rPr/>
      </w:pPr>
      <w:r>
        <w:rPr>
          <w:rFonts w:cs="Arial" w:ascii="Arial" w:hAnsi="Arial"/>
          <w:color w:val="000000"/>
        </w:rPr>
        <w:t xml:space="preserve">As usual, the enemies of Christ had their representatives in the people surrounding Jesus, to counteract, if possible, the influence of His teaching and of His miracles. It was not a rude interruption which they tried here, but their objection, to the omniscient mind of Christ, was as open as though they had shouted it at the top of their voice. They bring the accusation of blasphemy against the Lord, of an impious assumption of divine rights and powers. They challenge His prerogative, correctly stating that it was God's office to pardon sins, </w:t>
      </w:r>
      <w:hyperlink r:id="rId746" w:tgtFrame="_blank">
        <w:r>
          <w:rPr>
            <w:rStyle w:val="InternetLink"/>
            <w:rFonts w:cs="Arial" w:ascii="Arial" w:hAnsi="Arial"/>
            <w:color w:val="000000"/>
          </w:rPr>
          <w:t>Luk_5:21</w:t>
        </w:r>
      </w:hyperlink>
      <w:r>
        <w:rPr>
          <w:rFonts w:cs="Arial" w:ascii="Arial" w:hAnsi="Arial"/>
          <w:color w:val="000000"/>
        </w:rPr>
        <w:t>. Jesus read their thoughts as He read the mental state of the paralytic. His very searching and knowing of their hearts reproved their wickedness, and to this He adds the spoken rebuke: To what end, with the expectation of what,â€”what do you propose to accomplish with the evil thoughts that are in your hearts? His question to them: Both being equally easy to say, which takes the greater power and authority, which would prove the stronger argument as to divine omnipotence, the healing of the body or the healing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n 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that ye may know that the Son of Man hath power on earth to forgive sins, (then saith He to the sick of the palsy,) Arise, take up thy bed, and go unto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arose and departed 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Far from admitting a pretension on His part which would amount to a blasphemy, He, the Son of Man, deliberately assumes a divine prerogative also in healing the body. The greater includes the smaller: the right and the authority to pardon sins implies the power and the ability to heal mere bodily ailments. If He had been guilty of blasphemy, He could not have had the authority to cure the sick man by a peremptory command. He, the true human being, is nevertheless not a mere man, but can command the sickness and restore the sick to complete health by a word of His almighty power. The man that had been chained to his cot in utter helplessness could now shoulder this same cot and walk out in the fullness of perfect v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effect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when the multitudes saw it, they marveled, and glorified God, which had given such power unto m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interested in the scruples of the scribes and Pharisees; the miracle settled the matter so far as they were concerned. They were filled with the fear of amazement and relevance: A Healer in their midst that assumed and exercised divine rights, that manifested an authority over the soul as well as over the body! It may also be that the spirit of Christ was struggling in many of the hearts there present with the unbelief of the scribes. But finally they glorified, they praised God for giving such power to men, not only to the one man, Jesus, but through Him, to men that are His followers. "This power, which hitherto had been enthroned in the Most Holy Place as the prerogative of Jehovah, now stood embodied before them. Hence their joyous expression: He has given it to the Son of Man, and therefore to men. " God, through Christ, has given to men the power to forgive sins. It is the peculiar church power, by which the sins of the penitent sinners are remitted to them. "This power all men have that are Christians and are baptized, for therewith they praise Christ and have the word forgiveness in their mouth, that they can and may say when they want to and as often as it is needed: Behold, man, God offers thee His grace, presents to thee all thy sins, be of good cheer, thy sins are forgiven, only believe, then it is certain, or what other words one would use. This voice shall not cease among the Christians until the last day: Thy sins are forgiven thee, be full of gladness and comfort! Learn, then, that you can say and instruct others concerning the forgiveness of sins, that God in Baptism, in Absolution, on the pulpit, and in the Sacrament speaks to us, through the servant of the Church and through other Christians; them we shall believe, and we find forgiveness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Matthew and His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And as Jesus passed forth from thence, He saw a man named Matthew sitting at the receipt of custom. And He saith unto him, Follow Me. And he arose and followed Him.</w:t>
      </w:r>
    </w:p>
    <w:p>
      <w:pPr>
        <w:pStyle w:val="Web"/>
        <w:snapToGrid w:val="false"/>
        <w:spacing w:lineRule="atLeast" w:line="360" w:before="0" w:after="0"/>
        <w:jc w:val="both"/>
        <w:rPr/>
      </w:pPr>
      <w:r>
        <w:rPr>
          <w:rFonts w:cs="Arial" w:ascii="Arial" w:hAnsi="Arial"/>
          <w:color w:val="000000"/>
        </w:rPr>
        <w:t xml:space="preserve">After Christ had performed the healing of the palsied man, He left the house in order to go down to the seaside, </w:t>
      </w:r>
      <w:hyperlink r:id="rId747" w:tgtFrame="_blank">
        <w:r>
          <w:rPr>
            <w:rStyle w:val="InternetLink"/>
            <w:rFonts w:cs="Arial" w:ascii="Arial" w:hAnsi="Arial"/>
            <w:color w:val="000000"/>
          </w:rPr>
          <w:t>Mar_2:13</w:t>
        </w:r>
      </w:hyperlink>
      <w:r>
        <w:rPr>
          <w:rFonts w:cs="Arial" w:ascii="Arial" w:hAnsi="Arial"/>
          <w:color w:val="000000"/>
        </w:rPr>
        <w:t>. On His way He passed the customhouse of Capernaum, which was in charge of Levi, the son of Alphaeus, who was after this called Matthew, and who proudly records the fact in his account of his call. This toll-house was a busy place, since the caravan road between Egypt and Damascus passed through the city. But at Christ's characteristic invitation Matthew promptly complies. He may have known Jesus before, he could hardly have missed hearing of Him. The call was more than a mere invitation, it was a direct enrolling of the publican among those that stood nearest 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Government And Tax Collection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Rome was the fourth world power to get possession of Palestine and to make the Jews vassals. The latter, while retaining the characteristics of their nationality and laying a greater emphasis than ever on the externals of their religion, had not been an independent nation for any great length of time since the beginning of the Babylonian captivity. Even the reign of the Maccabees proved to be only a last desperate attempt to return to the ancient power and glory. Disrupted by a civil war between the Asmonean Sadducees and the Pharisees, the nation was not in a position to present a united front against an enemy from without. The Roman general Pompey, who was just then conducting a campaign in Syria, gladly availed himself of the opportunity to interfere. The hatred of the opposing parties made a peaceful settlement of their differences impossible, and so Pompey finally took the city on the 23d of Sivan, a fast-day, in the year 63 B. C. Although he entered the Temple, and even visited the Holy of Holies, he did not interfere with the worship of the Jews, being content with having made them tributary to the power of Rom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Christian era the Idumean Herod was king of Judea, which included practically the entire country as it had been in the time of David. After his death, Archelaus became ruler of Idumea, Judea, and Samaria, under the title of ethnarch. In the year 6 A. D. , he was banished to Vienne, in the province of Gaul, and his dominions were annexed to the province of Syria. Thus it was that the southern part of Palestine was ruled by governors, among whom were Pontius Pilate, Felix, and Festus. These were under the supervision of the Roman legate for Syria, and they made Caesarea their capital, visiting Jerusalem only occasionally. Herod Antipas became tetrarch of Galilee and Perea. Philip received Batanea, Trachonitis, Auranitis, Gaulanitis, Panias, and Iturea, and resided at Scythopolis, later at Caesarea Philippi. At his death his territories were included in the province of Syria, and in 37 given to Agrippa.</w:t>
      </w:r>
    </w:p>
    <w:p>
      <w:pPr>
        <w:pStyle w:val="Web"/>
        <w:snapToGrid w:val="false"/>
        <w:spacing w:lineRule="atLeast" w:line="360" w:before="0" w:after="0"/>
        <w:jc w:val="both"/>
        <w:rPr>
          <w:rFonts w:ascii="Arial" w:hAnsi="Arial" w:cs="Arial"/>
          <w:color w:val="000000"/>
        </w:rPr>
      </w:pPr>
      <w:r>
        <w:rPr>
          <w:rFonts w:cs="Arial" w:ascii="Arial" w:hAnsi="Arial"/>
          <w:color w:val="000000"/>
        </w:rPr>
        <w:t>The Romans, in the case of Judea, followed the same policy which they had employed toward their other provinces and tributary countries. They made it a point not to interfere with the religion of a people nor to hinder any religious usages, so long as they did not conflict with the glory of Rome. But the laws of Rome had to be enforced, and Roman garrisons were stationed in the principal cities, that of Jerusalem occupying the tower of Antonia, adjacent to the Temple. The adjustment of religious differences was in the hands of the ecclesiastical authorities, but punishments of a civil and criminal nature were in the hands of the government, including the sentence of death pronounced upon the basis of a religious transgression. The presence of Roman soldiers was always deeply resented by the Jews, and especially by the Pharisees, as an unjustified encroachment upon ancient liberties.</w:t>
      </w:r>
    </w:p>
    <w:p>
      <w:pPr>
        <w:pStyle w:val="Web"/>
        <w:snapToGrid w:val="false"/>
        <w:spacing w:lineRule="atLeast" w:line="360" w:before="0" w:after="0"/>
        <w:jc w:val="both"/>
        <w:rPr/>
      </w:pPr>
      <w:r>
        <w:rPr>
          <w:rFonts w:cs="Arial" w:ascii="Arial" w:hAnsi="Arial"/>
          <w:color w:val="000000"/>
        </w:rPr>
        <w:t xml:space="preserve">The greatest difficulty, the chief point of contention, between the Jews and the Roman government lay in the question of taxes. The members of the Jewish Church, both in Palestine and in the Diaspora, </w:t>
      </w:r>
      <w:hyperlink r:id="rId748" w:tgtFrame="_blank">
        <w:r>
          <w:rPr>
            <w:rStyle w:val="InternetLink"/>
            <w:rFonts w:cs="Arial" w:ascii="Arial" w:hAnsi="Arial"/>
            <w:color w:val="000000"/>
          </w:rPr>
          <w:t>Joh_7:35</w:t>
        </w:r>
      </w:hyperlink>
      <w:r>
        <w:rPr>
          <w:rFonts w:cs="Arial" w:ascii="Arial" w:hAnsi="Arial"/>
          <w:color w:val="000000"/>
        </w:rPr>
        <w:t xml:space="preserve">, felt the obligation of maintaining their elaborate form of worship as a heavy burden. The voluntary contributions, the oblations and offerings, did not afford sufficient revenue for the upkeep of the Temple and for the payment of the many priests and Levites, and so assessments had to be levied upon every member of the Church. The annual Temple-tax imposed upon all those that were numbered was, at the time of Jesus, half a </w:t>
      </w:r>
      <w:r>
        <w:rPr>
          <w:rFonts w:cs="Arial" w:ascii="Arial" w:hAnsi="Arial"/>
          <w:i/>
          <w:iCs/>
          <w:color w:val="000000"/>
        </w:rPr>
        <w:t>shekel ,</w:t>
      </w:r>
      <w:r>
        <w:rPr>
          <w:rFonts w:cs="Arial" w:ascii="Arial" w:hAnsi="Arial"/>
          <w:color w:val="000000"/>
        </w:rPr>
        <w:t xml:space="preserve"> or a double </w:t>
      </w:r>
      <w:r>
        <w:rPr>
          <w:rFonts w:cs="Arial" w:ascii="Arial" w:hAnsi="Arial"/>
          <w:i/>
          <w:iCs/>
          <w:color w:val="000000"/>
        </w:rPr>
        <w:t>drachma ,</w:t>
      </w:r>
      <w:r>
        <w:rPr>
          <w:rFonts w:cs="Arial" w:ascii="Arial" w:hAnsi="Arial"/>
          <w:color w:val="000000"/>
        </w:rPr>
        <w:t xml:space="preserve"> about 60 cents, </w:t>
      </w:r>
      <w:hyperlink r:id="rId749" w:tgtFrame="_blank">
        <w:r>
          <w:rPr>
            <w:rStyle w:val="InternetLink"/>
            <w:rFonts w:cs="Arial" w:ascii="Arial" w:hAnsi="Arial"/>
            <w:color w:val="000000"/>
          </w:rPr>
          <w:t>Mat_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llection of taxes for the Roman government was in the hands of the equestrian order. The members of this order, in turn, sold the privilege to prominent men in the provinces, who, after figuring a good profit, turned the matter over to the tax-gatherers proper, all of whom were just as anxious to turn a penny to their own account. The result was a system of robbery which left nothing to be desired for thoroughness. Unjust valuation, extortion, blackmail, was the order of the day, and the people had to suffer. The Talmud distinguishes two classes of publicans, the tax-gatherer in general and the custom-house official. The former collected the regular dues, which consisted of ground-, income-, and poll-tax. Here was opportunity for unjust exactions, since the ground-tax amounted to ten and even up to twenty, the income-tax to one per cent. But the cruelty of the system became especially apparent in the case of the custom-house official, for there was tax and duty upon all imports and exports, on all that was bought and sold, bridge-money, road-money, harbor-dues, town-dues, etc. A merchant's journey was rendered anything but pleasant when he had to expect to unload all his pack-animals, open every bale and package, and have his private letters opened.</w:t>
      </w:r>
    </w:p>
    <w:p>
      <w:pPr>
        <w:pStyle w:val="Web"/>
        <w:snapToGrid w:val="false"/>
        <w:spacing w:lineRule="atLeast" w:line="360" w:before="0" w:after="0"/>
        <w:jc w:val="both"/>
        <w:rPr/>
      </w:pPr>
      <w:r>
        <w:rPr>
          <w:rFonts w:cs="Arial" w:ascii="Arial" w:hAnsi="Arial"/>
          <w:color w:val="000000"/>
        </w:rPr>
        <w:t xml:space="preserve">At the time of Jesus a decree of Caesar had changed the system of tax-gathering somewhat by having the taxes levied by publicans in Judea and paid directly to the government. But this change did little to ease the burden of the people, and only made the publicans more unpopular, as being the direct officials of the heathen power. And it mattered little whether the publican was "great," like Zacchaeus, </w:t>
      </w:r>
      <w:hyperlink r:id="rId750" w:tgtFrame="_blank">
        <w:r>
          <w:rPr>
            <w:rStyle w:val="InternetLink"/>
            <w:rFonts w:cs="Arial" w:ascii="Arial" w:hAnsi="Arial"/>
            <w:color w:val="000000"/>
          </w:rPr>
          <w:t>Luk_19:2</w:t>
        </w:r>
      </w:hyperlink>
      <w:r>
        <w:rPr>
          <w:rFonts w:cs="Arial" w:ascii="Arial" w:hAnsi="Arial"/>
          <w:color w:val="000000"/>
        </w:rPr>
        <w:t xml:space="preserve">, and employed substitutes, or "small," and stood at the receipt of custom himself, </w:t>
      </w:r>
      <w:hyperlink r:id="rId751" w:tgtFrame="_blank">
        <w:r>
          <w:rPr>
            <w:rStyle w:val="InternetLink"/>
            <w:rFonts w:cs="Arial" w:ascii="Arial" w:hAnsi="Arial"/>
            <w:color w:val="000000"/>
          </w:rPr>
          <w:t>Mat_9:9</w:t>
        </w:r>
      </w:hyperlink>
      <w:r>
        <w:rPr>
          <w:rFonts w:cs="Arial" w:ascii="Arial" w:hAnsi="Arial"/>
          <w:color w:val="000000"/>
        </w:rPr>
        <w:t>. The publicans, though for the most part members of the Jewish nation and Church, were disqualified from being judges and witnesses, and were quite generally treated as social outcasts, on a level with the open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it came to pass, as Jesus sat at meat in the house, behold, many publicans and sinners came and sat down with Him and His disciples.</w:t>
      </w:r>
    </w:p>
    <w:p>
      <w:pPr>
        <w:pStyle w:val="Web"/>
        <w:snapToGrid w:val="false"/>
        <w:spacing w:lineRule="atLeast" w:line="360" w:before="0" w:after="0"/>
        <w:jc w:val="both"/>
        <w:rPr/>
      </w:pPr>
      <w:r>
        <w:rPr>
          <w:rFonts w:cs="Arial" w:ascii="Arial" w:hAnsi="Arial"/>
          <w:color w:val="000000"/>
        </w:rPr>
        <w:t xml:space="preserve">Matthew, either upon his own initiative or at the suggestion of Jesus, caused a feast to be prepared, </w:t>
      </w:r>
      <w:hyperlink r:id="rId752" w:tgtFrame="_blank">
        <w:r>
          <w:rPr>
            <w:rStyle w:val="InternetLink"/>
            <w:rFonts w:cs="Arial" w:ascii="Arial" w:hAnsi="Arial"/>
            <w:color w:val="000000"/>
          </w:rPr>
          <w:t>Mar_2:15</w:t>
        </w:r>
      </w:hyperlink>
      <w:r>
        <w:rPr>
          <w:rFonts w:cs="Arial" w:ascii="Arial" w:hAnsi="Arial"/>
          <w:color w:val="000000"/>
        </w:rPr>
        <w:t xml:space="preserve">; </w:t>
      </w:r>
      <w:hyperlink r:id="rId753" w:tgtFrame="_blank">
        <w:r>
          <w:rPr>
            <w:rStyle w:val="InternetLink"/>
            <w:rFonts w:cs="Arial" w:ascii="Arial" w:hAnsi="Arial"/>
            <w:color w:val="000000"/>
          </w:rPr>
          <w:t>Luk_5:29</w:t>
        </w:r>
      </w:hyperlink>
      <w:r>
        <w:rPr>
          <w:rFonts w:cs="Arial" w:ascii="Arial" w:hAnsi="Arial"/>
          <w:color w:val="000000"/>
        </w:rPr>
        <w:t>. But here is a significant fact: publicans and sinners were the guests beside Jesus and His disciples. They were reclining, after the Oriental fashion, on special sofas, resting on pillows; scores, possibly hundreds, were present, all of the lowly, the social outcasts of the city, those whom the Pharisees had excommunicated from the synagogues. The latter took of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 And when the Pharisees saw it, they said unto His disciples, Why eateth your Master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They regarded the whole festival as a scandalous affair, but lacked the courage to address Christ directly on this matter, hoping incidentally thus to alienate the disciples from the Master. Jesus, the Friend of the sinners, is a rock of offense to all self-righteous, proud hearts. They find His behavior savoring of the gutter, and criticize severely such as follow His directions in seeking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Christ's de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when Jesus heard that, He said unto them, They that be whole need not a physician, 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go ye and learn what that meaneth, I will have mercy and not sacrifice; for I am not come to call the righteous, but sinners, to repentance.</w:t>
      </w:r>
    </w:p>
    <w:p>
      <w:pPr>
        <w:pStyle w:val="Web"/>
        <w:snapToGrid w:val="false"/>
        <w:spacing w:lineRule="atLeast" w:line="360" w:before="0" w:after="0"/>
        <w:jc w:val="both"/>
        <w:rPr/>
      </w:pPr>
      <w:r>
        <w:rPr>
          <w:rFonts w:cs="Arial" w:ascii="Arial" w:hAnsi="Arial"/>
          <w:color w:val="000000"/>
        </w:rPr>
        <w:t xml:space="preserve">Jesus heard the murmuring and took the fault-finders to task. He quotes a proverb in explanation of His own conduct, implying, at the same time, a criticism of their position. A physician naturally finds his field of activity among the sick, such as feel the need of his services. Those that are well, or deceive themselves into the belief that they are in perfect health, resent the suggestion of a physician in their case. Christ is the true Physician of the soul. He that is spiritually well, that is righteous and perfect, without sin, feels no need of the Savior of sinners. Though there are no just persons in the world that would honestly belong to this class, the great majority claim perfection, a complete righteousness, for themselves. They want nothing of Jesus, the Redeemer. Only the meek and lowly in heart, that feel their sin and the curse of sin, they come to the Friend of sinners and accept healing at His hands. Jesus reminds the Pharisees, who might have felt the inference, of the word of the prophet, </w:t>
      </w:r>
      <w:hyperlink r:id="rId754" w:tgtFrame="_blank">
        <w:r>
          <w:rPr>
            <w:rStyle w:val="InternetLink"/>
            <w:rFonts w:cs="Arial" w:ascii="Arial" w:hAnsi="Arial"/>
            <w:color w:val="000000"/>
          </w:rPr>
          <w:t>Hos_6:6</w:t>
        </w:r>
      </w:hyperlink>
      <w:r>
        <w:rPr>
          <w:rFonts w:cs="Arial" w:ascii="Arial" w:hAnsi="Arial"/>
          <w:color w:val="000000"/>
        </w:rPr>
        <w:t>. Mercy goes before sacrifice. All service of the lips and sacrifices of the hands, all mere outward worship, all dead orthodoxy, is an abomination before the Lord. A merciful heart manifesting its sympathy in deeds of mercy pleases Him. But the Pharisees of all times have never felt the need of the mercy of God, and therefore have never tasted its sublime sweetness. For that reason they feel no mercy towards their fellow-creatures. All those that are called after the name of Christ must be filled with the enthusiasm of the miss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 question regarding f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 Then came to Him the disciples of John, saying, Why do we and the Pharisees fast oft, but Thy disciples fas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 And Jesus said unto them, Can the children of the bride-chamber mourn, as long as the bridegroom is with them? But the days will come when the Bridegroom shall be taken from them, and then shall they fast.</w:t>
      </w:r>
    </w:p>
    <w:p>
      <w:pPr>
        <w:pStyle w:val="Web"/>
        <w:snapToGrid w:val="false"/>
        <w:spacing w:lineRule="atLeast" w:line="360" w:before="0" w:after="0"/>
        <w:jc w:val="both"/>
        <w:rPr/>
      </w:pPr>
      <w:r>
        <w:rPr>
          <w:rFonts w:cs="Arial" w:ascii="Arial" w:hAnsi="Arial"/>
          <w:color w:val="000000"/>
        </w:rPr>
        <w:t xml:space="preserve">Silenced on one point, the Pharisees attack on another, aided, in this case, by some disciples of John the Baptist. They were all of them rigorous in their asceticism, keeping all the prescribed fasts, as well as many of their own choosing, with painful regularity. They resented the absence of this legal tendency in the circle of disciples about Jesus, even while they felt themselves superior to the Galilean fishermen, and asked for an explanation. Jesus enlightens them: Friends of the Bridegroom, that belong to the inner circle, to the intimates, could not possibly think of fasting and mourning, indulging in all manner of sorrowful performances, while the Bridegroom is yet with them. But when the Bridegroom is taken from them, when Jesus shall fulfill His destiny in His passion and death, there will be a great difference. Then, in those days, they will grieve, </w:t>
      </w:r>
      <w:hyperlink r:id="rId755" w:tgtFrame="_blank">
        <w:r>
          <w:rPr>
            <w:rStyle w:val="InternetLink"/>
            <w:rFonts w:cs="Arial" w:ascii="Arial" w:hAnsi="Arial"/>
            <w:color w:val="000000"/>
          </w:rPr>
          <w:t>Joh_16:20</w:t>
        </w:r>
      </w:hyperlink>
      <w:r>
        <w:rPr>
          <w:rFonts w:cs="Arial" w:ascii="Arial" w:hAnsi="Arial"/>
          <w:color w:val="000000"/>
        </w:rPr>
        <w:t xml:space="preserve"> a. In the meantime, their whole life in His companionship was like a continual wedding-feast, with nothing but joy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Further parabolic sa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No man putteth a piece of new cloth unto an old garment; for that which is put in to fill it up taketh from the garment, and the rent is made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either do men put new wine into old bottles; else the bottles break, and the wine runneth out, and the bottles perish. But they put new wine into new bottles, and both a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Just as Christ had emphasized the fitness of things in His apology for the disciples, He here insists upon proper congruity in religion, especially in external forms. To put a patch of unsecured, new and strong, cloth upon an old garment will usually result in disaster, since the patch, being stronger, will tear out at the edges, thus making the rent worse. The piety of the Pharisees, the religion of works which they flaunted before the eyes of the people, on the one hand, and the doctrine of Jesus, the preaching of the free grace of God through His blood, on the other, will never agree. If one insists on wearing his old garment of self-righteousness and works, and then believes it possible to cover an occasional revealing sin with the Gospel, he will find but poor comfort. His heart is still bound up in the old garment, and his miserable subterfuge will only make the incongruity appear the more glaring. It is just as foolish to keep new wine, grape-juice in the early stage of fermentation, in old skins that have lost their elasticity. The result is disastrous: The skins burst, the wine is spilled. But new skins and new wine are perfectly suited to each other. The sweet Gospel of the forgiveness of sins by the mercy of God does not fit into carnal, Pharisaic hearts. If the Gospel is preached to those that believe in works only, its richness is squandered. Such hearts cannot understand or keep it; they only take offense at the preaching of the Gospel, and are lost in spite of the Gospel. Only meek and lowly, believing hearts will accept the Gospel just as it reads, and will be kept by the power of God un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ughter of Jai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ile He spake these things unto them, behold, there came a certain ruler and worshiped Him, saying, My daughter is even now dead; but come, and lay Thy hand upon her, and sh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Jesus arose and followed him, and so did His disciples.</w:t>
      </w:r>
    </w:p>
    <w:p>
      <w:pPr>
        <w:pStyle w:val="Web"/>
        <w:snapToGrid w:val="false"/>
        <w:spacing w:lineRule="atLeast" w:line="360" w:before="0" w:after="0"/>
        <w:jc w:val="both"/>
        <w:rPr/>
      </w:pPr>
      <w:r>
        <w:rPr>
          <w:rFonts w:cs="Arial" w:ascii="Arial" w:hAnsi="Arial"/>
          <w:color w:val="000000"/>
        </w:rPr>
        <w:t xml:space="preserve">Jesus was still in earnest conversation with the Pharisees and the disciples of John, when there was an interruption. A ruler, or elder, of the synagogue at Capernaum, a man of some influence, coming in, threw himself down before the Lord in the attitude of supplication. Matthew here, for the sake of brevity, mentions the cry of the ruler after he had received the actual report of his daughter's death, </w:t>
      </w:r>
      <w:hyperlink r:id="rId756" w:tgtFrame="_blank">
        <w:r>
          <w:rPr>
            <w:rStyle w:val="InternetLink"/>
            <w:rFonts w:cs="Arial" w:ascii="Arial" w:hAnsi="Arial"/>
            <w:color w:val="000000"/>
          </w:rPr>
          <w:t>Mar_5:35</w:t>
        </w:r>
      </w:hyperlink>
      <w:r>
        <w:rPr>
          <w:rFonts w:cs="Arial" w:ascii="Arial" w:hAnsi="Arial"/>
          <w:color w:val="000000"/>
        </w:rPr>
        <w:t>. His faith in the ability of Christ to heal, and even to bring back from death, is absolute. Even now she surely must be dead, but the touch of the great Healer's hand could restore her to life. Jesus, ever full of loving sympathy, ready, for the sake of a soul, to go also to the bedsides, went with the distracted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 interl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behold, a woman which was diseased with an issue of blood twelve years, came behind Him, and touched the hem of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she said within herself, If I may but touch His garment, I shall b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Jesus turned Him about, and when He saw her, He said, Daughter, be of good comfort; thy faith had made thee whole. And the woman was made whole from that hour.)</w:t>
      </w:r>
    </w:p>
    <w:p>
      <w:pPr>
        <w:pStyle w:val="Web"/>
        <w:snapToGrid w:val="false"/>
        <w:spacing w:lineRule="atLeast" w:line="360" w:before="0" w:after="0"/>
        <w:jc w:val="both"/>
        <w:rPr/>
      </w:pPr>
      <w:r>
        <w:rPr>
          <w:rFonts w:cs="Arial" w:ascii="Arial" w:hAnsi="Arial"/>
          <w:color w:val="000000"/>
        </w:rPr>
        <w:t xml:space="preserve">Another applicant for help, a woman that had a bloody flux, a disagreeable, weakening disease, rendering Levitically unclean, </w:t>
      </w:r>
      <w:hyperlink r:id="rId757" w:tgtFrame="_blank">
        <w:r>
          <w:rPr>
            <w:rStyle w:val="InternetLink"/>
            <w:rFonts w:cs="Arial" w:ascii="Arial" w:hAnsi="Arial"/>
            <w:color w:val="000000"/>
          </w:rPr>
          <w:t>Lev_15:1-33</w:t>
        </w:r>
      </w:hyperlink>
      <w:r>
        <w:rPr>
          <w:rFonts w:cs="Arial" w:ascii="Arial" w:hAnsi="Arial"/>
          <w:color w:val="000000"/>
        </w:rPr>
        <w:t xml:space="preserve">, having spent all her substance in the fruitless quest of health. From behind she came, partly from shame on account of her uncleanness and morbid sensitiveness due to her condition, partly from humility. Only the fringe of His coat she wanted to touch, the outer of the four tassels which Jesus, in accordance with the commandment, </w:t>
      </w:r>
      <w:hyperlink r:id="rId758" w:tgtFrame="_blank">
        <w:r>
          <w:rPr>
            <w:rStyle w:val="InternetLink"/>
            <w:rFonts w:cs="Arial" w:ascii="Arial" w:hAnsi="Arial"/>
            <w:color w:val="000000"/>
          </w:rPr>
          <w:t>Num_15:38</w:t>
        </w:r>
      </w:hyperlink>
      <w:r>
        <w:rPr>
          <w:rFonts w:cs="Arial" w:ascii="Arial" w:hAnsi="Arial"/>
          <w:color w:val="000000"/>
        </w:rPr>
        <w:t xml:space="preserve">, wore to remind of the commandments. She had the firm conviction, based on her simple faith in His almighty power, that such a mere touching would suffice to render her whole. There was no cunning and superstition in her action. Only a living, strong faith could have such certainty that a mere touch of the garment's hem would restore to health. She hoped, incidentally, to remain undetected in the dense crowd which was pressing about the Lord, </w:t>
      </w:r>
      <w:hyperlink r:id="rId759" w:tgtFrame="_blank">
        <w:r>
          <w:rPr>
            <w:rStyle w:val="InternetLink"/>
            <w:rFonts w:cs="Arial" w:ascii="Arial" w:hAnsi="Arial"/>
            <w:color w:val="000000"/>
          </w:rPr>
          <w:t>Mar_5:30-32</w:t>
        </w:r>
      </w:hyperlink>
      <w:r>
        <w:rPr>
          <w:rFonts w:cs="Arial" w:ascii="Arial" w:hAnsi="Arial"/>
          <w:color w:val="000000"/>
        </w:rPr>
        <w:t xml:space="preserve">. But Jesus felt the touch, just as He knew of her presence and her eager desire. He turned around, and seeing her, He added His comforting assurance to the miracle which had even then taken place. All fear must vanish at His kind words, at His cheering tone of voice, in rhythmic cadence. She has entered, by her faith, into the close and honoring relation of a daughter to Him, and that same faith has gained from Him the fulfillment of her wish. She is a healed woman. He sets forth her faith as an example before the people, just as He found it necessary, about this time, to encourage the ruler with the words: Fear not, only believe, </w:t>
      </w:r>
      <w:hyperlink r:id="rId760" w:tgtFrame="_blank">
        <w:r>
          <w:rPr>
            <w:rStyle w:val="InternetLink"/>
            <w:rFonts w:cs="Arial" w:ascii="Arial" w:hAnsi="Arial"/>
            <w:color w:val="000000"/>
          </w:rPr>
          <w:t>Mar_5:36</w:t>
        </w:r>
      </w:hyperlink>
      <w:r>
        <w:rPr>
          <w:rFonts w:cs="Arial" w:ascii="Arial" w:hAnsi="Arial"/>
          <w:color w:val="000000"/>
        </w:rPr>
        <w:t>. "Thus thou seest what faith is and does, when it clings to the person of Christ, namely, such a heart as deems Him its Lord and Savior, the Son of God, through whom God revivals Himself and has promised us His grace, that for His sake and through Him He wants to hear and help us. That is the true spiritual, internal worship, when the heart deals with Christ and calls upon Him, though it speak not a word, and gives Him the right honor, believes Him to be the true Savior, who knows and hears also the secret desires of the heart, and proves His help and power, though He does not at once and externally permit Himself to be felt and handled in such a manner as we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At the house of Jai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Jesus came into the ruler's house, and saw the minstrels and the people making a no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He said unto them, Give place, for the maid is not dead, but sleepeth. And they laughed Him to sc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when the people were put forth, He went in, and took her by the hand; and the maid ar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 fame hereof went abroad into all that land.</w:t>
      </w:r>
    </w:p>
    <w:p>
      <w:pPr>
        <w:pStyle w:val="Web"/>
        <w:snapToGrid w:val="false"/>
        <w:spacing w:lineRule="atLeast" w:line="360" w:before="0" w:after="0"/>
        <w:jc w:val="both"/>
        <w:rPr>
          <w:rFonts w:ascii="Arial" w:hAnsi="Arial" w:cs="Arial"/>
          <w:color w:val="000000"/>
        </w:rPr>
      </w:pPr>
      <w:r>
        <w:rPr>
          <w:rFonts w:cs="Arial" w:ascii="Arial" w:hAnsi="Arial"/>
          <w:color w:val="000000"/>
        </w:rPr>
        <w:t>Jesus had purposely tarried and spent some time with the woman on the way over to the ruler's house. But now, coming into the house and seeing the flute-players and the noisy crowd of professional mourners which had even then gathered, mainly in the desire to share in the meat and drink which was forthcoming at such occasions, and hearing the confused din which arose from the motley assembly, He sternly bids them: Retire, move away, do not stay here. Not dead is the young girl, but she sleeps. Before Christ she was not in the final power of death, to Him her lifeless form presented only a sleeping maiden. The death of all the faithful is merely a sleep for some little time in the bed of the grave, from which there will be a glorious awakening when God will reunite soul and body. "Thus we also shall learn to look upon our death in the right way that we do not become frightened before it as unbelief does: That it is truly in Christ not a death, but a fine, sweet, short sleep, in which we, delivered from this present misery, from sin and from the true death's trouble and fear, safe and without all care, may rest a short moment as on a couch, until the time comes when He will wake and call us with all His dear children to eternal glory and joys."</w:t>
      </w:r>
    </w:p>
    <w:p>
      <w:pPr>
        <w:pStyle w:val="Web"/>
        <w:snapToGrid w:val="false"/>
        <w:spacing w:lineRule="atLeast" w:line="360" w:before="0" w:after="0"/>
        <w:jc w:val="both"/>
        <w:rPr>
          <w:rFonts w:ascii="Arial" w:hAnsi="Arial" w:cs="Arial"/>
          <w:color w:val="000000"/>
        </w:rPr>
      </w:pPr>
      <w:r>
        <w:rPr>
          <w:rFonts w:cs="Arial" w:ascii="Arial" w:hAnsi="Arial"/>
          <w:color w:val="000000"/>
        </w:rPr>
        <w:t>The scornful laughter, the derisive jeering of the crowd did not deter the Lord. After the house had been cleared of their distasteful presence, He went into the chamber of death with the parents and with His three favorite disciples, Peter, James, and John, took hold of the little girl's hand, and commanded her to arise. Here a body which had been claimed by death as its own was restored to life with all its manifestations. The maid could arise, she could walk, eat, and drink, perform all the usual acts of a living person. Christ, as the Fountain of life, can bring back to life even such as have submitted to the grim reaper. With His human voice He aroused the child from the sleep of death. Even in the state of humiliation the human nature of Christ is the source and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wishes of Jesus, who desired no notoriety for Himself, but wanted the parents of the maiden to contemplate the miracle in quiet thankfulness, the fame, the report of this resurrection spread through that entire region. It was a matter unheard of till now that a dead person was raised to life again. Jesus feared enthusiastic demon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Miracles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en Jesus departed thence, two blind men followed Him, crying and saying, Thou son of David, have mercy on us.</w:t>
      </w:r>
    </w:p>
    <w:p>
      <w:pPr>
        <w:pStyle w:val="Web"/>
        <w:snapToGrid w:val="false"/>
        <w:spacing w:lineRule="atLeast" w:line="360" w:before="0" w:after="0"/>
        <w:jc w:val="both"/>
        <w:rPr/>
      </w:pPr>
      <w:r>
        <w:rPr>
          <w:rFonts w:cs="Arial" w:ascii="Arial" w:hAnsi="Arial"/>
          <w:color w:val="000000"/>
        </w:rPr>
        <w:t xml:space="preserve">There was no respite for the Lord since His power over diseases was now generally known. Waiting at the door were two unfortunates with an affliction very common in the East, especially in Egypt, Palestine, and Arabia. They were blind from disease. The stories they had heard of the healing power of Jesus and the words which they had had occasion to listen to from His own mouth, had given them the conviction that this man must be the promised Messiah. For while they followed after Him, they cried loudly, calling Him the Son of David, and beseeching Him for help. Note: The opinion was generally held in Judea at that time, that the Messiah should be the Son of David, </w:t>
      </w:r>
      <w:hyperlink r:id="rId761" w:tgtFrame="_blank">
        <w:r>
          <w:rPr>
            <w:rStyle w:val="InternetLink"/>
            <w:rFonts w:cs="Arial" w:ascii="Arial" w:hAnsi="Arial"/>
            <w:color w:val="000000"/>
          </w:rPr>
          <w:t>Joh_7:42</w:t>
        </w:r>
      </w:hyperlink>
      <w:r>
        <w:rPr>
          <w:rFonts w:cs="Arial" w:ascii="Arial" w:hAnsi="Arial"/>
          <w:color w:val="000000"/>
        </w:rPr>
        <w:t xml:space="preserve">. Jesus was openly acknowledged as coming from this family. </w:t>
      </w:r>
      <w:hyperlink r:id="rId762" w:tgtFrame="_blank">
        <w:r>
          <w:rPr>
            <w:rStyle w:val="InternetLink"/>
            <w:rFonts w:cs="Arial" w:ascii="Arial" w:hAnsi="Arial"/>
            <w:color w:val="000000"/>
          </w:rPr>
          <w:t>Mat_12:23</w:t>
        </w:r>
      </w:hyperlink>
      <w:r>
        <w:rPr>
          <w:rFonts w:cs="Arial" w:ascii="Arial" w:hAnsi="Arial"/>
          <w:color w:val="000000"/>
        </w:rPr>
        <w:t xml:space="preserve">; </w:t>
      </w:r>
      <w:hyperlink r:id="rId763" w:tgtFrame="_blank">
        <w:r>
          <w:rPr>
            <w:rStyle w:val="InternetLink"/>
            <w:rFonts w:cs="Arial" w:ascii="Arial" w:hAnsi="Arial"/>
            <w:color w:val="000000"/>
          </w:rPr>
          <w:t>Mat_15:22</w:t>
        </w:r>
      </w:hyperlink>
      <w:r>
        <w:rPr>
          <w:rFonts w:cs="Arial" w:ascii="Arial" w:hAnsi="Arial"/>
          <w:color w:val="000000"/>
        </w:rPr>
        <w:t xml:space="preserve">; </w:t>
      </w:r>
      <w:hyperlink r:id="rId764" w:tgtFrame="_blank">
        <w:r>
          <w:rPr>
            <w:rStyle w:val="InternetLink"/>
            <w:rFonts w:cs="Arial" w:ascii="Arial" w:hAnsi="Arial"/>
            <w:color w:val="000000"/>
          </w:rPr>
          <w:t>Mat_20:30-31</w:t>
        </w:r>
      </w:hyperlink>
      <w:r>
        <w:rPr>
          <w:rFonts w:cs="Arial" w:ascii="Arial" w:hAnsi="Arial"/>
          <w:color w:val="000000"/>
        </w:rPr>
        <w:t xml:space="preserve">; </w:t>
      </w:r>
      <w:hyperlink r:id="rId765" w:tgtFrame="_blank">
        <w:r>
          <w:rPr>
            <w:rStyle w:val="InternetLink"/>
            <w:rFonts w:cs="Arial" w:ascii="Arial" w:hAnsi="Arial"/>
            <w:color w:val="000000"/>
          </w:rPr>
          <w:t>Mat_21:9-15</w:t>
        </w:r>
      </w:hyperlink>
      <w:r>
        <w:rPr>
          <w:rFonts w:cs="Arial" w:ascii="Arial" w:hAnsi="Arial"/>
          <w:color w:val="000000"/>
        </w:rPr>
        <w:t xml:space="preserve">; </w:t>
      </w:r>
      <w:hyperlink r:id="rId766" w:tgtFrame="_blank">
        <w:r>
          <w:rPr>
            <w:rStyle w:val="InternetLink"/>
            <w:rFonts w:cs="Arial" w:ascii="Arial" w:hAnsi="Arial"/>
            <w:color w:val="000000"/>
          </w:rPr>
          <w:t>Mat_22:41-45</w:t>
        </w:r>
      </w:hyperlink>
      <w:r>
        <w:rPr>
          <w:rFonts w:cs="Arial" w:ascii="Arial" w:hAnsi="Arial"/>
          <w:color w:val="000000"/>
        </w:rPr>
        <w:t>. The fact that these blind men thus publicly invoked Him amounted to a distinct profession of the Messiahship of Jesus. For that reason also the pleading cry: Have mercy on us! No grumbling against fate, no demanding of a just alleviation of an unmerited punishment; only mercy they be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He was come into the house, the blind men came to Him; and Jesus saith unto them, Believe ye that I am able to do this? They say unto Him, Yea,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T</w:t>
      </w:r>
      <w:r>
        <w:rPr>
          <w:rStyle w:val="Emphasis1"/>
          <w:rFonts w:cs="Arial" w:ascii="Arial" w:hAnsi="Arial"/>
          <w:color w:val="000000"/>
        </w:rPr>
        <w:t>hen touched He their eyes, saying. According unto your faith, b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ir eyes were opened; and Jesus straightly charged them, saying, See that no man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they, when they were departed, spread abroad His fame in all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Jesus had taken no notice of the cries of the men on the street, either for fear of awakening false expectations, or in order to test their faith. But they were persistent with that importunity which usually conquered Jesus. When He reached His house, His lodgings, they went directly to Him. The Lord has only one question to address to them, whether they have faith in His power to help, to which they assented with a glad Yes, Lord, thus both confessing faith in His ability and giving Him the honor due Him as the Lord of heaven. Then, without further hesitation, overcome by the force of their pleading in faith, He touched their eyes and thus opened and gave sight to them. As was their faith, so was their reward. Faith is the hand which takes what God offers, the spiritual organ of appropriation, the connecting link between our emptiness and God's fullness. It is faith which opens the heart of Jesus and storms the very gates of heaven. But this trusting faith is always an outgrowth of redeeming faith, of the firm reliance in the blood and merits of Jesus the Redeemer. The Lord, in dismissing the men that had thus received His bounty, sternly enjoined them, very emphatically charged them, on pain of His displeasure, not to spread the news abroad, to let no one know of the healing. The danger of a carnal movement, by which the people of Galilee would be roused into rebellion against the Romans, made it necessary for Him to impose silence upon them. But they, believing, probably, that it was only humility that prompted the Lord to make such a demand, and full of joy over the help which they had experienced, were most active in relating their glad news in that entire country, far beyond the boundaries of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dumb demonia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s they went out, behold, they brought to Him a dumb man possessed with a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hen the devil was cast out, the dumb spake, and the multitudes marveled, saying, It was never so seen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the Pharisees said, He casteth out devils through the prince of the devils.</w:t>
      </w:r>
    </w:p>
    <w:p>
      <w:pPr>
        <w:pStyle w:val="Web"/>
        <w:snapToGrid w:val="false"/>
        <w:spacing w:lineRule="atLeast" w:line="360" w:before="0" w:after="0"/>
        <w:jc w:val="both"/>
        <w:rPr/>
      </w:pPr>
      <w:r>
        <w:rPr>
          <w:rFonts w:cs="Arial" w:ascii="Arial" w:hAnsi="Arial"/>
          <w:color w:val="000000"/>
        </w:rPr>
        <w:t xml:space="preserve">Hardly had the men of the last miracle gone from the room, in fact, while they were leaving the house, another sufferer was brought to the great Healer. In this case the evil spirits had blunted the faculty of speech. There was no apparent physical defect, but the devil's power held the tongue and took from the man the ability to speak. No sooner, therefore, was the evil spirit cast out than the dumb could speak in connected discourse. Again the crowd present was filled with wonder, which found its expression in the saying: The like was never seen in Israel. It was unheard of that a man should have such unlimited power, even over demons. Never before, also, had the appearance of the final deliverance been so fully realized. The Messianic revelation was gradually entering into the consciousness of the people. The Pharisees tried to weaken the impression of the miracle by a theory which they had formed: In and through the prince of demons He casts out demons. They insinuate that there is intimate relation and fellowship between Christ and the powers of evil, that He is in league with Satan and can therefore command them at will. Christ purposely ignored the remark in this case, though He might easily have put them to silence. </w:t>
      </w:r>
      <w:hyperlink r:id="rId767" w:tgtFrame="_blank">
        <w:r>
          <w:rPr>
            <w:rStyle w:val="InternetLink"/>
            <w:rFonts w:cs="Arial" w:ascii="Arial" w:hAnsi="Arial"/>
            <w:color w:val="000000"/>
          </w:rPr>
          <w:t>Mat_12: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tion of Christ's Teaching and Heal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A minist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Jesus went about all the cities and villages, teaching in their synagogues, and preaching the Gospel of the Kingdom, and healing every sickness and every disease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nother summary of Christ's prophetical work, like chapter 4:23-25. Repeatedly, without becoming weary, Jesus makes His trips through the Galilean country. The people of the country had full opportunity, not only to know the truth, but to become established in the truth. He visited not only all the cities, but also the villages, teaching in preparation for the acceptance of the message which He brought, preaching the Gospel-news itself, and giving proof of its divine character by the miracles of healing which He performed. The Gospel of the Kingdom He proclaimed, not of a kingdom of this world, neither a temporal principality nor a social reformation, but a communion of believers in union with Him as their Head. "That means to be in the kingdom of heaven, if I am a living member of Christianity, and not only hear the Gospel, but als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Christ'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when He saw the multitudes, He was moved with compassion on them, because they fainted, and were scattered abroad as sheep having no shephe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en saith He unto His disciples, The harvest, truly, is plenteous, but the laborers are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Pray ye therefore the Lord of the harvest that He will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Christ's ministry brought Him into the most intimate touch with the people, gave Him the clearest insight into their moral and religious condition. Two pictures were suggested to His mind: A flock of sheep neglected in the desert, and a harvest going to waste for lack of reapers. The people whom He met were faint, overdriven, afflicted, beaten down, exhausted by long, aimless driving, completely worn out and scattered about. They had no faithful shepherds. The Pharisees and scribes vexed, worried their souls with their legal flaying, gave them thousands of precepts regulating the very minutest details of their lives, but neither taught them where to get the strength nor gave them the comfort of the Gospel. Most of the people were in the direst spiritual distress. A pitiful spectacle! But this is to arouse them to action. The harvest of God is always great, since He wants all men to be saved. When the souls have grown weary and surfeited with the husks of human doctrines and traditions of men, they are more apt to feel and realize their need of the Gospel of Jesus, as in the case of many of the Jewish nation, The laborers, that are in full sympathy with the Gospel-teachings, that are willing to work for Christ, are few. At that time only the Lord and here and there a true Israelite were laboring for the Kingdom. There is needed some of Christ's compassion, some of that divine commiseration which moved the heart of Christ; there is needed some of that willingness to work and, if need be, to suffer, which characterized the ministry of Christ; and there is needed, lastly, the force of heaven-storming prayers to the Lord of the harvest, to the great Lord of the Kingdom, that He Himself would thrust out, that He will urge and make willing the hearts of the laborers as He sends them forth to reap the souls for His eternal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eals a paralytic, calls Matthew, takes dinner with him, and gives a lesson on humility and fasting, raises the daughter of Jairus, heals the woman with the issue of blood, gives sight to two blind men, drives out a dumb demon, and draws a lesson from His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to the Twelve.</w:t>
      </w:r>
    </w:p>
    <w:p>
      <w:pPr>
        <w:pStyle w:val="Web"/>
        <w:snapToGrid w:val="false"/>
        <w:spacing w:lineRule="atLeast" w:line="360" w:before="0" w:after="0"/>
        <w:jc w:val="both"/>
        <w:rPr>
          <w:rFonts w:ascii="Arial" w:hAnsi="Arial" w:cs="Arial"/>
          <w:color w:val="000000"/>
        </w:rPr>
      </w:pPr>
      <w:r>
        <w:rPr>
          <w:rFonts w:cs="Arial" w:ascii="Arial" w:hAnsi="Arial"/>
          <w:color w:val="000000"/>
        </w:rPr>
        <w:t>Laborers for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Christ's Galilean ministry was over. He had spread the Gospel-message by His personal preaching in all parts of the northern country. But the conditions, as He had just told His disciples, demanded at the same time more general and more intensive work. And so He commissioned His twelve disciples, the twelve that were later distinguished by that name, whose relation to the Lord had been unusually intimate from the first. He had many other disciples or adherents. His Word had not returned void. Most of those that had experienced His healing power had accepted His Gospel and were His true believers. Many of these stayed in their own homes, testifying for the Lord upon occasion. Others, and among them these twelve as the most prominent, accompanied the Lord on all or most of His journeys. The twelve He here called for a special mission. The sum of His charge to them: Power over unclean spirits and power of healing both the severer sicknesses and the infirmities or weaknesses of the people. The authority to heal was especially necessary for the work in Galilee, since the fame of Jesus rested largely upon His miracles, and the populace would naturally demand some proof of their commission, if they claimed to have been sent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enume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Now the names of the twelve apostles are these: The first, Simon, who is called Peter, and Andrew, his brother; James, the son of Zebedee, and John,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Philip and Bartholomew; Thomas, and Matthew, the publican; James, the son of Alpheus, and Lebbeus, whose surname was Thadde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Simon the Canaanite, and Judas Iscariot, who also betrayed Him.</w:t>
      </w:r>
    </w:p>
    <w:p>
      <w:pPr>
        <w:pStyle w:val="Web"/>
        <w:snapToGrid w:val="false"/>
        <w:spacing w:lineRule="atLeast" w:line="360" w:before="0" w:after="0"/>
        <w:jc w:val="both"/>
        <w:rPr/>
      </w:pPr>
      <w:r>
        <w:rPr>
          <w:rFonts w:cs="Arial" w:ascii="Arial" w:hAnsi="Arial"/>
          <w:color w:val="000000"/>
        </w:rPr>
        <w:t xml:space="preserve">Apostles they are called as the special witnesses of Christ and as His representatives in extending His Church, </w:t>
      </w:r>
      <w:hyperlink r:id="rId768" w:tgtFrame="_blank">
        <w:r>
          <w:rPr>
            <w:rStyle w:val="InternetLink"/>
            <w:rFonts w:cs="Arial" w:ascii="Arial" w:hAnsi="Arial"/>
            <w:color w:val="000000"/>
          </w:rPr>
          <w:t>Act_1:8-21</w:t>
        </w:r>
      </w:hyperlink>
      <w:r>
        <w:rPr>
          <w:rFonts w:cs="Arial" w:ascii="Arial" w:hAnsi="Arial"/>
          <w:color w:val="000000"/>
        </w:rPr>
        <w:t xml:space="preserve">, sent by Him with extraordinary authority. Note: At the head of the list is Peter, because he was called into actual discipleship first, </w:t>
      </w:r>
      <w:hyperlink r:id="rId769" w:tgtFrame="_blank">
        <w:r>
          <w:rPr>
            <w:rStyle w:val="InternetLink"/>
            <w:rFonts w:cs="Arial" w:ascii="Arial" w:hAnsi="Arial"/>
            <w:color w:val="000000"/>
          </w:rPr>
          <w:t>Mat_4:18</w:t>
        </w:r>
      </w:hyperlink>
      <w:r>
        <w:rPr>
          <w:rFonts w:cs="Arial" w:ascii="Arial" w:hAnsi="Arial"/>
          <w:color w:val="000000"/>
        </w:rPr>
        <w:t xml:space="preserve">. His name, Peter, given to him by the Lord Himself, here distinguishes him from the other Simon of the list. Bartholomew is commonly identified with Nathanael, </w:t>
      </w:r>
      <w:hyperlink r:id="rId770" w:tgtFrame="_blank">
        <w:r>
          <w:rPr>
            <w:rStyle w:val="InternetLink"/>
            <w:rFonts w:cs="Arial" w:ascii="Arial" w:hAnsi="Arial"/>
            <w:color w:val="000000"/>
          </w:rPr>
          <w:t>Joh_1:46</w:t>
        </w:r>
      </w:hyperlink>
      <w:r>
        <w:rPr>
          <w:rFonts w:cs="Arial" w:ascii="Arial" w:hAnsi="Arial"/>
          <w:color w:val="000000"/>
        </w:rPr>
        <w:t>. Matthew expressly adds his epithet "the publican," in modest self-abasement, and yet with a certain pride that Christ's mercy had selected even a tax-gatherer of the lower class as His intimate friend. Simon the Canaanite, or Simon of Cana, was sometimes also called the Zealot, probably with reference to his most marked characteristic. In the last place stands the name of Judas, the traitor. His home town was Kerioth, in Judah, and he was the only non-Galilean disciple. The call of Jesus to this man was just as sincere as that to the other apostles. But Judas, by his own malice and by the temptation of Satan, thrust the mercy of the Lord from him. From petty thieving he fell to the lowest depths possible for a redeemed creatureâ€”he betrayed his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as to the place to pr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se twelve Jesus sent forth, and commanded them, saying, Go not into the way of the Gentiles, and into any city of the Samaritans enter y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go rather to the lost sheep of the house of Israel.</w:t>
      </w:r>
    </w:p>
    <w:p>
      <w:pPr>
        <w:pStyle w:val="Web"/>
        <w:snapToGrid w:val="false"/>
        <w:spacing w:lineRule="atLeast" w:line="360" w:before="0" w:after="0"/>
        <w:jc w:val="both"/>
        <w:rPr/>
      </w:pPr>
      <w:r>
        <w:rPr>
          <w:rFonts w:cs="Arial" w:ascii="Arial" w:hAnsi="Arial"/>
          <w:color w:val="000000"/>
        </w:rPr>
        <w:t xml:space="preserve">These, twelve in all, known ever after by that designation, Jesus sent away with a definite charge as to the place and sphere of their work. They should stay away from the country of the heathens and from the cities of the Samaritans. With great solemnity, in rhythmic cadence, the emphasis is brought out. The first offer of salvation, by God's intention, was to be made to the Jewish people. As they had been His chosen nation in the Old Testament, so He now confined His own work, through His disciples, chiefly to Israel, though He was not averse to the Gentiles' having occasional crumbs, </w:t>
      </w:r>
      <w:hyperlink r:id="rId771" w:tgtFrame="_blank">
        <w:r>
          <w:rPr>
            <w:rStyle w:val="InternetLink"/>
            <w:rFonts w:cs="Arial" w:ascii="Arial" w:hAnsi="Arial"/>
            <w:color w:val="000000"/>
          </w:rPr>
          <w:t>Mat_15:1-39</w:t>
        </w:r>
      </w:hyperlink>
      <w:r>
        <w:rPr>
          <w:rFonts w:cs="Arial" w:ascii="Arial" w:hAnsi="Arial"/>
          <w:color w:val="000000"/>
        </w:rPr>
        <w:t xml:space="preserve">; </w:t>
      </w:r>
      <w:hyperlink r:id="rId772" w:tgtFrame="_blank">
        <w:r>
          <w:rPr>
            <w:rStyle w:val="InternetLink"/>
            <w:rFonts w:cs="Arial" w:ascii="Arial" w:hAnsi="Arial"/>
            <w:color w:val="000000"/>
          </w:rPr>
          <w:t>Joh_4:1-54</w:t>
        </w:r>
      </w:hyperlink>
      <w:r>
        <w:rPr>
          <w:rFonts w:cs="Arial" w:ascii="Arial" w:hAnsi="Arial"/>
          <w:color w:val="000000"/>
        </w:rPr>
        <w:t>. The chief regard of the disciples was to be for the lost sheep of the house of Israel, those that were going astray without their knowledge and intention, having been worried and flayed and deliberately misled by hirelings. Neglected they were and in great danger of final perdition, but probably to be won for salvation by careful and thorough Gospel-work, preaching, not healing, being the more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itself and the accompanying sig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as ye go, preach, saying,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al the sick, cleanse the lepers, raise the dead, cast out devils. Freely ye have received, freely give.</w:t>
      </w:r>
    </w:p>
    <w:p>
      <w:pPr>
        <w:pStyle w:val="Web"/>
        <w:snapToGrid w:val="false"/>
        <w:spacing w:lineRule="atLeast" w:line="360" w:before="0" w:after="0"/>
        <w:jc w:val="both"/>
        <w:rPr/>
      </w:pPr>
      <w:r>
        <w:rPr>
          <w:rFonts w:cs="Arial" w:ascii="Arial" w:hAnsi="Arial"/>
          <w:color w:val="000000"/>
        </w:rPr>
        <w:t xml:space="preserve">While on your missionary journey, preach; preaching the first and foremost duty and necessity. Its subject: The kingdom of the heavens is even now at hand. In the person of the lowly Nazarene, Jesus Christ, all the types and prophecies are fulfilled. He that accepts Him in faith has the Kingdom, is a member of the Kingdom. So perform your work as heralds, from house to house. And whenever it was necessary, they were empowered to confirm the Word with signs following, </w:t>
      </w:r>
      <w:hyperlink r:id="rId773" w:tgtFrame="_blank">
        <w:r>
          <w:rPr>
            <w:rStyle w:val="InternetLink"/>
            <w:rFonts w:cs="Arial" w:ascii="Arial" w:hAnsi="Arial"/>
            <w:color w:val="000000"/>
          </w:rPr>
          <w:t>Mar_16:20</w:t>
        </w:r>
      </w:hyperlink>
      <w:r>
        <w:rPr>
          <w:rFonts w:cs="Arial" w:ascii="Arial" w:hAnsi="Arial"/>
          <w:color w:val="000000"/>
        </w:rPr>
        <w:t xml:space="preserve">. Not only should ordinary sicknesses yield to their authority, but even the uncleanness of the lepers. Even the power to call the dead back to life and to control evil spirits was entrusted to them. Circumstances may not have required the use of all these miracles in any one city or town, and it is likely that the apostles did not raise any people from the dead before Christ Himself arose from the dead. There is also some probability that, at that time, their faith was not yet strong enough to perform the greatest miracle, </w:t>
      </w:r>
      <w:hyperlink r:id="rId774" w:tgtFrame="_blank">
        <w:r>
          <w:rPr>
            <w:rStyle w:val="InternetLink"/>
            <w:rFonts w:cs="Arial" w:ascii="Arial" w:hAnsi="Arial"/>
            <w:color w:val="000000"/>
          </w:rPr>
          <w:t>Mat_17:20</w:t>
        </w:r>
      </w:hyperlink>
      <w:r>
        <w:rPr>
          <w:rFonts w:cs="Arial" w:ascii="Arial" w:hAnsi="Arial"/>
          <w:color w:val="000000"/>
        </w:rPr>
        <w:t>. But so far as Christ's commission to them was concerned, they received all the authority necessary to back up their preaching with such works as must be accepted as proof positive for their divine mission. But this power was not to be for hire, not to be sold for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simple belief in the miracles of the Bible which characterized the early centuries of the Christian Church, and which, during the Middle Ages, was, by false analogy, expanded into a credulousness that placed the so-called acts of the saints, spurious inventions of a superstitious age, on a level with the great deeds of God, has long since been declared impossible under modern conditions. Beginning about three centuries ago, the enemies of the Bible have been increasingly active, until at the present time, both without and within the Church, the miraculous element in the Bible is being discard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the Bible account of miracles and therefore to the miracles themselves may be divided into two classes, the radical and the conservative. The first class denies the possibility of miracles outright, without excuse or apology. It has been stated that miracles are violations of the laws of nature, although the statement concedes the existence of a law-maker whose right to suspend laws as well as to make them should be unquestioned. It is declared that miracles are excluded by the uniformity of nature, although experience itself is alterable and indefinite. The critics have said that the human mind is turning away from miracles, that the whole body of modern sciences yields the immense result that there is no supernatural. The miraculous stories are said to be the creations of a credulous and superstitious age. It is argued that it requires no mental effort to cut out of the New Testament the miraculous element. So-called scholars "have examined, in the scientific spirit, our Bible, and at every step they have found the record of miracles mythical or legendary, always incredible as fact. They believe that miracles do not occur, that they never have occurred, that they never will occur. The miraculous element, so it is more and more widely held, is the constant and spurious accompaniment, in ancient times, of every great religious movement. " One critic asks, with reference to the resurrection of Christ: "Is the testimony sufficient to show that a man thoroughly dead... came back to life, passed through closed doors, and ascended into the sky?" And he adds: "I cannot speak for others, but most certainly I cannot believe such monstrous facts on such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conservative class of critics desires to save the Bible, such remnants as they still concede to be true, by arguing that miracles need not be believed, that they are not necessary for the truth of Scriptures and of the Christian faith. Most of the Old Testament miracles are explained away by declaring that they are mere poetical ornamentation and have no fundamental connection with the story. We might possess, they say, the miracles of the Lord without possessing the Lord Himself; does it not follow that we might lose the miracles of the Lord and still retain Him? It is frankly stated that the apologist of the present time has an interest in minimizing the miraculousness of miracles, and making them appear as natural as possible. The present temper of the religious public would seem to be to naturalize not only miracles, but the whol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facts, it is essential, first of all, to know what a miracle is. The following definition is generally accepted: "A miracle is an event making known to the senses the presence of a personal power above the physical and human plane, working towards a moral end. " Under this explanation, which includes miracles, signs, and wonders, we may divide them into three classes. There are the miracles of the constant revelation of God in nature and history, the many evidences of supernatural intervention. There are the miracles or occurrences within the ordinary course of nature, which, nevertheless, human strength and wisdom cannot accomplish without the creative and providential power of God, including all the physiological changes within living organisms due to life. There are the miracles or phenomena outside of nature's course and known laws, brought about by a deliberate suspension of the physical order of the universe, including both the miracles of Scripture and the many cases of supernatural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To deny the existence of miracles in nature about us is to deny the evidence of all the senses and the results of centuries of research. And to deny the miracles of Scripture is to deny the veracity of the entire Bible-account, for it is impossible to divorce the miraculous from the Christian religion, since all true religion is a miracle. That the Old Testament contains but few miracle stories, and that these are confined to Exodus and the lives of Elisha and Elijah, as has been stated, is so manifestly untrue that a reference to the Bible is sufficient as refutation. To separate the miraculous element from the Gospel-accounts, is to take away the essence of the Gospel-narrative. The miracles of Jesus were seals, credentials, because they were signs, essential features, of His mission. If we remove all references to miracles, the gospels lie before us in ruins.</w:t>
      </w:r>
    </w:p>
    <w:p>
      <w:pPr>
        <w:pStyle w:val="Web"/>
        <w:snapToGrid w:val="false"/>
        <w:spacing w:lineRule="atLeast" w:line="360" w:before="0" w:after="0"/>
        <w:jc w:val="both"/>
        <w:rPr/>
      </w:pPr>
      <w:r>
        <w:rPr>
          <w:rFonts w:cs="Arial" w:ascii="Arial" w:hAnsi="Arial"/>
          <w:color w:val="000000"/>
        </w:rPr>
        <w:t xml:space="preserve">As for the necessity of miracles, the fact that the Lord found them so ought to be sufficient warrant for their happening. The Gospel arose from witnessing miracles and is a record and explanation of these facts. If the resurrection of Jesus had been a delusion, it would have shared the fate of all delusions in being short-lived. And all the other miracles are credible, because they are associated with the miracle of the resurrection. The Christian religion was introduced into the midst of its enemies by means of the miraculous. Thus the miracles are the sign and seal of divine approbation. God would not have sanctioned such a series if they had been falsehoods. And no magicians could have performed them. The miracles were made in defense of a religion of the most perfect righteousness and universal truth, to stand forever in evidence of the unblemished beauty of Christ's moral character and of the divine call of His disciples. It is sufficient for us to know that He thereby revealed His glory, </w:t>
      </w:r>
      <w:hyperlink r:id="rId775" w:tgtFrame="_blank">
        <w:r>
          <w:rPr>
            <w:rStyle w:val="InternetLink"/>
            <w:rFonts w:cs="Arial" w:ascii="Arial" w:hAnsi="Arial"/>
            <w:color w:val="000000"/>
          </w:rPr>
          <w:t>Joh_1:14</w:t>
        </w:r>
      </w:hyperlink>
      <w:r>
        <w:rPr>
          <w:rFonts w:cs="Arial" w:ascii="Arial" w:hAnsi="Arial"/>
          <w:color w:val="000000"/>
        </w:rPr>
        <w:t xml:space="preserve">; </w:t>
      </w:r>
      <w:hyperlink r:id="rId776" w:tgtFrame="_blank">
        <w:r>
          <w:rPr>
            <w:rStyle w:val="InternetLink"/>
            <w:rFonts w:cs="Arial" w:ascii="Arial" w:hAnsi="Arial"/>
            <w:color w:val="000000"/>
          </w:rPr>
          <w:t>Joh_2:11</w:t>
        </w:r>
      </w:hyperlink>
      <w:r>
        <w:rPr>
          <w:rFonts w:cs="Arial" w:ascii="Arial" w:hAnsi="Arial"/>
          <w:color w:val="000000"/>
        </w:rPr>
        <w:t xml:space="preserve">, and that the miracles of the New Testament were recorded that we might believe that Jesus is the Christ, the Son of God, and that believing we might have life through His name, </w:t>
      </w:r>
      <w:hyperlink r:id="rId777" w:tgtFrame="_blank">
        <w:r>
          <w:rPr>
            <w:rStyle w:val="InternetLink"/>
            <w:rFonts w:cs="Arial" w:ascii="Arial" w:hAnsi="Arial"/>
            <w:color w:val="000000"/>
          </w:rPr>
          <w:t>Joh_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Instructions as to dress and bagg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Provide neither gold, nor silver, nor brass in your pu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or scrip for your journey, neither two coats, neither shoes, nor yet staves (for the workman is worthy of his meat).</w:t>
      </w:r>
    </w:p>
    <w:p>
      <w:pPr>
        <w:pStyle w:val="Web"/>
        <w:snapToGrid w:val="false"/>
        <w:spacing w:lineRule="atLeast" w:line="360" w:before="0" w:after="0"/>
        <w:jc w:val="both"/>
        <w:rPr/>
      </w:pPr>
      <w:r>
        <w:rPr>
          <w:rFonts w:cs="Arial" w:ascii="Arial" w:hAnsi="Arial"/>
          <w:color w:val="000000"/>
        </w:rPr>
        <w:t xml:space="preserve">Neither provide nor acquire on your trip; your mission is to be without material reward. Avarice and hoarding would prejudice your work. Money of any kind should not be taken, lest the gift and the benefit of miracles and of the Gospel seem for sale, least of all gold, not even silver, yea, not a single copper. The girdle of the upper garment was used not only for gathering up the loose mantle, but also for holding the purses or the loose change. In the same way a bag or wallet for provisions was not permitted, nor a second shirt or undergarment, nor traveling shoes, nor heavy staves, all of which would be a hindrance to you on your present journey. You should be like men in great haste, eager to begin and to carry on the great work. "Even the least profit from their office was prohibited; but implying neither a vow of poverty nor of mendicancy, in the popish sense. They were to introduce the great principle that the messengers of the Gospel had claim on daily support and free hospitality. " Worthy is the laborer of his maintenance, </w:t>
      </w:r>
      <w:hyperlink r:id="rId778" w:tgtFrame="_blank">
        <w:r>
          <w:rPr>
            <w:rStyle w:val="InternetLink"/>
            <w:rFonts w:cs="Arial" w:ascii="Arial" w:hAnsi="Arial"/>
            <w:color w:val="000000"/>
          </w:rPr>
          <w:t>Mar_6:8</w:t>
        </w:r>
      </w:hyperlink>
      <w:r>
        <w:rPr>
          <w:rFonts w:cs="Arial" w:ascii="Arial" w:hAnsi="Arial"/>
          <w:color w:val="000000"/>
        </w:rPr>
        <w:t xml:space="preserve">; </w:t>
      </w:r>
      <w:hyperlink r:id="rId779" w:tgtFrame="_blank">
        <w:r>
          <w:rPr>
            <w:rStyle w:val="InternetLink"/>
            <w:rFonts w:cs="Arial" w:ascii="Arial" w:hAnsi="Arial"/>
            <w:color w:val="000000"/>
          </w:rPr>
          <w:t>Luk_9:3</w:t>
        </w:r>
      </w:hyperlink>
      <w:r>
        <w:rPr>
          <w:rFonts w:cs="Arial" w:ascii="Arial" w:hAnsi="Arial"/>
          <w:color w:val="000000"/>
        </w:rPr>
        <w:t>. This is an axiom which contains, in the mouth of Christ, also a deep comfort. The workman that follows the other injunctions of the Lord need have no concern about his food and clothing; He will prov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appro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into whatsoever city or town ye shall enter, inquire who in it is worthy, and there abide till ye go t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ye come into an house, salute it.</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a standing rule; no matter what city or village it may be, the same procedure shall be followed. They shall earnestly, accurately examine and inquire as to the moral worthiness of the probable host, for a wrong choice might seriously harm the work. But when the choice has once been made, abide by the decision. Seek no better fare or more congenial company lest you be marked as self-seeking men. It is always best to establish a center of activity rather than depend upon a transient and broken activity. There is here also a hint for the idle chatterer, the gadabout, the busybody, that frequents the streets and the company of those that may be able to further his ambition, instead of finding time for prayer and study at home. Such a home, the worthy abiding-place, shall be distinguished by the salutation of peace, as shall all the houses that are open to the servants of the Lord. Such a salutation is not an empty formula, but a blessing in the name of the Lord, granting the blessing of the Lord. He abides where His servant ab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straying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ow think ye? If a man have an hundred sheep, and one of them be gone astray, doth he not leave the ninety and nine, and goeth into the mountains, and seeketh that which is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if so be that he find it, verily, I say unto you, he rejoiceth more of that sheep than of the ninety and nine which went not ast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Even so it is not the will of your Father which is in heaven that one of these little ones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A most effective comparison! The picture is that of a mountain meadow, where the shepherd has taken his flock to give them the full benefit of the rich grass. But now it happens that one goes astray, leaving the richness of the meadow for an occasional hummock of bunch grass, exchanging the safety of the shepherd's protecting care for the uncertainty of the gullies and canyons, with the danger of rock-slides and bloodthirsty animals. For the shepherd that one sheep then becomes an object of concern. Leaving the other sheep behind him, he climbs up into the pathless mountains, and searches for the stray. And if he has the good fortune to see his toil rewarded, his joy over that one sheep will be greater than that over the others that have not felt the temptation to leave the meadow in search of adventures. Most solemnly Jesus emphasizes, most solemnly He states the conclusion: In the same manner it is not the object of the heavenly Father's will that even a single one of the lowly and humble disciples be lost, especially not on account of an offense given by a brother in the faith. The Father in heaven has only one will, the will to save; only one desire He has, to save by grace. The idea of a predestination to damnation is as ridiculous as it is blasphe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Reception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if the house be worthy, let your peace come upon it; but if it be not worthy, let your peace return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osoever shall not receive you, nor hear your words: when ye depart out of that house, or city, shake off the dust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Verily, I say unto you, It shall be more tolerable for the land of Sodom and Gomorrah in the Day of Judgment than for that city.</w:t>
      </w:r>
    </w:p>
    <w:p>
      <w:pPr>
        <w:pStyle w:val="Web"/>
        <w:snapToGrid w:val="false"/>
        <w:spacing w:lineRule="atLeast" w:line="360" w:before="0" w:after="0"/>
        <w:jc w:val="both"/>
        <w:rPr>
          <w:rFonts w:ascii="Arial" w:hAnsi="Arial" w:cs="Arial"/>
          <w:color w:val="000000"/>
        </w:rPr>
      </w:pPr>
      <w:r>
        <w:rPr>
          <w:rFonts w:cs="Arial" w:ascii="Arial" w:hAnsi="Arial"/>
          <w:color w:val="000000"/>
        </w:rPr>
        <w:t>If, after your salutation, the house be worthy of the honor that a servant of the Lord remain there, then your peace, which implies the blessing of the Lord, shall come and rest upon that house. But after all the pains you have taken, your judgment and the information of others may still be at fault; yet your greeting of peace will not have been spoken in vain, rather it shall be returned to you, to bless the speaker coming with the Lord's good will. The unkind treatment, however, shall in no case provoke you. Nevertheless, the mode of action in such a case, when both the house selected for a center of work and the entire community concur in rejecting the Lord's apostles is prescribed. He speaks with great emotion, as the form of the sentence shows. There is an absolute cutting-off reserved for people guilty of such rejection. The symbolical act of shaking off the dust from the feet or shoes to signify utter rejection of the unclean, to be done, not in the spirit of irritation nor of vindictiveness, but in the sorrow which undoubtedly filled the Lord's heart at the thought of such blindness. The vengeance upon such a city will be taken over by the Lord Himself. Even Sodom and Gomorrah, types and examples of the punitive justice of God, would not be so utterly rejected at the final judgment as will be the inhabitants of a city or village that refuse admittance to the servants of Christ and deliberately cast away the offered grace of the Redeemer. So highly Christ values the good tidings, the Gospel-message He commissioned the twelve to preach. Unbelief is the si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e apostles'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ehold, I send you forth as sheep in the midst of wolves; be ye therefore wise as serpents and harmless as doves.</w:t>
      </w:r>
    </w:p>
    <w:p>
      <w:pPr>
        <w:pStyle w:val="Web"/>
        <w:snapToGrid w:val="false"/>
        <w:spacing w:lineRule="atLeast" w:line="360" w:before="0" w:after="0"/>
        <w:jc w:val="both"/>
        <w:rPr/>
      </w:pPr>
      <w:r>
        <w:rPr>
          <w:rFonts w:cs="Arial" w:ascii="Arial" w:hAnsi="Arial"/>
          <w:color w:val="000000"/>
        </w:rPr>
        <w:t xml:space="preserve">Their attention is called to the importance of His instructions. I send you, emphatic; He, the promised Prophet, makes use of His power in commissioning them as His assistants; in the midst of dangerous circumstances His gracious protection would attend them. Due to the natural depravity of men and the hatred of redemption, their position would be that of sheep surrounded by wolves,â€”but not in the power of the wolves! Danger might ever be lurking near, and vigilance untiring is demanded. Here nothing but weakness and natural timidity: there nothing but fierceness and rapacity; yet the mission must go on. The situation requires the wisdom, the prudence the cunning of serpents, </w:t>
      </w:r>
      <w:hyperlink r:id="rId780" w:tgtFrame="_blank">
        <w:r>
          <w:rPr>
            <w:rStyle w:val="InternetLink"/>
            <w:rFonts w:cs="Arial" w:ascii="Arial" w:hAnsi="Arial"/>
            <w:color w:val="000000"/>
          </w:rPr>
          <w:t>Gen_3:1</w:t>
        </w:r>
      </w:hyperlink>
      <w:r>
        <w:rPr>
          <w:rFonts w:cs="Arial" w:ascii="Arial" w:hAnsi="Arial"/>
          <w:color w:val="000000"/>
        </w:rPr>
        <w:t xml:space="preserve">; </w:t>
      </w:r>
      <w:hyperlink r:id="rId781" w:tgtFrame="_blank">
        <w:r>
          <w:rPr>
            <w:rStyle w:val="InternetLink"/>
            <w:rFonts w:cs="Arial" w:ascii="Arial" w:hAnsi="Arial"/>
            <w:color w:val="000000"/>
          </w:rPr>
          <w:t>Psa_58:5</w:t>
        </w:r>
      </w:hyperlink>
      <w:r>
        <w:rPr>
          <w:rFonts w:cs="Arial" w:ascii="Arial" w:hAnsi="Arial"/>
          <w:color w:val="000000"/>
        </w:rPr>
        <w:t xml:space="preserve">; but, incidentally, the guilelessness, the innocence, the simplicity of doves, </w:t>
      </w:r>
      <w:hyperlink r:id="rId782" w:tgtFrame="_blank">
        <w:r>
          <w:rPr>
            <w:rStyle w:val="InternetLink"/>
            <w:rFonts w:cs="Arial" w:ascii="Arial" w:hAnsi="Arial"/>
            <w:color w:val="000000"/>
          </w:rPr>
          <w:t>Hos_7:11</w:t>
        </w:r>
      </w:hyperlink>
      <w:r>
        <w:rPr>
          <w:rFonts w:cs="Arial" w:ascii="Arial" w:hAnsi="Arial"/>
          <w:color w:val="000000"/>
        </w:rPr>
        <w:t>. "Though Christ commands His disciples to be harmless as the doves, that is, they should be upright and without bitterness, yet He also admonishes them that they be prudent as the serpents, that is, they should diligently beware of false and deceitful people and be careful, as it is said that serpents in battle with special cunning and art watch and shelter thei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e enmity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beware of men; for they will deliver you up to the councils, and they will scourge you in their synago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 And ye shall be brought before governors and kings for My sake, for a testimony against them and the Gentiles.</w:t>
      </w:r>
    </w:p>
    <w:p>
      <w:pPr>
        <w:pStyle w:val="Web"/>
        <w:snapToGrid w:val="false"/>
        <w:spacing w:lineRule="atLeast" w:line="360" w:before="0" w:after="0"/>
        <w:jc w:val="both"/>
        <w:rPr/>
      </w:pPr>
      <w:r>
        <w:rPr>
          <w:rFonts w:cs="Arial" w:ascii="Arial" w:hAnsi="Arial"/>
          <w:color w:val="000000"/>
        </w:rPr>
        <w:t xml:space="preserve">Be on your guard against such men as might turn out to be wolves in disguise. Do not, in general, trust yourselves to men, beware of confiding trustfulness, which delivers you into their power, </w:t>
      </w:r>
      <w:hyperlink r:id="rId783" w:tgtFrame="_blank">
        <w:r>
          <w:rPr>
            <w:rStyle w:val="InternetLink"/>
            <w:rFonts w:cs="Arial" w:ascii="Arial" w:hAnsi="Arial"/>
            <w:color w:val="000000"/>
          </w:rPr>
          <w:t>Joh_2:24</w:t>
        </w:r>
      </w:hyperlink>
      <w:r>
        <w:rPr>
          <w:rFonts w:cs="Arial" w:ascii="Arial" w:hAnsi="Arial"/>
          <w:color w:val="000000"/>
        </w:rPr>
        <w:t xml:space="preserve">. A cordial aloofness may sound like a paradox, but describes the proper attitude. Upon occasion and with the slightest excuse, the enmity of men, directed in reality against the Word, will find its outlet in persecution of the hearers of the Word. Both the higher tribunals of justice, where the punishment might take a very serious form, and the synagogues, whose assemblies, as lower courts, exercised discipline and inflicted penalties, such as scourging, would be used by the enemies. </w:t>
      </w:r>
      <w:hyperlink r:id="rId784" w:tgtFrame="_blank">
        <w:r>
          <w:rPr>
            <w:rStyle w:val="InternetLink"/>
            <w:rFonts w:cs="Arial" w:ascii="Arial" w:hAnsi="Arial"/>
            <w:color w:val="000000"/>
          </w:rPr>
          <w:t>Act_22:19</w:t>
        </w:r>
      </w:hyperlink>
      <w:r>
        <w:rPr>
          <w:rFonts w:cs="Arial" w:ascii="Arial" w:hAnsi="Arial"/>
          <w:color w:val="000000"/>
        </w:rPr>
        <w:t xml:space="preserve">; </w:t>
      </w:r>
      <w:hyperlink r:id="rId785" w:tgtFrame="_blank">
        <w:r>
          <w:rPr>
            <w:rStyle w:val="InternetLink"/>
            <w:rFonts w:cs="Arial" w:ascii="Arial" w:hAnsi="Arial"/>
            <w:color w:val="000000"/>
          </w:rPr>
          <w:t>2Co_11:24</w:t>
        </w:r>
      </w:hyperlink>
      <w:r>
        <w:rPr>
          <w:rFonts w:cs="Arial" w:ascii="Arial" w:hAnsi="Arial"/>
          <w:color w:val="000000"/>
        </w:rPr>
        <w:t>. In the present instance even the civil courts may be called upon to pronounce judgment against the servants of Christ on all kinds of trumped-up charges. The Lord refers not only to the provincial governors of Palestine, but, by His omniscience, He looks far forward into the future, where He sees His confessors cited to appear before the mightiest rulers of the world. A tribulation, indeed, but also an honor, since it is for His sake, on His account. And theirs will be the glorious opportunity of witnessing for the Master, of declaring His testimony in the midst of such adverse circumstances to the enemies, who, in the earlier period, were Jews, and to the Gentiles, such as the governors and the court officers and attendants would usually be. This testimony would, as always, have the purpose of calling the sinners to repentance and of hardening the deliberately obstinate to their own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Counsel against anx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when they deliver you up, take no thought how or what ye shall speak, for it shall be given you in that same hour what ye shall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t is not ye that speak, but the Spirit of your Father which speaketh in you.</w:t>
      </w:r>
    </w:p>
    <w:p>
      <w:pPr>
        <w:pStyle w:val="Web"/>
        <w:snapToGrid w:val="false"/>
        <w:spacing w:lineRule="atLeast" w:line="360" w:before="0" w:after="0"/>
        <w:jc w:val="both"/>
        <w:rPr/>
      </w:pPr>
      <w:r>
        <w:rPr>
          <w:rFonts w:cs="Arial" w:ascii="Arial" w:hAnsi="Arial"/>
          <w:color w:val="000000"/>
        </w:rPr>
        <w:t xml:space="preserve">Since such persecutions, such trials, will come, since that fact is established, make your preparations accordingly, put your heart and mind in a condition which will enable you to stand the ordeal. Anxious, worrying thoughts argue distrust in God, and tend to produce confusion. It is no personal defense which they are undertaking, but that of a cause. Since it is Christ's and God's cause, He will provide a lawyer at the critical hour. Man's speech is at best imperfect, even in matters concerning this world only; how much greater the cause of the eternal Word! Set apologetic speeches, when the veracity and the power of the Gospel are on trial, may have their value. But so far as the apostles were concerned, they could at such times depend implicitly upon inspiration from on high; the Holy Spirit would give them the very words which they were to speak in their defense, </w:t>
      </w:r>
      <w:hyperlink r:id="rId786" w:tgtFrame="_blank">
        <w:r>
          <w:rPr>
            <w:rStyle w:val="InternetLink"/>
            <w:rFonts w:cs="Arial" w:ascii="Arial" w:hAnsi="Arial"/>
            <w:color w:val="000000"/>
          </w:rPr>
          <w:t>Act_26:1-32</w:t>
        </w:r>
      </w:hyperlink>
      <w:r>
        <w:rPr>
          <w:rFonts w:cs="Arial" w:ascii="Arial" w:hAnsi="Arial"/>
          <w:color w:val="000000"/>
        </w:rPr>
        <w:t>. And the promise holds true, in a measure, for all times. "Some of the greatest, most inspired utterances have been speeches made by men on trial for religious convictions. A good conscience, tranquility of spirit, and a sense of the greatness of the issue involved, make human speech at such times touch the subl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in the family cir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brother shall deliver up the brother to death, and the father the child; and the children shall rise up against their parents, and cause them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ye shall be hated of all men for My name's sake. But he that endureth to the end shall be saved.</w:t>
      </w:r>
    </w:p>
    <w:p>
      <w:pPr>
        <w:pStyle w:val="Web"/>
        <w:snapToGrid w:val="false"/>
        <w:spacing w:lineRule="atLeast" w:line="360" w:before="0" w:after="0"/>
        <w:jc w:val="both"/>
        <w:rPr/>
      </w:pPr>
      <w:r>
        <w:rPr>
          <w:rFonts w:cs="Arial" w:ascii="Arial" w:hAnsi="Arial"/>
          <w:color w:val="000000"/>
        </w:rPr>
        <w:t xml:space="preserve">The indescribable depravity of man's heart, causing such hatred of the purity of the Gospel, severing the closest natural ties, turning the members of the same household into mortal enemies: brother against brother, father against child; actual insurrection of children against parental authority leading to murder; all natural and family affections forgotten. The world as such has always hated the servants of Christ, and the generality of the hatred toward them has in no wise been modified, even though there is a good deal of prating about toleration. In times of unusual stress, even now, hatred of the pure Gospel and its heralds will spread over the earth like an infectious fever and will readily burst forth in persecution at the slightest apparent provocation. But again: It is for His sake, and therefore a privilege rather than a trial. And Christ holds out the promise of a reward of mercy to stimulate a cheerful courage. He that perseveres, that has enduring patience to the end when the deliverance will come (for the trial will be neither momentary nor perpetual), shall find salvation awaiting him, </w:t>
      </w:r>
      <w:hyperlink r:id="rId787" w:tgtFrame="_blank">
        <w:r>
          <w:rPr>
            <w:rStyle w:val="InternetLink"/>
            <w:rFonts w:cs="Arial" w:ascii="Arial" w:hAnsi="Arial"/>
            <w:color w:val="000000"/>
          </w:rPr>
          <w:t>Jam_1:12</w:t>
        </w:r>
      </w:hyperlink>
      <w:r>
        <w:rPr>
          <w:rFonts w:cs="Arial" w:ascii="Arial" w:hAnsi="Arial"/>
          <w:color w:val="000000"/>
        </w:rPr>
        <w:t xml:space="preserve">; </w:t>
      </w:r>
      <w:hyperlink r:id="rId788" w:tgtFrame="_blank">
        <w:r>
          <w:rPr>
            <w:rStyle w:val="InternetLink"/>
            <w:rFonts w:cs="Arial" w:ascii="Arial" w:hAnsi="Arial"/>
            <w:color w:val="000000"/>
          </w:rPr>
          <w:t>Rev_2:10</w:t>
        </w:r>
      </w:hyperlink>
      <w:r>
        <w:rPr>
          <w:rFonts w:cs="Arial" w:ascii="Arial" w:hAnsi="Arial"/>
          <w:color w:val="000000"/>
        </w:rPr>
        <w:t xml:space="preserve">; </w:t>
      </w:r>
      <w:hyperlink r:id="rId789" w:tgtFrame="_blank">
        <w:r>
          <w:rPr>
            <w:rStyle w:val="InternetLink"/>
            <w:rFonts w:cs="Arial" w:ascii="Arial" w:hAnsi="Arial"/>
            <w:color w:val="000000"/>
          </w:rPr>
          <w:t>Rev_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dvice and comfort during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when they persecute you in this city, flee ye into another; for verily I say unto you, Ye shall not have gone over the cities of Israel till the Son of Man be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 disciple is not above his master, nor the servant above his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It is enough for the disciple that he be as his master and the servant as his lord.</w:t>
      </w:r>
    </w:p>
    <w:p>
      <w:pPr>
        <w:pStyle w:val="Web"/>
        <w:snapToGrid w:val="false"/>
        <w:spacing w:lineRule="atLeast" w:line="360" w:before="0" w:after="0"/>
        <w:jc w:val="both"/>
        <w:rPr>
          <w:rFonts w:ascii="Arial" w:hAnsi="Arial" w:cs="Arial"/>
          <w:color w:val="000000"/>
        </w:rPr>
      </w:pPr>
      <w:r>
        <w:rPr>
          <w:rFonts w:cs="Arial" w:ascii="Arial" w:hAnsi="Arial"/>
          <w:color w:val="000000"/>
        </w:rPr>
        <w:t>If they have called the Master of the house Beelzebub, how much more shall they call them of His household! There is a far cry from shunning martyrdom to abandoning prudence and inviting the enemies to wreak their vengeance. Self-appointed martyrs often seek self-glory. Where flight during persecution is possible without a denial of truth, without abandoning a flock of souls to the wolf, it should be chosen. It will be in the interest of the cause, if the work is stopped by persecution in one city, to flee to another, where the reception is likely to be different and the cause of Christ thus furthered. Christ here makes a solemn declaration. The "coming of the Son of Man" is a term referring to the founding and propagating of the kingdom of Christ after His glorification, beginning with the Pentecostal miracle. Ye shall not have finished or completed the cities, there will be abundant room for your labors till the time of My entering into glory and the beginning of My work as the almighty Head of My Church, according to My divinity and humanity. The time is short and the work is great. Energy and courage are sorely needed. In the form of a proverb, Jesus adds another comforting admonition. They should not expect to be better off than their Lord and Master, the Head of the Christian household. To endure the same persecutions, to suffer the same injuries, to be heaped with the same maledictions, is their natural as well as their honorable lot. The enemies had gone so far as to apply the epithet Beelzebub, lord of idolatry, prince of devils, to Christ. It would be presumption for His followers to expect less. "When a person accepts the Word of God, the Gospel, let him think nothing else than that he in that hour comes into peril with reference to all his goods, his house, home, farms, and meadows, his wife, children, father, and mother, also his own life. When danger and misfortune then strike him, it will be so much easier for him, since he thinks: I knew very well before that it would happen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less Confession of Christ Dema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w:t>
      </w:r>
      <w:r>
        <w:rPr>
          <w:rFonts w:cs="Arial" w:ascii="Arial" w:hAnsi="Arial"/>
          <w:color w:val="000000"/>
        </w:rPr>
        <w:t xml:space="preserve">. </w:t>
      </w:r>
      <w:r>
        <w:rPr>
          <w:rStyle w:val="Emphasis1"/>
          <w:rFonts w:cs="Arial" w:ascii="Arial" w:hAnsi="Arial"/>
          <w:color w:val="000000"/>
        </w:rPr>
        <w:t>Fear them not therefore; for there is nothing covered that shall not be revealed; and hid, that shall not be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at I tell you in darkness, that speak ye in light; and what ye hear in the ear, that preach ye up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Have no fear, is the key-note of this section. Do not let fear, which is natural under the circumstances, overpower you, since they that are your enemies and try to harm you, are human beings. Take the risks of your high calling. Two proverbial sayings are offered by Christ in support of His urgent admonition. The covered things will be revealed, the secret things will be made known. The hatred and persecution of the world are often disguised under the form of patriotism and humanity, necessity of unification, etc. ; but God will, on the Day of Judgment, set everything in the proper light and render to every man his dues. In the meantime His work must go on. Its beginnings had of necessity been obscure, done, as it were, in darkness. But the disciples are to give it the proper publicity, set it forth in the light before the whole world. In the same way His confidential communications, His private teaching to them, was to be made common property. The learned doctors of the Jews had the custom of delivering their discourses in the synagogues to one of the elders, who then served as an interpreter in giving the people the sum of the dissertation in a popular form. In a similar manner, the work of the apostles should be carried on. The doctrine which they had received from Christ they are to proclaim with a loud voice from the roofs, since those of the Orient were flat and permitted such a use. Even today, and today perhaps more than ever, the disciples of Christ should make use of all legitimate ways to spread the Gospel-truths as widely as possible, never forgetting, however, that means to attract the people to the Gospel can never be made an end in themselves, lest the chief thing be made a matter of secondary importance. They shall be used to serve the Gospel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Further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fear not them which, kill the body, but are not able to kill the soul; but rather fear Him which is able to destroy both soul and body in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re not two sparrows sold for a farthing? And one of them shall not fall on the ground without y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the very hairs of your head are all numb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 Fear ye not, therefore, ye are of more value than many sparrows.</w:t>
      </w:r>
    </w:p>
    <w:p>
      <w:pPr>
        <w:pStyle w:val="Web"/>
        <w:snapToGrid w:val="false"/>
        <w:spacing w:lineRule="atLeast" w:line="360" w:before="0" w:after="0"/>
        <w:jc w:val="both"/>
        <w:rPr/>
      </w:pPr>
      <w:r>
        <w:rPr>
          <w:rFonts w:cs="Arial" w:ascii="Arial" w:hAnsi="Arial"/>
          <w:color w:val="000000"/>
        </w:rPr>
        <w:t xml:space="preserve">Why harbor fear? All that the persecuting enemies can destroy or injure is the body, if God should so permit. Only one fear can and should live in the hearts of Christ's disciples, a deep-seated fear, an awe and relevance which fears not the punishment, but stands in holy dread of Him that judges and condemns both soul and body in everlasting destruction. For this is not a mere human tempter, who tries to harm his neighbor's soul by leading him into sin, nor is it Satan, for he has no absolute power over body and soul. It is the great God, the divine Judge Himself. Fear of human enemies implies lack of faith in Him, which may in turn lead to denial and thus to damnation. And again: Why fear? So little is the sparrow valued that one will be sold for one half an </w:t>
      </w:r>
      <w:r>
        <w:rPr>
          <w:rFonts w:cs="Arial" w:ascii="Arial" w:hAnsi="Arial"/>
          <w:i/>
          <w:iCs/>
          <w:color w:val="000000"/>
        </w:rPr>
        <w:t>assarion ,</w:t>
      </w:r>
      <w:r>
        <w:rPr>
          <w:rFonts w:cs="Arial" w:ascii="Arial" w:hAnsi="Arial"/>
          <w:color w:val="000000"/>
        </w:rPr>
        <w:t xml:space="preserve"> less than one cent; so small is the loss of a single hair that it is not even noticed. And yet: Not a single one of the lowest of birds falls to the ground without God's consent; the very individual hairs of our head are numbered. Will He whose care embraces the smallest details of every-day life permit harm to befall those that put their unwavering trust in Him? Will He who gives the assurance that we are preferred above many sparrows permit the enemies to harm our 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Whosoever, therefore, shall confess Me before men, him will I confess also before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whosoever shall deny Me before men, him will I also deny before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 solemn reference to the final judgment. A confession of Christ in word and deed, an open proclamation of the truth and a steadfast defense of the truth, is demanded for every follower of Christ. This is all the more necessary, since we confess by the grace of Christ, and He wants to give every one that believes in Him this grace. In denying Him, therefore, we prove ourselves destitute of all grace and lacking faith entirely. As He will stand by those with an open confession and defense that cheerfully confess Him here, so will He turn from those who by their denial of Him cut themselves off from the grace of God. There is no neutral ground; for every one the choice is only between confession and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uncompromising dem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ink not that I am come to send peace on earth. I came not to send peace, but a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For I am come to set a man at variance against his father, and the daughter against her mother, and the daughter-in-law against her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a man's foes shall be they of his own household.</w:t>
      </w:r>
    </w:p>
    <w:p>
      <w:pPr>
        <w:pStyle w:val="Web"/>
        <w:snapToGrid w:val="false"/>
        <w:spacing w:lineRule="atLeast" w:line="360" w:before="0" w:after="0"/>
        <w:jc w:val="both"/>
        <w:rPr/>
      </w:pPr>
      <w:r>
        <w:rPr>
          <w:rFonts w:cs="Arial" w:ascii="Arial" w:hAnsi="Arial"/>
          <w:color w:val="000000"/>
        </w:rPr>
        <w:t xml:space="preserve">The same thought as in verse 21. Peace on earth was promised at the birth of Jesus, </w:t>
      </w:r>
      <w:hyperlink r:id="rId790" w:tgtFrame="_blank">
        <w:r>
          <w:rPr>
            <w:rStyle w:val="InternetLink"/>
            <w:rFonts w:cs="Arial" w:ascii="Arial" w:hAnsi="Arial"/>
            <w:color w:val="000000"/>
          </w:rPr>
          <w:t>Luk_2:14</w:t>
        </w:r>
      </w:hyperlink>
      <w:r>
        <w:rPr>
          <w:rFonts w:cs="Arial" w:ascii="Arial" w:hAnsi="Arial"/>
          <w:color w:val="000000"/>
        </w:rPr>
        <w:t xml:space="preserve">. And peace on earth was earned by the Redeemer, </w:t>
      </w:r>
      <w:hyperlink r:id="rId791" w:tgtFrame="_blank">
        <w:r>
          <w:rPr>
            <w:rStyle w:val="InternetLink"/>
            <w:rFonts w:cs="Arial" w:ascii="Arial" w:hAnsi="Arial"/>
            <w:color w:val="000000"/>
          </w:rPr>
          <w:t>Isa_53:5</w:t>
        </w:r>
      </w:hyperlink>
      <w:r>
        <w:rPr>
          <w:rFonts w:cs="Arial" w:ascii="Arial" w:hAnsi="Arial"/>
          <w:color w:val="000000"/>
        </w:rPr>
        <w:t xml:space="preserve">; </w:t>
      </w:r>
      <w:hyperlink r:id="rId792" w:tgtFrame="_blank">
        <w:r>
          <w:rPr>
            <w:rStyle w:val="InternetLink"/>
            <w:rFonts w:cs="Arial" w:ascii="Arial" w:hAnsi="Arial"/>
            <w:color w:val="000000"/>
          </w:rPr>
          <w:t>Rom_5:1</w:t>
        </w:r>
      </w:hyperlink>
      <w:r>
        <w:rPr>
          <w:rFonts w:cs="Arial" w:ascii="Arial" w:hAnsi="Arial"/>
          <w:color w:val="000000"/>
        </w:rPr>
        <w:t xml:space="preserve">; </w:t>
      </w:r>
      <w:hyperlink r:id="rId793" w:tgtFrame="_blank">
        <w:r>
          <w:rPr>
            <w:rStyle w:val="InternetLink"/>
            <w:rFonts w:cs="Arial" w:ascii="Arial" w:hAnsi="Arial"/>
            <w:color w:val="000000"/>
          </w:rPr>
          <w:t>2Co_5:18-19</w:t>
        </w:r>
      </w:hyperlink>
      <w:r>
        <w:rPr>
          <w:rFonts w:cs="Arial" w:ascii="Arial" w:hAnsi="Arial"/>
          <w:color w:val="000000"/>
        </w:rPr>
        <w:t xml:space="preserve">. But here is where the Lord refers to the second, terrible effect of Gospel-preaching, in the case of those that persistently refuse to accept the redemption through the blood of Jesus, </w:t>
      </w:r>
      <w:hyperlink r:id="rId794" w:tgtFrame="_blank">
        <w:r>
          <w:rPr>
            <w:rStyle w:val="InternetLink"/>
            <w:rFonts w:cs="Arial" w:ascii="Arial" w:hAnsi="Arial"/>
            <w:color w:val="000000"/>
          </w:rPr>
          <w:t>2Co_2:16</w:t>
        </w:r>
      </w:hyperlink>
      <w:r>
        <w:rPr>
          <w:rFonts w:cs="Arial" w:ascii="Arial" w:hAnsi="Arial"/>
          <w:color w:val="000000"/>
        </w:rPr>
        <w:t>. Christ foresaw this hostile opposition to His message; He knew, also, that the spiritual conflict which would be brought on by carnal enmity would find its expression in actual physical persecution. His disciples should not then imagine, as they were likely to do, that there would now be a reign of earthly quietness and peace, with all the blessings which the word implies. Division, contention, war, sudden, fierce calamities would follow the introduction of the Gospel. There is no more bitter hatred and strife than that due to religious differences. It estranges the closest of friends, it disrupts families, it causes lasting enmity between members of the same household. These features will accompany the propagation of the new religion. To stand firm on the side of Christ demands the utmost fearles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Consecration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He that loveth father or mother more than Me is not worthy of Me; and he that loveth son or daughter more than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that taketh not his cross, and followeth after Me, is not worthy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He that findeth his life shall lose it; and he that loseth his 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The facts, as just stated by Christ, may, under circumstances, make a very painful choice necessary, that between relatives and truth. In case of dissension in a family, policy and expediency suggest compromises, and this is the form of settlement usually adopted at the present time. Too often this means yielding on the part of the believers amounting to a denial of Jesus. It implies that earthly ties, the love of parents, the affection between brothers and sisters, are stronger, have a firmer hold upon the heart, than the express command of Jesus. If there is any yielding of principle, of the reading of Scriptures, of praying in private, of attending church services, of resenting blasphemy, then there is an express or implied denial of Christ by one who is not worthy of Him. It is a peremptory demand for preference above all earthly interests. Of course, conscientious confessing of Christ will result in unpleasantness, will lay many a cross on the earnest Christian, just as the Romans forced those that were condemned to the accursed tree to carry their own cross. There is here also a prophetic reference. The Lord by expressions of this kind was preparing His disciples for the fate which was awaiting Him. He suffered all,. even death on the cross, in confessing us. Crucifixion, terrible death; but horrible though it be, it means salvation for us. Shall His disciples prove themselves unworthy by refusing to follow after Him on the way of suffering, when a few years' tribulation will bring them eternal joy? The life of a disciple of Christ is not his to use for selfish ends. Jesus uses the word "life" here alternately for the bodily life and for eternal life, the salvation of the soul. He that seeks and apparently finds his life here in this world, in the pursuit of temporal interests, and forgets the care of his soul, will lose the salvation of. his soul. But if any one, for the sake of Christ and in staunch confession of Him, loses this earthly life with all it has to offer, he will find more than full and satisfying compensation in the reward of mercy at the hand of his Lord, the glories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A cheering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He that receiveth you receiveth Me; and he that receiveth Me receiv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He that receiveth a prophet in the name of a prophet shall receive a prophet's reward; and he that receiveth a righteous man in the name of a righteous man shall receive a righteous man's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whosoever shall give to drink unto one of these little ones a cup of cold water only, in the name of a disciple, verily, I say unto you, he shall in no wise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the messengers of Christ, are His representatives. The treatment accorded them is, in them, given to Christ, and thus to God Himself, for the Master and God are one. But He makes the statement more general. He who receives, shows any kindness to, a prophet, one commissioned by God to teach the truth of eternal life, always keeping that fact in mind, will receive the reward of the prophet from God. The same holds true of him that shows a similar favor to any Christian brother, to any of the righteous. He also shall have a reward of mercy. And were it, under circumstances, only so much as a drink of cold water, as a welcome boon to a thirsty traveler, to refresh a brother, a fellow-disciple, or another sufferer, Christ affirms with great emphasis that such a person will not be without his reward. Christ speaks with great emotion, it is a question which affects Him very deeply, since the men whom He is sending out are His own messengers, who shall be consecrated wholly to Him. Any attention which may aid them in doing the great work of proclaiming the Gospel more cheerfully not only meets with His approval, but will, in the end, at least on the great day of reckoning, find such acknowledgment as will fully repay the kindness, and with thousand-fold inte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commissions twelve of His disciples as apostles by transmitting to them miraculous powers, by giving them instructions as to dress, equipment, content of preaching, manner of entry, reception, and rejection of the Gospel, and demanding perfect consecratio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t's Deputation to Jesus.</w:t>
      </w:r>
    </w:p>
    <w:p>
      <w:pPr>
        <w:pStyle w:val="Web"/>
        <w:snapToGrid w:val="false"/>
        <w:spacing w:lineRule="atLeast" w:line="360" w:before="0" w:after="0"/>
        <w:jc w:val="both"/>
        <w:rPr>
          <w:rFonts w:ascii="Arial" w:hAnsi="Arial" w:cs="Arial"/>
          <w:color w:val="000000"/>
        </w:rPr>
      </w:pPr>
      <w:r>
        <w:rPr>
          <w:rFonts w:cs="Arial" w:ascii="Arial" w:hAnsi="Arial"/>
          <w:color w:val="000000"/>
        </w:rPr>
        <w:t>Jesus returns to His prophetical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when Jesus had made an end of commanding' His twelve disciples, He departed thence to teach and to preach in their cities.</w:t>
      </w:r>
    </w:p>
    <w:p>
      <w:pPr>
        <w:pStyle w:val="Web"/>
        <w:snapToGrid w:val="false"/>
        <w:spacing w:lineRule="atLeast" w:line="360" w:before="0" w:after="0"/>
        <w:jc w:val="both"/>
        <w:rPr/>
      </w:pPr>
      <w:r>
        <w:rPr>
          <w:rFonts w:cs="Arial" w:ascii="Arial" w:hAnsi="Arial"/>
          <w:color w:val="000000"/>
        </w:rPr>
        <w:t xml:space="preserve">The Lord had commissioned the twelve apostles, giving them complete instructions as to every part of their ministry. But while they were engaged in this important work, </w:t>
      </w:r>
      <w:hyperlink r:id="rId795" w:tgtFrame="_blank">
        <w:r>
          <w:rPr>
            <w:rStyle w:val="InternetLink"/>
            <w:rFonts w:cs="Arial" w:ascii="Arial" w:hAnsi="Arial"/>
            <w:color w:val="000000"/>
          </w:rPr>
          <w:t>Luk_9:6</w:t>
        </w:r>
      </w:hyperlink>
      <w:r>
        <w:rPr>
          <w:rFonts w:cs="Arial" w:ascii="Arial" w:hAnsi="Arial"/>
          <w:color w:val="000000"/>
        </w:rPr>
        <w:t>, Jesus Himself was not idle. When He had ceased giving His orders, He went away from that place, most likely to some place of retirement, where He had had the opportunity of being undisturbed with His disciples, and began a new preaching and teaching tour among the towns of Galilee, accompanied, as before, by temporary and permanent followers, the Twelve apparently returning to Him from time to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ohn's second attempt to lead his disciples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Now when John had heard in the prison the works of Christ, he sent two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said unto Him, Art Thou He that should come, or do we look for another?</w:t>
      </w:r>
    </w:p>
    <w:p>
      <w:pPr>
        <w:pStyle w:val="Web"/>
        <w:snapToGrid w:val="false"/>
        <w:spacing w:lineRule="atLeast" w:line="360" w:before="0" w:after="0"/>
        <w:jc w:val="both"/>
        <w:rPr/>
      </w:pPr>
      <w:r>
        <w:rPr>
          <w:rFonts w:cs="Arial" w:ascii="Arial" w:hAnsi="Arial"/>
          <w:color w:val="000000"/>
        </w:rPr>
        <w:t xml:space="preserve">When John, in his capacity as herald of Christ, had pointed Him out to his disciples the first time, two of those that heard him speak, followed Jesus, </w:t>
      </w:r>
      <w:hyperlink r:id="rId796" w:tgtFrame="_blank">
        <w:r>
          <w:rPr>
            <w:rStyle w:val="InternetLink"/>
            <w:rFonts w:cs="Arial" w:ascii="Arial" w:hAnsi="Arial"/>
            <w:color w:val="000000"/>
          </w:rPr>
          <w:t>Joh_1:37</w:t>
        </w:r>
      </w:hyperlink>
      <w:r>
        <w:rPr>
          <w:rFonts w:cs="Arial" w:ascii="Arial" w:hAnsi="Arial"/>
          <w:color w:val="000000"/>
        </w:rPr>
        <w:t xml:space="preserve">. Upon a later occasion, John again bore witness of Christ, </w:t>
      </w:r>
      <w:hyperlink r:id="rId797" w:tgtFrame="_blank">
        <w:r>
          <w:rPr>
            <w:rStyle w:val="InternetLink"/>
            <w:rFonts w:cs="Arial" w:ascii="Arial" w:hAnsi="Arial"/>
            <w:color w:val="000000"/>
          </w:rPr>
          <w:t>Joh_3:27-36</w:t>
        </w:r>
      </w:hyperlink>
      <w:r>
        <w:rPr>
          <w:rFonts w:cs="Arial" w:ascii="Arial" w:hAnsi="Arial"/>
          <w:color w:val="000000"/>
        </w:rPr>
        <w:t xml:space="preserve">, which might have been taken as sufficient invitation to all that heard him to become His disciples. In the meantime, John had been imprisoned in the fortress Machaerus, in southern Perca, near the boundary of Moabitis, which, after Jerusalem, was the strongest fortress of the Jews, chapter 14:3. He had now been in prison for some time, but seems to have received the attention and the services of his disciples as before. These men had as yet no full understanding of their master's message, but looked upon Jesus and His work with rather jealous and disapproving eyes. </w:t>
      </w:r>
      <w:hyperlink r:id="rId798" w:tgtFrame="_blank">
        <w:r>
          <w:rPr>
            <w:rStyle w:val="InternetLink"/>
            <w:rFonts w:cs="Arial" w:ascii="Arial" w:hAnsi="Arial"/>
            <w:color w:val="000000"/>
          </w:rPr>
          <w:t>Mat_9:14</w:t>
        </w:r>
      </w:hyperlink>
      <w:r>
        <w:rPr>
          <w:rFonts w:cs="Arial" w:ascii="Arial" w:hAnsi="Arial"/>
          <w:color w:val="000000"/>
        </w:rPr>
        <w:t xml:space="preserve">; </w:t>
      </w:r>
      <w:hyperlink r:id="rId799" w:tgtFrame="_blank">
        <w:r>
          <w:rPr>
            <w:rStyle w:val="InternetLink"/>
            <w:rFonts w:cs="Arial" w:ascii="Arial" w:hAnsi="Arial"/>
            <w:color w:val="000000"/>
          </w:rPr>
          <w:t>Joh_3:28</w:t>
        </w:r>
      </w:hyperlink>
      <w:r>
        <w:rPr>
          <w:rFonts w:cs="Arial" w:ascii="Arial" w:hAnsi="Arial"/>
          <w:color w:val="000000"/>
        </w:rPr>
        <w:t xml:space="preserve">; </w:t>
      </w:r>
      <w:hyperlink r:id="rId800" w:tgtFrame="_blank">
        <w:r>
          <w:rPr>
            <w:rStyle w:val="InternetLink"/>
            <w:rFonts w:cs="Arial" w:ascii="Arial" w:hAnsi="Arial"/>
            <w:color w:val="000000"/>
          </w:rPr>
          <w:t>Luk_7:18</w:t>
        </w:r>
      </w:hyperlink>
      <w:r>
        <w:rPr>
          <w:rFonts w:cs="Arial" w:ascii="Arial" w:hAnsi="Arial"/>
          <w:color w:val="000000"/>
        </w:rPr>
        <w:t xml:space="preserve">. They brought to John an account of Christ's work, of His preaching and its effect, of His miracles of healing and the astonishment of the people. John himself, filled with the Holy Ghost from his birth, having been a witness of the revelation of God and being thoroughly convinced of Christ's Messiahship, </w:t>
      </w:r>
      <w:hyperlink r:id="rId801" w:tgtFrame="_blank">
        <w:r>
          <w:rPr>
            <w:rStyle w:val="InternetLink"/>
            <w:rFonts w:cs="Arial" w:ascii="Arial" w:hAnsi="Arial"/>
            <w:color w:val="000000"/>
          </w:rPr>
          <w:t>Luk_3:15</w:t>
        </w:r>
      </w:hyperlink>
      <w:r>
        <w:rPr>
          <w:rFonts w:cs="Arial" w:ascii="Arial" w:hAnsi="Arial"/>
          <w:color w:val="000000"/>
        </w:rPr>
        <w:t xml:space="preserve">; </w:t>
      </w:r>
      <w:hyperlink r:id="rId802" w:tgtFrame="_blank">
        <w:r>
          <w:rPr>
            <w:rStyle w:val="InternetLink"/>
            <w:rFonts w:cs="Arial" w:ascii="Arial" w:hAnsi="Arial"/>
            <w:color w:val="000000"/>
          </w:rPr>
          <w:t>Joh_1:15-26</w:t>
        </w:r>
      </w:hyperlink>
      <w:r>
        <w:rPr>
          <w:rFonts w:cs="Arial" w:ascii="Arial" w:hAnsi="Arial"/>
          <w:color w:val="000000"/>
        </w:rPr>
        <w:t xml:space="preserve">; </w:t>
      </w:r>
      <w:hyperlink r:id="rId803" w:tgtFrame="_blank">
        <w:r>
          <w:rPr>
            <w:rStyle w:val="InternetLink"/>
            <w:rFonts w:cs="Arial" w:ascii="Arial" w:hAnsi="Arial"/>
            <w:color w:val="000000"/>
          </w:rPr>
          <w:t>Joh_3:28</w:t>
        </w:r>
      </w:hyperlink>
      <w:r>
        <w:rPr>
          <w:rFonts w:cs="Arial" w:ascii="Arial" w:hAnsi="Arial"/>
          <w:color w:val="000000"/>
        </w:rPr>
        <w:t xml:space="preserve">, had no doubts concerning Christ and His mission. But the few disciples that were still clinging to him showed no inclination to leave him and follow the greater Teacher. Therefore he sent them as a delegation with a definitely worded question: Art Thou the Coming One, or shall we expect another? The reference was clear to everyone that knew the Old Testament, </w:t>
      </w:r>
      <w:hyperlink r:id="rId804" w:tgtFrame="_blank">
        <w:r>
          <w:rPr>
            <w:rStyle w:val="InternetLink"/>
            <w:rFonts w:cs="Arial" w:ascii="Arial" w:hAnsi="Arial"/>
            <w:color w:val="000000"/>
          </w:rPr>
          <w:t>Psa_40:7</w:t>
        </w:r>
      </w:hyperlink>
      <w:r>
        <w:rPr>
          <w:rFonts w:cs="Arial" w:ascii="Arial" w:hAnsi="Arial"/>
          <w:color w:val="000000"/>
        </w:rPr>
        <w:t>, and was intended to open the eyes of the questioners. "It is certain that John proposes the question for the sake of his disciples: for they did not yet deem Christ to be He whom they should believe Him to be. And John had not come to draw disciples and the people to himself, but to prepare the way for Christ and bring all men to Christ, making them subject to Him.... But when Jesus began to perform miracles and was widely spoken of, then John thought he would dismiss his disciples from him and bring them to Christ, in order that they might not after his death organize a hereditary sect and become Johannites, but all cling to Christ and become Christians; and he sent them that they might learn, not henceforth from his testimony only, but from Christ's words and works themselves, that He was the right man of whom John had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 repl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Jesus answered and said unto them, Go and show John again those thing's which ye do hear and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 blind receive their sight, and the lame walk, the lepers are cleansed, and the deaf hear, the dead are raised up, and the poor have the Gospel preached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blessed is he whosoever shall not be offended in Me.</w:t>
      </w:r>
    </w:p>
    <w:p>
      <w:pPr>
        <w:pStyle w:val="Web"/>
        <w:snapToGrid w:val="false"/>
        <w:spacing w:lineRule="atLeast" w:line="360" w:before="0" w:after="0"/>
        <w:jc w:val="both"/>
        <w:rPr/>
      </w:pPr>
      <w:r>
        <w:rPr>
          <w:rFonts w:cs="Arial" w:ascii="Arial" w:hAnsi="Arial"/>
          <w:color w:val="000000"/>
        </w:rPr>
        <w:t xml:space="preserve">Jesus shows a tactful kindness in dealing with the questioners: No sharp rebuke for their tardiness in acknowledging Him, no dogmatic reply to cause resentment. He appeals to their and their master's knowledge of the Old Testament prophecy concerning the characteristic work of the Messiah. They could believe the evidence of their eyes and ears: The blind were receiving sight, the lame were cheerfully walking about, the deaf were enabled to hear, the dead were being awakened, the poor were being gospeled, were receiving the glad message of their salvation through the preaching of Jesus, </w:t>
      </w:r>
      <w:hyperlink r:id="rId805" w:tgtFrame="_blank">
        <w:r>
          <w:rPr>
            <w:rStyle w:val="InternetLink"/>
            <w:rFonts w:cs="Arial" w:ascii="Arial" w:hAnsi="Arial"/>
            <w:color w:val="000000"/>
          </w:rPr>
          <w:t>Isa_35:4-6</w:t>
        </w:r>
      </w:hyperlink>
      <w:r>
        <w:rPr>
          <w:rFonts w:cs="Arial" w:ascii="Arial" w:hAnsi="Arial"/>
          <w:color w:val="000000"/>
        </w:rPr>
        <w:t xml:space="preserve">; </w:t>
      </w:r>
      <w:hyperlink r:id="rId806" w:tgtFrame="_blank">
        <w:r>
          <w:rPr>
            <w:rStyle w:val="InternetLink"/>
            <w:rFonts w:cs="Arial" w:ascii="Arial" w:hAnsi="Arial"/>
            <w:color w:val="000000"/>
          </w:rPr>
          <w:t>Isa_61:1-2</w:t>
        </w:r>
      </w:hyperlink>
      <w:r>
        <w:rPr>
          <w:rFonts w:cs="Arial" w:ascii="Arial" w:hAnsi="Arial"/>
          <w:color w:val="000000"/>
        </w:rPr>
        <w:t xml:space="preserve">; </w:t>
      </w:r>
      <w:hyperlink r:id="rId807" w:tgtFrame="_blank">
        <w:r>
          <w:rPr>
            <w:rStyle w:val="InternetLink"/>
            <w:rFonts w:cs="Arial" w:ascii="Arial" w:hAnsi="Arial"/>
            <w:color w:val="000000"/>
          </w:rPr>
          <w:t>Eze_36:1-38</w:t>
        </w:r>
      </w:hyperlink>
      <w:r>
        <w:rPr>
          <w:rFonts w:cs="Arial" w:ascii="Arial" w:hAnsi="Arial"/>
          <w:color w:val="000000"/>
        </w:rPr>
        <w:t xml:space="preserve">; </w:t>
      </w:r>
      <w:hyperlink r:id="rId808" w:tgtFrame="_blank">
        <w:r>
          <w:rPr>
            <w:rStyle w:val="InternetLink"/>
            <w:rFonts w:cs="Arial" w:ascii="Arial" w:hAnsi="Arial"/>
            <w:color w:val="000000"/>
          </w:rPr>
          <w:t>Eze_37:1-28</w:t>
        </w:r>
      </w:hyperlink>
      <w:r>
        <w:rPr>
          <w:rFonts w:cs="Arial" w:ascii="Arial" w:hAnsi="Arial"/>
          <w:color w:val="000000"/>
        </w:rPr>
        <w:t xml:space="preserve">. This was literally true and was being demonstrated before the people from day to day. But it was true also in the spiritual sense, as becoming the spiritual kingdom of the Messiah: The blind were having the eyes of their understanding opened, </w:t>
      </w:r>
      <w:hyperlink r:id="rId809" w:tgtFrame="_blank">
        <w:r>
          <w:rPr>
            <w:rStyle w:val="InternetLink"/>
            <w:rFonts w:cs="Arial" w:ascii="Arial" w:hAnsi="Arial"/>
            <w:color w:val="000000"/>
          </w:rPr>
          <w:t>Eph_1:18-19</w:t>
        </w:r>
      </w:hyperlink>
      <w:r>
        <w:rPr>
          <w:rFonts w:cs="Arial" w:ascii="Arial" w:hAnsi="Arial"/>
          <w:color w:val="000000"/>
        </w:rPr>
        <w:t xml:space="preserve">; the limping and halting were taking certain steps with their feet, </w:t>
      </w:r>
      <w:hyperlink r:id="rId810" w:tgtFrame="_blank">
        <w:r>
          <w:rPr>
            <w:rStyle w:val="InternetLink"/>
            <w:rFonts w:cs="Arial" w:ascii="Arial" w:hAnsi="Arial"/>
            <w:color w:val="000000"/>
          </w:rPr>
          <w:t>Heb_12:12-13</w:t>
        </w:r>
      </w:hyperlink>
      <w:r>
        <w:rPr>
          <w:rFonts w:cs="Arial" w:ascii="Arial" w:hAnsi="Arial"/>
          <w:color w:val="000000"/>
        </w:rPr>
        <w:t xml:space="preserve">; those infected with the uncleanness of sin and every spiritual evil felt the healing power of the Gospel, </w:t>
      </w:r>
      <w:hyperlink r:id="rId811" w:tgtFrame="_blank">
        <w:r>
          <w:rPr>
            <w:rStyle w:val="InternetLink"/>
            <w:rFonts w:cs="Arial" w:ascii="Arial" w:hAnsi="Arial"/>
            <w:color w:val="000000"/>
          </w:rPr>
          <w:t>Act_15:8</w:t>
        </w:r>
      </w:hyperlink>
      <w:r>
        <w:rPr>
          <w:rFonts w:cs="Arial" w:ascii="Arial" w:hAnsi="Arial"/>
          <w:color w:val="000000"/>
        </w:rPr>
        <w:t xml:space="preserve">; </w:t>
      </w:r>
      <w:hyperlink r:id="rId812" w:tgtFrame="_blank">
        <w:r>
          <w:rPr>
            <w:rStyle w:val="InternetLink"/>
            <w:rFonts w:cs="Arial" w:ascii="Arial" w:hAnsi="Arial"/>
            <w:color w:val="000000"/>
          </w:rPr>
          <w:t>1Jn_1:9</w:t>
        </w:r>
      </w:hyperlink>
      <w:r>
        <w:rPr>
          <w:rFonts w:cs="Arial" w:ascii="Arial" w:hAnsi="Arial"/>
          <w:color w:val="000000"/>
        </w:rPr>
        <w:t xml:space="preserve">; those whose ears had been stopped up by the traditions of men were being healed of this spiritual malady. </w:t>
      </w:r>
      <w:hyperlink r:id="rId813" w:tgtFrame="_blank">
        <w:r>
          <w:rPr>
            <w:rStyle w:val="InternetLink"/>
            <w:rFonts w:cs="Arial" w:ascii="Arial" w:hAnsi="Arial"/>
            <w:color w:val="000000"/>
          </w:rPr>
          <w:t>Mat_13:16</w:t>
        </w:r>
      </w:hyperlink>
      <w:r>
        <w:rPr>
          <w:rFonts w:cs="Arial" w:ascii="Arial" w:hAnsi="Arial"/>
          <w:color w:val="000000"/>
        </w:rPr>
        <w:t xml:space="preserve">; the dead in trespasses and sins were realizing the fullness of life, </w:t>
      </w:r>
      <w:hyperlink r:id="rId814" w:tgtFrame="_blank">
        <w:r>
          <w:rPr>
            <w:rStyle w:val="InternetLink"/>
            <w:rFonts w:cs="Arial" w:ascii="Arial" w:hAnsi="Arial"/>
            <w:color w:val="000000"/>
          </w:rPr>
          <w:t>Eph_2:1-5</w:t>
        </w:r>
      </w:hyperlink>
      <w:r>
        <w:rPr>
          <w:rFonts w:cs="Arial" w:ascii="Arial" w:hAnsi="Arial"/>
          <w:color w:val="000000"/>
        </w:rPr>
        <w:t xml:space="preserve">; </w:t>
      </w:r>
      <w:hyperlink r:id="rId815" w:tgtFrame="_blank">
        <w:r>
          <w:rPr>
            <w:rStyle w:val="InternetLink"/>
            <w:rFonts w:cs="Arial" w:ascii="Arial" w:hAnsi="Arial"/>
            <w:color w:val="000000"/>
          </w:rPr>
          <w:t>Col_2:13</w:t>
        </w:r>
      </w:hyperlink>
      <w:r>
        <w:rPr>
          <w:rFonts w:cs="Arial" w:ascii="Arial" w:hAnsi="Arial"/>
          <w:color w:val="000000"/>
        </w:rPr>
        <w:t xml:space="preserve">. And all this is summarized in the last sentence. Note: The disciples of Christ are recruited mainly from the poor and weak and base in this world, </w:t>
      </w:r>
      <w:hyperlink r:id="rId816" w:tgtFrame="_blank">
        <w:r>
          <w:rPr>
            <w:rStyle w:val="InternetLink"/>
            <w:rFonts w:cs="Arial" w:ascii="Arial" w:hAnsi="Arial"/>
            <w:color w:val="000000"/>
          </w:rPr>
          <w:t>1Co_1:26-29</w:t>
        </w:r>
      </w:hyperlink>
      <w:r>
        <w:rPr>
          <w:rFonts w:cs="Arial" w:ascii="Arial" w:hAnsi="Arial"/>
          <w:color w:val="000000"/>
        </w:rPr>
        <w:t xml:space="preserve">. But their most indispensable quality is poverty of the soul, that they despair of all their own riches in spiritual matters and rely entirely upon the free grace and the unsearchable riches of Christ, </w:t>
      </w:r>
      <w:hyperlink r:id="rId817" w:tgtFrame="_blank">
        <w:r>
          <w:rPr>
            <w:rStyle w:val="InternetLink"/>
            <w:rFonts w:cs="Arial" w:ascii="Arial" w:hAnsi="Arial"/>
            <w:color w:val="000000"/>
          </w:rPr>
          <w:t>Rev_3:17</w:t>
        </w:r>
      </w:hyperlink>
      <w:r>
        <w:rPr>
          <w:rFonts w:cs="Arial" w:ascii="Arial" w:hAnsi="Arial"/>
          <w:color w:val="000000"/>
        </w:rPr>
        <w:t xml:space="preserve">; </w:t>
      </w:r>
      <w:hyperlink r:id="rId818" w:tgtFrame="_blank">
        <w:r>
          <w:rPr>
            <w:rStyle w:val="InternetLink"/>
            <w:rFonts w:cs="Arial" w:ascii="Arial" w:hAnsi="Arial"/>
            <w:color w:val="000000"/>
          </w:rPr>
          <w:t>Rev_2:9</w:t>
        </w:r>
      </w:hyperlink>
      <w:r>
        <w:rPr>
          <w:rFonts w:cs="Arial" w:ascii="Arial" w:hAnsi="Arial"/>
          <w:color w:val="000000"/>
        </w:rPr>
        <w:t xml:space="preserve">; </w:t>
      </w:r>
      <w:hyperlink r:id="rId819" w:tgtFrame="_blank">
        <w:r>
          <w:rPr>
            <w:rStyle w:val="InternetLink"/>
            <w:rFonts w:cs="Arial" w:ascii="Arial" w:hAnsi="Arial"/>
            <w:color w:val="000000"/>
          </w:rPr>
          <w:t>Eph_3:8</w:t>
        </w:r>
      </w:hyperlink>
      <w:r>
        <w:rPr>
          <w:rFonts w:cs="Arial" w:ascii="Arial" w:hAnsi="Arial"/>
          <w:color w:val="000000"/>
        </w:rPr>
        <w:t>. "To the poor is proclaimed the divine promise of all grace and comfort, offered and brought forward in Christ and through Christ, that whosoever believes shall have all sins forgiven, the law fulfilled, his conscience delivered, and finally have eternal life donated to him. What happier news may a poor, wretched heart and afflicted conscience hear? How could a heart become more defiant and courageous than by such comforting, rich words and promises? Sin, death, hell, world, and devil, and all evil is despised when a poor heart receives and believes such comfort of divine promise; to make the blind see and to raise the dead is rather a simple thing beside preaching the Gospel to the poor, therefore He places it last, as the greatest and best of all these works. " There is a distinct warning in Christ's final sentence, against taking offense in Him and His work, for him that expected a temporal kingdom as well as for him that was not satisfied with His patience, tolerance, gentleness, and sympathy, as shown in His words and deeds. "Natural man said: Should this be the Christ of whom the Scripture speaks? Should this be He whose shoes John did not think himself worthy to unlace, since I hardly deem Him worthy of wiping my shoes? Truly it is a great mercy not to take offense in Christ; and there is no other counsel nor help here but that one look upon the works and compare these with Scripture; otherwise it is impossible to hinder the offense. The form, the appearance, the behavior are all too lowly and contempt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stimony Concerning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w:t>
      </w:r>
      <w:r>
        <w:rPr>
          <w:rFonts w:cs="Arial" w:ascii="Arial" w:hAnsi="Arial"/>
          <w:color w:val="000000"/>
        </w:rPr>
        <w:t xml:space="preserve">. </w:t>
      </w:r>
      <w:r>
        <w:rPr>
          <w:rStyle w:val="Emphasis1"/>
          <w:rFonts w:cs="Arial" w:ascii="Arial" w:hAnsi="Arial"/>
          <w:color w:val="000000"/>
        </w:rPr>
        <w:t>And as they departed, Jesus began to say unto the multitudes concerning John, What went ye out into the wilderness to see? A reed shaken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what went ye out for to see? A man clothed in soft raiment? Behold, they that wear soft clothing are in kings' ho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what went ye out for to see? A prophet? Yea, I say unto you, and more than a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is is he of whom it is written, Behold, I send My messenger before Thy face, which shall prepare Thy way before Thee.</w:t>
      </w:r>
    </w:p>
    <w:p>
      <w:pPr>
        <w:pStyle w:val="Web"/>
        <w:snapToGrid w:val="false"/>
        <w:spacing w:lineRule="atLeast" w:line="360" w:before="0" w:after="0"/>
        <w:jc w:val="both"/>
        <w:rPr/>
      </w:pPr>
      <w:r>
        <w:rPr>
          <w:rFonts w:cs="Arial" w:ascii="Arial" w:hAnsi="Arial"/>
          <w:color w:val="000000"/>
        </w:rPr>
        <w:t xml:space="preserve">The purpose of this instruction was not to restore the authority of John the Baptist, which he himself is supposed to have endangered by his embassy to Christ, but to convince the people and especially the scribes and Pharisees of their inconsistency in accepting John the Baptist as a divinely appointed preacher and at the same time rejecting Christ, to whom he had always pointed. An important point: The excellencies of John's character as herald should even now serve to make his message emphatic. For John had not been a reed shaken by the wind, after the manner of preachers that temper the truth to the sensitive fastidiousness of fashionable hearers, </w:t>
      </w:r>
      <w:hyperlink r:id="rId820" w:tgtFrame="_blank">
        <w:r>
          <w:rPr>
            <w:rStyle w:val="InternetLink"/>
            <w:rFonts w:cs="Arial" w:ascii="Arial" w:hAnsi="Arial"/>
            <w:color w:val="000000"/>
          </w:rPr>
          <w:t>2Ti_4:3</w:t>
        </w:r>
      </w:hyperlink>
      <w:r>
        <w:rPr>
          <w:rFonts w:cs="Arial" w:ascii="Arial" w:hAnsi="Arial"/>
          <w:color w:val="000000"/>
        </w:rPr>
        <w:t xml:space="preserve">, whom Luther calls reed-preachers, that do not risk life, honor, favor, but are guided by the demands of the people. Neither was John clothed in soft raiment, he did not use his influence, as he might easily have done, in his own interest, for his own benefit. That is the privilege of those that live in kings' houses. In their case it is not objectionable, their station may even be said to demand it. But refinement, luxury, a life of ease is not the object of the true servant of God, he is not accustomed to wear such fine garments. But if your answer, speaking seriously, is that the object of. your quest was a prophet, then you were right. For John is a prophet and more. All the Old Testament prophets pointed far into the future and sang of a Messiah whose coming was still afar off. But John was the herald of One who was standing in the midst of the people, in regard to whose person he could bear witness. He was the second great Elijah, "whose life-work consisted in preparing the way for the Lord, </w:t>
      </w:r>
      <w:hyperlink r:id="rId821" w:tgtFrame="_blank">
        <w:r>
          <w:rPr>
            <w:rStyle w:val="InternetLink"/>
            <w:rFonts w:cs="Arial" w:ascii="Arial" w:hAnsi="Arial"/>
            <w:color w:val="000000"/>
          </w:rPr>
          <w:t>Mal_3:1</w:t>
        </w:r>
      </w:hyperlink>
      <w:r>
        <w:rPr>
          <w:rFonts w:cs="Arial" w:ascii="Arial" w:hAnsi="Arial"/>
          <w:color w:val="000000"/>
        </w:rPr>
        <w:t>; he was the angel, whose message was to make ready the hearts of men for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tru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 Verily I say unto you, Among them that are born of women there hath not risen a greater than John the Baptist; notwithstanding, he that is least in the kingdom of heaven is greater than he.</w:t>
      </w:r>
    </w:p>
    <w:p>
      <w:pPr>
        <w:pStyle w:val="Web"/>
        <w:snapToGrid w:val="false"/>
        <w:spacing w:lineRule="atLeast" w:line="360" w:before="0" w:after="0"/>
        <w:jc w:val="both"/>
        <w:rPr>
          <w:rFonts w:ascii="Arial" w:hAnsi="Arial" w:cs="Arial"/>
          <w:color w:val="000000"/>
        </w:rPr>
      </w:pPr>
      <w:r>
        <w:rPr>
          <w:rFonts w:cs="Arial" w:ascii="Arial" w:hAnsi="Arial"/>
          <w:color w:val="000000"/>
        </w:rPr>
        <w:t>In solemn terms Christ gives His own valuation of the worth of John the Baptist. Not only has no greater prophet than John arisen, but among all mankind there is none that approaches him in capacity to render effective service to the kingdom of God. And yet, "he who is comparatively less in the kingdom of heaven, according to the standard of that kingdom, or who occupies a lower place in it, is greater than John, in respect of the development of his faith and spiritual life. " Every lowly disciple of the new dispensation is greater than John the Baptist. For John did not see the day of Christ; his career came to an end before Jesus entered into His glory. And so the children of the present covenant that have the entire fulfillment of the prophecy, Christ crucified and resurrected, before their eyes, have a still more perfect revelation and a more powerful light tha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from the days of John the Baptist until now the kingdom of heaven suffereth violence, and the violent take it by fo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all the prophets and the Law prophesied until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if ye will receive it, this is Elias which was for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 He that hath ears to hear, let him hear.</w:t>
      </w:r>
    </w:p>
    <w:p>
      <w:pPr>
        <w:pStyle w:val="Web"/>
        <w:snapToGrid w:val="false"/>
        <w:spacing w:lineRule="atLeast" w:line="360" w:before="0" w:after="0"/>
        <w:jc w:val="both"/>
        <w:rPr/>
      </w:pPr>
      <w:r>
        <w:rPr>
          <w:rFonts w:cs="Arial" w:ascii="Arial" w:hAnsi="Arial"/>
          <w:color w:val="000000"/>
        </w:rPr>
        <w:t xml:space="preserve">Since the time that John preached his message of preparation, it is possible to get possession of the kingdom of heaven; yea, and the violent actually take hold of it with a stormy hand, with a sure grip. The whole movement was a convincing argument for the earnestness and power of John's message. "The tax-gatherers and heathens, whom the scribes and Pharisees think have no right to the kingdom of the Messiah, filled with holy zeal and earnestness, seize at once the proffered mercy of the Gospel, and so take the kingdom as by force from those learned doctors who claimed for themselves the chiefest places in that kingdom. " The fact that the new era has actually begun with John the Baptist is set forth once more. The prophecy preached of a kingdom which was to come, John's preaching referred to a kingdom realized in the coming of Jesus. Here was no more prophecy, but fulfillment: The Christ now stood revealed, all predictions and types are found in the life of Jesus, </w:t>
      </w:r>
      <w:hyperlink r:id="rId822" w:tgtFrame="_blank">
        <w:r>
          <w:rPr>
            <w:rStyle w:val="InternetLink"/>
            <w:rFonts w:cs="Arial" w:ascii="Arial" w:hAnsi="Arial"/>
            <w:color w:val="000000"/>
          </w:rPr>
          <w:t>Luk_16:16</w:t>
        </w:r>
      </w:hyperlink>
      <w:r>
        <w:rPr>
          <w:rFonts w:cs="Arial" w:ascii="Arial" w:hAnsi="Arial"/>
          <w:color w:val="000000"/>
        </w:rPr>
        <w:t>. Up till John the Law ruled; he stands on the threshold between the old and the new. Since John the Gospel is in power; he is the antitype of Elijah. This fact may seem rather hard to understand, but they should make an attempt, nevertheless, to receive it. For it is a truth demanding intelligent and attentive ears, such as are ready to learn and to believe as well as to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 earnest censure for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whereunto shall I liken this generation? It is like unto children sitting in the markets and calling unto their fe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saying, We have piped unto you, and ye have not danced; we have mourned unto you, and ye have not lamented.</w:t>
      </w:r>
    </w:p>
    <w:p>
      <w:pPr>
        <w:pStyle w:val="Web"/>
        <w:snapToGrid w:val="false"/>
        <w:spacing w:lineRule="atLeast" w:line="360" w:before="0" w:after="0"/>
        <w:jc w:val="both"/>
        <w:rPr>
          <w:rFonts w:ascii="Arial" w:hAnsi="Arial" w:cs="Arial"/>
          <w:color w:val="000000"/>
        </w:rPr>
      </w:pPr>
      <w:r>
        <w:rPr>
          <w:rFonts w:cs="Arial" w:ascii="Arial" w:hAnsi="Arial"/>
          <w:color w:val="000000"/>
        </w:rPr>
        <w:t>With whom shall I compare this race, especially the Pharisees and those people that follow their leadership, that permit themselves to be influenced by their mode of thinking? Jesus points to the capricious, willful children of the streets and the market-place, whose selfishness prevents their entering into the spirit of any game with proper energy. If the others play on the flute, they refuse to be merry; if the others tried to please them by imitating the mourning wail of funeral dirges, they would not beat their breasts nor show signs of mourning. The irony with which Christ describes the characteristic spoil-sport is brought out still more strongly in the original language which He used, where it includes a play on the words "danced" and "la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direc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 For John came neither eating nor drinking, and they say, He hath a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 Son of Man came eating and drinking, and they say, Behold a man gluttonous, and a wine-bibber, a friend of publicans and sinners. But wisdom is justified of her children.</w:t>
      </w:r>
    </w:p>
    <w:p>
      <w:pPr>
        <w:pStyle w:val="Web"/>
        <w:snapToGrid w:val="false"/>
        <w:spacing w:lineRule="atLeast" w:line="360" w:before="0" w:after="0"/>
        <w:jc w:val="both"/>
        <w:rPr/>
      </w:pPr>
      <w:r>
        <w:rPr>
          <w:rFonts w:cs="Arial" w:ascii="Arial" w:hAnsi="Arial"/>
          <w:color w:val="000000"/>
        </w:rPr>
        <w:t xml:space="preserve">The proof for the accusation of childishness. When John the Baptist led an austere life, not eating nor drinking, confining his food to the articles most necessary to sustain life, the suspicion was raised that he must surely be mad. The Pharisee loved to play at fasting and act the role of an abstemious holy person, but he could not endure the earnest, sincere preacher. The contrast is very strong in the language of Christ: Came John neither eating nor drinking,â€”Came the Son of Man eating and drinking. Jesus, in His outward behavior, purposely did not distinguish Himself from ordinary men. He neither advocated nor practiced false asceticism, works for mere show before men. And the result: In horrified outrage they point the finger of scorn at Him. What a glutton, what a wine-bibber, what a toper! The criticism is harsh, unjust, childish, but in total harmony with the character of the Pharisees. "They play at religion; with all their seeming earnestness in reality triflers. They are also fickle, fastidious, given to peevish fault-finding, easily offended. These are recognizable features of the Pharisees. They were great zealots and precisians, yet not in earnest, rather haters of earnestness, as seen in different ways in John and Jesus. They were hard to please: equally dissatisfied with John and with Jesus; satisfied with nothing but their own artificial formalism. " This perverse generation has its representatives on earth even today. The world wants nothing either of John or of Jesus. The preaching of the Law, of repentance, hurts their fine sensibilities, but the Gospel of free grace and mercy in Christ Jesus is still less to their liking. The comfort of Christ under such circumstances is that wisdom is justified of her children, of her works, or fruits. This proverb, as it stands, may mean: Christ, the personal Wisdom, </w:t>
      </w:r>
      <w:hyperlink r:id="rId823" w:tgtFrame="_blank">
        <w:r>
          <w:rPr>
            <w:rStyle w:val="InternetLink"/>
            <w:rFonts w:cs="Arial" w:ascii="Arial" w:hAnsi="Arial"/>
            <w:color w:val="000000"/>
          </w:rPr>
          <w:t>Pro_8:1-36</w:t>
        </w:r>
      </w:hyperlink>
      <w:r>
        <w:rPr>
          <w:rFonts w:cs="Arial" w:ascii="Arial" w:hAnsi="Arial"/>
          <w:color w:val="000000"/>
        </w:rPr>
        <w:t xml:space="preserve">; </w:t>
      </w:r>
      <w:hyperlink r:id="rId824" w:tgtFrame="_blank">
        <w:r>
          <w:rPr>
            <w:rStyle w:val="InternetLink"/>
            <w:rFonts w:cs="Arial" w:ascii="Arial" w:hAnsi="Arial"/>
            <w:color w:val="000000"/>
          </w:rPr>
          <w:t>Pro_9:1-18</w:t>
        </w:r>
      </w:hyperlink>
      <w:r>
        <w:rPr>
          <w:rFonts w:cs="Arial" w:ascii="Arial" w:hAnsi="Arial"/>
          <w:color w:val="000000"/>
        </w:rPr>
        <w:t>, was obliged to justify Himself against the judicial verdict of those who should be His children, but refused to accept Him; or: The wisdom of God, present in the preaching of John, and embodied in the person of Jesus, was justified, acknowledged, given its right by the children of wisdom, who accepted its teachings. Thus the heavenly Wisdom always finds some disciples and children that receive Him gladly and are, in turn, instructed in the way of salvation by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upon the Galilean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n began He to upbraid the cities wherein most of His mighty works were done, because they repented not.</w:t>
      </w:r>
    </w:p>
    <w:p>
      <w:pPr>
        <w:pStyle w:val="Web"/>
        <w:snapToGrid w:val="false"/>
        <w:spacing w:lineRule="atLeast" w:line="360" w:before="0" w:after="0"/>
        <w:jc w:val="both"/>
        <w:rPr/>
      </w:pPr>
      <w:r>
        <w:rPr>
          <w:rFonts w:cs="Arial" w:ascii="Arial" w:hAnsi="Arial"/>
          <w:color w:val="000000"/>
        </w:rPr>
        <w:t xml:space="preserve">The historical occasion upon which Jesus said these words is not known. He may have used the same words here, in connection with His censure of the Pharisees, and also in His instructions to the seventy disciples, </w:t>
      </w:r>
      <w:hyperlink r:id="rId825" w:tgtFrame="_blank">
        <w:r>
          <w:rPr>
            <w:rStyle w:val="InternetLink"/>
            <w:rFonts w:cs="Arial" w:ascii="Arial" w:hAnsi="Arial"/>
            <w:color w:val="000000"/>
          </w:rPr>
          <w:t>Luk_10:3-15</w:t>
        </w:r>
      </w:hyperlink>
      <w:r>
        <w:rPr>
          <w:rFonts w:cs="Arial" w:ascii="Arial" w:hAnsi="Arial"/>
          <w:color w:val="000000"/>
        </w:rPr>
        <w:t>. In order to avoid useless difficulties, it is a simple matter to remember that Jesus more than once found need and occasion to say the same things twice and oftener. He found Himself here obliged to objurgate, earnestly to scold the Galilean cities whose inhabitants had seen so many evidences of His divine power, in whose midst the majority of His signs and wonders in the northern country had been performed. They had marveled, they had been filled with astonishment, with amazement, they had praised the manifest glory of God, they had proclaimed Him a wonder, they had eagerly sought His help for their diseases, and welcomed Him as the Savior of the body. Butâ€”they had not repented, there was no change of mind and heart. They were just as far from the kingdom of God as they had been before the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curse upon Chorazin and Bethsai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oe unto thee, Chorazin! Woe unto thee, Bethsaida! For if the mighty works which were done in you had been done in Tyre and Sidon, they would have repented long ago in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 But I say unto you, It shall be more tolerable for Tyre and Sidon at the Day of Judgment than for you.</w:t>
      </w:r>
    </w:p>
    <w:p>
      <w:pPr>
        <w:pStyle w:val="Web"/>
        <w:snapToGrid w:val="false"/>
        <w:spacing w:lineRule="atLeast" w:line="360" w:before="0" w:after="0"/>
        <w:jc w:val="both"/>
        <w:rPr/>
      </w:pPr>
      <w:r>
        <w:rPr>
          <w:rFonts w:cs="Arial" w:ascii="Arial" w:hAnsi="Arial"/>
          <w:color w:val="000000"/>
        </w:rPr>
        <w:t xml:space="preserve">It is not a mere personal opinion which Christ here utters, but a judgment which is fully equivalent to a curse. They had rejected Him and His Gospel, and so He is compelled to pronounce sentence upon them: Woe, judgment, condemnation! Chorazin was a town on the western side, on the road from Capernaum to Tyre, not far from the seashore. Bethsaida was on the other side of Capernaum, on the lake. </w:t>
      </w:r>
      <w:hyperlink r:id="rId826" w:tgtFrame="_blank">
        <w:r>
          <w:rPr>
            <w:rStyle w:val="InternetLink"/>
            <w:rFonts w:cs="Arial" w:ascii="Arial" w:hAnsi="Arial"/>
            <w:color w:val="000000"/>
          </w:rPr>
          <w:t>Mar_6:45</w:t>
        </w:r>
      </w:hyperlink>
      <w:r>
        <w:rPr>
          <w:rFonts w:cs="Arial" w:ascii="Arial" w:hAnsi="Arial"/>
          <w:color w:val="000000"/>
        </w:rPr>
        <w:t xml:space="preserve">; </w:t>
      </w:r>
      <w:hyperlink r:id="rId827" w:tgtFrame="_blank">
        <w:r>
          <w:rPr>
            <w:rStyle w:val="InternetLink"/>
            <w:rFonts w:cs="Arial" w:ascii="Arial" w:hAnsi="Arial"/>
            <w:color w:val="000000"/>
          </w:rPr>
          <w:t>Mar_8:22</w:t>
        </w:r>
      </w:hyperlink>
      <w:r>
        <w:rPr>
          <w:rFonts w:cs="Arial" w:ascii="Arial" w:hAnsi="Arial"/>
          <w:color w:val="000000"/>
        </w:rPr>
        <w:t xml:space="preserve">. Tyre and Sidon were heathen cities, and had often been the subject of prophetic curses, </w:t>
      </w:r>
      <w:hyperlink r:id="rId828" w:tgtFrame="_blank">
        <w:r>
          <w:rPr>
            <w:rStyle w:val="InternetLink"/>
            <w:rFonts w:cs="Arial" w:ascii="Arial" w:hAnsi="Arial"/>
            <w:color w:val="000000"/>
          </w:rPr>
          <w:t>Isa_23:1</w:t>
        </w:r>
      </w:hyperlink>
      <w:r>
        <w:rPr>
          <w:rFonts w:cs="Arial" w:ascii="Arial" w:hAnsi="Arial"/>
          <w:color w:val="000000"/>
        </w:rPr>
        <w:t xml:space="preserve">; </w:t>
      </w:r>
      <w:hyperlink r:id="rId829" w:tgtFrame="_blank">
        <w:r>
          <w:rPr>
            <w:rStyle w:val="InternetLink"/>
            <w:rFonts w:cs="Arial" w:ascii="Arial" w:hAnsi="Arial"/>
            <w:color w:val="000000"/>
          </w:rPr>
          <w:t>Eze_26:2-3</w:t>
        </w:r>
      </w:hyperlink>
      <w:r>
        <w:rPr>
          <w:rFonts w:cs="Arial" w:ascii="Arial" w:hAnsi="Arial"/>
          <w:color w:val="000000"/>
        </w:rPr>
        <w:t xml:space="preserve">; </w:t>
      </w:r>
      <w:hyperlink r:id="rId830" w:tgtFrame="_blank">
        <w:r>
          <w:rPr>
            <w:rStyle w:val="InternetLink"/>
            <w:rFonts w:cs="Arial" w:ascii="Arial" w:hAnsi="Arial"/>
            <w:color w:val="000000"/>
          </w:rPr>
          <w:t>Eze_27:2</w:t>
        </w:r>
      </w:hyperlink>
      <w:r>
        <w:rPr>
          <w:rFonts w:cs="Arial" w:ascii="Arial" w:hAnsi="Arial"/>
          <w:color w:val="000000"/>
        </w:rPr>
        <w:t xml:space="preserve">; </w:t>
      </w:r>
      <w:hyperlink r:id="rId831" w:tgtFrame="_blank">
        <w:r>
          <w:rPr>
            <w:rStyle w:val="InternetLink"/>
            <w:rFonts w:cs="Arial" w:ascii="Arial" w:hAnsi="Arial"/>
            <w:color w:val="000000"/>
          </w:rPr>
          <w:t>Zec_9:2</w:t>
        </w:r>
      </w:hyperlink>
      <w:r>
        <w:rPr>
          <w:rFonts w:cs="Arial" w:ascii="Arial" w:hAnsi="Arial"/>
          <w:color w:val="000000"/>
        </w:rPr>
        <w:t xml:space="preserve">; </w:t>
      </w:r>
      <w:hyperlink r:id="rId832" w:tgtFrame="_blank">
        <w:r>
          <w:rPr>
            <w:rStyle w:val="InternetLink"/>
            <w:rFonts w:cs="Arial" w:ascii="Arial" w:hAnsi="Arial"/>
            <w:color w:val="000000"/>
          </w:rPr>
          <w:t>Jer_25:22</w:t>
        </w:r>
      </w:hyperlink>
      <w:r>
        <w:rPr>
          <w:rFonts w:cs="Arial" w:ascii="Arial" w:hAnsi="Arial"/>
          <w:color w:val="000000"/>
        </w:rPr>
        <w:t xml:space="preserve">; </w:t>
      </w:r>
      <w:hyperlink r:id="rId833" w:tgtFrame="_blank">
        <w:r>
          <w:rPr>
            <w:rStyle w:val="InternetLink"/>
            <w:rFonts w:cs="Arial" w:ascii="Arial" w:hAnsi="Arial"/>
            <w:color w:val="000000"/>
          </w:rPr>
          <w:t>Jer_27:3</w:t>
        </w:r>
      </w:hyperlink>
      <w:r>
        <w:rPr>
          <w:rFonts w:cs="Arial" w:ascii="Arial" w:hAnsi="Arial"/>
          <w:color w:val="000000"/>
        </w:rPr>
        <w:t xml:space="preserve">; </w:t>
      </w:r>
      <w:hyperlink r:id="rId834" w:tgtFrame="_blank">
        <w:r>
          <w:rPr>
            <w:rStyle w:val="InternetLink"/>
            <w:rFonts w:cs="Arial" w:ascii="Arial" w:hAnsi="Arial"/>
            <w:color w:val="000000"/>
          </w:rPr>
          <w:t>Joe_3:9</w:t>
        </w:r>
      </w:hyperlink>
      <w:r>
        <w:rPr>
          <w:rFonts w:cs="Arial" w:ascii="Arial" w:hAnsi="Arial"/>
          <w:color w:val="000000"/>
        </w:rPr>
        <w:t xml:space="preserve">. They are taken as representatives of the entire heathen world in their opposition to the true God, in their moral corruptness and idolatry. The contrast is purposely glaring: The Galilean cities signally blessed both temporally and spiritually from olden times, their inhabitants members of the chosen people of God, now distinguished more than ever by the sojourn of Christ in their midst with the revelation of His glory, with opportunities such as no other cities ever had; and the heathen cities that were visited only occasionally by a prophet of the Lord. The greater the grace, the greater the responsibility. On the Day of Judgment all these things will be taken into account and sentence rendered accordingly, </w:t>
      </w:r>
      <w:hyperlink r:id="rId835" w:tgtFrame="_blank">
        <w:r>
          <w:rPr>
            <w:rStyle w:val="InternetLink"/>
            <w:rFonts w:cs="Arial" w:ascii="Arial" w:hAnsi="Arial"/>
            <w:color w:val="000000"/>
          </w:rPr>
          <w:t>Luk_12:47-48</w:t>
        </w:r>
      </w:hyperlink>
      <w:r>
        <w:rPr>
          <w:rFonts w:cs="Arial" w:ascii="Arial" w:hAnsi="Arial"/>
          <w:color w:val="000000"/>
        </w:rPr>
        <w:t xml:space="preserve">; </w:t>
      </w:r>
      <w:hyperlink r:id="rId836" w:tgtFrame="_blank">
        <w:r>
          <w:rPr>
            <w:rStyle w:val="InternetLink"/>
            <w:rFonts w:cs="Arial" w:ascii="Arial" w:hAnsi="Arial"/>
            <w:color w:val="000000"/>
          </w:rPr>
          <w:t>Luk_13:34-35</w:t>
        </w:r>
      </w:hyperlink>
      <w:r>
        <w:rPr>
          <w:rFonts w:cs="Arial" w:ascii="Arial" w:hAnsi="Arial"/>
          <w:color w:val="000000"/>
        </w:rPr>
        <w:t>. Only the deepest and most sincere repentance, in black sackcloth, with ashes on the head, in token of penitence, is acceptabl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curse upon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ou, Capernaum, which art exalted unto heaven, shalt be brought down to hell; for if the mighty works which have been done in thee had been done in Sodom, it would have remained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I say unto you, That it shall be more tolerable for the land of Sodom in the Day of Judgment than for thee.</w:t>
      </w:r>
    </w:p>
    <w:p>
      <w:pPr>
        <w:pStyle w:val="Web"/>
        <w:snapToGrid w:val="false"/>
        <w:spacing w:lineRule="atLeast" w:line="360" w:before="0" w:after="0"/>
        <w:jc w:val="both"/>
        <w:rPr>
          <w:rFonts w:ascii="Arial" w:hAnsi="Arial" w:cs="Arial"/>
          <w:color w:val="000000"/>
        </w:rPr>
      </w:pPr>
      <w:r>
        <w:rPr>
          <w:rFonts w:cs="Arial" w:ascii="Arial" w:hAnsi="Arial"/>
          <w:color w:val="000000"/>
        </w:rPr>
        <w:t>Capernaum, the commercial metropolis of northern Palestine, had been signally marked and blessed by Christ in that He made His home there during the Galilean ministry, and had performed some notable miracles there, and because its inhabitants heard some of His mightiest sermons: Most prosperous, with the greatest spiritual privileges, but the people, as a whole, most unsympathetic toward Christ. Exalted most high, degraded most deeply! Such is its curse. For even Sodom, representing the essence of bestial filth and immorality, would have responded to such evidences of special divine love and mercy. On the Day of Judgment, therefore, Sodom also will be preferred above Capernaum. It is a terrible thing to despise God's visitation of grace. All those that have had an opportunity to learn about Christ and His work, but refuse repentance and faith, will receive a severer judgment on the last day and will be condemned to greater damnation than other sinners that were not so signally blessed with the revelation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Call.</w:t>
      </w:r>
    </w:p>
    <w:p>
      <w:pPr>
        <w:pStyle w:val="Web"/>
        <w:snapToGrid w:val="false"/>
        <w:spacing w:lineRule="atLeast" w:line="360" w:before="0" w:after="0"/>
        <w:jc w:val="both"/>
        <w:rPr>
          <w:rFonts w:ascii="Arial" w:hAnsi="Arial" w:cs="Arial"/>
          <w:color w:val="000000"/>
        </w:rPr>
      </w:pPr>
      <w:r>
        <w:rPr>
          <w:rFonts w:cs="Arial" w:ascii="Arial" w:hAnsi="Arial"/>
          <w:color w:val="000000"/>
        </w:rPr>
        <w:t>A most devout prayer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t that time Jesus answered and said, I thank Thee, O Father, Lord of heaven and earth, because Thou hast hid these things from the wise and prudent, and hast revealed them unto ba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Even so, Father, for so it seemed good in Thy sight.</w:t>
      </w:r>
    </w:p>
    <w:p>
      <w:pPr>
        <w:pStyle w:val="Web"/>
        <w:snapToGrid w:val="false"/>
        <w:spacing w:lineRule="atLeast" w:line="360" w:before="0" w:after="0"/>
        <w:jc w:val="both"/>
        <w:rPr/>
      </w:pPr>
      <w:r>
        <w:rPr>
          <w:rFonts w:cs="Arial" w:ascii="Arial" w:hAnsi="Arial"/>
          <w:color w:val="000000"/>
        </w:rPr>
        <w:t xml:space="preserve">The final purpose of the entire work of salvation, in all its various branches, is the glorification of God. These things, the mysteries of the kingdom of God, are hidden from those that are wise in their own conceit, that believe themselves to be above the eternal revelations of God's wisdom in His Word. The scribes and Pharisees of Israel deemed themselves the custodians of the wisdom and understanding of the Law in all its applications. To them the Gospel is hidden, because they deliberately close their hearts and minds against its beauties. But to babes, those that are as ignorant of this world's wisdom as little children, God has revealed the glory of the Gospel. It is necessary for him that would know the beauties of God's message of salvation to men and of the entire Bible which contains this message that he rid himself of all preconceived ideas on moral and religious subjects, and be ready and eager to give unqualified assent to all that God says in His Word, </w:t>
      </w:r>
      <w:hyperlink r:id="rId837" w:tgtFrame="_blank">
        <w:r>
          <w:rPr>
            <w:rStyle w:val="InternetLink"/>
            <w:rFonts w:cs="Arial" w:ascii="Arial" w:hAnsi="Arial"/>
            <w:color w:val="000000"/>
          </w:rPr>
          <w:t>2Co_10:5-6</w:t>
        </w:r>
      </w:hyperlink>
      <w:r>
        <w:rPr>
          <w:rFonts w:cs="Arial" w:ascii="Arial" w:hAnsi="Arial"/>
          <w:color w:val="000000"/>
        </w:rPr>
        <w:t>. For such a condition of heart on the part of believers Christ glorifies His heavenly Father, through whose power the hearts are made ready to receive the Scriptures with all humility. That is the Father's good pleasure, although it also redounds to His glory if the proud and wise of this world reject the Word of grace. So far as the Bible with its glorious and saving truths is concerned, especially that truth that a man is saved, not by works, but by grace through faith alone it must always be the anxious endeavor of every Christian, aided by the strength from above, to avoid the doubting and doubt-instilling wisdom of this world, and present evermore such a heart that has a childlike trust and faith in Jesus and His merits, and in all the revealed truths of Holy Writ. "There are two things over which Jesus here is glad. The first, that God has hidden such mystery from the wise and understanding. The other, that He has revealed it to the little ones, the simple, the babes. Those are the children and babes that do not talk against the Word of God, that do not murmur against God's will, but, as He deals with them, they are well pleased with it. This includes all those that are not wise and understanding in their own conceit, nor fall into God's work and Word with their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 majestic asse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ll things are delivered unto Me of My Father: and no man knoweth the Son but the Father: neither knoweth any man the Father save the Son, and he to whomsoever the Son will reveal Him.</w:t>
      </w:r>
    </w:p>
    <w:p>
      <w:pPr>
        <w:pStyle w:val="Web"/>
        <w:snapToGrid w:val="false"/>
        <w:spacing w:lineRule="atLeast" w:line="360" w:before="0" w:after="0"/>
        <w:jc w:val="both"/>
        <w:rPr/>
      </w:pPr>
      <w:r>
        <w:rPr>
          <w:rFonts w:cs="Arial" w:ascii="Arial" w:hAnsi="Arial"/>
          <w:color w:val="000000"/>
        </w:rPr>
        <w:t xml:space="preserve">A most sweeping assertion: to Christ, according to His human nature, all things are given into His power. He is the sovereign dispenser of all things, all good things and gifts come from Him, </w:t>
      </w:r>
      <w:hyperlink r:id="rId838" w:tgtFrame="_blank">
        <w:r>
          <w:rPr>
            <w:rStyle w:val="InternetLink"/>
            <w:rFonts w:cs="Arial" w:ascii="Arial" w:hAnsi="Arial"/>
            <w:color w:val="000000"/>
          </w:rPr>
          <w:t>Mat_28:18</w:t>
        </w:r>
      </w:hyperlink>
      <w:r>
        <w:rPr>
          <w:rFonts w:cs="Arial" w:ascii="Arial" w:hAnsi="Arial"/>
          <w:color w:val="000000"/>
        </w:rPr>
        <w:t>. And the relation between Him, even according to His human nature, and the heavenly Father, is a most intimate one. He alone thoroughly knows the Father, just as the Father thoroughly knows the Son. There is full comprehension, perfect understanding between the two persons of the Godhead, because they are one in essence. Whosoever acknowledges, knows, believes in the Father and the Son and in their counsel of salvation through the Son, receives this knowledge and belief from the Son, who revivals God and His love to the world. He wishes and He wills the salvation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inv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Come unto Me, all ye that labor and are heavy laden, and I will give you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ake My yoke upon you, and learn of Me; for I am meek and lowly in heart: and ye shall find rest un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My yoke is easy, and My burden is light.</w:t>
      </w:r>
    </w:p>
    <w:p>
      <w:pPr>
        <w:pStyle w:val="Web"/>
        <w:snapToGrid w:val="false"/>
        <w:spacing w:lineRule="atLeast" w:line="360" w:before="0" w:after="0"/>
        <w:jc w:val="both"/>
        <w:rPr/>
      </w:pPr>
      <w:r>
        <w:rPr>
          <w:rFonts w:cs="Arial" w:ascii="Arial" w:hAnsi="Arial"/>
          <w:color w:val="000000"/>
        </w:rPr>
        <w:t xml:space="preserve">No mere man could have spoken these words, so full of heavenly majesty and divine comfort. Christ purposely makes use of many Old Testament phrases, but He applies them all to Himself, thus showing that all the types are realized and fulfilled in Him. Full of both authority and kindness is His call, going out to the fatigued and the burdened, to the poor sinners whose weight of transgressions is bowing them down to earth, who can find no solace or relief in all the wide world. In Him they all find rest, relief, new life, new strength, whether their burden be one placed upon them by others or foolishly taken up by themselves. Instead of this load, which is bound to drag them down to everlasting damnation, Christ will supply another, far different burden, one which, by a paradox, is rather a privilege. For it is His yoke, the yoke of the cross, which the Christians must bear in this world, as followers of Him that bore His cross for our sake. His example will be a steady reminder that we must learn in all things, in the midst of the sorrows and tribulations of the world, to follow His meekness and lowliness, which was not outward, assumed, but a meekness of the heart. This burden of Christian obligation is kindly to bear, it is light to stand up under; there is nothing grievous and oppressive about it, because, in the final analysis, He bears both us and our burdens in love: He gives rest unto our souls, such rest, such complete satisfaction as comes through the knowledge of the Savior and His complete redemption, </w:t>
      </w:r>
      <w:hyperlink r:id="rId839" w:tgtFrame="_blank">
        <w:r>
          <w:rPr>
            <w:rStyle w:val="InternetLink"/>
            <w:rFonts w:cs="Arial" w:ascii="Arial" w:hAnsi="Arial"/>
            <w:color w:val="000000"/>
          </w:rPr>
          <w:t>2Co_4:17</w:t>
        </w:r>
      </w:hyperlink>
      <w:r>
        <w:rPr>
          <w:rFonts w:cs="Arial" w:ascii="Arial" w:hAnsi="Arial"/>
          <w:color w:val="000000"/>
        </w:rPr>
        <w:t xml:space="preserve">; </w:t>
      </w:r>
      <w:hyperlink r:id="rId840" w:tgtFrame="_blank">
        <w:r>
          <w:rPr>
            <w:rStyle w:val="InternetLink"/>
            <w:rFonts w:cs="Arial" w:ascii="Arial" w:hAnsi="Arial"/>
            <w:color w:val="000000"/>
          </w:rPr>
          <w:t>2Co_7:4</w:t>
        </w:r>
      </w:hyperlink>
      <w:r>
        <w:rPr>
          <w:rFonts w:cs="Arial" w:ascii="Arial" w:hAnsi="Arial"/>
          <w:color w:val="000000"/>
        </w:rPr>
        <w:t xml:space="preserve">; </w:t>
      </w:r>
      <w:hyperlink r:id="rId841" w:tgtFrame="_blank">
        <w:r>
          <w:rPr>
            <w:rStyle w:val="InternetLink"/>
            <w:rFonts w:cs="Arial" w:ascii="Arial" w:hAnsi="Arial"/>
            <w:color w:val="000000"/>
          </w:rPr>
          <w:t>Rom_8:35</w:t>
        </w:r>
      </w:hyperlink>
      <w:r>
        <w:rPr>
          <w:rFonts w:cs="Arial" w:ascii="Arial" w:hAnsi="Arial"/>
          <w:color w:val="000000"/>
        </w:rPr>
        <w:t xml:space="preserve">. Far from separating us from the love of God in Christ Jesus, the tribulation of this present life, the cross which we bear for the sake of our Lord, binds us more closely to Him with bands of everlasting strength. "The believers look upon the invisible only and not upon the visible, they adhere with simple, pure faith to the Word. And it is true also in regard to temporal things, as we said above, that the goods which we have from God are more important and more excellent than temporal misfortune can be. But how much more is this true in the Church, where this word is sounded: My burden is light, namely, for those that believe My words; and My yoke is easy, namely, if we look upon Christ, who has promised to give us rest, as He Himself says there: And ye shall find rest unto your souls. For these words: Ye shall find, indicate that the pious are without rest for a time. But such turbulent time is short; the rest of the souls, however, which the believers will find, will be important and eternal. " That is the final comfort of the Gospel-promise: There remaineth a rest to the people of God, </w:t>
      </w:r>
      <w:hyperlink r:id="rId842" w:tgtFrame="_blank">
        <w:r>
          <w:rPr>
            <w:rStyle w:val="InternetLink"/>
            <w:rFonts w:cs="Arial" w:ascii="Arial" w:hAnsi="Arial"/>
            <w:color w:val="000000"/>
          </w:rPr>
          <w:t>Heb_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ohn sends a delegation to Christ, which gives the latter an opportunity to testify concerning the Baptist and His own work. Jesus also pronounces a woe upon the chief Galilean cities and issues a majestic Gospel invi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hungr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t that time, Jesus went on the Sabbath day through the corn, and His disciples were an hungered, and began to pluck the ears of corn, and to eat.</w:t>
      </w:r>
    </w:p>
    <w:p>
      <w:pPr>
        <w:pStyle w:val="Web"/>
        <w:snapToGrid w:val="false"/>
        <w:spacing w:lineRule="atLeast" w:line="360" w:before="0" w:after="0"/>
        <w:jc w:val="both"/>
        <w:rPr/>
      </w:pPr>
      <w:r>
        <w:rPr>
          <w:rFonts w:cs="Arial" w:ascii="Arial" w:hAnsi="Arial"/>
          <w:color w:val="000000"/>
        </w:rPr>
        <w:t xml:space="preserve">While Jesus was engaged in the work of His ministry in Galilee, He came into conflict with the Sabbath observance of the Pharisees. His disciples, who accompanied Him on His walk, became hungry. Now they were on a path leading through a field of grain, which was ready for harvest. "These paths are often exceedingly rough. They were never surveyed and never repaired. They were simply devoted to public use by immemorial custom. If a landowner wished to raise grain in a field through which one of these paths ran, he plowed up to the very edge of the narrow path and put in his seed. There were neither fences nor ditches to separate the road from the field. Fields traversed by such roads are still very common in Palestine. It was along such a road that Jesus and the disciples were traveling when they plucked the ears of wheat on the Sabbath. " Note: The Law permitted a hungry man to pluck ears from the field of another, in order to still the pangs of his hunger, </w:t>
      </w:r>
      <w:hyperlink r:id="rId843" w:tgtFrame="_blank">
        <w:r>
          <w:rPr>
            <w:rStyle w:val="InternetLink"/>
            <w:rFonts w:cs="Arial" w:ascii="Arial" w:hAnsi="Arial"/>
            <w:color w:val="000000"/>
          </w:rPr>
          <w:t>Deu_23:25</w:t>
        </w:r>
      </w:hyperlink>
      <w:r>
        <w:rPr>
          <w:rFonts w:cs="Arial" w:ascii="Arial" w:hAnsi="Arial"/>
          <w:color w:val="000000"/>
        </w:rPr>
        <w:t xml:space="preserve">. But this was on a Sabbath, or, as Luke says, on the second Sabbath after the first, </w:t>
      </w:r>
      <w:hyperlink r:id="rId844" w:tgtFrame="_blank">
        <w:r>
          <w:rPr>
            <w:rStyle w:val="InternetLink"/>
            <w:rFonts w:cs="Arial" w:ascii="Arial" w:hAnsi="Arial"/>
            <w:color w:val="000000"/>
          </w:rPr>
          <w:t>Luk_6:1</w:t>
        </w:r>
      </w:hyperlink>
      <w:r>
        <w:rPr>
          <w:rFonts w:cs="Arial" w:ascii="Arial" w:hAnsi="Arial"/>
          <w:color w:val="000000"/>
        </w:rPr>
        <w:t xml:space="preserve">, that is, the first Sabbath after the second day of the Passover, when the sheaf of first-fruits was offered, </w:t>
      </w:r>
      <w:hyperlink r:id="rId845" w:tgtFrame="_blank">
        <w:r>
          <w:rPr>
            <w:rStyle w:val="InternetLink"/>
            <w:rFonts w:cs="Arial" w:ascii="Arial" w:hAnsi="Arial"/>
            <w:color w:val="000000"/>
          </w:rPr>
          <w:t>Lev_23:10-11</w:t>
        </w:r>
      </w:hyperlink>
      <w:r>
        <w:rPr>
          <w:rFonts w:cs="Arial" w:ascii="Arial" w:hAnsi="Arial"/>
          <w:color w:val="000000"/>
        </w:rPr>
        <w:t>; for in this way, and from this day, did the Jews reckon the time until the Feast of Weeks, or Pentecost. Hardly, however, had the disciples begun to pluck ears when fault was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 when the Pharisees saw it, they said unto Him, Behold, Thy disciples do that which is not lawful to do up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e malicious faultfinders deliberately made a mountain out of a mole-hill and construed the action with their usual intolerance. The plucking to them became reaping, and the rubbing with the hands to remove the hulls in their eyes became threshing. There was no wrong done even from the standpoint of the strictest interpretation of the Jewish Law. But the Pharisees so construed it and took offense, incidentally accusing Christ as an accomplice for permitting the sacrilege. Christ'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 But He said unto them, Have ye not read what David did when he was an hungered, and they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 how he entered into the house of God, and did eat the show-bread, which was not lawful for him to eat, neither for them which were with him, but only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 Or have ye not read in the Law how on the Sabbath days the priests in the Temple profane the Sabbath, and are blameless?</w:t>
      </w:r>
    </w:p>
    <w:p>
      <w:pPr>
        <w:pStyle w:val="Web"/>
        <w:snapToGrid w:val="false"/>
        <w:spacing w:lineRule="atLeast" w:line="360" w:before="0" w:after="0"/>
        <w:jc w:val="both"/>
        <w:rPr/>
      </w:pPr>
      <w:r>
        <w:rPr>
          <w:rFonts w:cs="Arial" w:ascii="Arial" w:hAnsi="Arial"/>
          <w:color w:val="000000"/>
        </w:rPr>
        <w:t xml:space="preserve">Jesus had a most disconcerting way of quoting Scripture to His enemies, which usually resulted in their chagrin and shameful rout. He has two examples for them: David, in fleeing before the wrath of Saul, came to the sanctuary of the Lord at Nob, </w:t>
      </w:r>
      <w:hyperlink r:id="rId846" w:tgtFrame="_blank">
        <w:r>
          <w:rPr>
            <w:rStyle w:val="InternetLink"/>
            <w:rFonts w:cs="Arial" w:ascii="Arial" w:hAnsi="Arial"/>
            <w:color w:val="000000"/>
          </w:rPr>
          <w:t>1Sa_21:1-6</w:t>
        </w:r>
      </w:hyperlink>
      <w:r>
        <w:rPr>
          <w:rFonts w:cs="Arial" w:ascii="Arial" w:hAnsi="Arial"/>
          <w:color w:val="000000"/>
        </w:rPr>
        <w:t xml:space="preserve">, where Ahimelech, the priest, gave him the show-bread, the bread of the countenance of God, from the table in the Holy Place. These consecrated bread-cakes were to be eaten by the priests only, </w:t>
      </w:r>
      <w:hyperlink r:id="rId847" w:tgtFrame="_blank">
        <w:r>
          <w:rPr>
            <w:rStyle w:val="InternetLink"/>
            <w:rFonts w:cs="Arial" w:ascii="Arial" w:hAnsi="Arial"/>
            <w:color w:val="000000"/>
          </w:rPr>
          <w:t>Lev_24:8-9</w:t>
        </w:r>
      </w:hyperlink>
      <w:r>
        <w:rPr>
          <w:rFonts w:cs="Arial" w:ascii="Arial" w:hAnsi="Arial"/>
          <w:color w:val="000000"/>
        </w:rPr>
        <w:t>, and yet David, the great model of Jewish piety, ate of this hallowed bread with his men. And again: The priests, in the regular discharge of their duties, in sacrificing the burnt offerings in the morning and evening services of the Sabbath day, were technically transgressing the Sabbath law, with its absolute prohibition of work, thus, if one would argue from the standpoint of the Pharisees, actually profaning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I say unto you, That in this place is One greater tha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if ye had known what this meaneth, I will have mercy and not sacrifice, ye would not have condemned the guilt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he Son of Man is Lord even of the Sabbath day.</w:t>
      </w:r>
    </w:p>
    <w:p>
      <w:pPr>
        <w:pStyle w:val="Web"/>
        <w:snapToGrid w:val="false"/>
        <w:spacing w:lineRule="atLeast" w:line="360" w:before="0" w:after="0"/>
        <w:jc w:val="both"/>
        <w:rPr/>
      </w:pPr>
      <w:r>
        <w:rPr>
          <w:rFonts w:cs="Arial" w:ascii="Arial" w:hAnsi="Arial"/>
          <w:color w:val="000000"/>
        </w:rPr>
        <w:t xml:space="preserve">Christ's argument itself could not be challenged, but He now brings out the principles involved to reveal the smallness and the uncharitableness of their hearts. In the first place: He is greater than the Jewish Law and the Temple. What was permitted to the priests that served in the Temple must surely be conceded as a right to His disciples. Then also: The Sabbath was made for man, and not man for the Sabbath. The greatest law finding its application here is the law of charity, </w:t>
      </w:r>
      <w:hyperlink r:id="rId848" w:tgtFrame="_blank">
        <w:r>
          <w:rPr>
            <w:rStyle w:val="InternetLink"/>
            <w:rFonts w:cs="Arial" w:ascii="Arial" w:hAnsi="Arial"/>
            <w:color w:val="000000"/>
          </w:rPr>
          <w:t>Hos_6:6</w:t>
        </w:r>
      </w:hyperlink>
      <w:r>
        <w:rPr>
          <w:rFonts w:cs="Arial" w:ascii="Arial" w:hAnsi="Arial"/>
          <w:color w:val="000000"/>
        </w:rPr>
        <w:t>. All the sacrifices made in punctilious observance of the letter of the Law cannot be placed on a level with the mercy, with the love, which is the fulfillment of the Law. A heart that realizes the need of the neighbor and cheerfully helps in obtaining all that is needed, is engaged in a higher form of worship than that which upholds a rigorous legalism. And finally: Christ openly declares that He is the Lord of the Sabbath. He is the founder of the New Covenant. All the Old Testament precepts concerning sacrifices, Sabbath, festivals, were only shadows of things to come. They have lost their force since Christ has now been revealed. The Word of God and the law of love alone rule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servance of Sunday</w:t>
      </w:r>
    </w:p>
    <w:p>
      <w:pPr>
        <w:pStyle w:val="Web"/>
        <w:snapToGrid w:val="false"/>
        <w:spacing w:lineRule="atLeast" w:line="360" w:before="0" w:after="0"/>
        <w:jc w:val="both"/>
        <w:rPr>
          <w:rFonts w:ascii="Arial" w:hAnsi="Arial" w:cs="Arial"/>
          <w:color w:val="000000"/>
        </w:rPr>
      </w:pPr>
      <w:r>
        <w:rPr>
          <w:rFonts w:cs="Arial" w:ascii="Arial" w:hAnsi="Arial"/>
          <w:color w:val="000000"/>
        </w:rPr>
        <w:t>"Those that are of the opinion that the order of Sunday has been established as necessary in place of the Sabbath, are badly in error. For the Holy Scripture has abrogated the Sabbath, and teaches that all ceremonies of the old Law may be omitted after the revelation of the Gospel; and yet, since it has been necessary to establish a certain day, in order that the people might know when they should come together, the Christian Church has ordained Sunday for that purpose, and has had all the more pleasure and desire for this change, in order that the people might have an example of Christian liberty and know that the observance neither of the Sabbath nor of any other day is necessary."</w:t>
      </w:r>
    </w:p>
    <w:p>
      <w:pPr>
        <w:pStyle w:val="Web"/>
        <w:snapToGrid w:val="false"/>
        <w:spacing w:lineRule="atLeast" w:line="360" w:before="0" w:after="0"/>
        <w:jc w:val="both"/>
        <w:rPr/>
      </w:pPr>
      <w:r>
        <w:rPr>
          <w:rFonts w:cs="Arial" w:ascii="Arial" w:hAnsi="Arial"/>
          <w:color w:val="000000"/>
        </w:rPr>
        <w:t xml:space="preserve">"St. Paul and the entire New Testament have abolished the Sabbath of the Jews, in order that it may be palpable that the Sabbath concerns the Jews only. Therefore it is not necessary that the heathens keep the Sabbath, though it was a great and strict law with the Jews. The prophets have also adduced that this Sabbath should be abolished. Isaiah, in the last chapter, verse 23, says: When the Master comes, there will be such a time that one new moon will follow the other, one Sabbath be beside the other. As though he would say: Every day will be Sabbath, every day will be new moon. Thus, in the New Testament the Sabbath no longer exists after the rude, external form. For this commandment also has a twofold meaning like the other commandments, an external and an internal, or spiritual, one. With the Christians of the New Testament all days are holy days, and all days are free. Therefore Christ says: The Son of Man is Lord even of the Sabbath, </w:t>
      </w:r>
      <w:hyperlink r:id="rId849" w:tgtFrame="_blank">
        <w:r>
          <w:rPr>
            <w:rStyle w:val="InternetLink"/>
            <w:rFonts w:cs="Arial" w:ascii="Arial" w:hAnsi="Arial"/>
            <w:color w:val="000000"/>
          </w:rPr>
          <w:t>Mat_12:8</w:t>
        </w:r>
      </w:hyperlink>
      <w:r>
        <w:rPr>
          <w:rFonts w:cs="Arial" w:ascii="Arial" w:hAnsi="Arial"/>
          <w:color w:val="000000"/>
        </w:rPr>
        <w:t xml:space="preserve">. Therefore Paul in various places admonishes the Christians to permit themselves to be bound by no days: Ye observe days, and months, and times, and years. I am afraid of you, lest I have bestowed upon you labor in vain, </w:t>
      </w:r>
      <w:hyperlink r:id="rId850" w:tgtFrame="_blank">
        <w:r>
          <w:rPr>
            <w:rStyle w:val="InternetLink"/>
            <w:rFonts w:cs="Arial" w:ascii="Arial" w:hAnsi="Arial"/>
            <w:color w:val="000000"/>
          </w:rPr>
          <w:t>Gal_4:10-11</w:t>
        </w:r>
      </w:hyperlink>
      <w:r>
        <w:rPr>
          <w:rFonts w:cs="Arial" w:ascii="Arial" w:hAnsi="Arial"/>
          <w:color w:val="000000"/>
        </w:rPr>
        <w:t xml:space="preserve">. Again, to the Colossians still more plainly: Let no man, therefore, judge you in meat, or in drink, or in respect of an holy-day, or of the new moon, or of the Sabbath days, which are a shadow of things to come, </w:t>
      </w:r>
      <w:hyperlink r:id="rId851" w:tgtFrame="_blank">
        <w:r>
          <w:rPr>
            <w:rStyle w:val="InternetLink"/>
            <w:rFonts w:cs="Arial" w:ascii="Arial" w:hAnsi="Arial"/>
            <w:color w:val="000000"/>
          </w:rPr>
          <w:t>Col_2:16-17</w:t>
        </w:r>
      </w:hyperlink>
      <w:r>
        <w:rPr>
          <w:rFonts w:cs="Arial" w:ascii="Arial" w:hAnsi="Arial"/>
          <w:color w:val="000000"/>
        </w:rPr>
        <w:t xml:space="preserve">; </w:t>
      </w:r>
      <w:hyperlink r:id="rId852" w:tgtFrame="_blank">
        <w:r>
          <w:rPr>
            <w:rStyle w:val="InternetLink"/>
            <w:rFonts w:cs="Arial" w:ascii="Arial" w:hAnsi="Arial"/>
            <w:color w:val="000000"/>
          </w:rPr>
          <w:t>Rom_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Sabbath is now abolished and the consciences are free from it, it is still good, and also necessary, to observe one special day in the week, in order to use, to hear and learn the Word of God on that day. For not everyone can tend to it every day. Nature also demands that men be quiet one day in the week, and both men and beasts abstain from work. But whosoever would make a necessary commandment of the Sabbath, as of a work demanded by God, must keep the Saturday, and not the Sunday; for the Saturday is commanded to the Jews, and not the Sunday. The Christians, however, have till now kept the Sunday and not the Saturday, for this reason, since Christ arose on a Sunday. This is a certain indication that the Sabbath no longer concerns us, and all of Moses [the ceremonial law]; else we should be obliged to keep the Saturday; and this is a great and strong proof that the Sabbath is abrogated. For throughout the whole New Testament we find no passage in which the celebration of the Sabbath is commanded to u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hy, then, is the Sunday observed by the Christians? Although all days are free, and one is as the other, it is still useful and good, yea, very necessary that one day be celebrated, whether it be the Sabbath, the Sunday, or any other day. For God wants to lead the world carefully and rule over it peacefully; therefore has He given six days for work, but on the seventh day servants, day-laborers, and workmen of all kinds, yea, also horses, oxen, and other working cattle, shall have rest, as the sense of this commandment is, in order that by rest they might find recreation. And above all, that they who at other times have no leisure, may hear the sermon on the holy day, and thereby learn to know God. And for such reasons, namely, for the sake of charity and necessity, has the Sunday remained, not on account of the Law of Moses, but for the sake of our need, that we might rest, and that we might lear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s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 And when He was departed thence, He went into their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behold, there was a man which had his hand withered, and they asked Him, saying, Is it lawful to heal on the Sabbath days? that they might accu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e said unto them, What man shall there be among you that shall have one sheep, and if it fall into a pit on the Sabbath day, will he not lay hold on it and lift i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ow much, then, is a man better than a sheep! Wherefore it is lawful to do well on the Sabbath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said He to the man, Stretch forth thine hand; and he stretched it forth, and it was restored whole, like as the other.</w:t>
      </w:r>
    </w:p>
    <w:p>
      <w:pPr>
        <w:pStyle w:val="Web"/>
        <w:snapToGrid w:val="false"/>
        <w:spacing w:lineRule="atLeast" w:line="360" w:before="0" w:after="0"/>
        <w:jc w:val="both"/>
        <w:rPr/>
      </w:pPr>
      <w:r>
        <w:rPr>
          <w:rFonts w:cs="Arial" w:ascii="Arial" w:hAnsi="Arial"/>
          <w:color w:val="000000"/>
        </w:rPr>
        <w:t xml:space="preserve">The hatred of the Pharisees was intensified with each new defeat. They had received a well-deserved rebuke based upon Scriptural grounds, but they were determined to turn the admiration of the people into suspicion and then into opposition. And so they laid their plans for another Sabbath, </w:t>
      </w:r>
      <w:hyperlink r:id="rId853" w:tgtFrame="_blank">
        <w:r>
          <w:rPr>
            <w:rStyle w:val="InternetLink"/>
            <w:rFonts w:cs="Arial" w:ascii="Arial" w:hAnsi="Arial"/>
            <w:color w:val="000000"/>
          </w:rPr>
          <w:t>Mar_3:2</w:t>
        </w:r>
      </w:hyperlink>
      <w:r>
        <w:rPr>
          <w:rFonts w:cs="Arial" w:ascii="Arial" w:hAnsi="Arial"/>
          <w:color w:val="000000"/>
        </w:rPr>
        <w:t xml:space="preserve">; </w:t>
      </w:r>
      <w:hyperlink r:id="rId854" w:tgtFrame="_blank">
        <w:r>
          <w:rPr>
            <w:rStyle w:val="InternetLink"/>
            <w:rFonts w:cs="Arial" w:ascii="Arial" w:hAnsi="Arial"/>
            <w:color w:val="000000"/>
          </w:rPr>
          <w:t>Luk_6:6</w:t>
        </w:r>
      </w:hyperlink>
      <w:r>
        <w:rPr>
          <w:rFonts w:cs="Arial" w:ascii="Arial" w:hAnsi="Arial"/>
          <w:color w:val="000000"/>
        </w:rPr>
        <w:t>. Jesus, according to His custom, went into the synagogue to teach. And there, evidently by design, was a man with a dried-up, shriveled hand. Here was a case which could bear postponement till the morrow. But so eager are the Pharisees to provoke the Lord that they put a question with reference to the lawfulness of healing on the Sabbath day. Christ's reply, two counter-questions and an irresistible conclusion. A man with any feelings at all, seeing the misery of a dumb beast, aside from the fact that it is his one possession, will draw the sheep out of the cistern. Their own rabbis, at that time, made provision for such cases. And a man should not receive as much consideration as an animal? Their own canons permitted the doing well on the Sabbath. It is, therefore, right to heal. Christ defied the authority of the Pharisees, and challenged them to bring accusation against Him. And the sick man, in obeying the command of Christ, acknowledged His authority and set aside that of the Jewish leaders. A signal manifestation of faith, on the one hand, an instance of divine power, on the other: the best fulfillment of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Pharisees and Christ's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w:t>
      </w:r>
      <w:r>
        <w:rPr>
          <w:rFonts w:cs="Arial" w:ascii="Arial" w:hAnsi="Arial"/>
          <w:color w:val="000000"/>
        </w:rPr>
        <w:t xml:space="preserve">. </w:t>
      </w:r>
      <w:r>
        <w:rPr>
          <w:rStyle w:val="Emphasis1"/>
          <w:rFonts w:cs="Arial" w:ascii="Arial" w:hAnsi="Arial"/>
          <w:color w:val="000000"/>
        </w:rPr>
        <w:t>Then the Pharisees went out and held a council against Him, how they might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Overawed for the moment, and unable to formulate an answer, their envy and malice soon leads them from finding fault to plotting against the Lord's life. They came together and conferred with one another with the express object of finding ways and means to put Him to death. So far can hypocrisy debase a person that the most outrageous uncharitableness and lack of mercy, even deadly hatred and enmity, are covered over with pious customs and a sanctimonious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Jesus reti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 But when Jesus knew it, He withdrew Himself from thence; and great multitudes followed Him, and He hea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charged them that they should not make Him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at it might be fulfilled which was spoken by Esaias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ehold My Servant whom I have chosen, My Beloved in whom My soul is well pleased: I will put My Spirit upon Him, and He shall show judgmen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e shall not strive nor cry, neither shall any man hear His voic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 bruised reed shall He not break, and smoking flax shall He not quench, till He send forth judgment unto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in His name shall the Gentiles trust.</w:t>
      </w:r>
    </w:p>
    <w:p>
      <w:pPr>
        <w:pStyle w:val="Web"/>
        <w:snapToGrid w:val="false"/>
        <w:spacing w:lineRule="atLeast" w:line="360" w:before="0" w:after="0"/>
        <w:jc w:val="both"/>
        <w:rPr/>
      </w:pPr>
      <w:r>
        <w:rPr>
          <w:rFonts w:cs="Arial" w:ascii="Arial" w:hAnsi="Arial"/>
          <w:color w:val="000000"/>
        </w:rPr>
        <w:t xml:space="preserve">The hour of Jesus had not yet come in which He would be delivered into the hands of His enemies, so He left the city in which He had had the encounter with the Pharisees. The spell of His personality and of His words was still upon the people, who followed Him in crowds. And His Savior sympathy went out to them in the same miraculous manifestations, in works of healing. But more than ever He disliked and discouraged publicity, since it was bound to do harm to His work at this stage. He therefore begged them with an almost threatening attitude not to reveal Him. He wanted to perform His ministry, for the present, almost in concealment. And herein was the prophecy </w:t>
      </w:r>
      <w:hyperlink r:id="rId855" w:tgtFrame="_blank">
        <w:r>
          <w:rPr>
            <w:rStyle w:val="InternetLink"/>
            <w:rFonts w:cs="Arial" w:ascii="Arial" w:hAnsi="Arial"/>
            <w:color w:val="000000"/>
          </w:rPr>
          <w:t>Isa_42:1-4</w:t>
        </w:r>
      </w:hyperlink>
      <w:r>
        <w:rPr>
          <w:rFonts w:cs="Arial" w:ascii="Arial" w:hAnsi="Arial"/>
          <w:color w:val="000000"/>
        </w:rPr>
        <w:t xml:space="preserve"> fulfilled. The servant of Jehovah is the Messiah, Jesus Christ, who, according to His human nature, had received the Spirit of God at His baptism, who, at the same time, had been acknowledged as the Son of God, whose Gospel-message was to be the light of the Gentiles till the ends of the earth. His spirit would be neither that of contention nor of blatant self-advertising after the manner of preachers that bring their names to the front, but forget the Gospel they were sent to preach. So gentle, sympathetic, and kind would His spiritual ministry be that those that are weak, whose faith was at the point of extinction, could depend upon His help. The bruised reed is carefully bound up until the contusion is healed; the weak Christian receives strength from above. The lamp of faith which is at the point of expiring will receive fresh oil from the Gospel. By this manner of working in and through the Gospel the Messiah will lead His Gospel to victory over all the forces of Satan and man's pride, and the Gentiles themselves, at present still far from the testimonies of promise, will learn to trust in His name. A short, but comprehensive statement concerning the Messianic work of Christ, the miracles of His prophetic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A demoniac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was brought unto Him. one possessed with a devil, blind, and dumb; and He healed him, insomuch that the blind and dumb both spake and saw.</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fittingly illustrates the gradual growth of opposition, hatred, enmity, malice, and calumny on the part of the Pharisees. A man was brought to Christ whom the Evil Spirit had deprived of both sight and speech, thus torturing him by the loss of these sen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all the people were amazed and said, Is not this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ir minds had not yet been saturated with the poison of enmity toward Christ; they were frankly overwhelmed by this new evidence of divine power, and openly declared their conviction that this man must be the Son of David in the absolute sense, the promised Messiah, in whom the prophets had bid them trust. They still express themselves somewhat doubtfully, however: Can this possibly be He? There can surely no longer be any doubt. The Pharisees, ever present, immediately harbored bitter thou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when the Pharisees heard it, they said, This fellow doth not cast out devils but by Beelzebub, the prince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was provoked by the frank expression of amazement on the part of the people. Apparently, they did not voice their sentiments outside of their own circle, because they feared the multitude; but, after the manner of their kind, they murmured and grumbled among themselves, accusing Christ of being in league with the devil, as once before, chapter 9:34. Beelzebub, which means god of flies, and Beelzebub, god of dung, had originally been names of idols, and were by the Jews applied to the devil. It was an insult without parallel which they thus heaped upo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Christ takes them to tas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Jesus knew their thoughts and said unto them, Every kingdom divided against itself is brought to desolation; and every city or house divided against itself shall not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if Satan cast out Satan, he is divided against himself; how, then, shall his kingdom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if I by Beelzebub cast out devils, by whom do your children cast them out? Therefore they shall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 But if I cast out devils by the Spirit of God, then the kingdom of God is come unto you.</w:t>
      </w:r>
    </w:p>
    <w:p>
      <w:pPr>
        <w:pStyle w:val="Web"/>
        <w:snapToGrid w:val="false"/>
        <w:spacing w:lineRule="atLeast" w:line="360" w:before="0" w:after="0"/>
        <w:jc w:val="both"/>
        <w:rPr/>
      </w:pPr>
      <w:r>
        <w:rPr>
          <w:rFonts w:cs="Arial" w:ascii="Arial" w:hAnsi="Arial"/>
          <w:color w:val="000000"/>
        </w:rPr>
        <w:t xml:space="preserve">Christ not only knew of the efforts of the Pharisees to discredit Him, but as He that searches hearts and minds He knew their very words, and therefore immediately shows the foolishness of such talk, the absurdity of the accusation and its implication. Just as it is proverbially true that lack of unity and harmony disrupts a nation, and that the same condition in a household or in a community will sever the relations which make for growth and prosperity, so it is true of the kingdom of Satan. There seems to be a lurking implication in the expression of Christ: Such follies are sometimes committed by communities, civil wars being by no means unknown, although history shows the fatal consequences in scores of cases. But Satan, wicked as he is, is not such a fool. The thought that Satan would try to evict Satan or any of the devils is the height of absurdity. Give him credit for greater sharpness of wit. And Jesus strengthens His argument by showing how their accusation against Him condemns themselves. The Pharisees had children, or disciples, whom they trained to be exorcists, </w:t>
      </w:r>
      <w:hyperlink r:id="rId856" w:tgtFrame="_blank">
        <w:r>
          <w:rPr>
            <w:rStyle w:val="InternetLink"/>
            <w:rFonts w:cs="Arial" w:ascii="Arial" w:hAnsi="Arial"/>
            <w:color w:val="000000"/>
          </w:rPr>
          <w:t>Act_9:13-14</w:t>
        </w:r>
      </w:hyperlink>
      <w:r>
        <w:rPr>
          <w:rFonts w:cs="Arial" w:ascii="Arial" w:hAnsi="Arial"/>
          <w:color w:val="000000"/>
        </w:rPr>
        <w:t>, who made a practice to journey through the country and attempt to drive out demons from those possessed. They used certain medicines, but depended mainly upon magical formulas, in which the name of Jehovah was freely used. The reference to these performances effectually blocked the Pharisees. To answer now meant to condemn themselves and their own practices. They were silenced, judged, and condemned by their own criticism. Jesus, however, in His extraordinary success in expelling demons, demonstrated beyond doubt that the Spirit of God was on His side, the same Spirit who, in and through Him, had brought the kingdom of God to them and sought to work faith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nother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Or else, how can one enter into a strong man's house, and spoil his goods, except he first bind the strong man? and then he will spoil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He that is not with Me is against Me; and he that gathereth not with Me scattereth abroad.</w:t>
      </w:r>
    </w:p>
    <w:p>
      <w:pPr>
        <w:pStyle w:val="Web"/>
        <w:snapToGrid w:val="false"/>
        <w:spacing w:lineRule="atLeast" w:line="360" w:before="0" w:after="0"/>
        <w:jc w:val="both"/>
        <w:rPr/>
      </w:pPr>
      <w:r>
        <w:rPr>
          <w:rFonts w:cs="Arial" w:ascii="Arial" w:hAnsi="Arial"/>
          <w:color w:val="000000"/>
        </w:rPr>
        <w:t xml:space="preserve">In case they were not yet convinced, He will attempt to establish His position by another parabolic saying. Every demoniac is a captive of Satan, bound, body and soul, in his power, to do his will. But Christ has come to destroy the works of the devil, </w:t>
      </w:r>
      <w:hyperlink r:id="rId857" w:tgtFrame="_blank">
        <w:r>
          <w:rPr>
            <w:rStyle w:val="InternetLink"/>
            <w:rFonts w:cs="Arial" w:ascii="Arial" w:hAnsi="Arial"/>
            <w:color w:val="000000"/>
          </w:rPr>
          <w:t>1Jn_3:8</w:t>
        </w:r>
      </w:hyperlink>
      <w:r>
        <w:rPr>
          <w:rFonts w:cs="Arial" w:ascii="Arial" w:hAnsi="Arial"/>
          <w:color w:val="000000"/>
        </w:rPr>
        <w:t>. He wants to take the stronghold of the enemy and wrest his prey from him. This Jesus did, not only in the individual cases when He cured demoniacs, but by His entire life, suffering, and death, by His active and passive obedience in behalf of all men. He has gained a complete deliverance from the bondage of the devil. On His side, in His strength is victory, and there alone. This fact gives emphasis to the warning statement as to the alternative: either for or against Christ. There is no middle ground in this decision, there is no neutrality in this fight. This referred not only to the Pharisees, whose enmity was growing more evident every day, but especially to those among the people that were still undecided. The so-called neutral people that do not wish to oppose Christ outright, but also do not wish to antagonize the children of the world, the wise blasphemers, are, in the last analysis, enemies of the work of Christ and hinder the coming of the Kingdom. Instead of gathering with the Lord of the harvest, their hesitancy, their vacillating policy, harms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 solemn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erefore I say unto you, All manner of sin and blasphemy shall be forgiven unto men; but the blasphemy against the Holy Ghost shall not be forgiven un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hosoever speaketh a word against the Son of Man, it shall be forgiven him; but whosoever speaketh against the Holy Ghost, it shall not be forgiven him, neither in this world, neither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having their day of grace with manifestations of God's mercy such as had never been granted to any nation before. The Spirit was making a most gracious effort to reach their hearts and minds through the Word as preached by Christ and His disciples. But their leaders and many of the common people were deliberately hardening their hearts against the influence of Christ's work and message. As long as the opposition and even the blasphemy would flow mainly from ignorance and be directed chiefly against the person of Christ, there would be opportunity and probability of repentance. Just as soon, however, as there is blaspheming against the Holy Ghost, then all this is changed. For this implies that a person has, indeed, conceded and acknowledged Jesus as the Redeemer of the world, that he has had the conviction of faith, that he was unable to deny the evidence; but in the face of evidence and conviction he deliberately, blasphemously rejects the work of the Holy Ghost for his salvation. The phrase: Neither in this world nor in the world to come, emphatically declares that the peculiar nature of this sin precludes all forgiveness; there is absolutely no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Kindred war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Either make the tree good and his fruit good, or else make the tree corrupt and his fruit corrupt; for the tree is known by his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O generation of vipers, how can ye, being evil, speak good things? For out of the abundance of the heart the mouth speak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 good man, out of the good treasure of the heart, bringeth forth good things; and an evil man, out of the evil treasure, bringeth forth evi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I say unto you, That every idle word that men shall speak, they shall give account thereof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For by thy words thou shall be justified, and by thy words thou shalt be condemned.</w:t>
      </w:r>
    </w:p>
    <w:p>
      <w:pPr>
        <w:pStyle w:val="Web"/>
        <w:snapToGrid w:val="false"/>
        <w:spacing w:lineRule="atLeast" w:line="360" w:before="0" w:after="0"/>
        <w:jc w:val="both"/>
        <w:rPr/>
      </w:pPr>
      <w:r>
        <w:rPr>
          <w:rFonts w:cs="Arial" w:ascii="Arial" w:hAnsi="Arial"/>
          <w:color w:val="000000"/>
        </w:rPr>
        <w:t xml:space="preserve">These words no longer describe the sin against the Holy Ghost, but they characterize the conduct of such as may be in danger of hardening their hearts against the benign influences of Christ and His Gospel-message. It is the nature of a good tree to yield good fruit; it is the nature of a putrid, rotten tree to have rotten, bad fruit. All depends upon the relation to Christ, whether a person does good or evil works. As for those that followed the Pharisees in their hatred and its consequences: generation of vipers He calls them. The malice, the hypocrisy, the deceit of serpents is their outstanding trait, </w:t>
      </w:r>
      <w:hyperlink r:id="rId858" w:tgtFrame="_blank">
        <w:r>
          <w:rPr>
            <w:rStyle w:val="InternetLink"/>
            <w:rFonts w:cs="Arial" w:ascii="Arial" w:hAnsi="Arial"/>
            <w:color w:val="000000"/>
          </w:rPr>
          <w:t>Mat_3:7</w:t>
        </w:r>
      </w:hyperlink>
      <w:r>
        <w:rPr>
          <w:rFonts w:cs="Arial" w:ascii="Arial" w:hAnsi="Arial"/>
          <w:color w:val="000000"/>
        </w:rPr>
        <w:t xml:space="preserve">; </w:t>
      </w:r>
      <w:hyperlink r:id="rId859" w:tgtFrame="_blank">
        <w:r>
          <w:rPr>
            <w:rStyle w:val="InternetLink"/>
            <w:rFonts w:cs="Arial" w:ascii="Arial" w:hAnsi="Arial"/>
            <w:color w:val="000000"/>
          </w:rPr>
          <w:t>Psa_140:3</w:t>
        </w:r>
      </w:hyperlink>
      <w:r>
        <w:rPr>
          <w:rFonts w:cs="Arial" w:ascii="Arial" w:hAnsi="Arial"/>
          <w:color w:val="000000"/>
        </w:rPr>
        <w:t xml:space="preserve">. John the Baptist and Christ agree in their judgment of them. Satanic evil is all that one may expect from a morally hopeless brood. The poison of their nature must come out in the filthiness, in the malevolence, in the enmity of their tongue. A significant fact: In the midst of His scathing denunciation Jesus uses a proverb that has a good interpretation as well as an evil. The heart, filled to the brim with certain thoughts, naturally overflows in the words expressing the condition of the heart. If the heart be a treasure-house of good, edifying thoughts and desires, they strive to come out in kind, edifying speech. But if sinful desires have taken possession of the heart, there will be passionate outbursts in words directed against all the commandments. </w:t>
      </w:r>
      <w:hyperlink r:id="rId860" w:tgtFrame="_blank">
        <w:r>
          <w:rPr>
            <w:rStyle w:val="InternetLink"/>
            <w:rFonts w:cs="Arial" w:ascii="Arial" w:hAnsi="Arial"/>
            <w:color w:val="000000"/>
          </w:rPr>
          <w:t>Mat_15:19</w:t>
        </w:r>
      </w:hyperlink>
      <w:r>
        <w:rPr>
          <w:rFonts w:cs="Arial" w:ascii="Arial" w:hAnsi="Arial"/>
          <w:color w:val="000000"/>
        </w:rPr>
        <w:t xml:space="preserve">; </w:t>
      </w:r>
      <w:hyperlink r:id="rId861" w:tgtFrame="_blank">
        <w:r>
          <w:rPr>
            <w:rStyle w:val="InternetLink"/>
            <w:rFonts w:cs="Arial" w:ascii="Arial" w:hAnsi="Arial"/>
            <w:color w:val="000000"/>
          </w:rPr>
          <w:t>Mar_7:21</w:t>
        </w:r>
      </w:hyperlink>
      <w:r>
        <w:rPr>
          <w:rFonts w:cs="Arial" w:ascii="Arial" w:hAnsi="Arial"/>
          <w:color w:val="000000"/>
        </w:rPr>
        <w:t>. And this is no small matter: Every idle, vain, empty, superfluous word, spoken without need or the purpose of edifying, is a matter of record before God, and must be answered for at the final Judgment. For the word, as the ancient Greeks were wont to say, is the revelation of the soul. Words are the index of a good or a bad heart, of a heart firm in the faith in Christ and full of love toward Him, or of a heart that has never taken thought of the will of the Lord, and is bad out of pure inertness toward that which Christ has declared to be goodâ€”the poorest species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from Heaven and a Warning.</w:t>
      </w:r>
    </w:p>
    <w:p>
      <w:pPr>
        <w:pStyle w:val="Web"/>
        <w:snapToGrid w:val="false"/>
        <w:spacing w:lineRule="atLeast" w:line="360" w:before="0" w:after="0"/>
        <w:jc w:val="both"/>
        <w:rPr>
          <w:rFonts w:ascii="Arial" w:hAnsi="Arial" w:cs="Arial"/>
          <w:color w:val="000000"/>
        </w:rPr>
      </w:pPr>
      <w:r>
        <w:rPr>
          <w:rFonts w:cs="Arial" w:ascii="Arial" w:hAnsi="Arial"/>
          <w:color w:val="000000"/>
        </w:rPr>
        <w:t>A req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en certain of the scribes and of the Pharisees answered, saying, Master, we would see a sign from Thee.</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manner of speaking which Christ had been employing may not have been without influence upon some of His hearers. Some of those that were not yet open blasphemers may have been sincere enough in asking for some proof of Messianic authority in making such statements. On the other hand, the connection will hardly permit such a charitable interpretation. No, those that had just cast the suspicion of Satanic influence upon Christ resented the fact that He was assuming royal and judicial authority before them. They rejected His claims. Probably in open derision they ask for a sign from heaven to substantiate the claims which they believed absu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The refus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He answered and said unto them, An evil and adulterous generation seeketh after a sign, and there shall no sign be given to it but the sign of the prophet Jon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 For as Jonas was three days and three nights in the whale's belly, so shall the Son of Man be three days and three nights in the heart of the earth.</w:t>
      </w:r>
    </w:p>
    <w:p>
      <w:pPr>
        <w:pStyle w:val="Web"/>
        <w:snapToGrid w:val="false"/>
        <w:spacing w:lineRule="atLeast" w:line="360" w:before="0" w:after="0"/>
        <w:jc w:val="both"/>
        <w:rPr/>
      </w:pPr>
      <w:r>
        <w:rPr>
          <w:rFonts w:cs="Arial" w:ascii="Arial" w:hAnsi="Arial"/>
          <w:color w:val="000000"/>
        </w:rPr>
        <w:t xml:space="preserve">An evil brood and adulterous He calls them. He saw into their hearts and judged them accordingly. He knew what their purpose in asking a miracle was, since they were not earnest seekers after truth. In a spiritual sense they were adulterers, </w:t>
      </w:r>
      <w:hyperlink r:id="rId862" w:tgtFrame="_blank">
        <w:r>
          <w:rPr>
            <w:rStyle w:val="InternetLink"/>
            <w:rFonts w:cs="Arial" w:ascii="Arial" w:hAnsi="Arial"/>
            <w:color w:val="000000"/>
          </w:rPr>
          <w:t>Isa_23:17</w:t>
        </w:r>
      </w:hyperlink>
      <w:r>
        <w:rPr>
          <w:rFonts w:cs="Arial" w:ascii="Arial" w:hAnsi="Arial"/>
          <w:color w:val="000000"/>
        </w:rPr>
        <w:t>; they were idolaters, since they rejected Him, the Messiah of the world. They would join with the heathens in the act of His condemnation and crucifixion. One sign, one great miracle, indeed, would be given to them and to the world: His resurrection, typified in the history of the prophet Jonas. The belief in His resurrection will for this generation and for all the generations to come be the touchstone by which the followers of Christ will be distinguished from His enemies. Jesus refers to the time between His burial and resurrection according to the Jewish manner of reckoning time, any part of a day being counted as a full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A warning c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 men of Nineveh shall rise in judgment with this generation and shall condemn it, because they repented at the preaching of Jonas; and, behold, a greater than Jonas i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 The queen of the South shall rise up in the Judgment with this generation, and shall condemn it; for she came from the uttermost parts of the earth to hear the wisdom of Solomon; and, behold, a greater than Solomon is here.</w:t>
      </w:r>
    </w:p>
    <w:p>
      <w:pPr>
        <w:pStyle w:val="Web"/>
        <w:snapToGrid w:val="false"/>
        <w:spacing w:lineRule="atLeast" w:line="360" w:before="0" w:after="0"/>
        <w:jc w:val="both"/>
        <w:rPr/>
      </w:pPr>
      <w:r>
        <w:rPr>
          <w:rFonts w:cs="Arial" w:ascii="Arial" w:hAnsi="Arial"/>
          <w:color w:val="000000"/>
        </w:rPr>
        <w:t xml:space="preserve">The mention of Jonas brings on the further thought. The Ninevites heard and heeded the call to repentance as it was made by Jonas, </w:t>
      </w:r>
      <w:hyperlink r:id="rId863" w:tgtFrame="_blank">
        <w:r>
          <w:rPr>
            <w:rStyle w:val="InternetLink"/>
            <w:rFonts w:cs="Arial" w:ascii="Arial" w:hAnsi="Arial"/>
            <w:color w:val="000000"/>
          </w:rPr>
          <w:t>Jon_3:10</w:t>
        </w:r>
      </w:hyperlink>
      <w:r>
        <w:rPr>
          <w:rFonts w:cs="Arial" w:ascii="Arial" w:hAnsi="Arial"/>
          <w:color w:val="000000"/>
        </w:rPr>
        <w:t xml:space="preserve">. He was only a prophet called by God to bring this message, whereas here was the Author of the message Himself in the midst of the Jews, and both His person and His message were unheeded. On the Day of Judgment, therefore, these heathen people will rise in accusation against the Jewish nation and their leaders. They will bring a formal charge and complaint, and show them to be guilty in their rejection of Christ. In the same way the great queen that came to see Solomon and hear his wisdom, </w:t>
      </w:r>
      <w:hyperlink r:id="rId864" w:tgtFrame="_blank">
        <w:r>
          <w:rPr>
            <w:rStyle w:val="InternetLink"/>
            <w:rFonts w:cs="Arial" w:ascii="Arial" w:hAnsi="Arial"/>
            <w:color w:val="000000"/>
          </w:rPr>
          <w:t>1Ki_10:1-29</w:t>
        </w:r>
      </w:hyperlink>
      <w:r>
        <w:rPr>
          <w:rFonts w:cs="Arial" w:ascii="Arial" w:hAnsi="Arial"/>
          <w:color w:val="000000"/>
        </w:rPr>
        <w:t>, will appear before the tribunal of God on the last day and add her testimony to that of the Ninevites for the condemnation of the Jews. From a far country, from Arabia Felix, she came to hear the wisdom of a mere man. But here the eternal Wisdom from on high was expounding the counsel of God from eternity, and yet that generation rejected Man and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When the unclean spirit is gone out of a man, he walketh through dry places seeking rest, and findeth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 Then he saith, I will return into my house from whence I came out; and when he is come, he findeth it empty, swept, and gar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 Then goeth he and taketh with himself seven other spirits more wicked than himself, and they enter in and dwell there; and the last state of that man is worse than the first. Even so shall it be also unto this wicked generation.</w:t>
      </w:r>
    </w:p>
    <w:p>
      <w:pPr>
        <w:pStyle w:val="Web"/>
        <w:snapToGrid w:val="false"/>
        <w:spacing w:lineRule="atLeast" w:line="360" w:before="0" w:after="0"/>
        <w:jc w:val="both"/>
        <w:rPr/>
      </w:pPr>
      <w:r>
        <w:rPr>
          <w:rFonts w:cs="Arial" w:ascii="Arial" w:hAnsi="Arial"/>
          <w:color w:val="000000"/>
        </w:rPr>
        <w:t xml:space="preserve">The last words give the key to the entire passage. The people of that generation were like demoniacs, from whom the evil spirits have been driven. They had their opportunity now to be rid of the Evil One's influence forever. If they would continue to despise His message, their experience would be like that of the man whom He describes. The deserts were represented as the habitation of the devils, </w:t>
      </w:r>
      <w:hyperlink r:id="rId865" w:tgtFrame="_blank">
        <w:r>
          <w:rPr>
            <w:rStyle w:val="InternetLink"/>
            <w:rFonts w:cs="Arial" w:ascii="Arial" w:hAnsi="Arial"/>
            <w:color w:val="000000"/>
          </w:rPr>
          <w:t>Job_30:3</w:t>
        </w:r>
      </w:hyperlink>
      <w:r>
        <w:rPr>
          <w:rFonts w:cs="Arial" w:ascii="Arial" w:hAnsi="Arial"/>
          <w:color w:val="000000"/>
        </w:rPr>
        <w:t xml:space="preserve">; </w:t>
      </w:r>
      <w:hyperlink r:id="rId866" w:tgtFrame="_blank">
        <w:r>
          <w:rPr>
            <w:rStyle w:val="InternetLink"/>
            <w:rFonts w:cs="Arial" w:ascii="Arial" w:hAnsi="Arial"/>
            <w:color w:val="000000"/>
          </w:rPr>
          <w:t>Lev_16:21</w:t>
        </w:r>
      </w:hyperlink>
      <w:r>
        <w:rPr>
          <w:rFonts w:cs="Arial" w:ascii="Arial" w:hAnsi="Arial"/>
          <w:color w:val="000000"/>
        </w:rPr>
        <w:t>, Banished into the wilderness of desolation, but continually moving in search of a resting-place, and failing to find relief from the tediousness and monotony, the evil spirit resolves to return to his former habitation. The recital is dramatic: Coming, he finds it empty, swept, and garnished; no good spirit has been permitted to make his home there; all love, meekness, and every good impulse has been thrust out, and vain, showy trifles of fashion and folly are decorating the heart. With so much encouragement the result is easily seen. Seven associates the evil spirit chooses, all of them morally even lower than himself; and all of the devils together make such a person their lasting home. Such is the damnable self-surrender of such as deliberately harden their heart in rejection of Christ and in voluntary unbelief. Theirs is the sin of sins. The fate here pictured by Christ is the one which will overtake all that despise the merciful visitation of Christ in and through His Gospel, that have heard His message of love, but have forgotten and despised His gifts. They are children of destruction in a twofold sense, by nature and by choice. And their end is damnation.</w:t>
      </w:r>
    </w:p>
    <w:p>
      <w:pPr>
        <w:pStyle w:val="Normal"/>
        <w:snapToGrid w:val="false"/>
        <w:spacing w:lineRule="atLeast" w:line="360"/>
        <w:jc w:val="both"/>
        <w:rPr>
          <w:rFonts w:ascii="Arial" w:hAnsi="Arial" w:cs="Arial"/>
          <w:color w:val="000000"/>
        </w:rPr>
      </w:pPr>
      <w:bookmarkStart w:id="48" w:name="49"/>
      <w:bookmarkStart w:id="49" w:name="50"/>
      <w:bookmarkEnd w:id="48"/>
      <w:bookmarkEnd w:id="49"/>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s Relatives. </w:t>
      </w:r>
      <w:hyperlink r:id="rId867" w:tgtFrame="_blank">
        <w:r>
          <w:rPr>
            <w:rStyle w:val="InternetLink"/>
            <w:rFonts w:cs="Arial" w:ascii="Arial" w:hAnsi="Arial"/>
            <w:color w:val="000000"/>
          </w:rPr>
          <w:t>Mat_12:46-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6</w:t>
      </w:r>
      <w:r>
        <w:rPr>
          <w:rFonts w:cs="Arial" w:ascii="Arial" w:hAnsi="Arial"/>
          <w:color w:val="000000"/>
        </w:rPr>
        <w:t xml:space="preserve">. </w:t>
      </w:r>
      <w:r>
        <w:rPr>
          <w:rStyle w:val="Emphasis1"/>
          <w:rFonts w:cs="Arial" w:ascii="Arial" w:hAnsi="Arial"/>
          <w:color w:val="000000"/>
        </w:rPr>
        <w:t>While He yet talked to the people, behold, His mother and His brethren stood without, desiring to speak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Then one said unto Him, Behold, Thy mother and Thy brethren stand without, desiring to speak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But He answered, and said unto him that told Him, "Who is My mother? and who are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He stretched forth His hand toward His disciples and said, Behold My mother and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w:t>
      </w:r>
      <w:r>
        <w:rPr>
          <w:rStyle w:val="Emphasis1"/>
          <w:rFonts w:cs="Arial" w:ascii="Arial" w:hAnsi="Arial"/>
          <w:color w:val="000000"/>
        </w:rPr>
        <w:t>For whosoever shall do the will of My Father which is in heaven, the same is My brother, and sister, and mother.</w:t>
      </w:r>
    </w:p>
    <w:p>
      <w:pPr>
        <w:pStyle w:val="Web"/>
        <w:snapToGrid w:val="false"/>
        <w:spacing w:lineRule="atLeast" w:line="360" w:before="0" w:after="0"/>
        <w:jc w:val="both"/>
        <w:rPr/>
      </w:pPr>
      <w:r>
        <w:rPr>
          <w:rFonts w:cs="Arial" w:ascii="Arial" w:hAnsi="Arial"/>
          <w:color w:val="000000"/>
        </w:rPr>
        <w:t xml:space="preserve">This interruption is not to be explained as vanity or a desire to interfere with the Lord's work. Mary had not learned her lesson in vain, </w:t>
      </w:r>
      <w:hyperlink r:id="rId868" w:tgtFrame="_blank">
        <w:r>
          <w:rPr>
            <w:rStyle w:val="InternetLink"/>
            <w:rFonts w:cs="Arial" w:ascii="Arial" w:hAnsi="Arial"/>
            <w:color w:val="000000"/>
          </w:rPr>
          <w:t>Luk_2:49</w:t>
        </w:r>
      </w:hyperlink>
      <w:r>
        <w:rPr>
          <w:rFonts w:cs="Arial" w:ascii="Arial" w:hAnsi="Arial"/>
          <w:color w:val="000000"/>
        </w:rPr>
        <w:t xml:space="preserve">; </w:t>
      </w:r>
      <w:hyperlink r:id="rId869" w:tgtFrame="_blank">
        <w:r>
          <w:rPr>
            <w:rStyle w:val="InternetLink"/>
            <w:rFonts w:cs="Arial" w:ascii="Arial" w:hAnsi="Arial"/>
            <w:color w:val="000000"/>
          </w:rPr>
          <w:t>Joh_2:4</w:t>
        </w:r>
      </w:hyperlink>
      <w:r>
        <w:rPr>
          <w:rFonts w:cs="Arial" w:ascii="Arial" w:hAnsi="Arial"/>
          <w:color w:val="000000"/>
        </w:rPr>
        <w:t xml:space="preserve">. And His other relatives, whether they were His cousins, or stepbrothers, or true brothers, were guided by Mary. It was rather tender solicitude on the part of Mary. It may have happened more than once that the friends of Jesus were afraid He might become distraught on account of too constant application to preaching and healing, </w:t>
      </w:r>
      <w:hyperlink r:id="rId870" w:tgtFrame="_blank">
        <w:r>
          <w:rPr>
            <w:rStyle w:val="InternetLink"/>
            <w:rFonts w:cs="Arial" w:ascii="Arial" w:hAnsi="Arial"/>
            <w:color w:val="000000"/>
          </w:rPr>
          <w:t>Mar_3:21</w:t>
        </w:r>
      </w:hyperlink>
      <w:r>
        <w:rPr>
          <w:rFonts w:cs="Arial" w:ascii="Arial" w:hAnsi="Arial"/>
          <w:color w:val="000000"/>
        </w:rPr>
        <w:t>. Jesus makes use of the opportunity to give a lesson to at least a part of the assembled multitude. Natural affection and relationship cannot interfere with the sovereign claims of duty. It may be necessary, under circumstances, for the sake of Christ and the Kingdom, to deny all human ties, as Christ did here. With an eloquent, sweeping gesture, which included His disciples standing near Him, He gave His definition. They whose hearts are bound up in Christ's, they whose faith in Christ causes them to acknowledge the true Fatherhood of God, and makes them eager to live a life of service in doing His will, are knit together with Him in the closest possible union. To them Christ is in deed and truth their brother, and they are, in the fullest sense of the word, brothers, and sisters, and mothers of Christ. This spiritual relationship is the most wonderful and the most valuable in the world, it is often the one thing which upholds the Christian in the midst of the opposition and the trials of these last days, since the full acknowledgment will be made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proclaims Himself Lord of the Sabbath, performs a miracle in support of this principle, defends Himself against the accusation of being in league with the devil, warns against the sin of blasphemy against the Holy Ghost and hardening of the heart, refers to the final sign of His resurrection, and teaches. what relationship with Him imp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The same day went Jesus out of the house, and sat by the sea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great multitudes were gathered together unto Him, so that He went into a ship and sat, and the whole multitude stood on the shore.</w:t>
      </w:r>
    </w:p>
    <w:p>
      <w:pPr>
        <w:pStyle w:val="Web"/>
        <w:snapToGrid w:val="false"/>
        <w:spacing w:lineRule="atLeast" w:line="360" w:before="0" w:after="0"/>
        <w:jc w:val="both"/>
        <w:rPr>
          <w:rFonts w:ascii="Arial" w:hAnsi="Arial" w:cs="Arial"/>
          <w:color w:val="000000"/>
        </w:rPr>
      </w:pPr>
      <w:r>
        <w:rPr>
          <w:rFonts w:cs="Arial" w:ascii="Arial" w:hAnsi="Arial"/>
          <w:color w:val="000000"/>
        </w:rPr>
        <w:t>Though the shadow of unbelief and of spiritual hostility is evident even in this chapter, it nevertheless affords a welcome relief from the strained condition of Christ's last encounter with the Pharisees. It was on the same day, indeed, but under entirely different conditions. Note: Christ hardly ever is represented as having become weary; He was untiring in His labors for the salvation of men; He never permitted an opportunity to do good to escape His tender solicitude. Leaving the house where He was staying in Capernaum, He went out to the shore of the lake and sat down, probably for a confidential talk with His disciples. But the usual crowds came together and surrounded Him, making it necessary for Him to enter into a boat, where He sat down, while the people occupied the space between the sea and the rise of land toward the west as a natural amphitheater. His power and popularity as a teacher had not yet diminished, in spite of all the efforts of the Pharisees, but Christ Himself was preparing for a change of sentiment, as His parables ind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spake many things unto them in parables, saying: Behold, a sower went forth to s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he sowed, some seeds fell by the wayside, and the fowls came, and devoured the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Some fell upon stony places, where they had not much earth; and forthwith they sprung up, because they had no deepness of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the sun was up, they were scorched; and because they had no root, they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some fell among thorns; and the thorns sprung up and chok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other fell into good ground, and brought forth fruit, some an hundredfold, some sixtyfold, some thirtyfold.</w:t>
      </w:r>
    </w:p>
    <w:p>
      <w:pPr>
        <w:pStyle w:val="Web"/>
        <w:snapToGrid w:val="false"/>
        <w:spacing w:lineRule="atLeast" w:line="360" w:before="0" w:after="0"/>
        <w:jc w:val="both"/>
        <w:rPr>
          <w:rFonts w:ascii="Arial" w:hAnsi="Arial" w:cs="Arial"/>
          <w:color w:val="000000"/>
        </w:rPr>
      </w:pPr>
      <w:r>
        <w:rPr>
          <w:rFonts w:cs="Arial" w:ascii="Arial" w:hAnsi="Arial"/>
          <w:color w:val="000000"/>
        </w:rPr>
        <w:t>Parables are stories of comparison, and as Jesus employed them, He made use of the familiar in nature and in human life and experience to teach and bring home the great facts of His kingdom in its real and in its apparent form. Even ordinarily the Orientals were fond of parables, but Jesus had, besides, a remarkably effective way of catching the attention of His hearers, and emphasizing the important points in the comparison. The parable of the fourfold soil is an example. There is a farmer, a husbandman, such as the people of Galilee were accustomed to see, engaged in sowing his grain, broadcast. It cannot be avoided that some of the seed falls upon the pathway leading through the field, such as were common in Palestine. The result: The grains are trodden under foot; the birds, all manner of birds, pick them up as welcome food. Some of the seeds find lodgment in the stony soil, where the rock was close to the surface, with only a thin covering of earth. The result: The rock holds the heat, there is a quick sprouting and shooting up into the air, but a still quicker scorching by the sun, since the roots have no chance to enter deeply into the ground. Other grains fell among the thorns, where the plow had indeed been used, but had not succeeded in clearing away all the thorn roots. The result: The hardier weeds with their heavy foliage cut off air, light, and moisture from the tender stalks of grain, thus suffocating them. But other seed fell upon good soil, rich, loamy, soft, deep, clean, where it had moisture and sunlight in the right proportion, and could grow up and fulfill the hopes of the husbandman, bringing a rich return for his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sus cries out in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A hint that there is a hidden meaning in the story, and that every hearer should find this meaning and apply it properly. Where is there a similar experience in the spirit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for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disciples came and said unto Him, Why speakest Thou unto them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ho were present with Jesus, including probably even some of the twelve apostles, were still remarkably dense in spiritual matters. They had little understanding of the kingdom of God and of the real reason and end of Christ's mission. They were not mainly concerned about the method of teaching, but about the explanation of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speaking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He answered and said unto them, Because it is given unto you to know the mysteries of the kingdom of heaven, but to them it is not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whosoever hath, to him. shall be given, and he shall have more abundance; but whosoever hath not, from him shall be taken away even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refore speak I to them in parables; because they, seeing, see not, and hearing, they hear not, neither do the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in them is fulfilled the prophecy of Esaias, which saith, By hearing ye shall hear, and shall not understand; and seeing ye shall see, and shall not per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Web"/>
        <w:snapToGrid w:val="false"/>
        <w:spacing w:lineRule="atLeast" w:line="360" w:before="0" w:after="0"/>
        <w:jc w:val="both"/>
        <w:rPr/>
      </w:pPr>
      <w:r>
        <w:rPr>
          <w:rFonts w:cs="Arial" w:ascii="Arial" w:hAnsi="Arial"/>
          <w:color w:val="000000"/>
        </w:rPr>
        <w:t xml:space="preserve">Christ divides His hearers into two classes; but far from expounding a Calvinistic double decree in God, He makes a very careful distinction in explanation of the different positions toward Him and His message. To you it is given, He tells the disciples. It is not a matter of greater intelligence or of greater moral worth, but only of God's gracious gift through the Holy Ghost. The mysteries of the kingdom of heaven they are to know through His agency, the truths once hidden, but now revealed and made known in order to add souls to the Kingdom, to His Church. The disciples had been given, and they had received, this knowledge for the salvation of their souls. The Spirit gave it to them that they not only heard and saw, but also understood with the heart and believed, as Luther says. And these mercies were to be multiplied upon them. Their understanding and their possession of the wonderful mysteries of God should grow from day to day, giving them, finally, a rich abundance of God's mercies. But the other class did not receive Christ's message, therefore to them nothing more is given. He that lacks understanding in spiritual matters will become more and more impoverished from day to day. It is the judgment of God upon a perverse people, due entirely to their own guilt and rejection of Him and His mercy. Isaiah had been obliged to take them to task for this refusal to bow under the hand of God, </w:t>
      </w:r>
      <w:hyperlink r:id="rId871" w:tgtFrame="_blank">
        <w:r>
          <w:rPr>
            <w:rStyle w:val="InternetLink"/>
            <w:rFonts w:cs="Arial" w:ascii="Arial" w:hAnsi="Arial"/>
            <w:color w:val="000000"/>
          </w:rPr>
          <w:t>Isa_6:9-10</w:t>
        </w:r>
      </w:hyperlink>
      <w:r>
        <w:rPr>
          <w:rFonts w:cs="Arial" w:ascii="Arial" w:hAnsi="Arial"/>
          <w:color w:val="000000"/>
        </w:rPr>
        <w:t xml:space="preserve">. He had announced to them the judgment of God. Their physical eyes and ears may be in commission, but the understanding of their soul would become duller with the passage of time. Their heart would become stupid, they would have ever greater difficulty in hearing the voice of God, their eyes would become closed to the offering of His mercy. That is the judgment of God upon those that harden their hearts against the Gospel of mercy, whose prime purpose is to save souls. This judgment upon Israel began in the days of the Prophet Isaiah, and was completed in the days of Christ and the apostles. The great mass of the people of Palestine, both in Judea and Galilee, hardened their hearts against Christ's Word and work. And so the preaching of Christ finally became unto them a savor of death unto death, </w:t>
      </w:r>
      <w:hyperlink r:id="rId872" w:tgtFrame="_blank">
        <w:r>
          <w:rPr>
            <w:rStyle w:val="InternetLink"/>
            <w:rFonts w:cs="Arial" w:ascii="Arial" w:hAnsi="Arial"/>
            <w:color w:val="000000"/>
          </w:rPr>
          <w:t>2Co_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Christ's follo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blessed are your eyes, for they see; and your ears, for they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verily I say unto you, That many prophets and righteous men have desired to see those things which ye see, and have not seen them; and to hear those things which ye hear, and have not heard them.</w:t>
      </w:r>
    </w:p>
    <w:p>
      <w:pPr>
        <w:pStyle w:val="Web"/>
        <w:snapToGrid w:val="false"/>
        <w:spacing w:lineRule="atLeast" w:line="360" w:before="0" w:after="0"/>
        <w:jc w:val="both"/>
        <w:rPr>
          <w:rFonts w:ascii="Arial" w:hAnsi="Arial" w:cs="Arial"/>
          <w:color w:val="000000"/>
        </w:rPr>
      </w:pPr>
      <w:r>
        <w:rPr>
          <w:rFonts w:cs="Arial" w:ascii="Arial" w:hAnsi="Arial"/>
          <w:color w:val="000000"/>
        </w:rPr>
        <w:t>The full and true happiness is that of having eyes and ears opened by the benign mercy of Jesus. Not only were the outward members of the disciples' bodies blessed for being witnesses of the fulfillment of the Old Testament, of seeing Him and being in constant, intimate communion with Him, to whom the whole ancient covenant pointed forward, whom the prophets and the righteous people from Eve and Jacob to Malachi and Simeon had longed to behold, but the eyes of their understanding were enlightened by His power. They knew Jesus as their Savior, and were happy in this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ear ye, therefore, 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n any one heareth the Word of the Kingdom, and understandeth it not, then cometh the Wicked One, and catcheth away that which was sown in his heart: this is he which received seed by the way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he that received the seed into stony places, the same is he that heareth the Word, and anon with joy receive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Yet hath he not root in himself, but dureth for a while; for when tribulation or persecution ariseth because of the Word, by and by he is off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He also that received seed among the thorns is he that heareth the Word, and the care of this world and the deceitfulness of riches choke the Word, and he becometh unfrui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he that received seed into the good ground is he that heareth the Word and understandeth it, which also beareth fruit, and bringeth forth, some an hundredfold, some sixty, some thirty.</w:t>
      </w:r>
    </w:p>
    <w:p>
      <w:pPr>
        <w:pStyle w:val="Web"/>
        <w:snapToGrid w:val="false"/>
        <w:spacing w:lineRule="atLeast" w:line="360" w:before="0" w:after="0"/>
        <w:jc w:val="both"/>
        <w:rPr/>
      </w:pPr>
      <w:r>
        <w:rPr>
          <w:rFonts w:cs="Arial" w:ascii="Arial" w:hAnsi="Arial"/>
          <w:color w:val="000000"/>
        </w:rPr>
        <w:t xml:space="preserve">He sets His disciples apart: Ye therefore hear, and, in hearing, learn the lesson. The seed that is sown in the Kingdom and for the purpose of winning for the Kingdom, is always the same, the Word of God, just as He is the same that does the sowing, either personally, as in the days of His earthly career, or through His servants, as at the present time. But there are also four different kinds of soil in spiritual matters. Some there are (and it is true of all that act in the same way) that pay fleeting attention to the Message of the Kingdom. They have somehow come into contact with the Church, some phase of church-work has struck their fancy. But there is no understanding, they literally do not take it into their hearts and minds, the Word never becomes a real factor in their lives. In this case the Evil One, Satan, has little difficulty in snatching away the truth which they have just barely grasped with their intellect, </w:t>
      </w:r>
      <w:hyperlink r:id="rId873" w:tgtFrame="_blank">
        <w:r>
          <w:rPr>
            <w:rStyle w:val="InternetLink"/>
            <w:rFonts w:cs="Arial" w:ascii="Arial" w:hAnsi="Arial"/>
            <w:color w:val="000000"/>
          </w:rPr>
          <w:t>2Ti_4:4</w:t>
        </w:r>
      </w:hyperlink>
      <w:r>
        <w:rPr>
          <w:rFonts w:cs="Arial" w:ascii="Arial" w:hAnsi="Arial"/>
          <w:color w:val="000000"/>
        </w:rPr>
        <w:t xml:space="preserve">; </w:t>
      </w:r>
      <w:hyperlink r:id="rId874" w:tgtFrame="_blank">
        <w:r>
          <w:rPr>
            <w:rStyle w:val="InternetLink"/>
            <w:rFonts w:cs="Arial" w:ascii="Arial" w:hAnsi="Arial"/>
            <w:color w:val="000000"/>
          </w:rPr>
          <w:t>2Th_2:11</w:t>
        </w:r>
      </w:hyperlink>
      <w:r>
        <w:rPr>
          <w:rFonts w:cs="Arial" w:ascii="Arial" w:hAnsi="Arial"/>
          <w:color w:val="000000"/>
        </w:rPr>
        <w:t>. "To us it does not seem a dangerous matter to hear the Word of God, and yet not keep it; those that do it we regard as bad, inattentive people and think it is natural that they hear the sermon and still forget it. But Christ judges differently here and says: The devil takes the Word out of the heart of the people. Therefore, if thou seest a person who permits himself to be talked to and preached to as to a log, and the whole matter amounts to as much as if one strikes into water,... then think nothing else than that the devil has sat down in his heart and snatches the seed, the Word of God, away, that he does not believe and is not saved."</w:t>
      </w:r>
    </w:p>
    <w:p>
      <w:pPr>
        <w:pStyle w:val="Web"/>
        <w:snapToGrid w:val="false"/>
        <w:spacing w:lineRule="atLeast" w:line="360" w:before="0" w:after="0"/>
        <w:jc w:val="both"/>
        <w:rPr>
          <w:rFonts w:ascii="Arial" w:hAnsi="Arial" w:cs="Arial"/>
          <w:color w:val="000000"/>
        </w:rPr>
      </w:pPr>
      <w:r>
        <w:rPr>
          <w:rFonts w:cs="Arial" w:ascii="Arial" w:hAnsi="Arial"/>
          <w:color w:val="000000"/>
        </w:rPr>
        <w:t>Another class of people that are temporary Christians are characterized by the eagerness and apparent joy with which they accept the Word. Their avidity for instruction is sometimes almost embarrassing. But they are quick, emotional, shallow natures. Their faith, though genuine, is not rooted deeply enough to withstand disappointment, especially tribulation, suspicion, hatred, enmity, and the resulting open or hidden persecution on account of the Word. Their rapid acceptance of the Word is equaled only by their hasty offense when they are asked to suffer for the sake of Christ. They want the crown, but not the cross. Not much different is the case of another class, whose members are said to hear the Word, probably with at least an intellectual acceptance. Their hearts have not properly been cleared of the roots of worldly cares and desires. They are not sincere toward the Word, do not use it to purify their hearts. The cares and worries of this world, the love and the desire of riches, fill their hearts and engross their attention. There is no real Christianity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Only the fourth class of hearers present soil ready for a crop and fruit hat is well-pleasing to the Lord. They are they who hear and heed the Word in fine and good hearts. In this instance the soil of the hearts has been well prepared by the plowing of the Law, which incidentally weeded out all earthly love and care of this world, all selfishness and self-righteousness. Then the Master has sowed His good seed, the Gospel of His mercy. He also sends the fountains of His grace and the sun of His righteousness. And, behold, there is good fruit, though the measure depends upon differences of gifts, of disposition, and of the capacity for receiving and spreading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w:t>
      </w:r>
      <w:r>
        <w:rPr>
          <w:rFonts w:cs="Arial" w:ascii="Arial" w:hAnsi="Arial"/>
          <w:color w:val="000000"/>
        </w:rPr>
        <w:t xml:space="preserve">. </w:t>
      </w:r>
      <w:r>
        <w:rPr>
          <w:rStyle w:val="Emphasis1"/>
          <w:rFonts w:cs="Arial" w:ascii="Arial" w:hAnsi="Arial"/>
          <w:color w:val="000000"/>
        </w:rPr>
        <w:t>Another parable put He forth unto them, saying: The kingdom of heaven is likened unto a man which sowed good seed in his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while men slept, his enemy came and sowed tares among the wheat and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point: The parable is set forth, is presented, as spiritual food, for instruction of the soul. The kingdom of heaven, the Church of Christ, strictly speaking, includes only such as are united under His leadership by the bonds of a common, sincere faith in Him. But the Lord here, as often, describes the Church as it appears in the world, as we deal with it in concrete form. His picture is again taken from the work of the farmer. A man will certainly sow only the best seed obtainable in his field if he wants a large and heavy crop. That was also the custom of this husbandman. But during the time when men, that is, the average-honest man, usually slept, his enemy came with a certain malignant seed, a degenerate form of wheat, whose stalks and spikes closely resemble the true grain (bastard wheat, or darnel), and deliberately and maliciously sowed this weed-seed in the midst of the wheat as thickly as though there were nothing there. Having done his spiteful deed, he went his way. The damage, he knew, could hardly be discovered until it would be too late to remedy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sc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when the blade was sprung up, and brought forth fruit, then appeared the tare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So the servants of the householder came and said unto him, Sir, didst not thou sow good seed in thy field? From whence, then, hath it t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He said unto them, An enemy hath done this. The servants said unto him, Wilt thou, then, that we go and gather the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he said, Nay; lest while ye gather up the tares, ye root up also the whe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Let both grow together until the harvest; and in the time of harvest I will say to the reapers, Gather ye together first the tares, and bind them in bundles to burn them; but gather the wheat into my barn.</w:t>
      </w:r>
    </w:p>
    <w:p>
      <w:pPr>
        <w:pStyle w:val="Web"/>
        <w:snapToGrid w:val="false"/>
        <w:spacing w:lineRule="atLeast" w:line="360" w:before="0" w:after="0"/>
        <w:jc w:val="both"/>
        <w:rPr>
          <w:rFonts w:ascii="Arial" w:hAnsi="Arial" w:cs="Arial"/>
          <w:color w:val="000000"/>
        </w:rPr>
      </w:pPr>
      <w:r>
        <w:rPr>
          <w:rFonts w:cs="Arial" w:ascii="Arial" w:hAnsi="Arial"/>
          <w:color w:val="000000"/>
        </w:rPr>
        <w:t>The enemy's plan certainly proceeded from devilish ingenuity. For not until the field began to mature and form' spikes did the spiteful trick become evident, since the false wheat branches out with ears on each twig. The surprise of the farm-laborers is due to the extent of the area infested with the weeds: surely not due to bad seed nor a case of volunteer growth. The householder knew the reason, some hostile man being the only one that could carry out such a thorough plan to work him harm. Moreover, he is opposed to the plan suggested by the workmen that they go out and pull up all the false wheat. The roots of the tares being intertwined with those of the wheat, the danger was that both would be uprooted together. His plan is rather to wait until the wheat is ripe, when the present objection no longer holds good. The reapers could easily make the proper selection, after which the tares could be tied into bundles to be burned, while the wheat could be brought into the granary. Aside from the Lord's explanation below, there is a lesson in these words of the householder which should be carefully noted. "According to this example thou canst now also get the proper idea of the manner in which we should proceed against the tares, which are called false doctrine, or the heresies and false Christians of whom this Gospel speaks. For in the Church it happens just the same way: We cannot avoid having evil men in our midst, such as heretics and sectarians, for if one be rooted up, the evil spirit will awaken others. How then shall I proceed? I must eliminate and yet not destroy them. How so? Why, do as the grain does here, let them grow a while. Only be sure to remain lord in thy dominion. Thou preacher, pastor, and hearer, hinder and prevent them, the heretics and rebellious teachers, from ruling and reigning. Let them indeed grumble in the corner, but do not, so far as in thee lies, permit them to come into the pulpit and to the altar. In no other way can one restrain them; for if I should want to eradicate one with force, two would grow in his stead. Therefore thou must act against them in this way, by restraining them through the Word and faith; and let no one take thy pure faith, confession, and Christian life; admonish and upbraid them as much as thou canst; if that has no results, excommunicate them publicly, that every one may regard and shun them as dangerous w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other parable put He forth unto them, saying, The kingdom of heaven is like to a grain of mustard seed, which a man took and sowed in his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which indeed is the least of all seeds; but when it is grown, it is the greatest among herbs, and becometh a tree, so that the birds of the air come and lodge in the branches thereof.</w:t>
      </w:r>
    </w:p>
    <w:p>
      <w:pPr>
        <w:pStyle w:val="Web"/>
        <w:snapToGrid w:val="false"/>
        <w:spacing w:lineRule="atLeast" w:line="360" w:before="0" w:after="0"/>
        <w:jc w:val="both"/>
        <w:rPr>
          <w:rFonts w:ascii="Arial" w:hAnsi="Arial" w:cs="Arial"/>
          <w:color w:val="000000"/>
        </w:rPr>
      </w:pPr>
      <w:r>
        <w:rPr>
          <w:rFonts w:cs="Arial" w:ascii="Arial" w:hAnsi="Arial"/>
          <w:color w:val="000000"/>
        </w:rPr>
        <w:t>He set before them choice spiritual food for their instruction and edification. The kingdom of Christ in its growth is like a grain of mustard seed, whose size and appearance give no intimation of the force of its sprouting nor of the size of the herb at its full maturity, whether one restricts the word to the garden herb or includes the mustard tree of the Orient, whose great size is often referred to by Jewish writers. So large does it become that the birds may make their roosts in its branches. It seems almost incredible that such a tiny seed can produce such a large, treelike plant. But even so, as Christ here predicts, the kingdom of Christ grows from small beginnings until it extends over the whole earth, and becomes a place of rest and of peace for all people. The few despised disciples whom Christ gathered about Him were the nucleus of the great Christian Church, which came into existence and is maintained through the power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l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other parable spake He unto them: The kingdom of heaven is like unto leaven which a woman took and hid in three measures of meal, till the whole was leavened.</w:t>
      </w:r>
    </w:p>
    <w:p>
      <w:pPr>
        <w:pStyle w:val="Web"/>
        <w:snapToGrid w:val="false"/>
        <w:spacing w:lineRule="atLeast" w:line="360" w:before="0" w:after="0"/>
        <w:jc w:val="both"/>
        <w:rPr/>
      </w:pPr>
      <w:r>
        <w:rPr>
          <w:rFonts w:cs="Arial" w:ascii="Arial" w:hAnsi="Arial"/>
          <w:color w:val="000000"/>
        </w:rPr>
        <w:t xml:space="preserve">A very small piece of leaven, or yeast, if set to flour or meal, under the proper conditions, will quickly impart its properties to the entire mass. Jesus purposely takes a large quantity, three </w:t>
      </w:r>
      <w:r>
        <w:rPr>
          <w:rFonts w:cs="Arial" w:ascii="Arial" w:hAnsi="Arial"/>
          <w:i/>
          <w:iCs/>
          <w:color w:val="000000"/>
        </w:rPr>
        <w:t xml:space="preserve">satons </w:t>
      </w:r>
      <w:r>
        <w:rPr>
          <w:rFonts w:cs="Arial" w:ascii="Arial" w:hAnsi="Arial"/>
          <w:color w:val="000000"/>
        </w:rPr>
        <w:t xml:space="preserve">or </w:t>
      </w:r>
      <w:r>
        <w:rPr>
          <w:rFonts w:cs="Arial" w:ascii="Arial" w:hAnsi="Arial"/>
          <w:i/>
          <w:iCs/>
          <w:color w:val="000000"/>
        </w:rPr>
        <w:t xml:space="preserve">seahs </w:t>
      </w:r>
      <w:r>
        <w:rPr>
          <w:rFonts w:cs="Arial" w:ascii="Arial" w:hAnsi="Arial"/>
          <w:color w:val="000000"/>
        </w:rPr>
        <w:t>being equal to about sixty pints. The yeast may be hidden by the process of kneading, but it will not be long before its strength will become apparent, and the whole mass be leavened. Thus the Word of God, which builds the Kingdom, also exerts its leavening power in case of individuals as well as in that of whole communities and nations. It has the inherent strength to change and to renew the heart and the life of men and to fit them ever more thoroughly to be true members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An explanation by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ll these things spake Jesus unto the multitude in parables; and without a parable spake He not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at it might be fulfilled which was spoken by the prophet, saying, I will open My mouth in parables, I will utter things which have been kept secret from the foundation of the world.</w:t>
      </w:r>
    </w:p>
    <w:p>
      <w:pPr>
        <w:pStyle w:val="Web"/>
        <w:snapToGrid w:val="false"/>
        <w:spacing w:lineRule="atLeast" w:line="360" w:before="0" w:after="0"/>
        <w:jc w:val="both"/>
        <w:rPr/>
      </w:pPr>
      <w:r>
        <w:rPr>
          <w:rFonts w:cs="Arial" w:ascii="Arial" w:hAnsi="Arial"/>
          <w:color w:val="000000"/>
        </w:rPr>
        <w:t xml:space="preserve">It was at this time that Jesus made use of this form of teaching for reasons which Matthew had indicated above, v. 13. Here again was a prophecy fulfilled, </w:t>
      </w:r>
      <w:hyperlink r:id="rId875" w:tgtFrame="_blank">
        <w:r>
          <w:rPr>
            <w:rStyle w:val="InternetLink"/>
            <w:rFonts w:cs="Arial" w:ascii="Arial" w:hAnsi="Arial"/>
            <w:color w:val="000000"/>
          </w:rPr>
          <w:t>Psa_78:2</w:t>
        </w:r>
      </w:hyperlink>
      <w:r>
        <w:rPr>
          <w:rFonts w:cs="Arial" w:ascii="Arial" w:hAnsi="Arial"/>
          <w:color w:val="000000"/>
        </w:rPr>
        <w:t>. But, though the majority of the audience no longer had the true spiritual benefit from the beautiful stories which Jesus told them, yet there were a few that would understand His language. For them His teaching became in reality a revealing, a making known, of the wonderful things of God which had been hidden since the foundation of the world, known only within God's council. The invisible, heavenly beauties are here unfolded before the eyes of the unlearned disciples in a simple, appealing manner, though Christ was obliged, especially at first, to open the eyes of their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s the parable of the t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n Jesus sent the multitude away and went into the house; and His disciples came unto Him, saying, Declare unto us the parable of the tare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He answered and said unto them, He that soweth the good seed is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e field is the world. The good seed are the children of the Kingdom; but the tares are the children of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 enemy that sowed them is the devil. The harvest is the end of the world; and the reapers are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s therefore the tares are gathered and burned in the fire, so shall it be in the end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 Son of Man shall send forth His angels, and they shall gather out of His kingdom all things that offend, and them which do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shall cast them into a furnace of fire: there shall be wail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Then shall the righteous shine forth as the sun in the kingdom of their Father.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reveals a respectful intimacy on the part of the disciples. When Jesus had returned home, they did not hesitate to ask for an explanation, in order that the meaning of the parable might be altogether clear to them. He was patient with them. He interpreted to them one point after another. The wide world is the harvest-field of the Son of Man, who here represents Himself as the Lord of the Church. His seed are the believers; the unbelievers are the children of the devil. At the time of harvest their unbelief will become apparent, though they have skillfully hidden it under a semblance of piety. They are called offenders that hinder the development of the good grain; they are guilty of behavior contrary to law, of a deliberate ignoring of the law. These facts should not be a matter of surprise to the Christians. "Christ not only tells us about this, but also indicates the reason where such rubbish comes from, that in the Church where the true seed is sown, that is, the Word of God is preached in its truth and purity, there are still so many noxious weeds, so many hypocrites and false Christians. But He indicates the reason to warn us against the offense, which otherwise scandalizes the whole world and causes her to say that nothing good comes from the preaching of the Gospel. Such is not the fault of the doctrine, which is pure and wholesome: neither is it the preachers' fault, who would like to see, and apply all diligence to have, the people become more pious. But it is the enemy's, the devil's, fault; he does like a wicked farmer or neighbor: When people sleep and are not thinking of harm, he does not sleep, but comes and sows tares in the field. That is the point which is brought out also in the parable before this: He takes hold of the hearts that they pay no attention to the Word, and thus day by day are farther removed from it, and let the devil lead and drive them as he will, into all manner of sin and shame."</w:t>
      </w:r>
    </w:p>
    <w:p>
      <w:pPr>
        <w:pStyle w:val="Web"/>
        <w:snapToGrid w:val="false"/>
        <w:spacing w:lineRule="atLeast" w:line="360" w:before="0" w:after="0"/>
        <w:jc w:val="both"/>
        <w:rPr/>
      </w:pPr>
      <w:r>
        <w:rPr>
          <w:rFonts w:cs="Arial" w:ascii="Arial" w:hAnsi="Arial"/>
          <w:color w:val="000000"/>
        </w:rPr>
        <w:t>On the Day of Judgment the sifting will take place: The false Christians will receive their sentence and be condemned to suffer the tortures of hell-fire, where wailing and gnashing of teeth will be their lot. But those whom Christ has declared righteous, who are righteous in His eyes through the merits of the Savior whom they have accepted,â€”they will receive the reward of mercy. Their glory will be a shining, visible brightness, as of the sun. And they will have the full realization that God is their true Father in Jesus Christ, through whom they are justified in His sight and have received the adoption of sons. It is a matter of earnest, prayerful antici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tr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gain, the kingdom of heaven is like unto treasure hid in a field; the which, when a man hath found, he hideth, and for joy thereof goeth and selleth all that he hath, and buyeth that field.</w:t>
      </w:r>
    </w:p>
    <w:p>
      <w:pPr>
        <w:pStyle w:val="Web"/>
        <w:snapToGrid w:val="false"/>
        <w:spacing w:lineRule="atLeast" w:line="360" w:before="0" w:after="0"/>
        <w:jc w:val="both"/>
        <w:rPr>
          <w:rFonts w:ascii="Arial" w:hAnsi="Arial" w:cs="Arial"/>
          <w:color w:val="000000"/>
        </w:rPr>
      </w:pPr>
      <w:r>
        <w:rPr>
          <w:rFonts w:cs="Arial" w:ascii="Arial" w:hAnsi="Arial"/>
          <w:color w:val="000000"/>
        </w:rPr>
        <w:t>Jesus is here not concerned about the moral aspect of the act, if, indeed, this comes into consideration here. It is a story which finds its parallel often enough, as in the discovery of a vein of coal or of the ore of some precious metal. In this case the treasure had been deliberately hidden or buried. By chance or by design a man finds this treasure. Realizing its great value, he carefully covers over once more what he has discovered. Hardly able to contain himself for joy over his lucky find, he goes and sells all his property and buys that same piece of land. A lively effect in the telling! The salvation taught in the Gospel is like such a rich treasure, like a hidden mine whose veins run out in all directions in Holy Scriptures, a treasure of inestimable value. "The point of the parable is that the kingdom of heaven outweighs in value all else, and that the man who understands this will with pleasure part with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pear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gain, the kingdom of heaven is like unto a merchant man, seeking goodly pear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who, when he had found one pearl of great price, went and sold all that he had, and bought it.</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a perfect pearl, of large size, of regular spherical shape, of even luster, would far surpass in value hundreds of small, imperfect pearls, this merchant, an expert in his line, set out to seek, and, if possible, to find, such a rare valuable. Having found one which seemed to him exceedingly precious, he risked his all, stripped himself of all his possessions in the one great venture of his life. The glory and beauty of God's mercy in the Gospel is so great and precious that all else sinks into insignificance beside it. The pearl of the Christians is the greatest treasure in the kingdom of God, the salvation in Christ. He who has learned to know this priceless gift will gladly renounce all goods, joys, and delights of this world, and consider all human wisdom and righteousness as loss, in order to ga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gain, the kingdom of heaven is like unto a net that was cast into the sea, and gathered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which, when it was full, they drew to shore, and sat down, and gathered the good into vessels, but cast the ba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So shall it be at the end of the world: The angels shall come forth and sever the wicked from among the 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shall cast them into the furnace of fire; there shall be wail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offers a picture with which the disciples were very familiar. A large net, as used for deep-sea fishing, is cast into the sea and compasses a great number of fish of various kinds, good and bad, edible and unwholesome. Although the entire net full is drawn to the shore, the value of the catch is in the good fish, the rest being separated by a careful sorting and thrown away. They are not really counted as belonging to the catch. The kingdom of heaven, in the form in which it appears here on earth, is like such a net. The working of the Gospel-preaching results in an outward collection of such as are really members of the Kingdom and such as merely bear the semblance of such membership, but have not accepted the Gospel. The latter add to the bulk, but do not belong to the essence. On the last day the separation will take place, and the sorting will result in the eternal condemnation of those that were merely feigning membership, who care nothing for faith and salvation.</w:t>
      </w:r>
    </w:p>
    <w:p>
      <w:pPr>
        <w:pStyle w:val="Normal"/>
        <w:snapToGrid w:val="false"/>
        <w:spacing w:lineRule="atLeast" w:line="360"/>
        <w:jc w:val="both"/>
        <w:rPr>
          <w:rFonts w:ascii="Arial" w:hAnsi="Arial" w:cs="Arial"/>
          <w:color w:val="000000"/>
        </w:rPr>
      </w:pPr>
      <w:bookmarkStart w:id="50" w:name="51"/>
      <w:bookmarkStart w:id="51" w:name="52"/>
      <w:bookmarkEnd w:id="50"/>
      <w:bookmarkEnd w:id="51"/>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the par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Jesus saith unto them, Have ye understood all these things? They say unto Him, Yea,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en said He unto them, Therefore every scribe which is instructed unto the kingdom of heaven is like unto a man that is an householder, which bringeth forth out of his treasure thing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With the aid of the instruction which Christ had previously given them, the disciples were able to some extent to follow His parabolic sayings and draw the right conclusions, to realize the importance of their proper application. Pleased with this evidence of understanding on their part, He gives them some more instruction pertaining especially to their future work. Every transcriber and interpreter of the sacred Scriptures, in this connection every Christian teacher, taught of God in the mysteries of the Gospel of Christ, because he is a pupil of the kingdom of heaven and a disciple of Jesus, is able freely to distribute from the treasure entrusted to him. He will be able to use old, familiar facts, types, and doctrines to illustrate the truths of the Kingdom. He will present the old Gospel in a new dress, applying it to the conditions and times in which he is working, throwing the spotlight of a new understanding, of a more thorough interpretation on passages which may have become familiar by constant repetition. As he himself grows in knowledge, so he aids his hearers to grow in the grace and the knowledge of Jesus Christ, their Savior.</w:t>
      </w:r>
    </w:p>
    <w:p>
      <w:pPr>
        <w:pStyle w:val="Normal"/>
        <w:snapToGrid w:val="false"/>
        <w:spacing w:lineRule="atLeast" w:line="360"/>
        <w:jc w:val="both"/>
        <w:rPr>
          <w:rFonts w:ascii="Arial" w:hAnsi="Arial" w:cs="Arial"/>
          <w:color w:val="000000"/>
        </w:rPr>
      </w:pPr>
      <w:bookmarkStart w:id="52" w:name="53"/>
      <w:bookmarkStart w:id="53" w:name="54"/>
      <w:bookmarkStart w:id="54" w:name="55"/>
      <w:bookmarkStart w:id="55" w:name="56"/>
      <w:bookmarkEnd w:id="52"/>
      <w:bookmarkEnd w:id="53"/>
      <w:bookmarkEnd w:id="54"/>
      <w:bookmarkEnd w:id="55"/>
      <w:r>
        <w:rPr>
          <w:rStyle w:val="Large1"/>
          <w:rFonts w:cs="Arial" w:ascii="Arial" w:hAnsi="Arial"/>
          <w:color w:val="000000"/>
          <w:sz w:val="24"/>
          <w:szCs w:val="24"/>
        </w:rPr>
        <w:t>Verses 53-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it came to pass that when Jesus had finished these parables, He departed t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when He was come into His own country, He taught them in their synagogue, insomuch that they were astonished and said, Whence hath this man this wisdom and these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Is not this the carpenter's son? Is not His mother called Mary? and His brethren, James, and Joses, and Simon, and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nd His sisters, are they not all with us? Whence, then, hath this man all these things?</w:t>
      </w:r>
    </w:p>
    <w:p>
      <w:pPr>
        <w:pStyle w:val="Web"/>
        <w:snapToGrid w:val="false"/>
        <w:spacing w:lineRule="atLeast" w:line="360" w:before="0" w:after="0"/>
        <w:jc w:val="both"/>
        <w:rPr/>
      </w:pPr>
      <w:r>
        <w:rPr>
          <w:rFonts w:cs="Arial" w:ascii="Arial" w:hAnsi="Arial"/>
          <w:color w:val="000000"/>
        </w:rPr>
        <w:t xml:space="preserve">Jesus now closed this series of parables. For a time at least His disciples would be kept busy digesting the great spiritual truths which He had made known unto them. He went away from Capernaum; literally, removed Himself thence. Coming to His old home, Nazareth, He taught His former neighbors in their synagogue. This was undoubtedly a second visit, different from that spoken of </w:t>
      </w:r>
      <w:hyperlink r:id="rId876" w:tgtFrame="_blank">
        <w:r>
          <w:rPr>
            <w:rStyle w:val="InternetLink"/>
            <w:rFonts w:cs="Arial" w:ascii="Arial" w:hAnsi="Arial"/>
            <w:color w:val="000000"/>
          </w:rPr>
          <w:t>Luk_6:16-30</w:t>
        </w:r>
      </w:hyperlink>
      <w:r>
        <w:rPr>
          <w:rFonts w:cs="Arial" w:ascii="Arial" w:hAnsi="Arial"/>
          <w:color w:val="000000"/>
        </w:rPr>
        <w:t>. But the results differed little from that time. At first His hearers were almost stupefied with amazement; they wondered at His wisdom, at His powers, at His ability to perform miracles. But on second thought they remember His youth in their midst. He is nothing but the son of a carpenter, a worker in wood. We know all the members of His family. The text here points very strongly both to natural brothers and sisters of the Lord. "Whence, then": an expression of contempt; they thought they knew His whole bringing-up. They evidently did not realize that they were condemning their own town and its schools in disparaging the worth of a native son: He certainly could not have gotten all that from us!</w:t>
      </w:r>
    </w:p>
    <w:p>
      <w:pPr>
        <w:pStyle w:val="Normal"/>
        <w:snapToGrid w:val="false"/>
        <w:spacing w:lineRule="atLeast" w:line="360"/>
        <w:jc w:val="both"/>
        <w:rPr>
          <w:rFonts w:ascii="Arial" w:hAnsi="Arial" w:cs="Arial"/>
          <w:color w:val="000000"/>
        </w:rPr>
      </w:pPr>
      <w:bookmarkStart w:id="56" w:name="57"/>
      <w:bookmarkStart w:id="57" w:name="58"/>
      <w:bookmarkEnd w:id="56"/>
      <w:bookmarkEnd w:id="57"/>
      <w:r>
        <w:rPr>
          <w:rStyle w:val="Large1"/>
          <w:rFonts w:cs="Arial" w:ascii="Arial" w:hAnsi="Arial"/>
          <w:color w:val="000000"/>
          <w:sz w:val="24"/>
          <w:szCs w:val="24"/>
        </w:rPr>
        <w:t>Verse 57-58</w:t>
      </w:r>
    </w:p>
    <w:p>
      <w:pPr>
        <w:pStyle w:val="Web"/>
        <w:snapToGrid w:val="false"/>
        <w:spacing w:lineRule="atLeast" w:line="360" w:before="0" w:after="0"/>
        <w:jc w:val="both"/>
        <w:rPr>
          <w:rFonts w:ascii="Arial" w:hAnsi="Arial" w:cs="Arial"/>
          <w:color w:val="000000"/>
        </w:rPr>
      </w:pPr>
      <w:r>
        <w:rPr>
          <w:rFonts w:cs="Arial" w:ascii="Arial" w:hAnsi="Arial"/>
          <w:color w:val="000000"/>
        </w:rPr>
        <w:t>Christ's behavior in this cri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And they were offended in Him. But Jesus said unto them, A prophet is not without honor, save in his own country and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And He did not many mighty works there because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offense which they took discredited only themselves; their pride and their envy caused their own destruction. Christ therefore merely calls to their mind the proverbial saying as to a prophet's being without honor in his own home. Their unbelief grieved Him very deeply. He had made every effort in their behalf, but their rejection made further endeavors useless. The number of His miracles was greatly reduced, restricted to the few exceptional cases in which belief was evident. The unbelief and contempt of the people of Nazareth drove Jesus out of their midst; they did not recognize God's visitation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teaches the people, but especially His disciples, by means of the parables of the fourfold soil, of the wheat and the tares, of the grain of mustard seed, of the hidden treasure, of the pearl of great price, of the net with fish, and of the householder, and makes a visit to Nazareth, where He is rej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e fame of Jesus reaches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t that time Herod the tetrarch heard of the f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aid unto his servants, This is John the Baptist; he is risen from the dead, and therefore mighty works do show forth themselves in him.</w:t>
      </w:r>
    </w:p>
    <w:p>
      <w:pPr>
        <w:pStyle w:val="Web"/>
        <w:snapToGrid w:val="false"/>
        <w:spacing w:lineRule="atLeast" w:line="360" w:before="0" w:after="0"/>
        <w:jc w:val="both"/>
        <w:rPr>
          <w:rFonts w:ascii="Arial" w:hAnsi="Arial" w:cs="Arial"/>
          <w:color w:val="000000"/>
        </w:rPr>
      </w:pPr>
      <w:r>
        <w:rPr>
          <w:rFonts w:cs="Arial" w:ascii="Arial" w:hAnsi="Arial"/>
          <w:color w:val="000000"/>
        </w:rPr>
        <w:t>Herod Antipas, son of Herod the Great, was tetrarch of Galilee and Perea until 39 A. D. In ambition, political sagacity, and love of splendor he equaled his father. The new city of Tiberius on the Sea of Galilee was a monument of his luxurious tastes. At that time the tidings of Jesus reached the royal palace. Herod had been so busy with his political schemes at Rome, with his adulterous pleasures, and with his ambitious plans in general, that he had paid little attention to his country. Just now, however, he seems to have made Tiberius his residence for some time, and so he heard of Jesus, about whom the whole country was speaking. He immediately draws the conclusion that it must be John the Baptist resurrected who was performing such extraordinary miracles. Evidently the conscience of Herod was bothering him on account of the murder of John the Baptist, of which he was gui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John'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Herod had laid hold on John, and bound him, and put him in prison, for Herodias' sake, his brother Philip'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John said unto him, It is not lawful for thee to have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he would have put him to death, he feared the multitude, because they counted him as a prophet.</w:t>
      </w:r>
    </w:p>
    <w:p>
      <w:pPr>
        <w:pStyle w:val="Web"/>
        <w:snapToGrid w:val="false"/>
        <w:spacing w:lineRule="atLeast" w:line="360" w:before="0" w:after="0"/>
        <w:jc w:val="both"/>
        <w:rPr/>
      </w:pPr>
      <w:r>
        <w:rPr>
          <w:rFonts w:cs="Arial" w:ascii="Arial" w:hAnsi="Arial"/>
          <w:color w:val="000000"/>
        </w:rPr>
        <w:t xml:space="preserve">A laconic account of sordid baseness! Herod had been legally married to the daughter of Aretas, king of Arabia. And Herodias, his niece, daughter of Aristobulus and Berenice, had been married to Philip, the brother of Herod Antipas. But Herod rejected his lawful wife and persuaded Herodias to leave her husband and live with him in an adulterous union, to which the ambitious libertine readily assented. She brought with her a daughter by legal marriage, Salome, who equaled her mother in shamelessness. John had not hesitated about taking Herod to task on account of his heinous sin. The adulterous ruler may have felt the justice of the rebuke, and might have been willing to overlook the frankness of the intrepid preacher. But Herodias resented the reflection upon her, all the more since she must admit the implication. For her sake Herod caused John to be seized, bound, and cast into prison. In the meantime, he was forced to meet the army of Aretas, who took bloody revenge upon Herod for the insult inflicted upon his daughter. If the Romans had not interfered, Herod might have paid dearly for his immoral indulgence. As it was, he was in a quandary, undecided whether he should put John to death, as Herodias urged, or set him free, because the people believed him to be a prophet, and Herod himself was rather deeply affected by John's preaching, </w:t>
      </w:r>
      <w:hyperlink r:id="rId877" w:tgtFrame="_blank">
        <w:r>
          <w:rPr>
            <w:rStyle w:val="InternetLink"/>
            <w:rFonts w:cs="Arial" w:ascii="Arial" w:hAnsi="Arial"/>
            <w:color w:val="000000"/>
          </w:rPr>
          <w:t>Mar_6:20</w:t>
        </w:r>
      </w:hyperlink>
      <w:r>
        <w:rPr>
          <w:rFonts w:cs="Arial" w:ascii="Arial" w:hAnsi="Arial"/>
          <w:color w:val="000000"/>
        </w:rPr>
        <w:t>. Whenever he came to Machaerus, the case came up anew to troubl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birthday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when Herod's birthday was kept, the daughter of Herodias danced before them, and pleased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ereupon he promised with an oath to give her whatsoever she would as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she, being before instructed of her mother, said, Give me here John Baptist's head in a charg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great birthday celebration, with much luxury and costly show, the highest military and civil authorities and the most prominent citizens of the country having been invited. There was much eating and drinking, and various forms of entertainment, after the Oriental custom. The feast was nearing its close, most of the guests were probably in a state of half-intoxication, the excitement of revelry had risen to the greatest height, when a feature not on the program was introduced by the cunning Herodias with the aim of carrying out her design. Her daughter Salome suddenly appeared in the midst of the festive assembly. Leaping into the middle of the hall, she performed a dance, a lascivious performance calculated to incite the passions. Herod and his guests broke out into wild rounds of applause. And, carried away by the sensual appeal of the dance, Herod made ready to reward the princess handsomely, backing up his first offer with an oath to give her whatever she might ask. Then was the scheme revealed; for the girl had been instructed, or rather induced, instigated, impelled, brought up to that point by her mother's precepts, and so made her appalling request. Here, in the very place of her recent indecent exhibition, she demanded, on a large serving-platter, the head of John the Baptist. Thus the vindictive persecution of Herodias reached its climax. "Thus the hypocrites in our days also do; they murder the innocent, pretending, meanwhile, that it must be done because the people refuse to remain with the Christian Church. Very well: Persecute thou the Word of God, blaspheme His holy name and kill the innocent, and adorn thyself afterwards and say, I have done this for the sake of God's Word and name. Wilt thou know what thou art? Thou art a child of Herod; he is th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and its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 king was sorry; nevertheless for the oath's sake, and them which sat with him at meat, he commanded it to be given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sent, and beheaded John in the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is head was brought in a charger, and given to the damsel; and she brought it to her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is disciples came, and took up the body, and buried it, and went and told Jesus.</w:t>
      </w:r>
    </w:p>
    <w:p>
      <w:pPr>
        <w:pStyle w:val="Web"/>
        <w:snapToGrid w:val="false"/>
        <w:spacing w:lineRule="atLeast" w:line="360" w:before="0" w:after="0"/>
        <w:jc w:val="both"/>
        <w:rPr>
          <w:rFonts w:ascii="Arial" w:hAnsi="Arial" w:cs="Arial"/>
          <w:color w:val="000000"/>
        </w:rPr>
      </w:pPr>
      <w:r>
        <w:rPr>
          <w:rFonts w:cs="Arial" w:ascii="Arial" w:hAnsi="Arial"/>
          <w:color w:val="000000"/>
        </w:rPr>
        <w:t>Although Herod, here called king by courtesy, was sorry, touched for a moment with regret, and because, for the once, he realized that he had been tricked, yet his foolish, rash, repeated oaths had been heard by the guests, and the cowardly tyrant feared their criticism. He yielded, with something like a sigh of relief. The adulterer became a murderer. And Herodias, no less guilty, could celebrate her triumph when her daughter brought her the head of John on the platter, as it had been cut off the body in prison. A gruesome sight, no less in the private room of the mother than in the banquet-hall. The young woman truly was a match for her mother in depravity: Her indecent, sensual dance is paralleled by her cool acceptance of the horrible gift. The closing chapter of John's career: His disciples took the dead body and buried it, after which they notified Jesus, probably with the intention of warning Him.</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of the story are evident. "Now this is the most important point, that we learn two things from John. The first is for the preachers. Whoever is in the office of preacher should not esteem his life dearly, but do the work of his calling, and freely, without dread, rebuke whatever is offensive. That is well-pleasing to God, and therewith, as we read in the prophet Ezekiel, every one saves his own soul; for else he must give account for the sins of those whom he does not rebuke, as he should do by reason of his office. The other point is not only for preachers, but for all Christians, that we may learn especially from this example that God is not evilly inclined toward us, even though He permits us to be persecuted, to come under the cross, and to suffer all distress. He that wants to be in the kingdom of Christ dare not be afraid of cross and death. For such is the testament of the Lord Christ, and He, Christ Himself, has entered thus in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ive Thous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w:t>
      </w:r>
      <w:r>
        <w:rPr>
          <w:rFonts w:cs="Arial" w:ascii="Arial" w:hAnsi="Arial"/>
          <w:color w:val="000000"/>
        </w:rPr>
        <w:t xml:space="preserve">. </w:t>
      </w:r>
      <w:r>
        <w:rPr>
          <w:rStyle w:val="Emphasis1"/>
          <w:rFonts w:cs="Arial" w:ascii="Arial" w:hAnsi="Arial"/>
          <w:color w:val="000000"/>
        </w:rPr>
        <w:t>When Jesus heard of it, He departed thence by ship into a desert place apart; and when the people had heard thereof, they followed Him on foot out of the cities.</w:t>
      </w:r>
    </w:p>
    <w:p>
      <w:pPr>
        <w:pStyle w:val="Web"/>
        <w:snapToGrid w:val="false"/>
        <w:spacing w:lineRule="atLeast" w:line="360" w:before="0" w:after="0"/>
        <w:jc w:val="both"/>
        <w:rPr/>
      </w:pPr>
      <w:r>
        <w:rPr>
          <w:rFonts w:cs="Arial" w:ascii="Arial" w:hAnsi="Arial"/>
          <w:color w:val="000000"/>
        </w:rPr>
        <w:t xml:space="preserve">News of death and disaster travels quickly. Herod returned from Machaerus to Tiberius. But the news of his atrocious deed had reached Galilee even before him. His conscience gave him no rest. For that reason he believed John the Baptist risen from the dead, appearing in the person of this Jesus. So he told his courtiers. Jesus, in the meantime, felt it necessary, for various reasons, to withdraw from the neighborhood of Capernaum. His own safety was hardly to be considered. He had never come into personal contact, had never entered into personal relations with Herod. But Christ was deeply moved by the news of John's death. He felt the need of being in a place by Himself for a while. The apostles also returned from their journey about this time, and they were in need of rest, </w:t>
      </w:r>
      <w:hyperlink r:id="rId878" w:tgtFrame="_blank">
        <w:r>
          <w:rPr>
            <w:rStyle w:val="InternetLink"/>
            <w:rFonts w:cs="Arial" w:ascii="Arial" w:hAnsi="Arial"/>
            <w:color w:val="000000"/>
          </w:rPr>
          <w:t>Mar_6:30-31</w:t>
        </w:r>
      </w:hyperlink>
      <w:r>
        <w:rPr>
          <w:rFonts w:cs="Arial" w:ascii="Arial" w:hAnsi="Arial"/>
          <w:color w:val="000000"/>
        </w:rPr>
        <w:t>. And, finally, the excitement of the people over the death of John might easily have brought on a crisis, with disastrous results for His ministry. So He took ship with His disciples and escaped into a desert place in Gaulanitis, on the eastern shore of the lake, in the neighborhood of Bethsaida-Julias. But His rest was of short duration. His departure and the direction of His boat had been noticed. As the news spread, crowds gathered and followed along the seashore on foot, bearing the sick and infirm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kindn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Jesus went forth and saw a great multitude, and was moved with compassion toward them; and He healed their sick.</w:t>
      </w:r>
    </w:p>
    <w:p>
      <w:pPr>
        <w:pStyle w:val="Web"/>
        <w:snapToGrid w:val="false"/>
        <w:spacing w:lineRule="atLeast" w:line="360" w:before="0" w:after="0"/>
        <w:jc w:val="both"/>
        <w:rPr/>
      </w:pPr>
      <w:r>
        <w:rPr>
          <w:rFonts w:cs="Arial" w:ascii="Arial" w:hAnsi="Arial"/>
          <w:color w:val="000000"/>
        </w:rPr>
        <w:t xml:space="preserve">So eager were the crowds to come to Jesus that they actually out-went Him, </w:t>
      </w:r>
      <w:hyperlink r:id="rId879" w:tgtFrame="_blank">
        <w:r>
          <w:rPr>
            <w:rStyle w:val="InternetLink"/>
            <w:rFonts w:cs="Arial" w:ascii="Arial" w:hAnsi="Arial"/>
            <w:color w:val="000000"/>
          </w:rPr>
          <w:t>Mar_6:33</w:t>
        </w:r>
      </w:hyperlink>
      <w:r>
        <w:rPr>
          <w:rFonts w:cs="Arial" w:ascii="Arial" w:hAnsi="Arial"/>
          <w:color w:val="000000"/>
        </w:rPr>
        <w:t>, arriving at the eastern shore before His boat came to that point. When He was ready to disembark, a great multitude was assembled. The sight moved Him deeply; He was filled with extreme tenderness and concern, not only for the physical infirmities of the sick people who were thrust forward by their friends and relatives, but by the spiritual misery and want of all the members of the great assembly, of which very few, if any, were aware. For the time being, He was busy with the many sick people, whom He healed. It might be the entering wedge for a few words of spiritual healing, of which the Galileans stood in great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ing neces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hen it was evening, His disciples came to Him, saying, This is a desert place, and the time is now passed; send the multitude away that they may go into the villages and buy themselves victuals.</w:t>
      </w:r>
    </w:p>
    <w:p>
      <w:pPr>
        <w:pStyle w:val="Web"/>
        <w:snapToGrid w:val="false"/>
        <w:spacing w:lineRule="atLeast" w:line="360" w:before="0" w:after="0"/>
        <w:jc w:val="both"/>
        <w:rPr>
          <w:rFonts w:ascii="Arial" w:hAnsi="Arial" w:cs="Arial"/>
          <w:color w:val="000000"/>
        </w:rPr>
      </w:pPr>
      <w:r>
        <w:rPr>
          <w:rFonts w:cs="Arial" w:ascii="Arial" w:hAnsi="Arial"/>
          <w:color w:val="000000"/>
        </w:rPr>
        <w:t>In the excitement attending the healing, time sped away; late afternoon was there before they realized it, the sun was sinking over the lake when the disciples felt constrained to interfere. They were in an uninhabited country, not exactly a desert waste, but no towns in the immediate neighborhood. The time of day was far advanced, night even now was near. The people should be dismissed, summarily sent away into the nearest villages to buy food for themselves. The disciples seem more concerned about their own relief and rest for the Lord than about the needs of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Jesus said unto them, They need not depart; give ye them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y say unto Him, We have here but five loaves and two fi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e said, Bring them hither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 commanded the multitude to sit down on the grass, and took the five loaves and the two fishes, and looking up to heaven, He blessed, and brake, and gave the loaves to His disciples, and the disciples to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y did all eat and were filled; and they took up of the fragments that remained twelve basketf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that had eaten were about five thousand men, beside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Matthew has only a very brief account of the events leading up to the miracle. The other evangelists bring out the dramatic incidents with great vividness. The evident distress of the disciples stood out in such contrast to the calm dignity of the Lord. There were the people, standing and sitting about on the meadow-like expanse near the shore of the lake. There was the little band of disciples, with Christ in their center, arguing with great vehemence, telling Him what to do. And He coolly counters with the demand that they should provide the food for the multitude. He takes the opportunity of testing their faith in Himself and His power to help. They fail miserably. Philip, after some careful calculating, announces that they have not enough money to buy bread for all. Andrew supplies the information that there are but five loaves and two fishes available. Altogether, the helplessness of the disciples is almost ludicrous. But Christ now takes command of the situation. He gives the order that the multitude be seated on the grass of the meadow, in ranks, parties, or groups, by hundreds and fifties, to facilitate the distribution of the food.</w:t>
      </w:r>
    </w:p>
    <w:p>
      <w:pPr>
        <w:pStyle w:val="Web"/>
        <w:snapToGrid w:val="false"/>
        <w:spacing w:lineRule="atLeast" w:line="360" w:before="0" w:after="0"/>
        <w:jc w:val="both"/>
        <w:rPr>
          <w:rFonts w:ascii="Arial" w:hAnsi="Arial" w:cs="Arial"/>
          <w:color w:val="000000"/>
        </w:rPr>
      </w:pPr>
      <w:r>
        <w:rPr>
          <w:rFonts w:cs="Arial" w:ascii="Arial" w:hAnsi="Arial"/>
          <w:color w:val="000000"/>
        </w:rPr>
        <w:t>Here the narrative becomes almost bare in its simplicity. Having taken the food and raised His eyes up to heaven. He pronounced the blessing upon the loaves and fishes. Then dividing them, He gave them to His disciples, who, in turn, distributed them to the multitude. Whether Jesus repeated the prayer of grace commonly used by the Jews: "Blessed art Thou, our God, King of the universe, who bringest bread out of the earth," is immaterial. It is sufficient to know that His blessing caused or accompanied the miracle, that the food multiplied under His hand, that they all ate, that they all had their fill, yea, more, that the fragments remaining overfilled twelve baskets of a very large size commonly used by the Jews. And all this, when the number of those that sat down to supper totaled five thousand, not including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e: Food conservation has always been practiced where Christians were told of this miracle and heard how careful Christ was about saving the fragments. "When our Lord thus through His blessing appears to us, then we should, as He here commands the apostles, gather the fragments, and not permit them to perish. For just as our reason in time of want only wants to figure and not believe, thus, when the blessing of God is there in abundance, there the world cannot and will not accommodate itself to it. Some use the blessing for luxury. But such is not the meaning. God's blessing should be saved and not squandered, but kept for future want. When the Lord bids us gather the fragments that remain, He does not want it understood as though we should be niggardly, but that thou shalt serve thy neighbor therewith in time of trouble, and that thou mayest the more easily help the poor people that are in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lks on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return voy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straightway Jesus constrained His disciples to get into a ship, and to go before Him unto the other side, while He sent the multitudes away.</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mplies unwillingness on the part of the disciples and a very strong urgency on the part of Christ. He had His reasons why He wished to remain behind alone, even though the disciples were afraid to venture back into Galilee without His protection. But His command prevailed. The disciples embarked with the purpose of crossing over to the western shore, while He remained to dismiss the people. This in itself may have been a difficult feat, since the excitement of the last days, followed by this manifest miracle had wrought them up to a high pi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hrist in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He had sent the multitudes away, He went up into a mountain apart to pray; and when the evening was come, He was there alone.</w:t>
      </w:r>
    </w:p>
    <w:p>
      <w:pPr>
        <w:pStyle w:val="Web"/>
        <w:snapToGrid w:val="false"/>
        <w:spacing w:lineRule="atLeast" w:line="360" w:before="0" w:after="0"/>
        <w:jc w:val="both"/>
        <w:rPr>
          <w:rFonts w:ascii="Arial" w:hAnsi="Arial" w:cs="Arial"/>
          <w:color w:val="000000"/>
        </w:rPr>
      </w:pPr>
      <w:r>
        <w:rPr>
          <w:rFonts w:cs="Arial" w:ascii="Arial" w:hAnsi="Arial"/>
          <w:color w:val="000000"/>
        </w:rPr>
        <w:t>A significant fact: Jesus, in the midst of the most distracting work, always found time for prayer, for presenting the great work He had taken upon Himself to His heavenly Father, and, in earnest supplication, asking for sustaining strength. He was a true man, who felt the need of seeking comfort and strength in intimate intercourse with God. Note also: He had sent the multitudes away; He was all alone on the mountain in the night and the solitude and the quiet, the best conditions for opening the heart to the heavenl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distress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the ship was now in the midst of the sea, tossed with waves; for the wind was contrary.</w:t>
      </w:r>
    </w:p>
    <w:p>
      <w:pPr>
        <w:pStyle w:val="Web"/>
        <w:snapToGrid w:val="false"/>
        <w:spacing w:lineRule="atLeast" w:line="360" w:before="0" w:after="0"/>
        <w:jc w:val="both"/>
        <w:rPr/>
      </w:pPr>
      <w:r>
        <w:rPr>
          <w:rFonts w:cs="Arial" w:ascii="Arial" w:hAnsi="Arial"/>
          <w:color w:val="000000"/>
        </w:rPr>
        <w:t xml:space="preserve">While Jesus remained behind on the shore to pray, the boat had gradually traversed a part of the way toward Capernaum, which they should have reached in a few hours at the most. But the wind was directly against them, and its strength was such as to agitate the water violently, making successful navigation extremely difficult. And all this Jesus knew and saw from the mountain. The eye of His omniscience penetrated the darkness of the night and watched over their frail craft, </w:t>
      </w:r>
      <w:hyperlink r:id="rId880" w:tgtFrame="_blank">
        <w:r>
          <w:rPr>
            <w:rStyle w:val="InternetLink"/>
            <w:rFonts w:cs="Arial" w:ascii="Arial" w:hAnsi="Arial"/>
            <w:color w:val="000000"/>
          </w:rPr>
          <w:t>Mar_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in the fourth watch of the night, Jesus went unto them, 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when the disciples saw Him walking on the sea, they were troubled, saying, It is a spirit; and they cried out for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straightway Jesus spake unto them, saying, Be of good cheer;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Almost the entire night Jesus had spent in prayer, almost the entire night had His disciples struggled to reach the opposite shore. It was in the fourth and last watch of the night, between three and six in the morning, when the extreme darkness was dissolving into a gray dawn, that Jesus went out to them, walking along over the sea, on the water, as the evangelist says twice. The disciples, who were given to superstition, as were most of the Jews, were filled with the most extravagant fear, the dread of phantoms, ghosts, or spirits being very strong. They screamed for fear. But the calm voice of Jesus assures them. Thus the believers, as Luther says, in the midst of their tribulation, do not believe that God is God, but think He is a ghost come to frighten them and to destroy them, surrounded, as they are, by their troubles. But He will always prove to be the gracious and merciful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Peter's impetu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Peter answered Him and said, Lord, if it be Thou, bid me come unto Thee on th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aid, Come. And when Peter was come down out of the ship, he walked on the water to go to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when he saw the wind boisterous, he was afraid; and beginning to sink, he cried, saying, Lord, sav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immediately Jesus stretched forth His hand, and caught him, and said unto him, O thou of little faith, wherefore didst thou doubt?</w:t>
      </w:r>
    </w:p>
    <w:p>
      <w:pPr>
        <w:pStyle w:val="Web"/>
        <w:snapToGrid w:val="false"/>
        <w:spacing w:lineRule="atLeast" w:line="360" w:before="0" w:after="0"/>
        <w:jc w:val="both"/>
        <w:rPr>
          <w:rFonts w:ascii="Arial" w:hAnsi="Arial" w:cs="Arial"/>
          <w:color w:val="000000"/>
        </w:rPr>
      </w:pPr>
      <w:r>
        <w:rPr>
          <w:rFonts w:cs="Arial" w:ascii="Arial" w:hAnsi="Arial"/>
          <w:color w:val="000000"/>
        </w:rPr>
        <w:t>Peter was always impetuous, quicker to act than to think. The voice of the Lord filled him with a courage that made him almost reckless. It was the joy of faith that made him cry out to the Lord. He wanted to be the first to grasp the Lord by the hand. And following the assuring invitation of Christ, he actually stepped out of the boat and walked on the water towards Jesus. As long as the eyes of his faith as well as his physical eyes were directed toward his Lord and Master, everything went well. But an unusually strong gust of wind, an exceptionally high wave, caused him to falter; his faith wavered; he began to sink. He no longer trusted in the word of assurance that had been given him. But in this emergency he cries to the Master, whom he still knows to be the Lord of the universe. And the patient kindness of Jesus saves him. He quickly caught him and held him above the water, not, however, without chiding him for his weakness of faith, which caused him to doubt at the critical moment. The Lord has patience with the weakness of those that are His own; He hears their crying; He holds them up even in the hour of death with His strong 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hen they were come into the ship, the wind c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n they that were in the ship came and worshiped Him, saying, Of a truth Thou art the Son of God.</w:t>
      </w:r>
    </w:p>
    <w:p>
      <w:pPr>
        <w:pStyle w:val="Web"/>
        <w:snapToGrid w:val="false"/>
        <w:spacing w:lineRule="atLeast" w:line="360" w:before="0" w:after="0"/>
        <w:jc w:val="both"/>
        <w:rPr/>
      </w:pPr>
      <w:r>
        <w:rPr>
          <w:rFonts w:cs="Arial" w:ascii="Arial" w:hAnsi="Arial"/>
          <w:color w:val="000000"/>
        </w:rPr>
        <w:t xml:space="preserve">Christ is the supreme, the absolute Lord of the elements. In this case the wind ceased as soon as they had stepped into the boat, not by gradually abating, but by a sudden calm. No wonder that all that were in the boat, not only the disciples, but all the passengers, worshiped Him, freely giving Him the glory and honor as the Son of God. Thus was their faith gradually becoming stronger, thus were they growing in the knowledge of their Lord. And thus will all those grow that are in daily, intimate contact and conversation with Him in His Word, </w:t>
      </w:r>
      <w:hyperlink r:id="rId881" w:tgtFrame="_blank">
        <w:r>
          <w:rPr>
            <w:rStyle w:val="InternetLink"/>
            <w:rFonts w:cs="Arial" w:ascii="Arial" w:hAnsi="Arial"/>
            <w:color w:val="000000"/>
          </w:rPr>
          <w:t>Psa_107: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Safe arr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hen they were gone over, they came into the land of Gennesa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when the men of that place had knowledge of Him, they sent out into all that country round about, and brought unto Him all that were dis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besought Him that they might only touch the hem of His garment; and as many as touched were made perfectly whole.</w:t>
      </w:r>
    </w:p>
    <w:p>
      <w:pPr>
        <w:pStyle w:val="Web"/>
        <w:snapToGrid w:val="false"/>
        <w:spacing w:lineRule="atLeast" w:line="360" w:before="0" w:after="0"/>
        <w:jc w:val="both"/>
        <w:rPr/>
      </w:pPr>
      <w:r>
        <w:rPr>
          <w:rFonts w:cs="Arial" w:ascii="Arial" w:hAnsi="Arial"/>
          <w:color w:val="000000"/>
        </w:rPr>
        <w:t xml:space="preserve">The distance from the shore still remaining was covered in a moment of time, </w:t>
      </w:r>
      <w:hyperlink r:id="rId882" w:tgtFrame="_blank">
        <w:r>
          <w:rPr>
            <w:rStyle w:val="InternetLink"/>
            <w:rFonts w:cs="Arial" w:ascii="Arial" w:hAnsi="Arial"/>
            <w:color w:val="000000"/>
          </w:rPr>
          <w:t>Joh_6:21</w:t>
        </w:r>
      </w:hyperlink>
      <w:r>
        <w:rPr>
          <w:rFonts w:cs="Arial" w:ascii="Arial" w:hAnsi="Arial"/>
          <w:color w:val="000000"/>
        </w:rPr>
        <w:t>. Both space and time are in the control of this Man, to whom has been given the fullness of divine power. They landed in the district of Gennesaret, a rich plain about four miles long and two broad. As soon as Jesus was recognized by some of the natives, they spread the news in all directions, and there was a repetition of former days. From all sides came such as brought to Him patients with every form and in every stage of disease. So fully were they convinced of His power to work miracles that they begged leave merely to touch the hem, or fringe, of His garment, which He wore according to Jewish custom; See chapter 9:20. A mere passing touch they felt to be sufficient as He hurried by. And they are not disappointed, since the touch of faith brings an immediate, complete cure. Even so all those that rely upon the power of God in the Word, though they thus touch merely His garment's hem, shall find their sins forgiven through the merits of their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after hearing of the execution of John the Baptist, which the evangelist relates, crosses the Sea of Galilee, feeds five thousand, spends a large part of the night in prayer, walks on the sea, and performs miracles of healing in the district of Gennesar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Concerning Defilemen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voice an ob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came to Jesus scribes and Pharisees, which were of Jerusale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y do Thy disciples transgress the tradition of the elders? for they wash not their hands when they eat bread.</w:t>
      </w:r>
    </w:p>
    <w:p>
      <w:pPr>
        <w:pStyle w:val="Web"/>
        <w:snapToGrid w:val="false"/>
        <w:spacing w:lineRule="atLeast" w:line="360" w:before="0" w:after="0"/>
        <w:jc w:val="both"/>
        <w:rPr>
          <w:rFonts w:ascii="Arial" w:hAnsi="Arial" w:cs="Arial"/>
          <w:color w:val="000000"/>
        </w:rPr>
      </w:pPr>
      <w:r>
        <w:rPr>
          <w:rFonts w:cs="Arial" w:ascii="Arial" w:hAnsi="Arial"/>
          <w:color w:val="000000"/>
        </w:rPr>
        <w:t>Then, when the Pharisees were becoming so wrought up that they were holding councils to destroy Him. The movement was extending beyond their control, the popular enthusiasm was still growing. They were beginning to realize that they had no ordinary person to deal with. And so their hostility caused them to reinforce the Pharisees of Galilee with the learned men from the metropolis, for Jerusalem was the stronghold of the strictest legalism among the Jews. The purpose of the deputation was to discredit Jesus as being careless and lax toward His disciples in His insistence upon keeping the regulations of the Jewish elders. Even during the Babylonian captivity, but especially since the time of Ezra, the interpretation or explanation of the Law, as made by the great rabbis of the Jews, had gradually grown into a large body of precepts, additional to the books of the Old Testament. This Mishna, as it was called, in later years received further additions in the so-called Gemara, all of which were incorporated in the Talmud, the religious book of the present-day Jews. These additional laws and precepts governed even the minutest details of everyday life, thus laying upon the average Jew an intolerable burden. The local rabbis and elders of the synagogues were supposed to teach all these precepts and insist upon their being observed most rigidly. A breach of these rabbinical rules was placed on a level with breaking the greatest moral laws. The tradition was as yet unwritten, it was the "law upon the lip," but its authority was the greater, the more remote in the past was the elder that had first spoken it. Note: Not the unhygienic or unaesthetic feature of coming to meals with dirty hands is attacked. It is an act of monstrous impiety, a breaking of sacred religious traditions that the disciples were guilty of in the opinion of the Pharisees. For such an act they excommunicated people from the synagogue. Their question implied also that Jesus was guilty for permitting such a sacr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Christ's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He answered and said unto them, Why do ye also transgress the commandment of God by y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God commanded, saying, Honor thy father and mother; and He that curseth father and mother, let him die th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ye say, Whosoever shall say to his father or his mother, It is a gift, by whatsoever thou mightest be profited by me; and honor not his father or his mother, he shall b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us have ye made the commandment of God of none effect by your tradition.</w:t>
      </w:r>
    </w:p>
    <w:p>
      <w:pPr>
        <w:pStyle w:val="Web"/>
        <w:snapToGrid w:val="false"/>
        <w:spacing w:lineRule="atLeast" w:line="360" w:before="0" w:after="0"/>
        <w:jc w:val="both"/>
        <w:rPr/>
      </w:pPr>
      <w:r>
        <w:rPr>
          <w:rFonts w:cs="Arial" w:ascii="Arial" w:hAnsi="Arial"/>
          <w:color w:val="000000"/>
        </w:rPr>
        <w:t xml:space="preserve">The retort immediately places the issue in the proper light. Christ becomes the accuser, and the Pharisees and scribes the guilty. He says, in effect: Let your miserable charge stand, for the present; I cheerfully admit that the tradition of men is transgressed in our circle. But here is a far more serious matter. The choice is between the actual commands of God and the precepts of your teachers; your choice is the wrong one. The contrast is emphatic and clear-cut: The commandment of Godâ€”your tradition. God's Law, to which Jesus refers, was clear and unmistakable, </w:t>
      </w:r>
      <w:hyperlink r:id="rId883" w:tgtFrame="_blank">
        <w:r>
          <w:rPr>
            <w:rStyle w:val="InternetLink"/>
            <w:rFonts w:cs="Arial" w:ascii="Arial" w:hAnsi="Arial"/>
            <w:color w:val="000000"/>
          </w:rPr>
          <w:t>Exo_21:17</w:t>
        </w:r>
      </w:hyperlink>
      <w:r>
        <w:rPr>
          <w:rFonts w:cs="Arial" w:ascii="Arial" w:hAnsi="Arial"/>
          <w:color w:val="000000"/>
        </w:rPr>
        <w:t xml:space="preserve"> : </w:t>
      </w:r>
      <w:hyperlink r:id="rId884" w:tgtFrame="_blank">
        <w:r>
          <w:rPr>
            <w:rStyle w:val="InternetLink"/>
            <w:rFonts w:cs="Arial" w:ascii="Arial" w:hAnsi="Arial"/>
            <w:color w:val="000000"/>
          </w:rPr>
          <w:t>Lev_20:9</w:t>
        </w:r>
      </w:hyperlink>
      <w:r>
        <w:rPr>
          <w:rFonts w:cs="Arial" w:ascii="Arial" w:hAnsi="Arial"/>
          <w:color w:val="000000"/>
        </w:rPr>
        <w:t xml:space="preserve">; </w:t>
      </w:r>
      <w:hyperlink r:id="rId885" w:tgtFrame="_blank">
        <w:r>
          <w:rPr>
            <w:rStyle w:val="InternetLink"/>
            <w:rFonts w:cs="Arial" w:ascii="Arial" w:hAnsi="Arial"/>
            <w:color w:val="000000"/>
          </w:rPr>
          <w:t>Deu_27:10</w:t>
        </w:r>
      </w:hyperlink>
      <w:r>
        <w:rPr>
          <w:rFonts w:cs="Arial" w:ascii="Arial" w:hAnsi="Arial"/>
          <w:color w:val="000000"/>
        </w:rPr>
        <w:t xml:space="preserve">. Your demand is a mere saying of men. And it is to be condemned absolutely, since it results in setting aside the Law of God. The Pharisees permitted children in the home to say the word </w:t>
      </w:r>
      <w:r>
        <w:rPr>
          <w:rFonts w:cs="Arial" w:ascii="Arial" w:hAnsi="Arial"/>
          <w:i/>
          <w:iCs/>
          <w:color w:val="000000"/>
        </w:rPr>
        <w:t>corban ,</w:t>
      </w:r>
      <w:r>
        <w:rPr>
          <w:rFonts w:cs="Arial" w:ascii="Arial" w:hAnsi="Arial"/>
          <w:color w:val="000000"/>
        </w:rPr>
        <w:t xml:space="preserve"> </w:t>
      </w:r>
      <w:hyperlink r:id="rId886" w:tgtFrame="_blank">
        <w:r>
          <w:rPr>
            <w:rStyle w:val="InternetLink"/>
            <w:rFonts w:cs="Arial" w:ascii="Arial" w:hAnsi="Arial"/>
            <w:color w:val="000000"/>
          </w:rPr>
          <w:t>Mar_7:11</w:t>
        </w:r>
      </w:hyperlink>
      <w:r>
        <w:rPr>
          <w:rFonts w:cs="Arial" w:ascii="Arial" w:hAnsi="Arial"/>
          <w:color w:val="000000"/>
        </w:rPr>
        <w:t xml:space="preserve">, whereby they were supposed to absolve themselves from filial duties. The words literally read: He that says to his father or to his mother. Let it be a sacrifice what thou desirest of me as a help or benefit. This, according to tradition, excused children from helping their parents with money, goods, earnings, or any other material assistance. It implied that the children wanted to give such money or gift to God as a sacrifice, though very often even that was omitted. Christ's argument is: Even the honest pleading of previous obligation to God will not excuse a child for neglecting its duty to its parents, much less the ordinary careless, heartless, and profane manner in which this pretext was grasped. Thus were the Jewish teachers guilty before God, even according to the Old Testament, </w:t>
      </w:r>
      <w:hyperlink r:id="rId887" w:tgtFrame="_blank">
        <w:r>
          <w:rPr>
            <w:rStyle w:val="InternetLink"/>
            <w:rFonts w:cs="Arial" w:ascii="Arial" w:hAnsi="Arial"/>
            <w:color w:val="000000"/>
          </w:rPr>
          <w:t>Pro_28:24</w:t>
        </w:r>
      </w:hyperlink>
      <w:r>
        <w:rPr>
          <w:rFonts w:cs="Arial" w:ascii="Arial" w:hAnsi="Arial"/>
          <w:color w:val="000000"/>
        </w:rPr>
        <w:t xml:space="preserve">. Thus were children dispensed from even the true works of love in this manner. "For the contention with the Pharisees really consisted in this, whether it be better to give presents to the parents or sacrifices to the priests. They said it was better to sacrifice. Thus they taught that the honor due to the parents was a mere ceremony, namely, to bow the head, to rise before them, and in outward behavior be respectful toward them.... </w:t>
      </w:r>
      <w:r>
        <w:rPr>
          <w:rFonts w:cs="Arial" w:ascii="Arial" w:hAnsi="Arial"/>
          <w:i/>
          <w:iCs/>
          <w:color w:val="000000"/>
        </w:rPr>
        <w:t>Corban ,</w:t>
      </w:r>
      <w:r>
        <w:rPr>
          <w:rFonts w:cs="Arial" w:ascii="Arial" w:hAnsi="Arial"/>
          <w:color w:val="000000"/>
        </w:rPr>
        <w:t xml:space="preserve"> that means a gift or sacrifice to God. As though a child would say: I should gladly give it to thee, but what shall I do? Even now it is not mine any more, but is given to God. Thus the name of God must be the cover for all shameful blasphemy and wickedness; as though God had taken from the father what the latter should receive from the son. " The Pharisees and scribes surely had invalidated, and were in the constant habit of setting aside, the commandment of God for their miserable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Christ substantiates His att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Ye hypocrites, well did Esaias prophesy of you,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is people draweth nigh unto Me with their mouth, and honoreth Me with their lips; but their heart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in vain they do worship Me, teaching for doctrines the commandments of men.</w:t>
      </w:r>
    </w:p>
    <w:p>
      <w:pPr>
        <w:pStyle w:val="Web"/>
        <w:snapToGrid w:val="false"/>
        <w:spacing w:lineRule="atLeast" w:line="360" w:before="0" w:after="0"/>
        <w:jc w:val="both"/>
        <w:rPr/>
      </w:pPr>
      <w:r>
        <w:rPr>
          <w:rFonts w:cs="Arial" w:ascii="Arial" w:hAnsi="Arial"/>
          <w:color w:val="000000"/>
        </w:rPr>
        <w:t xml:space="preserve">He does not mince words; their sham and deceit, their shallow acting at religion, must be branded as such. What the Lord had spoken of the hypocrisy of the Jews in the time of </w:t>
      </w:r>
      <w:hyperlink r:id="rId888" w:tgtFrame="_blank">
        <w:r>
          <w:rPr>
            <w:rStyle w:val="InternetLink"/>
            <w:rFonts w:cs="Arial" w:ascii="Arial" w:hAnsi="Arial"/>
            <w:color w:val="000000"/>
          </w:rPr>
          <w:t>Isa_29:13</w:t>
        </w:r>
      </w:hyperlink>
      <w:r>
        <w:rPr>
          <w:rFonts w:cs="Arial" w:ascii="Arial" w:hAnsi="Arial"/>
          <w:color w:val="000000"/>
        </w:rPr>
        <w:t xml:space="preserve">; </w:t>
      </w:r>
      <w:hyperlink r:id="rId889" w:tgtFrame="_blank">
        <w:r>
          <w:rPr>
            <w:rStyle w:val="InternetLink"/>
            <w:rFonts w:cs="Arial" w:ascii="Arial" w:hAnsi="Arial"/>
            <w:color w:val="000000"/>
          </w:rPr>
          <w:t>Eze_33:31</w:t>
        </w:r>
      </w:hyperlink>
      <w:r>
        <w:rPr>
          <w:rFonts w:cs="Arial" w:ascii="Arial" w:hAnsi="Arial"/>
          <w:color w:val="000000"/>
        </w:rPr>
        <w:t xml:space="preserve">; </w:t>
      </w:r>
      <w:hyperlink r:id="rId890" w:tgtFrame="_blank">
        <w:r>
          <w:rPr>
            <w:rStyle w:val="InternetLink"/>
            <w:rFonts w:cs="Arial" w:ascii="Arial" w:hAnsi="Arial"/>
            <w:color w:val="000000"/>
          </w:rPr>
          <w:t>Isa_1:1-5</w:t>
        </w:r>
      </w:hyperlink>
      <w:r>
        <w:rPr>
          <w:rFonts w:cs="Arial" w:ascii="Arial" w:hAnsi="Arial"/>
          <w:color w:val="000000"/>
        </w:rPr>
        <w:t xml:space="preserve">, applies, in fullest measure, to the scribes and Pharisees. Mere lip-service is an abomination to the Lord. There is no faith, no real love in their hearts. Their supposed orthodoxy is a hallucination, their entire religion is vain. The injunctions which they laid upon men without Scriptural warrant resulted only in their own condemnation, </w:t>
      </w:r>
      <w:hyperlink r:id="rId891" w:tgtFrame="_blank">
        <w:r>
          <w:rPr>
            <w:rStyle w:val="InternetLink"/>
            <w:rFonts w:cs="Arial" w:ascii="Arial" w:hAnsi="Arial"/>
            <w:color w:val="000000"/>
          </w:rPr>
          <w:t>Psa_4:2</w:t>
        </w:r>
      </w:hyperlink>
      <w:r>
        <w:rPr>
          <w:rFonts w:cs="Arial" w:ascii="Arial" w:hAnsi="Arial"/>
          <w:color w:val="000000"/>
        </w:rPr>
        <w:t>. "Out of these words of Christ thou mayest draw strong conclusions; first: Everything that is done without the Word of God is idolatry; secondly: Everything that is done according to the Word of God is true worship of God; also thirdly: All that is done without faith is sin; fourthly: All that is done in faith is a good work, for the Word and faith are indissolubly connected, as in holy marriage... We say also that the Pharisees were hypocrites and false pupils of Moses, because they held, if they only fulfilled the ceremonies outwardly, they would, for the sake of the mere work, obtain righteousness before God. This Moses truly did not want, but the ceremonies should be exercises of the pious, who previously were just by faith, and who thus kept the First Commandment before all. Furthermore, the reprobate people should, by external discipline, be held back and separated from the heathen. That is the meaning of Moses, if one understands him cor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Christ appeals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called the multitude and said unto them, Hear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 Not that which goeth into the mouth defileth a man; but that which cometh out of the mouth, this defileth a man.</w:t>
      </w:r>
    </w:p>
    <w:p>
      <w:pPr>
        <w:pStyle w:val="Web"/>
        <w:snapToGrid w:val="false"/>
        <w:spacing w:lineRule="atLeast" w:line="360" w:before="0" w:after="0"/>
        <w:jc w:val="both"/>
        <w:rPr>
          <w:rFonts w:ascii="Arial" w:hAnsi="Arial" w:cs="Arial"/>
          <w:color w:val="000000"/>
        </w:rPr>
      </w:pPr>
      <w:r>
        <w:rPr>
          <w:rFonts w:cs="Arial" w:ascii="Arial" w:hAnsi="Arial"/>
          <w:color w:val="000000"/>
        </w:rPr>
        <w:t>Publicly had He been attacked by the Pharisees, publicly He defended Himself. There is a definite connection of this parabolic saying with the matter in dispute. This they should note carefully and try to understand. His reference is to moral defilement, to uncleanness of the soul. His distinction is that physical cleanness or uncleanness does not affect the heart, but that moral pollution will stain both heart and character. "This fine and pleasing contrast, 'going in' and 'coming out. ' is attractive. As though He would say: Why, what do they bother themselves with eating and drinking, or with that which enters into the mouth? Let them rather pay attention to that which goes out of the mouth. This we ought to watch. What goes into the mouth, that does not defile; but what goes out of the mouth, that defiles. Oh, those are detestable hypocrites, that are careful not to be defiled by those things that go into the mouth (which are God's creature); why do they not rather watch this which comes out of the mouth, which are work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take of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came His disciples and said unto Him, Knowest Thou that the Pharisees were offended after they heard thi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 But He answered and said, Every plant which My heavenly Father hath not planted shall be root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 Let them alone: they be blind leaders of the blind. And if the blind lead the blind, both shall fall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reported to the Lord the impression which His parable to the people had made on the Pharisees. The latter were highly scandalized and horrified, partly by the direct appeal to the multitude, partly by the point of the story, which they felt was directed against them. Jesus feels little concern about the state of their mind. All plants which God Himself has not planted, which are not growing in accordance with His will, with their roots in Him and living by faith in Him, are superfluous. They sink from the rank of cultivated plants to that of weeds that must be eradicated. God is most closely associated with them that are His own, but with them only. Every doctrine invented by man will not stand in His judgment. And every promoter of false doctrine will share in the uprooting and destroying of his false production. There is no compromise. Stay away from them, therefore, from the Pharisees and elders that attempt to force their man-made doctrines upon their hearers. They themselves are blind in spiritual matters. And they have blinded the majority of the people and will cause spiritual blindness in the case of all that follow their teaching. Thus the end of both will be destruction, moral, spiritu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s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n answered Peter and said unto Him, Declare unto us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Jesus said, Are ye also yet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Do not ye yet understand that whatsoever entereth in at the mouth goeth into the belly, and is cast out into the dr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those things which proceed out of the mouth come forth, from the heart, and they defile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out of the heart proceed evil thoughts, murders, adulteries, fornications, thefts, false witness, blasph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se are the things which defile a man; but to eat with unwashen hands defileth not a man.</w:t>
      </w:r>
    </w:p>
    <w:p>
      <w:pPr>
        <w:pStyle w:val="Web"/>
        <w:snapToGrid w:val="false"/>
        <w:spacing w:lineRule="atLeast" w:line="360" w:before="0" w:after="0"/>
        <w:jc w:val="both"/>
        <w:rPr/>
      </w:pPr>
      <w:r>
        <w:rPr>
          <w:rFonts w:cs="Arial" w:ascii="Arial" w:hAnsi="Arial"/>
          <w:color w:val="000000"/>
        </w:rPr>
        <w:t>Peter, in his impulsive way, although he might have acted as spokesman for the Twelve, wants the saying explained, which has enough of the symbolical in it to cause some difficulty. But the occasion itself furnished a clue, and Peter's plea for a clearing up of the dark saying is reproved by the Lord: Can it be that even ye are yet so dense in spiritual matters? after two years of instruction? He wants His disciples to use their enlightened intellect properly, and not make a mystery of a plain matter. It is a matter of common knowledge that the food which the body uses influences only the physical and mental life directly, and does not concern the heart and spirit. By the throwing out of the useless, the indigestible and undigested matter, the body is continually purged. This physical process does not defile a person, just as this result will not follow his eating with unwashed hands. But the opposite is true of the things, words, and deeds, which, coming out of the heart, pass from the body by way of the mouth. "The Savior implies that evil works first pass through the channel of an evil mouth, thus disclosing the evil state of the heart. " The words representing the thoughts and desires directed toward such sins, they are morally defiling, they reveal the pollution existing in the heart. The evil thoughts, the evil conversations and discussions of the heart, are made manifest in all kinds of actual sins, envyings, and murders, the breaking of the marriage tie and the unauthorized assuming of relations permissible within holy wedlock only, the acquiring of the neighbor's property by wrong means, the defaming of the neighbor's good name, the speaking evil of God and man,â€”those are the things which cause defilement and are stains on heart and character, not the omission of a mere ceremonial custom. "He that wishes to wash his hands, let him wash them; he that does not want to wash his hands, let him desist therefrom: those matters have nothing to do with righteousness and with sin; I do not want sin or righteousness to consist in them. Therefore you must separate righteousness and sin from such precepts of men. I do not object to any one's washing himself; but I do object to it that someone for that reason should consider himself just and holy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oenician Woman.</w:t>
      </w:r>
    </w:p>
    <w:p>
      <w:pPr>
        <w:pStyle w:val="Web"/>
        <w:snapToGrid w:val="false"/>
        <w:spacing w:lineRule="atLeast" w:line="360" w:before="0" w:after="0"/>
        <w:jc w:val="both"/>
        <w:rPr>
          <w:rFonts w:ascii="Arial" w:hAnsi="Arial" w:cs="Arial"/>
          <w:color w:val="000000"/>
        </w:rPr>
      </w:pPr>
      <w:r>
        <w:rPr>
          <w:rFonts w:cs="Arial" w:ascii="Arial" w:hAnsi="Arial"/>
          <w:color w:val="000000"/>
        </w:rPr>
        <w:t>A journey to the N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Jesus went thence, and departed into the coasts of Tyre and Sidon.</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e last weeks and days had left Jesus weary in body and mind. The people were incessant in their attendance upon Him, expecting all manner of miracles of healing, though they cared little for the Gospel-message which He was preaching. The Pharisees were becoming more bitter in their hostility, stirring up hatred among the people and placing all manner of obstructions in His way. So Christ deliberately took a much-needed rest. He withdrew from the densely populated districts along the Sea of Galilee and journeyed into Upper Galilee, into the region of Phoenicia near the large cities Tyre and Sidon. We have no information as to the duration and extent of this journey, and only one incident is narrated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woman of Cana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behold, a woman of Canaan came out of the same coasts, and cried unto Him, saying, Have mercy on me, O Lord, Thou Son of David; my daughter is grievously vexed with a devil.</w:t>
      </w:r>
    </w:p>
    <w:p>
      <w:pPr>
        <w:pStyle w:val="Web"/>
        <w:snapToGrid w:val="false"/>
        <w:spacing w:lineRule="atLeast" w:line="360" w:before="0" w:after="0"/>
        <w:jc w:val="both"/>
        <w:rPr/>
      </w:pPr>
      <w:r>
        <w:rPr>
          <w:rFonts w:cs="Arial" w:ascii="Arial" w:hAnsi="Arial"/>
          <w:color w:val="000000"/>
        </w:rPr>
        <w:t xml:space="preserve">Matthew calls her a woman of Canaan because she was an inhabitant of the ancient country of Canaan or a descendant of the former tribes of Canaan, </w:t>
      </w:r>
      <w:hyperlink r:id="rId892" w:tgtFrame="_blank">
        <w:r>
          <w:rPr>
            <w:rStyle w:val="InternetLink"/>
            <w:rFonts w:cs="Arial" w:ascii="Arial" w:hAnsi="Arial"/>
            <w:color w:val="000000"/>
          </w:rPr>
          <w:t>Gen_10:15</w:t>
        </w:r>
      </w:hyperlink>
      <w:r>
        <w:rPr>
          <w:rFonts w:cs="Arial" w:ascii="Arial" w:hAnsi="Arial"/>
          <w:color w:val="000000"/>
        </w:rPr>
        <w:t>. Mark calls her a Syrophoenician, (</w:t>
      </w:r>
      <w:hyperlink r:id="rId893" w:tgtFrame="_blank">
        <w:r>
          <w:rPr>
            <w:rStyle w:val="InternetLink"/>
            <w:rFonts w:cs="Arial" w:ascii="Arial" w:hAnsi="Arial"/>
            <w:color w:val="000000"/>
          </w:rPr>
          <w:t>Mar_7:1-37</w:t>
        </w:r>
      </w:hyperlink>
      <w:r>
        <w:rPr>
          <w:rFonts w:cs="Arial" w:ascii="Arial" w:hAnsi="Arial"/>
          <w:color w:val="000000"/>
        </w:rPr>
        <w:t xml:space="preserve"> :, after the name of the country where she lived. This woman had heard of Jesus; for His fame had spread far beyond the boundaries of Galilee, especially along the caravan roads. She was acquainted also with the sacred books of the Jews, or at least with their hope of the Messiah. Under the Spirit's guidance she formed the right conclusion, as shown in her address to the Lord. She calls Him both Lord, acknowledging Him to be the Lord from on high, and Son of David, which was the name of the Messiah. Her petition was a prayer of faith also because she cried for mercy, deeply conscious of the misery of her soul, and of the fact that whatever help she might expect would be her share only out of merciful sympathy on the part of Jesus. Note also: In one of the most terrible afflictions that may fall to the lot of a mother, she turns to the Lord alone; a shining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Jesus makes a trial of he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He answered her not a word. And His disciples came and besought Him, saying, Send her away, for she crieth aft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He answered and said, I am not sent but unto the lost sheep of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here of Activity in his Prophetic Office</w:t>
      </w:r>
    </w:p>
    <w:p>
      <w:pPr>
        <w:pStyle w:val="Web"/>
        <w:snapToGrid w:val="false"/>
        <w:spacing w:lineRule="atLeast" w:line="360" w:before="0" w:after="0"/>
        <w:jc w:val="both"/>
        <w:rPr/>
      </w:pPr>
      <w:r>
        <w:rPr>
          <w:rFonts w:cs="Arial" w:ascii="Arial" w:hAnsi="Arial"/>
          <w:color w:val="000000"/>
        </w:rPr>
        <w:t xml:space="preserve">A good many unprejudiced, believing Bible-readers have struggled with a feeling of offended surprise at the words of Christ to the woman of Canaan: "I am not sent but to the lost sheep of the house of Israel," </w:t>
      </w:r>
      <w:hyperlink r:id="rId894" w:tgtFrame="_blank">
        <w:r>
          <w:rPr>
            <w:rStyle w:val="InternetLink"/>
            <w:rFonts w:cs="Arial" w:ascii="Arial" w:hAnsi="Arial"/>
            <w:color w:val="000000"/>
          </w:rPr>
          <w:t>Mat_15:24</w:t>
        </w:r>
      </w:hyperlink>
      <w:r>
        <w:rPr>
          <w:rFonts w:cs="Arial" w:ascii="Arial" w:hAnsi="Arial"/>
          <w:color w:val="000000"/>
        </w:rPr>
        <w:t xml:space="preserve">. It may seem strange, also, that Christ commands His disciples: "Go not into the way of the Gentiles, and into any city of the Samaritans enter ye not," </w:t>
      </w:r>
      <w:hyperlink r:id="rId895" w:tgtFrame="_blank">
        <w:r>
          <w:rPr>
            <w:rStyle w:val="InternetLink"/>
            <w:rFonts w:cs="Arial" w:ascii="Arial" w:hAnsi="Arial"/>
            <w:color w:val="000000"/>
          </w:rPr>
          <w:t>Mat_10:5-6</w:t>
        </w:r>
      </w:hyperlink>
      <w:r>
        <w:rPr>
          <w:rFonts w:cs="Arial" w:ascii="Arial" w:hAnsi="Arial"/>
          <w:color w:val="000000"/>
        </w:rPr>
        <w:t>. It is a matter of record, furthermore, that Jesus spent His ministry within the boundaries of Palestine, touching the adjacent heathen countries only by way of passing through quickly, as in the story told above.</w:t>
      </w:r>
    </w:p>
    <w:p>
      <w:pPr>
        <w:pStyle w:val="Web"/>
        <w:snapToGrid w:val="false"/>
        <w:spacing w:lineRule="atLeast" w:line="360" w:before="0" w:after="0"/>
        <w:jc w:val="both"/>
        <w:rPr/>
      </w:pPr>
      <w:r>
        <w:rPr>
          <w:rFonts w:cs="Arial" w:ascii="Arial" w:hAnsi="Arial"/>
          <w:color w:val="000000"/>
        </w:rPr>
        <w:t xml:space="preserve">Over against these facts there seems to stand the testimony of the prophets, whose predictions as to the sphere of Christ's activity are such as to cause one to feel that the entire earth is Christ's sphere of personal effort. The prophet says: "I will also give Thee for a light to the Gentiles," </w:t>
      </w:r>
      <w:hyperlink r:id="rId896" w:tgtFrame="_blank">
        <w:r>
          <w:rPr>
            <w:rStyle w:val="InternetLink"/>
            <w:rFonts w:cs="Arial" w:ascii="Arial" w:hAnsi="Arial"/>
            <w:color w:val="000000"/>
          </w:rPr>
          <w:t>Isa_49:6</w:t>
        </w:r>
      </w:hyperlink>
      <w:r>
        <w:rPr>
          <w:rFonts w:cs="Arial" w:ascii="Arial" w:hAnsi="Arial"/>
          <w:color w:val="000000"/>
        </w:rPr>
        <w:t xml:space="preserve">. "And the Gentiles shall come to thy light, and kings to the brightness of thy rising," </w:t>
      </w:r>
      <w:hyperlink r:id="rId897" w:tgtFrame="_blank">
        <w:r>
          <w:rPr>
            <w:rStyle w:val="InternetLink"/>
            <w:rFonts w:cs="Arial" w:ascii="Arial" w:hAnsi="Arial"/>
            <w:color w:val="000000"/>
          </w:rPr>
          <w:t>Isa_60:3</w:t>
        </w:r>
      </w:hyperlink>
      <w:r>
        <w:rPr>
          <w:rFonts w:cs="Arial" w:ascii="Arial" w:hAnsi="Arial"/>
          <w:color w:val="000000"/>
        </w:rPr>
        <w:t xml:space="preserve">. "He will teach us of His ways," </w:t>
      </w:r>
      <w:hyperlink r:id="rId898" w:tgtFrame="_blank">
        <w:r>
          <w:rPr>
            <w:rStyle w:val="InternetLink"/>
            <w:rFonts w:cs="Arial" w:ascii="Arial" w:hAnsi="Arial"/>
            <w:color w:val="000000"/>
          </w:rPr>
          <w:t>Isa_2:3</w:t>
        </w:r>
      </w:hyperlink>
      <w:r>
        <w:rPr>
          <w:rFonts w:cs="Arial" w:ascii="Arial" w:hAnsi="Arial"/>
          <w:color w:val="000000"/>
        </w:rPr>
        <w:t xml:space="preserve">. "The nations shall be blessed in Him, and in Him shall they glory," </w:t>
      </w:r>
      <w:hyperlink r:id="rId899" w:tgtFrame="_blank">
        <w:r>
          <w:rPr>
            <w:rStyle w:val="InternetLink"/>
            <w:rFonts w:cs="Arial" w:ascii="Arial" w:hAnsi="Arial"/>
            <w:color w:val="000000"/>
          </w:rPr>
          <w:t>Jer_4:2</w:t>
        </w:r>
      </w:hyperlink>
      <w:r>
        <w:rPr>
          <w:rFonts w:cs="Arial" w:ascii="Arial" w:hAnsi="Arial"/>
          <w:color w:val="000000"/>
        </w:rPr>
        <w:t xml:space="preserve">. "All nations whom Thou hast made shall worship before Thee," </w:t>
      </w:r>
      <w:hyperlink r:id="rId900" w:tgtFrame="_blank">
        <w:r>
          <w:rPr>
            <w:rStyle w:val="InternetLink"/>
            <w:rFonts w:cs="Arial" w:ascii="Arial" w:hAnsi="Arial"/>
            <w:color w:val="000000"/>
          </w:rPr>
          <w:t>Psa_8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radiction is only apparent, however. St. Paul rightly says: "Is He the God of the Jews only? Is He not also of the Gentiles? Yes, of the Gentiles also," </w:t>
      </w:r>
      <w:hyperlink r:id="rId901" w:tgtFrame="_blank">
        <w:r>
          <w:rPr>
            <w:rStyle w:val="InternetLink"/>
            <w:rFonts w:cs="Arial" w:ascii="Arial" w:hAnsi="Arial"/>
            <w:color w:val="000000"/>
          </w:rPr>
          <w:t>Rom_3:29</w:t>
        </w:r>
      </w:hyperlink>
      <w:r>
        <w:rPr>
          <w:rFonts w:cs="Arial" w:ascii="Arial" w:hAnsi="Arial"/>
          <w:color w:val="000000"/>
        </w:rPr>
        <w:t xml:space="preserve">. The solution is easy if we remember two points. In the first place, Christ, in the case of the woman of Canaan, speaks of His own personal work. So far as His person was concerned. His ministry was limited to His countrymen, the Jews. In the second place, His instructions to His disciples indicate that it was God's will that the work of the new covenant should begin at Jerusalem, </w:t>
      </w:r>
      <w:hyperlink r:id="rId902" w:tgtFrame="_blank">
        <w:r>
          <w:rPr>
            <w:rStyle w:val="InternetLink"/>
            <w:rFonts w:cs="Arial" w:ascii="Arial" w:hAnsi="Arial"/>
            <w:color w:val="000000"/>
          </w:rPr>
          <w:t>Luk_24:47</w:t>
        </w:r>
      </w:hyperlink>
      <w:r>
        <w:rPr>
          <w:rFonts w:cs="Arial" w:ascii="Arial" w:hAnsi="Arial"/>
          <w:color w:val="000000"/>
        </w:rPr>
        <w:t>. Throughout the New Testament this fact, that God wanted to make the people of His choice the recipients of the Gospel-message first among all nations, stands out very strongly.</w:t>
      </w:r>
    </w:p>
    <w:p>
      <w:pPr>
        <w:pStyle w:val="Web"/>
        <w:snapToGrid w:val="false"/>
        <w:spacing w:lineRule="atLeast" w:line="360" w:before="0" w:after="0"/>
        <w:jc w:val="both"/>
        <w:rPr/>
      </w:pPr>
      <w:r>
        <w:rPr>
          <w:rFonts w:cs="Arial" w:ascii="Arial" w:hAnsi="Arial"/>
          <w:color w:val="000000"/>
        </w:rPr>
        <w:t xml:space="preserve">But the work was not to be confined to the people of Judea or Palestine, </w:t>
      </w:r>
      <w:hyperlink r:id="rId903" w:tgtFrame="_blank">
        <w:r>
          <w:rPr>
            <w:rStyle w:val="InternetLink"/>
            <w:rFonts w:cs="Arial" w:ascii="Arial" w:hAnsi="Arial"/>
            <w:color w:val="000000"/>
          </w:rPr>
          <w:t>Luk_24:47</w:t>
        </w:r>
      </w:hyperlink>
      <w:r>
        <w:rPr>
          <w:rFonts w:cs="Arial" w:ascii="Arial" w:hAnsi="Arial"/>
          <w:color w:val="000000"/>
        </w:rPr>
        <w:t xml:space="preserve">; </w:t>
      </w:r>
      <w:hyperlink r:id="rId904" w:tgtFrame="_blank">
        <w:r>
          <w:rPr>
            <w:rStyle w:val="InternetLink"/>
            <w:rFonts w:cs="Arial" w:ascii="Arial" w:hAnsi="Arial"/>
            <w:color w:val="000000"/>
          </w:rPr>
          <w:t>Act_1:8</w:t>
        </w:r>
      </w:hyperlink>
      <w:r>
        <w:rPr>
          <w:rFonts w:cs="Arial" w:ascii="Arial" w:hAnsi="Arial"/>
          <w:color w:val="000000"/>
        </w:rPr>
        <w:t xml:space="preserve">. Jesus Himself gave evidence of that. The first persons to give Him homage from outside of Bethlehem were the Magi from the East, Gentiles, by all accounts, </w:t>
      </w:r>
      <w:hyperlink r:id="rId905" w:tgtFrame="_blank">
        <w:r>
          <w:rPr>
            <w:rStyle w:val="InternetLink"/>
            <w:rFonts w:cs="Arial" w:ascii="Arial" w:hAnsi="Arial"/>
            <w:color w:val="000000"/>
          </w:rPr>
          <w:t>Mat_2:1-12</w:t>
        </w:r>
      </w:hyperlink>
      <w:r>
        <w:rPr>
          <w:rFonts w:cs="Arial" w:ascii="Arial" w:hAnsi="Arial"/>
          <w:color w:val="000000"/>
        </w:rPr>
        <w:t xml:space="preserve">. He Himself praised the faith of the centurion of Capernaum, </w:t>
      </w:r>
      <w:hyperlink r:id="rId906" w:tgtFrame="_blank">
        <w:r>
          <w:rPr>
            <w:rStyle w:val="InternetLink"/>
            <w:rFonts w:cs="Arial" w:ascii="Arial" w:hAnsi="Arial"/>
            <w:color w:val="000000"/>
          </w:rPr>
          <w:t>Mat_8:10</w:t>
        </w:r>
      </w:hyperlink>
      <w:r>
        <w:rPr>
          <w:rFonts w:cs="Arial" w:ascii="Arial" w:hAnsi="Arial"/>
          <w:color w:val="000000"/>
        </w:rPr>
        <w:t xml:space="preserve">. He converted the woman of Samaria and many of her townspeople, </w:t>
      </w:r>
      <w:hyperlink r:id="rId907" w:tgtFrame="_blank">
        <w:r>
          <w:rPr>
            <w:rStyle w:val="InternetLink"/>
            <w:rFonts w:cs="Arial" w:ascii="Arial" w:hAnsi="Arial"/>
            <w:color w:val="000000"/>
          </w:rPr>
          <w:t>Joh_4:1-54</w:t>
        </w:r>
      </w:hyperlink>
      <w:r>
        <w:rPr>
          <w:rFonts w:cs="Arial" w:ascii="Arial" w:hAnsi="Arial"/>
          <w:color w:val="000000"/>
        </w:rPr>
        <w:t xml:space="preserve">. He was overcome by the faith of the Syrophoenician woman, </w:t>
      </w:r>
      <w:hyperlink r:id="rId908" w:tgtFrame="_blank">
        <w:r>
          <w:rPr>
            <w:rStyle w:val="InternetLink"/>
            <w:rFonts w:cs="Arial" w:ascii="Arial" w:hAnsi="Arial"/>
            <w:color w:val="000000"/>
          </w:rPr>
          <w:t>Mat_15:28</w:t>
        </w:r>
      </w:hyperlink>
      <w:r>
        <w:rPr>
          <w:rFonts w:cs="Arial" w:ascii="Arial" w:hAnsi="Arial"/>
          <w:color w:val="000000"/>
        </w:rPr>
        <w:t xml:space="preserve">. He predicted the coming of the Gentiles into the fold. </w:t>
      </w:r>
      <w:hyperlink r:id="rId909" w:tgtFrame="_blank">
        <w:r>
          <w:rPr>
            <w:rStyle w:val="InternetLink"/>
            <w:rFonts w:cs="Arial" w:ascii="Arial" w:hAnsi="Arial"/>
            <w:color w:val="000000"/>
          </w:rPr>
          <w:t>Mat_8:11</w:t>
        </w:r>
      </w:hyperlink>
      <w:r>
        <w:rPr>
          <w:rFonts w:cs="Arial" w:ascii="Arial" w:hAnsi="Arial"/>
          <w:color w:val="000000"/>
        </w:rPr>
        <w:t xml:space="preserve">; </w:t>
      </w:r>
      <w:hyperlink r:id="rId910" w:tgtFrame="_blank">
        <w:r>
          <w:rPr>
            <w:rStyle w:val="InternetLink"/>
            <w:rFonts w:cs="Arial" w:ascii="Arial" w:hAnsi="Arial"/>
            <w:color w:val="000000"/>
          </w:rPr>
          <w:t>Luk_13:29</w:t>
        </w:r>
      </w:hyperlink>
      <w:r>
        <w:rPr>
          <w:rFonts w:cs="Arial" w:ascii="Arial" w:hAnsi="Arial"/>
          <w:color w:val="000000"/>
        </w:rPr>
        <w:t xml:space="preserve">. He, finally, gave to His disciples the great command to go into all the world and preach the Gospel to every creature. </w:t>
      </w:r>
      <w:hyperlink r:id="rId911" w:tgtFrame="_blank">
        <w:r>
          <w:rPr>
            <w:rStyle w:val="InternetLink"/>
            <w:rFonts w:cs="Arial" w:ascii="Arial" w:hAnsi="Arial"/>
            <w:color w:val="000000"/>
          </w:rPr>
          <w:t>Mat_28:19</w:t>
        </w:r>
      </w:hyperlink>
      <w:r>
        <w:rPr>
          <w:rFonts w:cs="Arial" w:ascii="Arial" w:hAnsi="Arial"/>
          <w:color w:val="000000"/>
        </w:rPr>
        <w:t xml:space="preserve">; </w:t>
      </w:r>
      <w:hyperlink r:id="rId912" w:tgtFrame="_blank">
        <w:r>
          <w:rPr>
            <w:rStyle w:val="InternetLink"/>
            <w:rFonts w:cs="Arial" w:ascii="Arial" w:hAnsi="Arial"/>
            <w:color w:val="000000"/>
          </w:rPr>
          <w:t>Mar_16:15</w:t>
        </w:r>
      </w:hyperlink>
      <w:r>
        <w:rPr>
          <w:rFonts w:cs="Arial" w:ascii="Arial" w:hAnsi="Arial"/>
          <w:color w:val="000000"/>
        </w:rPr>
        <w:t>. All of which goes to show that God wanted His work to be carried out in an orderly way, according to a preconceived plan.</w:t>
      </w:r>
    </w:p>
    <w:p>
      <w:pPr>
        <w:pStyle w:val="Web"/>
        <w:snapToGrid w:val="false"/>
        <w:spacing w:lineRule="atLeast" w:line="360" w:before="0" w:after="0"/>
        <w:jc w:val="both"/>
        <w:rPr/>
      </w:pPr>
      <w:r>
        <w:rPr>
          <w:rFonts w:cs="Arial" w:ascii="Arial" w:hAnsi="Arial"/>
          <w:color w:val="000000"/>
        </w:rPr>
        <w:t xml:space="preserve">"Now He, the Light of the world, is indeed come for the salvation of the whole world, but for the establishment of the kingdom of light and life by the preaching of the Gospel and by the working of miracles, wherein the coming of the kingdom of heaven is indicated, He is sent only to the lost sheep of the house of Israel, a minister of the circumcision for the truth of God, to confirm the promises made unto the fathers, </w:t>
      </w:r>
      <w:hyperlink r:id="rId913" w:tgtFrame="_blank">
        <w:r>
          <w:rPr>
            <w:rStyle w:val="InternetLink"/>
            <w:rFonts w:cs="Arial" w:ascii="Arial" w:hAnsi="Arial"/>
            <w:color w:val="000000"/>
          </w:rPr>
          <w:t>Rom_15:8</w:t>
        </w:r>
      </w:hyperlink>
      <w:r>
        <w:rPr>
          <w:rFonts w:cs="Arial" w:ascii="Arial" w:hAnsi="Arial"/>
          <w:color w:val="000000"/>
        </w:rPr>
        <w:t xml:space="preserve">, in order that the Shepherd of Israel might become the Shepherd of all nations in mercy. Salvation is of the Jews, </w:t>
      </w:r>
      <w:hyperlink r:id="rId914" w:tgtFrame="_blank">
        <w:r>
          <w:rPr>
            <w:rStyle w:val="InternetLink"/>
            <w:rFonts w:cs="Arial" w:ascii="Arial" w:hAnsi="Arial"/>
            <w:color w:val="000000"/>
          </w:rPr>
          <w:t>Joh_4:22</w:t>
        </w:r>
      </w:hyperlink>
      <w:r>
        <w:rPr>
          <w:rFonts w:cs="Arial" w:ascii="Arial" w:hAnsi="Arial"/>
          <w:color w:val="000000"/>
        </w:rPr>
        <w:t xml:space="preserve">, and Simeon's prophecy of the Savior of all people and of the Light of the Gentiles, to the glory of the people of Israel, must be fulfilled, </w:t>
      </w:r>
      <w:hyperlink r:id="rId915" w:tgtFrame="_blank">
        <w:r>
          <w:rPr>
            <w:rStyle w:val="InternetLink"/>
            <w:rFonts w:cs="Arial" w:ascii="Arial" w:hAnsi="Arial"/>
            <w:color w:val="000000"/>
          </w:rPr>
          <w:t>Luk_2:32</w:t>
        </w:r>
      </w:hyperlink>
      <w:r>
        <w:rPr>
          <w:rFonts w:cs="Arial" w:ascii="Arial" w:hAnsi="Arial"/>
          <w:color w:val="000000"/>
        </w:rPr>
        <w:t xml:space="preserve">. He says indeed: 'Other sheep I have, which are not of this fold; them also must I bring'; but the Prophet of Galilee would not be a teacher of the Gentiles, but the voice of His calling should issue only through the mouths of the apostles, after He had completed the redemption of the world, in order that all the dispersed that by faith in Him would become children of God, might be brought together, </w:t>
      </w:r>
      <w:hyperlink r:id="rId916" w:tgtFrame="_blank">
        <w:r>
          <w:rPr>
            <w:rStyle w:val="InternetLink"/>
            <w:rFonts w:cs="Arial" w:ascii="Arial" w:hAnsi="Arial"/>
            <w:color w:val="000000"/>
          </w:rPr>
          <w:t>Joh_1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came she and worshiped Him, saying, Lord, help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He answered and said, It is not meet to take the children's bread, and to cast it to do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 And she said, Truth, Lord; yet the dogs eat of the crumbs which fall from their masters' table.</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ample of persistent, importunate pleading, not only in her own interest, to take away the anguish of her soul, but also for her daughter, who was suffering with a particularly severe form of demoniacal possession. But she received a decided shock of disappointment. At first the Lord paid absolutely no attention to her, but continued His journey as though He had not heard her. In the mean time she must have continued her clamoring without abating the least in fervor, for the disciples find themselves constrained to make intercession for her. Their tone is not exceptionally gracious. It implies that they would gladly be rid of her, that her persistent crying was annoying them. As usual, they did not come out of the test with flying colors. In a harsh manner, implying that they had better see to their own affairs, Jesus tells them that His special mission concerns the Jewish people only. That was the second rebuff. Of a truth, Luther says, Christ nowhere in all the gospels is painted as being so hard as here.</w:t>
      </w:r>
    </w:p>
    <w:p>
      <w:pPr>
        <w:pStyle w:val="Web"/>
        <w:snapToGrid w:val="false"/>
        <w:spacing w:lineRule="atLeast" w:line="360" w:before="0" w:after="0"/>
        <w:jc w:val="both"/>
        <w:rPr/>
      </w:pPr>
      <w:r>
        <w:rPr>
          <w:rFonts w:cs="Arial" w:ascii="Arial" w:hAnsi="Arial"/>
          <w:color w:val="000000"/>
        </w:rPr>
        <w:t xml:space="preserve">The disciples are discouraged and hold their peace, but the woman redoubles her efforts. She has set her faith on the word and works of this man, whom she steadfastly believes to be the Messiah; and she refuses to give up. With new courage she flings herself in His way, worshiping Him as the Lord from heaven, and insisting that He must help, that He must grant her prayer. If prayer fails, if intercession fails, she is ready to storm heaven itself. Christ delivers His last blow by saying roughly, with the full force of His assumed unkindness: It isn't the proper thing, it shouldn't be done, to take the bread of the children and to throw it to the dogs. The implication was that the Gentile woman and all her family and people were not on a level with the Israelites, that they could be considered in the eyes of God only as dogs, while the Jews were His children. That was a stern judgment which the Lord rendered, in which there surely was not a glimmer of hope for the harassed mother. But the eyes of faith will see light where others find only Egyptian darkness. As Luther writes, there is more </w:t>
      </w:r>
      <w:r>
        <w:rPr>
          <w:rFonts w:cs="Arial" w:ascii="Arial" w:hAnsi="Arial"/>
          <w:i/>
          <w:iCs/>
          <w:color w:val="000000"/>
        </w:rPr>
        <w:t xml:space="preserve">yes </w:t>
      </w:r>
      <w:r>
        <w:rPr>
          <w:rFonts w:cs="Arial" w:ascii="Arial" w:hAnsi="Arial"/>
          <w:color w:val="000000"/>
        </w:rPr>
        <w:t xml:space="preserve">than </w:t>
      </w:r>
      <w:r>
        <w:rPr>
          <w:rFonts w:cs="Arial" w:ascii="Arial" w:hAnsi="Arial"/>
          <w:i/>
          <w:iCs/>
          <w:color w:val="000000"/>
        </w:rPr>
        <w:t>no</w:t>
      </w:r>
      <w:r>
        <w:rPr>
          <w:rFonts w:cs="Arial" w:ascii="Arial" w:hAnsi="Arial"/>
          <w:color w:val="000000"/>
        </w:rPr>
        <w:t xml:space="preserve"> in Christ's speech; yea, nothing but </w:t>
      </w:r>
      <w:r>
        <w:rPr>
          <w:rFonts w:cs="Arial" w:ascii="Arial" w:hAnsi="Arial"/>
          <w:i/>
          <w:iCs/>
          <w:color w:val="000000"/>
        </w:rPr>
        <w:t>yes ,</w:t>
      </w:r>
      <w:r>
        <w:rPr>
          <w:rFonts w:cs="Arial" w:ascii="Arial" w:hAnsi="Arial"/>
          <w:color w:val="000000"/>
        </w:rPr>
        <w:t xml:space="preserve"> but very deep and hidden, and it seems nothing but </w:t>
      </w:r>
      <w:r>
        <w:rPr>
          <w:rFonts w:cs="Arial" w:ascii="Arial" w:hAnsi="Arial"/>
          <w:i/>
          <w:iCs/>
          <w:color w:val="000000"/>
        </w:rPr>
        <w:t xml:space="preserve">no. </w:t>
      </w:r>
      <w:r>
        <w:rPr>
          <w:rFonts w:cs="Arial" w:ascii="Arial" w:hAnsi="Arial"/>
          <w:color w:val="000000"/>
        </w:rPr>
        <w:t>There was not an absolute denial of her request, there was still room for an argument. And, besides, Christ had not compared her people and her family to the street-dogs, but to the house-dogs that live with their masters in the home. Instead, therefore, of turning away in hopeless discouragement, she turns to the attack: Yes, Lord, for also the house-dogs share in the meal of the children, though nothing but the crumbs fall to their lot. She had caught the Lord in His own argument, she had won a decided victory over Him. She is willing to be content with, yea, she demands as her right, the crumbs which the Jews were becoming tir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Jesus answered and said unto her, O woman, great is thy faith; be it unto thee even as thou wilt. And her daughter was made whole from that very hour.</w:t>
      </w:r>
    </w:p>
    <w:p>
      <w:pPr>
        <w:pStyle w:val="Web"/>
        <w:snapToGrid w:val="false"/>
        <w:spacing w:lineRule="atLeast" w:line="360" w:before="0" w:after="0"/>
        <w:jc w:val="both"/>
        <w:rPr/>
      </w:pPr>
      <w:r>
        <w:rPr>
          <w:rFonts w:cs="Arial" w:ascii="Arial" w:hAnsi="Arial"/>
          <w:color w:val="000000"/>
        </w:rPr>
        <w:t xml:space="preserve">Regardless of her birth and nationality, this woman was a member of God's people, </w:t>
      </w:r>
      <w:hyperlink r:id="rId917" w:tgtFrame="_blank">
        <w:r>
          <w:rPr>
            <w:rStyle w:val="InternetLink"/>
            <w:rFonts w:cs="Arial" w:ascii="Arial" w:hAnsi="Arial"/>
            <w:color w:val="000000"/>
          </w:rPr>
          <w:t>Rom_9:7-8</w:t>
        </w:r>
      </w:hyperlink>
      <w:r>
        <w:rPr>
          <w:rFonts w:cs="Arial" w:ascii="Arial" w:hAnsi="Arial"/>
          <w:color w:val="000000"/>
        </w:rPr>
        <w:t xml:space="preserve">; </w:t>
      </w:r>
      <w:hyperlink r:id="rId918" w:tgtFrame="_blank">
        <w:r>
          <w:rPr>
            <w:rStyle w:val="InternetLink"/>
            <w:rFonts w:cs="Arial" w:ascii="Arial" w:hAnsi="Arial"/>
            <w:color w:val="000000"/>
          </w:rPr>
          <w:t>Gal_4:28</w:t>
        </w:r>
      </w:hyperlink>
      <w:r>
        <w:rPr>
          <w:rFonts w:cs="Arial" w:ascii="Arial" w:hAnsi="Arial"/>
          <w:color w:val="000000"/>
        </w:rPr>
        <w:t xml:space="preserve">. She was a child of God by faith in her Savior, the Son of David. Her faith had conquered the Lord. And as a reward of her faith her wish was granted. In that very hour her daughter was restored to complete health. "Thus God wants to do even now with us. When He has denied our prayer for so long a time, and has always answered us </w:t>
      </w:r>
      <w:r>
        <w:rPr>
          <w:rFonts w:cs="Arial" w:ascii="Arial" w:hAnsi="Arial"/>
          <w:i/>
          <w:iCs/>
          <w:color w:val="000000"/>
        </w:rPr>
        <w:t>no ,</w:t>
      </w:r>
      <w:r>
        <w:rPr>
          <w:rFonts w:cs="Arial" w:ascii="Arial" w:hAnsi="Arial"/>
          <w:color w:val="000000"/>
        </w:rPr>
        <w:t xml:space="preserve"> but we firmly cling to the </w:t>
      </w:r>
      <w:r>
        <w:rPr>
          <w:rFonts w:cs="Arial" w:ascii="Arial" w:hAnsi="Arial"/>
          <w:i/>
          <w:iCs/>
          <w:color w:val="000000"/>
        </w:rPr>
        <w:t>yes ,</w:t>
      </w:r>
      <w:r>
        <w:rPr>
          <w:rFonts w:cs="Arial" w:ascii="Arial" w:hAnsi="Arial"/>
          <w:color w:val="000000"/>
        </w:rPr>
        <w:t xml:space="preserve"> then it must finally be </w:t>
      </w:r>
      <w:r>
        <w:rPr>
          <w:rFonts w:cs="Arial" w:ascii="Arial" w:hAnsi="Arial"/>
          <w:i/>
          <w:iCs/>
          <w:color w:val="000000"/>
        </w:rPr>
        <w:t xml:space="preserve">yes </w:t>
      </w:r>
      <w:r>
        <w:rPr>
          <w:rFonts w:cs="Arial" w:ascii="Arial" w:hAnsi="Arial"/>
          <w:color w:val="000000"/>
        </w:rPr>
        <w:t xml:space="preserve">and not </w:t>
      </w:r>
      <w:r>
        <w:rPr>
          <w:rFonts w:cs="Arial" w:ascii="Arial" w:hAnsi="Arial"/>
          <w:i/>
          <w:iCs/>
          <w:color w:val="000000"/>
        </w:rPr>
        <w:t xml:space="preserve">no. </w:t>
      </w:r>
      <w:r>
        <w:rPr>
          <w:rFonts w:cs="Arial" w:ascii="Arial" w:hAnsi="Arial"/>
          <w:color w:val="000000"/>
        </w:rPr>
        <w:t xml:space="preserve">For His word will not lie: 'Whatsoever ye shall ask the Father in My name, He will give it you. ' Thus this story is an especially fine example of true faith, that this must be exercised, and shall yet finally conquer and obtain all, if we follow this woman; for she will not let even the Lord take the </w:t>
      </w:r>
      <w:r>
        <w:rPr>
          <w:rFonts w:cs="Arial" w:ascii="Arial" w:hAnsi="Arial"/>
          <w:i/>
          <w:iCs/>
          <w:color w:val="000000"/>
        </w:rPr>
        <w:t xml:space="preserve">yes </w:t>
      </w:r>
      <w:r>
        <w:rPr>
          <w:rFonts w:cs="Arial" w:ascii="Arial" w:hAnsi="Arial"/>
          <w:color w:val="000000"/>
        </w:rPr>
        <w:t>out of her heart, that He be kind and would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aches and Feeds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Jesus departed from thence, and came nigh unto the Sea of Galilee, and went up into a mountain, and sat down there.</w:t>
      </w:r>
    </w:p>
    <w:p>
      <w:pPr>
        <w:pStyle w:val="Web"/>
        <w:snapToGrid w:val="false"/>
        <w:spacing w:lineRule="atLeast" w:line="360" w:before="0" w:after="0"/>
        <w:jc w:val="both"/>
        <w:rPr>
          <w:rFonts w:ascii="Arial" w:hAnsi="Arial" w:cs="Arial"/>
          <w:color w:val="000000"/>
        </w:rPr>
      </w:pPr>
      <w:r>
        <w:rPr>
          <w:rFonts w:cs="Arial" w:ascii="Arial" w:hAnsi="Arial"/>
          <w:color w:val="000000"/>
        </w:rPr>
        <w:t>After the healing of the Greek girl, Jesus continued His journey northward, and then turned east, along the boundaries of Coele-Syria, and into Gaulanitis, into the northern section of the region of Decapolis. From the neighborhood of Caesarea Philippi He turned southward, and thus finally returned to the eastern shore of the Sea of Galilee, in the middle of the region known as Decapolis. Here it was that He again ascended a mountain and sat down. It was His usual way of preparing for a long discussion with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Healing the multitu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great multitudes came unto Him, having with them those that were lame, blind, dumb, maimed, and many others, and cast them down at Jesus' feet;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nsomuch that the multitude wondered, when they saw the dumb to speak, the maimed to be whole, the lame to walk, and the blind to see; and they glorified the God of Israel. No evidence of a hunger of the soul, no desire for spiritual enlightenment, only for healing the body.</w:t>
      </w:r>
    </w:p>
    <w:p>
      <w:pPr>
        <w:pStyle w:val="Web"/>
        <w:snapToGrid w:val="false"/>
        <w:spacing w:lineRule="atLeast" w:line="360" w:before="0" w:after="0"/>
        <w:jc w:val="both"/>
        <w:rPr>
          <w:rFonts w:ascii="Arial" w:hAnsi="Arial" w:cs="Arial"/>
          <w:color w:val="000000"/>
        </w:rPr>
      </w:pPr>
      <w:r>
        <w:rPr>
          <w:rFonts w:cs="Arial" w:ascii="Arial" w:hAnsi="Arial"/>
          <w:color w:val="000000"/>
        </w:rPr>
        <w:t>But Christ surely did not let this opportunity go by; He spoke to them of the one thing needful. But the multitudes came in endless procession, bearing their helpless relatives and friends, the lame, blind, dumb, maimed, or mutilated, whose members were dislocated or had been cut off, and a host of others. It was a repetition of previous occasions. They indicated their complete confidence in His power of healing by casting the sick people down at His feet. They had done their share, they knew He would do His. And His healing power went out once more upon those people of the border, half heathen, half Jewish, to their delighted wonder. All of the sick and crippled were restored to complete health, to the correct use of their members. And the multitudes gladly gave glory to the God of Israel, who had sent them this great Hea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ed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Jesus called His disciples unto Him and said, I have compassion on the multitude, because they continue with Me now three days, and have nothing to eat; and I will not send them away fasting, lest they fain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is disciples say unto Him, Whence should we have so much bread in the wilderness as to fill so great a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Jesus said unto them, How many loaves have ye? And they said, Seven, and a few little fish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ertain faithfulness about the multitudes which caused the people to remain in the uninhabited places along the eastern shore with the Lord. Their wonder as one miracle was followed by another kept them alive and expectant. But in the meantime all the supplies which they might have brought along had been consumed, and there were indications of real distress and suffering among them. Christ's tender heart was again deeply touched. Calling His disciples together. He lays the matter before them, making them feel the responsibility for these hungry people. A beautiful word: And dismiss them hungry I will not. "Let us but learn to believe that we have the same Christ who takes an interest in us, even in our physical suffering, and always shows that these words: I have compassion on the poor people, are written in His heart with living letters; that He also would like us to know this and to hear the word of the Gospel in such a way as though He in this hour and daily were speaking to us, whenever we feel our trouble, yea, long before we ourselves begin to complain of it. For He is still, and will remain in eternity, the same Christ and has the same heart, thoughts, and words toward us that He was and had at that time, and has never, neither yesterday or ever, become different, nor will He today or tomorrow become a different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had forgotten the miracles of a few short weeks before. In absolute helplessness they cast about for some way of meeting the emergency. They discuss ways and means of procuring and transporting a sufficient amount of food way out here into the meadows on the lake shore. The great size of the multitude appalls them. The Lord cuts the discussion short by His inquiry as to the amount of food available, and receives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He commanded the multitude to sit down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36. </w:t>
      </w:r>
      <w:r>
        <w:rPr>
          <w:rStyle w:val="Emphasis1"/>
          <w:rFonts w:cs="Arial" w:ascii="Arial" w:hAnsi="Arial"/>
          <w:color w:val="000000"/>
        </w:rPr>
        <w:t>And He took the seven loaves and the fishes, and gave thanks, and brake them, and gave to His disciples, and the disciples to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y did all eat and were filled; and they took up of the broken meat that was left, seven basketf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they that did eat were four thousand men, beside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sent away the multitude, and took ship, and came into the coasts of Magdala.</w:t>
      </w:r>
    </w:p>
    <w:p>
      <w:pPr>
        <w:pStyle w:val="Web"/>
        <w:snapToGrid w:val="false"/>
        <w:spacing w:lineRule="atLeast" w:line="360" w:before="0" w:after="0"/>
        <w:jc w:val="both"/>
        <w:rPr>
          <w:rFonts w:ascii="Arial" w:hAnsi="Arial" w:cs="Arial"/>
          <w:color w:val="000000"/>
        </w:rPr>
      </w:pPr>
      <w:r>
        <w:rPr>
          <w:rFonts w:cs="Arial" w:ascii="Arial" w:hAnsi="Arial"/>
          <w:color w:val="000000"/>
        </w:rPr>
        <w:t>Christ now took the situation wholly in hand, disgusted, probably, with the denseness of His disciples. He had the crowds sit down in an orderly manner to facilitate the distribution of the food; He took the bread and the fishes, pronounced the blessing upon them, broke them, gave them to His disciples, who, in turn, distributed both bread and fishes to the people. After all had been fully satisfied, the remaining fragments filled seven baskets. They bear a different name here than in chapter 14:20, either because they were made by a different process, or because they were exceptionally large containers to be carried on the back, or because Matthew gives them the name by which they were known among the people of that region, whose characteristic was predominantly Gentile. The number of people in the multitude is again recorded: four thousand, without women and children. Jesus now dismissed them, and crossed over the sea into the region called Magdala, which, as far as can be determined, seems to have bordered on the region of Gennesaret on the south, having the town of Dalmanutha as its metropol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gives a lesson concerning defilement, heals the daughter of the Syrophoenician woman, performs other acts of healing, and feeds four thousand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 for a 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The Pharisees also, with the Sadducees, came, and tempting, desired Him that He would show the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mbination showing how far unionistic tendencies may lead if the object is opposition to Christ: the Pharisees, legalists, with their unceasing harping upon the details of Law and tradition: and the Sadducees, rationalists, with their denial of large parts of the Old Testament and all those doctrines that did not suit their reason. At other times these two Jewish sects were at sword's points, but for the purpose of resisting Christ they gladly unite their forces. In order to tempt Him, they come, in a malicious, deceitful manner. In a haughty way they request, demand, a sign from heaven, In chapter 12:38 they had not been so arrogant. Their bitterness toward Christ grew in the same measure as their inability to overcome Him. "Just as if the wonders which He had done hitherto were nothing at all, since they had been performed on earth only. As though they would say: Oh, these earthly miracles are nothing! If He would show that He was powerful in heaven, then one might believe Him. Not as though they had been willing even then to believe, but they in the meantime blaspheme these miracles in such a way, although they are far greater than those which they demanded from heaven. For to raise the dead, to give sight to the blind: that surpasses all signs which it is possible to show from heaven by as much as man, who is the likeness of God, surpasses heaven and all physical creatures, and eternal life the temporal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hrist's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e answered and said unto them, When it is evening, ye say, It will be fair weather; for the sky is 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n the morning, It will be foul weather today; for the sky is red and lowering. O ye hypocrites, ye can discern the face of the sky; but can ye not discern the signs of the times?</w:t>
      </w:r>
    </w:p>
    <w:p>
      <w:pPr>
        <w:pStyle w:val="Web"/>
        <w:snapToGrid w:val="false"/>
        <w:spacing w:lineRule="atLeast" w:line="360" w:before="0" w:after="0"/>
        <w:jc w:val="both"/>
        <w:rPr/>
      </w:pPr>
      <w:r>
        <w:rPr>
          <w:rFonts w:cs="Arial" w:ascii="Arial" w:hAnsi="Arial"/>
          <w:color w:val="000000"/>
        </w:rPr>
        <w:t xml:space="preserve">Christ was deeply grieved over their duplicity, since they made their request sound reasonable before the people, as though they wanted to establish His Messiahship, whereas their real reason was blasphemy. Under no circumstances did they intend to believe on Him, </w:t>
      </w:r>
      <w:hyperlink r:id="rId919" w:tgtFrame="_blank">
        <w:r>
          <w:rPr>
            <w:rStyle w:val="InternetLink"/>
            <w:rFonts w:cs="Arial" w:ascii="Arial" w:hAnsi="Arial"/>
            <w:color w:val="000000"/>
          </w:rPr>
          <w:t>Mar_8:12</w:t>
        </w:r>
      </w:hyperlink>
      <w:r>
        <w:rPr>
          <w:rFonts w:cs="Arial" w:ascii="Arial" w:hAnsi="Arial"/>
          <w:color w:val="000000"/>
        </w:rPr>
        <w:t xml:space="preserve">. The Jews were careful observers of the weather. They knew very well the common signs indicating fair and foul weather. Constant and careful watching had taught them to regard a murky and lowering morning sky as a sure sign of an approaching rainstorm, while a red sunset caused them to expect fine weather for the next day. Butâ€”skill in observing the signs of the weather; dullness and foolishness in spiritual matters! They knew not the times of their visitation, </w:t>
      </w:r>
      <w:hyperlink r:id="rId920" w:tgtFrame="_blank">
        <w:r>
          <w:rPr>
            <w:rStyle w:val="InternetLink"/>
            <w:rFonts w:cs="Arial" w:ascii="Arial" w:hAnsi="Arial"/>
            <w:color w:val="000000"/>
          </w:rPr>
          <w:t>Luk_19:44</w:t>
        </w:r>
      </w:hyperlink>
      <w:r>
        <w:rPr>
          <w:rFonts w:cs="Arial" w:ascii="Arial" w:hAnsi="Arial"/>
          <w:color w:val="000000"/>
        </w:rPr>
        <w:t>. They did not recognize, and refused to accept, Jesus as the Messiah, in spite of the many signs and wonders He had done in their midst. And so the signs of His entire ministry, of His life and death, which were originally intended to invite them into the kingdom of God, would now serve to harden their hearts all the more, thus bringing about their damnation. The ability to judge, distinguish, in spiritual matters was blunted. A constant abuse of their spiritual powers and faculties had resulted in their being much like mechanical toys, or like actors that repeat their lines and make their proper gestures at the indicated places, without entering into the identity of the character whom they represent. "He says thus: Those signs of the sky ye understand; why understand ye not these signs which are done for your salvation, if ye believe, or for your perdition, if ye do not believe? For ye now have a pleasant evening, from which ye may have hope concerning a future salutary and bright day; upon this will follow a murky morning, on which ye may expect eternal damnation. For My signs, and this time of grace and the wrath to come, are not less plain, and shine as brightly as the sky itself with his evening and morning; if ye would but look into the prophets that prophesy of this time, and look at things properly which ye see. But ye permit yourselves to be moved neither through the promises of Scripture nor through things that have actually been done, and are only drowned in these temporal matters, whether happy or sad days will come. Therefore ye pay attention to nothing, and in the meantime ye still demand other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refus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 wicked and adulterous generation seeketh after a sign, and there shall no sign be given unto it but the sign of the Prophet Jonas. And He left them and departed.</w:t>
      </w:r>
    </w:p>
    <w:p>
      <w:pPr>
        <w:pStyle w:val="Web"/>
        <w:snapToGrid w:val="false"/>
        <w:spacing w:lineRule="atLeast" w:line="360" w:before="0" w:after="0"/>
        <w:jc w:val="both"/>
        <w:rPr/>
      </w:pPr>
      <w:r>
        <w:rPr>
          <w:rFonts w:cs="Arial" w:ascii="Arial" w:hAnsi="Arial"/>
          <w:color w:val="000000"/>
        </w:rPr>
        <w:t xml:space="preserve">As in the previous case, </w:t>
      </w:r>
      <w:hyperlink r:id="rId921" w:tgtFrame="_blank">
        <w:r>
          <w:rPr>
            <w:rStyle w:val="InternetLink"/>
            <w:rFonts w:cs="Arial" w:ascii="Arial" w:hAnsi="Arial"/>
            <w:color w:val="000000"/>
          </w:rPr>
          <w:t>Mat_12:38-39</w:t>
        </w:r>
      </w:hyperlink>
      <w:r>
        <w:rPr>
          <w:rFonts w:cs="Arial" w:ascii="Arial" w:hAnsi="Arial"/>
          <w:color w:val="000000"/>
        </w:rPr>
        <w:t>, Christ does not mince matters. He calls them an evil and adulterous brood, one whose hearts have turned from justice, righteousness, and goodness, and from the worship of the true God to vain imaginations, meaningless traditions, a proud self-righteousness. They are eager in their demand for a sign, but when the greatest sign of all, the resurrection of Christ after the type of the Prophet Jonas, will be set before them, they will harden their hearts. Even so the present generation in the world is wise in the matters of this world, but the signs of the times it cannot discern. That the Gospel of Jesus Christ the Savior is the only agency that will set their hearts and minds aright is hidden from their eyes. The Lord realized the hopelessness of further argument in the case of these deceitful enemies. He pronounced judgment upon them by turning His back to them and abruptly departing, a very effective and, often, the only advisable way to deal with enemies of this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w:t>
      </w:r>
      <w:r>
        <w:rPr>
          <w:rFonts w:cs="Arial" w:ascii="Arial" w:hAnsi="Arial"/>
          <w:color w:val="000000"/>
        </w:rPr>
        <w:t xml:space="preserve">. </w:t>
      </w:r>
      <w:r>
        <w:rPr>
          <w:rStyle w:val="Emphasis1"/>
          <w:rFonts w:cs="Arial" w:ascii="Arial" w:hAnsi="Arial"/>
          <w:color w:val="000000"/>
        </w:rPr>
        <w:t>And when His disciples were come to the other side, they had forgotten to take bread.</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Jesus after His encounter with the Pharisees and Sadducees was hurried. From the neighborhood of Dalmanutha, on the western shore of the sea, He crossed over to the other side, probably into some section of Gaulanitis. His greatest concern was for His disciples, how they would behave under the present circumstances, how their faith would hold out against the schemes of the Pharisees. So absorbed was He in this problem that He paid no attention to the minor matters of the body. The fact that His disciples, in the excitement of the quick embarking, had forgotten, neglected, to take bread with them, did not enter His cons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and it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n Jesus said unto them, Take heed and beware of the leaven of the Pharisees and of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reasoned among themselves, saying, It is because we have taken no bread.</w:t>
      </w:r>
    </w:p>
    <w:p>
      <w:pPr>
        <w:pStyle w:val="Web"/>
        <w:snapToGrid w:val="false"/>
        <w:spacing w:lineRule="atLeast" w:line="360" w:before="0" w:after="0"/>
        <w:jc w:val="both"/>
        <w:rPr/>
      </w:pPr>
      <w:r>
        <w:rPr>
          <w:rFonts w:cs="Arial" w:ascii="Arial" w:hAnsi="Arial"/>
          <w:color w:val="000000"/>
        </w:rPr>
        <w:t xml:space="preserve">It was on the trip across the lake that Jesus spoke to them, </w:t>
      </w:r>
      <w:hyperlink r:id="rId922" w:tgtFrame="_blank">
        <w:r>
          <w:rPr>
            <w:rStyle w:val="InternetLink"/>
            <w:rFonts w:cs="Arial" w:ascii="Arial" w:hAnsi="Arial"/>
            <w:color w:val="000000"/>
          </w:rPr>
          <w:t>Mar_8:14</w:t>
        </w:r>
      </w:hyperlink>
      <w:r>
        <w:rPr>
          <w:rFonts w:cs="Arial" w:ascii="Arial" w:hAnsi="Arial"/>
          <w:color w:val="000000"/>
        </w:rPr>
        <w:t>. They were worried on account of their neglect; the single loaf of bread in the boat was on their mind. The mention of leaven, therefore, was connected in their minds with bread, and it was bread which they lacked. They argued therefore that Jesus was reproaching them for not having a sufficient number of loaves with them in the oat. It was with them as with the Christians of all times: hard for them to get away from the care of the body! They neither marked that Jesus purposely used the word "leaven," nor did they notice the emphasis upon the "Pharisees and Sadducees. " Christ's object had been to warn them, in the form of a parabolic saying, against the doctrine of both sects, against the outward work-righteousness of the Pharisees and against the conventional, worldly bearing of th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and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ich when Jesus perceived, He said unto them, O ye of little faith, why reason ye among yourselves because ye have brought no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Do ye not yet understand, neither remember the five loaves of the five thousand, and how many baskets ye took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either the seven loaves of the four thousand, and how many baskets ye took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How is it that ye do not understand that I speak it not to you concerning bread, that ye should beware of the leaven of the Pharisees and of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understood they how that He bade them not beware of the leaven of bread, but of the doctrine of the Pharisees and of the Sadducees.</w:t>
      </w:r>
    </w:p>
    <w:p>
      <w:pPr>
        <w:pStyle w:val="Web"/>
        <w:snapToGrid w:val="false"/>
        <w:spacing w:lineRule="atLeast" w:line="360" w:before="0" w:after="0"/>
        <w:jc w:val="both"/>
        <w:rPr/>
      </w:pPr>
      <w:r>
        <w:rPr>
          <w:rFonts w:cs="Arial" w:ascii="Arial" w:hAnsi="Arial"/>
          <w:color w:val="000000"/>
        </w:rPr>
        <w:t xml:space="preserve">Jesus could not help but notice their lack of understanding. Even if their conversation was carried on in voices too low for Him to hear, He read what went on in their minds. His reproach is sad, almost stern: He charges them with little understanding, with hardness of heart. </w:t>
      </w:r>
      <w:hyperlink r:id="rId923" w:tgtFrame="_blank">
        <w:r>
          <w:rPr>
            <w:rStyle w:val="InternetLink"/>
            <w:rFonts w:cs="Arial" w:ascii="Arial" w:hAnsi="Arial"/>
            <w:color w:val="000000"/>
          </w:rPr>
          <w:t>Mar_8:17-18</w:t>
        </w:r>
      </w:hyperlink>
      <w:r>
        <w:rPr>
          <w:rFonts w:cs="Arial" w:ascii="Arial" w:hAnsi="Arial"/>
          <w:color w:val="000000"/>
        </w:rPr>
        <w:t>, with little faith. That they are concerned about, and gravely discuss, a question of bodily food, when dangers are confronting their faith! He challenges their understanding, their memory, in the matter of the feeding of the five thousand and, shortly after that, of the four thousand. He wants them to recall how many baskets of fragments they picked up in either case: Are ye still too dull to draw conclusions? The question of a sufficient supply of bread had in no way entered into the situation. It was a matter solely of their imagination and their care for the body that prompted them to think as they had. "Here we see that Christ deals in a most loving manner with those that do not tempt Him, but are ready, absolutely and simply to be instructed of Him. For, behold, how much patience He has with the ignorance of the apostles in the Word and with their weakness in the faith. He did not go away and leave them, as He did the Pharisees; but He bears and heals their foolishness in a most kindly manner and is obliged to explain Himself over against them as against children with clear words in regard to that which He had said, and accommodate Himself to their ability. And they also do not cast away the love, the trust, and the respect toward Him, but they, as true disciples, gladly bear His reproof and become better through it. " Their understanding having thus been opened, they were no longer at a loss as to the meaning of the word "leaven. " As the yeast, or leaven, which is added to the meal, though it may be small in amount, yet exerts its power upon the whole mass, so it is with false doctrine. It may be an apparently small matter, a doubt as to the validity of a Scripture-passage, a false understanding of a fundamental truth; and the entire structure of faith is liable to be undermined. The disciples now understood that He warned them against the false doctrine of the Pharisees, including their hypocrisy, pride, envy, self-righteousness, and arrogance, and that of the Sadducees in denying the existence of the spiritual world, the immortality of the soul, the resurrection of the body, and the providence of God. "He reminded them that they must hold the Word and faith firmly against the doctrine of the Pharisees and Sadducees. As though He would say: Why are ye worried on account of the bread for the body? Strive to be concerned for the bread of the spirit, for the Word and faith, against false doctrine and faith. Seek first the kingdom of God and His righteousness, that ye may not, through false teachers, be misled into the kingdom of the devil and error. For this true bread ye must be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w:t>
      </w:r>
      <w:r>
        <w:rPr>
          <w:rFonts w:cs="Arial" w:ascii="Arial" w:hAnsi="Arial"/>
          <w:color w:val="000000"/>
        </w:rPr>
        <w:t xml:space="preserve">. </w:t>
      </w:r>
      <w:r>
        <w:rPr>
          <w:rStyle w:val="Emphasis1"/>
          <w:rFonts w:cs="Arial" w:ascii="Arial" w:hAnsi="Arial"/>
          <w:color w:val="000000"/>
        </w:rPr>
        <w:t>When Jesus came into the coasts of Caesarea Philippi, He asked His disciples, saying, Whom do men say that I, the Son of Man,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y said, Some say that Thou art John the Baptist; some, Elias; and others, Jeremias or one of the prophets.</w:t>
      </w:r>
    </w:p>
    <w:p>
      <w:pPr>
        <w:pStyle w:val="Web"/>
        <w:snapToGrid w:val="false"/>
        <w:spacing w:lineRule="atLeast" w:line="360" w:before="0" w:after="0"/>
        <w:jc w:val="both"/>
        <w:rPr/>
      </w:pPr>
      <w:r>
        <w:rPr>
          <w:rFonts w:cs="Arial" w:ascii="Arial" w:hAnsi="Arial"/>
          <w:color w:val="000000"/>
        </w:rPr>
        <w:t xml:space="preserve">A second time Christ made an excursion northwards, to the very boundary of Palestine, into the territory of Herod Philip, who had practically rebuilt this city and made it his residence. It had formerly been called Paneas, and is probably the ancient Leshem or Laish, </w:t>
      </w:r>
      <w:hyperlink r:id="rId924" w:tgtFrame="_blank">
        <w:r>
          <w:rPr>
            <w:rStyle w:val="InternetLink"/>
            <w:rFonts w:cs="Arial" w:ascii="Arial" w:hAnsi="Arial"/>
            <w:color w:val="000000"/>
          </w:rPr>
          <w:t>Jos_19:47</w:t>
        </w:r>
      </w:hyperlink>
      <w:r>
        <w:rPr>
          <w:rFonts w:cs="Arial" w:ascii="Arial" w:hAnsi="Arial"/>
          <w:color w:val="000000"/>
        </w:rPr>
        <w:t xml:space="preserve">; </w:t>
      </w:r>
      <w:hyperlink r:id="rId925" w:tgtFrame="_blank">
        <w:r>
          <w:rPr>
            <w:rStyle w:val="InternetLink"/>
            <w:rFonts w:cs="Arial" w:ascii="Arial" w:hAnsi="Arial"/>
            <w:color w:val="000000"/>
          </w:rPr>
          <w:t>Jdg_18:7</w:t>
        </w:r>
      </w:hyperlink>
      <w:r>
        <w:rPr>
          <w:rFonts w:cs="Arial" w:ascii="Arial" w:hAnsi="Arial"/>
          <w:color w:val="000000"/>
        </w:rPr>
        <w:t xml:space="preserve">. The reasons for this journey were probably those of the preceding trip to the North, to get away, for a while, from the distractions of the active ministry, with its tedious and wearing vexations, and to gain time and opportunity for uninterrupted intercourse with the disciples. They needed a great deal of help in their faith, since the days of real temptations were drawing near. They must grow in Him and through Him in faith and firmness, lest the last great test find them unable to hold their own. While they were on their way into this region, Jesus, not so much for His own information as for the sake of testing the faith of His disciples, asks them the question: Whom do people take Me for? What do they find in Me? He applies the official title "Son of Man" to Himself, as distinguishing Him according to His person and His work. It appears that the bitter slanderings of the Pharisees had at least had so much effect that the belief in His Messiahship had gradually been suppressed among the common people. But they still held Him in high esteem. They either believed that one of the prophets, such as John the Baptist, Elijah, or Jeremiah, had been raised from the dead, or they held, according to Pharisaical example, that the soul and spirit of one of these prophets had come to new life in Jesus. Christ was indeed a prophet, </w:t>
      </w:r>
      <w:hyperlink r:id="rId926" w:tgtFrame="_blank">
        <w:r>
          <w:rPr>
            <w:rStyle w:val="InternetLink"/>
            <w:rFonts w:cs="Arial" w:ascii="Arial" w:hAnsi="Arial"/>
            <w:color w:val="000000"/>
          </w:rPr>
          <w:t>Deu_18:15</w:t>
        </w:r>
      </w:hyperlink>
      <w:r>
        <w:rPr>
          <w:rFonts w:cs="Arial" w:ascii="Arial" w:hAnsi="Arial"/>
          <w:color w:val="000000"/>
        </w:rPr>
        <w:t xml:space="preserve">, and He was very properly called Elijah, </w:t>
      </w:r>
      <w:hyperlink r:id="rId927" w:tgtFrame="_blank">
        <w:r>
          <w:rPr>
            <w:rStyle w:val="InternetLink"/>
            <w:rFonts w:cs="Arial" w:ascii="Arial" w:hAnsi="Arial"/>
            <w:color w:val="000000"/>
          </w:rPr>
          <w:t>Mal_4:5</w:t>
        </w:r>
      </w:hyperlink>
      <w:r>
        <w:rPr>
          <w:rFonts w:cs="Arial" w:ascii="Arial" w:hAnsi="Arial"/>
          <w:color w:val="000000"/>
        </w:rPr>
        <w:t>; however, in a far higher sense than these ignorant people thought. But the Lord's inquiry had a deeper purpose, namely, to get an express declaration of faith from His disciples, and to confirm and strengthen them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He saith unto them, But whom say ye that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Simon Peter answered and said, Thou art the Christ,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Jesus answered and said unto him, Blessed art thou, Simon Barjona; for flesh and blood hath not revealed it unto thee, but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I say also unto thee, That thou art Peter, and upon this rock I will build My Church; and the gates of hell shall not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Here was the time of decision, for a declaration of personal faith. "This was the decisive moment in which the separation of the New Testament Church from the Old Testament theocracy was to be made. The hour had come for the utterance of a distinct Christian confession. " The disciples met this test of their understanding and faith in a splendid manner. Simon Peter, impetuous, emotional, energetic, outspoken, gave an answer in the name of the apostles, as their spokesman, voicing, in a short declaration, their opinion and unanimous agreement: "Thou art the Christ, the Son of the living God. " This was not the sense which the Jewish traditional idea connected with the word Messiah, a mere deliverer from earthly bondage, but a concise and still comprehensive confession of the Christhood, the divinity, the deity of Jesus. It expressed their faith in Him as the promised Redeemer. It was a reply and correlate to Christ's "Son of Man" in verse 13. It was a decided, solemn, and deep declaration, spoken with emotion and a sense of the gravity of the circumstances. "Therefore the entire Apostolic Creed is included in these words: 'Thou art the Christ, the Son of the living God'; namely, that He is the Son of God, the almighty Father, the Creator of heaven and earth, and that our Lord Jesus Christ was conceived of the Holy Ghost, born of the Virgin Mary, that He suffered for us, that He died and was raised from the dead, and sitteth at the right hand of God the Father, because He is Son, Judge, and Lord over all; that He distributes forgiveness of sins through the Holy Ghost, unto the resurrection and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Jesus was highly pleased with this confession which Peter had made in the name of the apostles. He calls him happy, blessed, in the sense of possessing happiness as a given glory. Jesus was satisfied as to the quality of Peter's faith. He addresses him in a solemn manner: Simon, the son of Jona. But He explains the blessedness by placing the credit where it properly belongs. For what Peter here had confessed as his faith was no vain, human illusion which flesh and blood, his own nature and reason, had revealed to him. It was a revelation of God Himself. The right knowledge of Jesus Christ, true faith, is God's work and gift. It is not a deceitful, human imagination, but divine certainty. Happy, blessed, is he that makes this confession the faith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adds a promise which concerns the entire Church till the end of time. Solemnly addressing Peter, the spokesman of the Twelve, He tells him, with a fine play on words, that upon his rocklike confession He will build His Church. He does not say: On thee, but: "On this rock. " The gist of the passage is: Peter-like faith in Jesus, expressed in the same bold manner, by open confession of the mouth, admits into the kingdom of heaven, into the Church of Jesus Christ. Or, as Luther expresses it: "On this rock, understand, not which thou art; for thy person would be too weak for such foundation; but upon the confession of faith which makes thee a rock, I will build my Church. This foundation can hold and is strong enough; the devil will not be able to throw it over or throw it down. " Against this Church, as it is built, and because it is built upon this rock, the gates of hell cannot prevail, all the powers of hell cannot conquer it. It is strong, enduring, so long as the faith in the Father and in Jesus Christ, His Son, our Redeemer, and in the Spirit, as giving this blessed certainty, reigns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acy of Peter</w:t>
      </w:r>
    </w:p>
    <w:p>
      <w:pPr>
        <w:pStyle w:val="Web"/>
        <w:snapToGrid w:val="false"/>
        <w:spacing w:lineRule="atLeast" w:line="360" w:before="0" w:after="0"/>
        <w:jc w:val="both"/>
        <w:rPr/>
      </w:pPr>
      <w:r>
        <w:rPr>
          <w:rFonts w:cs="Arial" w:ascii="Arial" w:hAnsi="Arial"/>
          <w:color w:val="000000"/>
        </w:rPr>
        <w:t xml:space="preserve">The doctrine of the primacy of Peter and of the supremacy of the popes, which is derived there from, is insisted upon by the Catholic theologians with the greatest vehemence. "From the very fact of the existence of a supreme head in the Jewish Church; from the fact that a head is always necessary for civil governments, for families, and corporations; from the fact, especially, that a visible head is essential to the maintenance of unity in the Church, while the absence of a head necessarily leads to anarchy, we are forced to conclude, even though positive evidence were wanting, that, in the establishment of His Church, it must have entered into the mind of the divine Lawgiver to place over it a primate invested with superior judicial powers. But have we any positive proof that Christ did appoint a supreme ruler over His Church? To those, indeed, who read the Scriptures with the single eye of pure intention, the most abundant evidence of this fact is furnished. To my mind, the New Testament establishes no doctrine, unless it satisfies every candid reader that our Lord gave plenipotentiary powers to Peter to govern the whole Church. " The promise of the primacy, according to Catholic theologians, is found </w:t>
      </w:r>
      <w:hyperlink r:id="rId928" w:tgtFrame="_blank">
        <w:r>
          <w:rPr>
            <w:rStyle w:val="InternetLink"/>
            <w:rFonts w:cs="Arial" w:ascii="Arial" w:hAnsi="Arial"/>
            <w:color w:val="000000"/>
          </w:rPr>
          <w:t>Mat_16:16-19</w:t>
        </w:r>
      </w:hyperlink>
      <w:r>
        <w:rPr>
          <w:rFonts w:cs="Arial" w:ascii="Arial" w:hAnsi="Arial"/>
          <w:color w:val="000000"/>
        </w:rPr>
        <w:t xml:space="preserve">, and its fulfillment </w:t>
      </w:r>
      <w:hyperlink r:id="rId929" w:tgtFrame="_blank">
        <w:r>
          <w:rPr>
            <w:rStyle w:val="InternetLink"/>
            <w:rFonts w:cs="Arial" w:ascii="Arial" w:hAnsi="Arial"/>
            <w:color w:val="000000"/>
          </w:rPr>
          <w:t>Joh_21:15-17</w:t>
        </w:r>
      </w:hyperlink>
      <w:r>
        <w:rPr>
          <w:rFonts w:cs="Arial" w:ascii="Arial" w:hAnsi="Arial"/>
          <w:color w:val="000000"/>
        </w:rPr>
        <w:t>, the word "sheep" there being applied to the pastors, and "lambs" to the lay people.</w:t>
      </w:r>
    </w:p>
    <w:p>
      <w:pPr>
        <w:pStyle w:val="Web"/>
        <w:snapToGrid w:val="false"/>
        <w:spacing w:lineRule="atLeast" w:line="360" w:before="0" w:after="0"/>
        <w:jc w:val="both"/>
        <w:rPr>
          <w:rFonts w:ascii="Arial" w:hAnsi="Arial" w:cs="Arial"/>
          <w:color w:val="000000"/>
        </w:rPr>
      </w:pPr>
      <w:r>
        <w:rPr>
          <w:rFonts w:cs="Arial" w:ascii="Arial" w:hAnsi="Arial"/>
          <w:color w:val="000000"/>
        </w:rPr>
        <w:t>It would lead us too far afield, were we to follow up all the logical and historical inaccuracies contained in the one paragraph quoted above. We may say, however, in passing: Strange that this "single eye of pure intention" was lacking in the Church of the first centuries, that it took fully ten centuries for the Roman bishop to establish his supremacy, and that at no time the entire Church recognized him as the vice-regent of Christ with plenipotentiary powers.</w:t>
      </w:r>
    </w:p>
    <w:p>
      <w:pPr>
        <w:pStyle w:val="Web"/>
        <w:snapToGrid w:val="false"/>
        <w:spacing w:lineRule="atLeast" w:line="360" w:before="0" w:after="0"/>
        <w:jc w:val="both"/>
        <w:rPr/>
      </w:pPr>
      <w:r>
        <w:rPr>
          <w:rFonts w:cs="Arial" w:ascii="Arial" w:hAnsi="Arial"/>
          <w:color w:val="000000"/>
        </w:rPr>
        <w:t xml:space="preserve">One thing is established beyond the shadow of a doubt, namely, that the Pope cannot base his primacy upon the text </w:t>
      </w:r>
      <w:hyperlink r:id="rId930" w:tgtFrame="_blank">
        <w:r>
          <w:rPr>
            <w:rStyle w:val="InternetLink"/>
            <w:rFonts w:cs="Arial" w:ascii="Arial" w:hAnsi="Arial"/>
            <w:color w:val="000000"/>
          </w:rPr>
          <w:t>Mat_16:18</w:t>
        </w:r>
      </w:hyperlink>
      <w:r>
        <w:rPr>
          <w:rFonts w:cs="Arial" w:ascii="Arial" w:hAnsi="Arial"/>
          <w:color w:val="000000"/>
        </w:rPr>
        <w:t xml:space="preserve">. To refer the word "rock" to the person of Peter would mean indeed to call "our Lord's good grammar and common sense" into question. If He had intended to make Peter His viceroy here on earth. He would have said: Upon thee, or: Upon Peter. But He advisedly uses a word for rock which is employed throughout the entire New Testament to refer to Christ and His Word as the foundation of the Church. For the confession of Christ is His name, a part of His divine essence. "It cannot mean anything else than that Peter, being established himself upon the foundation that has been laid, was now qualified by his testimony to bear up the faith of future members of the Church, was now, and whenever he would repeat his witness for Christ in the future, a part of the foundation of the apostles, </w:t>
      </w:r>
      <w:hyperlink r:id="rId931" w:tgtFrame="_blank">
        <w:r>
          <w:rPr>
            <w:rStyle w:val="InternetLink"/>
            <w:rFonts w:cs="Arial" w:ascii="Arial" w:hAnsi="Arial"/>
            <w:color w:val="000000"/>
          </w:rPr>
          <w:t>Eph_2:20</w:t>
        </w:r>
      </w:hyperlink>
      <w:r>
        <w:rPr>
          <w:rFonts w:cs="Arial" w:ascii="Arial" w:hAnsi="Arial"/>
          <w:color w:val="000000"/>
        </w:rPr>
        <w:t>, on which the entire Church rests, with Jesus Christ Himself the chief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know, in this connection, that the passage in question was not always understood by the leaders of the Roman Church as referring to a supposed primacy of Peter. Without taking into account the many witnesses of the subapostolic age, we refer only to one manuscript. It is a Latin manuscript from Spain, dating back to the Presbyter Beatus, who lived in the eighth century. The text reads: "I say unto thee. Upon this rock shall be built by the Holy Spirit His disciples," and the comment written in the text: "Christians are called after Christ; therefore the Lord said, 'Upon this rock shall be built by the Holy Spirit His disciples,'" and, "This is the first church that was founded at the first by the Spirit upon the Rock, Christ. " And in a remarkable discourse on "Peter the Rock" found at Mount Sinai a few decades ago, there is a most elaborate argument that the Church was founded, not upon Peter, but upon Christ the Rock.</w:t>
      </w:r>
    </w:p>
    <w:p>
      <w:pPr>
        <w:pStyle w:val="Web"/>
        <w:snapToGrid w:val="false"/>
        <w:spacing w:lineRule="atLeast" w:line="360" w:before="0" w:after="0"/>
        <w:jc w:val="both"/>
        <w:rPr/>
      </w:pPr>
      <w:r>
        <w:rPr>
          <w:rFonts w:cs="Arial" w:ascii="Arial" w:hAnsi="Arial"/>
          <w:color w:val="000000"/>
        </w:rPr>
        <w:t xml:space="preserve">To insist upon </w:t>
      </w:r>
      <w:hyperlink r:id="rId932" w:tgtFrame="_blank">
        <w:r>
          <w:rPr>
            <w:rStyle w:val="InternetLink"/>
            <w:rFonts w:cs="Arial" w:ascii="Arial" w:hAnsi="Arial"/>
            <w:color w:val="000000"/>
          </w:rPr>
          <w:t>Mat_16:18</w:t>
        </w:r>
      </w:hyperlink>
      <w:r>
        <w:rPr>
          <w:rFonts w:cs="Arial" w:ascii="Arial" w:hAnsi="Arial"/>
          <w:color w:val="000000"/>
        </w:rPr>
        <w:t xml:space="preserve">, and omit all reference to </w:t>
      </w:r>
      <w:hyperlink r:id="rId933" w:tgtFrame="_blank">
        <w:r>
          <w:rPr>
            <w:rStyle w:val="InternetLink"/>
            <w:rFonts w:cs="Arial" w:ascii="Arial" w:hAnsi="Arial"/>
            <w:color w:val="000000"/>
          </w:rPr>
          <w:t>Mat_18:18</w:t>
        </w:r>
      </w:hyperlink>
      <w:r>
        <w:rPr>
          <w:rFonts w:cs="Arial" w:ascii="Arial" w:hAnsi="Arial"/>
          <w:color w:val="000000"/>
        </w:rPr>
        <w:t xml:space="preserve"> and </w:t>
      </w:r>
      <w:hyperlink r:id="rId934" w:tgtFrame="_blank">
        <w:r>
          <w:rPr>
            <w:rStyle w:val="InternetLink"/>
            <w:rFonts w:cs="Arial" w:ascii="Arial" w:hAnsi="Arial"/>
            <w:color w:val="000000"/>
          </w:rPr>
          <w:t>Joh_20:22-23</w:t>
        </w:r>
      </w:hyperlink>
      <w:r>
        <w:rPr>
          <w:rFonts w:cs="Arial" w:ascii="Arial" w:hAnsi="Arial"/>
          <w:color w:val="000000"/>
        </w:rPr>
        <w:t xml:space="preserve">, not to mention the many passages in which Christ is called the one and only rock-foundation of His Church, is to employ exegetical subtlety. Luther's words concerning our text will bear repetition: "As though He would say: Truly, thou hast hit upon it, for everything depends upon that; that is My Church which has this revelation that I am Christ, the Son of the living God. On this rock will I build My Church... For I am the absolutely reliable and unconquerable Foundation of the Church, that is, of those who, like thee, believe and confess. For through Me they will overcome, in Me they will have peace, and be able to do all things... But what need is there of many words? The Church must necessarily be based and built upon a living, eternal foundation, and upon such a rock </w:t>
      </w:r>
      <w:r>
        <w:rPr>
          <w:rFonts w:cs="Arial" w:ascii="Arial" w:hAnsi="Arial"/>
          <w:i/>
          <w:iCs/>
          <w:color w:val="000000"/>
        </w:rPr>
        <w:t xml:space="preserve">as </w:t>
      </w:r>
      <w:r>
        <w:rPr>
          <w:rFonts w:cs="Arial" w:ascii="Arial" w:hAnsi="Arial"/>
          <w:color w:val="000000"/>
        </w:rPr>
        <w:t>will continue with her unto the end of the world, and thus be a conqueror of hell. But Peter the apostle, aside from the fact that he was a sinful man, has died, just as did all the other saints, and he himself was built upon this Rock of the Church. Therefore this passage has nothing to do with the papal tyranny."</w:t>
      </w:r>
    </w:p>
    <w:p>
      <w:pPr>
        <w:pStyle w:val="Web"/>
        <w:snapToGrid w:val="false"/>
        <w:spacing w:lineRule="atLeast" w:line="360" w:before="0" w:after="0"/>
        <w:jc w:val="both"/>
        <w:rPr/>
      </w:pPr>
      <w:r>
        <w:rPr>
          <w:rFonts w:cs="Arial" w:ascii="Arial" w:hAnsi="Arial"/>
          <w:color w:val="000000"/>
        </w:rPr>
        <w:t xml:space="preserve">"They cite against us certain passages, </w:t>
      </w:r>
      <w:r>
        <w:rPr>
          <w:rFonts w:cs="Arial" w:ascii="Arial" w:hAnsi="Arial"/>
          <w:i/>
          <w:iCs/>
          <w:color w:val="000000"/>
        </w:rPr>
        <w:t xml:space="preserve">vis. </w:t>
      </w:r>
      <w:r>
        <w:rPr>
          <w:rFonts w:cs="Arial" w:ascii="Arial" w:hAnsi="Arial"/>
          <w:color w:val="000000"/>
        </w:rPr>
        <w:t xml:space="preserve">, </w:t>
      </w:r>
      <w:hyperlink r:id="rId935" w:tgtFrame="_blank">
        <w:r>
          <w:rPr>
            <w:rStyle w:val="InternetLink"/>
            <w:rFonts w:cs="Arial" w:ascii="Arial" w:hAnsi="Arial"/>
            <w:color w:val="000000"/>
          </w:rPr>
          <w:t>Mat_16:18-19</w:t>
        </w:r>
      </w:hyperlink>
      <w:r>
        <w:rPr>
          <w:rFonts w:cs="Arial" w:ascii="Arial" w:hAnsi="Arial"/>
          <w:color w:val="000000"/>
        </w:rPr>
        <w:t xml:space="preserve"> : 'Thou art Peter, and upon this rock I will build My Church'; also: 'I will give unto thee the keys'; also </w:t>
      </w:r>
      <w:hyperlink r:id="rId936" w:tgtFrame="_blank">
        <w:r>
          <w:rPr>
            <w:rStyle w:val="InternetLink"/>
            <w:rFonts w:cs="Arial" w:ascii="Arial" w:hAnsi="Arial"/>
            <w:color w:val="000000"/>
          </w:rPr>
          <w:t>Joh_21:15</w:t>
        </w:r>
      </w:hyperlink>
      <w:r>
        <w:rPr>
          <w:rFonts w:cs="Arial" w:ascii="Arial" w:hAnsi="Arial"/>
          <w:color w:val="000000"/>
        </w:rPr>
        <w:t xml:space="preserve"> : 'Feed My sheep,' and some others. But since this entire controversy has been fully and accurately treated of elsewhere in the books of our theologians, and all things cannot be reviewed in this place, we refer to those writings, and wish them to be regarded as repeated. Yet we will briefly reply concerning the interpretation of the passages quoted. In all these passages Peter is the representative of the entire assembly of the apostles, as appears from the text itself. For Christ asks not Peter alone, but says: 'Whom do ye say that I am?' And what is here said in the singular number: 'I will give unto thee the keys; and whatsoever thou shalt bind,' etc. , is elsewhere expressed in the plural, </w:t>
      </w:r>
      <w:hyperlink r:id="rId937" w:tgtFrame="_blank">
        <w:r>
          <w:rPr>
            <w:rStyle w:val="InternetLink"/>
            <w:rFonts w:cs="Arial" w:ascii="Arial" w:hAnsi="Arial"/>
            <w:color w:val="000000"/>
          </w:rPr>
          <w:t>Mat_18:18</w:t>
        </w:r>
      </w:hyperlink>
      <w:r>
        <w:rPr>
          <w:rFonts w:cs="Arial" w:ascii="Arial" w:hAnsi="Arial"/>
          <w:color w:val="000000"/>
        </w:rPr>
        <w:t xml:space="preserve"> : 'Whatsoever ye shall bind,' etc. And in </w:t>
      </w:r>
      <w:hyperlink r:id="rId938" w:tgtFrame="_blank">
        <w:r>
          <w:rPr>
            <w:rStyle w:val="InternetLink"/>
            <w:rFonts w:cs="Arial" w:ascii="Arial" w:hAnsi="Arial"/>
            <w:color w:val="000000"/>
          </w:rPr>
          <w:t>Joh_20:23</w:t>
        </w:r>
      </w:hyperlink>
      <w:r>
        <w:rPr>
          <w:rFonts w:cs="Arial" w:ascii="Arial" w:hAnsi="Arial"/>
          <w:color w:val="000000"/>
        </w:rPr>
        <w:t xml:space="preserve"> : 'Whosesoever sins ye remit,' etc. These words testify that the keys are given alike to all the apostles, and that all the apostles are alike sent forth. In addition to this, it is necessary to confess that the keys pertain not to the person of a particular man, but to the Church, as many most clear and firm arguments testify. For Christ, speaking concerning the keys, </w:t>
      </w:r>
      <w:hyperlink r:id="rId939" w:tgtFrame="_blank">
        <w:r>
          <w:rPr>
            <w:rStyle w:val="InternetLink"/>
            <w:rFonts w:cs="Arial" w:ascii="Arial" w:hAnsi="Arial"/>
            <w:color w:val="000000"/>
          </w:rPr>
          <w:t>Mat_18:19</w:t>
        </w:r>
      </w:hyperlink>
      <w:r>
        <w:rPr>
          <w:rFonts w:cs="Arial" w:ascii="Arial" w:hAnsi="Arial"/>
          <w:color w:val="000000"/>
        </w:rPr>
        <w:t>, adds: 'If two of you shall agree on earth,' etc. Therefore He grants the keys to the Church principally and immediately; just as also for this reason the Church has principally the right of calling. Therefore it is necessary in these passages that Peter be the representative of the entire assembly of the apostles, and for this reason they do not ascribe any prerogative, or superiority, or lordship to Peter. As to the declaration: 'Upon this rock I will build My Church,' certainly the Church has not been built upon the authority of man, but upon the ministry of the confession which Peter made, in which he proclaims that Jesus is the Christ, the Son of God. He accordingly addresses him as a minister: 'Upon this rock,' that is, upon this ministry. Furthermore, the ministry of the New Testament is not bound to persons and places, as the Levitical ministry, but it is dispersed throughout the whole world, and is there where God gives His gifts, apostles, prophets, pastors, teachers; neither does this ministry avail on account of the authority of any person, but on account of the Word given by Christ. Therefore the building of the Church is upon this rock of confession; this faith is the foundation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special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I will give unto thee the keys of the kingdom, of heaven; and whatsoever thou shalt bind on earth shall be bound in heaven; and whatsoever thou shalt loose on earth shall be loosed in heaven.</w:t>
      </w:r>
    </w:p>
    <w:p>
      <w:pPr>
        <w:pStyle w:val="Web"/>
        <w:snapToGrid w:val="false"/>
        <w:spacing w:lineRule="atLeast" w:line="360" w:before="0" w:after="0"/>
        <w:jc w:val="both"/>
        <w:rPr/>
      </w:pPr>
      <w:r>
        <w:rPr>
          <w:rFonts w:cs="Arial" w:ascii="Arial" w:hAnsi="Arial"/>
          <w:color w:val="000000"/>
        </w:rPr>
        <w:t xml:space="preserve">In recognition of his faith, as expressed in his confession, Christ confers on Peter and on all that believe the keys of the kingdom of heaven. The keys are an emblem of the power which admits into, or prevents any unauthorized person from entering into, a house. Christ, the Son of God, has the key of David, the power to lock and unlock the house or kingdom of God, </w:t>
      </w:r>
      <w:hyperlink r:id="rId940" w:tgtFrame="_blank">
        <w:r>
          <w:rPr>
            <w:rStyle w:val="InternetLink"/>
            <w:rFonts w:cs="Arial" w:ascii="Arial" w:hAnsi="Arial"/>
            <w:color w:val="000000"/>
          </w:rPr>
          <w:t>Rev_3:7</w:t>
        </w:r>
      </w:hyperlink>
      <w:r>
        <w:rPr>
          <w:rFonts w:cs="Arial" w:ascii="Arial" w:hAnsi="Arial"/>
          <w:color w:val="000000"/>
        </w:rPr>
        <w:t>. He has earned for all sinners mercy and salvation. And this power and authority He gives to His believing disciples. Whosoever believes, has part in Christ and in all that Christ possesses. Whosoever believes is in the kingdom of heaven, has forgiveness of sins, life, and salvation, and may and shall impart also to others the treasures of the kingdom. "But this is their opinion, that the power of the keys, or the power of the bishops, according to the Gospel, is a power or commandment of God, to preach the Gospel, to remit and retain sins, and to administer Sacraments" (Augsburg Confession, 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Prophecy Concerning His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w:t>
      </w:r>
      <w:r>
        <w:rPr>
          <w:rFonts w:cs="Arial" w:ascii="Arial" w:hAnsi="Arial"/>
          <w:color w:val="000000"/>
        </w:rPr>
        <w:t xml:space="preserve">. </w:t>
      </w:r>
      <w:r>
        <w:rPr>
          <w:rStyle w:val="Emphasis1"/>
          <w:rFonts w:cs="Arial" w:ascii="Arial" w:hAnsi="Arial"/>
          <w:color w:val="000000"/>
        </w:rPr>
        <w:t>From that time forth began Jesus to show unto His disciples how that He must go unto Jerusalem, and suffer many things of the elders and chief priests and scribes, and be killed, and be raised again the third day.</w:t>
      </w:r>
    </w:p>
    <w:p>
      <w:pPr>
        <w:pStyle w:val="Web"/>
        <w:snapToGrid w:val="false"/>
        <w:spacing w:lineRule="atLeast" w:line="360" w:before="0" w:after="0"/>
        <w:jc w:val="both"/>
        <w:rPr/>
      </w:pPr>
      <w:r>
        <w:rPr>
          <w:rFonts w:cs="Arial" w:ascii="Arial" w:hAnsi="Arial"/>
          <w:color w:val="000000"/>
        </w:rPr>
        <w:t xml:space="preserve">The disciples had made a splendid confession of their faith, proving conclusively that they had the right, saving knowledge concerning Jesus, their Redeemer. Christ therefore thought it the appropriate time to prepare them gradually for the great climax, the culmination of His work. They should now be able to bear the news. He began to show them, to give them explicit and detailed information. A very significant word: He </w:t>
      </w:r>
      <w:r>
        <w:rPr>
          <w:rFonts w:cs="Arial" w:ascii="Arial" w:hAnsi="Arial"/>
          <w:i/>
          <w:iCs/>
          <w:color w:val="000000"/>
        </w:rPr>
        <w:t xml:space="preserve">must </w:t>
      </w:r>
      <w:r>
        <w:rPr>
          <w:rFonts w:cs="Arial" w:ascii="Arial" w:hAnsi="Arial"/>
          <w:color w:val="000000"/>
        </w:rPr>
        <w:t xml:space="preserve">go to Jerusalem; a divine obligation was resting upon Him, it was a necessity which He had taken upon Himself to fulfill the will of His heavenly Father by His death for all mankind, </w:t>
      </w:r>
      <w:hyperlink r:id="rId941" w:tgtFrame="_blank">
        <w:r>
          <w:rPr>
            <w:rStyle w:val="InternetLink"/>
            <w:rFonts w:cs="Arial" w:ascii="Arial" w:hAnsi="Arial"/>
            <w:color w:val="000000"/>
          </w:rPr>
          <w:t>Psa_40:8</w:t>
        </w:r>
      </w:hyperlink>
      <w:r>
        <w:rPr>
          <w:rFonts w:cs="Arial" w:ascii="Arial" w:hAnsi="Arial"/>
          <w:color w:val="000000"/>
        </w:rPr>
        <w:t>. The elders, the chief priests, and the scribes, twenty-four of each class of these forming the great Sanhedrin, or chief council of the Jews. That these enemies of His would succeed in putting Him to death, but that He would be raised on the third day: that was the sum and substance that Jesus attempted to make clear to the disciples from the Scriptures of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Peter interfe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Peter took Him, and began to rebuke Him, saying, Be it far from Thee, Lord; this shall not b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 But He turned and said unto Peter, Get thee behind Me, Satan; thou art an offense unto Me; for thou savorest not the things that be of God, but those that be of men.</w:t>
      </w:r>
    </w:p>
    <w:p>
      <w:pPr>
        <w:pStyle w:val="Web"/>
        <w:snapToGrid w:val="false"/>
        <w:spacing w:lineRule="atLeast" w:line="360" w:before="0" w:after="0"/>
        <w:jc w:val="both"/>
        <w:rPr>
          <w:rFonts w:ascii="Arial" w:hAnsi="Arial" w:cs="Arial"/>
          <w:color w:val="000000"/>
        </w:rPr>
      </w:pPr>
      <w:r>
        <w:rPr>
          <w:rFonts w:cs="Arial" w:ascii="Arial" w:hAnsi="Arial"/>
          <w:color w:val="000000"/>
        </w:rPr>
        <w:t>Peter, the impulsive, probably filled with a feeling of satisfaction on account of the high praise which the Lord had bestowed upon him, laid his hand upon Jesus, or seized Him from behind, as though he would shelter Him by main force. At the same time, he began most emphatically to chide Christ: Far be it from Thee; may God avert it by all means! It was a well-meant, but altogether meddlesome interference with the business of Christ. He did not get very far, for Jesus, having turned around, gave him such a sharp rebuke as no other disciple ever got. A Satan, an adversary, He called him; He accused him of tempting Him to do wrong. Peter's thoughts were not in a line with God's will and work, but were solely the product of his own mind and heart. He was still concerned with his own problems only; he had not acquired the wider vision necessary in the kingdom of God; his thoughts were yet of the earth, earthly. "This is the meaning of Christ, in this serious matter, but directed against a dear apostle: Ah, Peter, thou didst answer correctly when I asked thee and all disciples, that I am Christ, the Son of the living God; but now, since thou hearest that I shall be crucified, thou understandest not the wonderful counsel of God, and art bothered with thy flesh and carnal thoughts, and speakest without the revelation of the Father only thy own ideas, that is, foolish and carnal things. Therefore get thee behind Me; far be it from Me that I should prefer thy carnal wisdom to the will of the Father: much rather would I lose thee and all than that I, upon thy objection, should not obey My Father. Here thou art altogether a fool and dost not understand what is carried out through the Son of the living God, whom thou hast conf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ak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n said Jesus unto His disciples If any man will come after Me, let him deny himself, and take up his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whosoever will save his life shall lose it; and whosoever will lose his life for My sake shall find it.</w:t>
      </w:r>
    </w:p>
    <w:p>
      <w:pPr>
        <w:pStyle w:val="Web"/>
        <w:snapToGrid w:val="false"/>
        <w:spacing w:lineRule="atLeast" w:line="360" w:before="0" w:after="0"/>
        <w:jc w:val="both"/>
        <w:rPr/>
      </w:pPr>
      <w:r>
        <w:rPr>
          <w:rFonts w:cs="Arial" w:ascii="Arial" w:hAnsi="Arial"/>
          <w:color w:val="000000"/>
        </w:rPr>
        <w:t xml:space="preserve">This is practically a repetition of </w:t>
      </w:r>
      <w:hyperlink r:id="rId942" w:tgtFrame="_blank">
        <w:r>
          <w:rPr>
            <w:rStyle w:val="InternetLink"/>
            <w:rFonts w:cs="Arial" w:ascii="Arial" w:hAnsi="Arial"/>
            <w:color w:val="000000"/>
          </w:rPr>
          <w:t>Mat_10:38</w:t>
        </w:r>
      </w:hyperlink>
      <w:r>
        <w:rPr>
          <w:rFonts w:cs="Arial" w:ascii="Arial" w:hAnsi="Arial"/>
          <w:color w:val="000000"/>
        </w:rPr>
        <w:t>. What Christ had stated there He found necessary to emphasize here once more. Denial of self, of all self-righteousness, of all selfishness, is natural for a Christian that partakes of the spirit of Christ; taking up the cross, whatever of burden, whatever of trial and persecution and trouble and labor and peril and death the heavenly Father may see fit to imposeâ€”that is the cheerful burden of the Christian, because it means following Him. He who aims to find in this life, in this world, all that his heart desires, will, by that fact, lose the real life in and with Christ. But he who will cheerfully give up all that this life, this world, may offer and give him, for the sake of Jesus, his Savior, will find true, abounding, everlasting life in the Redeemer. "Therefore one must describe exactly what it means to take the cross upon one. To take the cross upon one means: for the sake of the Word and the faith voluntarily to take and to bear the hatred of the devil, of the world, of the flesh, of sin, and of death. Here it is not necessary to choose a cross. Just begin the first part of the life and deny thyself, that is, rebuke the righteousness of works, and confess the righteousness of faith, and immediately the other part will also be there, namely, the cross which thou then shalt take upon thyself, just as Christ took His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True 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what is a man profited if he shall gain the whole world, and lose his own soul? Or what shall a man give in exchang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the Son of Man shall come in the glory of His Father with His angels; and then He shall reward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Verily I say unto you, There be some standing here which shall not taste of death till they see the Son of Man coming in His kingdom.</w:t>
      </w:r>
    </w:p>
    <w:p>
      <w:pPr>
        <w:pStyle w:val="Web"/>
        <w:snapToGrid w:val="false"/>
        <w:spacing w:lineRule="atLeast" w:line="360" w:before="0" w:after="0"/>
        <w:jc w:val="both"/>
        <w:rPr/>
      </w:pPr>
      <w:r>
        <w:rPr>
          <w:rFonts w:cs="Arial" w:ascii="Arial" w:hAnsi="Arial"/>
          <w:color w:val="000000"/>
        </w:rPr>
        <w:t xml:space="preserve">Christ places the other alternative before His disciples. Supposing it to be possible that a man, by constant, unceasing labor, should gain the whole world; but, if in doing so, he forfeit his soul, his soul be made a forfeit, by the bargain, would it really be a gain? Could he take all his goods and give them as an exchange for his soul? Could he use them as a price to buy back the true life which he has lost with his soul? And there is not merely the negative disagreeable feature of losing the soul for this life, but there is the prospect of positive punishment. It will be, it is certain: The Son of Man will come, no longer in poverty and lowliness, as in the days of His earthly sojourn, but in the full glory of His Godhead, which He will exercise also according to His human nature. Accompanied by His angels, He will come to judgment, and He will give, give back, return, to every one according to his doing, as every person has given proof of the faith in his heart by the works of his hands. That will be the Judgment, which no one can escape. </w:t>
      </w:r>
      <w:hyperlink r:id="rId943" w:tgtFrame="_blank">
        <w:r>
          <w:rPr>
            <w:rStyle w:val="InternetLink"/>
            <w:rFonts w:cs="Arial" w:ascii="Arial" w:hAnsi="Arial"/>
            <w:color w:val="000000"/>
          </w:rPr>
          <w:t>Mat_25:31-46</w:t>
        </w:r>
      </w:hyperlink>
      <w:r>
        <w:rPr>
          <w:rFonts w:cs="Arial" w:ascii="Arial" w:hAnsi="Arial"/>
          <w:color w:val="000000"/>
        </w:rPr>
        <w:t xml:space="preserve">. In the manner peculiar to prophets, Christ makes no distinction between the events near at hand and those afar off; for the eternal God, who inspires prophecy, has no time. Before Him all things are happening in the great </w:t>
      </w:r>
      <w:r>
        <w:rPr>
          <w:rFonts w:cs="Arial" w:ascii="Arial" w:hAnsi="Arial"/>
          <w:i/>
          <w:iCs/>
          <w:color w:val="000000"/>
        </w:rPr>
        <w:t>now ,</w:t>
      </w:r>
      <w:r>
        <w:rPr>
          <w:rFonts w:cs="Arial" w:ascii="Arial" w:hAnsi="Arial"/>
          <w:color w:val="000000"/>
        </w:rPr>
        <w:t xml:space="preserve"> in the present. Christ gives His disciples the assurance that some of them will not die, will not taste of the cup which yields death, until they see Him coming in His kingdom. This refers either to the glorification of Jesus through His death and resurrection, which introduced the actual beginning of His Church on earth, with the festival of Pentecost, or it points to the day when God began His judgment upon Jerusalem. That was the dawn of the day which will finally bring Jesus back in all His glory. Some of the disciples of Christ actually lived until long after the destruction of Jerusalem, thus becoming further living examples and proofs for the truth of Christ'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refuses the demand of the Pharisees for a, sign, warns against the leaven of the Pharisees and Sadducees, hears the confession of His disciples, and rebukes Peter for interfering with His Messianic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And after six days, Jesus taketh Peter, James, and John, his brother, and bringeth them up into an high mountain a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as transfigured before them; and His face did shine as the sun, and His raiment was white as the light.</w:t>
      </w:r>
    </w:p>
    <w:p>
      <w:pPr>
        <w:pStyle w:val="Web"/>
        <w:snapToGrid w:val="false"/>
        <w:spacing w:lineRule="atLeast" w:line="360" w:before="0" w:after="0"/>
        <w:jc w:val="both"/>
        <w:rPr/>
      </w:pPr>
      <w:r>
        <w:rPr>
          <w:rFonts w:cs="Arial" w:ascii="Arial" w:hAnsi="Arial"/>
          <w:color w:val="000000"/>
        </w:rPr>
        <w:t xml:space="preserve">Memorable, important days were those which Matthew fixes so carefully in the order of events, six days after the first specific announcement of Christ's passion; a turning-point in the ministry of Jesus. That Luke mentions eight days, chapter 9:28, offers no difficulty. "That Luke says Jesus had taken those three apostles with Him after about eight days, but Matthew and Mark, that it happened after six days, that is not opposed to each other. For Matthew and Mark reckon the days that lie between, but Luke takes the last day as well, upon which Christ preached before these six days, as also the first day after the six days, on which the transfiguration took place, in addition. " For Matthew it was the exact recollection of a strictly historical incident. While all the disciples undoubtedly went with Christ to the foot of the mountain,â€”which various commentators have guessed to be either Mount Hermon, in the Anti-Lebanon range, just north of the boundary of Palestine, or Mount Panius, near Caesarea Philippi, or Mount Tabor, near Nazareth,â€”only the three men that were His favored disciples, Peter, James, and John, were taken along to the top of the mountain. They were probably those upon whose understanding and sympathy He could rely. They were to become the witnesses of His glory before the whole world, </w:t>
      </w:r>
      <w:hyperlink r:id="rId944" w:tgtFrame="_blank">
        <w:r>
          <w:rPr>
            <w:rStyle w:val="InternetLink"/>
            <w:rFonts w:cs="Arial" w:ascii="Arial" w:hAnsi="Arial"/>
            <w:color w:val="000000"/>
          </w:rPr>
          <w:t>2Pe_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st peculiar, miraculous phenomenon: While Jesus was praying, He was transfigured, transformed, before them, His physical body being transfused and glorified with spirituality, a foretaste of His future glorification. Not only did His face shine like the sun itself, with a luster not of this earth, but His raiment became as white-glistening as snow, as the essence of light itself, beyond the power of any fuller on earth to give them such pure spotlessness. All this was visible to them as they gazed in stupefied wonder. His divine glory, which He always bore in Himself, but which was usually hidden or manifested only occasionally in word and miracle, here transfused and shone through His outward form and person: an unsurpassed revelation of His glory before their eyes. It was an incontestable proof of the fact that He was truly the Son of God; it was visible evidence of His entering through suffering and death into His glory. "Therefore this appearance of Christ intends to show in deed and truth what Peter above, chapter 16:16, has confessed: Jesus, the man born of the Virgin Mary, is Christ, the Son of the living God (Christ, however, signifies a king and priest, that is, a Lord over all things; and also a Mediator between God and men). Because He was destined to be preached through the whole world as such, for that reason He is shown to the three apostles as such, who should testify to what they had seen an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 furthe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ehold, there appeared unto them Moses and Elias, talk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n answered Peter and said unto Jesus, Lord, it is good for us to be here; if Thou wilt, let us make here three tabernacles; one for Thee, and one for Moses, and one for Elias.</w:t>
      </w:r>
    </w:p>
    <w:p>
      <w:pPr>
        <w:pStyle w:val="Web"/>
        <w:snapToGrid w:val="false"/>
        <w:spacing w:lineRule="atLeast" w:line="360" w:before="0" w:after="0"/>
        <w:jc w:val="both"/>
        <w:rPr/>
      </w:pPr>
      <w:r>
        <w:rPr>
          <w:rFonts w:cs="Arial" w:ascii="Arial" w:hAnsi="Arial"/>
          <w:color w:val="000000"/>
        </w:rPr>
        <w:t xml:space="preserve">The evangelist indicates with the usual "Behold!" that this was not the least remarkable part of the scene. Note: Any attempt at weakening the importance of this passage by trying to explain it as a mere vision in a sleep and by doubting the possibility of a recognition of these men on the part of the disciples interferes with the simple, objective narrative of Matthew. How they knew the prophets is immaterial; they recognized, they knew them at once. Though throughout in that peculiar state of half-waking and half-sleeping, their senses were able to grasp and retain all the points of the picture before them. Moses, who died before the Lord, whose grave God alone knew, </w:t>
      </w:r>
      <w:hyperlink r:id="rId945" w:tgtFrame="_blank">
        <w:r>
          <w:rPr>
            <w:rStyle w:val="InternetLink"/>
            <w:rFonts w:cs="Arial" w:ascii="Arial" w:hAnsi="Arial"/>
            <w:color w:val="000000"/>
          </w:rPr>
          <w:t>Deu_34:5-6</w:t>
        </w:r>
      </w:hyperlink>
      <w:r>
        <w:rPr>
          <w:rFonts w:cs="Arial" w:ascii="Arial" w:hAnsi="Arial"/>
          <w:color w:val="000000"/>
        </w:rPr>
        <w:t xml:space="preserve">, and Elijah, whom God took up into heaven in a fiery chariot, </w:t>
      </w:r>
      <w:hyperlink r:id="rId946" w:tgtFrame="_blank">
        <w:r>
          <w:rPr>
            <w:rStyle w:val="InternetLink"/>
            <w:rFonts w:cs="Arial" w:ascii="Arial" w:hAnsi="Arial"/>
            <w:color w:val="000000"/>
          </w:rPr>
          <w:t>2Ki_2:11</w:t>
        </w:r>
      </w:hyperlink>
      <w:r>
        <w:rPr>
          <w:rFonts w:cs="Arial" w:ascii="Arial" w:hAnsi="Arial"/>
          <w:color w:val="000000"/>
        </w:rPr>
        <w:t>, actually were seen by them as they conversed with Jesus on His death, which He was soon to accomplish. Both of these prophets had not seen corruption, and they were speaking to the Lord, whose body could not see corruption. They were witnesses and representatives of the Old Covenant, one having given the Law, the other having been zealous for the Law, but neither had been able to stop the transgression. Here was one greater than the Law who, by His perfect fulfillment of the Law, would redeem those that were under the Law. The glory of the phenomenon was too much for the disciplesâ€”they became dazed by its brilliance. Peter voiced the opinion of the others when he cried out: Lord, it is good for us to be in this place. He desired at once to build three tabernacles, one for Christ, one for Moses, one for Elijah, that they might continue there in glory. The underlying thought may have been that it would be so much more pleasant to stay here, where the glory of heaven had been brought down to them, than to go to Jerusalem and have Jesus enter upon the way of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ile he yet spake, behold, a bright cloud overshadowed them; and, behold, a voice out of the cloud, which said, This is My beloved Son, in whom I am well pleased; hear ye Him.</w:t>
      </w:r>
    </w:p>
    <w:p>
      <w:pPr>
        <w:pStyle w:val="Web"/>
        <w:snapToGrid w:val="false"/>
        <w:spacing w:lineRule="atLeast" w:line="360" w:before="0" w:after="0"/>
        <w:jc w:val="both"/>
        <w:rPr/>
      </w:pPr>
      <w:r>
        <w:rPr>
          <w:rFonts w:cs="Arial" w:ascii="Arial" w:hAnsi="Arial"/>
          <w:color w:val="000000"/>
        </w:rPr>
        <w:t xml:space="preserve">While Peter was still filled with the ecstasy of the scene and describing the beauty of a continuance of the phenomenon, a bright cloud, a cloud of light, surrounded them. As at other times a dark cloud will obscure the light, so here the intense brightness of the cloud of glory hindered their vision; human eyes are not strong enough to endure the light from the throne of heaven. Here was the cloud of the New Testament covering both High Priest and altar of the New Covenant, </w:t>
      </w:r>
      <w:hyperlink r:id="rId947" w:tgtFrame="_blank">
        <w:r>
          <w:rPr>
            <w:rStyle w:val="InternetLink"/>
            <w:rFonts w:cs="Arial" w:ascii="Arial" w:hAnsi="Arial"/>
            <w:color w:val="000000"/>
          </w:rPr>
          <w:t>Exo_40:24</w:t>
        </w:r>
      </w:hyperlink>
      <w:r>
        <w:rPr>
          <w:rFonts w:cs="Arial" w:ascii="Arial" w:hAnsi="Arial"/>
          <w:color w:val="000000"/>
        </w:rPr>
        <w:t>. The disciples had at least, up to that moment, been able to observe a few things, though their vision had not been very clear, but at this climax they are overcome. For the voice of the Father uttered" almost the same words as at the baptism of Jesus: This is My Son, the Beloved One, in whom is My delight. It was a most solemn attestation of Jesus as the Messiah and Son of God, destined to sink into their hearts and minds forever. Him they should hear, to Him, in His Word, they should render unquestioned obedience. The time of the reign of the Law, as represented in Moses, and the time of mere prophecy, as represented in Elijah, was past; grace and truth, the Gospel, the Gospel glory, have come in and with Jesus Christ. No need to look for further visions and revelations; we have the Word of Jesus, the Word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phenome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the disciples heard it, they fell on their face and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Jesus came and touched them, and said, Arise, and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when they had lifted up their eyes, they saw no man save Jesus only.</w:t>
      </w:r>
    </w:p>
    <w:p>
      <w:pPr>
        <w:pStyle w:val="Web"/>
        <w:snapToGrid w:val="false"/>
        <w:spacing w:lineRule="atLeast" w:line="360" w:before="0" w:after="0"/>
        <w:jc w:val="both"/>
        <w:rPr/>
      </w:pPr>
      <w:r>
        <w:rPr>
          <w:rFonts w:cs="Arial" w:ascii="Arial" w:hAnsi="Arial"/>
          <w:color w:val="000000"/>
        </w:rPr>
        <w:t xml:space="preserve">The divine voice, the voice of the pure and just God, was too much for the poor, sinful mortals, who, as long as they are clothed with this earthly body, cannot stand in His sight. In the intensity of their terror they fell to the ground upon their faces to hide themselves before Him whose eyes are like flames of fire. Jesus, ever kind, gentle, and sympathetic, stepped forward. In His touch was a world of understanding and cheering assurance. He urged them to arise and cast aside their fears. Thus strengthened, they took courage to lift up their eyes, and saw no one but only Jesus, as they had known Him for several years, in His former appearance, in the form of His real body, with no visible signs of the glory which had just been manifested in Him. A vision so great and wonderful is not now vouchsafed to men; but there is one way in which all may see Jesus, namely, in His Gospel, where we both hear Him speak and see His glory. And seeing, we shall believe, </w:t>
      </w:r>
      <w:hyperlink r:id="rId948" w:tgtFrame="_blank">
        <w:r>
          <w:rPr>
            <w:rStyle w:val="InternetLink"/>
            <w:rFonts w:cs="Arial" w:ascii="Arial" w:hAnsi="Arial"/>
            <w:color w:val="000000"/>
          </w:rPr>
          <w:t>Joh_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hrist's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as they came down from the mountain, Jesus charged them, saying, Tell the vision to no man until the Son of Man be risen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n the way down, while they were still filled with the greatness of the manifestation, He gave them this emphatic injunction. To publish what they had seen, at this time, would only result in hindering the work of His ministry and thus of the Gospel. "As this transfiguration was intended to show forth the final abolition of the whole ceremonial law, it was necessary that a matter which could not fail to irritate the Jewish rulers and people should be kept secret, till Jesus had accomplished vision and prophecy by His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is disciples asked Him, saying, Why, then, say the scribes that Elias must firs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Jesus answered and said unto them, Elias, truly, shall first come, and restor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I say unto you, That Elias is come already, and they knew him not, but have done unto him whatsoever they listed. Likewise shall also the Son of Man suffer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the disciples understood that He spake unto them of John the Baptist.</w:t>
      </w:r>
    </w:p>
    <w:p>
      <w:pPr>
        <w:pStyle w:val="Web"/>
        <w:snapToGrid w:val="false"/>
        <w:spacing w:lineRule="atLeast" w:line="360" w:before="0" w:after="0"/>
        <w:jc w:val="both"/>
        <w:rPr/>
      </w:pPr>
      <w:r>
        <w:rPr>
          <w:rFonts w:cs="Arial" w:ascii="Arial" w:hAnsi="Arial"/>
          <w:color w:val="000000"/>
        </w:rPr>
        <w:t xml:space="preserve">The fact that they had seen the prophet Elijah in the vision on the mountain recalled to their minds the saying of the scribes, probably based on </w:t>
      </w:r>
      <w:hyperlink r:id="rId949" w:tgtFrame="_blank">
        <w:r>
          <w:rPr>
            <w:rStyle w:val="InternetLink"/>
            <w:rFonts w:cs="Arial" w:ascii="Arial" w:hAnsi="Arial"/>
            <w:color w:val="000000"/>
          </w:rPr>
          <w:t>Mal_4:5</w:t>
        </w:r>
      </w:hyperlink>
      <w:r>
        <w:rPr>
          <w:rFonts w:cs="Arial" w:ascii="Arial" w:hAnsi="Arial"/>
          <w:color w:val="000000"/>
        </w:rPr>
        <w:t>, as to the coming of Elijah. Their understanding was that Elijah would reappear in person, settle the quarrels between the various Jewish schools, bring back the pot of manna and Aaron's rod, and sanctify the people by an extraordinary washing. Jesus concedes the correctness of the idea: Elijah, according to the prophecy, was indeed to come for the purpose of restoring everything among the Jews to its proper state, as the Lord wanted it to be. He was to prepare the way for the Lord Himself. But the Lord finds fault with the fact that the scribes and the Jewish people in general did not recognize the second Elijah as such, but did what they pleased with him. The leaders of the people rejected him, and the dissolute, adulterous tetrarch put him to death. He shared the fate of most prophets that place the fearless confession of truth above the concern for their own safety and welfare. From the rejection of His herald to the denial of the Messiah Himself is only a small step; and even in the same manner will they cause Him to suffer. This explanation was sufficient to open the eyes of the disciples; they understood that John the Baptist was the Elijah who was to come before the great and dreadful day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a Lunatic. </w:t>
      </w:r>
      <w:hyperlink r:id="rId950" w:tgtFrame="_blank">
        <w:r>
          <w:rPr>
            <w:rStyle w:val="InternetLink"/>
            <w:rFonts w:cs="Arial" w:ascii="Arial" w:hAnsi="Arial"/>
            <w:color w:val="000000"/>
          </w:rPr>
          <w:t>Mat_17: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turn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they were come to the multitude, there came to Him a certain man, kneeling down to Him an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Lord, have mercy on my son, for he is lunatic and sore vexed; for ofttimes he falleth into the fire and oft into th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I brought him to Thy disciples, and they could not cure him.</w:t>
      </w:r>
    </w:p>
    <w:p>
      <w:pPr>
        <w:pStyle w:val="Web"/>
        <w:snapToGrid w:val="false"/>
        <w:spacing w:lineRule="atLeast" w:line="360" w:before="0" w:after="0"/>
        <w:jc w:val="both"/>
        <w:rPr/>
      </w:pPr>
      <w:r>
        <w:rPr>
          <w:rFonts w:cs="Arial" w:ascii="Arial" w:hAnsi="Arial"/>
          <w:color w:val="000000"/>
        </w:rPr>
        <w:t xml:space="preserve">While Jesus had been on the mountain with the three disciples overnight, a multitude had gathered at the foot of the mountain, where the other disciples were awaiting His return. The Lord found the people pressing about the center, where some of the scribes were disputing excitedly with His followers. </w:t>
      </w:r>
      <w:hyperlink r:id="rId951" w:tgtFrame="_blank">
        <w:r>
          <w:rPr>
            <w:rStyle w:val="InternetLink"/>
            <w:rFonts w:cs="Arial" w:ascii="Arial" w:hAnsi="Arial"/>
            <w:color w:val="000000"/>
          </w:rPr>
          <w:t>Mar_9:14</w:t>
        </w:r>
      </w:hyperlink>
      <w:r>
        <w:rPr>
          <w:rFonts w:cs="Arial" w:ascii="Arial" w:hAnsi="Arial"/>
          <w:color w:val="000000"/>
        </w:rPr>
        <w:t>. The crowds received Him with all signs of respect, and His attention was immediately directed to a certain man who rushed forward with urgent desire, kneeling at His feet, falling on his knees, and almost carrying Jesus over with the impetuousness of his anxiety for his son. He confesses Jesus as the Lord; he earnestly begs mercy at His hands, realizing that he is not worthy to receive the gift. For his son he pleads, who was a demoniac of a peculiar kind, suffering with a form of lunacy or epilepsy which caused the boy to cast himself, often into the fire, and often into the water. And here was a complication: The disciples had been unable to help him. He had actually gone to the trouble of consulting them, but it had been in vain: they were not able to hea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e rebuke and the 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Jesus answered and said, 0 faithless and perverse generation, how long shall I be with you? How long shall I suffer you? Bring him hither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Jesus rebuked the devil, and he departed out of him; and the child was cured from that very hour.</w:t>
      </w:r>
    </w:p>
    <w:p>
      <w:pPr>
        <w:pStyle w:val="Web"/>
        <w:snapToGrid w:val="false"/>
        <w:spacing w:lineRule="atLeast" w:line="360" w:before="0" w:after="0"/>
        <w:jc w:val="both"/>
        <w:rPr>
          <w:rFonts w:ascii="Arial" w:hAnsi="Arial" w:cs="Arial"/>
          <w:color w:val="000000"/>
        </w:rPr>
      </w:pPr>
      <w:r>
        <w:rPr>
          <w:rFonts w:cs="Arial" w:ascii="Arial" w:hAnsi="Arial"/>
          <w:color w:val="000000"/>
        </w:rPr>
        <w:t>A cry of the utmost weariness, almost of impatience. It includes all those present: the disciples, because of their lack of understanding and the smallness of their faith; all the people, because they were slow of heart to believe Him to be the Messiah. Faithless they are, having either too small a faith or no faith at all; and perverted, corrupt, turned the wrong way, unwilling to heed and to follow the way He was pointing out to them, the way of salvation and sanctification. They were permitting themselves to be led astray. He was weary of it all. He longed to be delivered of the dullness, the stupidity, the perverseness of this generation. But He was not unkind or ungracious. His words were a rebuke, not the peevish exclamation of a disappointed man. He had the boy brought to Him, He saw the evidence of the demon's power, He made use of His divine power in earnestly rebuking the demon, and the result was a complete cure from that very hour. The devil may sometimes, by God's permission, torture the body by some sickness, incurable before men, but the souls of them that put their trust in Jesus are in His hands, safe against all the Evil One's attempts to poss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Christ explains the fail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came the disciples to Jesus apart and said, Why could not we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Jesus said unto them, Because of your unbelief; for verily I say unto you, If ye have faith as a grain of mustard-seed, ye shall say unto this mountain, Remove hence to yonder place, and it shall remove; and nothing shall be impossibl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Howbeit, this kind goeth not out but by prayer and fasting.</w:t>
      </w:r>
    </w:p>
    <w:p>
      <w:pPr>
        <w:pStyle w:val="Web"/>
        <w:snapToGrid w:val="false"/>
        <w:spacing w:lineRule="atLeast" w:line="360" w:before="0" w:after="0"/>
        <w:jc w:val="both"/>
        <w:rPr/>
      </w:pPr>
      <w:r>
        <w:rPr>
          <w:rFonts w:cs="Arial" w:ascii="Arial" w:hAnsi="Arial"/>
          <w:color w:val="000000"/>
        </w:rPr>
        <w:t xml:space="preserve">After the healing of the demoniac, Jesus went into a house. And there, where they were by themselves, the disciples gain enough courage to ask Him in regard to their failure. The fact stood before them: They had not been able to cast him out. The question seems to imply that the experience was exceptional; in other cases they had not had this difficulty, </w:t>
      </w:r>
      <w:hyperlink r:id="rId952" w:tgtFrame="_blank">
        <w:r>
          <w:rPr>
            <w:rStyle w:val="InternetLink"/>
            <w:rFonts w:cs="Arial" w:ascii="Arial" w:hAnsi="Arial"/>
            <w:color w:val="000000"/>
          </w:rPr>
          <w:t>Luk_10:17</w:t>
        </w:r>
      </w:hyperlink>
      <w:r>
        <w:rPr>
          <w:rFonts w:cs="Arial" w:ascii="Arial" w:hAnsi="Arial"/>
          <w:color w:val="000000"/>
        </w:rPr>
        <w:t xml:space="preserve">. Jesus very frankly tells them the trouble. Their faith, their trust in God, had not been equal to the occasion; it had been too small to effect a cure in this instance. Probably the disciples, who formerly had cast out devils in the Lord's name and by His authority, had attempted to exorcise, trusting in their own strength. Not redeeming faith is meant here, of course, but a firm reliance in God's power and promises. For if such trusting faith is present, though it be as small as a single grain of mustard-seed by comparison, though its quantity represent the minimum of such trust, yet it could perform miracles as yet undreamed of by them, such as the moving of mountains. Nothing is impossible to such faith. If we have God's command and promise in our undertaking, then we should firmly rely upon His almighty strength, knowing that we shall be able to perform what He has given us to do. See chap. 21:21; </w:t>
      </w:r>
      <w:hyperlink r:id="rId953" w:tgtFrame="_blank">
        <w:r>
          <w:rPr>
            <w:rStyle w:val="InternetLink"/>
            <w:rFonts w:cs="Arial" w:ascii="Arial" w:hAnsi="Arial"/>
            <w:color w:val="000000"/>
          </w:rPr>
          <w:t>Mar_11:23</w:t>
        </w:r>
      </w:hyperlink>
      <w:r>
        <w:rPr>
          <w:rFonts w:cs="Arial" w:ascii="Arial" w:hAnsi="Arial"/>
          <w:color w:val="000000"/>
        </w:rPr>
        <w:t>. Things that seem impossible before men, undertakings that are frankly jeered at as dreams of visionaries, works of mercy or other projects in the Church that seemed hopeless from the start, have been carried out successfully because of a firm reliance in the justness of the cause and in the help of the Lord above. â€”The Lord adds finally, for the information of His disciples in other cases of this kind, that fasting and prayer are helpful in bringing about the desired result. The more difficult the question that confronts the Christian, the more firmly must he cling to God's promises. Whether Satan be actually present in the form of a very malignant and baffling disease, or whether he attempt to hinder the work of Christ in His Church by all manner of obstructions, earnest, devout prayer is an ally that can be depended upon to secure the needed help from above, to put the enemy to flight, and to gain the day for the cau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tells His Passion and Pays the Temple-Ta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w:t>
      </w:r>
      <w:r>
        <w:rPr>
          <w:rFonts w:cs="Arial" w:ascii="Arial" w:hAnsi="Arial"/>
          <w:color w:val="000000"/>
        </w:rPr>
        <w:t xml:space="preserve">. </w:t>
      </w:r>
      <w:r>
        <w:rPr>
          <w:rStyle w:val="Emphasis1"/>
          <w:rFonts w:cs="Arial" w:ascii="Arial" w:hAnsi="Arial"/>
          <w:color w:val="000000"/>
        </w:rPr>
        <w:t>And while they abode in Galilee, Jesus said unto them, The Son of Man shall be betrayed into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shall kill Him, and the third day He shall be raised again. And they were exceeding sorry.</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Jesus now returned to Galilee from the locality of the transfiguration. The apostles also gathered themselves together unto Him; the Teacher and all His pupils were reunited. This was done quietly, without public demonstrations. The time of God's merciful visitation upon the people of Galilee was past. The great mass of them had not heard, had not been converted. But Jesus took all the more time for His disciples, to give them the information of which they stood in such sore need. Again He makes His announcement emphatic: It is surely coming to pass, it will happen without fail. He will be delivered up, according to the counsel of God, to be an atonement for the sins of the world. Into the hands of men He will be given, through them, as the representatives of all mankind, He will find His death. Thus it was written, and thus it must be done. It will not be an execution which will stand in the justice even of human courts, it will be deliberate murder. But He will not remain in death. He will not see corruption. He is the antitype of Jonah: on the third day He will be raised again from the grave; He will rise and show that the seal of God's approval has been placed upon His finished work. The disciples were again too dull to grasp the significance of the instruction in Christ's words. Above all was the comfort of the last words lost upon them. They were all greatly distressed and filled with much sorrow. They saw only death and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Temple-ta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they were come to Capernaum, they that received tribute money came to Peter and said, Doth not your Master pay tribu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He saith, Yes. And when he was come into the house, Jesus prevented him, saying, What thinkest thou, Simon: of whom do the kings of the earth take custom or tribute, of their own children or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Peter saith unto Him, Of strangers. Jesus saith unto him, Then are the children free.</w:t>
      </w:r>
    </w:p>
    <w:p>
      <w:pPr>
        <w:pStyle w:val="Web"/>
        <w:snapToGrid w:val="false"/>
        <w:spacing w:lineRule="atLeast" w:line="360" w:before="0" w:after="0"/>
        <w:jc w:val="both"/>
        <w:rPr/>
      </w:pPr>
      <w:r>
        <w:rPr>
          <w:rFonts w:cs="Arial" w:ascii="Arial" w:hAnsi="Arial"/>
          <w:color w:val="000000"/>
        </w:rPr>
        <w:t xml:space="preserve">Capernaum was still considered the home of Jesus, and here He returned for a brief visit. Here the receivers of the custom, the collectors of the Temple-tax, were making their rounds. In the Old Testament, </w:t>
      </w:r>
      <w:hyperlink r:id="rId954" w:tgtFrame="_blank">
        <w:r>
          <w:rPr>
            <w:rStyle w:val="InternetLink"/>
            <w:rFonts w:cs="Arial" w:ascii="Arial" w:hAnsi="Arial"/>
            <w:color w:val="000000"/>
          </w:rPr>
          <w:t>Exo_30:13-16</w:t>
        </w:r>
      </w:hyperlink>
      <w:r>
        <w:rPr>
          <w:rFonts w:cs="Arial" w:ascii="Arial" w:hAnsi="Arial"/>
          <w:color w:val="000000"/>
        </w:rPr>
        <w:t xml:space="preserve">, every Jew above twenty had been taxed a half shekel annually for the support of the Sanctuary. This tax was renewed in the time following the exile, the money being paid in the nearest equivalent of the coins then in circulation. The </w:t>
      </w:r>
      <w:r>
        <w:rPr>
          <w:rFonts w:cs="Arial" w:ascii="Arial" w:hAnsi="Arial"/>
          <w:i/>
          <w:iCs/>
          <w:color w:val="000000"/>
        </w:rPr>
        <w:t>didrachma ,</w:t>
      </w:r>
      <w:r>
        <w:rPr>
          <w:rFonts w:cs="Arial" w:ascii="Arial" w:hAnsi="Arial"/>
          <w:color w:val="000000"/>
        </w:rPr>
        <w:t xml:space="preserve"> or double Attic </w:t>
      </w:r>
      <w:r>
        <w:rPr>
          <w:rFonts w:cs="Arial" w:ascii="Arial" w:hAnsi="Arial"/>
          <w:i/>
          <w:iCs/>
          <w:color w:val="000000"/>
        </w:rPr>
        <w:t>drachma ,</w:t>
      </w:r>
      <w:r>
        <w:rPr>
          <w:rFonts w:cs="Arial" w:ascii="Arial" w:hAnsi="Arial"/>
          <w:color w:val="000000"/>
        </w:rPr>
        <w:t xml:space="preserve"> was now the commonly accepted tax for the Temple. The collectors did not approach Jesus directly, but, knowing Peter from former days, they address their request to him. Peter, familiar with his Master's habits and certain that He had always paid His contribution as a member of the Jewish Church, answered in the affirmative. Jesus, according to His omniscience, knew of the conversation before Peter ever stepped into the house and before he had had an opportunity to speak of the matter. So He anticipated His disciple; literally, got ahead of him. He also has a question to propose by presenting a parallel case. He wants to know what is customary with the rulers of the world in demanding and accepting duties on merchandise and poll-tax. The question is put in a lively spirit: What think you? Are the children liable or strangers? From the answer of Peter, who naturally exempted the children, Jesus then drew His conclusion: Therefore free are the children. Jesus was a Son in His Father's house, in the Jewish Church and its Temple, and not a servant in another's, and therefore could claim, as His rightful property, the offerings of the Temple. God is King of the Temple-city, therefore His Son is free from Temple-tribute. "His meaning includes this: My dear Peter, I know that we are kings and children of kings. I am the King of kings, and no one has the right to exact the Temple-tax from us, but they should rather pay it to us. How is it, then, My dear Peter, that they demand the tax from thee, since thou art a king's son? What thinkest thou? Do they do right that they demand the tax of thee? But since Christ proposes this question in a general way, Peter also answers in a general way in his simplicity, when he says: Not the children, but others usually pay the tax, not knowing that Christ in His words had called him a king's son. " This thought may be emphasized still more strongly. The children of God by faith in Christ, </w:t>
      </w:r>
      <w:hyperlink r:id="rId955" w:tgtFrame="_blank">
        <w:r>
          <w:rPr>
            <w:rStyle w:val="InternetLink"/>
            <w:rFonts w:cs="Arial" w:ascii="Arial" w:hAnsi="Arial"/>
            <w:color w:val="000000"/>
          </w:rPr>
          <w:t>Gal_3:26</w:t>
        </w:r>
      </w:hyperlink>
      <w:r>
        <w:rPr>
          <w:rFonts w:cs="Arial" w:ascii="Arial" w:hAnsi="Arial"/>
          <w:color w:val="000000"/>
        </w:rPr>
        <w:t xml:space="preserve">, the children of the New Testament, kings in their own right, </w:t>
      </w:r>
      <w:hyperlink r:id="rId956" w:tgtFrame="_blank">
        <w:r>
          <w:rPr>
            <w:rStyle w:val="InternetLink"/>
            <w:rFonts w:cs="Arial" w:ascii="Arial" w:hAnsi="Arial"/>
            <w:color w:val="000000"/>
          </w:rPr>
          <w:t>Rev_5:10</w:t>
        </w:r>
      </w:hyperlink>
      <w:r>
        <w:rPr>
          <w:rFonts w:cs="Arial" w:ascii="Arial" w:hAnsi="Arial"/>
          <w:color w:val="000000"/>
        </w:rPr>
        <w:t xml:space="preserve">, are free in the best sense of the word, </w:t>
      </w:r>
      <w:hyperlink r:id="rId957" w:tgtFrame="_blank">
        <w:r>
          <w:rPr>
            <w:rStyle w:val="InternetLink"/>
            <w:rFonts w:cs="Arial" w:ascii="Arial" w:hAnsi="Arial"/>
            <w:color w:val="000000"/>
          </w:rPr>
          <w:t>Joh_8:36</w:t>
        </w:r>
      </w:hyperlink>
      <w:r>
        <w:rPr>
          <w:rFonts w:cs="Arial" w:ascii="Arial" w:hAnsi="Arial"/>
          <w:color w:val="000000"/>
        </w:rPr>
        <w:t>. They are no longer held in the yoke of any Old Testament ceremonial law, they, like their Master, are free from the precepts of Israel. Jesus thus makes a joyful declaration, which holds true for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Notwithstanding, lest we should offend them, go thou to the sea, and cast an hook, and take up the fish that first cometh up; and when thou hast opened his mouth, thou shalt find a piece of money; that take, and give unto them for Me and thee.</w:t>
      </w:r>
    </w:p>
    <w:p>
      <w:pPr>
        <w:pStyle w:val="Web"/>
        <w:snapToGrid w:val="false"/>
        <w:spacing w:lineRule="atLeast" w:line="360" w:before="0" w:after="0"/>
        <w:jc w:val="both"/>
        <w:rPr/>
      </w:pPr>
      <w:r>
        <w:rPr>
          <w:rFonts w:cs="Arial" w:ascii="Arial" w:hAnsi="Arial"/>
          <w:color w:val="000000"/>
        </w:rPr>
        <w:t xml:space="preserve">The miracle is taken so absolutely for granted that its fulfillment is not even noted. Matthew simply puts down the command of Christ. Peter took his hook and line, went out to the lake, threw out the line, drew up the fish with the </w:t>
      </w:r>
      <w:r>
        <w:rPr>
          <w:rFonts w:cs="Arial" w:ascii="Arial" w:hAnsi="Arial"/>
          <w:i/>
          <w:iCs/>
          <w:color w:val="000000"/>
        </w:rPr>
        <w:t xml:space="preserve">stater </w:t>
      </w:r>
      <w:r>
        <w:rPr>
          <w:rFonts w:cs="Arial" w:ascii="Arial" w:hAnsi="Arial"/>
          <w:color w:val="000000"/>
        </w:rPr>
        <w:t>in his mouth, and paid this coin, which was equal to about 60 cents, or twice the Temple-tax, for himself and for his Master. Thus was it the Lord's will. Jesus might easily have obtained the small sum of money somewhere else. He might also have paid for them all, though the text does not indicate that they were all present. Jesus purposely wanted to gain the money for the payment of the Temple-tax by a striking miracle. He, the Lord of heaven and earth, who has the fishes in the sea, the silver and gold of the whole world, in His hand, humiliates Himself thus deeply and subjects Himself to the precepts of the Jews, in order not to give offense needlessly, and perhaps, to win some of the people for His kingdom. It is a lesson for all disciples of all times, that they do not give offense, that they do not abuse the power and the liberty which they have in Christ to the detriment of their neighbor, but be willing to accommodate themselves to the wishes, demands, customs, and precepts of men, wherever love dictates this course and it may be followed without offending against a command of God. It might seem a small thing that Jesus and His followers would seem to despise the Temple, and disallow its claims, but a proper desire to live peaceably with all men, if possible, dictated His course and became a lesson for all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is miraculously transfigured on a mountain, gives His disciples a lesson on the coming of Elijah, heals a lunatic demoniac, chides the apostles for the smallness of their faith, again foretells His passion, and pays the Temple-ta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A question of ra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t the same time came the disciples unto Jesus, saying, Who is the greatest in the kingdom of heaven?</w:t>
      </w:r>
    </w:p>
    <w:p>
      <w:pPr>
        <w:pStyle w:val="Web"/>
        <w:snapToGrid w:val="false"/>
        <w:spacing w:lineRule="atLeast" w:line="360" w:before="0" w:after="0"/>
        <w:jc w:val="both"/>
        <w:rPr/>
      </w:pPr>
      <w:r>
        <w:rPr>
          <w:rFonts w:cs="Arial" w:ascii="Arial" w:hAnsi="Arial"/>
          <w:color w:val="000000"/>
        </w:rPr>
        <w:t xml:space="preserve">In the same hour in which the striking miracle with the Temple-tax had taken place. Only a small interval of time had elapsed since their return into the house. And on the way they had quarreled among themselves as to rank and degree in their own circle. Thus early was the devil of pride raising his ugly head in their midst. Although their discussion had been carried on secretly, Jesus knew of the quarrel and questioned them about it, </w:t>
      </w:r>
      <w:hyperlink r:id="rId958" w:tgtFrame="_blank">
        <w:r>
          <w:rPr>
            <w:rStyle w:val="InternetLink"/>
            <w:rFonts w:cs="Arial" w:ascii="Arial" w:hAnsi="Arial"/>
            <w:color w:val="000000"/>
          </w:rPr>
          <w:t>Mar_9:33</w:t>
        </w:r>
      </w:hyperlink>
      <w:r>
        <w:rPr>
          <w:rFonts w:cs="Arial" w:ascii="Arial" w:hAnsi="Arial"/>
          <w:color w:val="000000"/>
        </w:rPr>
        <w:t>. They state their supposed difficulty in the form of a query: Who, then, who, in your opinion, ought to be considered the greatest in the kingdom of heaven? Jesus had repeatedly tried to show them that His kingdom, strictly speaking, is not a visible, physical, temporal kingdom, but consists of His reigning in the hearts of His believers. But that idea was still too difficult for them to grasp. They want plain, concrete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Jesus called a little child unto Him, and set him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said, Verily I say unto you, Except ye be converted and become as little children, ye shall not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osoever, therefore, shall humble himself as this little child, the same is greates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oso shall receive one such little child in My name, receiveth Me.</w:t>
      </w:r>
    </w:p>
    <w:p>
      <w:pPr>
        <w:pStyle w:val="Web"/>
        <w:snapToGrid w:val="false"/>
        <w:spacing w:lineRule="atLeast" w:line="360" w:before="0" w:after="0"/>
        <w:jc w:val="both"/>
        <w:rPr/>
      </w:pPr>
      <w:r>
        <w:rPr>
          <w:rFonts w:cs="Arial" w:ascii="Arial" w:hAnsi="Arial"/>
          <w:color w:val="000000"/>
        </w:rPr>
        <w:t xml:space="preserve">Christ determined to make His answer very plain, His demonstration very palpable. Calling to Him a little child, perhaps one of the household. He took him in His arms and embraced him, </w:t>
      </w:r>
      <w:hyperlink r:id="rId959" w:tgtFrame="_blank">
        <w:r>
          <w:rPr>
            <w:rStyle w:val="InternetLink"/>
            <w:rFonts w:cs="Arial" w:ascii="Arial" w:hAnsi="Arial"/>
            <w:color w:val="000000"/>
          </w:rPr>
          <w:t>Mar_9:36</w:t>
        </w:r>
      </w:hyperlink>
      <w:r>
        <w:rPr>
          <w:rFonts w:cs="Arial" w:ascii="Arial" w:hAnsi="Arial"/>
          <w:color w:val="000000"/>
        </w:rPr>
        <w:t xml:space="preserve">, reassured him by these signs of loving regard, and then let him stand in the very midst of the disciples. The little child furnishes the subject for a very impressive lesson with a very solemn introduction. Most emphatically He declares that they must be converted, turn around and head in the opposite direction. They had indeed accepted and confessed Jesus, but the thoughts which they just now voiced showed that they were still far from possessing that condition of mind and heart which is indispensable in a servant of Christ. Their faith could never last at that rate. As children they must become, in simplicity of faith, in unqualified acceptance of Bible-truths, in trusting humility. In the proper relation of a child toward his parents, all self-consciousness, all. forwardness, all arrogance is absent. Instead, there is a simple, unswerving belief in the truthfulness, in the ability, and in the care of the parents. This same condition of mind and heart is necessary in disciples of Christ if they wish to enter into the kingdom of heaven. There must be no considering of honor and glory before men, no false ambition, no scheming for power, all this being contrary to the spirit of Jesus Christ. Do not think, as Luther says, about becoming great, but about becoming small. The elevation will come in due time, if you but practice humiliation first. To become humble as a little child, that is true greatness in the kingdom of heaven, not only to feign humility by symbolic acts and dresses, whose very unusualness makes them doubly conspicuous, for the latter may be the very essence of pride. "As though He would say: I see that your carnal mind is not affected by mere words; therefore I present this child to you, in order that ye may afterward and always think of it. Behold, here is a child! Now tell Me whether it is prepared for a worldly or temporal kingdom, of which you undoubtedly dream. That would be a poor kingdom, yea, none at all, which would be ruled by this child. But now, as much as this child is prepared to rule a worldly kingdom, so foolish it is to think that My kingdom is of this world. For the kingdom which I begin is of such a nature that all worldly-wise understand much less of it than this child may understand of a worldly kingdom. Therefore the idea and the thought of a worldly kingdom must be laid aside entirely if ye want to speak of My kingdom. For My kingdom will be of such nature that ye must become children in it, that permit themselves to be ruled, but do not rule in their own person, just as this child in the worldly kingdom does not rule, but is ruled. " Jesus now turns the argument slightly, in order to emphasize the importance of properly appreciating the souls of children. Whosoever, every one that accepts, receives like a true father, with all the evidences of such regard, even a single little child of this kind in the name and for the sake of Jesus, receives the Lord Himself, in and with the child. Everyone that, for love of Christ, shows such Christ-like kindness to poor, forsaken children, has the promise that he, in doing so, receives Christ Himself, and with Christ His Father in heaven, </w:t>
      </w:r>
      <w:hyperlink r:id="rId960" w:tgtFrame="_blank">
        <w:r>
          <w:rPr>
            <w:rStyle w:val="InternetLink"/>
            <w:rFonts w:cs="Arial" w:ascii="Arial" w:hAnsi="Arial"/>
            <w:color w:val="000000"/>
          </w:rPr>
          <w:t>Mar_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whoso shall offend one of these little ones which believe in Me, it were better for him that a millstone were hanged about his neck, and that he were drowned in the dept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oe unto the world because of offenses! For it must needs be that offenses come; but woe to that man by whom the offense cometh!</w:t>
      </w:r>
    </w:p>
    <w:p>
      <w:pPr>
        <w:pStyle w:val="Web"/>
        <w:snapToGrid w:val="false"/>
        <w:spacing w:lineRule="atLeast" w:line="360" w:before="0" w:after="0"/>
        <w:jc w:val="both"/>
        <w:rPr>
          <w:rFonts w:ascii="Arial" w:hAnsi="Arial" w:cs="Arial"/>
          <w:color w:val="000000"/>
        </w:rPr>
      </w:pPr>
      <w:r>
        <w:rPr>
          <w:rFonts w:cs="Arial" w:ascii="Arial" w:hAnsi="Arial"/>
          <w:color w:val="000000"/>
        </w:rPr>
        <w:t>Christ is now fairly launched upon a subject which is very near and dear to Him, because of His love for all the lowly and humble. He has in mind not only the little children, though they are His first consideration, but all the lowly and unassuming, the small ones in the kingdom of heaven, that believe on Him. They may not excel in great intellectual accomplishments, they may not stand out before others in those matters which are commonly accounted great in this world; they are simple, unpretentious Christians. But woe unto him that should offend one of these, that should lay a temptation before them in any form, that should lead them into sin, that should replace their simple faith by doubts regarding the Scriptures and their Savior. Many a Christian has been offended, scandalized, been led into doubt, and thus to misbelief and despair by the bantering, frivolous tone employed by such as pretend great learning, whenever they refer to the Bible and the way of redemption. Christ speaks with great feeling. He suggests a punishment which would approximately fit the crime, a fate which would be preferable to the transgression of offending in the manner shown by Him. Let a large millstone, of the kind used in mills driven by animals, be hung about the neck of such a one as contemplates so heinous a transgression, rather than that the offense be done. The entire subject of offenses is extremely distasteful to Jesus. He pronounces a woe upon the world because of them, for a large part of actual sins committed are due to suggestions, temptations, deliberate attempts at leading astray, coming from without. It is true, indeed, that offenses will come, on account of the perverted heart and mind of natural man. God is not responsible for the evil, but the evil lives in the world since the fall of Adam. Out of the evil hearts proceed the sinful desires, and these break forth in sinful deeds, and so scandals are inevitable. They find their way into the midst of the external Church of God, every heretic claiming for himself the support of Scriptures. "Therefore one should learn to know that scoundrel, the devil, who ornaments and sells himself under the name of God. For all false teachers and heretics claim for themselves the name of God, as you see in the case of the Pope, the sacrament-heretics, the Anabaptists, and all schismatics. But the Christians are not excused if they permit themselves to be led astray. For Christians should indeed be childlike, but in Christ, not outside of Christ. For Christ the Lord has warned them sufficiently against the false schismatics that would come and attempt to seduce them under the name of Christ. " Woe to that man through whom the scandal comes, that is guilty of causing other men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 further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refore, if thy hand or thy foot offend thee, cut them off and cast them from thee; it is better for thee to enter into life halt or maimed, rather than, having two hands or two feet, to be cast into everlasting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if thine eye offend thee, pluck it out and cast it from thee; it is better for thee to enter into life with one eye, rather than, having two eyes, to be cast into hell-fire.</w:t>
      </w:r>
    </w:p>
    <w:p>
      <w:pPr>
        <w:pStyle w:val="Web"/>
        <w:snapToGrid w:val="false"/>
        <w:spacing w:lineRule="atLeast" w:line="360" w:before="0" w:after="0"/>
        <w:jc w:val="both"/>
        <w:rPr/>
      </w:pPr>
      <w:r>
        <w:rPr>
          <w:rFonts w:cs="Arial" w:ascii="Arial" w:hAnsi="Arial"/>
          <w:color w:val="000000"/>
        </w:rPr>
        <w:t xml:space="preserve">The subject upon which He here touches affects Jesus so deeply that He repeats His warning of the Sermon on the Mount, </w:t>
      </w:r>
      <w:hyperlink r:id="rId961" w:tgtFrame="_blank">
        <w:r>
          <w:rPr>
            <w:rStyle w:val="InternetLink"/>
            <w:rFonts w:cs="Arial" w:ascii="Arial" w:hAnsi="Arial"/>
            <w:color w:val="000000"/>
          </w:rPr>
          <w:t>Mat_5:29-30</w:t>
        </w:r>
      </w:hyperlink>
      <w:r>
        <w:rPr>
          <w:rFonts w:cs="Arial" w:ascii="Arial" w:hAnsi="Arial"/>
          <w:color w:val="000000"/>
        </w:rPr>
        <w:t xml:space="preserve">. Offenses will come, not only from without, but also from within, from one's own members. The hand, the foot, the eye present occasion for sinning. The law of sin is ever present in the organs of the body. To deny these members, to fight against every abuse of their God-given functions, to keep them in absolute control, that is the great concern of the disciple of Christ. That is not to be understood, as Luther says, that a person mutilate his body, but that he should keep his members in subjection with the help of the Holy Ghost, in true faith. The members must be cut off, that is, be subdued by the Spirit, in order that the hand, the eye, the feet do not perform what the sinful heart intends. For the end of him that yields to sin, that places his members into the willing service of sin, is everlasting fire, the fire of hell, where their worm will not die, neither will their fire be quenched, </w:t>
      </w:r>
      <w:hyperlink r:id="rId962" w:tgtFrame="_blank">
        <w:r>
          <w:rPr>
            <w:rStyle w:val="InternetLink"/>
            <w:rFonts w:cs="Arial" w:ascii="Arial" w:hAnsi="Arial"/>
            <w:color w:val="000000"/>
          </w:rPr>
          <w:t>Mar_9:43-48</w:t>
        </w:r>
      </w:hyperlink>
      <w:r>
        <w:rPr>
          <w:rFonts w:cs="Arial" w:ascii="Arial" w:hAnsi="Arial"/>
          <w:color w:val="000000"/>
        </w:rPr>
        <w:t>. Only he who, through the power of the Holy Ghost within him, keeps his body in subjection, does not permit sin to gain the ascendancy, only he will retain faith and a good conscience, only he will save body and soul unto everlas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arrog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the Son of Man is come to save that which was lost.</w:t>
      </w:r>
    </w:p>
    <w:p>
      <w:pPr>
        <w:pStyle w:val="Web"/>
        <w:snapToGrid w:val="false"/>
        <w:spacing w:lineRule="atLeast" w:line="360" w:before="0" w:after="0"/>
        <w:jc w:val="both"/>
        <w:rPr/>
      </w:pPr>
      <w:r>
        <w:rPr>
          <w:rFonts w:cs="Arial" w:ascii="Arial" w:hAnsi="Arial"/>
          <w:color w:val="000000"/>
        </w:rPr>
        <w:t xml:space="preserve">The meek and lowly, including the children, are again His theme. See to it, He says, make it your business to watch, that you do not look down upon so much as one of these lowly, whose faith in Me is so simple, but sincere. The humbler the disciple, the surer his discipleship, the higher the value which God, the heavenly Father, places upon it. There are special angels delegated for their service, angels that are confirmed in the glory of heaven, that stand before God always, in the indescribable bliss of seeing His face. Note: There are good spirits, angels that continually taste the glories of heaven, that are confirmed in their possession of heaven. And these angels are delegated to the service of them that are God's, especially of those that are lowly and humble, like children in their faith. This fact ought to be taught to the children from their earliest childhood. "Thus I should train a child from his earliest youth that I say to him: Dear child, thou hast thine own angel; when thou prayest in the morning and in the evening, that angel will be with thee, will sit by thy bed, has on a white garment, will nurse thee, will rock and protect thee that the Evil One, the devil, cannot come to thee. Also, when thou cheerfully sayest the </w:t>
      </w:r>
      <w:r>
        <w:rPr>
          <w:rFonts w:cs="Arial" w:ascii="Arial" w:hAnsi="Arial"/>
          <w:i/>
          <w:iCs/>
          <w:color w:val="000000"/>
        </w:rPr>
        <w:t xml:space="preserve">Benedicite </w:t>
      </w:r>
      <w:r>
        <w:rPr>
          <w:rFonts w:cs="Arial" w:ascii="Arial" w:hAnsi="Arial"/>
          <w:color w:val="000000"/>
        </w:rPr>
        <w:t xml:space="preserve">and the </w:t>
      </w:r>
      <w:r>
        <w:rPr>
          <w:rFonts w:cs="Arial" w:ascii="Arial" w:hAnsi="Arial"/>
          <w:i/>
          <w:iCs/>
          <w:color w:val="000000"/>
        </w:rPr>
        <w:t xml:space="preserve">Gratias </w:t>
      </w:r>
      <w:r>
        <w:rPr>
          <w:rFonts w:cs="Arial" w:ascii="Arial" w:hAnsi="Arial"/>
          <w:color w:val="000000"/>
        </w:rPr>
        <w:t>at the table, thy angel will be with thee at the table, serve thee, protect and watch that no evil strike thee, and that the food will agree well with thee. If one would picture this to the children, they would learn from their youth and become used to it that the angels are with them; and that would serve not only for this purpose that the children will rely upon the protection of the angels, but also that they would become chaste and learn to dread the evil when they are alone, that they would think: Though our parents are not with us, yet the angels are there; they look upon us, that the Evil Spirit may show us no malice. This may be a childish sermon, but still good and necessary; and so necessary and also childish that it serves also us adults; for the angels are not only with the children, but also with us older people. " So highly does God value the children and the childlike in faith, so emphatically does He warn against contempt of them, which is sure to lead to offense of them. "Thus we let these words be a simple discourse, for we also are children and believers, if we remain in that, and then it is all the better. But if we be tempted with false doctrine, then it is said: Take heed that ye despise not one of these little ones; for know ye that they belong to Me, therefore be sure not to despise them; as though He would say: Take heed, ye preachers, parents, that ye do your share that the children learn to pray, believe, and know Christ. For that is your office, ye should educate these children for Me, I entrust them to you. " A final statement to bring home this truth: Everything that is lost, all people in the whole world that have incurred eternal damnation, none excepted, are embraced in His earnest intention and purpose of salvation. The desolate ruins of the fall of Adam are the place which the Redeemer visits with special love, for out of the ruins He wants to build for Himself a holy temple, out of living stones which have been made whole by the blood of His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al with an Erring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Moreover, if thy brother shall trespass against thee, go and tell him his fault between thee and him alone; if he shall hear thee, thou hast gained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if he will not hear thee, then take with thee one or two more, that in the mouth of two or three witnesses every word may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f he shall neglect to hear them, tell it unto the church. But if he neglect to hear the church, let him be unto thee as an heathen man and a publican.</w:t>
      </w:r>
    </w:p>
    <w:p>
      <w:pPr>
        <w:pStyle w:val="Web"/>
        <w:snapToGrid w:val="false"/>
        <w:spacing w:lineRule="atLeast" w:line="360" w:before="0" w:after="0"/>
        <w:jc w:val="both"/>
        <w:rPr/>
      </w:pPr>
      <w:r>
        <w:rPr>
          <w:rFonts w:cs="Arial" w:ascii="Arial" w:hAnsi="Arial"/>
          <w:color w:val="000000"/>
        </w:rPr>
        <w:t xml:space="preserve">Note the connection: God does not want a single one to perish, to be lost, especially not the weak and erring, whose weakness might make them a comparatively easy prey in case they are tempted. The purpose of this entire passage is to show how a weak and erring brother or sister may be won back to Christ, even if it be a matter of some difficulty, of hard work. "Against thee": not referring mainly to personal offenses, but rather to sins about which one has a first-hand knowledge, which have drawn attention and are sure to offend Christ and the Christian religion. Sins they must be, not personal peculiarities. The latter may make a person unfit for some office in the Church and come into consideration only in that connection. But the Lord is concerned about the former only in this passage. "Christ now says: 'If thy brother sin against thee,' that is, if he bears himself thus that he publicly lives against God and His Word. For that means to sin against thee and all Christians, which is done against God's honor, or which is done and sinned against God, as when one despises God, blasphemes His Word, or sins against the Second Table, as in stealing, robbing, hurting, lying, and deceiving. Now if this comes to thee, if thou noticest it, then tell him his fault between him and thee. Thou shalt not publicly expose him on the market or where thou art, before everybody, but remember that he is still thy brother, therefore keep silence in the presence of others and go to him, take him alone before thee, in a kind manner admonish and rebuke him, say: This I have heard of thee, see that thou desist there from, lest God punish thee. Then it may well be that he will gladly hear thee and thou gain thy brother and bring him back to the right path. " The entire manner of speaking and acting must be kindly, but emphatic, yet dignified. The hatred of sin, but the love of the sinner, must be evident. Note also: It must be a brother, a fellow-Christian, for whom this work of love is done, </w:t>
      </w:r>
      <w:hyperlink r:id="rId963" w:tgtFrame="_blank">
        <w:r>
          <w:rPr>
            <w:rStyle w:val="InternetLink"/>
            <w:rFonts w:cs="Arial" w:ascii="Arial" w:hAnsi="Arial"/>
            <w:color w:val="000000"/>
          </w:rPr>
          <w:t>1Co_5: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is first attempt at serving the brother and gaining him back from his error should fail (and it may be a matter of Christian wisdom to repeat the private admonition several times), then the second measure must be adopted. A careful selection of these witnesses is also a matter of loving judgment. The injunction is based upon </w:t>
      </w:r>
      <w:hyperlink r:id="rId964" w:tgtFrame="_blank">
        <w:r>
          <w:rPr>
            <w:rStyle w:val="InternetLink"/>
            <w:rFonts w:cs="Arial" w:ascii="Arial" w:hAnsi="Arial"/>
            <w:color w:val="000000"/>
          </w:rPr>
          <w:t>Deu_19:15</w:t>
        </w:r>
      </w:hyperlink>
      <w:r>
        <w:rPr>
          <w:rFonts w:cs="Arial" w:ascii="Arial" w:hAnsi="Arial"/>
          <w:color w:val="000000"/>
        </w:rPr>
        <w:t>. For a second time every effort should be made to have the erring one submit to the admonition. Patience and the object of gaining the erring brother must dictate every word, without, however, derogating from the dignity of the Word of God. Truth and righteousness must be upheld at all costs.</w:t>
      </w:r>
    </w:p>
    <w:p>
      <w:pPr>
        <w:pStyle w:val="Web"/>
        <w:snapToGrid w:val="false"/>
        <w:spacing w:lineRule="atLeast" w:line="360" w:before="0" w:after="0"/>
        <w:jc w:val="both"/>
        <w:rPr>
          <w:rFonts w:ascii="Arial" w:hAnsi="Arial" w:cs="Arial"/>
          <w:color w:val="000000"/>
        </w:rPr>
      </w:pPr>
      <w:r>
        <w:rPr>
          <w:rFonts w:cs="Arial" w:ascii="Arial" w:hAnsi="Arial"/>
          <w:color w:val="000000"/>
        </w:rPr>
        <w:t>If, now, the full application of this measure also fail in spite of all efforts, in spite of all kindness and patience, then the last measure must be resorted to; there is no alternative. If the erring brother pays no attention to your admonition, if he shows no evidence of realizing his sin, if he refuses to be convinced in spite of clear passages of Scripture condemning his manner of acting, then the matter must be brought to the attention of the whole congregation. This is not the Church in its totality, but, according to common Jewish usage of the word, and also according to Christ's own explanation, verse 19, the local, visible congregation. And again shall appeal and admonition be employed with the object of winning the brother. The length of time is not prescribed and may vary in different cases, if only the erring one may be brought back to knowledge. But finally, if all efforts are of no avail, the condition of facts must be stated. The former brother must be declared to be as an heathen man and a publican, as one that is outside of the Christian Church, by his own fault and in spite of the most painstaking care and loving se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Verily I say unto you, Whatsoever ye shall bind on earth shall be bound in heaven, and whatsoever ye shall loose on earth shall be loos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gain I say unto you, That if two of you shall agree on earth as touching anything that they shall ask, it shall be done for them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where two or three are gathered together in My name, there am I in the midst of them.</w:t>
      </w:r>
    </w:p>
    <w:p>
      <w:pPr>
        <w:pStyle w:val="Web"/>
        <w:snapToGrid w:val="false"/>
        <w:spacing w:lineRule="atLeast" w:line="360" w:before="0" w:after="0"/>
        <w:jc w:val="both"/>
        <w:rPr/>
      </w:pPr>
      <w:r>
        <w:rPr>
          <w:rFonts w:cs="Arial" w:ascii="Arial" w:hAnsi="Arial"/>
          <w:color w:val="000000"/>
        </w:rPr>
        <w:t xml:space="preserve">Christ here fulfills the promise which He made to Peter and through him to all the apostles, chapter 16:18. In a solemn declaration He gives to them the keys of heaven. The entire congregation, of which He has just spoken as exercising the power of declaring an excommunication, has the power to bind and to loose, to forgive the sins of the penitent sinners unto them, but to retain the sins of the impenitent, so long as they do not repent. If this power is exercised in accordance with Christ's injunction and order, the sentence is valid before God in heaven. Every local congregation, even the smallest and poorest, has this peculiar church power. But it must never be forgotten that this power is given to edification and not to destruction, </w:t>
      </w:r>
      <w:hyperlink r:id="rId965" w:tgtFrame="_blank">
        <w:r>
          <w:rPr>
            <w:rStyle w:val="InternetLink"/>
            <w:rFonts w:cs="Arial" w:ascii="Arial" w:hAnsi="Arial"/>
            <w:color w:val="000000"/>
          </w:rPr>
          <w:t>2Co_13:10</w:t>
        </w:r>
      </w:hyperlink>
      <w:r>
        <w:rPr>
          <w:rFonts w:cs="Arial" w:ascii="Arial" w:hAnsi="Arial"/>
          <w:color w:val="000000"/>
        </w:rPr>
        <w:t xml:space="preserve">. It is intended to be a wonderful means for gaining poor sinners and for comforting the weak. "For when thy sins torment thee in thy conscience, thou mayest, in order to awaken a special joy, use the words of Christ, </w:t>
      </w:r>
      <w:hyperlink r:id="rId966" w:tgtFrame="_blank">
        <w:r>
          <w:rPr>
            <w:rStyle w:val="InternetLink"/>
            <w:rFonts w:cs="Arial" w:ascii="Arial" w:hAnsi="Arial"/>
            <w:color w:val="000000"/>
          </w:rPr>
          <w:t>Mat_18:18</w:t>
        </w:r>
      </w:hyperlink>
      <w:r>
        <w:rPr>
          <w:rFonts w:cs="Arial" w:ascii="Arial" w:hAnsi="Arial"/>
          <w:color w:val="000000"/>
        </w:rPr>
        <w:t xml:space="preserve"> : 'Whatsoever ye shall loose on earth shall be loosed in heaven. ' If, therefore, thou hast been absolved by a servant of God or, if need be, by another pious Christian, and really art attentive to this promise of God, whereby He absolves thee from sins and receives thee into His grace, and if thou dost not run somewhere else: then thou hast found the safest haven of peace and of joy. For God does not lie and deceive; only believe thou steadfastly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power is actually vested in the Christian congregation, He explains: If two, the smallest number that can be considered a congregation, agree, consent together, come to a perfect agreement on any matter which they want to bring before God in prayer, their petition will receive the full attention of God. Such a full agreement can be wrought by the Holy Spirit only. "The Church may commence, continue, and be reformed with two individuals. The prayer of these two humble individuals on earth brings down the gracious answer of the Father who is in heaven, thereby attesting and confirming the character of the Church. " A significant hint: If at any time, it is especially necessary when the case of an erring brother is to be discussed that there be prayerful harmony among the brethren of the congregation, under the guidance of the Spirit. A last gracious promise: "Where," namely, wherever, "two or three," the minimum number composing a Christian society, are assembled, gathered as believers in Me, "there am I," now and always, till the end of time, "in the midst of them. " This is true, above all, of the public profession of Christ and His Gospel, whether this be in church services or in other assemblies in which questions pertaining to His name and Word are discu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ru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came Peter to Him and said, Lord, how oft shall my brother sin against me, and I forgive him? till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Jesus saith unto him, I say not unto thee, Until seven times; but, Until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The entire discourse had really concerned the question of dealing with an erring brother. The need of saving the brother, if there were any possibility of doing so without denying the truth and bringing dishonor upon God, had been emphasized. But Peter now wanted to know whether there is any limit to the number of times one should forgive a repentant brother. His question implies: Is there not reason for doubting the sincerity of repentance in such a case? Or is this not at least the final limit? Peter's estimate, he thought, was generous. But Christ's answer is staggering: "I say not unto thee, Until seven times. " He would not even begin with such an insignificant sum, nor would He want to be tied down to any definite sum. No number would begin to show the greatness of forgiving love that should be found in the hearts of Christians; there is no limit to the number of times that we should forgive an erring brother and reinstate him in our esteem after a transgression on his part. Christ here speaks of forgiveness of sins, and here He has no limit, the seventy times seven evidently being in place of a number beyond petty calculation. Nothing but love and forgiveness shall be in the hearts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Unmerciful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w:t>
      </w:r>
      <w:r>
        <w:rPr>
          <w:rFonts w:cs="Arial" w:ascii="Arial" w:hAnsi="Arial"/>
          <w:color w:val="000000"/>
        </w:rPr>
        <w:t xml:space="preserve">. </w:t>
      </w:r>
      <w:r>
        <w:rPr>
          <w:rStyle w:val="Emphasis1"/>
          <w:rFonts w:cs="Arial" w:ascii="Arial" w:hAnsi="Arial"/>
          <w:color w:val="000000"/>
        </w:rPr>
        <w:t>Therefore is the kingdom of heaven likened unto a certain king which would take account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unlimited forgiving in disposition and action is expected of disciples of Christ. This is an essential feature of the Church of Christ that this cheerful willingness be found. We have here an illustration both of the manner and of the extent of Christian forgiveness. A man, a king, a great monarch, one whose wealth and power seem limitless as measured by the standard of men, found it necessary, determined to hold a reckoning with his servants, with the men that were employed by him and had, in the course of time, contracted deb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staggering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he had begun to reckon, one was brought unto him which owed him ten thousand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forasmuch as he had not to pay, his lord commanded him to be sold, and his wife, and children, and all that he had, and payment to be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 servant, therefore, fell down and worshiped him, saying, Lord, have patience with me, and I will pay the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the lord of that servant was moved with compassion, and loosed him, and forgave him the debt.</w:t>
      </w:r>
    </w:p>
    <w:p>
      <w:pPr>
        <w:pStyle w:val="Web"/>
        <w:snapToGrid w:val="false"/>
        <w:spacing w:lineRule="atLeast" w:line="360" w:before="0" w:after="0"/>
        <w:jc w:val="both"/>
        <w:rPr/>
      </w:pPr>
      <w:r>
        <w:rPr>
          <w:rFonts w:cs="Arial" w:ascii="Arial" w:hAnsi="Arial"/>
          <w:color w:val="000000"/>
        </w:rPr>
        <w:t xml:space="preserve">With solemn emphasis the Lord says; Hardly had he begun to look over the accounts, the servants appearing before him one after the other with their certificates of debt, when a debtor of a thousand talents was brought forward. The exact sum of money represented by this weight of silver or gold cannot be accurately determined and is immaterial, since the text itself does not state whether the silver or the gold talent is meant. Figures varying from ten to more than three hundred million dollars have been given. The point of the story is that the sum was incalculably great, it staggered the imagination, and purposely so. The proceedings are simple: Since he had not to pay, the lord gave command that he and his wife and his children be sold as slaves, with all their possessions. Thus only could he hope to get a part of the debt paid. It was a hard, but just sentence, in full accord with the absolute power of an Oriental monarch over the lives and property of his subjects, </w:t>
      </w:r>
      <w:hyperlink r:id="rId967" w:tgtFrame="_blank">
        <w:r>
          <w:rPr>
            <w:rStyle w:val="InternetLink"/>
            <w:rFonts w:cs="Arial" w:ascii="Arial" w:hAnsi="Arial"/>
            <w:color w:val="000000"/>
          </w:rPr>
          <w:t>Exo_22:3</w:t>
        </w:r>
      </w:hyperlink>
      <w:r>
        <w:rPr>
          <w:rFonts w:cs="Arial" w:ascii="Arial" w:hAnsi="Arial"/>
          <w:color w:val="000000"/>
        </w:rPr>
        <w:t xml:space="preserve">; </w:t>
      </w:r>
      <w:hyperlink r:id="rId968" w:tgtFrame="_blank">
        <w:r>
          <w:rPr>
            <w:rStyle w:val="InternetLink"/>
            <w:rFonts w:cs="Arial" w:ascii="Arial" w:hAnsi="Arial"/>
            <w:color w:val="000000"/>
          </w:rPr>
          <w:t>Lev_25:39</w:t>
        </w:r>
      </w:hyperlink>
      <w:r>
        <w:rPr>
          <w:rFonts w:cs="Arial" w:ascii="Arial" w:hAnsi="Arial"/>
          <w:color w:val="000000"/>
        </w:rPr>
        <w:t xml:space="preserve">; </w:t>
      </w:r>
      <w:hyperlink r:id="rId969" w:tgtFrame="_blank">
        <w:r>
          <w:rPr>
            <w:rStyle w:val="InternetLink"/>
            <w:rFonts w:cs="Arial" w:ascii="Arial" w:hAnsi="Arial"/>
            <w:color w:val="000000"/>
          </w:rPr>
          <w:t>2Ki_4:1</w:t>
        </w:r>
      </w:hyperlink>
      <w:r>
        <w:rPr>
          <w:rFonts w:cs="Arial" w:ascii="Arial" w:hAnsi="Arial"/>
          <w:color w:val="000000"/>
        </w:rPr>
        <w:t>. The terror and distress of the condemned servant were naturally pitiful, the prospect of his being sold into slavery, perhaps to a hard and cruel master, seared his soul. Throwing himself down, therefore, crouching and almost groveling before the monarch in absolute submission and anxiety, he pleads for an extension of time; he promises to pay all. It was a promise beyond his ability to keep, but this fact did not even occur to him in the greatness of his distress. The king was deeply moved by this picture of terror and misery. He set that servant, whose pitiful plea had touched his heart, free from imprisonment, and the debt he canceled in its totality. The text implies also that he was continued in the service of the king, the latter assuming that the impression made would be a lasting one, that the lesson conveyed to him would never be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Revolting lack of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the same servant went out and found one of his fellow-servants which owed him an hundred pence; and he laid hands on him, and took him by the throat, saying, Pay me that thou o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is fellow-servant fell down at his feet and besought him, saying, Have patience with me, and I will pay the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he would not, but went and cast him into prison, till he should pay the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Hardly had he left the presence of the king when this happened; it was the identical servant that had received such an immeasurable present of mercy. "He found," not accidentally, but after deliberate search; the malice of the deed brought out. The fellow-servant owed him but a hundred </w:t>
      </w:r>
      <w:r>
        <w:rPr>
          <w:rFonts w:cs="Arial" w:ascii="Arial" w:hAnsi="Arial"/>
          <w:i/>
          <w:iCs/>
          <w:color w:val="000000"/>
        </w:rPr>
        <w:t>denarii ,</w:t>
      </w:r>
      <w:r>
        <w:rPr>
          <w:rFonts w:cs="Arial" w:ascii="Arial" w:hAnsi="Arial"/>
          <w:color w:val="000000"/>
        </w:rPr>
        <w:t xml:space="preserve"> that is, at 16</w:t>
      </w:r>
      <w:r>
        <w:rPr>
          <w:rFonts w:cs="Arial" w:ascii="Arial" w:hAnsi="Arial"/>
          <w:color w:val="000000"/>
          <w:vertAlign w:val="superscript"/>
        </w:rPr>
        <w:t>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vertAlign w:val="subscript"/>
        </w:rPr>
        <w:t>3</w:t>
      </w:r>
    </w:p>
    <w:p>
      <w:pPr>
        <w:pStyle w:val="Web"/>
        <w:snapToGrid w:val="false"/>
        <w:spacing w:lineRule="atLeast" w:line="360" w:before="0" w:after="0"/>
        <w:jc w:val="both"/>
        <w:rPr>
          <w:rFonts w:ascii="Arial" w:hAnsi="Arial" w:cs="Arial"/>
          <w:color w:val="000000"/>
        </w:rPr>
      </w:pPr>
      <w:r>
        <w:rPr>
          <w:rFonts w:cs="Arial" w:ascii="Arial" w:hAnsi="Arial"/>
          <w:color w:val="000000"/>
          <w:vertAlign w:val="subscript"/>
        </w:rPr>
        <w:t xml:space="preserve">cents per </w:t>
      </w:r>
      <w:r>
        <w:rPr>
          <w:rFonts w:cs="Arial" w:ascii="Arial" w:hAnsi="Arial"/>
          <w:i/>
          <w:iCs/>
          <w:color w:val="000000"/>
          <w:vertAlign w:val="subscript"/>
        </w:rPr>
        <w:t>denarius ,</w:t>
      </w:r>
      <w:r>
        <w:rPr>
          <w:rFonts w:cs="Arial" w:ascii="Arial" w:hAnsi="Arial"/>
          <w:color w:val="000000"/>
          <w:vertAlign w:val="subscript"/>
        </w:rPr>
        <w:t xml:space="preserve"> less than seventeen dollars, an insignificant sum, one that could not even come into consideration beside the immense debt which the king had just canceled for him. But here is the height of brutality: Seizing him by the throat, he choked him, after the manner permitted a creditor according to Roman law. In the harshest possible form he threatens to bring him before the tribunal unless immediate payment be made. Taken by surprise and filled with fear, the fellow-servant fell down and implored and begged for extension of time. The sum being so small, he could easily find ways and means of paying, if his creditor would but have patience. But the latter had no intention of doing so, he wanted to wreak his vengeance upon the poor fellow. Going away, he cast him into prison until such a time as he would be able to make payment of the debt. It was the climax of har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Th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So when his fellow-servants saw what was done, they were very sorry, and came and told unto their lord all t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his lord, after that he had called him, said unto him, O thou wicked servant, I forgave thee all that debt because thou desired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Shouldest not thou also have had compassion on thy fellow-servant, even as I had pity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his lord was wroth, and delivered him to the tormentors, until he should pay all that was du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which had been accorded to their fellow-servant filled those that had witnessed the inhuman proceeding with deep sorrow and grief. Coming to their lord, they made a report of all that had happened. Cited into the presence of the king, the guilty one was speechless. He could not bring forth a single argument in defense of his action. But the lord characterizes him and his treatment of his fellow-servant: Having received such a large measure of mercy upon his imploring pleading, would it not have been a matter of obligation to pass on this mercy to his own debtor? And so, since the king's wrath mounted high over such cruelty, the servant was delivered, not only to the keepers of the prison, but to the tormentors, with instructions that his life be made as miserable as possible, to atone, at least in part, for his total lack of humaneness, not to speak of decency and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So likewise shall My heavenly Father do also unto you, if ye from your hearts forgive not every one his brother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opens up the meaning of the entire parable. He pictures the average person in his treatment of his fellow-man. "Such is man, so harsh and hard, when he walks otherwise than in a constant sense of forgiveness received from God. Ignorance or forgetfulness of his own guilt make him harsh, unforgiving, and cruel to others; or, at least, he is only hindered from being such by those weak defenses of natural character which may at any moment be broken down. " God is merciless to the merciless. He wants every person without exception to be ready at all times to forgive from the heart, without sham or lip pardon, not with a cruel: Forgive, but not forget. For we Christians are all servants of God, the heavenly King. And by nature we are unprofitable servants. We are guilty before the Lord on account of our thousandfold transgressions of the Law. Our debt before Him is so great that it staggers the imagination, as Luther suggests, that we can never hope to pay it off. We are therefore guilty of hell and damnation before Him. But now God has had mercy upon us for the sake of Jesus, who paid the debt of our sin. He has loosed us from the imprisonment we deserve and forgiven the debt. Therefore we have the obligation of gratitude resting upon us that we gladly forgive our fellow-men what they have sinned against us. Even if such a transgression be great in the sight of men, it cannot come into consideration in comparison with the debt which God has mercifully forgiven us. Any man, therefore, that is unmerciful, hardhearted, unforgiving toward his fellow-man, thereby denies and repudiates God's grace and mercy. His former debt is again charged to his account. The just anger of God will deliver him into a merciless judgment, from which there is no salvation, no delivery. "It is a fine, comforting Gospel, and sweet for the saddened consciences, since it has nothing but forgiveness of sins. But on the other hand, to the hard heads and to the stubborn it is a terrible judgment, and, especially, since the servant is not a heathen, but belongs under the Gospel and had faith. For since the lord has mercy upon him and forgives what he has done, he must undoubtedly be a Christian. Therefore this is not a punishment for the heathen, nor for the great mass that do not hear the Word of God, but for those that hear the Gospel with the ears and have it on the tongue, but will not live in harmony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warns against giving offense to children and to the lowly in His kingdom, illustrating His discourse with the parable of the lost sheep, teaches how to deal with an erring brother, and gives a lesson on forgiveness, illustrated with the parable of the unmerciful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arriage and Divorce.</w:t>
      </w:r>
    </w:p>
    <w:p>
      <w:pPr>
        <w:pStyle w:val="Web"/>
        <w:snapToGrid w:val="false"/>
        <w:spacing w:lineRule="atLeast" w:line="360" w:before="0" w:after="0"/>
        <w:jc w:val="both"/>
        <w:rPr>
          <w:rFonts w:ascii="Arial" w:hAnsi="Arial" w:cs="Arial"/>
          <w:color w:val="000000"/>
        </w:rPr>
      </w:pPr>
      <w:r>
        <w:rPr>
          <w:rFonts w:cs="Arial" w:ascii="Arial" w:hAnsi="Arial"/>
          <w:color w:val="000000"/>
        </w:rPr>
        <w:t>The final departure from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that when Jesus had finished these sayings, He departed from Galilee, and came into the coasts of Judea,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great multitudes followed Him, and He healed them there.</w:t>
      </w:r>
    </w:p>
    <w:p>
      <w:pPr>
        <w:pStyle w:val="Web"/>
        <w:snapToGrid w:val="false"/>
        <w:spacing w:lineRule="atLeast" w:line="360" w:before="0" w:after="0"/>
        <w:jc w:val="both"/>
        <w:rPr/>
      </w:pPr>
      <w:r>
        <w:rPr>
          <w:rFonts w:cs="Arial" w:ascii="Arial" w:hAnsi="Arial"/>
          <w:color w:val="000000"/>
        </w:rPr>
        <w:t xml:space="preserve">Galilee's day of grace was at its end. Jesus had fulfilled all things that He had intended for the people of the northern country. Even the last lesson, with its impressive sayings, had been given to the disciples only. The time of Christ's great Passion was near. He left Galilee to travel by easy stages into the country of Judea by way of Perea, along the eastern shore of the Jordan, opposite Samaria and Judea, including a large part of the former kingdom of the Edomites. He seems to have been in this country for some time, attending both to His teaching and healing ministry, </w:t>
      </w:r>
      <w:hyperlink r:id="rId970" w:tgtFrame="_blank">
        <w:r>
          <w:rPr>
            <w:rStyle w:val="InternetLink"/>
            <w:rFonts w:cs="Arial" w:ascii="Arial" w:hAnsi="Arial"/>
            <w:color w:val="000000"/>
          </w:rPr>
          <w:t>Mar_10:1</w:t>
        </w:r>
      </w:hyperlink>
      <w:r>
        <w:rPr>
          <w:rFonts w:cs="Arial" w:ascii="Arial" w:hAnsi="Arial"/>
          <w:color w:val="000000"/>
        </w:rPr>
        <w:t>. As in Galilee, so here many people were attracted by His fame; great crowds followed Him, and many, no doubt, received the seed of the Gospel truths into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 Pharisees also came unto Him, empting Him and saying unto Him, Is it lawful for a man to put away his wife for every cause?</w:t>
      </w:r>
    </w:p>
    <w:p>
      <w:pPr>
        <w:pStyle w:val="Web"/>
        <w:snapToGrid w:val="false"/>
        <w:spacing w:lineRule="atLeast" w:line="360" w:before="0" w:after="0"/>
        <w:jc w:val="both"/>
        <w:rPr/>
      </w:pPr>
      <w:r>
        <w:rPr>
          <w:rFonts w:cs="Arial" w:ascii="Arial" w:hAnsi="Arial"/>
          <w:color w:val="000000"/>
        </w:rPr>
        <w:t xml:space="preserve">Their persecution did not cease now that Jesus had deliberately turned His back to them and even left Galilee. They are in a class by themselves, distinct from the people that were following Jesus with no evil designs. With bitterness and hatred in their hearts they here again set a trap for the Lord by proposing an apparently innocent question. They wanted to know whether a man could divorce his wife "for every cause," for any cause whatsoever, that is, whether a man might put away his wife at all, </w:t>
      </w:r>
      <w:hyperlink r:id="rId971" w:tgtFrame="_blank">
        <w:r>
          <w:rPr>
            <w:rStyle w:val="InternetLink"/>
            <w:rFonts w:cs="Arial" w:ascii="Arial" w:hAnsi="Arial"/>
            <w:color w:val="000000"/>
          </w:rPr>
          <w:t>Mar_10:2</w:t>
        </w:r>
      </w:hyperlink>
      <w:r>
        <w:rPr>
          <w:rFonts w:cs="Arial" w:ascii="Arial" w:hAnsi="Arial"/>
          <w:color w:val="000000"/>
        </w:rPr>
        <w:t>. It was a catch question, either the positive or the negative answer intended to make enemies for Christ. "They purpose to catch Him. If He should answer: No, He would act contrary to Moses; but should He say: Yes, then He would tear marriage asunder, that people would reject each other and run apart, and the country be filled with adultery: they would therefore trip and catch Him. But He tears through all as a Master and Lord. " Or the connection may have been the following: "At this time there were two famous divinity and philosophical schools among the Jews, that of Shammai and that of Hillel. On the question of divorce the school of Shammai maintained that a man could not legally put away his wife, except for whoredom. The school of Hillel taught that a man might put away his wife for a multitude of other causes, and when she did not find grace in his sight, that is, when he saw any other woman that pleased him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answered and said unto them, Have ye not read that He which made them at the beginning made them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said, For this cause shall a man leave father and mother, and shall cleave to his wife; and they twain shall be on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refore they are no more twain, but one flesh. What, therefore, God hath joined together, let not man put asunder.</w:t>
      </w:r>
    </w:p>
    <w:p>
      <w:pPr>
        <w:pStyle w:val="Web"/>
        <w:snapToGrid w:val="false"/>
        <w:spacing w:lineRule="atLeast" w:line="360" w:before="0" w:after="0"/>
        <w:jc w:val="both"/>
        <w:rPr/>
      </w:pPr>
      <w:r>
        <w:rPr>
          <w:rFonts w:cs="Arial" w:ascii="Arial" w:hAnsi="Arial"/>
          <w:color w:val="000000"/>
        </w:rPr>
        <w:t xml:space="preserve">The Pharisees, as usual, find the tables turned upon them. Christ is too firmly grounded in the truth of the Old Testament. They had been so sure that there was no way out of the dilemma, that Christ's answer, either way, would be sure to give offense. He appeals, with fine irony, to the knowledge of the books of Moses which they ought to have. He that made at the beginning, the Creator, at the time when Adam and Eve were the only representatives of the human race, made them two sexes, male and female. Their being brought together by God constituted the type of marriage in its fullest meaning, as an indissoluble union. At that time God Himself said, speaking through the mouth of Adam, </w:t>
      </w:r>
      <w:hyperlink r:id="rId972" w:tgtFrame="_blank">
        <w:r>
          <w:rPr>
            <w:rStyle w:val="InternetLink"/>
            <w:rFonts w:cs="Arial" w:ascii="Arial" w:hAnsi="Arial"/>
            <w:color w:val="000000"/>
          </w:rPr>
          <w:t>Gen_2:24</w:t>
        </w:r>
      </w:hyperlink>
      <w:r>
        <w:rPr>
          <w:rFonts w:cs="Arial" w:ascii="Arial" w:hAnsi="Arial"/>
          <w:color w:val="000000"/>
        </w:rPr>
        <w:t xml:space="preserve">; See 1:27, that for this reason, because marriage was so instituted and so intended by God, a man would sever the ties which formerly held him to his mother and father, in his relation of son in the family, and would be joined in union with his wife. The two that were formerly separate and distinct would, by following the instinct of sex, controlled by the ordinance of God, become united in the most intimate, in the strongest relation, that of physical, fleshly unity. Where marriage has been entered into in this manner, in obedience to God's natural and written laws, where there is unity of the two natures, of soul properly as well as body, of sympathy, interest, and purpose, there they can no more, nevermore, be two distinct, but they are and will remain, in the sight of God, </w:t>
      </w:r>
      <w:r>
        <w:rPr>
          <w:rFonts w:cs="Arial" w:ascii="Arial" w:hAnsi="Arial"/>
          <w:i/>
          <w:iCs/>
          <w:color w:val="000000"/>
        </w:rPr>
        <w:t xml:space="preserve">one </w:t>
      </w:r>
      <w:r>
        <w:rPr>
          <w:rFonts w:cs="Arial" w:ascii="Arial" w:hAnsi="Arial"/>
          <w:color w:val="000000"/>
        </w:rPr>
        <w:t>flesh. God has joined them together, yoked them together, as oxen before the plow, but not with a heavy, burdensome yoke, but with that of mutual affection, which will cause them cheerfully to share the inevitable difficulties of their joint estate, the man as shouldering the heaviest burdens, the wife as his faithful helpmate. Man shall not separate, is His plain statement, neither the persons that have thus been joined, thinking it a light matter to break the hallowed ties, nor any other person in the world, relatives, friends, the government. There is before God, strictly speaking, no such thing as granting a divorce. The Church or the government can merely state the fact, established by competent witnesses, that a marriage has been deliberately disrupted by one or both of the contracting parties, either by adultery or by malicious desertion; it cannot grant permission to break the marriage tie. Note: What the Lord here says represents the original, the primitive state of things with reference to marriage. He has never changed His ordinance. Only two persons, one man and one woman, shall be joined in holy wedlock; for if He had wished that the male dismiss one woman and marry another. He would have made more females at the beginning. Marriage is the natural, the logical relation for people to enter into at the proper time. The first two individuals of the male and female sex were not merely a man and a woman, but male and female, in the sense of being destined and intended exclusively for each other. Even now, in the normal human being, the presence of the sex instinct is the creation of God; for the two sexes are not created arbitrarily, or independently of, but for each other, suitable and adapted for each other, and should fulfill their destiny in accordance with God's ordinance, in holy wedlock, the indissoluble union. "As though He would say: Thou, man, shalt not permit thyself to be separated from thy wife, for He that created the man brought thee to the woman; and He that made thee woman gave thee to the man as helpmate, and wants no divorce. Since this is so that what God has joined together no man shall part asunder, that He brings man and wife together, that He makes thee to be a man and thee to be a woman, and by His order man and woman become one body: therefore no man shall break this ordinance of God, whether his name be Moses or anything else; but here it says; Hast thou taken me, then thou must be separated from me only by death. If you are angry with each other and disagree, then be reconciled again, as also St. Paul commands, but divorce shall not be among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 objection and it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y say unto Him, Why did Moses, then, command to give a writing of divorcement, and to put her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He saith unto them, Moses, because of the hardness of your hearts, suffered you to put away your wives; but from the beginning it was not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I say unto you, Whosoever shall put away his wife, except it be for fornication, and shall marry another, committeth adultery; and whoso marrieth her which is put away doth commit adultery.</w:t>
      </w:r>
    </w:p>
    <w:p>
      <w:pPr>
        <w:pStyle w:val="Web"/>
        <w:snapToGrid w:val="false"/>
        <w:spacing w:lineRule="atLeast" w:line="360" w:before="0" w:after="0"/>
        <w:jc w:val="both"/>
        <w:rPr/>
      </w:pPr>
      <w:r>
        <w:rPr>
          <w:rFonts w:cs="Arial" w:ascii="Arial" w:hAnsi="Arial"/>
          <w:color w:val="000000"/>
        </w:rPr>
        <w:t xml:space="preserve">The Pharisees' reference is to </w:t>
      </w:r>
      <w:hyperlink r:id="rId973" w:tgtFrame="_blank">
        <w:r>
          <w:rPr>
            <w:rStyle w:val="InternetLink"/>
            <w:rFonts w:cs="Arial" w:ascii="Arial" w:hAnsi="Arial"/>
            <w:color w:val="000000"/>
          </w:rPr>
          <w:t>Deu_24:1-4</w:t>
        </w:r>
      </w:hyperlink>
      <w:r>
        <w:rPr>
          <w:rFonts w:cs="Arial" w:ascii="Arial" w:hAnsi="Arial"/>
          <w:color w:val="000000"/>
        </w:rPr>
        <w:t>. But they understood neither the intention nor the words of Moses. The purpose of Moses had been to hinder the practice of wholesale and easy divorces, and to offer to the woman at least some show of justice, by subjecting the process of separation in vogue among the Jews to certain rules and restrictions, in order to place the relationship of holy wedlock on a higher plane. Another point: Moses did not command that divorces should be obtained. He only made proper provision to safeguard the woman in case the husband insisted upon a separation. "The Pharisees seem to have regarded Moses as a patron of the practice of putting away, rather than as one bent on mitigating its evil results. " "That was the law of Moses concerning the letter of divorce, and the Jews made use of this law with a vengeance; took wives and chased them away, took others, and regarded the process of marrying and taking wives no differently than a horse-trade. If a man had taken a wife, and she did not please him, he rejected her; and when he had divorced the first wife, and the second one did not suit him (he was sorry on account of the change), he soon wanted another, or desired his first wife again; thus they multiplied divorces. There Moses had placed a bolt in the way, prohibited the remarrying of the first wife; intended to prevent easy divorces; and on account of this addition in the law many kept their first wives."</w:t>
      </w:r>
    </w:p>
    <w:p>
      <w:pPr>
        <w:pStyle w:val="Web"/>
        <w:snapToGrid w:val="false"/>
        <w:spacing w:lineRule="atLeast" w:line="360" w:before="0" w:after="0"/>
        <w:jc w:val="both"/>
        <w:rPr>
          <w:rFonts w:ascii="Arial" w:hAnsi="Arial" w:cs="Arial"/>
          <w:color w:val="000000"/>
        </w:rPr>
      </w:pPr>
      <w:r>
        <w:rPr>
          <w:rFonts w:cs="Arial" w:ascii="Arial" w:hAnsi="Arial"/>
          <w:color w:val="000000"/>
        </w:rPr>
        <w:t>Jesus very frankly states the reason why Moses, as the lawgiver for the theocracy of the Old Testament, had included this provision, by inspiration of God. The hardness of their hearts, that condition of heart and mind which refuses to submit to the restraint of purity and holiness, and which will probably seek to vent its spite in acts of cruelty against the wife, made such a rule advisable. And permission was only implied, not commanded. It is true, in general, that it is dangerous to permit the least evil, though prudence may seem to require it, because such permission may soon be construed as command. The Lord knew that this method of dealing with the question would prevent greater evils. "Thus, in civil government, in a city, it may often be necessary to wink at the evil doings of a scoundrel and not punish him, though, properly speaking, he should lose his head. But there may be good cause for it, lest, in punishing him, twenty innocent people would be drawn into it and would suffer damage. Because ye are such bad and desperate scoundrels; and cannot keep what God has commanded; in order, then, that no offense happen, nor that ye slay your wives, nor remove them with poison; therefore Moses has, not commanded, but permitted you to do this. Moses, then, has not given you that law on account of your righteousness, honor, and piety, but has suffered it and winked at it on account of the hardness of your hearts. It was not commanded by him, but Moses thought: This people is a proud and evil people, it might commit one murder after another. If they refuse to keep God's command, let them be divorced, that murder and poison be omitted. Whoever will not keep his wife willingly, let him put her away, lest a worse offense follow. " But the argument from God's institution of holy wedlock and from the original state of holy matrimony are entirely against such a condition of affairs. So far as Jesus is concerned. He repeats the declaration made in the Sermon on the Mount, chapter 5:31-32. He that for any reason puts away, rejects, his wife, except that of marital unfaithfulness, in which case the marriage tie has already been torn asunder, is an adulterer before God; and, in the same way, he that marries a divorcee, one that has left her husband without Scriptural grounds, is guilty of adul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dismay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is disciples say unto Him, If the case of the man be so with his wife, it is not good to ma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He said unto them, All men cannot receive this saying, save they to whom it is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Web"/>
        <w:snapToGrid w:val="false"/>
        <w:spacing w:lineRule="atLeast" w:line="360" w:before="0" w:after="0"/>
        <w:jc w:val="both"/>
        <w:rPr/>
      </w:pPr>
      <w:r>
        <w:rPr>
          <w:rFonts w:cs="Arial" w:ascii="Arial" w:hAnsi="Arial"/>
          <w:color w:val="000000"/>
        </w:rPr>
        <w:t xml:space="preserve">The Jews of Christ's time had a very low view of women, and therefore of marriage. And the disciples were not free from the national ideas and prejudices. They had never had the subject presented to them like this before. If such be the state of affairs so far as the relations between husband and wife are concerned, they say, if the husband must regard his wife so highly, and if both husband and wife must regard the marriage bond as indissoluble, if this recourse to quick and easy divorces is both against the original order of God's institution and against His revealed will, then it is poor policy to get married. But Christ corrects their poor understanding, and shows distinctly that the estate of marriage is the normal state for normal adults, only such individuals being ordinarily exempt from this rule whose physical and spiritual condition renders them unfit for the duties peculiar to the physical side of marriage. Some people are naturally, from their birth, incapable of contracting marriage. Others have been rendered impotent, sterile, through deliberate mutilation by others, as was done in the case of the Oriental eunuchs. Still others purposely force themselves to chastity, to a life outside of marriage, keeping the natural desires in subjection, in order to be able to devote their entire time and life to the service of the kingdom of God. But all three classes are abnormal, even the last, except in cases of religious persecution or for some other extraordinary reason, </w:t>
      </w:r>
      <w:hyperlink r:id="rId974" w:tgtFrame="_blank">
        <w:r>
          <w:rPr>
            <w:rStyle w:val="InternetLink"/>
            <w:rFonts w:cs="Arial" w:ascii="Arial" w:hAnsi="Arial"/>
            <w:color w:val="000000"/>
          </w:rPr>
          <w:t>1Co_7:26</w:t>
        </w:r>
      </w:hyperlink>
      <w:r>
        <w:rPr>
          <w:rFonts w:cs="Arial" w:ascii="Arial" w:hAnsi="Arial"/>
          <w:color w:val="000000"/>
        </w:rPr>
        <w:t xml:space="preserve">. Herewith Christ neither commands nor recommends celibacy, but sets these people, as a class, in a separate category, and warns that it takes a great deal of spiritual and moral capacity to grasp His saying. The claims of the kingdom of heaven are paramount, but Christ expects no one to feign an asceticism to which he is not fully equal, since that would be setting aside the law for the propagation of the human race by the order of marriage, which Christ has, throughout His declaration, very warmly defended. See </w:t>
      </w:r>
      <w:hyperlink r:id="rId975" w:tgtFrame="_blank">
        <w:r>
          <w:rPr>
            <w:rStyle w:val="InternetLink"/>
            <w:rFonts w:cs="Arial" w:ascii="Arial" w:hAnsi="Arial"/>
            <w:color w:val="000000"/>
          </w:rPr>
          <w:t>1Co_9:5-6</w:t>
        </w:r>
      </w:hyperlink>
      <w:r>
        <w:rPr>
          <w:rFonts w:cs="Arial" w:ascii="Arial" w:hAnsi="Arial"/>
          <w:color w:val="000000"/>
        </w:rPr>
        <w:t>. The last state described by Christ may, under circumstances, be preferable to the married state, but it takes an exceptional spiritual enlightenment to gras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lessing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were there brought unto Him little children that He should put His hands on them and pray; and the disciples rebuked them.</w:t>
      </w:r>
    </w:p>
    <w:p>
      <w:pPr>
        <w:pStyle w:val="Web"/>
        <w:snapToGrid w:val="false"/>
        <w:spacing w:lineRule="atLeast" w:line="360" w:before="0" w:after="0"/>
        <w:jc w:val="both"/>
        <w:rPr/>
      </w:pPr>
      <w:r>
        <w:rPr>
          <w:rFonts w:cs="Arial" w:ascii="Arial" w:hAnsi="Arial"/>
          <w:color w:val="000000"/>
        </w:rPr>
        <w:t xml:space="preserve">The ministry of Jesus was by no means limited to adults. He had only very recently used a little child to emphasize a very important truth in the kingdom of God, </w:t>
      </w:r>
      <w:hyperlink r:id="rId976" w:tgtFrame="_blank">
        <w:r>
          <w:rPr>
            <w:rStyle w:val="InternetLink"/>
            <w:rFonts w:cs="Arial" w:ascii="Arial" w:hAnsi="Arial"/>
            <w:color w:val="000000"/>
          </w:rPr>
          <w:t>Mat_18:1-14</w:t>
        </w:r>
      </w:hyperlink>
      <w:r>
        <w:rPr>
          <w:rFonts w:cs="Arial" w:ascii="Arial" w:hAnsi="Arial"/>
          <w:color w:val="000000"/>
        </w:rPr>
        <w:t xml:space="preserve">. And the child, on that occasion, had willingly submitted to His kind advances, </w:t>
      </w:r>
      <w:hyperlink r:id="rId977" w:tgtFrame="_blank">
        <w:r>
          <w:rPr>
            <w:rStyle w:val="InternetLink"/>
            <w:rFonts w:cs="Arial" w:ascii="Arial" w:hAnsi="Arial"/>
            <w:color w:val="000000"/>
          </w:rPr>
          <w:t>Mar_9:36</w:t>
        </w:r>
      </w:hyperlink>
      <w:r>
        <w:rPr>
          <w:rFonts w:cs="Arial" w:ascii="Arial" w:hAnsi="Arial"/>
          <w:color w:val="000000"/>
        </w:rPr>
        <w:t xml:space="preserve">. That He was a friend of the children appears also from </w:t>
      </w:r>
      <w:hyperlink r:id="rId978" w:tgtFrame="_blank">
        <w:r>
          <w:rPr>
            <w:rStyle w:val="InternetLink"/>
            <w:rFonts w:cs="Arial" w:ascii="Arial" w:hAnsi="Arial"/>
            <w:color w:val="000000"/>
          </w:rPr>
          <w:t>Mat_21:15-16</w:t>
        </w:r>
      </w:hyperlink>
      <w:r>
        <w:rPr>
          <w:rFonts w:cs="Arial" w:ascii="Arial" w:hAnsi="Arial"/>
          <w:color w:val="000000"/>
        </w:rPr>
        <w:t xml:space="preserve">, where the little children sing His praises. In this case the mothers brought their little children to Him. Their request was suggested as much by their manner as by any words they may have spoken. They wanted Jesus to lay His hands upon them in token of kindly blessing. His prayer over them would be their fitting consecration to God. There is no question in the minds of the mothers as to the faith living in the hearts of the little ones, even as Christ had expressly stated that they could believe in Him, </w:t>
      </w:r>
      <w:hyperlink r:id="rId979" w:tgtFrame="_blank">
        <w:r>
          <w:rPr>
            <w:rStyle w:val="InternetLink"/>
            <w:rFonts w:cs="Arial" w:ascii="Arial" w:hAnsi="Arial"/>
            <w:color w:val="000000"/>
          </w:rPr>
          <w:t>Mat_18:3-6</w:t>
        </w:r>
      </w:hyperlink>
      <w:r>
        <w:rPr>
          <w:rFonts w:cs="Arial" w:ascii="Arial" w:hAnsi="Arial"/>
          <w:color w:val="000000"/>
        </w:rPr>
        <w:t>. All attempts to deny and disprove this must come to naught before the simplicity and directness of the statements. Reason must not rule Scriptures, but at all times, and in all matters, be directed by it. The disciples had not taken the recent lesson to heart very seriously, or else they had managed to forget it very quickly, for they spoke to the mothers of the little ones in a very harsh way for disturbing their Master with trifles and for worrying Him, whose thoughts were engaged, as they supposed, with far too weighty matters to bear such an unwelcome interruption. A similar excuse is made by people for not presenting all their difficulties to the Lord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Christ's reb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Jesus said, Suffer little children, and forbid them not to come unto Me; for of such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laid His hands on them, and departed thence.</w:t>
      </w:r>
    </w:p>
    <w:p>
      <w:pPr>
        <w:pStyle w:val="Web"/>
        <w:snapToGrid w:val="false"/>
        <w:spacing w:lineRule="atLeast" w:line="360" w:before="0" w:after="0"/>
        <w:jc w:val="both"/>
        <w:rPr>
          <w:rFonts w:ascii="Arial" w:hAnsi="Arial" w:cs="Arial"/>
          <w:color w:val="000000"/>
        </w:rPr>
      </w:pPr>
      <w:r>
        <w:rPr>
          <w:rFonts w:cs="Arial" w:ascii="Arial" w:hAnsi="Arial"/>
          <w:color w:val="000000"/>
        </w:rPr>
        <w:t>Jesus was openly displeased by the interference of the disciples. Let them alone, He says, do not bother them. To interfere with a child's coming to Jesus is to put an obstruction in one's own path to salvation. And hinder them not in their coming to Me. Every encouragement should be given the children that they may learn to know and love their Savior. For the kingdom of heaven is made up of such as they. The children themselves, with their simple trust and faith in Jesus, and all such as they, all that have the same confiding trust and spirit of faith, they make up the membership of the kingdom of God, they truly belong to His Church. All the blessings of His kingdom are theirs, even long before, yea, just because they have not come to the full use of their reason. A baptized child has just as full and complete a claim upon heaven as the most advanced Christian. This Jesus further stresses by giving outward evidence of His feeling toward the little children. He laid His hands upon them in blessing. He publicly acknowledged them as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Ri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w:t>
      </w:r>
      <w:r>
        <w:rPr>
          <w:rFonts w:cs="Arial" w:ascii="Arial" w:hAnsi="Arial"/>
          <w:color w:val="000000"/>
        </w:rPr>
        <w:t xml:space="preserve">. </w:t>
      </w:r>
      <w:r>
        <w:rPr>
          <w:rStyle w:val="Emphasis1"/>
          <w:rFonts w:cs="Arial" w:ascii="Arial" w:hAnsi="Arial"/>
          <w:color w:val="000000"/>
        </w:rPr>
        <w:t>And, behold, one came and said unto Him, Good Master, what good thing shall I do that I may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said unto him, Why callest thou Me good? There is none good but one, that is, God; but if thou wilt enter into life, keep th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e saith unto Him, Which? Jesus said, Thou shalt do no murder, Thou shalt not commit adultery, Thou shalt not steal, Thou shalt not bear false wi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onor thy father and thy mother, and, Thou shalt love thy neighbor as thyself.</w:t>
      </w:r>
    </w:p>
    <w:p>
      <w:pPr>
        <w:pStyle w:val="Web"/>
        <w:snapToGrid w:val="false"/>
        <w:spacing w:lineRule="atLeast" w:line="360" w:before="0" w:after="0"/>
        <w:jc w:val="both"/>
        <w:rPr/>
      </w:pPr>
      <w:r>
        <w:rPr>
          <w:rFonts w:cs="Arial" w:ascii="Arial" w:hAnsi="Arial"/>
          <w:color w:val="000000"/>
        </w:rPr>
        <w:t xml:space="preserve">The evangelist introduces the story in a lively manner: Lo! Christ was on His journey through Perea, and the experience which Matthew had recorded in the first verses of this chapter may have been repeated often. People were always coming with various matters which they wanted to bring to Christ's attention. In this case, one man came, a ruler, </w:t>
      </w:r>
      <w:hyperlink r:id="rId980" w:tgtFrame="_blank">
        <w:r>
          <w:rPr>
            <w:rStyle w:val="InternetLink"/>
            <w:rFonts w:cs="Arial" w:ascii="Arial" w:hAnsi="Arial"/>
            <w:color w:val="000000"/>
          </w:rPr>
          <w:t>Luk_18:18</w:t>
        </w:r>
      </w:hyperlink>
      <w:r>
        <w:rPr>
          <w:rFonts w:cs="Arial" w:ascii="Arial" w:hAnsi="Arial"/>
          <w:color w:val="000000"/>
        </w:rPr>
        <w:t xml:space="preserve">, probably a rich young ruler of some small synagogue, as some versions imply. Here was a frank, sincere, open heart, weary of the endless disputings of the scribes and Pharisees, earnestly seeking the truth. He is even now more than half convinced that he will find it with Jesus. Good Teacher, he calls out, what good shall I do that I may have eternal life? In order to lead him to the knowledge of all truth, Jesus, first of all, takes up the question as he has put it. He wants to test him as to his understanding of his own request: Why callest thou </w:t>
      </w:r>
      <w:r>
        <w:rPr>
          <w:rFonts w:cs="Arial" w:ascii="Arial" w:hAnsi="Arial"/>
          <w:i/>
          <w:iCs/>
          <w:color w:val="000000"/>
        </w:rPr>
        <w:t xml:space="preserve">Me </w:t>
      </w:r>
      <w:r>
        <w:rPr>
          <w:rFonts w:cs="Arial" w:ascii="Arial" w:hAnsi="Arial"/>
          <w:color w:val="000000"/>
        </w:rPr>
        <w:t xml:space="preserve">good? He does not mean to decline the title as not being applicable to Him, but to God only, nor as a mere appellation of courtesy. The accent and position of the word "Me" rather implies: Do you know that in calling Me good, you are placing Me on a level with God Himself, and rightly so? Far, therefore, from rejecting the honor, Christ rather joyfully takes up the word and emphasizes its full import and significance. He now proceeds with the second test; So far as your wish to enter eternal life is concerned, you, as a ruler of a school, ought to have the information; the way you yourself have taught is that of the fulfillment of the Law. The young man was sincere enough, but he was suffering with the same amount of self-righteousness that every other person does by nature. In such cases it is necessary to refer to the Law of God and preach complete fulfillment of every commandment. If a person then has his eyes opened and freely acknowledges his insufficiency and sinfulness, then there is a chance for the knowledge of the Savior and for the faith in this Redeemer which alone brings to heaven. Two significant facts: If it were not for man's natural depravity and his blindness in spiritual things, he could, indeed, get to heaven by fulfilling the commandments. A complete keeping of the Law earns life everlasting, </w:t>
      </w:r>
      <w:hyperlink r:id="rId981" w:tgtFrame="_blank">
        <w:r>
          <w:rPr>
            <w:rStyle w:val="InternetLink"/>
            <w:rFonts w:cs="Arial" w:ascii="Arial" w:hAnsi="Arial"/>
            <w:color w:val="000000"/>
          </w:rPr>
          <w:t>Luk_10:28</w:t>
        </w:r>
      </w:hyperlink>
      <w:r>
        <w:rPr>
          <w:rFonts w:cs="Arial" w:ascii="Arial" w:hAnsi="Arial"/>
          <w:color w:val="000000"/>
        </w:rPr>
        <w:t xml:space="preserve">. Keeping the commandments is also enjoined upon the Christians as an exercise in sanctification. "The commandments must be kept, or there is no life, but only death. For even faith is nothing, where love, that is, the fulfillment of the commandments, does not follow, </w:t>
      </w:r>
      <w:hyperlink r:id="rId982" w:tgtFrame="_blank">
        <w:r>
          <w:rPr>
            <w:rStyle w:val="InternetLink"/>
            <w:rFonts w:cs="Arial" w:ascii="Arial" w:hAnsi="Arial"/>
            <w:color w:val="000000"/>
          </w:rPr>
          <w:t>1Co_13:2</w:t>
        </w:r>
      </w:hyperlink>
      <w:r>
        <w:rPr>
          <w:rFonts w:cs="Arial" w:ascii="Arial" w:hAnsi="Arial"/>
          <w:color w:val="000000"/>
        </w:rPr>
        <w:t>. For Christ, God's Son, has not come, nor did He die for that reason that we should freely be disobedient to the commandments, but that we might fulfill the commandments through His help and assistance. Therefore as it is said: Works without faith are nothing, so it is also true: Faith without fruit is also vain. For work without faith is idolatry. Faith without work is a lie, and no fait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open the eyes of the young man, who again frankly asks. What kind? Which do you mean? Those of Moses or those of the elders? Jesus slowly recites the chief commandments of the second table of the Decalogue, placing the summary of the entire table in the last place. He hoped that the mere hearing of the list from the lips of another might cause the man to think, to reflect, to apply the words to himself, to examine his heart properly. But even the last commandment did not so much as stir his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The 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 young man saith unto Him, All these things have I kept from my youth up; what lack I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Jesus said unto him, If thou wilt be perfect, go and sell all that thou hast, and give to the poor, and thou shalt have treasure in heaven; and come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hen the young man heard that saying, he went away sorrowful; for he had great possessions.</w:t>
      </w:r>
    </w:p>
    <w:p>
      <w:pPr>
        <w:pStyle w:val="Web"/>
        <w:snapToGrid w:val="false"/>
        <w:spacing w:lineRule="atLeast" w:line="360" w:before="0" w:after="0"/>
        <w:jc w:val="both"/>
        <w:rPr/>
      </w:pPr>
      <w:r>
        <w:rPr>
          <w:rFonts w:cs="Arial" w:ascii="Arial" w:hAnsi="Arial"/>
          <w:color w:val="000000"/>
        </w:rPr>
        <w:t xml:space="preserve">Christ's recital of the second table had not so much as stirred a ripple in the self-righteous equanimity of the young man. He was so steeped in his good opinion of himself that it would take a strong wrench to wake him up out of his selfishness. So far as he was concerned, he felt satisfied that he had kept all the commandments from his youth, according to the Pharisaic standard of keeping the letter, but not the spirit. So Christ takes him at his word. If he is really anxious to be perfect before the Law of God, above all, if he wants to present concrete evidence of his fulfillment of the summary of the second table, let him give the proceeds of the sale of all his goods to the poor, thus showing that he loved them as himself. This was Christ's test of the young man. He knew his heart and realized that his chief fault was his love of his goods and his unwillingness to make sacrifices. For it is true at all times: our love of God must go above all things. If it should therefore be necessary, for the sake of the kingdom of God, to sacrifice all earthly possessions and life itself for His sake in order to make our discipleship perfect, there can be but one answer, if we are sincere in our profession of Christianity: unconditional assent. In this case, the young man, like so many thousands since his time, "went away sorrowful," deeply saddened and grieved, </w:t>
      </w:r>
      <w:hyperlink r:id="rId983" w:tgtFrame="_blank">
        <w:r>
          <w:rPr>
            <w:rStyle w:val="InternetLink"/>
            <w:rFonts w:cs="Arial" w:ascii="Arial" w:hAnsi="Arial"/>
            <w:color w:val="000000"/>
          </w:rPr>
          <w:t>Mar_10:22</w:t>
        </w:r>
      </w:hyperlink>
      <w:r>
        <w:rPr>
          <w:rFonts w:cs="Arial" w:ascii="Arial" w:hAnsi="Arial"/>
          <w:color w:val="000000"/>
        </w:rPr>
        <w:t>. That one cross, which would not even have included personal affliction, physical suffering, was too much for him. He proved himself unfit to be a follower of Jesus. He loved his goods more than his Lord. The thorns of the love of money infested the rich soil of his heart and stifled the seed of the Word which had gotten a hopeful start; a lovable, otherwise noble nature lost for the sake of a few paltry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n said Jesus unto His disciples, Verily I say unto you, That a rich man shall hardly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again I say unto you, It is easier for a camel to go through the eye of a needl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n His disciples heard it, they were exceedingly amazed, saying, Who then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Jesus beheld them, and said unto them, With men this is impossible, but with God all things are possible.</w:t>
      </w:r>
    </w:p>
    <w:p>
      <w:pPr>
        <w:pStyle w:val="Web"/>
        <w:snapToGrid w:val="false"/>
        <w:spacing w:lineRule="atLeast" w:line="360" w:before="0" w:after="0"/>
        <w:jc w:val="both"/>
        <w:rPr/>
      </w:pPr>
      <w:r>
        <w:rPr>
          <w:rFonts w:cs="Arial" w:ascii="Arial" w:hAnsi="Arial"/>
          <w:color w:val="000000"/>
        </w:rPr>
        <w:t xml:space="preserve">The incident of the rich young man had made a deep impression also upon Jesus. As usual, He makes application of the lesson which He drew from the happening for His disciples. Solemnly He declares a profound, severe truth. So far as a rich man is concerned, with difficulty shall he enter into the kingdom of heaven. Wealth in itself is not a hindrance in the divine life, but its possession is attended with the greatest danger on account of the temptation of placing one's trust in corruptible goods, </w:t>
      </w:r>
      <w:hyperlink r:id="rId984" w:tgtFrame="_blank">
        <w:r>
          <w:rPr>
            <w:rStyle w:val="InternetLink"/>
            <w:rFonts w:cs="Arial" w:ascii="Arial" w:hAnsi="Arial"/>
            <w:color w:val="000000"/>
          </w:rPr>
          <w:t>Mar_10:24</w:t>
        </w:r>
      </w:hyperlink>
      <w:r>
        <w:rPr>
          <w:rFonts w:cs="Arial" w:ascii="Arial" w:hAnsi="Arial"/>
          <w:color w:val="000000"/>
        </w:rPr>
        <w:t xml:space="preserve">; </w:t>
      </w:r>
      <w:hyperlink r:id="rId985" w:tgtFrame="_blank">
        <w:r>
          <w:rPr>
            <w:rStyle w:val="InternetLink"/>
            <w:rFonts w:cs="Arial" w:ascii="Arial" w:hAnsi="Arial"/>
            <w:color w:val="000000"/>
          </w:rPr>
          <w:t>1Ti_6:9</w:t>
        </w:r>
      </w:hyperlink>
      <w:r>
        <w:rPr>
          <w:rFonts w:cs="Arial" w:ascii="Arial" w:hAnsi="Arial"/>
          <w:color w:val="000000"/>
        </w:rPr>
        <w:t>. Christ uses an Oriental figure to bring out strongly the truth which He wishes to impress upon His disciples. The picture of a camel passing through a needle's eye was an Oriental proverb illustrating an extremely difficult feat. So is the case of those that place their trust in riches. To enter into the kingdom, it is necessary that a person renounce this world entirely.</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listened to the remarks of their Master with increasing consternation. This saying was a positive shock to them. Under such conditions the chance for salvation is slim indeed, since there is the love of something in this world in every man's heart. But Jesus gave them a long look of kindly sympathy, of careful observation. His concluding words should sink deeply into their hearts. With men, with mere human beings, this is impossible; they cannot, by their reason and strength, tear their hearts away from the things of this world. But with God all things are possible, though they seem never so impossible to men. All things that are impossible according to the judgment of men, all things that are impossible according to the power of men: the working of salvation, the gaining of redemption, the obtaining of the glories of heaven, all these things have been made possible by God in and through Jesus Christ. And God has the power to convert and renew sinful men, to tear their hearts away from all earthly things and let them be wholly giv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Peter's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answered Peter and said unto Him, Behold, we have forsaken all and followed Thee; what shall we have therefore?</w:t>
      </w:r>
    </w:p>
    <w:p>
      <w:pPr>
        <w:pStyle w:val="Web"/>
        <w:snapToGrid w:val="false"/>
        <w:spacing w:lineRule="atLeast" w:line="360" w:before="0" w:after="0"/>
        <w:jc w:val="both"/>
        <w:rPr>
          <w:rFonts w:ascii="Arial" w:hAnsi="Arial" w:cs="Arial"/>
          <w:color w:val="000000"/>
        </w:rPr>
      </w:pPr>
      <w:r>
        <w:rPr>
          <w:rFonts w:cs="Arial" w:ascii="Arial" w:hAnsi="Arial"/>
          <w:color w:val="000000"/>
        </w:rPr>
        <w:t>There may have been a trace of arrogance and self-satisfaction in Peter's tone as he addressed this question to Jesus. He had heard the demand which Jesus addressed to the young man, also the promise of a treasure in heaven, if he would comply with the request to sell all his goods. Peter's conclusion therefore is justified: We have done that, we have left behind all things, everything in the line of goods and wealth that we possessed; does the sequel apply to us? The presumption lies in the question: What then will our reward be? Surely we are entitled to a treasure in heaven, if that is all that Thou demand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Jesus said unto them, Verily I say unto you, That ye which have followed Me, in the regeneration when the Son of Man shall sit in the throne of His glory, ye also shall sit upon twelve thrones, judging th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Jesus does not take occasion here to explain once more what discipleship comprises; He merely makes a statement, a prophecy as to the future. In the regeneration, in the new birth of the world on Judgment Day, when the kingdom of heaven will be finally completed, when the kingdom of glory shall begin, when the Son of Man will Himself sit on His throne to judge the world in righteousness, then the apostles shall sit upon twelve thrones and take part in the administration of Christ's justice and power upon all believers in Christ, who are the twelve tribes in fact, the true children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to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every one that hath forsaken houses, or brethren, or sisters, or father, or mother, or wife, or children, or lands for My name's sake shall receive an hundredfold, and shall inherit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many that are first shall be last, and the last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Most impressively Jesus details the persons and goods which usually claim the affection of people in this world. The recital serves to bring out all the more emphatically the denial of self, which is a demand of Christ. For the sake of Christ and in the confession of His name everything else must cheerfully be given up and sacrificed without a single regret, even if it means the breaking of all earthly ties. All the greater will be His reward of mercy. Manifoldly, in great fullness, shall they receive from Him in return. Not only shall the value of all be restored in richest abundance, but as the climax of all the reward of mercy will include eternal life. All this for those that suffered and denied for the sake of Christ, to bear His shame and to further His kingdom. But the Lord adds a warning for the sake of such as are inclined to be self-satisfied and proud of their own works. The earlier or later calling has no influence upon a person's standing in the Judgment. But he that wants to depend upon his works and intends to urge those on the last day as meriting the bliss of heaven, he has denied the grace and atoning work of His Savior and will find no place in the kingdom of heaven. All poor sinners, however, that want to be saved by grace only, will find their place prepared in the heavenly man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gives a lesson on marriage and divorce, blesses little children, shows the danger of placing trust in riches, and assures the apostles and all Christians of their reward of grace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Laborers in the Viney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For the kingdom of heaven is like unto a man that is an householder which went out early in the morning to hire laborers into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often called the parable of the hours, since the length of the working-day is an important item in the lesson of the story as told by Jesus. He had been discussing the reward of mercy which was to be given to those that would be firm in the confession of His name, but had added the warning against a foolish depending upon personal merits before God, since this involved the danger of losing the reward. His Church as it appears before men, as its work is being carried out before them and for their salvation, is like unto the ruler of a house, either the housefather or the manager of an estate. Such a one might be found almost any morning, in the very earliest hours, as he was obliged to go out and hire laborers, in order that the ripe fruit might not spoil for want of grape-pickers. Similar cases can be found in great number just before the harvest season in any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The hi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he had agreed with the laborers for a penny a day, he sent them into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went out about the third hour, and saw others standing idle in the market-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said unto them, Go ye also into the vineyard, and whatsoever is right I will give you. And they went thei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gain he went out about the sixth and ninth hour and did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about the eleventh hour he went out, and found others standing idle, and saith unto them, Why stand ye here all the day i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y say unto him, Because no man hath hired us. He saith unto them, Go ye also into the vineyard; and whatsoever is right, that shall ye receive.</w:t>
      </w:r>
    </w:p>
    <w:p>
      <w:pPr>
        <w:pStyle w:val="Web"/>
        <w:snapToGrid w:val="false"/>
        <w:spacing w:lineRule="atLeast" w:line="360" w:before="0" w:after="0"/>
        <w:jc w:val="both"/>
        <w:rPr/>
      </w:pPr>
      <w:r>
        <w:rPr>
          <w:rFonts w:cs="Arial" w:ascii="Arial" w:hAnsi="Arial"/>
          <w:color w:val="000000"/>
        </w:rPr>
        <w:t xml:space="preserve">Some laborers he managed to find at early dawn, and he could hire them so that they were able to go to work at once, the Jewish working-day lasting from six in the morning to six in the evening. Mark well: The word "hire" is emphasized in the parable, since its point is also to bring out the necessity of being actively engaged in labor in the kingdom of God. For a </w:t>
      </w:r>
      <w:r>
        <w:rPr>
          <w:rFonts w:cs="Arial" w:ascii="Arial" w:hAnsi="Arial"/>
          <w:i/>
          <w:iCs/>
          <w:color w:val="000000"/>
        </w:rPr>
        <w:t xml:space="preserve">denarius </w:t>
      </w:r>
      <w:r>
        <w:rPr>
          <w:rFonts w:cs="Arial" w:ascii="Arial" w:hAnsi="Arial"/>
          <w:color w:val="000000"/>
        </w:rPr>
        <w:t xml:space="preserve">a day the householder hired the workmen; that was the usual day's wage, about fifteen cents in American money, apparently small, until one considers that the value of money was much greater in those days than at the present time. The Roman soldiers received even less. The householder and the laborers agreed on the basis of a penny, or </w:t>
      </w:r>
      <w:r>
        <w:rPr>
          <w:rFonts w:cs="Arial" w:ascii="Arial" w:hAnsi="Arial"/>
          <w:i/>
          <w:iCs/>
          <w:color w:val="000000"/>
        </w:rPr>
        <w:t>denarius ;</w:t>
      </w:r>
      <w:r>
        <w:rPr>
          <w:rFonts w:cs="Arial" w:ascii="Arial" w:hAnsi="Arial"/>
          <w:color w:val="000000"/>
        </w:rPr>
        <w:t xml:space="preserve"> he offered the sum, and they agreed, the contract thus becoming binding upon both parties Since they were now in his employ, he sent them out to his vineyard. Three hours later the householder fared forth again, at nine o'clock. At the market-place, the public square in the center of the town, where the unemployed workmen gathered and waited for some master to hire them, he found others standing without employment. In hiring these men, a definite coin or sum was not stipulated, his promise being merely that he would do the right and just thing by them; he would give them what he considered fair wages. Also you, he says; a fair number he had secured at the beginning of the day, but he could use more to advantage. These men agreed to the conditions and went out to work in the vineyard. At high noon and at three o'clock in the afternoon the same process was repeated, with the same contract agreed to in the same way. But the last hiring-trip of the day was especially noteworthy. It was five in the afternoon when it became evident that the work on hand ought to be finished that very evening and that a sufficient number of willing hands might be able to accomplish the task. So once more the master hiked himself to the market-place. There he found still others patiently standing. They were without employment, they had wanted work and had not been able to get it. With all possible haste he sends them into his vineyard: You go too, though it be so late. He specifies no reward, no wages. Willingness and speed were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settlement at ev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So when even was come, the lord of the vineyard saith unto his steward, Call the laborers, and give them their hire, beginning from the last unto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when they came that were hired about the eleventh hour, they received every man a pen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when the first came, they supposed that they should have received more; and they likewise received every man a pen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y had received it, they murmured against the goodman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saying, These last have wrought but one hour, and thou hast made them equal unto us, which have borne the burden and heat of the day.</w:t>
      </w:r>
    </w:p>
    <w:p>
      <w:pPr>
        <w:pStyle w:val="Web"/>
        <w:snapToGrid w:val="false"/>
        <w:spacing w:lineRule="atLeast" w:line="360" w:before="0" w:after="0"/>
        <w:jc w:val="both"/>
        <w:rPr/>
      </w:pPr>
      <w:r>
        <w:rPr>
          <w:rFonts w:cs="Arial" w:ascii="Arial" w:hAnsi="Arial"/>
          <w:color w:val="000000"/>
        </w:rPr>
        <w:t xml:space="preserve">Six o'clock came, and the master gave the foreman, or steward, one of whose duties was the paying of the laborers, the command to call the workmen and pay them their wages. The order of payment is significant: He should begin with those that came and worked but one hour; commencing with the last one he should continue down the line to the first ones. Each one should receive the full amount of his hire, the amount which the householder had indicated to the steward. A very important point: According to common usage, the length of the employment decided the amount of the wages; the day-laborer that worked only a few hours received less than he that worked all day. But when those of about the eleventh hour came, they received each one his </w:t>
      </w:r>
      <w:r>
        <w:rPr>
          <w:rFonts w:cs="Arial" w:ascii="Arial" w:hAnsi="Arial"/>
          <w:i/>
          <w:iCs/>
          <w:color w:val="000000"/>
        </w:rPr>
        <w:t>denarius ,</w:t>
      </w:r>
      <w:r>
        <w:rPr>
          <w:rFonts w:cs="Arial" w:ascii="Arial" w:hAnsi="Arial"/>
          <w:color w:val="000000"/>
        </w:rPr>
        <w:t xml:space="preserve"> just as though he had worked a full day. Evidently there was here a case of a free gift or present, whether the other workmen wanted to consider the master as extravagant and foolish or not. But they, seeing this liberality, drew a wrong conclusion. When the first ones came, they that had been hired by regular contract in the morning, they eagerly expected a greater amount than the others had gotten. To their great chagrin, only the money named in the contract of the morning was forthcoming: Also they received each one his </w:t>
      </w:r>
      <w:r>
        <w:rPr>
          <w:rFonts w:cs="Arial" w:ascii="Arial" w:hAnsi="Arial"/>
          <w:i/>
          <w:iCs/>
          <w:color w:val="000000"/>
        </w:rPr>
        <w:t xml:space="preserve">denarius. </w:t>
      </w:r>
      <w:r>
        <w:rPr>
          <w:rFonts w:cs="Arial" w:ascii="Arial" w:hAnsi="Arial"/>
          <w:color w:val="000000"/>
        </w:rPr>
        <w:t>Now they accepted the money, but they immediately began and continued to voice their dissatisfaction. They murmured against the manager or ruler of the estate. Their complaint is excellently put, they express their contempt for the laborers of the eleventh hour. These last, they say, put in only one hour, they have spent that much time without really accomplishing anything worth speaking of, and equal thou hast made them to us, to us that have been obliged to bear the burden of the day's work, and the scorching heat of noonday into the bargain. What was one hour of late afternoon in comparison with that? And yet their pay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is part of the parable to the work of the kingdom of Christ is not difficult. It teaches us both to avoid envy and to yield honors to those whom the Lord honors. "Whosoever has the gifts of Jesus and knows that we are all equal in Christ, he tends to his work gladly, though he here on earth, for this short time, be in a humbler position and station than some other one. For there it shall be arranged so that in the external life there is a dissimilarity, that one has much, the other little; that one is master, the other servant. That does not bother a Christian, but he says: In God's name, here on earth it shall not be otherwise; though I have a more difficult station than the master or the mistress of the house; though I be not so powerful as a prince, king, or emperor; yet will I not murmur about it, but gladly and willingly remain in my station, until God deals differently with me and also makes me a master or mistress. In the meantime, I comfort myself with this fact that I know neither emperor nor king has another Christ nor more of Christ than I. " And so far as the giving of equal rewards of grace to all believers, to all members of the kingdom, is concerned, there shall be no pointing to a greater amount of good works before God, as though they were able to merit anything in His sight. "All work-saints must necessarily have such pride that know nothing of the grace of God and believe to be their own what they are able to do and what they perform, and that the Lord shall not judge according to His goodness, but according to the weight and ponderousness of their works. But whosoever has realized what grace means, he is not surprised, if God gives the same reward for the small and for the great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e master'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he answered one of them and said, Friend, I do thee no wrong; didst not thou agree with me for a pen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ake that thine is, and go thy way; I will give unto this last even as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s it not lawful for me to do what I will with mine own? Is thine eye evil because I am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So the last shall be first, and the first last; for many be called, but few chosen.</w:t>
      </w:r>
    </w:p>
    <w:p>
      <w:pPr>
        <w:pStyle w:val="Web"/>
        <w:snapToGrid w:val="false"/>
        <w:spacing w:lineRule="atLeast" w:line="360" w:before="0" w:after="0"/>
        <w:jc w:val="both"/>
        <w:rPr>
          <w:rFonts w:ascii="Arial" w:hAnsi="Arial" w:cs="Arial"/>
          <w:color w:val="000000"/>
        </w:rPr>
      </w:pPr>
      <w:r>
        <w:rPr>
          <w:rFonts w:cs="Arial" w:ascii="Arial" w:hAnsi="Arial"/>
          <w:color w:val="000000"/>
        </w:rPr>
        <w:t>In choosing one man out of the whole company of murmurers, the master gave all the greater force to his application. Friend, or companion, comrade, fellow, he calls him, my good fellow, my dear neighbor, combining respect with reproof. There could be no accusation of wrong against the householder. The man had received the wages fixed by express contract, to which he had agreed of his own free will. His work was at an end, his payment he had received. The proper thing for him to do was to take up his money and go, not make a disagreeable scene. And the master also answers the objection that had been voiced. It is his pleasure, his distinct will, to give to the last of the workmen, him that came in latest of all, as much money as a free present as he gave to the first one by actual contract. He challenges the right of any one to interfere with his way of spending his money. And just because he gave presents to the one set of workmen, it does not follow that he is obliged to do the same thing in the case of others. Where gifts, presents, and benefits are concerned, there can be no question as to merit and reward. A foolish, unauthorized demand renders unworthy of all consideration. It can be due only to malice, jealousy, and envy, which shows itself in the darkened, unfriendly eye, that one is dissatisfied with the goodness of the master, with the generousness which does more than the situation demands. And so Jesus repeats the lesson of the story, chapter 19:30: "The last shall be first, and the first last. " He that insists upon the recognition of his works and merit before the judgment of the Ruler, will find them woefully inadequate for the capturing of first place. Rather will this demand result in a person's being made the least and the last in the kingdom of God, with the danger of being lost forever.</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shows the peculiar, the singular justice that obtains in the kingdom of God. In temporal affairs, whatever a person accomplishes and merits will be credited to him as a matter of just reward. But the custom of the kingdom of God is different. Whenever the question is broached as to how a person may be justified before God and saved, the grace of God alone decides. He distributes the gifts of His kingdom according to His gracious will, and not according to natural worthiness or unworthiness. True it is that there is a difference between those that are called into the kingdom. Some have borne the heat and burden of the day, have labored most diligently all their lives, have been diligent in all good works, have left and denied many things for the sake of Christ's name. Others have been converted late in life, they have spent a large part of their life in following the vain dreams of the world. In the very evening of their life they have heard and heeded the call of Jesus and have but little time left to show their faith in good works. But so far as their relation to God is concerned, they are on the same level with the first. The one group, as the other, is saved by faith alone. And should there be such people among the first as are proud of themselves, as point with conceit to their good works, to the fact that they have labored successfully in the external kingdom of Christ, as are offended at the goodness and mercy of God toward the lowly, they cannot maintain their position in the Church of mercy. Not being willing to be saved like the publicans and sinners, like the thief on the cross, they lose their salvation altogether; they bring upon themselve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of the laborers in the vineyard and the call of the Lord into His kingdom has always been considered a serious and searching lesson, and rightly so. But there is as much loving comfort as serious warning in the story. "This Gospel concerns those that are of the opinion that they are before God the first or the last; therefore it strikes mighty fine people, yea, it terrifies the greatest saints. For this reason Christ also holds it even before the apostles. For here it happens that some person may, in the sight of the world, be poor, weak, despised, yea, for the sake of God suffers, that there is no evidence that he is something, and still in his heart he is secretly full of self-conceit, and believes himself to be the first before God, and for that very reason is the last. On the other hand, if one is so fainthearted and shy that he believes himself to be the last before God, though before the world he has money, honor, and possessions, and is the first for his very mee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Gospel</w:t>
      </w:r>
    </w:p>
    <w:p>
      <w:pPr>
        <w:pStyle w:val="Web"/>
        <w:snapToGrid w:val="false"/>
        <w:spacing w:lineRule="atLeast" w:line="360" w:before="0" w:after="0"/>
        <w:jc w:val="both"/>
        <w:rPr/>
      </w:pPr>
      <w:r>
        <w:rPr>
          <w:rFonts w:cs="Arial" w:ascii="Arial" w:hAnsi="Arial"/>
          <w:color w:val="000000"/>
        </w:rPr>
        <w:t>"From the verse: Many are called, but few are chosen, many meddlesome heads draw various thoughts that are neither fitting nor divine, following this line of thought: He whom God has chosen will be saved without means; and again, he whom He has not chosen may do whatever he will, be as pious and believing as he will, still it is ordained unto him that he must fall and cannot be saved; therefore I shall let it go as it will. If I should be saved, it will be without my interference; if not, all that I do and attempt is futile. What manner of untoward, secure people grow out of such impious thoughts every one can figure out for himself. Now, on the day of the Magi [Epiphany], when we spoke of the verse of the Prophet Micah, it was sufficiently shown that such thoughts are to be shunned as the devil himself, and a different form to study and think about God's will be chosen; that is, we should not bother God in His glory and in His election (</w:t>
      </w:r>
      <w:r>
        <w:rPr>
          <w:rFonts w:cs="Arial" w:ascii="Arial" w:hAnsi="Arial"/>
          <w:i/>
          <w:iCs/>
          <w:color w:val="000000"/>
        </w:rPr>
        <w:t>Versehung) ,</w:t>
      </w:r>
      <w:r>
        <w:rPr>
          <w:rFonts w:cs="Arial" w:ascii="Arial" w:hAnsi="Arial"/>
          <w:color w:val="000000"/>
        </w:rPr>
        <w:t xml:space="preserve"> for there He is incomprehensible. And it is impossible that a person should not be offended by such thoughts, and either fall into despair, or else become absolutely godless and bold.</w:t>
      </w:r>
    </w:p>
    <w:p>
      <w:pPr>
        <w:pStyle w:val="Web"/>
        <w:snapToGrid w:val="false"/>
        <w:spacing w:lineRule="atLeast" w:line="360" w:before="0" w:after="0"/>
        <w:jc w:val="both"/>
        <w:rPr/>
      </w:pPr>
      <w:r>
        <w:rPr>
          <w:rFonts w:cs="Arial" w:ascii="Arial" w:hAnsi="Arial"/>
          <w:color w:val="000000"/>
        </w:rPr>
        <w:t xml:space="preserve">"But whosoever wants to know God and His will correctly, should go the right way, by which he will not be offended, but improved. The right way is Christ the Lord, when He says: 'No man cometh unto the Father but by Me. ' Whoever, then, wants to know the Father correctly and come to Him, let him come to Christ first, and learn to know Him, namely, thus: Christ is the Son of God and almighty, eternal God. But what does the Son of God do? He becomes man for our sake, He becomes subject to the Law, in order to redeem us from the Law, He permits Himself to be crucified and dies on the cross, in order to pay for our sins; and He arises from the dead, in order to make, by His resurrection, an entrance into eternal life, and bring help against eternal death; and He sits at the right hand of God, in order to be advocate for us and to give us the Holy Ghost, by whom we may be ruled and led and kept against every temptation and suggestion of the devil. That means to know Christ rightly. When, then, this knowledge is good and firm in the heart, then begin and ascend into heaven and figure it out thus: Since the Son of God has done this for the sake of men, what follows with regard to the heart of God in its attitude toward us men, since His Son does this out of the Father's will and command? Surely thy own reason must force thee to say: Since God has given His only-begotten Son for our sake, and for our sake has not spared Him, He surely can have no evil designs toward us. It is not His will that we should be lost, since He seeks and uses the supreme means to help us to life. In this way we may come to God in the right manner, as Christ Himself reaches, </w:t>
      </w:r>
      <w:hyperlink r:id="rId986" w:tgtFrame="_blank">
        <w:r>
          <w:rPr>
            <w:rStyle w:val="InternetLink"/>
            <w:rFonts w:cs="Arial" w:ascii="Arial" w:hAnsi="Arial"/>
            <w:color w:val="000000"/>
          </w:rPr>
          <w:t>Joh_3:16</w:t>
        </w:r>
      </w:hyperlink>
      <w:r>
        <w:rPr>
          <w:rFonts w:cs="Arial" w:ascii="Arial" w:hAnsi="Arial"/>
          <w:color w:val="000000"/>
        </w:rPr>
        <w:t xml:space="preserve"> : 'God so loved the world that He gave His only-begotten Son, that whosoever believeth in Him should not perish, but have everlasting life. ' Just hold these thoughts against the others that grow out of the other opinion, and ye will find that the other thoughts are those of the unpleasant devil, by which a man must become offended, and either despair or become bold and godless, since he can expect nothing good from God, "Some draw other thoughts for themselves, and explain the words thus: Many are called, that is. God offers His grace to many; but few are chosen, that is, He imparts this grace to few, for only a few are saved. That is altogether a wicked understanding, for how can it be possible, if a person thinks and believes thus of God, that he will not become God's enemy, since the absence of His will is the cause that we are not all saved? But just hold this opinion against the other which is found where people learn to know Christ the Lord first, and it will be found that such are all devilish blasphemies. Therefore there is an entirely different meaning in this verse: Many are called, etc. For the preaching of the Gospel is general and public for all that want to hear and accept it; and for that reason God has the Gospel preached so generally and publicly that everyone should hear, believe, and accept it, and thus be saved. But how do things go? As it follows in the Gospel: Few are chosen, that is, few assume such an attitude toward the Gospel that God is favorably inclined toward them. For some hear it. and pay no attention; others hear it and do not cling firmly to it, also do not want to make sacrifices or suffer for it; some hear it, but prefer money and goods and worldly lust. But that is not pleasing to God, and He does not want such people. That is what Christ calls 'not being chosen,' that is, not to behave so that God can be well pleased with them. But those are chosen people and well-pleasing to God that hear the Gospel diligently, believe in Christ, manifest their faith in good works, and suffer on that account what they must suffer.</w:t>
      </w:r>
    </w:p>
    <w:p>
      <w:pPr>
        <w:pStyle w:val="Web"/>
        <w:snapToGrid w:val="false"/>
        <w:spacing w:lineRule="atLeast" w:line="360" w:before="0" w:after="0"/>
        <w:jc w:val="both"/>
        <w:rPr>
          <w:rFonts w:ascii="Arial" w:hAnsi="Arial" w:cs="Arial"/>
          <w:color w:val="000000"/>
        </w:rPr>
      </w:pPr>
      <w:r>
        <w:rPr>
          <w:rFonts w:cs="Arial" w:ascii="Arial" w:hAnsi="Arial"/>
          <w:color w:val="000000"/>
        </w:rPr>
        <w:t>"This understanding is the right understanding that can offend no one, but improves the people that they think: Well and good, since I should be well-pleasing to God and chosen of Him, it will not be the proper thing for me to live with a bad conscience, to sin against God's commandment, and not hinder sin; but I must go to the preaching of the Word, pray God for His Holy Ghost, not permit the Word to leave the heart, defend myself against the devil and his suggestions, and pray for protection, patience, and assistance; then the result is splendid Christians. On the other hand, those that believe God to grudge salvation to some people, either become desperate or secure and godless, live like the beasts and think: It is all ordained whether I shall become saved or not; why should I hurt myself? No, not thus; thou hast the command, thou shalt hear the Word of God and believe, in Christ that He is thy Savior and has paid for thy sins. Remember this command, to follow it. If thou find thyself without faith, or weak, pray God for His Holy Ghost and do not doubt Christ is thy Savior, and thou shalt be saved through Him if thou believe on Him, that is, if thou take comfort in Him. May our dear Lord Jesus Christ grant this to us all!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Again Foretells His Passion. </w:t>
      </w:r>
      <w:hyperlink r:id="rId987" w:tgtFrame="_blank">
        <w:r>
          <w:rPr>
            <w:rStyle w:val="InternetLink"/>
            <w:rFonts w:cs="Arial" w:ascii="Arial" w:hAnsi="Arial"/>
            <w:color w:val="000000"/>
          </w:rPr>
          <w:t>Mat_20: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w:t>
      </w:r>
      <w:r>
        <w:rPr>
          <w:rFonts w:cs="Arial" w:ascii="Arial" w:hAnsi="Arial"/>
          <w:color w:val="000000"/>
        </w:rPr>
        <w:t xml:space="preserve">. </w:t>
      </w:r>
      <w:r>
        <w:rPr>
          <w:rStyle w:val="Emphasis1"/>
          <w:rFonts w:cs="Arial" w:ascii="Arial" w:hAnsi="Arial"/>
          <w:color w:val="000000"/>
        </w:rPr>
        <w:t>And Jesus, going up to Jerusalem, took the twelve disciples apart in the way and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ehold, we go up to Jerusalem, and the Son of Man shall be betrayed unto the chief priests and unto the scribes; and they shall condemn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shall deliver Him to the Gentiles to mock, and to scourge, and to crucify Him; and the third day He shall rise again.</w:t>
      </w:r>
    </w:p>
    <w:p>
      <w:pPr>
        <w:pStyle w:val="Web"/>
        <w:snapToGrid w:val="false"/>
        <w:spacing w:lineRule="atLeast" w:line="360" w:before="0" w:after="0"/>
        <w:jc w:val="both"/>
        <w:rPr/>
      </w:pPr>
      <w:r>
        <w:rPr>
          <w:rFonts w:cs="Arial" w:ascii="Arial" w:hAnsi="Arial"/>
          <w:color w:val="000000"/>
        </w:rPr>
        <w:t xml:space="preserve">This is Christ's third prediction concerning His Passion. The first time He had stated only in a general way that He would suffer many things, chapter 16:21. In the second prophecy His betrayal and delivery into the hands of men had been spoken of chapter 17:22. Here the sufferings are enumerated in detail; here the men that would be guilty of the atrocious behavior against Him are named. Jesus had set His face steadfastly to journey to Jerusalem. The journey occupied some time, but never once did He falter. He had been in Bethany with His friends Mary, Martha, and Lazarus, </w:t>
      </w:r>
      <w:hyperlink r:id="rId988" w:tgtFrame="_blank">
        <w:r>
          <w:rPr>
            <w:rStyle w:val="InternetLink"/>
            <w:rFonts w:cs="Arial" w:ascii="Arial" w:hAnsi="Arial"/>
            <w:color w:val="000000"/>
          </w:rPr>
          <w:t>Joh_11:38-44</w:t>
        </w:r>
      </w:hyperlink>
      <w:r>
        <w:rPr>
          <w:rFonts w:cs="Arial" w:ascii="Arial" w:hAnsi="Arial"/>
          <w:color w:val="000000"/>
        </w:rPr>
        <w:t xml:space="preserve">. He had then retired for a time to Ephraim, near Bethel, </w:t>
      </w:r>
      <w:hyperlink r:id="rId989" w:tgtFrame="_blank">
        <w:r>
          <w:rPr>
            <w:rStyle w:val="InternetLink"/>
            <w:rFonts w:cs="Arial" w:ascii="Arial" w:hAnsi="Arial"/>
            <w:color w:val="000000"/>
          </w:rPr>
          <w:t>Joh_11:54</w:t>
        </w:r>
      </w:hyperlink>
      <w:r>
        <w:rPr>
          <w:rFonts w:cs="Arial" w:ascii="Arial" w:hAnsi="Arial"/>
          <w:color w:val="000000"/>
        </w:rPr>
        <w:t xml:space="preserve">. He now made ready to go to Jerusalem, to the Passover festival, with His disciples, who were amazed and afraid. </w:t>
      </w:r>
      <w:hyperlink r:id="rId990" w:tgtFrame="_blank">
        <w:r>
          <w:rPr>
            <w:rStyle w:val="InternetLink"/>
            <w:rFonts w:cs="Arial" w:ascii="Arial" w:hAnsi="Arial"/>
            <w:color w:val="000000"/>
          </w:rPr>
          <w:t>Mar_10:32</w:t>
        </w:r>
      </w:hyperlink>
      <w:r>
        <w:rPr>
          <w:rFonts w:cs="Arial" w:ascii="Arial" w:hAnsi="Arial"/>
          <w:color w:val="000000"/>
        </w:rPr>
        <w:t>. For this reason, Jesus made an effort to make them see the necessity of His coming Passion, according to the words of the prophets. He took the Twelve alone, by themselves, in order to be altogether undisturbed, and then He made this third announcement. They were going up to Jerusalem, the holy city of the Jews, not only because it was situated on a hill, high above the surrounding country, but also because, in the eyes of the Israelites, it was the most elevated, the most sublime city in the world. He names the men that would carry out the damnable design, the chief priests and the scribes. He states in what way it will be done: He will be sentenced to death. But the sentence of death will not be carried out by the murderers, since Gentile people, Gentile soldiers, would deride and scourge and crucify Him. In spite of all this, however, He would finally triumph. He would rise again on the third day. He is the omniscient Son of God, true God Himself, who is willingly going forward into suffering and death. This fact gave to His work of redemption its great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s of the Sons of Zebed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w:t>
      </w:r>
      <w:r>
        <w:rPr>
          <w:rFonts w:cs="Arial" w:ascii="Arial" w:hAnsi="Arial"/>
          <w:color w:val="000000"/>
        </w:rPr>
        <w:t xml:space="preserve">. </w:t>
      </w:r>
      <w:r>
        <w:rPr>
          <w:rStyle w:val="Emphasis1"/>
          <w:rFonts w:cs="Arial" w:ascii="Arial" w:hAnsi="Arial"/>
          <w:color w:val="000000"/>
        </w:rPr>
        <w:t>Then came to Him the mother of Zebedee's children with her sons, worshiping Him, and desiring a certain thing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 And He said unto her, What wilt thou? She saith unto Him, Grant that these my two sons may sit, the one on Thy right hand, and the other on the left, in Thy kingdom.</w:t>
      </w:r>
    </w:p>
    <w:p>
      <w:pPr>
        <w:pStyle w:val="Web"/>
        <w:snapToGrid w:val="false"/>
        <w:spacing w:lineRule="atLeast" w:line="360" w:before="0" w:after="0"/>
        <w:jc w:val="both"/>
        <w:rPr/>
      </w:pPr>
      <w:r>
        <w:rPr>
          <w:rFonts w:cs="Arial" w:ascii="Arial" w:hAnsi="Arial"/>
          <w:color w:val="000000"/>
        </w:rPr>
        <w:t xml:space="preserve">The two sons of Zebedee, James and John, were among the first disciples of Jesus, </w:t>
      </w:r>
      <w:hyperlink r:id="rId991" w:tgtFrame="_blank">
        <w:r>
          <w:rPr>
            <w:rStyle w:val="InternetLink"/>
            <w:rFonts w:cs="Arial" w:ascii="Arial" w:hAnsi="Arial"/>
            <w:color w:val="000000"/>
          </w:rPr>
          <w:t>Mat_4:21-22</w:t>
        </w:r>
      </w:hyperlink>
      <w:r>
        <w:rPr>
          <w:rFonts w:cs="Arial" w:ascii="Arial" w:hAnsi="Arial"/>
          <w:color w:val="000000"/>
        </w:rPr>
        <w:t xml:space="preserve">. In the early days of their discipleship they were not characterized by the same patience and kindness that was the most prominent attribute of John in later years. They were both impulsive in speech and rash in action. </w:t>
      </w:r>
      <w:hyperlink r:id="rId992" w:tgtFrame="_blank">
        <w:r>
          <w:rPr>
            <w:rStyle w:val="InternetLink"/>
            <w:rFonts w:cs="Arial" w:ascii="Arial" w:hAnsi="Arial"/>
            <w:color w:val="000000"/>
          </w:rPr>
          <w:t>Mar_3:17</w:t>
        </w:r>
      </w:hyperlink>
      <w:r>
        <w:rPr>
          <w:rFonts w:cs="Arial" w:ascii="Arial" w:hAnsi="Arial"/>
          <w:color w:val="000000"/>
        </w:rPr>
        <w:t xml:space="preserve">. Their mother's name was Maria Salome, a sister of Mary, the mother of Jesus, </w:t>
      </w:r>
      <w:hyperlink r:id="rId993" w:tgtFrame="_blank">
        <w:r>
          <w:rPr>
            <w:rStyle w:val="InternetLink"/>
            <w:rFonts w:cs="Arial" w:ascii="Arial" w:hAnsi="Arial"/>
            <w:color w:val="000000"/>
          </w:rPr>
          <w:t>Joh_19:25</w:t>
        </w:r>
      </w:hyperlink>
      <w:r>
        <w:rPr>
          <w:rFonts w:cs="Arial" w:ascii="Arial" w:hAnsi="Arial"/>
          <w:color w:val="000000"/>
        </w:rPr>
        <w:t xml:space="preserve">; </w:t>
      </w:r>
      <w:hyperlink r:id="rId994" w:tgtFrame="_blank">
        <w:r>
          <w:rPr>
            <w:rStyle w:val="InternetLink"/>
            <w:rFonts w:cs="Arial" w:ascii="Arial" w:hAnsi="Arial"/>
            <w:color w:val="000000"/>
          </w:rPr>
          <w:t>Luk_8:2-3</w:t>
        </w:r>
      </w:hyperlink>
      <w:r>
        <w:rPr>
          <w:rFonts w:cs="Arial" w:ascii="Arial" w:hAnsi="Arial"/>
          <w:color w:val="000000"/>
        </w:rPr>
        <w:t xml:space="preserve">; </w:t>
      </w:r>
      <w:hyperlink r:id="rId995" w:tgtFrame="_blank">
        <w:r>
          <w:rPr>
            <w:rStyle w:val="InternetLink"/>
            <w:rFonts w:cs="Arial" w:ascii="Arial" w:hAnsi="Arial"/>
            <w:color w:val="000000"/>
          </w:rPr>
          <w:t>Luk_23:55</w:t>
        </w:r>
      </w:hyperlink>
      <w:r>
        <w:rPr>
          <w:rFonts w:cs="Arial" w:ascii="Arial" w:hAnsi="Arial"/>
          <w:color w:val="000000"/>
        </w:rPr>
        <w:t>. She belonged to that small band of woman disciples that had ministered to the Lord. She probably had heard the promise that Jesus had made to the Twelve, chapter 19:28, and had drawn the conclusion that the cousinship of her sons, and the fact that they had been singled out by the Lord for special attentions, warranted her bold request. And her sons, as yet hardly conscious of the meaning of true discipleship, eagerly took up the idea, seconding their mother's plea. She was very importunate about her request; she knelt down at Jesus' feet and begged earnestly, womanlike seeking fulfillment of her wish before stating it. Being asked by Jesus what her desire was, she stated that she wished her sons to occupy the highest places of honor in the Messianic kingdom, for thus the seats on the right hand and on the left hand of the rulers were regarded. As Luther says: "The flesh ever seeks to be glorified before it is crucified; exalted before it is ab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Jesus answered and said, Ye know not what ye ask. Are ye able to drink of the cup that I shall drink of, and to be baptized with the baptism that I am baptized with? They say unto Him, We are 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saith unto them, Ye shall drink indeed of My cup, and be baptized with the baptism that I am baptized with; but to sit on My right hand and on My left is not Mine to give, but it shall be given to them for whom it is prepared of My Father.</w:t>
      </w:r>
    </w:p>
    <w:p>
      <w:pPr>
        <w:pStyle w:val="Web"/>
        <w:snapToGrid w:val="false"/>
        <w:spacing w:lineRule="atLeast" w:line="360" w:before="0" w:after="0"/>
        <w:jc w:val="both"/>
        <w:rPr/>
      </w:pPr>
      <w:r>
        <w:rPr>
          <w:rFonts w:cs="Arial" w:ascii="Arial" w:hAnsi="Arial"/>
          <w:color w:val="000000"/>
        </w:rPr>
        <w:t xml:space="preserve">Incidents of this nature must have tried the patience of Jesus very sorely, but in His gentleness He tried to correct their carnal idea of the Messianic kingdom by pointing out what the honor which they sought involved. Turning to the sons, He frankly tells them that their conception of the future kingdom of Christ is altogether wrong, that their petition plainly shows their utter ignorance of the spiritual character of the Kingdom. Besides, there was a large measure of arrogant selfishness in their ignoring the probable claims of the other disciples. He tries to open their eyes to their foolishness by asking whether they believe themselves able to share in the fate which would come upon Him according to God's plan of redemption, whether they can drink the bitter cup of suffering, wrath, and damnation which He must drink, </w:t>
      </w:r>
      <w:hyperlink r:id="rId996" w:tgtFrame="_blank">
        <w:r>
          <w:rPr>
            <w:rStyle w:val="InternetLink"/>
            <w:rFonts w:cs="Arial" w:ascii="Arial" w:hAnsi="Arial"/>
            <w:color w:val="000000"/>
          </w:rPr>
          <w:t>Mat_26:39-42</w:t>
        </w:r>
      </w:hyperlink>
      <w:r>
        <w:rPr>
          <w:rFonts w:cs="Arial" w:ascii="Arial" w:hAnsi="Arial"/>
          <w:color w:val="000000"/>
        </w:rPr>
        <w:t>, whether they can bear to be submerged in that baptism of blood which would fall to His lot in His last great Passion. Instead of considering this prospect very carefully, they give Him their decided answer at once, declaring their ability thus to share in His Passion. Strange blindness! They knew not what they were taking upon themselves. Slowly, sorrowfully, and impressively Jesus lifts the veil of the future and predicts for them suffering after His own manner. "The great question connected with the sufferings of the Cross was not one of human heroism, or of the capability of endurance, but of inward, divine, and holy preparation. As yet the two disciples were incapable of making this distinction. Hence the Lord declined their sharing His sufferings in the former sense; while at the same time He pointed forward to the period when they should have part in them, in the higher and only true sense. The reply of Christ must therefore be regarded in the light of a correction implying an admission of their calling to suffer with Him; the fact of their being at present unable, in the spiritual sense, to share in His sufferings, being graciously presented in the form of an affirmation that the time for this should arrive. " As for the granting of their petition, however, He could give them no satisfaction, could not grant their request. That was not a matter to be decided at this time, in an almost offhand way, but comes under the provision of the Father. His answer does not imply that the Father possessed an authority which He, the Son, did not share. He merely wishes to impress upon them that He will not abuse His power like an earthly ruler in giving posts of honor and authority according to arbitrariness and pleasure, but that the Father has from eternity prepared for them, whom by grace He has chosen unto salvation, a part of the future glory and dominion of His Son. This is true of all disciples. It is necessary that they first suffer with Christ; that is the way to glory. But they can never earn the glory of heaven by the sufferings of this present time. That is God's free gift in Christ Jesus to them that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A lesson in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the ten heard it, they were moved with indignation against the two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Jesus called them unto Him and said, Ye know that the princes of the Gentiles exercise dominion over them, and they that are great exercise authority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it shall not be so among you; but whosoever will be great among you, let him be your min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osoever will be chief among you, let him be your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 even as the Son of Man came not to be ministered unto, but to minister, and to gi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still very human. Since their hearts, therefore, were filled with the same ambitions, with the same jealousy, as those of the two sons of Zebedee, they became violently excited and agitated against James and John. These men had almost succeeded in getting what every one of them was secretly desiring. Jesus was obliged to calm the excited minds. The relation of governors and governed, of rulers and servants in the Church of Christ and among His disciples is entirely different from that of any secular government. The reigning heads of the people in general are accustomed to lord it over their subjects, and the great ones of the world play the tyrant over those in their power. The rule in the kingdom of Jesus is just the reverse, it is not so among the disciples of Jesus. He speaks of the condition of things as it should exist, as we should expect to find it among Christians. Greatness by service is the only measure of greatness that Christ recognizes. If one has the ambition to be great before Christ in the midst of his brethren, his life's aim shall be to be the servant of the others; if he would be reckoned as being first, let him become, literally, and in the best sense of the word, a slave to others. Unselfish ministry, ungrudging service is the mark of true greatness before Christ. Striving for honor and glory before men in no way agrees with the spirit which He displayed throughout His life. For He Himself, equipped with power over all creation, by virtue of His divinity, having the authority to demand service from all man, did not make use of this power, but spent His life in serving. His entire life was a ministry in the interest of all men, culminating in the great sacrifice which is at the same time most mysterious and most glorious: He gave His life as a ransom for many. The whole world was sold into the power of Satan, death, and hell, and there was no salvation on earth. All men were doomed to be chained with the fetters of this slavery to all eternity. But Christ came and gave His own life in their stead, thus ransoming and redeeming all men from the power of the enemies. In view of such a sacrifice, it surely must be out of the question for any follower of Christ to do anything but strive after that same humility, that same spirit of unselfish service. And the pastors, the ministers of Jesus and His Church in a special sense, will gladly follow the example of their great Head. "My office therefore and that of every preacher and pastor does not consist in lording it, but herein, that I serve you all, that ye learn to know God, that ye are baptized, that ye have the true Word of God, and that ye finally may be saved, and do not venture to assume the worldly government, which princes and lords, mayors and judges, shall appoint and take care of. My office is only a service which I should give to every one free and for nothing, seeking neither money nor goods, neither honor nor anything else. But, indeed, if I do that, then ye are afterwards obliged to do this, that ye support me. For since I should preach and serve you therewith, I cannot in the meantime provide my own food; therefore ye are under obligation to support me, and that entirely for nothing, for whosoever serves the altar, says St. Paul, shall live off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ling of Two Blind Men. </w:t>
      </w:r>
      <w:hyperlink r:id="rId997" w:tgtFrame="_blank">
        <w:r>
          <w:rPr>
            <w:rStyle w:val="InternetLink"/>
            <w:rFonts w:cs="Arial" w:ascii="Arial" w:hAnsi="Arial"/>
            <w:color w:val="000000"/>
          </w:rPr>
          <w:t>Mat_20: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as they departed from Jericho, a great multitude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behold, two blind men sitting by the wayside, when they heard that Jesus passed by, cried out, saying, Have mercy on us, O Lord, Thou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 multitude rebuked them, because they should hold their peace; but they cried the more, saying, Have mercy on us, O Lord, Thou Son of David.</w:t>
      </w:r>
    </w:p>
    <w:p>
      <w:pPr>
        <w:pStyle w:val="Web"/>
        <w:snapToGrid w:val="false"/>
        <w:spacing w:lineRule="atLeast" w:line="360" w:before="0" w:after="0"/>
        <w:jc w:val="both"/>
        <w:rPr/>
      </w:pPr>
      <w:r>
        <w:rPr>
          <w:rFonts w:cs="Arial" w:ascii="Arial" w:hAnsi="Arial"/>
          <w:color w:val="000000"/>
        </w:rPr>
        <w:t xml:space="preserve">Jesus did not go to Jerusalem by the direct route, but by way of Jericho, thus gaining opportunity for further works of saving grace and for this double miracle. For Matthew here combines the recital of two healings in one brief account. Jesus undoubtedly entered and left the city by the same gate, that toward the east. When He entered, there was a blind man sitting near the gate, </w:t>
      </w:r>
      <w:hyperlink r:id="rId998" w:tgtFrame="_blank">
        <w:r>
          <w:rPr>
            <w:rStyle w:val="InternetLink"/>
            <w:rFonts w:cs="Arial" w:ascii="Arial" w:hAnsi="Arial"/>
            <w:color w:val="000000"/>
          </w:rPr>
          <w:t>Luk_18:35-43</w:t>
        </w:r>
      </w:hyperlink>
      <w:r>
        <w:rPr>
          <w:rFonts w:cs="Arial" w:ascii="Arial" w:hAnsi="Arial"/>
          <w:color w:val="000000"/>
        </w:rPr>
        <w:t xml:space="preserve">. And the miracle performed in this case became known during the stay of Jesus and so encouraged blind Bartimaeus, </w:t>
      </w:r>
      <w:hyperlink r:id="rId999" w:tgtFrame="_blank">
        <w:r>
          <w:rPr>
            <w:rStyle w:val="InternetLink"/>
            <w:rFonts w:cs="Arial" w:ascii="Arial" w:hAnsi="Arial"/>
            <w:color w:val="000000"/>
          </w:rPr>
          <w:t>Mar_10:46-52</w:t>
        </w:r>
      </w:hyperlink>
      <w:r>
        <w:rPr>
          <w:rFonts w:cs="Arial" w:ascii="Arial" w:hAnsi="Arial"/>
          <w:color w:val="000000"/>
        </w:rPr>
        <w:t>, that he pleaded for sight in the same words which had proved so potent in the case of his fellow-sufferer. Attracted by the conversion of Zacchaeus and by the teaching of Jesus in the city, a great multitude followed after Him. And in either case, the tumult and the shouting of the passing crowd informed the blind beggar of the passing of the Lord. Their plea is that of the right, of the saving knowledge of the Savior. They recognized and confessed Him as the Son of David, as the promised Messiah, who, in His mercy, could cure them. Mercy only they pleaded for, they felt their unworthiness because of their sin, they realized the necessity of pleading for mercy in the presence of Him who was so infinitely above them. After the manner usually followed in such cases, many of the crowd harshly bade them keep their peace, helpless cripples being regarded as a nuisance and treated accordingly, with heartless severity. But they redoubled their energy in sending forth their cry for mercy and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Jesus stood still, and called them, and said, What will ye that I shall do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y say unto Him, Lord, that our eyes may be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So Jesus had compassion on them, and touched their eyes; and immediately their eyes received sight, and they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took an interest in the blind men at once changed the attitude of the multitude, and many now offered assistance. The cry of faith touched the Lord's heart, their confession of His divine power in answer to His question, their earnest prayer for the opening of their eyes, moved Him with deep compassion. He touched their eyes, and at His miraculous touch their sight was at once restored. Jesus of Nazareth, who by His suffering and death has saved the souls of all men from eternal perdition, has deep compassion also upon the physical troubles and sicknesses of them that believe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teaches the meaning of the reward of grace by the parable of the hours, foretells His Passion in greater detail, gives His disciples a lesson in true humility, and heals two blind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ntry in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And when they drew nigh unto Jerusalem, and were come to Bethphage, unto the Mount of Olives, then sent Jesus two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saying unto them, Go into the village over against you, and straightway ye shall find an ass tied, and a colt with her; loose them, and bring them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f any man say aught unto you, ye shall say, The Lord hath need of them; and straightway he will send them.</w:t>
      </w:r>
    </w:p>
    <w:p>
      <w:pPr>
        <w:pStyle w:val="Web"/>
        <w:snapToGrid w:val="false"/>
        <w:spacing w:lineRule="atLeast" w:line="360" w:before="0" w:after="0"/>
        <w:jc w:val="both"/>
        <w:rPr/>
      </w:pPr>
      <w:r>
        <w:rPr>
          <w:rFonts w:cs="Arial" w:ascii="Arial" w:hAnsi="Arial"/>
          <w:color w:val="000000"/>
        </w:rPr>
        <w:t xml:space="preserve">After the miracle at Jericho, Jesus had come directly to Bethany, a small town on the eastern side of the Mount of Olives. Here He had been a few weeks before, when He had raised His friend Lazarus from the dead, thereby greatly intensifying the hatred of the Pharisees and high priests, </w:t>
      </w:r>
      <w:hyperlink r:id="rId1000" w:tgtFrame="_blank">
        <w:r>
          <w:rPr>
            <w:rStyle w:val="InternetLink"/>
            <w:rFonts w:cs="Arial" w:ascii="Arial" w:hAnsi="Arial"/>
            <w:color w:val="000000"/>
          </w:rPr>
          <w:t>Joh_11:53</w:t>
        </w:r>
      </w:hyperlink>
      <w:r>
        <w:rPr>
          <w:rFonts w:cs="Arial" w:ascii="Arial" w:hAnsi="Arial"/>
          <w:color w:val="000000"/>
        </w:rPr>
        <w:t xml:space="preserve">. On this occasion the Lord reached Bethany on a Sabbath and spent the day in the house of Simon the Leper. At the supper made for Him there, Mary had anointed Him for His burying, </w:t>
      </w:r>
      <w:hyperlink r:id="rId1001" w:tgtFrame="_blank">
        <w:r>
          <w:rPr>
            <w:rStyle w:val="InternetLink"/>
            <w:rFonts w:cs="Arial" w:ascii="Arial" w:hAnsi="Arial"/>
            <w:color w:val="000000"/>
          </w:rPr>
          <w:t>Joh_12:7</w:t>
        </w:r>
      </w:hyperlink>
      <w:r>
        <w:rPr>
          <w:rFonts w:cs="Arial" w:ascii="Arial" w:hAnsi="Arial"/>
          <w:color w:val="000000"/>
        </w:rPr>
        <w:t xml:space="preserve">. The next morning Jesus continued His journey. But the report of His coming had reached Jerusalem, and many of the festival pilgrims left the city to meet Him, singing the joyful hymn of festive occasions: "Hosanna! Blessed is the King of Israel that cometh in the name of the Lord!" </w:t>
      </w:r>
      <w:hyperlink r:id="rId1002" w:tgtFrame="_blank">
        <w:r>
          <w:rPr>
            <w:rStyle w:val="InternetLink"/>
            <w:rFonts w:cs="Arial" w:ascii="Arial" w:hAnsi="Arial"/>
            <w:color w:val="000000"/>
          </w:rPr>
          <w:t>Joh_12:12-13</w:t>
        </w:r>
      </w:hyperlink>
      <w:r>
        <w:rPr>
          <w:rFonts w:cs="Arial" w:ascii="Arial" w:hAnsi="Arial"/>
          <w:color w:val="000000"/>
        </w:rPr>
        <w:t xml:space="preserve">. With the vanguard of this multitude Jesus came to Bethphage, the "house of figs," a small village on the southeastern slope of the Mount of Olives, almost adjoining Bethany, on the main road to Jerusalem. At the entrance to this small town Jesus halted for a time, in order to send two of His disciples as a delegation. He gives them explicit directions: In this very place lying just before them they would at once, without difficulty, find a she-ass tied, having her foal with her; without asking leave, loose and bring, as though they were the owners. And should the owners or any other person remonstrate as to their right in taking the animals away, the mere word: The Lord hath need of them. He has a reason for wanting them, would serve as a password, bringing about immediate obedience and glad yielding on the part of the owner. Three significant points: The Lord knew that the animals were at the designated place, and He again took an opportunity to convince His disciples that nothing was hidden from Him. His word has almighty power and authority. As the minute occurrences of the future are open before Him, so He, Lord to whom all things belong, can influence the heart of the owner even at a distance to yield to His wishes. The two disciples were absolutely in the dark as to the object of their mission, </w:t>
      </w:r>
      <w:hyperlink r:id="rId1003" w:tgtFrame="_blank">
        <w:r>
          <w:rPr>
            <w:rStyle w:val="InternetLink"/>
            <w:rFonts w:cs="Arial" w:ascii="Arial" w:hAnsi="Arial"/>
            <w:color w:val="000000"/>
          </w:rPr>
          <w:t>Joh_12:16</w:t>
        </w:r>
      </w:hyperlink>
      <w:r>
        <w:rPr>
          <w:rFonts w:cs="Arial" w:ascii="Arial" w:hAnsi="Arial"/>
          <w:color w:val="000000"/>
        </w:rPr>
        <w:t>, and undoubtedly went with great reluctance to carry out His command, which might have brought them into unpleasant difficulties, but they go at His word, since they knew from experience that He would remove all dangers. Thus the disciples of Christ of all times may trust implicitly in the Word of their omniscient, omnipotent Lord, knowing that even in dark ways His authority will uphol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ll this was done that it might be fulfilled which was spoken by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ell ye the daughter of Sion, Behold, thy King cometh unto thee, meek, and sitting upon an ass, and a colt, the foal of an ass.</w:t>
      </w:r>
    </w:p>
    <w:p>
      <w:pPr>
        <w:pStyle w:val="Web"/>
        <w:snapToGrid w:val="false"/>
        <w:spacing w:lineRule="atLeast" w:line="360" w:before="0" w:after="0"/>
        <w:jc w:val="both"/>
        <w:rPr/>
      </w:pPr>
      <w:r>
        <w:rPr>
          <w:rFonts w:cs="Arial" w:ascii="Arial" w:hAnsi="Arial"/>
          <w:color w:val="000000"/>
        </w:rPr>
        <w:t xml:space="preserve">This, the entire occurrence, with all its single incidents, was done in just this way in order that the words of the prophet, </w:t>
      </w:r>
      <w:hyperlink r:id="rId1004" w:tgtFrame="_blank">
        <w:r>
          <w:rPr>
            <w:rStyle w:val="InternetLink"/>
            <w:rFonts w:cs="Arial" w:ascii="Arial" w:hAnsi="Arial"/>
            <w:color w:val="000000"/>
          </w:rPr>
          <w:t>Zec_9:9</w:t>
        </w:r>
      </w:hyperlink>
      <w:r>
        <w:rPr>
          <w:rFonts w:cs="Arial" w:ascii="Arial" w:hAnsi="Arial"/>
          <w:color w:val="000000"/>
        </w:rPr>
        <w:t xml:space="preserve">, might be fulfilled. See </w:t>
      </w:r>
      <w:hyperlink r:id="rId1005" w:tgtFrame="_blank">
        <w:r>
          <w:rPr>
            <w:rStyle w:val="InternetLink"/>
            <w:rFonts w:cs="Arial" w:ascii="Arial" w:hAnsi="Arial"/>
            <w:color w:val="000000"/>
          </w:rPr>
          <w:t>Isa_62:11</w:t>
        </w:r>
      </w:hyperlink>
      <w:r>
        <w:rPr>
          <w:rFonts w:cs="Arial" w:ascii="Arial" w:hAnsi="Arial"/>
          <w:color w:val="000000"/>
        </w:rPr>
        <w:t>. The quotation of the evangelist is a free one, embodying all that the Old Testament says of the meekness and lowliness of this King of kings. Christ here discouraged all carnal, vulgar Messianic ideas and hopes. Not in the manner of a conqueror-hero, as the worldly-minded Jerusalemites expected, but on an ass, and that the foal of an ass. He made His entry into the city which was soon to reject Him altogether. It was a last great day of mercy for the city, that all the inhabitants might know the Redeemer, but they did not consider what pertained to their peace. All the greater should be the impression which the coming of the King of Grace into the hearts of His believers should make upon them. "And this it is that the evangelist admonishes to preach when he says: 'Tell ye the daughter of Sion, Behold, thy King cometh unto thee, meek'; as though he would say: He comes for thy benefit, for thy peace, for the salvation and joy of thy heart; and since they did not believe that, he prophesies that it should be spoken and preached. Whosoever but believes that Christ comes in this way has Him thus. O what preaching, singular and at this time almost unknown! Mark well each single word. The word 'Behold' is a word of joy and admonition, and refers to a thing which one has expected long and anxiously. 'Thy King,' who destroys the tyrant of thy conscience, namely, the Law, and rules thee in peace and a pleasant manner, by giving thee forgiveness of sins and the power to perform the Law. 'Thy,' that is, promised to thee, for whom thou hast waited, whom thou, laden with sin as thou wast, hast called, for whom thou hast sighed. 'He comes,' voluntarily, without thy merit, out of great love, for thou hast not led Him hither nor hast thou ascended into heaven, thou hast not earned His advent, but He has left His property and has come to thee, the unworthy one, who under the compulsion and rule of the Law hast earned nothing but punishment with thy many sins. 'To thee' He comes, that is; for thy benefit, in whatever thou hast need of Him. He comes to seek thine own, only to serve thee and to do thee good; He does not come for His own benefit, not to seek His own from thee, as the Law formerly did; since thou hast not what the Law demands, therefore He comes to give thee what is His, and expects nothing from thee, but that thou permit thy sins to be taken from thee and thyself to be saved. The evangelist uses only the word 'meek,' and omits the words 'just and having salvation'; for in the Hebrew language the word 'poor' is very closely related with the word 'meek' or 'gentle,' for the Hebrews call a person poor that is poor, humble, meek, restless, and downcast in spirit; as all Christian believers in general are called that way in Scriptures. For he is truly gentle and meek who does not consider the harm done to his neighbor in any other light but done to himself, takes it to heart accordingly, and has compassion on him. As such a person, that was poor and martyred for our sake, and truly meek, the evangelist describes Christ, who comes tortured with our evil and is ready to help us with the greatest of meekness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e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disciples went, and did as Jesus command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brought the ass and the colt, and put on them their clothes, and they set Him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a very great multitude spread their garments in the way; others cut down branches from the trees, and strewed the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 And the multitudes that went before, and that followed, cried, saying, Hosanna to the Son of David! Blessed is He that cometh in the name of the Lord; Hosanna in the highest!</w:t>
      </w:r>
    </w:p>
    <w:p>
      <w:pPr>
        <w:pStyle w:val="Web"/>
        <w:snapToGrid w:val="false"/>
        <w:spacing w:lineRule="atLeast" w:line="360" w:before="0" w:after="0"/>
        <w:jc w:val="both"/>
        <w:rPr/>
      </w:pPr>
      <w:r>
        <w:rPr>
          <w:rFonts w:cs="Arial" w:ascii="Arial" w:hAnsi="Arial"/>
          <w:color w:val="000000"/>
        </w:rPr>
        <w:t xml:space="preserve">While Jesus was waiting at the entrance to Bethphage, the disciples carried out His command, receiving, incidentally, further confirmation of their trust in Him. Obedience to His Word will never cause a Christian to be ashamed. The animals, as they were brought to the Lord, were not saddled. But now a peculiar ecstasy took hold of the disciples and of the ever-increasing multitude. Quickly taking off their outer garments, a kind of loose coat, they spread these upon the foal, to make a seat for their Master. The example of the first disciples was infectious. All the rest of them, as well as a large number of the people, took their garments and spread them out on the way, as if to receive an emperor, a mighty king. And still the excitement spread. Since many of the customs of the great festivals were, upon occasion, transferred from one to the other, the people did not hesitate, also in this instance, to borrow the usages of the Feast of Tabernacles. Some of them cut down or tore down branches from the trees along the way, and cast them down to make a leafy carpet before Him. But the climax of the exultation was reached at the summit of the Mount of Olives. Here the ranks of the early singers were swelled by great crowds of newcomers, and while the latter turned and marched ahead, the others followed behind the Lord. And in antiphonal shouting the joyous acclaim of the people rose up to heaven as they chanted sections from the great Hallel, with the doxology used on great festivals, </w:t>
      </w:r>
      <w:hyperlink r:id="rId1006" w:tgtFrame="_blank">
        <w:r>
          <w:rPr>
            <w:rStyle w:val="InternetLink"/>
            <w:rFonts w:cs="Arial" w:ascii="Arial" w:hAnsi="Arial"/>
            <w:color w:val="000000"/>
          </w:rPr>
          <w:t>Psa_118:25-26</w:t>
        </w:r>
      </w:hyperlink>
      <w:r>
        <w:rPr>
          <w:rFonts w:cs="Arial" w:ascii="Arial" w:hAnsi="Arial"/>
          <w:color w:val="000000"/>
        </w:rPr>
        <w:t>. They openly proclaim Him as the Son of David, as the true Messiah, they wish Him blessing and salvation from above. Far and wide, the people joined in this demonstration in honor of the lowly Nazarene. They gladly sacrificed their holiday garments, their festival ornaments, they brought the palm branches and waved the green fronds of early spring to give full expression to their joy, to their confession of their Lord, the Messiah. It is most unfortunate that this exultation was only temporary, and quickly forgotten. And yet the Spirit of the Lord had here, for a short while at least, taken hold of the people. God wanted thus to give testimony in behalf of His Son, before the shame and the horror of the cross would be laid upon Him. And it was prophetic of the time when every tongue would confess that Jesus is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Recep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when He was come into Jerusalem, all the city was moved, saying, Who i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 multitude said, This is Jesus, the Prophet of Nazareth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demonstration before Jesus continued all the way down the western slope of the Mount of Olives, across the Valley of the Kidron, and into the very city of Jerusalem itself. As usual under the circumstances, the excitement spread rapidly and carried many with it that knew nothing of the actual reason. Even the city of Jerusalem, with its multitudes of festival pilgrims, was most violently moved, as by an earthquake. The popular enthusiasm was transmitted to all classes of people. Every one began to question as to the identity of the man who thus came into the city. The inhabitants of Jerusalem had had plenty of opportunity to know Him, but many had forgotten the great miracles done in their midst, others had come from a distance, and had never come into contact with His glorious work and message. Everywhere it was openly heralded before Him that He was Jesus, the Prophet from Nazareth in Galilee. Their knowledge was not at all clear, and those that had a clear-cut understanding hesitated about making such a public profession of the same. To proclaim and confess Him as the Messiah was a dangerous undertaking in the chief city of the Jews, since the high priests and members of the council had openly threatened such confessors with excommunication. Thus even today many that are willing enough to proclaim Christ in the midst of a great multitude, are unwilling to stand up for Jesus when the individual confession might cause them unpleasantness and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Visits the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w:t>
      </w:r>
      <w:r>
        <w:rPr>
          <w:rFonts w:cs="Arial" w:ascii="Arial" w:hAnsi="Arial"/>
          <w:color w:val="000000"/>
        </w:rPr>
        <w:t xml:space="preserve">. </w:t>
      </w:r>
      <w:r>
        <w:rPr>
          <w:rStyle w:val="Emphasis1"/>
          <w:rFonts w:cs="Arial" w:ascii="Arial" w:hAnsi="Arial"/>
          <w:color w:val="000000"/>
        </w:rPr>
        <w:t>And Jesus went into the Temple of God, and cast out all them that sold and bought in the Temple, and overthrew the tables of the money-changers, and the seats of them that sold do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said unto them, My house shall be called the house of prayer; but ye have made it a den of thieves.</w:t>
      </w:r>
    </w:p>
    <w:p>
      <w:pPr>
        <w:pStyle w:val="Web"/>
        <w:snapToGrid w:val="false"/>
        <w:spacing w:lineRule="atLeast" w:line="360" w:before="0" w:after="0"/>
        <w:jc w:val="both"/>
        <w:rPr/>
      </w:pPr>
      <w:r>
        <w:rPr>
          <w:rFonts w:cs="Arial" w:ascii="Arial" w:hAnsi="Arial"/>
          <w:color w:val="000000"/>
        </w:rPr>
        <w:t xml:space="preserve">During the first days of this, His last week in lowliness on earth, Jesus made Bethany His headquarters, spending the days in the city and returning to His friends overnight. It was on Monday of Holy Week that Jesus was most grievously hurt and offended by the state of affairs in the Temple, as once before, </w:t>
      </w:r>
      <w:hyperlink r:id="rId1007" w:tgtFrame="_blank">
        <w:r>
          <w:rPr>
            <w:rStyle w:val="InternetLink"/>
            <w:rFonts w:cs="Arial" w:ascii="Arial" w:hAnsi="Arial"/>
            <w:color w:val="000000"/>
          </w:rPr>
          <w:t>Joh_2:13-17</w:t>
        </w:r>
      </w:hyperlink>
      <w:r>
        <w:rPr>
          <w:rFonts w:cs="Arial" w:ascii="Arial" w:hAnsi="Arial"/>
          <w:color w:val="000000"/>
        </w:rPr>
        <w:t xml:space="preserve">. Originally, every person that wanted to bring a sacrifice to the Temple took the animal from his own herd or flock. But in the course of time there was a change made, chiefly due to the various restrictions as to the fitness of the various animals. The Jewish officials in Jerusalem took advantage of the situation by starting a market right at the Temple-gates and in the Temple-courts. There were the various sacrificial animals, such as bullocks, sheep, goats, doves, and others, all guaranteed to measure up to the standard of Levitical purity. And since this business involved a good deal of money-changing, a formal bank business had developed within a stone's throw of the holy place. A strange scene: The lowing of the cattle, the bleating of the sheep and lambs, the cooing of the doves, the cry of the venders, the clink of money,â€”all this in the place which was sacred to the name of God. Add to this the fact that the priests were often deriving benefit from this arrangement by drawing down a nice percentage for the concession, as Luther says, and we have a picture of commercialism in the Church such as can hardly be duplicated, although it has more than once been equaled in the Church. "Avarice covered with the veil of religion is one of those things on which Christ looks with the greatest indignation in His Church. Merchandise of holy things, simoniacal presentations, fraudulent exchanges, a mercenary spirit in sacred functions; ecclesiastical employments obtained by flattery, service, or attendance, or by anything which is instead of money; collations, nominations, and elections made through any other motive than the glory of God; these are all fatal and damnable profanations, of which those in the Temple were only a shadow. " A holy indignation took hold upon Jesus at the sight of this blasphemous spirit and its evidence. With the authority and dignity of the outraged Son of God He strode into the court. Roughly He pushed aside and cast out the merchants, impatiently He knocked down the tables of the petty bankers and of the dove-sellers, incidentally reminding the people of the words of the prophets. </w:t>
      </w:r>
      <w:hyperlink r:id="rId1008" w:tgtFrame="_blank">
        <w:r>
          <w:rPr>
            <w:rStyle w:val="InternetLink"/>
            <w:rFonts w:cs="Arial" w:ascii="Arial" w:hAnsi="Arial"/>
            <w:color w:val="000000"/>
          </w:rPr>
          <w:t>Isa_56:7</w:t>
        </w:r>
      </w:hyperlink>
      <w:r>
        <w:rPr>
          <w:rFonts w:cs="Arial" w:ascii="Arial" w:hAnsi="Arial"/>
          <w:color w:val="000000"/>
        </w:rPr>
        <w:t xml:space="preserve">; </w:t>
      </w:r>
      <w:hyperlink r:id="rId1009" w:tgtFrame="_blank">
        <w:r>
          <w:rPr>
            <w:rStyle w:val="InternetLink"/>
            <w:rFonts w:cs="Arial" w:ascii="Arial" w:hAnsi="Arial"/>
            <w:color w:val="000000"/>
          </w:rPr>
          <w:t>Jer_7:11</w:t>
        </w:r>
      </w:hyperlink>
      <w:r>
        <w:rPr>
          <w:rFonts w:cs="Arial" w:ascii="Arial" w:hAnsi="Arial"/>
          <w:color w:val="000000"/>
        </w:rPr>
        <w:t xml:space="preserve">. As a house of prayer the Temple of Solomon had been built for all nations, </w:t>
      </w:r>
      <w:hyperlink r:id="rId1010" w:tgtFrame="_blank">
        <w:r>
          <w:rPr>
            <w:rStyle w:val="InternetLink"/>
            <w:rFonts w:cs="Arial" w:ascii="Arial" w:hAnsi="Arial"/>
            <w:color w:val="000000"/>
          </w:rPr>
          <w:t>1Ki_8:1-66</w:t>
        </w:r>
      </w:hyperlink>
      <w:r>
        <w:rPr>
          <w:rFonts w:cs="Arial" w:ascii="Arial" w:hAnsi="Arial"/>
          <w:color w:val="000000"/>
        </w:rPr>
        <w:t>, and a house of prayer the present structure was to be as well. But they, by their mercenary spirit and practices, had made it a den of thieves, in which cheating and overreaching was the order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 blind and the lame came to Him in the Temple;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hen the chief priests and scribes saw the wonderful things that He did, and the children crying in the Temple and saying, Hosanna to the Son of David! they were sore dis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said unto Him, Hearest Thou what these say? And Jesus saith unto them, Yea; have ye never read, Out of the mouth of babes and sucklings Thou hast perfected praise?</w:t>
      </w:r>
    </w:p>
    <w:p>
      <w:pPr>
        <w:pStyle w:val="Web"/>
        <w:snapToGrid w:val="false"/>
        <w:spacing w:lineRule="atLeast" w:line="360" w:before="0" w:after="0"/>
        <w:jc w:val="both"/>
        <w:rPr/>
      </w:pPr>
      <w:r>
        <w:rPr>
          <w:rFonts w:cs="Arial" w:ascii="Arial" w:hAnsi="Arial"/>
          <w:color w:val="000000"/>
        </w:rPr>
        <w:t xml:space="preserve">Even in these last days the Lord continued the work of His healing ministry, in the very courts of the Temple, the Court of the Gentiles being used for various meetings. And the chief priests and scribes, fearing the multitudes, could at this time do nothing, although they were boiling with murderous indignation. But when the children that had come up with their parents to witness the Temple-service and to stay for the Passover, began to chant the song which had so grated upon the ears of the Pharisees on the day before; when their treble voices were lifted in the Hosanna of adoration and supplication, it was too much for the Jewish officials. Angrily they demanded of Him whether He did not hear. In reality they meant to say: Why do you not resent the blasphemy? For to be silent means to assent,â€”and incidentally to confess that their song was the truth. But Jesus had His answer ready. They accuse Him of deafness, of not hearing; He accuses them of blindness, of not being able to see, or of a poor memory in not being able to remember. It was plainly written, </w:t>
      </w:r>
      <w:hyperlink r:id="rId1011" w:tgtFrame="_blank">
        <w:r>
          <w:rPr>
            <w:rStyle w:val="InternetLink"/>
            <w:rFonts w:cs="Arial" w:ascii="Arial" w:hAnsi="Arial"/>
            <w:color w:val="000000"/>
          </w:rPr>
          <w:t>Psa_8:2</w:t>
        </w:r>
      </w:hyperlink>
      <w:r>
        <w:rPr>
          <w:rFonts w:cs="Arial" w:ascii="Arial" w:hAnsi="Arial"/>
          <w:color w:val="000000"/>
        </w:rPr>
        <w:t>, that babes and sucklings would sing the praises of the Messiah, and He accepted their confession with gladness. It confirmed the laudatory statements of the multitude in regard to His Messiahship. It was a tribute to His mission also to little children. "So absolutely is He pleased with their praise. He accepts it, and permits Himself to be proclaimed a king in Israel, and that the kingdom of Israel was His own kingdom and people. That makes them angry and foolish; that the high priests and great lords at Jerusalem could not suffer; that disturbs them most of all that they cry in the Temple, 'Hosanna!' They are not concerned too much about the miracles; they permitted Him to make the blind to see, the lame to be straight, and to do more such miracles; but that He should want to come riding into the city with singing and pomp, and does not concern Himself about them, whom He should have asked for permission, that did not suit them at all. For all schismatics can easily judge the other man; they are waspish people, see the mote in the eyes of others, but are not aware of the beam in their own eyes. They think that the performance of miracles is indeed something, but to sing, for all of that, that He is a king and lord, that does not look well in a prophet. If He had first gone to the high priests and asked for permission, all might have been well; but that He does it without their permission, and that the poor bungler and beggar, who did not even own an ass, comes out so strongly against their will, and does not do so much as to look at them for permission, that is intolerable to them, that vex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sing of the Fig-Tree. </w:t>
      </w:r>
      <w:hyperlink r:id="rId1012" w:tgtFrame="_blank">
        <w:r>
          <w:rPr>
            <w:rStyle w:val="InternetLink"/>
            <w:rFonts w:cs="Arial" w:ascii="Arial" w:hAnsi="Arial"/>
            <w:color w:val="000000"/>
          </w:rPr>
          <w:t>Mat_21: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w:t>
      </w:r>
      <w:r>
        <w:rPr>
          <w:rFonts w:cs="Arial" w:ascii="Arial" w:hAnsi="Arial"/>
          <w:color w:val="000000"/>
        </w:rPr>
        <w:t xml:space="preserve">. </w:t>
      </w:r>
      <w:r>
        <w:rPr>
          <w:rStyle w:val="Emphasis1"/>
          <w:rFonts w:cs="Arial" w:ascii="Arial" w:hAnsi="Arial"/>
          <w:color w:val="000000"/>
        </w:rPr>
        <w:t>And He left them, and went out of the city into Bethany; and He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in the morning, as He returned into the city, He hung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 saw a fig-tree in the way, He came to it, and found nothing thereon but leaves only, and said unto it. Let no fruit grow on thee hence forward forever. And presently the fig-tree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Matthew here combines the story of two morning journeys from Bethany, for the sake of the emphasis upon the whole. So far as the enemies were concerned, they were silenced by the quotation of Jesus, they had nothing more to say openly. And the Lord was permitted to go unhindered back and forth between Jerusalem and Bethany. It was on Monday morning that Jesus was hungry on the trip of about two miles to the capital. A fig-tree, standing by itself, in full foliage, suggested fruit to eat. But when He stepped up to it, He found nothing upon it but leaves only. The incident suggested the possibility of a lesson to Jesus. He might be able to bring to the understanding of His disciples the antitype of this fig-tree, the high priests and the scribes in their unbelieving conduct, yea, the whole Jewish nation. And Jesus had also a second lesson in mind, which He imparted to His disciples directly. At His curse the fig-tree at once withered away from the roots up. Apparently, the disciples did not take special note of the fact at this time. They went on to Jerusalem with the Lord, who in His zeal for His work had not even taken time to eat breakfast at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dry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the disciples saw it, they marveled, saying, How soon is the fig-tree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Jesus answered and said unto them, Verily I say unto you, If ye have faith and doubt not, ye shall not only do this which is done to the fig-tree, but also if ye shall say unto this mountain, Be thou removed, and be thou cast into the sea,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all things, whatsoever ye shall ask in prayer, believing, ye shall receive.</w:t>
      </w:r>
    </w:p>
    <w:p>
      <w:pPr>
        <w:pStyle w:val="Web"/>
        <w:snapToGrid w:val="false"/>
        <w:spacing w:lineRule="atLeast" w:line="360" w:before="0" w:after="0"/>
        <w:jc w:val="both"/>
        <w:rPr/>
      </w:pPr>
      <w:r>
        <w:rPr>
          <w:rFonts w:cs="Arial" w:ascii="Arial" w:hAnsi="Arial"/>
          <w:color w:val="000000"/>
        </w:rPr>
        <w:t xml:space="preserve">On Tuesday morning the attention of the disciples was drawn to the single fig-tree, standing there with its leaves all shriveled up, </w:t>
      </w:r>
      <w:hyperlink r:id="rId1013" w:tgtFrame="_blank">
        <w:r>
          <w:rPr>
            <w:rStyle w:val="InternetLink"/>
            <w:rFonts w:cs="Arial" w:ascii="Arial" w:hAnsi="Arial"/>
            <w:color w:val="000000"/>
          </w:rPr>
          <w:t>Mar_11:20</w:t>
        </w:r>
      </w:hyperlink>
      <w:r>
        <w:rPr>
          <w:rFonts w:cs="Arial" w:ascii="Arial" w:hAnsi="Arial"/>
          <w:color w:val="000000"/>
        </w:rPr>
        <w:t xml:space="preserve">. They expressed their surprise to Jesus, who then gave them a lesson drawn from this incident, similar to that of </w:t>
      </w:r>
      <w:hyperlink r:id="rId1014" w:tgtFrame="_blank">
        <w:r>
          <w:rPr>
            <w:rStyle w:val="InternetLink"/>
            <w:rFonts w:cs="Arial" w:ascii="Arial" w:hAnsi="Arial"/>
            <w:color w:val="000000"/>
          </w:rPr>
          <w:t>Mat_17:20</w:t>
        </w:r>
      </w:hyperlink>
      <w:r>
        <w:rPr>
          <w:rFonts w:cs="Arial" w:ascii="Arial" w:hAnsi="Arial"/>
          <w:color w:val="000000"/>
        </w:rPr>
        <w:t>. Faith in God is essential for the disciple of Christ, absolute trust in the almighty power of God, who has all creation in His hand. It must be a faith without the slightest doubt in the efficacy of prayer, with full reliance upon the omnipotence of God, upon God's command and promise, chapter 17:20. To such a faith the matter of the fig-tree is a small matter, not really worth speaking about. To such a faith the removing of mountains, the rooting up of mountains, such as the Mount of Olives, is a thing of certainty. All difficulties, all perplexities, must yield before the conquering power of faith. And it is the faith in the merciful willingness of God that is the chief essential of the correct, the efficacious prayer. Christ ever and again emphasizes these two points: unwavering faith and importunate pers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He was come into the Temple, the chief priests and the elders of the people came unto Him as He was teaching, and said, By what authority doest Thou these things? and who gave Thee t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members of the Jewish Sanhedrin, the Great Council of the Jewish Church, were ever jealous of their rights and suspicious of any one that dared to think and act for himself. The point of their question was: If you claim the authority to purge the Temple, if you openly teach and heal in the Temple, give us an account of your prophetic character, prove that you have a prophet's mission from God. It was a foolish resentment, one which incidentally laid bare the blindness of the rulers. For Jesus had given countless examples of His prophetic power, both by miracles and by such authoritative preaching as no other teacher in Israel possessed. Their demand is twofold: Give us evidence that you actually possess this authority; then satisfy us also as to the source of the authority you are using. They wanted Him to render an account for whatever acts He had done in His official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Jesus answered and said unto them, I also will ask you one thing, which if ye tell Me, I in likewise will tell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 baptism of John, whence was it, from heaven or of men? And they reasoned with themselves, saying, If we shall say, From heaven, He will say unto us, Why did ye not then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if we shall say, Of men, we fear the people; for all hold John as a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y answered Jesus and said, We cannot tell. And He said unto them, Neither tell I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Christ's method of answering question with question again proved effective. He wanted information regarding only one thing. If the answer to this question would be forthcoming, He would be pleased to give them the account they desired. But His question placed them in a dilemma, by what authority John the Baptist had performed the work. of his ministry, and especially his baptizing. They considered the matter very carefully among themselves, they carefully weighed a possible answer which would not compromise them. But there was only this alternative: In one case they invited a censure of Christ, in the other, the hatred of the people. If John had divine authority for his baptism, there was no excuse for their opposition to him, for their refusal to believe. If, on the other hand, they should dare to express their belief that John had no divine authority, the hatred of the people could easily have made it more than unpleasant for them. And so they preferred to give no answer, thereby absolving Jesus from the necessity of answering their question. There was a distinct reproof in the answer of Jesus. If they had to admit that John had divine authority, how much more did the teaching and the miracles of Jesus argue for His being sent by God. Unbelief is immoral. The unbelievers cannot deny the evidence of Scripture, but do not want to accept the truth; and therefore lies, evasion, and excuses are their only weap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what think ye? A certain man had two sons; and he came to the first and said, Son, go work today in my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He answered and said, I will not; but afterward he repented and w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he came to the second and said likewise. And he answered and said, I go, sir; and wen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a. </w:t>
      </w:r>
      <w:r>
        <w:rPr>
          <w:rStyle w:val="Emphasis1"/>
          <w:rFonts w:cs="Arial" w:ascii="Arial" w:hAnsi="Arial"/>
          <w:color w:val="000000"/>
        </w:rPr>
        <w:t>Whether of them twain did the will of his father? They say unto Him,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moral distinction made here by Christ was one which the Pharisees admitted themselves, and therefore the truth must have been all the bitterer for them. Both sons were approached in the same manner, with the same words. The one piously says that he will go and work, but, in spite of his apparent eagerness and politeness, sets aside both the fatherly authority and the filial obedience. The other is rude and unmannerly upon being approached, apparently full of sulky disobedience, and yet, upon second thought, he goes and works for the father. The answer of the scribes could, therefore, not have been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Jesus saith unto them, Verily I say unto you, That the publicans and the harlots go into the kingdom of Go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For John came unto you in the way of righteousness, and ye believed him not; but the publicans and the harlots believed him; and ye, when ye had seen it, repented not afterward, that ye migh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By giving the answer to the question of Jesus, the rulers of the Jews had pronounced their own sentence. John, in his message and in his life, was a preacher of righteousness, none greater than he. Yet the outcasts of Jewish society, those that had been expelled from the synagogue and were no longer members of the Jewish Church, they gave heed to his admonition to repent. They were, after all, obedient to the will of the heavenly Father. But the Pharisees and scribes, the chief priests and elders, heeded neither the preaching of John nor that of Christ. They made a practice of having God's Word and Law in their mouths, but their heart was far from real obedience to the will of the Father in heaven. A mere head-and-mouth Christianity is actually nothing but disobedience to God. But a poor sinner that realizes his guilt and repents of his sin, is acknowledged and treated by God as an obedient child, and his former sins are no longer rememb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Wicked Husband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Hear another parable: There was a certain householder, which planted a vineyard, and hedged it round about, and digged a wine-press in it, and built a tower, and let it out to husbandmen, and went into a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hen the time of the fruit drew near, he sent his servants to the husbandmen that they might receive the fruits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 husbandmen took his servants, and beat one, and killed another, and stoned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gain, he sent other servants, more than the first; and they did unto them likewise.</w:t>
      </w:r>
    </w:p>
    <w:p>
      <w:pPr>
        <w:pStyle w:val="Web"/>
        <w:snapToGrid w:val="false"/>
        <w:spacing w:lineRule="atLeast" w:line="360" w:before="0" w:after="0"/>
        <w:jc w:val="both"/>
        <w:rPr/>
      </w:pPr>
      <w:r>
        <w:rPr>
          <w:rFonts w:cs="Arial" w:ascii="Arial" w:hAnsi="Arial"/>
          <w:color w:val="000000"/>
        </w:rPr>
        <w:t xml:space="preserve">Without giving the Jews an opportunity to remonstrate, Jesus, with great emotion, and with the deliberate intention of making them see their malice and wickedness, introduces another lesson. The picture He draws was one with which His hearers were very familiar, and He knew that they could also see the meaning at once, since the Old Testament speaks so often of the vineyard of the Church. Christ gives a detailed description of the pains taken by the ruler, the owner of the estate. See </w:t>
      </w:r>
      <w:hyperlink r:id="rId1015" w:tgtFrame="_blank">
        <w:r>
          <w:rPr>
            <w:rStyle w:val="InternetLink"/>
            <w:rFonts w:cs="Arial" w:ascii="Arial" w:hAnsi="Arial"/>
            <w:color w:val="000000"/>
          </w:rPr>
          <w:t>Isa_5:1-7</w:t>
        </w:r>
      </w:hyperlink>
      <w:r>
        <w:rPr>
          <w:rFonts w:cs="Arial" w:ascii="Arial" w:hAnsi="Arial"/>
          <w:color w:val="000000"/>
        </w:rPr>
        <w:t xml:space="preserve">; </w:t>
      </w:r>
      <w:hyperlink r:id="rId1016" w:tgtFrame="_blank">
        <w:r>
          <w:rPr>
            <w:rStyle w:val="InternetLink"/>
            <w:rFonts w:cs="Arial" w:ascii="Arial" w:hAnsi="Arial"/>
            <w:color w:val="000000"/>
          </w:rPr>
          <w:t>Psa_80:9-11</w:t>
        </w:r>
      </w:hyperlink>
      <w:r>
        <w:rPr>
          <w:rFonts w:cs="Arial" w:ascii="Arial" w:hAnsi="Arial"/>
          <w:color w:val="000000"/>
        </w:rPr>
        <w:t>. His object was to obtain not merely fruitfulness, but fruit of the very best kind. He planted a hedge round about to keep out the wild beasts that might root up and tear down the vines. He built a wine-press, where the grapes could be trodden out, and a vat, where the juice could be stored. He erected a watch-tower against thieves among man and beast. In short, he did all that could be expected of the careful owner of a vineyard. He now rented out the vineyard on shares, since he was obliged to make a long journey. But the renters were wicked. Instead of paying the share of the fruit which belonged to the lord, they despitefully entreated and even killed the servants that were sent to bring the rent to the lord. Christ purposely pictures the wickedness with dramatic inten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last of all he sent unto them. his son, saying, They will relevance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when the husbandmen saw the son, they said among themselves, This is the heir; come, let us kill him, and let us seize on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y caught him, and cast him out of the vineyard, and sle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When the lord, therefore, of the vineyard cometh, what will he do unto those husband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y say unto Him, He will miserably destroy those wicked men, and will let out his vineyard unto other husbandmen, which shall render him the fruits in their seasons.</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the master was still not exhausted. He determined upon one last measure to bring those husbandmen to their senses and, incidentally, to obtain the fruits of his garden. He thought they would surely relevance, show the proper respect to, his son, with deep shame for their former conduct and an earnest desire to regain the trust of the master. But the wickedness of these husbandmen, exceeded the ordinary measure. With truly devilish malice they resolved to kill the heir. By removing the heir, they hoped to take the heritage without opposition, to seize it as their own. Having reached the climax of His story, Jesus paused to ask the opinion of His hearers as to the fate of those husbandmen when the lord would return. Without hesitation came the answer that he would most miserably put to death those miserable and wicked servants, and entrust his vineyard to honest husbandmen that would give the stipulated rental at the proper time. In giving this answer, in which Jesus heartily concurred, the members of the Jewish council either put up a bold front in apparent indignation over such outrageous wickedness, though they felt that the parable was meant for them, or they were really too blind to see the connection of the Lord's words. But in either event their judgment was a sentence of destruction upon themselves and all those of their people that willingly followed them in their wickedness, in their rejection of the Savior.</w:t>
      </w:r>
    </w:p>
    <w:p>
      <w:pPr>
        <w:pStyle w:val="Web"/>
        <w:snapToGrid w:val="false"/>
        <w:spacing w:lineRule="atLeast" w:line="360" w:before="0" w:after="0"/>
        <w:jc w:val="both"/>
        <w:rPr/>
      </w:pPr>
      <w:r>
        <w:rPr>
          <w:rFonts w:cs="Arial" w:ascii="Arial" w:hAnsi="Arial"/>
          <w:color w:val="000000"/>
        </w:rPr>
        <w:t xml:space="preserve">For the explanation of the parable is evident at a glance. God Himself is the Ruler of the household. The vineyard, as in the Old Testament passages is His. Church, which He had planted in the midst of the people of Israel, His chosen people. He had given to this nation the full measure of His goodness and mercy. He had drawn a hedge about them against the heathen, the ceremonial law, the theocratic form of government. He had given them the strong watch-tower of the kingdom of David and his descendants. He had given them all the external advantages which would enable them to prove themselves a holy nation. But the fruit He expected was not forthcoming. He sent Samuel and other prophets at the time of the judges. He sent more and greater prophets than before with powerful preaching and great signs and wonders. But their abuse of His messengers increased with the passing of time, as in the case of Elijah, Jeremiah, Zechariah, </w:t>
      </w:r>
      <w:hyperlink r:id="rId1017" w:tgtFrame="_blank">
        <w:r>
          <w:rPr>
            <w:rStyle w:val="InternetLink"/>
            <w:rFonts w:cs="Arial" w:ascii="Arial" w:hAnsi="Arial"/>
            <w:color w:val="000000"/>
          </w:rPr>
          <w:t>2Ch_24:20</w:t>
        </w:r>
      </w:hyperlink>
      <w:r>
        <w:rPr>
          <w:rFonts w:cs="Arial" w:ascii="Arial" w:hAnsi="Arial"/>
          <w:color w:val="000000"/>
        </w:rPr>
        <w:t xml:space="preserve">; </w:t>
      </w:r>
      <w:hyperlink r:id="rId1018" w:tgtFrame="_blank">
        <w:r>
          <w:rPr>
            <w:rStyle w:val="InternetLink"/>
            <w:rFonts w:cs="Arial" w:ascii="Arial" w:hAnsi="Arial"/>
            <w:color w:val="000000"/>
          </w:rPr>
          <w:t>Mat_23:37</w:t>
        </w:r>
      </w:hyperlink>
      <w:r>
        <w:rPr>
          <w:rFonts w:cs="Arial" w:ascii="Arial" w:hAnsi="Arial"/>
          <w:color w:val="000000"/>
        </w:rPr>
        <w:t xml:space="preserve">; </w:t>
      </w:r>
      <w:hyperlink r:id="rId1019" w:tgtFrame="_blank">
        <w:r>
          <w:rPr>
            <w:rStyle w:val="InternetLink"/>
            <w:rFonts w:cs="Arial" w:ascii="Arial" w:hAnsi="Arial"/>
            <w:color w:val="000000"/>
          </w:rPr>
          <w:t>Jer_3:20</w:t>
        </w:r>
      </w:hyperlink>
      <w:r>
        <w:rPr>
          <w:rFonts w:cs="Arial" w:ascii="Arial" w:hAnsi="Arial"/>
          <w:color w:val="000000"/>
        </w:rPr>
        <w:t xml:space="preserve">; </w:t>
      </w:r>
      <w:hyperlink r:id="rId1020" w:tgtFrame="_blank">
        <w:r>
          <w:rPr>
            <w:rStyle w:val="InternetLink"/>
            <w:rFonts w:cs="Arial" w:ascii="Arial" w:hAnsi="Arial"/>
            <w:color w:val="000000"/>
          </w:rPr>
          <w:t>Heb_11:36-38</w:t>
        </w:r>
      </w:hyperlink>
      <w:r>
        <w:rPr>
          <w:rFonts w:cs="Arial" w:ascii="Arial" w:hAnsi="Arial"/>
          <w:color w:val="000000"/>
        </w:rPr>
        <w:t xml:space="preserve">; </w:t>
      </w:r>
      <w:hyperlink r:id="rId1021" w:tgtFrame="_blank">
        <w:r>
          <w:rPr>
            <w:rStyle w:val="InternetLink"/>
            <w:rFonts w:cs="Arial" w:ascii="Arial" w:hAnsi="Arial"/>
            <w:color w:val="000000"/>
          </w:rPr>
          <w:t>Luk_11:47-51</w:t>
        </w:r>
      </w:hyperlink>
      <w:r>
        <w:rPr>
          <w:rFonts w:cs="Arial" w:ascii="Arial" w:hAnsi="Arial"/>
          <w:color w:val="000000"/>
        </w:rPr>
        <w:t>. Last of all He sent His only, His well-beloved Son, hoping that they would recognize Him as His personal representative and give Him the respect and relevance due Him. But they hardened their hearts against His teaching and against His miracles, held councils of hatred against Him, and finally put Him to death, after a formal excommunication. Thus the husbandmen, the prominent members of the Jewish people, and especially their chief priests and elders, the scribes and Pharisees, rejected the counsel of God toward themselves and brought down damnation upon their own heads. And the vineyard with its fruit, the kingdom of God with the riches of His mercy and love, was given to the Gentiles, who accepted it and have since enjoyed its blessings and, in a measure at least, paid the fruits that God demanded, in goo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Jesus saith unto them, Did ye never read in the Scriptures, The stone which the builders rejected, the same is become the head of the corner; this is the Lord's doing, and it is marve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Therefore I say unto you, The kingdom of God shall be taken from you, and given to a nation bringing forth the fruit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whosoever shall fall on this stone shall be broken; but on whomsoever it shall fall, it will grind him to powder.</w:t>
      </w:r>
    </w:p>
    <w:p>
      <w:pPr>
        <w:pStyle w:val="Web"/>
        <w:snapToGrid w:val="false"/>
        <w:spacing w:lineRule="atLeast" w:line="360" w:before="0" w:after="0"/>
        <w:jc w:val="both"/>
        <w:rPr/>
      </w:pPr>
      <w:r>
        <w:rPr>
          <w:rFonts w:cs="Arial" w:ascii="Arial" w:hAnsi="Arial"/>
          <w:color w:val="000000"/>
        </w:rPr>
        <w:t xml:space="preserve">Christ does not mince words, but applies the parable with merciless power. He reminds the members of the Jewish council of the words of the prophet, </w:t>
      </w:r>
      <w:hyperlink r:id="rId1022" w:tgtFrame="_blank">
        <w:r>
          <w:rPr>
            <w:rStyle w:val="InternetLink"/>
            <w:rFonts w:cs="Arial" w:ascii="Arial" w:hAnsi="Arial"/>
            <w:color w:val="000000"/>
          </w:rPr>
          <w:t>Psa_118:22</w:t>
        </w:r>
      </w:hyperlink>
      <w:r>
        <w:rPr>
          <w:rFonts w:cs="Arial" w:ascii="Arial" w:hAnsi="Arial"/>
          <w:color w:val="000000"/>
        </w:rPr>
        <w:t xml:space="preserve">. The Jews were the chosen builders of the spiritual temple of God. But one condition of their continuing in the work was the acceptance of the stone which was selected by God to be the headstone of the corner. By the miracle of Christ's resurrection their rejection of Him was judged. Christ has become the corner-stone of the New Testament Church, the foundation of the great spiritual structure which will be completed on the last day, </w:t>
      </w:r>
      <w:hyperlink r:id="rId1023" w:tgtFrame="_blank">
        <w:r>
          <w:rPr>
            <w:rStyle w:val="InternetLink"/>
            <w:rFonts w:cs="Arial" w:ascii="Arial" w:hAnsi="Arial"/>
            <w:color w:val="000000"/>
          </w:rPr>
          <w:t>Eph_2:20-22</w:t>
        </w:r>
      </w:hyperlink>
      <w:r>
        <w:rPr>
          <w:rFonts w:cs="Arial" w:ascii="Arial" w:hAnsi="Arial"/>
          <w:color w:val="000000"/>
        </w:rPr>
        <w:t xml:space="preserve">. Addressing Himself directly to them, Jesus tells them the doom they may expect: forfeiture of all their privileges in the Kingdom, which will be given to the heathen world. And there is still another word which applies here, that of the stone of stumbling and of the rock of offense, </w:t>
      </w:r>
      <w:hyperlink r:id="rId1024" w:tgtFrame="_blank">
        <w:r>
          <w:rPr>
            <w:rStyle w:val="InternetLink"/>
            <w:rFonts w:cs="Arial" w:ascii="Arial" w:hAnsi="Arial"/>
            <w:color w:val="000000"/>
          </w:rPr>
          <w:t>Isa_8:14</w:t>
        </w:r>
      </w:hyperlink>
      <w:r>
        <w:rPr>
          <w:rFonts w:cs="Arial" w:ascii="Arial" w:hAnsi="Arial"/>
          <w:color w:val="000000"/>
        </w:rPr>
        <w:t xml:space="preserve">. If any one takes offense at this Corner-stone and falls on Him, he will be shattered; but if the Stone should fall upon someone by the judgment of God, he will be crushed to powder and scattered to the winds, </w:t>
      </w:r>
      <w:hyperlink r:id="rId1025" w:tgtFrame="_blank">
        <w:r>
          <w:rPr>
            <w:rStyle w:val="InternetLink"/>
            <w:rFonts w:cs="Arial" w:ascii="Arial" w:hAnsi="Arial"/>
            <w:color w:val="000000"/>
          </w:rPr>
          <w:t>Luk_2:34-35</w:t>
        </w:r>
      </w:hyperlink>
      <w:r>
        <w:rPr>
          <w:rFonts w:cs="Arial" w:ascii="Arial" w:hAnsi="Arial"/>
          <w:color w:val="000000"/>
        </w:rPr>
        <w:t>. On the last day all those that refused obedience to the heavenly King and rejected His Son, thus despising the grace gained also for them, will find themselves ground to pieces by the inexorable justice of God. "But to be built on the Stone is to believe on Christ that He is our Savior. If, then, I am called to the Gospel, and accept it and believe it, then I am one of the stones laid upon Him and am considered saved, not for the sake of my merit and works, but that I am built and laid on the Cornerstone, which is done through the true Christian faith, as the children pray: I believe on Jesus Christ, who was conceived by the Holy Ghost, born of Mary, the virgin, suffered under Pilate; He is the polished and proved Corner-stone. If I believe in Him, then I am built upon Him and will be saved, as Isaiah says: He that trusts in Him will not be ashamed; there the prophet explains clearly that being built upon Him means to trust in Christ and belie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Th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when the chief priests and Pharisees had heard His parables, they perceived that He spak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But when they sought to lay hands on Him, they feared the multitude, because they took Him for a prophet.</w:t>
      </w:r>
    </w:p>
    <w:p>
      <w:pPr>
        <w:pStyle w:val="Web"/>
        <w:snapToGrid w:val="false"/>
        <w:spacing w:lineRule="atLeast" w:line="360" w:before="0" w:after="0"/>
        <w:jc w:val="both"/>
        <w:rPr>
          <w:rFonts w:ascii="Arial" w:hAnsi="Arial" w:cs="Arial"/>
          <w:color w:val="000000"/>
        </w:rPr>
      </w:pPr>
      <w:r>
        <w:rPr>
          <w:rFonts w:cs="Arial" w:ascii="Arial" w:hAnsi="Arial"/>
          <w:color w:val="000000"/>
        </w:rPr>
        <w:t>Their actual or assumed denseness finally had to give way to understanding, with the application made in such a blunt manner. But instead of turning from the wickedness of their ways, the bitterness of their hatred is only intensified. They would have taken Jesus away on the spot, had they not feared the people. An arrest at this time would have caused a riot, since the great multitudes gathered together in the courts of the Temple and throughout the city firmly held that He was a prophet, and would not have permitted harm to come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makes a triumphant entry into Jerusalem, drives out the merchants and money-changers from the Temple, accepts the praise of the children, curses the fig-tree, upholds His authority, and tells the parables of the two sons and of the wicked husband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Marriage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And Jesus answered and spake unto them again by parables,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 kingdom of heaven is like unto a certain king, which made a marriage for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sent forth his servants to call them that were bidden to the wedding; and they would 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gain he sent forth other servants, saying, Tell them which are bidden, Behold, I have prepared my dinner; my oxen and my fat-lings are killed, and all things are ready; come unto the marriage.</w:t>
      </w:r>
    </w:p>
    <w:p>
      <w:pPr>
        <w:pStyle w:val="Web"/>
        <w:snapToGrid w:val="false"/>
        <w:spacing w:lineRule="atLeast" w:line="360" w:before="0" w:after="0"/>
        <w:jc w:val="both"/>
        <w:rPr/>
      </w:pPr>
      <w:r>
        <w:rPr>
          <w:rFonts w:cs="Arial" w:ascii="Arial" w:hAnsi="Arial"/>
          <w:color w:val="000000"/>
        </w:rPr>
        <w:t xml:space="preserve">A vivid description of the elaborate preparations for an Oriental wedding-feast, to point a moral in the matter of the kingdom of God. For Christ always had a definite purpose in telling His parables, in most cases to teach the proper qualification for becoming a member of His great kingdom. "Learn first of all that the kingdom of heaven is the kingdom of Christ, our Lord, where the Word and faith are present. In this kingdom we have the life in hope and are, according to the Word and faith, pure from sins and free from death and hell, though we are still retarded by this old hull and lazy flesh. The hull is not yet torn away, the flesh is not yet removed; that is still to be done, then there will be for us nothing but life, righteousness, and salvation. " In its external form, in its appearance in this world, this kingdom is like unto a man that was a great king, a mighty ruler, who prepared a marriage-feast for his son. Such a wedding-festival was not an affair of an hour or two, but often lasted for days, </w:t>
      </w:r>
      <w:hyperlink r:id="rId1026" w:tgtFrame="_blank">
        <w:r>
          <w:rPr>
            <w:rStyle w:val="InternetLink"/>
            <w:rFonts w:cs="Arial" w:ascii="Arial" w:hAnsi="Arial"/>
            <w:color w:val="000000"/>
          </w:rPr>
          <w:t>Jdg_14:17</w:t>
        </w:r>
      </w:hyperlink>
      <w:r>
        <w:rPr>
          <w:rFonts w:cs="Arial" w:ascii="Arial" w:hAnsi="Arial"/>
          <w:color w:val="000000"/>
        </w:rPr>
        <w:t xml:space="preserve">. At the appointed time, servants were sent out to announce that fact to those that had received an invitation, probably the princes, the rich and powerful people of the kingdom. This second calling seems to agree exactly with Eastern custom, </w:t>
      </w:r>
      <w:hyperlink r:id="rId1027" w:tgtFrame="_blank">
        <w:r>
          <w:rPr>
            <w:rStyle w:val="InternetLink"/>
            <w:rFonts w:cs="Arial" w:ascii="Arial" w:hAnsi="Arial"/>
            <w:color w:val="000000"/>
          </w:rPr>
          <w:t>Est_6:14</w:t>
        </w:r>
      </w:hyperlink>
      <w:r>
        <w:rPr>
          <w:rFonts w:cs="Arial" w:ascii="Arial" w:hAnsi="Arial"/>
          <w:color w:val="000000"/>
        </w:rPr>
        <w:t>. The result, whether by common consent or by individual meanness, was a flat refusal. But the king was patient. He sent other servants with a more urgent message for the invited guests. They are given the very words to commend the feast, to stimulate desire for its offering. The attention of the invited guests should be called to the fact that the midday meal, with which the festivities began, was even now fully ready for them. The oxen and the fatted rams had been slaughtered and cooked, nothing of the usual delights of the table was missing. The wealth of the king had overlooked nothing in the endeavor to honor both himself and his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they made light of it, and went their ways, one to his fa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to hi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remnant took his servants, and entreated them spitefully, and sle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hen the king heard thereof, he was wroth; and he sent forth his armies, and destroyed those murderers, and burned up their city.</w:t>
      </w:r>
    </w:p>
    <w:p>
      <w:pPr>
        <w:pStyle w:val="Web"/>
        <w:snapToGrid w:val="false"/>
        <w:spacing w:lineRule="atLeast" w:line="360" w:before="0" w:after="0"/>
        <w:jc w:val="both"/>
        <w:rPr>
          <w:rFonts w:ascii="Arial" w:hAnsi="Arial" w:cs="Arial"/>
          <w:color w:val="000000"/>
        </w:rPr>
      </w:pPr>
      <w:r>
        <w:rPr>
          <w:rFonts w:cs="Arial" w:ascii="Arial" w:hAnsi="Arial"/>
          <w:color w:val="000000"/>
        </w:rPr>
        <w:t>Here was a case of studied insolence and insult. They were indifferent to the urgent call, they paid absolutely no attention to it, in the majority of cases. They turned away and devoted themselves to their own private affairs, the landholder to his farm, the merchant to his store. But a few of the invited guests were not satisfied with merely indicating their disapproval of the king and their contempt for the wedding-feast in this fashion. They vented their spite on the messengers. Having laid hold on them, they treated them with every mark of contempt, and finally killed them. These were acts of open rebellion, naturally followed by war. Deeply angered, the king sent out his armies and punished the murderers by taking their life in turn and by burning their town. The refusal to come to the wedding-feast, together with the acts of violence against the servants, constituted acts of gross disobedience, which were justly punished in t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New gu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n saith he to his servants, The wedding is ready, but they which were bidden were not wor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Go ye, therefore, into the highways, and as many as ye shall find, bid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So those servants went out into the highways, and gathered together all, as many as they found, both bad and good; and the wedding was furnished with guests.</w:t>
      </w:r>
    </w:p>
    <w:p>
      <w:pPr>
        <w:pStyle w:val="Web"/>
        <w:snapToGrid w:val="false"/>
        <w:spacing w:lineRule="atLeast" w:line="360" w:before="0" w:after="0"/>
        <w:jc w:val="both"/>
        <w:rPr/>
      </w:pPr>
      <w:r>
        <w:rPr>
          <w:rFonts w:cs="Arial" w:ascii="Arial" w:hAnsi="Arial"/>
          <w:i/>
          <w:iCs/>
          <w:color w:val="000000"/>
        </w:rPr>
        <w:t>Then ,</w:t>
      </w:r>
      <w:r>
        <w:rPr>
          <w:rFonts w:cs="Arial" w:ascii="Arial" w:hAnsi="Arial"/>
          <w:color w:val="000000"/>
        </w:rPr>
        <w:t xml:space="preserve"> when the report of the failure of his servants to persuade the former guests was made. Time was pressing; great hurry was demanded. So they should go out on the highways, to the place where there is a crossing over of roads, either a crossroads from which the roads radiate in </w:t>
      </w:r>
      <w:r>
        <w:rPr>
          <w:rFonts w:cs="Arial" w:ascii="Arial" w:hAnsi="Arial"/>
          <w:i/>
          <w:iCs/>
          <w:color w:val="000000"/>
        </w:rPr>
        <w:t xml:space="preserve">every </w:t>
      </w:r>
      <w:r>
        <w:rPr>
          <w:rFonts w:cs="Arial" w:ascii="Arial" w:hAnsi="Arial"/>
          <w:color w:val="000000"/>
        </w:rPr>
        <w:t xml:space="preserve">direction, or a place near the gates where the roads from all directions </w:t>
      </w:r>
      <w:r>
        <w:rPr>
          <w:rFonts w:cs="Arial" w:ascii="Arial" w:hAnsi="Arial"/>
          <w:i/>
          <w:iCs/>
          <w:color w:val="000000"/>
        </w:rPr>
        <w:t xml:space="preserve">an together. </w:t>
      </w:r>
      <w:r>
        <w:rPr>
          <w:rFonts w:cs="Arial" w:ascii="Arial" w:hAnsi="Arial"/>
          <w:color w:val="000000"/>
        </w:rPr>
        <w:t>In either case, many people would be passing by in just a little while, and the chance of finding guests would be much greater. No care should be exercised by the servants to make a careful selection, especially not so far as nationality was concerned: The unworthy guests should be replaced as rapidly as possible by others, whomever they might find. And the servants followed the command literally. Going out on the streets and roads, they brought together all whom they found, bad as well as good, and the nuptial assembly of those that were to partake of the feast was mad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missing wedding-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 king came in to see the guests, he saw there a man which had not on a wedding-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e saith unto him, Friend, how camest thou in hither not having a wedding-garment? And he was speech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said the king to the servants, Bind him hand and foot, and take him away, and cast him into outer darknes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many are called, but few are chosen.</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naturally pleased over the success of his plan, and as soon as the guests were placed and the wedding-feast was in progress, he came in to welcome them all. But while passing down between the rows of tables his attention was drawn to one man who, although reclining with the rest at a table and partaking of the food, yet was not clothed in a proper wedding-garment. This was not only inexcusable, it was insulting. For the guests of Oriental kings were at all times, but especially upon such an occasion, provided with festal garments, and the accidental guest above all was taken care of in this respect. It was natural, also, and in keeping with the dignity of the occasion that the guests should take unusual care with their dress, in order not to seem insensible to the honor bestowed upon them. No wonder that the king's surprised inquiry as to the way in which he managed to slip in unobserved, when, as he knew, a wedding-garment was required and might have been obtained for the asking, caused the guilty fellow literally to be strangled in his speech and unable to say a single word in explanation or defense. It was a case of foolishly and deliberately despising the bounty, the largess, of the king. And so the king passed summary sentence. The servants received orders to bind the guilty one hand and foot and to thrust him into the outer darkness of the dungeon, where he would have plenty of time to repent of his folly with weeping and gnashing of teeth. For, adds Jesus, many are called, but few are chose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is parable is similar to that of the previous one, and was probably understood by the Jews in its first part. In the second part it went beyond the Jewish Church and contains a warning for all time. God Himself is the king. The wedding-feast is that of the Messiah's kingdom, the marriage of the Lamb. The first invitation was issued to the chosen people of the Old Testament, the nation of the Jews. The prophets came to them in increasing numbers, with increasing clearness of message. Then came John the Baptist, Christ Himself, the apostles, with their urgent call to repentance and salvation. But the answer was indifference, hatred, blasphemy, murder. Then God's patience was exhausted, then His judgment was executed upon Jerusalem and upon the Jewish nation, the Romans under Vespasian and Titus laying siege to their capital and destroying both Temple and city, 70 A. D. Since that time the Lord has faithfully attempted to get other guests for His wedding-feast. His messengers have gone forth on the highways and byways of the Gentile nations throughout the world. The Christian Church has spread to practically every country of the earth. Men of every tongue have been assembled in the great hall of the Lamb's wedding-feast. Good and bad, hypocrites and sincere believers, are joined in the outward communion known as the visible Church. But the time of the King's reckoning is coming. He has provided, through His Son Jesus Christ, a wedding-garment of spotless righteousness and purity for every sinner that is called to the feast. His mercy and grace are indeed free for all men, but they cannot partake of the meal without having first accepted this festal garment to cover the filth and nakedness of their sin. He will lay bare the deceit, if not before, then on the great Day of Judgment. And the insult to the love of God will be properly punished when every person that puts his trust in his own merit and works will be cast into the dungeon of hell with its everlasting torments. "That will be the punishment that the time of visitation has not been recognized nor accepted, that we were invited, had Sacrament, Baptism, Gospel, absolution, and still did not believe it, nor made ourselves of use. Would to God that the dear Lord would teach us thoroughly and brings to that point that we would realize what great mercy we have received in being invited to such a blessed feast, where we shall find salvation from sin, devil, death, and eternal wailing! He that will not accept this with thanks, but despises such grace, shall have eternal death instead of it. For one of the two it must be: Either receive the Gospel and believe and be saved, or do not believe and be condemned eter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Concerning Tribute.</w:t>
      </w:r>
    </w:p>
    <w:p>
      <w:pPr>
        <w:pStyle w:val="Web"/>
        <w:snapToGrid w:val="false"/>
        <w:spacing w:lineRule="atLeast" w:line="360" w:before="0" w:after="0"/>
        <w:jc w:val="both"/>
        <w:rPr>
          <w:rFonts w:ascii="Arial" w:hAnsi="Arial" w:cs="Arial"/>
          <w:color w:val="000000"/>
        </w:rPr>
      </w:pPr>
      <w:r>
        <w:rPr>
          <w:rFonts w:cs="Arial" w:ascii="Arial" w:hAnsi="Arial"/>
          <w:color w:val="000000"/>
        </w:rPr>
        <w:t>Insincere flat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n went the Pharisees and took counsel how they might entangle Him in His t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sent out unto Him their disciples with the Herodians, saying, Master, we know that Thou art true, and teachest the way of God in truth, neither carest Thou for any man; for Thou regardest not the person of men.</w:t>
      </w:r>
    </w:p>
    <w:p>
      <w:pPr>
        <w:pStyle w:val="Web"/>
        <w:snapToGrid w:val="false"/>
        <w:spacing w:lineRule="atLeast" w:line="360" w:before="0" w:after="0"/>
        <w:jc w:val="both"/>
        <w:rPr/>
      </w:pPr>
      <w:r>
        <w:rPr>
          <w:rFonts w:cs="Arial" w:ascii="Arial" w:hAnsi="Arial"/>
          <w:color w:val="000000"/>
        </w:rPr>
        <w:t>The Pharisees had again felt the sting of the application in the last parable, and it did not improve their temper. Force was out of the question on account of the people, so they contemplated ways and means to find a catch-question, the answer to which could be construed so as to invite either the hatred of the common people or the investigation of the Roman government. They deliberately plan and study out some question which would serve this purpose. Having found one which, in their opinion, was suitable, they first tried to divert the attention of Jesus by placing the sand of flattery in His eyes,â€”a bungling attempt at best when one remembers the omniscience of Christ. They sent some of their own disciples with the Herodians. The latter belonged to a sect or clique related to the Sadducees in belief, but more strongly political in organization. According to the most trustworthy accounts, they came into existence at the time of Herod the Great, and encouraged the idea of a national kingdom under the rule of the Herodian dynasty. With learning, wealth, and influence at their command, they were not to be despised as allies by the Pharisees and Sadducees, with their political hopes. They seem to have been drafted for this delegation in order not to make the design too apparent. The strangest part was that their words were absolutely true. Jesus, being the Truth Himself, did indeed teach the way of God and to God in truth; He was entirely independent of all people and had not the slightest hesitation, if need be, to speak His opinion before any man. But in the mouth of these enemies these facts became hollow mockery and malice, a false flattery calculated to deceive and dupe. It was most insincere, devilish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nd the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ell us therefore, What thinkest Thou? Is it lawful to give tribute unto Caesar,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Jesus perceived their wickedness and said, Why tempt ye Me, ye hypoc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how Me the tribute-money. And they brought unto Him a pen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saith unto them, Whose is this image and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y say unto Him, Caesar's. Then saith He unto them, Render therefore unto Caesar the things which are Caesar's, and unto God the things that are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en they had heard these words, they marveled, and left Him, and went their way.</w:t>
      </w:r>
    </w:p>
    <w:p>
      <w:pPr>
        <w:pStyle w:val="Web"/>
        <w:snapToGrid w:val="false"/>
        <w:spacing w:lineRule="atLeast" w:line="360" w:before="0" w:after="0"/>
        <w:jc w:val="both"/>
        <w:rPr/>
      </w:pPr>
      <w:r>
        <w:rPr>
          <w:rFonts w:cs="Arial" w:ascii="Arial" w:hAnsi="Arial"/>
          <w:color w:val="000000"/>
        </w:rPr>
        <w:t xml:space="preserve">They come out with their question as though they were altogether innocent and harmless, merely asking for the opinion of a respected teacher, desiring to know whether it is the right, the proper thing, whether it should be done thus, to pay tribute or poll-tax to the Roman emperor. The difficulty of the question lay in this, that it was put from the religious point of view: Would it not seem that the tax-payer is in danger of coming into conflict with God and with his duty toward the Church? They expected, of course, that Jesus would declare against the paying of the tax, in which case they would have had reason to denounce Him before the Roman governor as a rebel. On the other hand, if He favored the paying of this most objectionable tax, they could easily cast the suspicion upon Him as though He were a friend and agent of the Roman government and had no proper love for the privileges of the Jews as the chosen people of God. But Christ knew their wickedness. He tells them that they are hypocrites with their attempt to mask their attack under the guise of sincere compliments, poor actors in tempting Him from the path of His ministry. He demands to be shown the coin of the census, the piece of money which had to be paid for this tax. And when they showed Him a </w:t>
      </w:r>
      <w:r>
        <w:rPr>
          <w:rFonts w:cs="Arial" w:ascii="Arial" w:hAnsi="Arial"/>
          <w:i/>
          <w:iCs/>
          <w:color w:val="000000"/>
        </w:rPr>
        <w:t>denarius ,</w:t>
      </w:r>
      <w:r>
        <w:rPr>
          <w:rFonts w:cs="Arial" w:ascii="Arial" w:hAnsi="Arial"/>
          <w:color w:val="000000"/>
        </w:rPr>
        <w:t xml:space="preserve"> the Roman silver coin with the image and inscription of Caesar, worth about seventeen cents in American money, He quickly gave them His decision: Caesar's give to Caesar, God's to God; a simple and most effective rule for keeping the distinction between Church and State clearly defined. It was an answer which silenced them completely, and should provide the necessary information on this vexed question for all time. God's people should above all give to God due honor and obedience. In those things which concern the Word of God, worship itself, faith, and conscience, we are obedient to God only and pay no attention to objections made by men. But in mere temporal, earthly things, which concern money, possessions, body, life, we obey the government of the country in which we live. "Though they were not worth it, yet the Lord taught them the right way. And with these words He also confirms the temporal sword. They hoped He would condemn it and talk against it; but He does nothing of the kind, but praises the worldly government and commands they should give to it what pertains thereto. Thereby He states His will that there should be government, princes, and lords, to whom we should be obedient, let them be whoever and whatever they will. And we should not ask whether they have the rule and the government with justice and right or with injustice, and hold it thus; we must merely look upon the power and government which is good, for it has been ordained and instituted by God, </w:t>
      </w:r>
      <w:hyperlink r:id="rId1028" w:tgtFrame="_blank">
        <w:r>
          <w:rPr>
            <w:rStyle w:val="InternetLink"/>
            <w:rFonts w:cs="Arial" w:ascii="Arial" w:hAnsi="Arial"/>
            <w:color w:val="000000"/>
          </w:rPr>
          <w:t>Rom_13:1</w:t>
        </w:r>
      </w:hyperlink>
      <w:r>
        <w:rPr>
          <w:rFonts w:cs="Arial" w:ascii="Arial" w:hAnsi="Arial"/>
          <w:color w:val="000000"/>
        </w:rPr>
        <w:t xml:space="preserve">. Thou dare not abuse the government if thou occasionally be oppressed by princes and tyrants, and they abuse their power which they have from God; they will surely have to give an account of it. The abuse of a thing does not make the thing evil which in itself is good. But what if they should want to take the Gospel from us, or prohibit its preaching? Then thou shalt say: The Gospel and the Word of God I will not give you, neither have ye any power concerning that; for your government is a temporal government over earthly goods, but the Gospel is a spiritual, heavenly possession; therefore your power does not extend over the Gospel and the Word of God. That we shall not yield, for it is the power of God, </w:t>
      </w:r>
      <w:hyperlink r:id="rId1029" w:tgtFrame="_blank">
        <w:r>
          <w:rPr>
            <w:rStyle w:val="InternetLink"/>
            <w:rFonts w:cs="Arial" w:ascii="Arial" w:hAnsi="Arial"/>
            <w:color w:val="000000"/>
          </w:rPr>
          <w:t>Rom_1:16</w:t>
        </w:r>
      </w:hyperlink>
      <w:r>
        <w:rPr>
          <w:rFonts w:cs="Arial" w:ascii="Arial" w:hAnsi="Arial"/>
          <w:color w:val="000000"/>
        </w:rPr>
        <w:t xml:space="preserve">; </w:t>
      </w:r>
      <w:hyperlink r:id="rId1030" w:tgtFrame="_blank">
        <w:r>
          <w:rPr>
            <w:rStyle w:val="InternetLink"/>
            <w:rFonts w:cs="Arial" w:ascii="Arial" w:hAnsi="Arial"/>
            <w:color w:val="000000"/>
          </w:rPr>
          <w:t>1Co_1:18</w:t>
        </w:r>
      </w:hyperlink>
      <w:r>
        <w:rPr>
          <w:rFonts w:cs="Arial" w:ascii="Arial" w:hAnsi="Arial"/>
          <w:color w:val="000000"/>
        </w:rPr>
        <w:t xml:space="preserve">, against which even the portals of hell cannot prevail, </w:t>
      </w:r>
      <w:hyperlink r:id="rId1031" w:tgtFrame="_blank">
        <w:r>
          <w:rPr>
            <w:rStyle w:val="InternetLink"/>
            <w:rFonts w:cs="Arial" w:ascii="Arial" w:hAnsi="Arial"/>
            <w:color w:val="000000"/>
          </w:rPr>
          <w:t>Mat_16:18</w:t>
        </w:r>
      </w:hyperlink>
      <w:r>
        <w:rPr>
          <w:rFonts w:cs="Arial" w:ascii="Arial" w:hAnsi="Arial"/>
          <w:color w:val="000000"/>
        </w:rPr>
        <w:t>. Therefore the Lord condenses these two points very nicely, and separates them from each other in one verse, and says: 'Render unto Caesar the things which are Caesar's, and unto God the things that are God's. ' To God pertains His honor, that I believe Him to be the true, almighty, and wise God, and confess that He is the Author of everything good. And though I do not give Him this honor, yet He keeps it; thy honoring will neither add to nor detract from it; but in me He is true, almighty, and wise if I consider Him thus and believe that He is just as He has it told about Him. But to the government is due fear, custom, tribute, tax, and obedience. God wants the heart; the body and goods are under the government, over which it should rule in the stea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of the Sadduc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w:t>
      </w:r>
      <w:r>
        <w:rPr>
          <w:rFonts w:cs="Arial" w:ascii="Arial" w:hAnsi="Arial"/>
          <w:color w:val="000000"/>
        </w:rPr>
        <w:t xml:space="preserve">. </w:t>
      </w:r>
      <w:r>
        <w:rPr>
          <w:rStyle w:val="Emphasis1"/>
          <w:rFonts w:cs="Arial" w:ascii="Arial" w:hAnsi="Arial"/>
          <w:color w:val="000000"/>
        </w:rPr>
        <w:t>The same day came to Him the Sadducees, which say that there is no resurrection, and ask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aying, Master, Moses said, If a man die, having no children, his brother shall marry his wife, and raise up seed un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w there were with us seven brethren; and the first, when he had married a wife, deceased, and, having no issue, left his wife un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likewise the second also, and the third, unto the seve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last of all the woman die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refore, in the resurrection, whose wife shall she be of the seven? For they all had her.</w:t>
      </w:r>
    </w:p>
    <w:p>
      <w:pPr>
        <w:pStyle w:val="Web"/>
        <w:snapToGrid w:val="false"/>
        <w:spacing w:lineRule="atLeast" w:line="360" w:before="0" w:after="0"/>
        <w:jc w:val="both"/>
        <w:rPr/>
      </w:pPr>
      <w:r>
        <w:rPr>
          <w:rFonts w:cs="Arial" w:ascii="Arial" w:hAnsi="Arial"/>
          <w:color w:val="000000"/>
        </w:rPr>
        <w:t xml:space="preserve">The Herodians and the disciples of the Pharisees had been silenced. But this fact seemed like a challenge to the Sadducees who prided themselves upon their cleverness. It was not merely in a spirit of mischief that these men came, but with the intention of making Christ appear ridiculous. For they themselves, as Matthew remarks, did not believe in the resurrection, and incidentally accepted only the five books of Moses as authentic words of God. Both of which was well known to Jesus, and He here made use of His knowledge to their utter discomfiture. They relate a story which has all the ear-marks of having been invented for the occasion, and cite Moses, </w:t>
      </w:r>
      <w:hyperlink r:id="rId1032" w:tgtFrame="_blank">
        <w:r>
          <w:rPr>
            <w:rStyle w:val="InternetLink"/>
            <w:rFonts w:cs="Arial" w:ascii="Arial" w:hAnsi="Arial"/>
            <w:color w:val="000000"/>
          </w:rPr>
          <w:t>Gen_38:8</w:t>
        </w:r>
      </w:hyperlink>
      <w:r>
        <w:rPr>
          <w:rFonts w:cs="Arial" w:ascii="Arial" w:hAnsi="Arial"/>
          <w:color w:val="000000"/>
        </w:rPr>
        <w:t xml:space="preserve">; </w:t>
      </w:r>
      <w:hyperlink r:id="rId1033" w:tgtFrame="_blank">
        <w:r>
          <w:rPr>
            <w:rStyle w:val="InternetLink"/>
            <w:rFonts w:cs="Arial" w:ascii="Arial" w:hAnsi="Arial"/>
            <w:color w:val="000000"/>
          </w:rPr>
          <w:t>Deu_25:5-6</w:t>
        </w:r>
      </w:hyperlink>
      <w:r>
        <w:rPr>
          <w:rFonts w:cs="Arial" w:ascii="Arial" w:hAnsi="Arial"/>
          <w:color w:val="000000"/>
        </w:rPr>
        <w:t>, in support of their question. It was the so-called Levirate marriage to which they had reference, according to which it was ordered, for the preservation of families, that if a man died without male children, his brother should marry the widow, and that the first-born son should be held in the registers to be the son of the dead brother. The Sadducees purposely tell the story in such a way as to bring out the foolishness of the ensuing situation after the resurrection, in their opinion: Whose wife will she be? All of the brothers have equal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Christ'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Jesus answered and said unto them, Ye do err, not knowing the Scriptures nor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in the resurrection they neither marry, nor are given in marriage, but are as the angels of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In an entirely dispassionate way, but with crushing emphasis, Jesus gives them His answer: Ye are altogether wrong, and that because ye know neither the plain facts of Scripture nor the power of God. According to the first, they should have known that the fact of the resurrection is stated in the Old Testament. According to the second, they should have known that God is able to raise from the dead. Note: Their question itself is a secondary consideration with Christ; the motive for the question concerns Him far more. And so far as their story goes, the difficulty which, they sneeringly imply, exists in case there is a resurrection, is by no means so great. In heaven, Christ tells them, the resurrected believers will be sexless, like the angels, since there is no longer any need for marriage, both the procreation of children and the sexual desires of the body being things of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Proof fo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as touching the resurrection of the dead, have ye not read that which was spoken unto you by Go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I am the God of Abraham, and the God of Isaac, and the God of Jacob? God is not the God of the dead, but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 And when the multitude heard this, they were astonished at His doctrine.</w:t>
      </w:r>
    </w:p>
    <w:p>
      <w:pPr>
        <w:pStyle w:val="Web"/>
        <w:snapToGrid w:val="false"/>
        <w:spacing w:lineRule="atLeast" w:line="360" w:before="0" w:after="0"/>
        <w:jc w:val="both"/>
        <w:rPr/>
      </w:pPr>
      <w:r>
        <w:rPr>
          <w:rFonts w:cs="Arial" w:ascii="Arial" w:hAnsi="Arial"/>
          <w:color w:val="000000"/>
        </w:rPr>
        <w:t xml:space="preserve">A bit of Bible explanation, which is as irrefutable as it is surprising. Christ's manner implies a censure of their reading the books of Moses without understanding: Ye are ignorant of the very books which ye profess to hold sacred, in which the Lord speaks directly to you. It was on Mount Horeb that the Lord said these words to Moses, </w:t>
      </w:r>
      <w:hyperlink r:id="rId1034" w:tgtFrame="_blank">
        <w:r>
          <w:rPr>
            <w:rStyle w:val="InternetLink"/>
            <w:rFonts w:cs="Arial" w:ascii="Arial" w:hAnsi="Arial"/>
            <w:color w:val="000000"/>
          </w:rPr>
          <w:t>Exo_3:6-16</w:t>
        </w:r>
      </w:hyperlink>
      <w:r>
        <w:rPr>
          <w:rFonts w:cs="Arial" w:ascii="Arial" w:hAnsi="Arial"/>
          <w:color w:val="000000"/>
        </w:rPr>
        <w:t>. If the patriarchs were dead, body and soul, if they were annihilated and no longer in existence, how could God call Himself their God, He, who is the God of the living only? The resurrected dead, according to their souls, live with God in heaven; they are truly alive, and on the last day their souls will be reunited with the body to live in the abode of the angels forever, and in much the same manner. No wonder the people, the many that crowded around the disputing parties, were very much surprised at this bit of clear doctrine. "Behold, who would have thought that in these short, simple, common words so much would be contained, and would yield such a fine, rich sermon, yea, a great and mighty book, which could be derived there from. Which words they had known well, and yet had not believed that in the entire books of Moses a single word concerning the resurrection of the dead was to be found; for which reason they adhered to Moses only, and repudiated the prophets, though these took all their sermons on the chief articles of Christ's faith from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ing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Information asked and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when the Pharisees had heard that He had put the Sadducees to silence, they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en one of them, which was a lawyer, asked Him a question, tempting Him, an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Master, which is the great commandment in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Jesus said unto him, Thou shalt love the Lord, thy God, with all thy heart and with all thy soul and with all thy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is is the first and grea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 second is like unto it, Thou shalt love thy neighbo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On these two commandments hang all the Law and the prophets.</w:t>
      </w:r>
    </w:p>
    <w:p>
      <w:pPr>
        <w:pStyle w:val="Web"/>
        <w:snapToGrid w:val="false"/>
        <w:spacing w:lineRule="atLeast" w:line="360" w:before="0" w:after="0"/>
        <w:jc w:val="both"/>
        <w:rPr/>
      </w:pPr>
      <w:r>
        <w:rPr>
          <w:rFonts w:cs="Arial" w:ascii="Arial" w:hAnsi="Arial"/>
          <w:color w:val="000000"/>
        </w:rPr>
        <w:t xml:space="preserve">The Sadducees had been most effectually silenced, so that they had nothing more to say. Now the ancient rivalry between the two sects came into play. Should the members of the one succeed in conquering Jesus in an argument, it would be a feather in the cap of the entire party. So the Pharisees determined to find a point in which they could triumph over the Lord. They came together and finally agreed upon a certain question, whose answer would be sure to compromise Him. In a very earnest manner, as though they were most sincere in their longing after truth, their spokesman, one well versed in the Law, put the question; Which is the great commandment, the most important, the one upon which everything depends? His purpose is evident. If Jesus should select some single precept of the Law and place it above the rest, He might be accused of giving to the other commandments a correspondingly low position and denying their validity. But Christ avoids the pitfall by giving a summary of the entire Law, placing that of the first table first and that of the second table immediately beside it. The love toward God is the fulfillment of the Law. But the entire heart, the entire soul, the entire mind must be His, </w:t>
      </w:r>
      <w:hyperlink r:id="rId1035" w:tgtFrame="_blank">
        <w:r>
          <w:rPr>
            <w:rStyle w:val="InternetLink"/>
            <w:rFonts w:cs="Arial" w:ascii="Arial" w:hAnsi="Arial"/>
            <w:color w:val="000000"/>
          </w:rPr>
          <w:t>Deu_6:5</w:t>
        </w:r>
      </w:hyperlink>
      <w:r>
        <w:rPr>
          <w:rFonts w:cs="Arial" w:ascii="Arial" w:hAnsi="Arial"/>
          <w:color w:val="000000"/>
        </w:rPr>
        <w:t xml:space="preserve">. Reason and intellect, sentiment and passion, thought and will, must be given into His service. "Take, then, before thee this commandment: Thou shalt love the Lord, thy God, with all thy heart, and think upon that, seek after it, and try to understand it, what kind of a law it is, how far thou still art from fulfilling this commandment; yea, that thou hast not really begun to fulfill it rightly, namely, to suffer and to do from thy heart what God wants of thee. It is pure hypocrisy if one will crawl into a corner and think: Aye, I want to love God! Oh, how dearly I love God: He is my Father! Oh, how well-intentioned I feel toward Him! and similar things. Indeed, when He does according to our pleasure, we can say many such words, but when once He sends us misfortune and adversity, we no longer consider Him to be a God or a Father. A true love toward God does not act thus, but feels it in the heart and says it with the mouth: Lord God, I am Thy creature, do with me as Thou wilt, it is all the same to me; for I am Thine, that I know; and if it should be Thy will that I should die this hour or suffer some great misfortune, I should suffer it with all my heart; I shall never consider my life, honor, and goods, and whatever I have, higher and greater than Thy will, which shall be well-pleasing to me all my life. " (Luther.) This is the first commandment, the one with which sanctification begins. And it is great, since it includes all the other commandments. But the second is like it, </w:t>
      </w:r>
      <w:hyperlink r:id="rId1036" w:tgtFrame="_blank">
        <w:r>
          <w:rPr>
            <w:rStyle w:val="InternetLink"/>
            <w:rFonts w:cs="Arial" w:ascii="Arial" w:hAnsi="Arial"/>
            <w:color w:val="000000"/>
          </w:rPr>
          <w:t>Lev_19:18-34</w:t>
        </w:r>
      </w:hyperlink>
      <w:r>
        <w:rPr>
          <w:rFonts w:cs="Arial" w:ascii="Arial" w:hAnsi="Arial"/>
          <w:color w:val="000000"/>
        </w:rPr>
        <w:t xml:space="preserve">, since it brings the love to God, in the fulfillment of His Law, into a visible, tangible form, in the relation toward one's neighbor. As every person by nature has the wish to have only the good and pleasant fall to his lot, so he should endeavor, in all his relations toward His neighbor, to yield and provide for him the same pleasant and agreeable things wherever he can. In these two commandments hang the whole Law and the prophets. The faith of the heart finds its expression in the doing of the will of God, and the sanctification of life begins and ends in love toward God and man. Love is the fulfilling of the Law, </w:t>
      </w:r>
      <w:hyperlink r:id="rId1037" w:tgtFrame="_blank">
        <w:r>
          <w:rPr>
            <w:rStyle w:val="InternetLink"/>
            <w:rFonts w:cs="Arial" w:ascii="Arial" w:hAnsi="Arial"/>
            <w:color w:val="000000"/>
          </w:rPr>
          <w:t>Rom_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The counter ques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While the Pharisees were gathered together Jesus ask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saying, What think ye of Christ? Whose son is He? They say unto Him, The Son of David.</w:t>
      </w:r>
    </w:p>
    <w:p>
      <w:pPr>
        <w:pStyle w:val="Web"/>
        <w:snapToGrid w:val="false"/>
        <w:spacing w:lineRule="atLeast" w:line="360" w:before="0" w:after="0"/>
        <w:jc w:val="both"/>
        <w:rPr/>
      </w:pPr>
      <w:r>
        <w:rPr>
          <w:rFonts w:cs="Arial" w:ascii="Arial" w:hAnsi="Arial"/>
          <w:color w:val="000000"/>
        </w:rPr>
        <w:t xml:space="preserve">The attack of the Pharisees had failed; their very spokesman had been obliged to admit the truth of Christ's answer, </w:t>
      </w:r>
      <w:hyperlink r:id="rId1038" w:tgtFrame="_blank">
        <w:r>
          <w:rPr>
            <w:rStyle w:val="InternetLink"/>
            <w:rFonts w:cs="Arial" w:ascii="Arial" w:hAnsi="Arial"/>
            <w:color w:val="000000"/>
          </w:rPr>
          <w:t>Mar_12:32-33</w:t>
        </w:r>
      </w:hyperlink>
      <w:r>
        <w:rPr>
          <w:rFonts w:cs="Arial" w:ascii="Arial" w:hAnsi="Arial"/>
          <w:color w:val="000000"/>
        </w:rPr>
        <w:t>. But now Christ turns to the attack by proposing a question which would impale His adversaries on the horns of a real dilemma. His question concerns the sonship of Christ, of the Messiah; from what family is He to spring? It is the most momentous subject of investigation before the world, not only at the time of Christ, but at all times. According to the way in which men decide in their estimate of Christ will their fate be decided. A mere head knowledge and lip confession, such as was made here by the Pharisees, who could answer in a mechanical manner glibly enough, is not sufficient for the true believer, as the Lord proceeds to point out in this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Fonts w:cs="Arial" w:ascii="Arial" w:hAnsi="Arial"/>
          <w:color w:val="000000"/>
        </w:rPr>
        <w:t>Driving home 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He saith unto them, How, then, doth David in spirit call Him Lor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The Lord said unto my Lord, Sit Thou on My right hand til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If David, then, call Him Lord, how is He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no man was able to answer Him a word, neither durst any man from that day forth ask Him any more questions.</w:t>
      </w:r>
    </w:p>
    <w:p>
      <w:pPr>
        <w:pStyle w:val="Web"/>
        <w:snapToGrid w:val="false"/>
        <w:spacing w:lineRule="atLeast" w:line="360" w:before="0" w:after="0"/>
        <w:jc w:val="both"/>
        <w:rPr/>
      </w:pPr>
      <w:r>
        <w:rPr>
          <w:rFonts w:cs="Arial" w:ascii="Arial" w:hAnsi="Arial"/>
          <w:color w:val="000000"/>
        </w:rPr>
        <w:t xml:space="preserve">That the Messiah was to be an offspring of David is stated so often in the Old Testament that every Jew was accustomed to call Him by that name, as a matter of fact. But the Pharisees had never compared the various passages concerning the Messiah, His person and His work, and were for that reason ignorant of His mission. The fact of the twofold nature in Christ was plainly taught in the Old Testament, but their eyes had been blinded by their false hopes and aspirations. "Jesus refers only to that fact that David, </w:t>
      </w:r>
      <w:hyperlink r:id="rId1039" w:tgtFrame="_blank">
        <w:r>
          <w:rPr>
            <w:rStyle w:val="InternetLink"/>
            <w:rFonts w:cs="Arial" w:ascii="Arial" w:hAnsi="Arial"/>
            <w:color w:val="000000"/>
          </w:rPr>
          <w:t>Psa_110:1</w:t>
        </w:r>
      </w:hyperlink>
      <w:r>
        <w:rPr>
          <w:rFonts w:cs="Arial" w:ascii="Arial" w:hAnsi="Arial"/>
          <w:color w:val="000000"/>
        </w:rPr>
        <w:t xml:space="preserve">, calls Him his Lord: If, then, David, He says, calls Him Lord, how is He his Son? It sounds strange and is contrary to nature that a father calls his son a lord, that he also becomes subject to him and serves him. Now, David calls Christ his Lord, and such a Lord to whom God Himself says: Sit Thou at My right hand, etc. , that is, Be equal with Me, known and adored as very, true God; for on God's chair or at His right hand no other may properly sit; He is so jealous that He will permit no one else to sit as His equal with Him, as He says in the Prophet Isaiah, chapter 48:11: Neither will I give My honor, etc. Since, then, He places Christ on a level with Him, the latter must be more than all creatures. " To be Lord on high, equal with God, and yet to be the Son of David, according to the flesh, to have the divinity and the humanity combined in one person, that is the Messiah of prophecy. And what the learned Jews could not understand and explain, which made them speechless and utterly discomfited, is the great comfort of the believers of all time. "That is appreciating the person of Christ and knowing whose Son He is, namely, a Son of David; for He is a man, but yet also a Lord of David, as He that is sitting at the right hand of God and has His enemies, sin, death, and hell, as a footstool for His feet. Therefore, he who is in need of salvation against such enemies, let him not seek it with Moses, not through the Law, his own works, and piety; let him seek it with the Son and Lord of David, there he will surely find it. This the blind Pharisees do not know, therefore they do not respect the Lord Christ; they are satisfied with what they know out of the Law, how one should love God and one's neighbor. And yet it is impossible to know God, much less to love God, unless one knows Christ. As He says </w:t>
      </w:r>
      <w:hyperlink r:id="rId1040" w:tgtFrame="_blank">
        <w:r>
          <w:rPr>
            <w:rStyle w:val="InternetLink"/>
            <w:rFonts w:cs="Arial" w:ascii="Arial" w:hAnsi="Arial"/>
            <w:color w:val="000000"/>
          </w:rPr>
          <w:t>Mat_11:27</w:t>
        </w:r>
      </w:hyperlink>
      <w:r>
        <w:rPr>
          <w:rFonts w:cs="Arial" w:ascii="Arial" w:hAnsi="Arial"/>
          <w:color w:val="000000"/>
        </w:rPr>
        <w:t xml:space="preserve"> : No one knows the Father but the Son, and to whom the Son revivals it. But here we see the riches of the superabundant goodness and mercy of God, that God spared not His only-begotten Son, but delivers Him into the death of the cross for us, in order that we, liberated from sins, through Him should live forever. That is an eternal, boundless, fathomless love and mercy, which no man can know unless he know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lls the parable of the marriage-feast, answers the question of the Herodians regarding tribute-money, convicts the Sadducees with their denial of the resurrection, gives the Pharisees the proper information as to the greatest commandment, and proposes a question concerning the twofold nature of the Messiah which they are unable to ans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ordinate Ambitio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Hypocrisy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spake Jesus to the multitude and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saying, The scribes and the Pharisees sit in Moses' 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ll, therefore, whatsoever they bid you observe, that observe and do; but do ye not after their works; for they say, and do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they bind heavy burdens and grievous to be borne, and lay them on men's shoulders; but they themselves will not move them with one of their fingers.</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has here recorded the most relentless, scathing denunciation from the mouth of Jesus of which we have knowledge. It is an arraignment of spiritual wickedness in high places, a treatise on the use and abuse of the Law, which is without equal in the gospels. Jesus addressed this discourse to the people and to His disciples, although the scribes and Pharisees were present. He had definitely turned from these hopeless enemies, in whose case every new effort to win their love only resulted in greater hatred. He defines their position. The scribes and Pharisees formerly sat in Moses' seat by God's appointment; they now sit in the place of the teachers of the people by divine permission. Although many of their explanations of the Old Testament were insufficient, inadequate, sometimes even false, yet they held their office as teachers for the time being. "For God had instituted the office of the Levitical priesthood and ministry of the Word, in order that the people might learn the Ten Commandments given by Moses. The entire tribe of Levi was ordained for that purpose, to wait upon Holy Scriptures. That is what the Lord calls the seat of Moses, that is, the ministry of the Word, that they should preach Moses. He says: If you hear the preaching, This the Law and Moses have commanded, then do and observe it, for it is not the word and work of the Pharisees, but that of God and Moses. " If in this sense they enjoin and bid the people something which is plainly stated in the Word of God, if they use their official position and authority in a proper, legal manner, teaching and expounding the Law and the prophets, then the people should do exactly according to their doctrine, make the observance of their precepts a regular habit. But the people should beware of following their example, of patterning their lives after the hypocritical works of these leaders. For they were far from practicing what they preached and exhorted. They bound together, like fagots in a big bundle, grievous burdens, and laid them upon the backs of other people, but they themselves had no desire to touch them with so much as a single finger. They were very severe over against others, but very lenient and indulgent with themselves. The manifold precepts and commands which they added to the Law of Moses, with the expressed or implied order that they were to be placed and regarded as being on a level with the written injunctions of the lawgiver, were an intolerable burden, which they were very careful to omit from their own privat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ir passion for honor from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all their works they do for to be seen of men; they make broad their phylacteries, and enlarge the borders of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love the uppermost rooms at feasts and the chief seats in the synago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greetings in the markets, and to be called of men, Rabbi, Rabbi.</w:t>
      </w:r>
    </w:p>
    <w:p>
      <w:pPr>
        <w:pStyle w:val="Web"/>
        <w:snapToGrid w:val="false"/>
        <w:spacing w:lineRule="atLeast" w:line="360" w:before="0" w:after="0"/>
        <w:jc w:val="both"/>
        <w:rPr/>
      </w:pPr>
      <w:r>
        <w:rPr>
          <w:rFonts w:cs="Arial" w:ascii="Arial" w:hAnsi="Arial"/>
          <w:color w:val="000000"/>
        </w:rPr>
        <w:t xml:space="preserve">In public, where they were before the eyes of the people, the Pharisees and scribes were models of piety and virtue. Their works, all their public acts, were done with that object in mind, for they were actors that performed beautifully. A few instances of such hypocritical behavior are given. God had commanded the Jews, </w:t>
      </w:r>
      <w:hyperlink r:id="rId1041" w:tgtFrame="_blank">
        <w:r>
          <w:rPr>
            <w:rStyle w:val="InternetLink"/>
            <w:rFonts w:cs="Arial" w:ascii="Arial" w:hAnsi="Arial"/>
            <w:color w:val="000000"/>
          </w:rPr>
          <w:t>Deu_6:8</w:t>
        </w:r>
      </w:hyperlink>
      <w:r>
        <w:rPr>
          <w:rFonts w:cs="Arial" w:ascii="Arial" w:hAnsi="Arial"/>
          <w:color w:val="000000"/>
        </w:rPr>
        <w:t xml:space="preserve">, that they should bind His words for a sign upon the hand and as frontlets between the eyes. This the Jewish leaders explained in the literal sense. Hence the phylacteries, or remembrancers, strips of vellum or parchment, about an inch wide and from twelve to eighteen inches long, on which were written </w:t>
      </w:r>
      <w:hyperlink r:id="rId1042" w:tgtFrame="_blank">
        <w:r>
          <w:rPr>
            <w:rStyle w:val="InternetLink"/>
            <w:rFonts w:cs="Arial" w:ascii="Arial" w:hAnsi="Arial"/>
            <w:color w:val="000000"/>
          </w:rPr>
          <w:t>Deu_11:13-21</w:t>
        </w:r>
      </w:hyperlink>
      <w:r>
        <w:rPr>
          <w:rFonts w:cs="Arial" w:ascii="Arial" w:hAnsi="Arial"/>
          <w:color w:val="000000"/>
        </w:rPr>
        <w:t xml:space="preserve">; </w:t>
      </w:r>
      <w:hyperlink r:id="rId1043" w:tgtFrame="_blank">
        <w:r>
          <w:rPr>
            <w:rStyle w:val="InternetLink"/>
            <w:rFonts w:cs="Arial" w:ascii="Arial" w:hAnsi="Arial"/>
            <w:color w:val="000000"/>
          </w:rPr>
          <w:t>Deu_6:4-9</w:t>
        </w:r>
      </w:hyperlink>
      <w:r>
        <w:rPr>
          <w:rFonts w:cs="Arial" w:ascii="Arial" w:hAnsi="Arial"/>
          <w:color w:val="000000"/>
        </w:rPr>
        <w:t xml:space="preserve">; </w:t>
      </w:r>
      <w:hyperlink r:id="rId1044" w:tgtFrame="_blank">
        <w:r>
          <w:rPr>
            <w:rStyle w:val="InternetLink"/>
            <w:rFonts w:cs="Arial" w:ascii="Arial" w:hAnsi="Arial"/>
            <w:color w:val="000000"/>
          </w:rPr>
          <w:t>Exo_13:11-16</w:t>
        </w:r>
      </w:hyperlink>
      <w:r>
        <w:rPr>
          <w:rFonts w:cs="Arial" w:ascii="Arial" w:hAnsi="Arial"/>
          <w:color w:val="000000"/>
        </w:rPr>
        <w:t xml:space="preserve">; </w:t>
      </w:r>
      <w:hyperlink r:id="rId1045" w:tgtFrame="_blank">
        <w:r>
          <w:rPr>
            <w:rStyle w:val="InternetLink"/>
            <w:rFonts w:cs="Arial" w:ascii="Arial" w:hAnsi="Arial"/>
            <w:color w:val="000000"/>
          </w:rPr>
          <w:t>Exo_13:1-10</w:t>
        </w:r>
      </w:hyperlink>
      <w:r>
        <w:rPr>
          <w:rFonts w:cs="Arial" w:ascii="Arial" w:hAnsi="Arial"/>
          <w:color w:val="000000"/>
        </w:rPr>
        <w:t xml:space="preserve">. These were placed in tiny chests or boxes, one of which was fastened to the forehead, for the intellect and mind, the other to the left arm, for the heart. The Pharisees made these remembrancers of the Law exceptionally large, either in the size of the parchment or of the letters in which the texts were written. In the same way the Pharisees exaggerated in the matter of the borders, tassels, or fringes on their garments, which the Jews wore according to </w:t>
      </w:r>
      <w:hyperlink r:id="rId1046" w:tgtFrame="_blank">
        <w:r>
          <w:rPr>
            <w:rStyle w:val="InternetLink"/>
            <w:rFonts w:cs="Arial" w:ascii="Arial" w:hAnsi="Arial"/>
            <w:color w:val="000000"/>
          </w:rPr>
          <w:t>Num_15:37-40</w:t>
        </w:r>
      </w:hyperlink>
      <w:r>
        <w:rPr>
          <w:rFonts w:cs="Arial" w:ascii="Arial" w:hAnsi="Arial"/>
          <w:color w:val="000000"/>
        </w:rPr>
        <w:t>, to remind them of the commandments of the Lord. They were fastened to the garments with blue ribbons, since blue was the symbolical color of God, of heaven, of His covenant, and of faithfulness. Verses from the Law were usually woven into these strips. In making these borders very wide and conspicuous, the scribes and Pharisees wanted to parade their zeal for the Law of God. In the same way they dearly loved, and always tried to get for themselves, the highest seat, the first sofa, the place of honor at a festive meal; they always chose the seat reserved for the elders in the synagogue; their vanity craved the formal address of the public teacher, when the lay people deferentially called them Rabbi. It was an inordinate, a sickening amb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Humility requ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be not ye called Rabbi; for one is your Master, even Christ; and all ye ar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call no man your father upon the earth; for one is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either be ye called masters; for one is your Master, ev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he that is greatest among you shall be your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osoever shall exalt himself shall be abased; and he that shall humble himself shall be exalted.</w:t>
      </w:r>
    </w:p>
    <w:p>
      <w:pPr>
        <w:pStyle w:val="Web"/>
        <w:snapToGrid w:val="false"/>
        <w:spacing w:lineRule="atLeast" w:line="360" w:before="0" w:after="0"/>
        <w:jc w:val="both"/>
        <w:rPr/>
      </w:pPr>
      <w:r>
        <w:rPr>
          <w:rFonts w:cs="Arial" w:ascii="Arial" w:hAnsi="Arial"/>
          <w:color w:val="000000"/>
        </w:rPr>
        <w:t xml:space="preserve">With emphasis Christ singles out His disciples for this section of His discourse. They should stand out in shining contrast to such disagreeable craving for honor and cheap glory; they should not seek such sops of vanity. Especially then will titles become a nuisance of the first rank if they are to denote distinction and rank in the Church. So far as the believers are concerned, there are no superiors and inferiors before Christ, no Rabbis, no fathers, no masters. He is the only one that holds that rank, that bears that title; His disciples, whether men or women, are all equal, brethren and sisters on the same level, </w:t>
      </w:r>
      <w:hyperlink r:id="rId1047" w:tgtFrame="_blank">
        <w:r>
          <w:rPr>
            <w:rStyle w:val="InternetLink"/>
            <w:rFonts w:cs="Arial" w:ascii="Arial" w:hAnsi="Arial"/>
            <w:color w:val="000000"/>
          </w:rPr>
          <w:t>Gal_3:28</w:t>
        </w:r>
      </w:hyperlink>
      <w:r>
        <w:rPr>
          <w:rFonts w:cs="Arial" w:ascii="Arial" w:hAnsi="Arial"/>
          <w:color w:val="000000"/>
        </w:rPr>
        <w:t xml:space="preserve">; </w:t>
      </w:r>
      <w:hyperlink r:id="rId1048" w:tgtFrame="_blank">
        <w:r>
          <w:rPr>
            <w:rStyle w:val="InternetLink"/>
            <w:rFonts w:cs="Arial" w:ascii="Arial" w:hAnsi="Arial"/>
            <w:color w:val="000000"/>
          </w:rPr>
          <w:t>Col_3:11</w:t>
        </w:r>
      </w:hyperlink>
      <w:r>
        <w:rPr>
          <w:rFonts w:cs="Arial" w:ascii="Arial" w:hAnsi="Arial"/>
          <w:color w:val="000000"/>
        </w:rPr>
        <w:t xml:space="preserve">. Titles in the Church can never be more than appellations of courtesy, indicating a measure of learning and service, but never an honor by divine right. The true measure of greatness before Christ is humility of service toward Him and one's neighbor. He that, in the sincerity of his heart, renders such service flowing from, true faith, is accounted great in the sight of the Master. Any one, therefore, that strives for honor before men, that seeks rank in the Church of Christ, will be placed very low, in the most humble position; his inordinate ambition may even take the Christianity from his heart; while the truly humble, that has only service in mind, will be exalted by the Lord in due season, </w:t>
      </w:r>
      <w:hyperlink r:id="rId1049" w:tgtFrame="_blank">
        <w:r>
          <w:rPr>
            <w:rStyle w:val="InternetLink"/>
            <w:rFonts w:cs="Arial" w:ascii="Arial" w:hAnsi="Arial"/>
            <w:color w:val="000000"/>
          </w:rPr>
          <w:t>1Pe_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s upon the Hypocrisy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woe unto you, scribes and Pharisees, hypocrites! For ye shut up the kingdom of heaven against men; for ye neither go in yourselves, neither suffer ye them that are entering to go i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denunciations does not represent a mere opinion of Jesus, but it is the judgment of the Holy One of God upon people that were making all religion a mockery and a pretense. The "Woe!" signifies the eternal fire of hell; that will be their punishment, as Luther says. In their hypocrisy, their acting, they have reached a point where they are deceiving themselves as well as others. They pretend, with a great show of zeal, to be opening the doors of heaven to their fellow-men, by teaching them the way of self-righteousness, salvation by works. But in doing so, they actually shut the doors or gates of heaven in their faces. They thought that they were sure of heaven and had but to enter whenever they chose, but they only deceived themselves, and are now deceiving others and keeping them from ent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oe unto you, scribes and Pharisees, hypocrites! For ye devour widows' houses, and for a pretense make long prayer; therefore ye shall receive the greater damnation.</w:t>
      </w:r>
    </w:p>
    <w:p>
      <w:pPr>
        <w:pStyle w:val="Web"/>
        <w:snapToGrid w:val="false"/>
        <w:spacing w:lineRule="atLeast" w:line="360" w:before="0" w:after="0"/>
        <w:jc w:val="both"/>
        <w:rPr/>
      </w:pPr>
      <w:r>
        <w:rPr>
          <w:rFonts w:cs="Arial" w:ascii="Arial" w:hAnsi="Arial"/>
          <w:color w:val="000000"/>
        </w:rPr>
        <w:t xml:space="preserve">The Pharisees had little love for manual or mental labor, by which they might earn their living in an honest manner. As their religion was a mere cloak, so their religious observances were used for money-making schemes. Long prayers were their strong suit, such as were actually made, produced for the purpose, of which they informed the people that they possessed unusual merits and power. Women deprived of their natural protectors, widows whose feelings might easily be swayed, gladly paid for the service of long prayers made in their behalf. Such was the flimsy pretext by which the scribes and Pharisees gained property and riches. </w:t>
      </w:r>
      <w:hyperlink r:id="rId1050" w:tgtFrame="_blank">
        <w:r>
          <w:rPr>
            <w:rStyle w:val="InternetLink"/>
            <w:rFonts w:cs="Arial" w:ascii="Arial" w:hAnsi="Arial"/>
            <w:color w:val="000000"/>
          </w:rPr>
          <w:t>Isa_5:8</w:t>
        </w:r>
      </w:hyperlink>
      <w:r>
        <w:rPr>
          <w:rFonts w:cs="Arial" w:ascii="Arial" w:hAnsi="Arial"/>
          <w:color w:val="000000"/>
        </w:rPr>
        <w:t>. This form of graft was especially damnable because it included the abuse of God's name, and was thus both blasphemy and robb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third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oe unto you, scribes and Pharisees, hypocrites! For ye compass sea and land to make one proselyte, and when he is made, ye make him twofold more the child of hell than yourselves.</w:t>
      </w:r>
    </w:p>
    <w:p>
      <w:pPr>
        <w:pStyle w:val="Web"/>
        <w:snapToGrid w:val="false"/>
        <w:spacing w:lineRule="atLeast" w:line="360" w:before="0" w:after="0"/>
        <w:jc w:val="both"/>
        <w:rPr/>
      </w:pPr>
      <w:r>
        <w:rPr>
          <w:rFonts w:cs="Arial" w:ascii="Arial" w:hAnsi="Arial"/>
          <w:color w:val="000000"/>
        </w:rPr>
        <w:t>In their eagerness to make an impression upon the people, the scribes and Pharisees were zealously active in gaining proselytes for the Jewish Church. They crossed the seas, they traveled into deserts seeking men and women that might be gained for the Jewish religion, and the number of proselytes of the gate and proselytes of righteousness, those that accepted the Jewish doctrines without and with circumcision and baptism, was at times notable. But in adding people to the Church outwardly, they harmed their souls for all eternity by teaching them the religion of hypocrisy. Many of the proselytes of righteousness were far more fanatical than the Jews themselves. Thus the Pharisees again proved themselves adepts at dissimulation, for it appeared before men as though they were zealous for God, and gained many people away from their idolatry, while, as a matter of fact, they introduced them into far greater, though more hidden, idolatry than beforeâ€”the faith in their own goo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oe unto you, ye blind guides, which say, Whosoever shall swear by the Temple, it is nothing; but whosoever shall swear by the gold of the Temple, he is a deb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Ye fools and blind! For whether is greater, the gold, or the Temple that sanctifieth the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hosoever shall swear by the altar, it is nothing; but whosoever sweareth by the gift that is upon it, he is gui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Ye fools and blind! For whether is greater, the gift, or the altar that sanctifieth the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oso therefore shall swear by the altar sweareth by it and by all things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oso shall swear by the Temple sweareth by it, and by Him that dwelleth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that shall swear by heaven sweareth by the throne of God, and by Him that sitteth thereon.</w:t>
      </w:r>
    </w:p>
    <w:p>
      <w:pPr>
        <w:pStyle w:val="Web"/>
        <w:snapToGrid w:val="false"/>
        <w:spacing w:lineRule="atLeast" w:line="360" w:before="0" w:after="0"/>
        <w:jc w:val="both"/>
        <w:rPr/>
      </w:pPr>
      <w:r>
        <w:rPr>
          <w:rFonts w:cs="Arial" w:ascii="Arial" w:hAnsi="Arial"/>
          <w:color w:val="000000"/>
        </w:rPr>
        <w:t xml:space="preserve">A typical example of the senseless distinctions that were allowed, because tradition had so spoken. Jesus calls the scribes and Pharisees blind guides, such as undertook to lead other people, while they themselves lacked proper knowledge and understanding, </w:t>
      </w:r>
      <w:hyperlink r:id="rId1051" w:tgtFrame="_blank">
        <w:r>
          <w:rPr>
            <w:rStyle w:val="InternetLink"/>
            <w:rFonts w:cs="Arial" w:ascii="Arial" w:hAnsi="Arial"/>
            <w:color w:val="000000"/>
          </w:rPr>
          <w:t>Rom_2:17-24</w:t>
        </w:r>
      </w:hyperlink>
      <w:r>
        <w:rPr>
          <w:rFonts w:cs="Arial" w:ascii="Arial" w:hAnsi="Arial"/>
          <w:color w:val="000000"/>
        </w:rPr>
        <w:t>. He that swore an oath by the gold of the Holy Place or by the sacrifice upon the altar, things that were sanctified to God, was considered a flagrant transgressor, if he did not consider his oath as fully binding. But to swear by the Holy of Holies itself or by the altar of sacrifice, that was nothing, signified nothing, and was not binding. Small, insignificant details were bolstered up in the interest of human precepts and for the purpose of holding men's souls by fear, but the fundamental matters were ignored. Stupid, blind fools the Lord calls them, that have no understanding of true values. It is the altar that hallows, that gives value to the sacrifice; it is the Holy Place that imparts its sanctity to the ornamentation; it is God, the King of the heavens, that gives to the throne above dignity and worth. For the Jews, therefore, it was time for the readjustment of values. All oaths are sacred and valid, and it will never do to cloud the issue by man-made disti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fifth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oe unto you, scribes and Pharisees, hypocrites! For ye pay tithe of mint and anise and cumin, and have omitted the weightier matters of the Law, judgment, mercy, and faith; these ought ye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 Ye blind guides, which strain at a gnat, and swallow a camel.</w:t>
      </w:r>
    </w:p>
    <w:p>
      <w:pPr>
        <w:pStyle w:val="Web"/>
        <w:snapToGrid w:val="false"/>
        <w:spacing w:lineRule="atLeast" w:line="360" w:before="0" w:after="0"/>
        <w:jc w:val="both"/>
        <w:rPr/>
      </w:pPr>
      <w:r>
        <w:rPr>
          <w:rFonts w:cs="Arial" w:ascii="Arial" w:hAnsi="Arial"/>
          <w:color w:val="000000"/>
        </w:rPr>
        <w:t xml:space="preserve">Another instance of the religious observance of insignificant things. So strictly did they interpret the law of tithes, </w:t>
      </w:r>
      <w:hyperlink r:id="rId1052" w:tgtFrame="_blank">
        <w:r>
          <w:rPr>
            <w:rStyle w:val="InternetLink"/>
            <w:rFonts w:cs="Arial" w:ascii="Arial" w:hAnsi="Arial"/>
            <w:color w:val="000000"/>
          </w:rPr>
          <w:t>Lev_27:30-31</w:t>
        </w:r>
      </w:hyperlink>
      <w:r>
        <w:rPr>
          <w:rFonts w:cs="Arial" w:ascii="Arial" w:hAnsi="Arial"/>
          <w:color w:val="000000"/>
        </w:rPr>
        <w:t>, that they were very careful to include even the smallest herbs and vegetables of the garden, the sweet-smelling mint, the dill, the aromatic cumin, used for medicinal purposes, according to an explanation of the Rabbis. In other words, they were most rigidly scrupulous in the observances of even the minutest details of their religion. But, in doing this, the weightier matters of the Law were omitted, judgment, and mercy, and faith. Justice and equity toward all, mercy and love toward those that were in need of compassion, faith in God as the Fountain of all true religion: of these great virtues they knew nothing; they omitted them, they disregarded them. It was well and good in itself to pay tithes, if the interpretation of the teachers included even the garden herbs, but what was punctiliousness in this small matter in comparison with the far more important necessity of cultivating the greatest virtues? Their attitude could well be compared to the proverbial choking in the attempt to swallow a gnat, but performing the same act in the case of a camel with the greatest ease. They carefully strained out any small insect out of the wine, in order not to be defiled, but the swallowing of a camel would have given them little compunction. The tiniest omission of a secondary rule hurt their consciences, but the infringement of the fundamental precepts of God as they should obtain among men made no impression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sixth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oe unto you, scribes and Pharisees, hypocrites! For ye make clean the outside of the cup and of the platter, but within they are full of extortion and ex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ou blind Pharisee, cleanse first that which is within the cup and platter, that the outside of them may be clean also.</w:t>
      </w:r>
    </w:p>
    <w:p>
      <w:pPr>
        <w:pStyle w:val="Web"/>
        <w:snapToGrid w:val="false"/>
        <w:spacing w:lineRule="atLeast" w:line="360" w:before="0" w:after="0"/>
        <w:jc w:val="both"/>
        <w:rPr>
          <w:rFonts w:ascii="Arial" w:hAnsi="Arial" w:cs="Arial"/>
          <w:color w:val="000000"/>
        </w:rPr>
      </w:pPr>
      <w:r>
        <w:rPr>
          <w:rFonts w:cs="Arial" w:ascii="Arial" w:hAnsi="Arial"/>
          <w:color w:val="000000"/>
        </w:rPr>
        <w:t>A picture taken from the well-known strictness of the Pharisees in the matter of washings and purifications prescribed by law. In all such outward forms, also in the precepts concerning eating and drinking, they took care to maintain an unblemished appearance before men. But incidentally the results of robbery and incontinence filled their pockets. In true purity it is essential that the inside of the platter and cup be clean first; the purity of the exterior will follow as a matter of course. There can be no real piety, no true righteousness of life, unless the inward man is first renewed. Conversion must precede sanctification. A person may train himself to observe the outward semblance of proper form and even of Christian virtues, but without a change of heart all this avails nothing. "He says: Externally everything is so clean that it could not be better. But how is it in your heart? He does not speak of the cup or of the platter, but of the heart that it is full of uncleanness. He does not reject their purity altogether. For they should clean first of all what was inside. This purity which ye not only observe, but also teach, when ye think if the garment of purple is brushed, and everything, bed and dress, is clean, that is your righteousness, and do not hinder this purity, but even teach it, and are still inside full of robbery, devouring, uncleanness, and even defend this doctrine and life. It cannot be sin that ye rob and steal everything they have from the poo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oe unto you, scribes and Pharisees, hypocrites! For ye are like unto whited sepulchers, which indeed appear beautiful outward, but are within full of dead men's bones, and of all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Even so ye also outwardly appear righteous unto men, but within ye are full of hypocrisy and iniquity.</w:t>
      </w:r>
    </w:p>
    <w:p>
      <w:pPr>
        <w:pStyle w:val="Web"/>
        <w:snapToGrid w:val="false"/>
        <w:spacing w:lineRule="atLeast" w:line="360" w:before="0" w:after="0"/>
        <w:jc w:val="both"/>
        <w:rPr/>
      </w:pPr>
      <w:r>
        <w:rPr>
          <w:rFonts w:cs="Arial" w:ascii="Arial" w:hAnsi="Arial"/>
          <w:color w:val="000000"/>
        </w:rPr>
        <w:t xml:space="preserve">It was a custom among the Jews, derived by the Rabbis from </w:t>
      </w:r>
      <w:hyperlink r:id="rId1053" w:tgtFrame="_blank">
        <w:r>
          <w:rPr>
            <w:rStyle w:val="InternetLink"/>
            <w:rFonts w:cs="Arial" w:ascii="Arial" w:hAnsi="Arial"/>
            <w:color w:val="000000"/>
          </w:rPr>
          <w:t>Eze_39:15</w:t>
        </w:r>
      </w:hyperlink>
      <w:r>
        <w:rPr>
          <w:rFonts w:cs="Arial" w:ascii="Arial" w:hAnsi="Arial"/>
          <w:color w:val="000000"/>
        </w:rPr>
        <w:t>, and said to extend back to the time of Joshua, that every year on the fifteenth of Adar, one month before the Passover, the graves of such as were buried on the hillsides or near the highways had to be whitened with a sort of chalk. They thus became conspicuous both by day and night, and the pilgrims to the great festival that were not acquainted with the country could avoid Levitical contamination by going around such graves, for the contact with a grave would defile a Jew. Exactly like such graves, according to Christ's judgment, are the scribes and Pharisees. Their life, as they present it in the view of the multitude, was fair, inviting nothing but commendation, but its actual loathsomeness, when one penetrated beyond the outside shell and examined the heart, was so great as to provoke nothing but condemnation. Hypocrites they are, whose very boast of the Law is resolved into lawlessness and opposition to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The eighth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Woe unto you, scribes and Pharisees, hypocrites! because ye build the tombs of the prophets, and garnish the sepulcher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say, If we had been in the days of our fathers, we would not have been partakers with them in the blood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erefore ye be witnesses unto yourselves that ye are the children of them which kille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Fill ye up, then, the measure of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Ye serpents, ye generation of vipers, how can ye escape the damnation of hell?</w:t>
      </w:r>
    </w:p>
    <w:p>
      <w:pPr>
        <w:pStyle w:val="Web"/>
        <w:snapToGrid w:val="false"/>
        <w:spacing w:lineRule="atLeast" w:line="360" w:before="0" w:after="0"/>
        <w:jc w:val="both"/>
        <w:rPr/>
      </w:pPr>
      <w:r>
        <w:rPr>
          <w:rFonts w:cs="Arial" w:ascii="Arial" w:hAnsi="Arial"/>
          <w:color w:val="000000"/>
        </w:rPr>
        <w:t>The actual and reputed graves of the prophets of the Old Testament were held in great veneration by the Jews of the time of Christ, a sign which usually characterizes a dead orthodoxy: building tombs and decorating graves while actually rejecting the words of the prophets thus honored by an outward show. And all this is accompanied by much show of sanctimoniousness. They bitterly deplore the fact that the fathers showed so little discrimination and were so hasty in their actionsâ€”a trait found to this day in a generation that imagines itself far beyond the people of a few centuries ago in the matter of understanding and knowledge, especially of the Scriptures, and in humaneness. All of which only went to show that they had their fathers' spirit as well as their blood, that as children of murderers of prophets they would have little compunction, and no hesitation, about filling up the measure of their fathers, exceeding them in cruelty and bloodthirstiness, in killing the Savior. In view of such baseness and hypocrisy, the Lord can hardly find epithets to express His contempt of such wickedness. Serpents, offspring of vipers, He calls them, for whom it will be impossible to escape the damnation of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and Sadducees</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were a number of parties or sects among the Jews, all of which had their adherents among the common people, such as the Herodians, the Essenes, and the political parties of various times, yet none were so influential nor exerted their sway over the people for a longer period of time than the Pharisees and Sadducees.</w:t>
      </w:r>
    </w:p>
    <w:p>
      <w:pPr>
        <w:pStyle w:val="Web"/>
        <w:snapToGrid w:val="false"/>
        <w:spacing w:lineRule="atLeast" w:line="360" w:before="0" w:after="0"/>
        <w:jc w:val="both"/>
        <w:rPr>
          <w:rFonts w:ascii="Arial" w:hAnsi="Arial" w:cs="Arial"/>
          <w:color w:val="000000"/>
        </w:rPr>
      </w:pPr>
      <w:r>
        <w:rPr>
          <w:rFonts w:cs="Arial" w:ascii="Arial" w:hAnsi="Arial"/>
          <w:color w:val="000000"/>
        </w:rPr>
        <w:t>The most powerful of the Jewish sects was that of the Pharisees, the representatives of extreme Hebraism, the orthodoxists among the Jews.. Their members were selected only from the richer and more distinguished ranks of society. They adhered strictly to the literal sense of the Mosaic Law. To the authority of Scriptures they added that of tradition, the rules and regulations of the elders. But they introduced also some of the speculative tenets from the philosophy or religion of the Eastern nations. These ideas had been adopted by the Jews during the exile, and were founded upon the Persian dualism. The doctrine of fate or predestination, of angels and demons, and of a future state of rewards and punishments, were among the newly formulated articles of belief. The Pharisees tried to compromise between the revealed religion and these obscure tenets, adopting those parts which were not expressly condemned in the Old Testament. Since they believed in fate, they maintained that it cooperated in every action of man, and stated that to act what is right or the contrary, is principally in the power of man. They moderated the doctrine of the transmigration of souls in so far as to say that all souls are incorruptible, but the souls of good men only are removed into other bodies, while the souls of bad men are subject to eternal punishment.</w:t>
      </w:r>
    </w:p>
    <w:p>
      <w:pPr>
        <w:pStyle w:val="Web"/>
        <w:snapToGrid w:val="false"/>
        <w:spacing w:lineRule="atLeast" w:line="360" w:before="0" w:after="0"/>
        <w:jc w:val="both"/>
        <w:rPr/>
      </w:pPr>
      <w:r>
        <w:rPr>
          <w:rFonts w:cs="Arial" w:ascii="Arial" w:hAnsi="Arial"/>
          <w:color w:val="000000"/>
        </w:rPr>
        <w:t xml:space="preserve">Their doctrine is repeatedly referred to in the New Testament, since Christ was often obliged to expose the falseness of their claims, to warn against the leaven of their false doctrine. </w:t>
      </w:r>
      <w:hyperlink r:id="rId1054" w:tgtFrame="_blank">
        <w:r>
          <w:rPr>
            <w:rStyle w:val="InternetLink"/>
            <w:rFonts w:cs="Arial" w:ascii="Arial" w:hAnsi="Arial"/>
            <w:color w:val="000000"/>
          </w:rPr>
          <w:t>Mat_16:12</w:t>
        </w:r>
      </w:hyperlink>
      <w:r>
        <w:rPr>
          <w:rFonts w:cs="Arial" w:ascii="Arial" w:hAnsi="Arial"/>
          <w:color w:val="000000"/>
        </w:rPr>
        <w:t xml:space="preserve">; </w:t>
      </w:r>
      <w:hyperlink r:id="rId1055" w:tgtFrame="_blank">
        <w:r>
          <w:rPr>
            <w:rStyle w:val="InternetLink"/>
            <w:rFonts w:cs="Arial" w:ascii="Arial" w:hAnsi="Arial"/>
            <w:color w:val="000000"/>
          </w:rPr>
          <w:t>Mar_8:15</w:t>
        </w:r>
      </w:hyperlink>
      <w:r>
        <w:rPr>
          <w:rFonts w:cs="Arial" w:ascii="Arial" w:hAnsi="Arial"/>
          <w:color w:val="000000"/>
        </w:rPr>
        <w:t xml:space="preserve">. They adhered with the greatest severity to the 613 precepts of the Great Synagogue, thereby making their own lives and those of their followers an intolerable burden. Incidentally they disregarded entirely the evil condition and the wicked desires of the heart, priding themselves only on their external show of holiness. They lived meanly and fasted oftener than the Law required; they despised delicacies in diet, </w:t>
      </w:r>
      <w:hyperlink r:id="rId1056" w:tgtFrame="_blank">
        <w:r>
          <w:rPr>
            <w:rStyle w:val="InternetLink"/>
            <w:rFonts w:cs="Arial" w:ascii="Arial" w:hAnsi="Arial"/>
            <w:color w:val="000000"/>
          </w:rPr>
          <w:t>Luk_18:12</w:t>
        </w:r>
      </w:hyperlink>
      <w:r>
        <w:rPr>
          <w:rFonts w:cs="Arial" w:ascii="Arial" w:hAnsi="Arial"/>
          <w:color w:val="000000"/>
        </w:rPr>
        <w:t xml:space="preserve">. They forbade even the most necessary works and deeds of mercy on the Sabbath, </w:t>
      </w:r>
      <w:hyperlink r:id="rId1057" w:tgtFrame="_blank">
        <w:r>
          <w:rPr>
            <w:rStyle w:val="InternetLink"/>
            <w:rFonts w:cs="Arial" w:ascii="Arial" w:hAnsi="Arial"/>
            <w:color w:val="000000"/>
          </w:rPr>
          <w:t>Mat_12:1-8</w:t>
        </w:r>
      </w:hyperlink>
      <w:r>
        <w:rPr>
          <w:rFonts w:cs="Arial" w:ascii="Arial" w:hAnsi="Arial"/>
          <w:color w:val="000000"/>
        </w:rPr>
        <w:t xml:space="preserve">; </w:t>
      </w:r>
      <w:hyperlink r:id="rId1058" w:tgtFrame="_blank">
        <w:r>
          <w:rPr>
            <w:rStyle w:val="InternetLink"/>
            <w:rFonts w:cs="Arial" w:ascii="Arial" w:hAnsi="Arial"/>
            <w:color w:val="000000"/>
          </w:rPr>
          <w:t>Mat_9:1-38</w:t>
        </w:r>
      </w:hyperlink>
      <w:r>
        <w:rPr>
          <w:rFonts w:cs="Arial" w:ascii="Arial" w:hAnsi="Arial"/>
          <w:color w:val="000000"/>
        </w:rPr>
        <w:t xml:space="preserve">; </w:t>
      </w:r>
      <w:hyperlink r:id="rId1059" w:tgtFrame="_blank">
        <w:r>
          <w:rPr>
            <w:rStyle w:val="InternetLink"/>
            <w:rFonts w:cs="Arial" w:ascii="Arial" w:hAnsi="Arial"/>
            <w:color w:val="000000"/>
          </w:rPr>
          <w:t>Mat_10:1-42</w:t>
        </w:r>
      </w:hyperlink>
      <w:r>
        <w:rPr>
          <w:rFonts w:cs="Arial" w:ascii="Arial" w:hAnsi="Arial"/>
          <w:color w:val="000000"/>
        </w:rPr>
        <w:t xml:space="preserve">; </w:t>
      </w:r>
      <w:hyperlink r:id="rId1060" w:tgtFrame="_blank">
        <w:r>
          <w:rPr>
            <w:rStyle w:val="InternetLink"/>
            <w:rFonts w:cs="Arial" w:ascii="Arial" w:hAnsi="Arial"/>
            <w:color w:val="000000"/>
          </w:rPr>
          <w:t>Mat_11:1-30</w:t>
        </w:r>
      </w:hyperlink>
      <w:r>
        <w:rPr>
          <w:rFonts w:cs="Arial" w:ascii="Arial" w:hAnsi="Arial"/>
          <w:color w:val="000000"/>
        </w:rPr>
        <w:t xml:space="preserve">; </w:t>
      </w:r>
      <w:hyperlink r:id="rId1061" w:tgtFrame="_blank">
        <w:r>
          <w:rPr>
            <w:rStyle w:val="InternetLink"/>
            <w:rFonts w:cs="Arial" w:ascii="Arial" w:hAnsi="Arial"/>
            <w:color w:val="000000"/>
          </w:rPr>
          <w:t>Mat_12:1-50</w:t>
        </w:r>
      </w:hyperlink>
      <w:r>
        <w:rPr>
          <w:rFonts w:cs="Arial" w:ascii="Arial" w:hAnsi="Arial"/>
          <w:color w:val="000000"/>
        </w:rPr>
        <w:t xml:space="preserve">; </w:t>
      </w:r>
      <w:hyperlink r:id="rId1062" w:tgtFrame="_blank">
        <w:r>
          <w:rPr>
            <w:rStyle w:val="InternetLink"/>
            <w:rFonts w:cs="Arial" w:ascii="Arial" w:hAnsi="Arial"/>
            <w:color w:val="000000"/>
          </w:rPr>
          <w:t>Mat_13:1-58</w:t>
        </w:r>
      </w:hyperlink>
      <w:r>
        <w:rPr>
          <w:rFonts w:cs="Arial" w:ascii="Arial" w:hAnsi="Arial"/>
          <w:color w:val="000000"/>
        </w:rPr>
        <w:t xml:space="preserve">; </w:t>
      </w:r>
      <w:hyperlink r:id="rId1063" w:tgtFrame="_blank">
        <w:r>
          <w:rPr>
            <w:rStyle w:val="InternetLink"/>
            <w:rFonts w:cs="Arial" w:ascii="Arial" w:hAnsi="Arial"/>
            <w:color w:val="000000"/>
          </w:rPr>
          <w:t>Luk_13:14-16</w:t>
        </w:r>
      </w:hyperlink>
      <w:r>
        <w:rPr>
          <w:rFonts w:cs="Arial" w:ascii="Arial" w:hAnsi="Arial"/>
          <w:color w:val="000000"/>
        </w:rPr>
        <w:t xml:space="preserve">; </w:t>
      </w:r>
      <w:hyperlink r:id="rId1064" w:tgtFrame="_blank">
        <w:r>
          <w:rPr>
            <w:rStyle w:val="InternetLink"/>
            <w:rFonts w:cs="Arial" w:ascii="Arial" w:hAnsi="Arial"/>
            <w:color w:val="000000"/>
          </w:rPr>
          <w:t>Mar_2:27</w:t>
        </w:r>
      </w:hyperlink>
      <w:r>
        <w:rPr>
          <w:rFonts w:cs="Arial" w:ascii="Arial" w:hAnsi="Arial"/>
          <w:color w:val="000000"/>
        </w:rPr>
        <w:t xml:space="preserve">; </w:t>
      </w:r>
      <w:hyperlink r:id="rId1065" w:tgtFrame="_blank">
        <w:r>
          <w:rPr>
            <w:rStyle w:val="InternetLink"/>
            <w:rFonts w:cs="Arial" w:ascii="Arial" w:hAnsi="Arial"/>
            <w:color w:val="000000"/>
          </w:rPr>
          <w:t>Joh_7:23</w:t>
        </w:r>
      </w:hyperlink>
      <w:r>
        <w:rPr>
          <w:rFonts w:cs="Arial" w:ascii="Arial" w:hAnsi="Arial"/>
          <w:color w:val="000000"/>
        </w:rPr>
        <w:t xml:space="preserve">. Christ calls their slavish adhering to the traditions of the elders a vain worship, </w:t>
      </w:r>
      <w:hyperlink r:id="rId1066" w:tgtFrame="_blank">
        <w:r>
          <w:rPr>
            <w:rStyle w:val="InternetLink"/>
            <w:rFonts w:cs="Arial" w:ascii="Arial" w:hAnsi="Arial"/>
            <w:color w:val="000000"/>
          </w:rPr>
          <w:t>Mar_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doctrines were continually revealed in the feigned virtue of the Pharisees' lives; in fact, the two were so closely related that a sharp division is hardly possible. The passage above. </w:t>
      </w:r>
      <w:hyperlink r:id="rId1067" w:tgtFrame="_blank">
        <w:r>
          <w:rPr>
            <w:rStyle w:val="InternetLink"/>
            <w:rFonts w:cs="Arial" w:ascii="Arial" w:hAnsi="Arial"/>
            <w:color w:val="000000"/>
          </w:rPr>
          <w:t>Mat_23:1-39</w:t>
        </w:r>
      </w:hyperlink>
      <w:r>
        <w:rPr>
          <w:rFonts w:cs="Arial" w:ascii="Arial" w:hAnsi="Arial"/>
          <w:color w:val="000000"/>
        </w:rPr>
        <w:t xml:space="preserve">, is a complete denunciation of the hypocrisy of the Pharisees. They managed to cast sand into the eyes of the people to such an extent that whatsoever they did about divine worship, prayers, and sacrifices was accepted without question, and many cities gave great attestation to them on account of their entire virtuous conduct. Since they interpreted all the prophecies referring to the greatness of the Messiah's kingdom as foretelling a temporal empire, they never ceased in their attempts to regain political influence, succeeding, at times, for a brief period. They appeared before the multitude with their fasting. </w:t>
      </w:r>
      <w:hyperlink r:id="rId1068" w:tgtFrame="_blank">
        <w:r>
          <w:rPr>
            <w:rStyle w:val="InternetLink"/>
            <w:rFonts w:cs="Arial" w:ascii="Arial" w:hAnsi="Arial"/>
            <w:color w:val="000000"/>
          </w:rPr>
          <w:t>Mar_2:18</w:t>
        </w:r>
      </w:hyperlink>
      <w:r>
        <w:rPr>
          <w:rFonts w:cs="Arial" w:ascii="Arial" w:hAnsi="Arial"/>
          <w:color w:val="000000"/>
        </w:rPr>
        <w:t xml:space="preserve">. To eat with unwashen hands was in their eyes a transgression equal to the vilest sins, </w:t>
      </w:r>
      <w:hyperlink r:id="rId1069" w:tgtFrame="_blank">
        <w:r>
          <w:rPr>
            <w:rStyle w:val="InternetLink"/>
            <w:rFonts w:cs="Arial" w:ascii="Arial" w:hAnsi="Arial"/>
            <w:color w:val="000000"/>
          </w:rPr>
          <w:t>Mar_7:2-7</w:t>
        </w:r>
      </w:hyperlink>
      <w:r>
        <w:rPr>
          <w:rFonts w:cs="Arial" w:ascii="Arial" w:hAnsi="Arial"/>
          <w:color w:val="000000"/>
        </w:rPr>
        <w:t xml:space="preserve">. They feared defilement by the touch of a great sinner, </w:t>
      </w:r>
      <w:hyperlink r:id="rId1070" w:tgtFrame="_blank">
        <w:r>
          <w:rPr>
            <w:rStyle w:val="InternetLink"/>
            <w:rFonts w:cs="Arial" w:ascii="Arial" w:hAnsi="Arial"/>
            <w:color w:val="000000"/>
          </w:rPr>
          <w:t>Luk_7:36-50</w:t>
        </w:r>
      </w:hyperlink>
      <w:r>
        <w:rPr>
          <w:rFonts w:cs="Arial" w:ascii="Arial" w:hAnsi="Arial"/>
          <w:color w:val="000000"/>
        </w:rPr>
        <w:t xml:space="preserve">, and always strove to carry out the Law in its full strictness, </w:t>
      </w:r>
      <w:hyperlink r:id="rId1071" w:tgtFrame="_blank">
        <w:r>
          <w:rPr>
            <w:rStyle w:val="InternetLink"/>
            <w:rFonts w:cs="Arial" w:ascii="Arial" w:hAnsi="Arial"/>
            <w:color w:val="000000"/>
          </w:rPr>
          <w:t>Joh_8: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ey thus both in their doctrine and in their religious practices held a position which was directly opposed to Christ, it is not surprising that they were filled with venomous hatred toward the Nazarene. They tempted Him, </w:t>
      </w:r>
      <w:hyperlink r:id="rId1072" w:tgtFrame="_blank">
        <w:r>
          <w:rPr>
            <w:rStyle w:val="InternetLink"/>
            <w:rFonts w:cs="Arial" w:ascii="Arial" w:hAnsi="Arial"/>
            <w:color w:val="000000"/>
          </w:rPr>
          <w:t>Mat_16:1</w:t>
        </w:r>
      </w:hyperlink>
      <w:r>
        <w:rPr>
          <w:rFonts w:cs="Arial" w:ascii="Arial" w:hAnsi="Arial"/>
          <w:color w:val="000000"/>
        </w:rPr>
        <w:t xml:space="preserve">; </w:t>
      </w:r>
      <w:hyperlink r:id="rId1073" w:tgtFrame="_blank">
        <w:r>
          <w:rPr>
            <w:rStyle w:val="InternetLink"/>
            <w:rFonts w:cs="Arial" w:ascii="Arial" w:hAnsi="Arial"/>
            <w:color w:val="000000"/>
          </w:rPr>
          <w:t>Mar_8:11</w:t>
        </w:r>
      </w:hyperlink>
      <w:r>
        <w:rPr>
          <w:rFonts w:cs="Arial" w:ascii="Arial" w:hAnsi="Arial"/>
          <w:color w:val="000000"/>
        </w:rPr>
        <w:t xml:space="preserve">; they tried to entangle Him in His talk, </w:t>
      </w:r>
      <w:hyperlink r:id="rId1074" w:tgtFrame="_blank">
        <w:r>
          <w:rPr>
            <w:rStyle w:val="InternetLink"/>
            <w:rFonts w:cs="Arial" w:ascii="Arial" w:hAnsi="Arial"/>
            <w:color w:val="000000"/>
          </w:rPr>
          <w:t>Mat_22:15</w:t>
        </w:r>
      </w:hyperlink>
      <w:r>
        <w:rPr>
          <w:rFonts w:cs="Arial" w:ascii="Arial" w:hAnsi="Arial"/>
          <w:color w:val="000000"/>
        </w:rPr>
        <w:t xml:space="preserve">; </w:t>
      </w:r>
      <w:hyperlink r:id="rId1075" w:tgtFrame="_blank">
        <w:r>
          <w:rPr>
            <w:rStyle w:val="InternetLink"/>
            <w:rFonts w:cs="Arial" w:ascii="Arial" w:hAnsi="Arial"/>
            <w:color w:val="000000"/>
          </w:rPr>
          <w:t>Mar_12:13</w:t>
        </w:r>
      </w:hyperlink>
      <w:r>
        <w:rPr>
          <w:rFonts w:cs="Arial" w:ascii="Arial" w:hAnsi="Arial"/>
          <w:color w:val="000000"/>
        </w:rPr>
        <w:t xml:space="preserve">; </w:t>
      </w:r>
      <w:hyperlink r:id="rId1076" w:tgtFrame="_blank">
        <w:r>
          <w:rPr>
            <w:rStyle w:val="InternetLink"/>
            <w:rFonts w:cs="Arial" w:ascii="Arial" w:hAnsi="Arial"/>
            <w:color w:val="000000"/>
          </w:rPr>
          <w:t>Luk_20:20</w:t>
        </w:r>
      </w:hyperlink>
      <w:r>
        <w:rPr>
          <w:rFonts w:cs="Arial" w:ascii="Arial" w:hAnsi="Arial"/>
          <w:color w:val="000000"/>
        </w:rPr>
        <w:t xml:space="preserve">; they took counsel to destroy Him, </w:t>
      </w:r>
      <w:hyperlink r:id="rId1077" w:tgtFrame="_blank">
        <w:r>
          <w:rPr>
            <w:rStyle w:val="InternetLink"/>
            <w:rFonts w:cs="Arial" w:ascii="Arial" w:hAnsi="Arial"/>
            <w:color w:val="000000"/>
          </w:rPr>
          <w:t>Mar_3:6</w:t>
        </w:r>
      </w:hyperlink>
      <w:r>
        <w:rPr>
          <w:rFonts w:cs="Arial" w:ascii="Arial" w:hAnsi="Arial"/>
          <w:color w:val="000000"/>
        </w:rPr>
        <w:t xml:space="preserve">; </w:t>
      </w:r>
      <w:hyperlink r:id="rId1078" w:tgtFrame="_blank">
        <w:r>
          <w:rPr>
            <w:rStyle w:val="InternetLink"/>
            <w:rFonts w:cs="Arial" w:ascii="Arial" w:hAnsi="Arial"/>
            <w:color w:val="000000"/>
          </w:rPr>
          <w:t>Joh_11:47-53</w:t>
        </w:r>
      </w:hyperlink>
      <w:r>
        <w:rPr>
          <w:rFonts w:cs="Arial" w:ascii="Arial" w:hAnsi="Arial"/>
          <w:color w:val="000000"/>
        </w:rPr>
        <w:t xml:space="preserve">. And after having succeeded in removing the Master, they persecuted the disciples in the same way, </w:t>
      </w:r>
      <w:hyperlink r:id="rId1079" w:tgtFrame="_blank">
        <w:r>
          <w:rPr>
            <w:rStyle w:val="InternetLink"/>
            <w:rFonts w:cs="Arial" w:ascii="Arial" w:hAnsi="Arial"/>
            <w:color w:val="000000"/>
          </w:rPr>
          <w:t>Mat_23:34</w:t>
        </w:r>
      </w:hyperlink>
      <w:r>
        <w:rPr>
          <w:rFonts w:cs="Arial" w:ascii="Arial" w:hAnsi="Arial"/>
          <w:color w:val="000000"/>
        </w:rPr>
        <w:t xml:space="preserve">; </w:t>
      </w:r>
      <w:hyperlink r:id="rId1080" w:tgtFrame="_blank">
        <w:r>
          <w:rPr>
            <w:rStyle w:val="InternetLink"/>
            <w:rFonts w:cs="Arial" w:ascii="Arial" w:hAnsi="Arial"/>
            <w:color w:val="000000"/>
          </w:rPr>
          <w:t>Act_7:58</w:t>
        </w:r>
      </w:hyperlink>
      <w:r>
        <w:rPr>
          <w:rFonts w:cs="Arial" w:ascii="Arial" w:hAnsi="Arial"/>
          <w:color w:val="000000"/>
        </w:rPr>
        <w:t xml:space="preserve">; </w:t>
      </w:r>
      <w:hyperlink r:id="rId1081" w:tgtFrame="_blank">
        <w:r>
          <w:rPr>
            <w:rStyle w:val="InternetLink"/>
            <w:rFonts w:cs="Arial" w:ascii="Arial" w:hAnsi="Arial"/>
            <w:color w:val="000000"/>
          </w:rPr>
          <w:t>Act_8:3</w:t>
        </w:r>
      </w:hyperlink>
      <w:r>
        <w:rPr>
          <w:rFonts w:cs="Arial" w:ascii="Arial" w:hAnsi="Arial"/>
          <w:color w:val="000000"/>
        </w:rPr>
        <w:t xml:space="preserve">; </w:t>
      </w:r>
      <w:hyperlink r:id="rId1082" w:tgtFrame="_blank">
        <w:r>
          <w:rPr>
            <w:rStyle w:val="InternetLink"/>
            <w:rFonts w:cs="Arial" w:ascii="Arial" w:hAnsi="Arial"/>
            <w:color w:val="000000"/>
          </w:rPr>
          <w:t>Act_9:1-2</w:t>
        </w:r>
      </w:hyperlink>
      <w:r>
        <w:rPr>
          <w:rFonts w:cs="Arial" w:ascii="Arial" w:hAnsi="Arial"/>
          <w:color w:val="000000"/>
        </w:rPr>
        <w:t xml:space="preserve">; </w:t>
      </w:r>
      <w:hyperlink r:id="rId1083" w:tgtFrame="_blank">
        <w:r>
          <w:rPr>
            <w:rStyle w:val="InternetLink"/>
            <w:rFonts w:cs="Arial" w:ascii="Arial" w:hAnsi="Arial"/>
            <w:color w:val="000000"/>
          </w:rPr>
          <w:t>Gal_1:13</w:t>
        </w:r>
      </w:hyperlink>
      <w:r>
        <w:rPr>
          <w:rFonts w:cs="Arial" w:ascii="Arial" w:hAnsi="Arial"/>
          <w:color w:val="000000"/>
        </w:rPr>
        <w:t xml:space="preserve">; </w:t>
      </w:r>
      <w:hyperlink r:id="rId1084" w:tgtFrame="_blank">
        <w:r>
          <w:rPr>
            <w:rStyle w:val="InternetLink"/>
            <w:rFonts w:cs="Arial" w:ascii="Arial" w:hAnsi="Arial"/>
            <w:color w:val="000000"/>
          </w:rPr>
          <w:t>Act_23:6-9</w:t>
        </w:r>
      </w:hyperlink>
      <w:r>
        <w:rPr>
          <w:rFonts w:cs="Arial" w:ascii="Arial" w:hAnsi="Arial"/>
          <w:color w:val="000000"/>
        </w:rPr>
        <w:t>. It is the world-old story of righteousness and truth being hated by unrighteousness and hypocrisy.</w:t>
      </w:r>
    </w:p>
    <w:p>
      <w:pPr>
        <w:pStyle w:val="Web"/>
        <w:snapToGrid w:val="false"/>
        <w:spacing w:lineRule="atLeast" w:line="360" w:before="0" w:after="0"/>
        <w:jc w:val="both"/>
        <w:rPr/>
      </w:pPr>
      <w:r>
        <w:rPr>
          <w:rFonts w:cs="Arial" w:ascii="Arial" w:hAnsi="Arial"/>
          <w:color w:val="000000"/>
        </w:rPr>
        <w:t xml:space="preserve">The bitter enemies of the Pharisees and their opponents in doctrine, but united with them in their hatred of Christ, were the Sadducees, the representatives of the extreme ultra-development of Hellenism, with Greek characteristics. They were recruited only from the richest people, with leanings toward pagan culture. They were the rationalists among the Jews, with modern tenets of philosophy. They denied the immortality of the soul and the resurrection of the body. </w:t>
      </w:r>
      <w:hyperlink r:id="rId1085" w:tgtFrame="_blank">
        <w:r>
          <w:rPr>
            <w:rStyle w:val="InternetLink"/>
            <w:rFonts w:cs="Arial" w:ascii="Arial" w:hAnsi="Arial"/>
            <w:color w:val="000000"/>
          </w:rPr>
          <w:t>Mat_22:23-33</w:t>
        </w:r>
      </w:hyperlink>
      <w:r>
        <w:rPr>
          <w:rFonts w:cs="Arial" w:ascii="Arial" w:hAnsi="Arial"/>
          <w:color w:val="000000"/>
        </w:rPr>
        <w:t xml:space="preserve">; </w:t>
      </w:r>
      <w:hyperlink r:id="rId1086" w:tgtFrame="_blank">
        <w:r>
          <w:rPr>
            <w:rStyle w:val="InternetLink"/>
            <w:rFonts w:cs="Arial" w:ascii="Arial" w:hAnsi="Arial"/>
            <w:color w:val="000000"/>
          </w:rPr>
          <w:t>Mar_12:18-27</w:t>
        </w:r>
      </w:hyperlink>
      <w:r>
        <w:rPr>
          <w:rFonts w:cs="Arial" w:ascii="Arial" w:hAnsi="Arial"/>
          <w:color w:val="000000"/>
        </w:rPr>
        <w:t xml:space="preserve">. They maintained that there is no angel or spirit, </w:t>
      </w:r>
      <w:hyperlink r:id="rId1087" w:tgtFrame="_blank">
        <w:r>
          <w:rPr>
            <w:rStyle w:val="InternetLink"/>
            <w:rFonts w:cs="Arial" w:ascii="Arial" w:hAnsi="Arial"/>
            <w:color w:val="000000"/>
          </w:rPr>
          <w:t>Act_23:8</w:t>
        </w:r>
      </w:hyperlink>
      <w:r>
        <w:rPr>
          <w:rFonts w:cs="Arial" w:ascii="Arial" w:hAnsi="Arial"/>
          <w:color w:val="000000"/>
        </w:rPr>
        <w:t>. They accepted the books of Moses only and rejected all traditions, saying that the Jews were to esteem those observances to be obligatory which are in the written Word, but are not to, observe what is derived from the tradition of the forefathers. Since they did not believe in an afterlife, they rejected the idea of future rewards or punishments. On account of the small number of their followers and the narrow scope of their influence, they are not alluded to so often in Scriptures as are the Pharisees.</w:t>
      </w:r>
    </w:p>
    <w:p>
      <w:pPr>
        <w:pStyle w:val="Web"/>
        <w:snapToGrid w:val="false"/>
        <w:spacing w:lineRule="atLeast" w:line="360" w:before="0" w:after="0"/>
        <w:jc w:val="both"/>
        <w:rPr/>
      </w:pPr>
      <w:r>
        <w:rPr>
          <w:rFonts w:cs="Arial" w:ascii="Arial" w:hAnsi="Arial"/>
          <w:color w:val="000000"/>
        </w:rPr>
        <w:t xml:space="preserve">Christ was obliged, for the sake of the truth, to warn against their false doctrines, </w:t>
      </w:r>
      <w:hyperlink r:id="rId1088" w:tgtFrame="_blank">
        <w:r>
          <w:rPr>
            <w:rStyle w:val="InternetLink"/>
            <w:rFonts w:cs="Arial" w:ascii="Arial" w:hAnsi="Arial"/>
            <w:color w:val="000000"/>
          </w:rPr>
          <w:t>Mat_16:6-12</w:t>
        </w:r>
      </w:hyperlink>
      <w:r>
        <w:rPr>
          <w:rFonts w:cs="Arial" w:ascii="Arial" w:hAnsi="Arial"/>
          <w:color w:val="000000"/>
        </w:rPr>
        <w:t xml:space="preserve">. He confuted them and their doctrine of marriage, a problem which they had invented to mock Him, </w:t>
      </w:r>
      <w:hyperlink r:id="rId1089" w:tgtFrame="_blank">
        <w:r>
          <w:rPr>
            <w:rStyle w:val="InternetLink"/>
            <w:rFonts w:cs="Arial" w:ascii="Arial" w:hAnsi="Arial"/>
            <w:color w:val="000000"/>
          </w:rPr>
          <w:t>Mat_22:32</w:t>
        </w:r>
      </w:hyperlink>
      <w:r>
        <w:rPr>
          <w:rFonts w:cs="Arial" w:ascii="Arial" w:hAnsi="Arial"/>
          <w:color w:val="000000"/>
        </w:rPr>
        <w:t xml:space="preserve">. Upon other occasions, also, the Sadducees were exposed and their arguments overthrown with the same decisive frankness, </w:t>
      </w:r>
      <w:hyperlink r:id="rId1090" w:tgtFrame="_blank">
        <w:r>
          <w:rPr>
            <w:rStyle w:val="InternetLink"/>
            <w:rFonts w:cs="Arial" w:ascii="Arial" w:hAnsi="Arial"/>
            <w:color w:val="000000"/>
          </w:rPr>
          <w:t>Mat_16:4</w:t>
        </w:r>
      </w:hyperlink>
      <w:r>
        <w:rPr>
          <w:rFonts w:cs="Arial" w:ascii="Arial" w:hAnsi="Arial"/>
          <w:color w:val="000000"/>
        </w:rPr>
        <w:t xml:space="preserve">; </w:t>
      </w:r>
      <w:hyperlink r:id="rId1091" w:tgtFrame="_blank">
        <w:r>
          <w:rPr>
            <w:rStyle w:val="InternetLink"/>
            <w:rFonts w:cs="Arial" w:ascii="Arial" w:hAnsi="Arial"/>
            <w:color w:val="000000"/>
          </w:rPr>
          <w:t>Mat_3:7</w:t>
        </w:r>
      </w:hyperlink>
      <w:r>
        <w:rPr>
          <w:rFonts w:cs="Arial" w:ascii="Arial" w:hAnsi="Arial"/>
          <w:color w:val="000000"/>
        </w:rPr>
        <w:t xml:space="preserve">. And therefore their relation toward the Prophet of Nazareth was anything but friendly. To be termed a wicked and adulterous generation, </w:t>
      </w:r>
      <w:hyperlink r:id="rId1092" w:tgtFrame="_blank">
        <w:r>
          <w:rPr>
            <w:rStyle w:val="InternetLink"/>
            <w:rFonts w:cs="Arial" w:ascii="Arial" w:hAnsi="Arial"/>
            <w:color w:val="000000"/>
          </w:rPr>
          <w:t>Mat_16:3-4</w:t>
        </w:r>
      </w:hyperlink>
      <w:r>
        <w:rPr>
          <w:rFonts w:cs="Arial" w:ascii="Arial" w:hAnsi="Arial"/>
          <w:color w:val="000000"/>
        </w:rPr>
        <w:t xml:space="preserve">, and be told that they knew not the Scriptures nor the power of God, </w:t>
      </w:r>
      <w:hyperlink r:id="rId1093" w:tgtFrame="_blank">
        <w:r>
          <w:rPr>
            <w:rStyle w:val="InternetLink"/>
            <w:rFonts w:cs="Arial" w:ascii="Arial" w:hAnsi="Arial"/>
            <w:color w:val="000000"/>
          </w:rPr>
          <w:t>Mat_22:29</w:t>
        </w:r>
      </w:hyperlink>
      <w:r>
        <w:rPr>
          <w:rFonts w:cs="Arial" w:ascii="Arial" w:hAnsi="Arial"/>
          <w:color w:val="000000"/>
        </w:rPr>
        <w:t xml:space="preserve">; </w:t>
      </w:r>
      <w:hyperlink r:id="rId1094" w:tgtFrame="_blank">
        <w:r>
          <w:rPr>
            <w:rStyle w:val="InternetLink"/>
            <w:rFonts w:cs="Arial" w:ascii="Arial" w:hAnsi="Arial"/>
            <w:color w:val="000000"/>
          </w:rPr>
          <w:t>Mar_12:24</w:t>
        </w:r>
      </w:hyperlink>
      <w:r>
        <w:rPr>
          <w:rFonts w:cs="Arial" w:ascii="Arial" w:hAnsi="Arial"/>
          <w:color w:val="000000"/>
        </w:rPr>
        <w:t xml:space="preserve">, roused their anger in such a measure that they gladly joined with the Pharisees in the council, the Synedrion, consulting how they might take Jesus by subtlety and kill Him, </w:t>
      </w:r>
      <w:hyperlink r:id="rId1095" w:tgtFrame="_blank">
        <w:r>
          <w:rPr>
            <w:rStyle w:val="InternetLink"/>
            <w:rFonts w:cs="Arial" w:ascii="Arial" w:hAnsi="Arial"/>
            <w:color w:val="000000"/>
          </w:rPr>
          <w:t>Mat_26:3-4</w:t>
        </w:r>
      </w:hyperlink>
      <w:r>
        <w:rPr>
          <w:rFonts w:cs="Arial" w:ascii="Arial" w:hAnsi="Arial"/>
          <w:color w:val="000000"/>
        </w:rPr>
        <w:t xml:space="preserve">. And after the death of Jesus they persecuted His disciples. </w:t>
      </w:r>
      <w:hyperlink r:id="rId1096" w:tgtFrame="_blank">
        <w:r>
          <w:rPr>
            <w:rStyle w:val="InternetLink"/>
            <w:rFonts w:cs="Arial" w:ascii="Arial" w:hAnsi="Arial"/>
            <w:color w:val="000000"/>
          </w:rPr>
          <w:t>Act_4:12</w:t>
        </w:r>
      </w:hyperlink>
      <w:r>
        <w:rPr>
          <w:rFonts w:cs="Arial" w:ascii="Arial" w:hAnsi="Arial"/>
          <w:color w:val="000000"/>
        </w:rPr>
        <w:t xml:space="preserve">; </w:t>
      </w:r>
      <w:hyperlink r:id="rId1097" w:tgtFrame="_blank">
        <w:r>
          <w:rPr>
            <w:rStyle w:val="InternetLink"/>
            <w:rFonts w:cs="Arial" w:ascii="Arial" w:hAnsi="Arial"/>
            <w:color w:val="000000"/>
          </w:rPr>
          <w:t>Act_5:18</w:t>
        </w:r>
      </w:hyperlink>
      <w:r>
        <w:rPr>
          <w:rFonts w:cs="Arial" w:ascii="Arial" w:hAnsi="Arial"/>
          <w:color w:val="000000"/>
        </w:rPr>
        <w:t xml:space="preserve">, since the most influential in the nation belonged to their sect, </w:t>
      </w:r>
      <w:hyperlink r:id="rId1098" w:tgtFrame="_blank">
        <w:r>
          <w:rPr>
            <w:rStyle w:val="InternetLink"/>
            <w:rFonts w:cs="Arial" w:ascii="Arial" w:hAnsi="Arial"/>
            <w:color w:val="000000"/>
          </w:rPr>
          <w:t>Act_5:17</w:t>
        </w:r>
      </w:hyperlink>
      <w:r>
        <w:rPr>
          <w:rFonts w:cs="Arial" w:ascii="Arial" w:hAnsi="Arial"/>
          <w:color w:val="000000"/>
        </w:rPr>
        <w:t>. But the Word of God remained vic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oration and the Lament over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w:t>
      </w:r>
      <w:r>
        <w:rPr>
          <w:rFonts w:cs="Arial" w:ascii="Arial" w:hAnsi="Arial"/>
          <w:color w:val="000000"/>
        </w:rPr>
        <w:t xml:space="preserve">. </w:t>
      </w:r>
      <w:r>
        <w:rPr>
          <w:rStyle w:val="Emphasis1"/>
          <w:rFonts w:cs="Arial" w:ascii="Arial" w:hAnsi="Arial"/>
          <w:color w:val="000000"/>
        </w:rPr>
        <w:t>Wherefore, behold, I send unto you prophets and wise men and scribes; and some of them ye shall kill and crucify, and some of them ye shall scourge in your synagogues, and persecute them from city to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at upon you may come all the righteous blood shed upon the earth from the blood of righteous Abel unto the blood of Zacharias, son of Barachias, whom ye slew between the Temple and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Verily I say unto you, All these things shall come upon this generation.</w:t>
      </w:r>
    </w:p>
    <w:p>
      <w:pPr>
        <w:pStyle w:val="Web"/>
        <w:snapToGrid w:val="false"/>
        <w:spacing w:lineRule="atLeast" w:line="360" w:before="0" w:after="0"/>
        <w:jc w:val="both"/>
        <w:rPr/>
      </w:pPr>
      <w:r>
        <w:rPr>
          <w:rFonts w:cs="Arial" w:ascii="Arial" w:hAnsi="Arial"/>
          <w:color w:val="000000"/>
        </w:rPr>
        <w:t xml:space="preserve">It is the beginning of the judgment upon the Jewish nation for their consistent refusal to accept the Messiah, visited first of all upon their leaders. With great seriousness Jesus states this fact, because the present generation is about to fill up the measure of iniquity to the very brim. He would send His messengers again, but their hearts would be hardened by their message, against the message and against the bearers. Their false worship would not want to permit the worship in spirit and in truth. They would kill, and crucify, and scourge, and persecute the messengers of Christ. No form of inquisition and cruelty is too horrifying when people vent their spite against the messengers of the true Gospel. And so the Jews, in being punished for the murder of Christ and the messengers of the New Testament, in having their blood come upon them, would incidentally receive punishment for the murders of the prophets of the Old Testament. They have their fathers' spirit, the same hatred for the truth and its bearers; and so the sins of the fathers will be visited upon the children. Abel was the first one to die, a martyr of his convictions, of his faith. And the hatred of the children of God continued down through the ages, one of the most conspicuous cases being that of Zacharias, the son of Jehoiada, also called Barachias, </w:t>
      </w:r>
      <w:hyperlink r:id="rId1099" w:tgtFrame="_blank">
        <w:r>
          <w:rPr>
            <w:rStyle w:val="InternetLink"/>
            <w:rFonts w:cs="Arial" w:ascii="Arial" w:hAnsi="Arial"/>
            <w:color w:val="000000"/>
          </w:rPr>
          <w:t>2Ch_24:20-21</w:t>
        </w:r>
      </w:hyperlink>
      <w:r>
        <w:rPr>
          <w:rFonts w:cs="Arial" w:ascii="Arial" w:hAnsi="Arial"/>
          <w:color w:val="000000"/>
        </w:rPr>
        <w:t>, not to speak of other murders recorded in history. All the accumulated wrath of God was visited upon the Jews of the generation of Jesus, because they rejected the Messiah Himself. "As though He would say: It is one people, one kind, one generation; as the fathers, so the children. For the stubbornness that resisted God and His prophets in the fathers, resists in the same way in the children: the child is like the mother. All the blood that they have shed is bound to co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The l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O Jerusalem, Jerusalem, thou that killest the prophets, and stonest them which are sent unto thee, how often would I have gathered thy children together,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ehold, your house is left unto you deso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For I say unto you, Ye shall not see Me henceforth till ye shall say, Blessed is He that cometh in the name of the Lord!</w:t>
      </w:r>
    </w:p>
    <w:p>
      <w:pPr>
        <w:pStyle w:val="Web"/>
        <w:snapToGrid w:val="false"/>
        <w:spacing w:lineRule="atLeast" w:line="360" w:before="0" w:after="0"/>
        <w:jc w:val="both"/>
        <w:rPr/>
      </w:pPr>
      <w:r>
        <w:rPr>
          <w:rFonts w:cs="Arial" w:ascii="Arial" w:hAnsi="Arial"/>
          <w:color w:val="000000"/>
        </w:rPr>
        <w:t xml:space="preserve">A most touching cry of merciful solicitude, wrung from a heart full of the Savior's sincere love. "It is evident that our blessed Lord seriously and earnestly wished the salvation of the Jews; that He did everything that could be done, consistently with His own perfections and the liberty of His creatures, to perfect this; that His tears over the city, </w:t>
      </w:r>
      <w:hyperlink r:id="rId1100" w:tgtFrame="_blank">
        <w:r>
          <w:rPr>
            <w:rStyle w:val="InternetLink"/>
            <w:rFonts w:cs="Arial" w:ascii="Arial" w:hAnsi="Arial"/>
            <w:color w:val="000000"/>
          </w:rPr>
          <w:t>Luk_19:41</w:t>
        </w:r>
      </w:hyperlink>
      <w:r>
        <w:rPr>
          <w:rFonts w:cs="Arial" w:ascii="Arial" w:hAnsi="Arial"/>
          <w:color w:val="000000"/>
        </w:rPr>
        <w:t xml:space="preserve">, sufficiently evince His sincerity; that these persons nevertheless perished; and that the reason was, that they would not be gathered together under His protection; they would not accept His salvation. It is a beautiful picture which the Lord here uses; See </w:t>
      </w:r>
      <w:hyperlink r:id="rId1101" w:tgtFrame="_blank">
        <w:r>
          <w:rPr>
            <w:rStyle w:val="InternetLink"/>
            <w:rFonts w:cs="Arial" w:ascii="Arial" w:hAnsi="Arial"/>
            <w:color w:val="000000"/>
          </w:rPr>
          <w:t>Psa_91:1-7</w:t>
        </w:r>
      </w:hyperlink>
      <w:r>
        <w:rPr>
          <w:rFonts w:cs="Arial" w:ascii="Arial" w:hAnsi="Arial"/>
          <w:color w:val="000000"/>
        </w:rPr>
        <w:t>. "Now behold how the hen acts; there is hardly an animal that takes such an interest in its young ones; she changes her natural voice and assumes a sorrowful and lamenting call; she seeks, she scratches in the ground, she coaxes the chicks; whenever she finds anything, she does not eat it, but leaves it for the chicks; with all seriousness she fights and calls against the hawk, and extends her wings so willingly, and permits the chicks to crawl under her and upon her; it is a fine, pleasing picture. Thus also Christ assumed a sorrowful voice, has lamented for us and preached repentance, has shown to everyone his sin and woe with all His heart. He opens up the beauties of Scripture, coaxes us in and permits us to eat, and spreads His wings with all His righteousness, merit, and mercy over us, and takes us under Him in such a friendly manner, warms us with His heat, that is, with the Holy Ghost who comes only through Him, and fights for us against the devil in the air. " But they would not, the Lord tells the Jews; that accusation stands. And therefore their house would become desert, desolate, their country be given into the hands of the enemies. For He would now remove His Messianic presence from them. Their day of grace is at an end. They will not see Him again until He comes in His glory, when even His enemies will have to confess that He is the Lord over all, when the great Hallel will be sung, world without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exposes the inordinate ambition of the Pharisees, rebukes their hypocrisy in a series of eight woes, predicts the coming of the punishment, and laments the stubbornness of the Jewish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God upon Jerusalem and upon the World.</w:t>
      </w:r>
    </w:p>
    <w:p>
      <w:pPr>
        <w:pStyle w:val="Web"/>
        <w:snapToGrid w:val="false"/>
        <w:spacing w:lineRule="atLeast" w:line="360" w:before="0" w:after="0"/>
        <w:jc w:val="both"/>
        <w:rPr>
          <w:rFonts w:ascii="Arial" w:hAnsi="Arial" w:cs="Arial"/>
          <w:color w:val="000000"/>
        </w:rPr>
      </w:pPr>
      <w:r>
        <w:rPr>
          <w:rFonts w:cs="Arial" w:ascii="Arial" w:hAnsi="Arial"/>
          <w:color w:val="000000"/>
        </w:rPr>
        <w:t>Of the destruc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Jesus went out and departed from the Temple; and His disciples came to Him for to show Him the buildings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Jesus said unto them, See ye not all these things? Verily I say unto you, There shall not be left here one stone upon another that shall not be thrown down.</w:t>
      </w:r>
    </w:p>
    <w:p>
      <w:pPr>
        <w:pStyle w:val="Web"/>
        <w:snapToGrid w:val="false"/>
        <w:spacing w:lineRule="atLeast" w:line="360" w:before="0" w:after="0"/>
        <w:jc w:val="both"/>
        <w:rPr/>
      </w:pPr>
      <w:r>
        <w:rPr>
          <w:rFonts w:cs="Arial" w:ascii="Arial" w:hAnsi="Arial"/>
          <w:color w:val="000000"/>
        </w:rPr>
        <w:t>In this chapter, as Luther writes, there is described the conclusion and the end of both kingdoms, that of the Jews and that of the whole world. Jesus had spent a strenuous day on this Tuesday, teaching and preaching from early morning till the shadows of evening fell. He now left the Temple and the city, in order to return to Bethany for the night. As He was passing out through the Temple-gate, one of His disciples admiringly pointed out to Him the massive, beautiful stones and the rich ornamentation of the Temple, the pride of the Jews, and other disciples eagerly came forward to call attention to special features, to the various porticoes, halls, courts, and other structures. The conversation thus begun continued for some time, probably till they reached the hill opposite the city where they looked down upon the splendor of Herod's most magnificent building. But the summary of Christ's words is given in the solemn predictionâ€”all the more impressive since they were standing or sitting in a place which afforded the most comprehensive view of the Templeâ€”that there would not remain one stone in its proper position upon the other, which would not be completely demolished. The beautiful foundation and walls of white marble, the splendid Corinthian columns, the heavy gold ornamentation and veneering, all would be destroyed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disciples as to deta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as He sat upon the Mount of Olives, the disciples came unto Him privately, saying, Tell us, when shall these things be, and what shall be the sign of Thy coming and of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Jesus answered and said unto them, Take heed that no man decei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many shall come in My name, saying, I am Christ; and shall deceive many.</w:t>
      </w:r>
    </w:p>
    <w:p>
      <w:pPr>
        <w:pStyle w:val="Web"/>
        <w:snapToGrid w:val="false"/>
        <w:spacing w:lineRule="atLeast" w:line="360" w:before="0" w:after="0"/>
        <w:jc w:val="both"/>
        <w:rPr/>
      </w:pPr>
      <w:r>
        <w:rPr>
          <w:rFonts w:cs="Arial" w:ascii="Arial" w:hAnsi="Arial"/>
          <w:color w:val="000000"/>
        </w:rPr>
        <w:t xml:space="preserve">The blunt prediction of Christ made a deep impression upon the disciples, and therefore they took advantage of the fact that Christ sat down by the wayside, opposite the city, to ask Him concerning the fulfillment of this prophecy, which they associated with the end of the world. Peter, James, John, and Andrew were the ones that were most insistent. </w:t>
      </w:r>
      <w:hyperlink r:id="rId1102" w:tgtFrame="_blank">
        <w:r>
          <w:rPr>
            <w:rStyle w:val="InternetLink"/>
            <w:rFonts w:cs="Arial" w:ascii="Arial" w:hAnsi="Arial"/>
            <w:color w:val="000000"/>
          </w:rPr>
          <w:t>Mar_13:3</w:t>
        </w:r>
      </w:hyperlink>
      <w:r>
        <w:rPr>
          <w:rFonts w:cs="Arial" w:ascii="Arial" w:hAnsi="Arial"/>
          <w:color w:val="000000"/>
        </w:rPr>
        <w:t>. They were interested above all in the time of Christ's return, and in the sign which would precede and foretell His coming to Judgment upon the city and upon the world. Note the three questions: When will the destruction of the Temple, city, and the Jewish state take place? What special sign will indicate Christ's coming? When will the end of the world be, the judgment of the living and the dead take place? There is no trace of an idea of a millennium in this question. The belief which the Jews held, and which Christ here supports, is that the present age of the world, the age of sin and death, will end with the Last Judgment, without any intervening time of millennial glory. This is indicated also in the answer of Christ, when He tells them to see to it, to take heed, to guard against deception and terror. For the signs that would precede both the destruction of Jerusalem and the end of the world would be of a nature to demand calm minds and brave hearts. The first sign would be the coming of false teachers, of false Christs. They would come in His name, they would claim identity with Him. By the very boldness of their manner they would make an impression. Many would be deceived, many would listen to their lies and put their trust in them. This was true at the time of the destruction of Jerusalem, as Josephus relates, and it is true today. The number of false teachers with their sects is multiplying so rapidly that it is extremely difficult to keep records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Other external sig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ye shall hear of wars and rumors of wars. See that ye be not troubled; for all these things must come to pass, but the end is not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nation shall rise against nation and kingdom against kingdom; and there shall be famines and pestilences and earthquakes in divers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ll these are the beginning of sorrows.</w:t>
      </w:r>
    </w:p>
    <w:p>
      <w:pPr>
        <w:pStyle w:val="Web"/>
        <w:snapToGrid w:val="false"/>
        <w:spacing w:lineRule="atLeast" w:line="360" w:before="0" w:after="0"/>
        <w:jc w:val="both"/>
        <w:rPr/>
      </w:pPr>
      <w:r>
        <w:rPr>
          <w:rFonts w:cs="Arial" w:ascii="Arial" w:hAnsi="Arial"/>
          <w:color w:val="000000"/>
        </w:rPr>
        <w:t xml:space="preserve">Christ's recital is impressive, dramatic: It will so happen, there is no question about it. he multiplicity of wars, the restlessness preceding, following wars, leading to new wars, wars in which the nations to which the Christians belong are involved, and wars of which they only hear by way of report and rumor; all these things are bound to happen, they are the result of the rejection of the Messiah; and so the Christians should not give way to perturbation, to excessive terror. They need calmness and strength, for that is not yet the end of sorrows. It was not the end before the destruction of Jerusalem, and it will not be the last thing before the end of the world. The wars, on the contrary, will assume a definite form. There will be uprisings, rebellions, of nation against nation, of people against people, of kingdom against kingdom, the Jews against the Syrians, the Tyrians against the Jews, the Jews and Galileans against the Samaritans, the Jews against the Romans and Agrippa, and civil war in Rome itself. As it was in the days before the destruction of Jerusalem, so the instances could be cited and multiplied from contemporaneous history, presaging the dissolution of the world, according to Christ's word. Even so it is with famines and pestilences and earthquakes: A famine in the days of Claudius Caesar, </w:t>
      </w:r>
      <w:hyperlink r:id="rId1103" w:tgtFrame="_blank">
        <w:r>
          <w:rPr>
            <w:rStyle w:val="InternetLink"/>
            <w:rFonts w:cs="Arial" w:ascii="Arial" w:hAnsi="Arial"/>
            <w:color w:val="000000"/>
          </w:rPr>
          <w:t>Act_21:28</w:t>
        </w:r>
      </w:hyperlink>
      <w:r>
        <w:rPr>
          <w:rFonts w:cs="Arial" w:ascii="Arial" w:hAnsi="Arial"/>
          <w:color w:val="000000"/>
        </w:rPr>
        <w:t>, famines involving millions of people in our days; pestilences mentioned by the historians of those days, a most fearful, unexplainable pestilence sweeping over the earth in our times; earthquakes in Crete, in Asia Minor, on the islands of the Aegean, at Rome, in Judea, in those days, similar ones in our days devastating large cities and whole provinces. And these are only the beginning of the intolerable do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shall they deliver you up to be afflicted, and shall kill you; and ye shall be hated of all nations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n shall many be offended, and shall betray one another, and shall hat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many false prophets shall rise, and shall deceive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because iniquity shall abound, the love of many shall wax c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he that shall endure unto the end, the sam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is Gospel of the Kingdom shall be preached in all the world for a witness unto all nations; and then shall the end come.</w:t>
      </w:r>
    </w:p>
    <w:p>
      <w:pPr>
        <w:pStyle w:val="Web"/>
        <w:snapToGrid w:val="false"/>
        <w:spacing w:lineRule="atLeast" w:line="360" w:before="0" w:after="0"/>
        <w:jc w:val="both"/>
        <w:rPr/>
      </w:pPr>
      <w:r>
        <w:rPr>
          <w:rFonts w:cs="Arial" w:ascii="Arial" w:hAnsi="Arial"/>
          <w:color w:val="000000"/>
        </w:rPr>
        <w:t xml:space="preserve">It is a prophecy of the fate which was in store for the apostles and disciples during the generation preceding the fall of Jerusalem, as well as the persecutions that would fall to the lot of the confessing Christians of all times, especially that time just preceding the final dissolution of the world, the Last Judgment. Then they, the enemies, would deliver them into affliction, that the pressure of every form of hatred would encompass them. And this hatred would not hesitate at times, since this is its favorite mood, to put some of them to death, </w:t>
      </w:r>
      <w:hyperlink r:id="rId1104" w:tgtFrame="_blank">
        <w:r>
          <w:rPr>
            <w:rStyle w:val="InternetLink"/>
            <w:rFonts w:cs="Arial" w:ascii="Arial" w:hAnsi="Arial"/>
            <w:color w:val="000000"/>
          </w:rPr>
          <w:t>Luk_21:16</w:t>
        </w:r>
      </w:hyperlink>
      <w:r>
        <w:rPr>
          <w:rFonts w:cs="Arial" w:ascii="Arial" w:hAnsi="Arial"/>
          <w:color w:val="000000"/>
        </w:rPr>
        <w:t xml:space="preserve">; </w:t>
      </w:r>
      <w:hyperlink r:id="rId1105" w:tgtFrame="_blank">
        <w:r>
          <w:rPr>
            <w:rStyle w:val="InternetLink"/>
            <w:rFonts w:cs="Arial" w:ascii="Arial" w:hAnsi="Arial"/>
            <w:color w:val="000000"/>
          </w:rPr>
          <w:t>Joh_16:2</w:t>
        </w:r>
      </w:hyperlink>
      <w:r>
        <w:rPr>
          <w:rFonts w:cs="Arial" w:ascii="Arial" w:hAnsi="Arial"/>
          <w:color w:val="000000"/>
        </w:rPr>
        <w:t>. All this abundantly fell to the lot, not only of the early disciples and the Christians of the first three centuries, as in the ten persecutions, but also to the Bible Christians of the later centuries, when they became the victims of the inquisition, of religious wars, and of political machinations. The position of the followers of Christ of all times has been that of the hated ones for the sake of the Lord's name. The mere bearing of the Christian name, in some of the early persecutions, was a crime to which was attached the death penalty. And the same hatred is abroad in the land today, intolerance and bigotry, not directed primarily against languages, but against the truth of Christianity. To the hatred of the enemies of Christ would be added betrayal by members of the Church themselves, who would finally take offense at the crosses which were laid upon the disciples. Offense, betrayal, hatred, is the natural course of events in a case of that kind, not only in the apostolic and ante-Nicene Church, where such former members of the congregations were designated by special names, but also in our days, when science, falsely so called, is causing many members to stumble and fall, and finally to become enemies of the Bible and of the Church.</w:t>
      </w:r>
    </w:p>
    <w:p>
      <w:pPr>
        <w:pStyle w:val="Web"/>
        <w:snapToGrid w:val="false"/>
        <w:spacing w:lineRule="atLeast" w:line="360" w:before="0" w:after="0"/>
        <w:jc w:val="both"/>
        <w:rPr/>
      </w:pPr>
      <w:r>
        <w:rPr>
          <w:rFonts w:cs="Arial" w:ascii="Arial" w:hAnsi="Arial"/>
          <w:color w:val="000000"/>
        </w:rPr>
        <w:t xml:space="preserve">These conditions would be rendered still more difficult to bear because false prophets would arise in the very midst of the congregations, </w:t>
      </w:r>
      <w:hyperlink r:id="rId1106" w:tgtFrame="_blank">
        <w:r>
          <w:rPr>
            <w:rStyle w:val="InternetLink"/>
            <w:rFonts w:cs="Arial" w:ascii="Arial" w:hAnsi="Arial"/>
            <w:color w:val="000000"/>
          </w:rPr>
          <w:t>Act_20:29-30</w:t>
        </w:r>
      </w:hyperlink>
      <w:r>
        <w:rPr>
          <w:rFonts w:cs="Arial" w:ascii="Arial" w:hAnsi="Arial"/>
          <w:color w:val="000000"/>
        </w:rPr>
        <w:t xml:space="preserve">; </w:t>
      </w:r>
      <w:hyperlink r:id="rId1107" w:tgtFrame="_blank">
        <w:r>
          <w:rPr>
            <w:rStyle w:val="InternetLink"/>
            <w:rFonts w:cs="Arial" w:ascii="Arial" w:hAnsi="Arial"/>
            <w:color w:val="000000"/>
          </w:rPr>
          <w:t>2Ti_2:17-18</w:t>
        </w:r>
      </w:hyperlink>
      <w:r>
        <w:rPr>
          <w:rFonts w:cs="Arial" w:ascii="Arial" w:hAnsi="Arial"/>
          <w:color w:val="000000"/>
        </w:rPr>
        <w:t xml:space="preserve">, as they do today, counteracting the effect of the pure Gospel-preaching and causing further offense by leading many into error. And in the same measure and degree as godliness and iniquity increase, real love and charity among the Christians would decrease, would be chilled and killed by the winds of affliction. There the combined admonition and promise stands out like a glorious emblem. He that endures patiently, bearing all for the sake of the Lord's name, he whose faith remains unwavering, and whose life bears witness to that faith, he shall be saved, shall finally be delivered from all evil and receive eternal glory as a reward of mercy. "This is what matters here, where we have a life full of crosses, and the devil and the world place many obstructions in the way, that the exponents of Christianity endure to the end, that is, valiantly conquer all obstructions and offenses, if thou desirest to be saved before God. For the kingdom of heaven, Christ says elsewhere, </w:t>
      </w:r>
      <w:hyperlink r:id="rId1108" w:tgtFrame="_blank">
        <w:r>
          <w:rPr>
            <w:rStyle w:val="InternetLink"/>
            <w:rFonts w:cs="Arial" w:ascii="Arial" w:hAnsi="Arial"/>
            <w:color w:val="000000"/>
          </w:rPr>
          <w:t>Mat_11:12</w:t>
        </w:r>
      </w:hyperlink>
      <w:r>
        <w:rPr>
          <w:rFonts w:cs="Arial" w:ascii="Arial" w:hAnsi="Arial"/>
          <w:color w:val="000000"/>
        </w:rPr>
        <w:t>, suffereth violence, and the violent take it by force. Therefore a Christian must not only begin in faith, hope, love, patience, and continue for a while, but also continue to the end. Otherwise, if all the good would materialize that we attempt, heaven would be on earth. ")</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great deal of comfort in the second promise of the Lord, that the end of the world will come when the Gospel has been preached throughout the inhabited world. Jesus purposely does not fix exact limits, but makes His statement very general, in order to prevent the foolish reckoning of time, which has become such a fad in our days. Very extensively, throughout the heathen world, to and among all nations, to prevent false accusations as to favoritism, this Gospel, the Gospel of His grace and mercy, would be proclaimed. It is both promise and encouragement, promise of a shedding forth of His gracious message in abundant measure, encouragement to carry on the mission-work which thereby fell to their lot, with undaunted courage and willing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 of de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en ye, therefore, shall see the abomination of desolation spoken of by Daniel the Prophet, stand in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whoso readeth, let him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let them which be in Judea flee in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let him which is on the housetop not come down to take any thing out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either let him which is in the field return back to take his clothes.</w:t>
      </w:r>
    </w:p>
    <w:p>
      <w:pPr>
        <w:pStyle w:val="Web"/>
        <w:snapToGrid w:val="false"/>
        <w:spacing w:lineRule="atLeast" w:line="360" w:before="0" w:after="0"/>
        <w:jc w:val="both"/>
        <w:rPr/>
      </w:pPr>
      <w:r>
        <w:rPr>
          <w:rFonts w:cs="Arial" w:ascii="Arial" w:hAnsi="Arial"/>
          <w:color w:val="000000"/>
        </w:rPr>
        <w:t xml:space="preserve">This is true above all of the time of Jerusalem's fall. The disciples are to bear everything in mind that the Lord said, remember what promises He made them, what hopes He held out before them. Then they shall be able to maintain that poise which is so necessary in these latter days, in the troublous times that are then to come. Luther and others have thought the abomination of desolation referred to here was a statue of the Emperor Caius Caligula, which the governor caused to be placed in the Temple for adoration. That indeed was an abomination, a defiling of the Temple consecrated to the true God. But it is used here in even a wider sense, </w:t>
      </w:r>
      <w:hyperlink r:id="rId1109" w:tgtFrame="_blank">
        <w:r>
          <w:rPr>
            <w:rStyle w:val="InternetLink"/>
            <w:rFonts w:cs="Arial" w:ascii="Arial" w:hAnsi="Arial"/>
            <w:color w:val="000000"/>
          </w:rPr>
          <w:t>Luk_21:20-24</w:t>
        </w:r>
      </w:hyperlink>
      <w:r>
        <w:rPr>
          <w:rFonts w:cs="Arial" w:ascii="Arial" w:hAnsi="Arial"/>
          <w:color w:val="000000"/>
        </w:rPr>
        <w:t>. The abomination of desolation, the blaspheming horde that carried death and destruction with it, that carried out the terrible, but just sentence of God upon the Jewish people, was the army of Rome, with its military ensigns, its eagles and idols. This, as Daniel describes it, chapter 11:25-27; 9:27; 11:31; 12:11, would indicate that the Holy Place had fallen into the hands of the heathen, and that sacrifices to the living God would cease. Such a condition of affairs would be so terrible, so far exceeding all imagination, that they must force their mind to understand what that really means. This sign, the abomination of desolation, indicates the final period beyond which they should not delay; the Christians should not attempt to stay in the city any longer. The most abrupt flight is advised. Those that are still in Judea should flee into the mountain fastnesses, an advice followed literally by the Christian congregation of Jerusalem in fleeing to Pella. Any one that happens to be on the flat housetop when the news comes should not even endeavor to make his way out through the house, but should use the stairway leading down into the street immediately, in order to lose no time. In the same way he that happens to be engaged in the field should make no attempt to get his good clothes. Precipitate flight is the one way to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Further ad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oe unto them that are with child, and to them that give suck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pray ye that your flight be not in the winter, neither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then shall be great tribulation, such as was not since the beginning of the world to this time, no, nor ever shall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except those days should be shortened, there should no flesh be saved; but for the elect's sake those days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Naturally, such circumstances would be especially unpleasant and dangerous for such women as were about to become or had just become mothers, since quick flight would be attended by many difficulties. Another evil possibility would be that the time of flight would fall in the season of winter, when the weather would further increase the difficulties and hardships of traveling. And if the flight should fall on a Sabbath, when a false understanding of God's will might endanger their lives, or occur in a Sabbath year, when the land was lying fallow, they might have trouble in obtaining the necessary food on the way. All such factors would tend to bring out still more strongly the extraordinary tribulations, the great distresses of that period in the history of the Jews; God would be pouring out the vials of His wrath in full measure upon their city and nation. If God would not temper justice with mercy and pity, all the people would be consumed in the general destruction. But even in the midst of His anger He has compassion; for the sake of His people, the believers in Him, He will shorten the time of punishment, lest all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 attack upon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n, if any man shall say unto you, Lo, here is Christ, or there, believe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there shall arise false Christs and false prophets, and shall show great signs and wonders, insomuch that, if it were possible, they shall deceive the very el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ehold, I have told you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erefore, if they shall say unto you, Behold, He is in the desert, go not forth; behold, He is in the secret chambers, believe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as the lightning cometh out of the east and shineth even unto the west, so shall also the coming of the Son of Man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wheresoever the carcass is, there will the eagles be gathered together.</w:t>
      </w:r>
    </w:p>
    <w:p>
      <w:pPr>
        <w:pStyle w:val="Web"/>
        <w:snapToGrid w:val="false"/>
        <w:spacing w:lineRule="atLeast" w:line="360" w:before="0" w:after="0"/>
        <w:jc w:val="both"/>
        <w:rPr/>
      </w:pPr>
      <w:r>
        <w:rPr>
          <w:rFonts w:cs="Arial" w:ascii="Arial" w:hAnsi="Arial"/>
          <w:color w:val="000000"/>
        </w:rPr>
        <w:t xml:space="preserve">The Lord still has in mind principally the days preceding the destruction of Jerusalem, though His words may be said to find a general application. The external afflictions would become still more unbearable owing to the fact that the attacks on the faith of the disciples of Christ would be more subtle and be managed with much boldness. False Messiahs would attempt to gain power, at least for a time. The manner and circumstances of their conduct are here briefly sketched, and they find their application to this day. They would present to an astonished world great signs and wonders, such in appearance as well as such in truth, such as are easily explained by reference to religious psychology and plain swindle, and such as baffle the investigators. There is need of careful distinction here to keep the false Christs separate from the true Christ, the false teachers from the true teachers. "Here you may consider whereon the right doctrine, from which we dare not budge, depends. Here remember: The right doctrine does nothing else than to show and set before thee Christ, in order that thou mayest comfort thy heart through Him against sin and death. This is done thus that we are taught Christ is the true, eternal, almighty God, together with the Father and the Holy Ghost, come down to us men on earth, conceived by the Holy Ghost, and born of the Virgin Mary into this world; that He finally died on the cross, not on account of His sins, for He, as God, could not sin, but on account of our sins, in order that God by such death might be satisfied and our debt be paid, and we by Christ's resurrection from the dead might also come to eternal life; that therefore Christ conquered sin and death for our benefit, that sin and death should not harm us; and now henceforth sits at the right hand of God, in order to defend us against the devil, mercifully grant us His Spirit, and hear us in all things which we need for body and soul and ask in His name. That is preaching correctly concerning Christ, and agrees in every detail with the Word; therefore one need not worry about the Antichrist and his lies in that case. " In case one's faith is firmly based upon this Gospel of Jesus, he will not be disturbed by the signs and wonders of the false Christs. "This we should remember, in order that we may meet such as praise the miraculous signs so highly and say: I know the devil, he can imitate God (for he is God's ape), he can do all miraculous signs, but they are false miraculous signs. The people imagine, indeed, that they are true signs; even those upon whom they are performed, have no other feeling than that they are blind, dead. But they are false signs, which are done for the purpose that we desert God and pledge ourselves to some saint. But when the people have pledged themselves, then the devil removes the ghost. Then the people say: This or that saint has helped me, and are strengthened in their idolatry. Such false miraculous signs, which the devil has done to substantiate his lies and errors, and that idolatry might become all the greater in the world, the Pope has confirmed and strengthened with his indulgences. " Thus the subtlety of the false Christs might succeed, if such a thing were possible, if God should permit such an outrage, in deceiving even those that are believers. But no man can pluck them out of His hands, </w:t>
      </w:r>
      <w:hyperlink r:id="rId1110" w:tgtFrame="_blank">
        <w:r>
          <w:rPr>
            <w:rStyle w:val="InternetLink"/>
            <w:rFonts w:cs="Arial" w:ascii="Arial" w:hAnsi="Arial"/>
            <w:color w:val="000000"/>
          </w:rPr>
          <w:t>Joh_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further characteristics of false teachers are that they always aim to pique curiosity by making their teachings as obscure as possible, either by going out into desert places or by hiding themselves in inner chambers. Such cases are mentioned not only in the Bible, </w:t>
      </w:r>
      <w:hyperlink r:id="rId1111" w:tgtFrame="_blank">
        <w:r>
          <w:rPr>
            <w:rStyle w:val="InternetLink"/>
            <w:rFonts w:cs="Arial" w:ascii="Arial" w:hAnsi="Arial"/>
            <w:color w:val="000000"/>
          </w:rPr>
          <w:t>Act_21:38</w:t>
        </w:r>
      </w:hyperlink>
      <w:r>
        <w:rPr>
          <w:rFonts w:cs="Arial" w:ascii="Arial" w:hAnsi="Arial"/>
          <w:color w:val="000000"/>
        </w:rPr>
        <w:t>, and by the historian Josephus, but they have had their logical successors in the ascetics, the monks and nuns of all times, that shut themselves away from the world in the foolish effort to know Christ more fully. Many such people were regarded with the greatest veneration by the ignorant and vested with the personality and power of Christ Himself. Such fanaticism is branded in the words of Christ: Behold, I have told you in advance; believe it not! And He emphasizes His words by a picture, that of the unexpectedness of the lightning, whose brightness nevertheless illumines the earth. So will Christ come to Judgment, first of all upon the Jews that had rejected Him and His Word. The clouds may have been coming up for some time and the thunder reverberated in the distance, but the sudden flash of lightning, sending its bolt in fearful destruction, is unexpected. So the signs preceding the fall of Jerusalem, as those presaging the Judgment Day, will make the watchful more alert, and yet the actual appearance of the Judge will be like a bolt of lightning, sudden, terrible. Hence the striking, though homely admonition: wherever the dead body is lying, there the carrion vultures will assemble. Where Christ is, there shall His elect also be. "Thus the Lord has made use of two parables, first of a heavenly one, that of the lightning, which is a fine light, to indicate that His kingdom is unfettered and uncaptured. For since Jerusalem is now destroyed, where the kingdom of Christ was formerly, the question is asked where the kingdom will now be, since Jerusalem is now torn to pieces. There it is said: Where the lightning and where the carcass will be, that is, where the divine Word will be, whether it be here or in another place, there will the Church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The signs of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Immediately after the tribulation of those days shall the sun be darkened, and the moon shall not give her light, and the stars shall fall from heaven, and the powers of the heavens 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 And He shall send His angels with a great sound of a trumpet, and they shall gather together His elect from the four winds, from one end of heaven to the other.</w:t>
      </w:r>
    </w:p>
    <w:p>
      <w:pPr>
        <w:pStyle w:val="Web"/>
        <w:snapToGrid w:val="false"/>
        <w:spacing w:lineRule="atLeast" w:line="360" w:before="0" w:after="0"/>
        <w:jc w:val="both"/>
        <w:rPr/>
      </w:pPr>
      <w:r>
        <w:rPr>
          <w:rFonts w:cs="Arial" w:ascii="Arial" w:hAnsi="Arial"/>
          <w:color w:val="000000"/>
        </w:rPr>
        <w:t>The entire passage is intensely vivid. Note: A striking feature of prophetic utterances in general is the absence of the element of time according to human standards. Events that may be years and centuries apart are connected as though they would take place in one continuous action. The eternal God, who inspires prophecy, is not subject to time. Whatever happens, takes place before Him in one great Now. Another significant fact: Jesus connects the prophecies concerning Jerusalem and concerning the final judgment in such a way that they almost overlap. The judgment upon Jerusalem is not only a type of the last, great Judgment Day, but the judgment of the world has, in a way, begun with the fall of Jerusalem. â€”There are solemn lessons contained in this chapter. When the day which is destined to be the last day of this world dawns, most unusual and terrible signs will appear. The sun will be darkened, the moon will lose her splendor, the stars wall fall from the sky, the powers which control the heavens will be agitated, all the laws of nature will be overthrown. No ordinary eclipses, shooting stars, meteors here, that are merely acting in accordance with nature's laws; here is chaos, here is the subverting of all the powers that have held the universe in its accustomed path. The same Creator that formed the heavens and. framed the laws which regulate the great machinery of creation will at that time recall the laws, and deal with the universe according to His further plan and will. And then, amid the uproar of the elements and the quaking of the heavens, the great sign, the Son of Man Himself, will appear in the sky, clothed with His eternal power and majesty. The former despised Nazarene, the Son of Man in His humiliation, will show that His claims of supernatural endowments were only too well founded. Then all the tribes, all the nations of the earth, shall wail and lament, as the Judge comes in the clouds of the sky, with power and much glory. And there will be the sound of a mighty trumpet, and the angels will be sent out as His messengers to collect those that are His own in faith. From the four winds and corners of the earth, from every people and tongue and nation, they will come together at the great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fig-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Now learn a parable of the fig-tree: When his branch is yet tender, and putteth forth leaves, ye know that summer is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so likewise ye, when ye shall see all these things, know that it is near, even at the do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Verily I say unto you, This generation shall not pass till all these thing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Heaven and earth shall pass away, but My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Even as the person with ordinary common sense and powers of observation needs no further evidence for the fact that summer is near when he sees the fig-tree's branches become soft with the swelling sap and the young leaves pushing forth from the buds, so the disciple of Christ who sees the signs of which Christ speaks in the whole chapter, including the destruction of Jerusalem, understands and knows that the final judgment is upon him, at his very door. And here is another sign, a further proof for the truth of His saying, for the soundness of His prophecy: This generation will not pass away till all this will come to pass. He means to say, either: The Jewish nation will remain on earth as a race, with all the racial characteristics, till the Day of Judgment; or: The generation of children which I have chosen, My Church, will not pass away, it will stand against all attempts to overthrow it, to all eternity. Amid the crash of worlds, when heaven and earth turn back into chaos and are destroyed, the Word of the Lord abideth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Judgmen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ut of that day and hour knoweth no man, no, not the angels of heaven, but My Father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as the days of Noe were, so shall also the coming of the Son of Man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For as in the days that were before the Flood they were eating and drinking, marrying and giving in marriage, until the day that Noe entered into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knew not until the Flood came, and took them all away, so shall also the coming of the Son of Man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Then shall two be in the field; the one shall be taken, and the other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wo women shall be grinding at the mill; the one shall be taken, and the other left.</w:t>
      </w:r>
    </w:p>
    <w:p>
      <w:pPr>
        <w:pStyle w:val="Web"/>
        <w:snapToGrid w:val="false"/>
        <w:spacing w:lineRule="atLeast" w:line="360" w:before="0" w:after="0"/>
        <w:jc w:val="both"/>
        <w:rPr/>
      </w:pPr>
      <w:r>
        <w:rPr>
          <w:rFonts w:cs="Arial" w:ascii="Arial" w:hAnsi="Arial"/>
          <w:color w:val="000000"/>
        </w:rPr>
        <w:t xml:space="preserve">Here is material for careful pondering, above all for those that make it a practice to predict the exact date of Christ's coming to judgment, as many sects have been in the habit of doing since the beginning of the Christian Church, but especially since the year 1000 A. D. Neither men nor angels have a knowledge of the exact season and time, day and hour, when the Day of Judgment will break upon the world, not even Jesus according to His humanity, in the lowliness of His human nature only, </w:t>
      </w:r>
      <w:hyperlink r:id="rId1112" w:tgtFrame="_blank">
        <w:r>
          <w:rPr>
            <w:rStyle w:val="InternetLink"/>
            <w:rFonts w:cs="Arial" w:ascii="Arial" w:hAnsi="Arial"/>
            <w:color w:val="000000"/>
          </w:rPr>
          <w:t>Mar_13:32</w:t>
        </w:r>
      </w:hyperlink>
      <w:r>
        <w:rPr>
          <w:rFonts w:cs="Arial" w:ascii="Arial" w:hAnsi="Arial"/>
          <w:color w:val="000000"/>
        </w:rPr>
        <w:t>. It is a secret which is hidden in the councils of God the Father. The Son of God, according to His humanity, has renounced the right to this knowledge for the sake of men, lest they inquire after the day and the hour and give themselves over to a false security. But so much is sure: there will be a repetition of the confident carelessness which characterized the days before the Flood. As the time of Christ's coming to Judgment draws near, there will be a continuous round of feasting and pleasure-seeking, without in any way regarding the gravity of the situation. Note: The Lord's words, "marrying and giving in marriage," are not meant to discountenance the holy estate of matrimony, but they throw a spotlight upon conditions of the present time. For instead of understanding the holiness of the wedded estate, and seeking and entering into it in the fear of the Lord, people in our days have only the gratification of their lusts in mind. The sanctity of the marriage vow has been relegated to the rubbish heap, and while the majority of so-called Christian people do not yet openly profess free love, a great many come dangerously near sanctioning and practicing it. For them, as for the people in the time of Noah, the Day of Judgment will truly be a cataclysm, bringing them sudden, terrible punishment. For the guilty cannot escape, even if he be associated outwardly with the innocent, with the believer. Of two men working together, as partners, in the field or elsewhere, one will be accepted, the other will be left and thus rejected. Of two women busy with their housework, attending to the duties that fall to their lot, one will be accepted as a believer, the other will be rejected as an unbeliever. Christ here, in a single vivid flash, shows the routine of Oriental lifeâ€”the men in the field, the women in the kitchen. "When the grain was cut, threshed, and winnowed, there were no mills to which it could be taken for grinding. This process had to be done in each home, and the labor of doing it fell to the women of the household. Grain was reduced to flour either by rubbing or by pounding. The process of rubbing or grinding was accomplished either by a flat, saddle-shaped stone over which another was rubbed, or by crushing between two stones, the top one of which was Revolved somewhat as a modern millstone. It required two women, as Jesus said, to grind at such a millâ€”one to feed it, while the other manipulated the rubbing stone. The upper stone was apparently rotated by twisting the wrist. It could thus be turned half-way round and then back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A sum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Watch therefore; for ye know not what hour your Lord doth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But know this, that if the goodman of the house had known in what watch the thief would come, he would have watched, and would not have suffered his house to be broken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Therefore be ye also ready; for in such an hour as ye think not the Son of Man come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Since the exact time is unknown and since faithfulness is required, watch, be on your guard, do not even for a day, an hour, a moment, relax your vigilance. Like a thief in the night His day is coming. The housefather, knowing that a thief is coming some time during the night, will far rather watch all night than take chances, with the result that his house is searched through, as if with his permission. Thus the believers of the last days cannot afford to take chances, there is too much at stake. A state of unremitting watchfulness is required of the followers of Christ, in which they are aware every minute of the seriousness of the situation, one fact always standing out in their minds and being brought out in their lives: The Son of Man is coming, a stern and implacable Judge upon the unbelievers that left His warning unheeded, a merciful and kind Judge upon the believers that were always ready for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Who, then, is a faithful and wise servant, whom his lord hath made ruler over his household to give them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Blessed is that servant whom his lord when he cometh shall find so 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Verily I say unto you, That he shall make him ruler over all his goods.</w:t>
      </w:r>
    </w:p>
    <w:p>
      <w:pPr>
        <w:pStyle w:val="Web"/>
        <w:snapToGrid w:val="false"/>
        <w:spacing w:lineRule="atLeast" w:line="360" w:before="0" w:after="0"/>
        <w:jc w:val="both"/>
        <w:rPr>
          <w:rFonts w:ascii="Arial" w:hAnsi="Arial" w:cs="Arial"/>
          <w:color w:val="000000"/>
        </w:rPr>
      </w:pPr>
      <w:r>
        <w:rPr>
          <w:rFonts w:cs="Arial" w:ascii="Arial" w:hAnsi="Arial"/>
          <w:color w:val="000000"/>
        </w:rPr>
        <w:t>If a master entrusts to one of his slaves, during his absence, the care of the entire household, the supervision of all the servants, such a slave will show that the trust has not been misplaced by being doubly faithful and judicious at such a time. He will not become negligent and careless on account of some delay of his lord in returning, but will redouble his efforts every day, in order to be found worthy by the master. Such faithfulness will be rewarded by happiness and blessing upon the lord's return. The slave will be given still more authority; he will be placed in charge of the entire estate. Even so the disciples of Christ, to whom He has entrusted His means of grace, will be undaunted by the taunts of the world and by the seeming delay of their Lord in returning: they will remain faithful in the discharge of their duties as Christians and not grow la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1</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But and if that evil servant shall say in his heart, My lord delayeth his co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shall begin to smite his fellow-servants, and to eat and drink with the drun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the lord of that servant shall come in a day when he looketh not for him, and in an hour that he is not awar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shall cut him asunder, and appoint him his portion with the hypocrite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side of the picture: the servant that takes advantage of the supposed delay of his master. Frivolously, exultingly, he says in his heart: There is no danger, the master is tardy about coming. The very remark proves that his work is mere eye-service. And this is borne out by his behavior: playing the tyrant in beating his fellow-slaves, especially such as are anxious to do their duty, indulging to excess in eating and drinking with such as are willing to join him in his debauch. Here the unexpected arrival of the master brings the curse and punishment, an unmerciful thrashing and a condemnation to the lot of the hypocrites, the dungeon with a remorse of weeping and gnashing of teeth. The same doom awaits the false Christians that abuse the trust of their Lord Jesus Christ, delay true repentance, are unmerciful in their dealings with others, join with the children of the world in all the lusts and vices of the flesh, and try to console themselves with the thought: The Day of Judgment is not yet coming. While the Lord rewards the true believers with the fullness of His heavenly blessings and all the riches of the mansions above, the false servants will be doomed to everlasting torment in hell. And not without reason have commentators of all times made special application of this parable to the ministers of the Word, upon whom special responsibilities devolve. The greater the trust placed by God in any man, the more exact will be the recko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foretells the destruction of the Temple and of the city of Jerusalem, with all the signs that are intended as a warning to believers; He makes this a, type of the coming to Judgment, which He briefly describes, adding an earnest admonition to be watchful and fait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en Virgins.</w:t>
      </w:r>
    </w:p>
    <w:p>
      <w:pPr>
        <w:pStyle w:val="Web"/>
        <w:snapToGrid w:val="false"/>
        <w:spacing w:lineRule="atLeast" w:line="360" w:before="0" w:after="0"/>
        <w:jc w:val="both"/>
        <w:rPr>
          <w:rFonts w:ascii="Arial" w:hAnsi="Arial" w:cs="Arial"/>
          <w:color w:val="000000"/>
        </w:rPr>
      </w:pPr>
      <w:r>
        <w:rPr>
          <w:rFonts w:cs="Arial" w:ascii="Arial" w:hAnsi="Arial"/>
          <w:color w:val="000000"/>
        </w:rPr>
        <w:t>The delay of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shall the kingdom of heaven be likened unto ten virgins, which took their lamps, and went forth to meet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five of them were wise, and five were foo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y that were foolish took their lamps, and took no oil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the wise took oil in their vessels with their lam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ile the bridegroom tarried, they all slumbered and slep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connected very closely with the preceding admonitions of the Lord, urging watchfulness and faithfulness, faith and love. The nearer the time of His departure, the more earnestly He strove to impress upon His disciples the need of the Christian virtues which are necessary for a living, active Christianity. "Therefore this parable, to summarize, does not indicate anything else than that we should watch and not be too secure, since we do not know when the day of the Lord is coming. For all of it is spoken against our carelessness, the accusation being that we are far too secure, and always think; There is no danger, the last day is not coming for a long time. Against this Christ and the apostles cry out, bidding us take heed for that day, watch, and be in lasting fear, lest it find us unprepared. Therefore those that watch will receive the Lord with His grace, those that are secure will find Him a merciless Judge. " Ten virgins are mentioned in the parable, not with any special significance, but as a round number. The number of virgins of the bride-chamber varied in Oriental weddings, being largely determined by the wealth of the parents. The wedding-feast evidently was to be held at the home of the bride, late in the evening, according to Jewish custom, and the bridegroom was expected any minute with his friends. So the ten virgins fared forth in festal array to meet the bridegroom and to accompany him to his destination. All of them took their lamps, small, saucer-shaped vessels with a cover; in the middle of which was a small hole for pouring in the oil and for providing air; at one side a spout protruded and the wick came out through this. Such a lamp would not contain enough oil to burn all night, so that to carry it to a prolonged wedding-feast without an extra supply of oil was a strong example of improvidence. The wise virgins, that were thoughtful and used foresight, took an additional supply of oil with them in vessels provided for that purpose; the foolish and improvident, that refused to heed the necessity, took their lamps only. "When the Kingdom is preached, these are the results: Some receive it with all their heart and are serious about it, believe the Word, make the most strenuous efforts to practice good works, let their lamps shine before the world; for they are well provided with lamps and oil, that is, with faith and love: these are represented by the wise virgins. Then there are some that also accept the Gospel, but are sleepy, are not serious about it, think they can succeed with their works, are secure, and believe it can be paid for with works; those are indicated in the foolish virgins. In Scripture those are called foolish that do not obey the Word of God, but follow their own mind, will not be taught, accept no opinion but their own. But it will happen to them at last as it here happened to the foolish virgins. These two kinds of people are in this Kingdom, namely, where the Gospel and the Word of God is preached and there should be exercise of faith: some follow, some do not follow. Remember, then, in this Gospel that the lamps without oil signify a mere external thing and a bodily exercise without faith in the heart; but the lamps with oil are the internal riches, also the external works with true faith. " The bridegroom was delayed, and so the virgins, sitting down in convenient places, began to nod, and finally they all slept, the wise with the foolish. There is danger at all times that a false sense of security lulls the spiritual senses to sl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at midnight there was a cry made, Behold, the bridegroom cometh; go ye out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all those virgins arose and trimmed their lam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foolish said unto the wise, Give us of your oil; for our lamps are gon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he wise answered, saying, Not so, lest there be not enough for us and you; but go ye rather to them that sell, and buy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while they went to buy, the bridegroom came; and they that were ready went in with him to the marriage; and the door was shut.</w:t>
      </w:r>
    </w:p>
    <w:p>
      <w:pPr>
        <w:pStyle w:val="Web"/>
        <w:snapToGrid w:val="false"/>
        <w:spacing w:lineRule="atLeast" w:line="360" w:before="0" w:after="0"/>
        <w:jc w:val="both"/>
        <w:rPr>
          <w:rFonts w:ascii="Arial" w:hAnsi="Arial" w:cs="Arial"/>
          <w:color w:val="000000"/>
        </w:rPr>
      </w:pPr>
      <w:r>
        <w:rPr>
          <w:rFonts w:cs="Arial" w:ascii="Arial" w:hAnsi="Arial"/>
          <w:color w:val="000000"/>
        </w:rPr>
        <w:t>After an unusually long delay, after they had almost given up all hopes, someone, having been aroused by the noise of the approaching company of the bridegroom, gave the alarm. All of the virgins quickly jumped up and trimmed the wicks of their lamps, in order that they might be burning with full brightness as they entered into the wedding-feast. But the improvident virgins were not ready for the emergency, their lamps, whose oil had been consumed, were at the point of going out, there was a mere glimmering of a dry wick. But their appeal to the prudent virgins met with a cold reception. If their request were granted, there was danger that they all would lack oil and be refused admission to the marriage festival. This is not selfishness, but sound prudence. In the emergency of Christ's coming to Judgment, the helpfulness of the Christian life is a thing of the past, and the bands of friendship and even of the closest relationship are torn asunder. The time of grace is at an end. The merchants, the dispensers of God's grace, have definitely closed their shops. Everyone must stand on his own merits. "That is a clap of thunder against those that rely upon the merits of the saints and other people; since none of them has enough for himself, not to speak of having something left over to impart to others. Therefore, when they now want to come and knock, and would also like to go in to the wedding, they will have to hear, as did the foolish virgins: I know you not; those that were to come in have come in. That will be a terrible sentence. " The frantic attempts of the imprudent virgins to provide fuel for their lamps were without avail. And, in the meantime, the festival procession reached the home of the bride. Those that were fully prepared in every respect went with the bride groom and were seated at the festival board, whereupon the door was locked. Fatal words, shutting off all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Too 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fterward came also the other virgins, saying, Lord, Lord, open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he answered and said, Verily I say unto you, I know you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atch therefore, for ye know neither the day nor the hour wherein the Son of Man cometh.</w:t>
      </w:r>
    </w:p>
    <w:p>
      <w:pPr>
        <w:pStyle w:val="Web"/>
        <w:snapToGrid w:val="false"/>
        <w:spacing w:lineRule="atLeast" w:line="360" w:before="0" w:after="0"/>
        <w:jc w:val="both"/>
        <w:rPr/>
      </w:pPr>
      <w:r>
        <w:rPr>
          <w:rFonts w:cs="Arial" w:ascii="Arial" w:hAnsi="Arial"/>
          <w:color w:val="000000"/>
        </w:rPr>
        <w:t xml:space="preserve">When it was too late, the other virgins came. It is not stated whether they had any success in their quest. But they made an attempt to gain admittance to the wedding-feast. Without success! With solemn emphasis they are told: I know you not. Their terror, repentance, and despair "have come too late; they have neglected their opportunity; they have forfeited their happiness. The Lord adds the solemn warning of chapter 24:42 once more, urging constant, ceaseless watchfulness, since the day and the hour of His coming is hidden from the knowledge of men. To summarize: The bridegroom is Jesus Christ, </w:t>
      </w:r>
      <w:hyperlink r:id="rId1113" w:tgtFrame="_blank">
        <w:r>
          <w:rPr>
            <w:rStyle w:val="InternetLink"/>
            <w:rFonts w:cs="Arial" w:ascii="Arial" w:hAnsi="Arial"/>
            <w:color w:val="000000"/>
          </w:rPr>
          <w:t>Joh_3:29</w:t>
        </w:r>
      </w:hyperlink>
      <w:r>
        <w:rPr>
          <w:rFonts w:cs="Arial" w:ascii="Arial" w:hAnsi="Arial"/>
          <w:color w:val="000000"/>
        </w:rPr>
        <w:t xml:space="preserve">. The feast is the blessedness of heaven prepared for all His true followers. The foolish virgins are such as have indeed received faith, but have kept only its outward semblance, hoping to find acceptance on the strength of past merits. The wise virgins are such as are careful about providing and keeping fuel for their faith, in order that their lamps may not be extinguished at a critical time. The oil is the grace and salvation of God offered and given in the Word, by the work of the Holy Ghost. The bridegroom is apparently delaying His coming, </w:t>
      </w:r>
      <w:hyperlink r:id="rId1114" w:tgtFrame="_blank">
        <w:r>
          <w:rPr>
            <w:rStyle w:val="InternetLink"/>
            <w:rFonts w:cs="Arial" w:ascii="Arial" w:hAnsi="Arial"/>
            <w:color w:val="000000"/>
          </w:rPr>
          <w:t>2Pe_3:9</w:t>
        </w:r>
      </w:hyperlink>
      <w:r>
        <w:rPr>
          <w:rFonts w:cs="Arial" w:ascii="Arial" w:hAnsi="Arial"/>
          <w:color w:val="000000"/>
        </w:rPr>
        <w:t>. But He will surely make His appearance for the last great judgment at a time when He is least expected. At that time every one will stand and fall with his own faith, and those that are lacking in its power must accept the fate which they have brought upon themselves: exclusion from the bridal feast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e talents entru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the kingdom of heaven is as a man traveling into a far country, who called his own servants, and delivered unto them his go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unto one he gave five talents, to another two, and to another one; to every man according to his several ability; and straightway took his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he that had received the five talents went and traded with the same, and made them other five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likewise he that had received two, he also gained other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he that had received one went and digged in the earth, and hid his lord's money.</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previous parable to this one is very abrupt, indicating a very close connection in thought. It is the question of faithfulness and its test in the judgment of the last great day. Since the hour of the Lord's return is unknown to us, and since He will require a reckoning from us, therefore the lesson of this parable is so important. The master, in preparing for his journey, called his own servants, his favorite slaves, of whose faithfulness and willingness to serve he was convinced, and gave his wealth into their keeping, entrusting to one of them five talents, each talent of silver being worth about 41,200, to a second two, and to a third only one. He had carefully observed them, and was convinced that the amount given to each to do business with corresponded with his business ability. After the master had left, the first servant lost no time in investing the money he had received profitably. So well did he succeed in his business ventures that he had soon doubled his capital. In the same way the second servant gained two talents by the judicious investment of the two entrusted to him. But the third servant lacked both energy and enterprise. He dug a hole in the ground, and hid the talent of silver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The accounting of the good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fter a long time the lord of those servants cometh, and reckone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so he that had received five talents came and brought other five talents, saying, Lord, thou deliveredst unto me five talents; behold, I have gained beside them five talents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His lord said unto him, Well done, thou. good and faithful servant; thou hast been faithful over a few things, I will make thee ruler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He also that had received two talents came and said, Lord, thou deliveredst unto me two talents; behold, I have gained two other talents besi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 His lord said unto him, Well done, good and faithful servant; thou hast been faithful over a few things, I will make thee ruler over many things;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When a long time had elapsed, during which they might easily find or make opportunity to make safe and judicious, but well-paying investments, the lord came. He at once holds a conference with his servants and broaches the question of business in his absence. Proudly the first servant came forward and carried with him not only the original sum of money, but also the money he had gained by his hard work and careful business enterprise. He presents the money and holds it out for verification. The master was highly pleased, not so much at the sum of money gained as at the faithful work of the servant. He assures him that he has done excellently well; he calls him a devoted and faithful servant. And his reward would be that he would have a far greater sphere of activity in the service of his master, since such business ability, coupled with such energy, enthusiasm, and trustworthiness, was worthy of a larger field. And he was to share in the returns of his labors by becoming, in a way, the partner of the master, and enjoying the fruits of wider usefulness. In exactly the same way the second servant now stepped forward, and in the same modest, unassuming, but effective way made his report concerning the investments he had made with the master's money. And he also was praised in the same way, commended highly for the course he had pursued, and rewarded in the identical terms as the other man, since his devotion and fidelity in his own sphere had been just as great as that of his fellow-servant with greater financial ge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The accounting of the lazy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 Then he which had received the one talent came and said, Lord, I knew then that thou art an hard man, reaping where thou hast not sown, and gathering where thou hast not stre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I was afraid, and went and hid thy talent in the earth. Lo, there thou hast that is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His lord answered and said unto him, Thou wicked and slothful servant, thou knewest that I reap where I sowed not, and gather where I have not stre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ou oughtest, therefore, to have put my money to the exchangers, and then at my coming I should have received mine own with us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ake therefore the talent from him, and give it unto him which hath ten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unto every one that hath shall be given, and he shall have abundance; but from him that hath not shall be taken away even that which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cast ye the unprofitable servant into outer darkness; there shall be weeping and gnashing of teeth.</w:t>
      </w:r>
    </w:p>
    <w:p>
      <w:pPr>
        <w:pStyle w:val="Web"/>
        <w:snapToGrid w:val="false"/>
        <w:spacing w:lineRule="atLeast" w:line="360" w:before="0" w:after="0"/>
        <w:jc w:val="both"/>
        <w:rPr/>
      </w:pPr>
      <w:r>
        <w:rPr>
          <w:rFonts w:cs="Arial" w:ascii="Arial" w:hAnsi="Arial"/>
          <w:color w:val="000000"/>
        </w:rPr>
        <w:t>The whining, disagreeable wretch of a servant is excellently portrayed. Slinking forward, he brought his one lonely talent, and then tried to make a defense of his inexcusable conduct. As usual in such cases, he tried to put the blame upon the master. He believed the master to be hard, avaricious, grasping, ungenerous, with no love and reward for his servants, who were forced to slave and toil unremittingly to increase his gains, without receiving any share in the harvest which their hands producedâ€”the old cry of labor against capital. He intimates that he did not want to do a thing more than he was absolutely obliged to for such a master, since it did not pay; do only and exactly as much as is demanded, but not a shred more. And so in the fear of his cowardly heart, he himself did not know what about, he had hidden the talent, which he now produced. But in these words he pronounced his own sentence. If he believed that to be the character of his master, he should have acted in accordance with his judgment. Without in any way hurting himself and straining his own energy and business ability, he could have carried the money to the bank, where the money-changers would have been glad to invest the silver for him and give the master interest into the bargain. The sentence of the master is therefore quickly passed upon him. He calls him a wicked, mean-spirited servant, one of those small souls that never rise above the dirt. The real trouble with him is laziness, together with lack of appreciation of the chances offered him. And so his one talent is to be taken from him and added to the ten talents of the one whose energy and ambition shone forth in comparison with this sluggard. The proverbial saying used once before, chapter 13:12, again finds its application. The reward of success is further success, while the penalty of failure goes to enrich the successful, true in the spiritual as well as in the temporal field. And the useless servant would have leisure to repent of his sloth in the dungeon, with weeping and gnashing of teeth.</w:t>
      </w:r>
    </w:p>
    <w:p>
      <w:pPr>
        <w:pStyle w:val="Web"/>
        <w:snapToGrid w:val="false"/>
        <w:spacing w:lineRule="atLeast" w:line="360" w:before="0" w:after="0"/>
        <w:jc w:val="both"/>
        <w:rPr/>
      </w:pPr>
      <w:r>
        <w:rPr>
          <w:rFonts w:cs="Arial" w:ascii="Arial" w:hAnsi="Arial"/>
          <w:color w:val="000000"/>
        </w:rPr>
        <w:t xml:space="preserve">Christ's meaning is plain. The rich man is God Himself. The servants are those that profess faith in Him, who are His followers. To these God delivers spiritual gifts and goods, the means of grace, His Holy Spirit, all the Christian virtues, ability along the various lines of work in His kingdom. To everyone, to each individual, God has given spiritual gifts to be used in His service, </w:t>
      </w:r>
      <w:hyperlink r:id="rId1115" w:tgtFrame="_blank">
        <w:r>
          <w:rPr>
            <w:rStyle w:val="InternetLink"/>
            <w:rFonts w:cs="Arial" w:ascii="Arial" w:hAnsi="Arial"/>
            <w:color w:val="000000"/>
          </w:rPr>
          <w:t>1Co_7:7</w:t>
        </w:r>
      </w:hyperlink>
      <w:r>
        <w:rPr>
          <w:rFonts w:cs="Arial" w:ascii="Arial" w:hAnsi="Arial"/>
          <w:color w:val="000000"/>
        </w:rPr>
        <w:t xml:space="preserve">; </w:t>
      </w:r>
      <w:hyperlink r:id="rId1116" w:tgtFrame="_blank">
        <w:r>
          <w:rPr>
            <w:rStyle w:val="InternetLink"/>
            <w:rFonts w:cs="Arial" w:ascii="Arial" w:hAnsi="Arial"/>
            <w:color w:val="000000"/>
          </w:rPr>
          <w:t>1Pe_4:10</w:t>
        </w:r>
      </w:hyperlink>
      <w:r>
        <w:rPr>
          <w:rFonts w:cs="Arial" w:ascii="Arial" w:hAnsi="Arial"/>
          <w:color w:val="000000"/>
        </w:rPr>
        <w:t>. He knows the intellectual as well as the moral strength of every one, and is sure that He expects too much from no one. But He wants to see results, in the individual and in the whole Church. He wants to have each one invest the talents he has received with all energy, to work unceasingly in His service. It pleases Him to give a reward of mercy to those that are faithful in these small things, in their own little sphere. To them He will give a partnership in the joys of the Kingdom above. But woe unto the small, mean-spirited weakling, the slothful servant, that refuses to invest his talent, to make use of his gifts and abilities in that sphere of activity where the Lord has placed him. He thereby shows that he is not worthy of the Lord's bounty and cares nothing for His grace. There are few excuses so poor and so miserable in sound as those by which professing Christians attempt to evade work in the Church. All the more terrible, then, will be the Lord's sentence: From him that hath not even that which he hath shall be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w:t>
      </w:r>
      <w:r>
        <w:rPr>
          <w:rFonts w:cs="Arial" w:ascii="Arial" w:hAnsi="Arial"/>
          <w:color w:val="000000"/>
        </w:rPr>
        <w:t xml:space="preserve">. </w:t>
      </w:r>
      <w:r>
        <w:rPr>
          <w:rStyle w:val="Emphasis1"/>
          <w:rFonts w:cs="Arial" w:ascii="Arial" w:hAnsi="Arial"/>
          <w:color w:val="000000"/>
        </w:rPr>
        <w:t>When the Son of Man shall come in His glory, and all the holy angels with Him, then shall He sit upon the thron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before Him shall be gathered all nations. And He shall separate them one from another as a shepherd divideth his sheep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shall set the sheep on His right hand, but the goats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The reckoning as it will finally be made is here described; for the day of doom is inevitable. Another impressive passage, awesome in its very simplicity, in the absence of all seeking for effect. He who was within two days to celebrate His last Passover on earth and then to be crucified, here fitly sets forth the glory of His triumph, as Jerome remarks. In glory, the glory of heaven, the glory of His Father, the glory which was His before the world began, before He entered into the weakness and lowliness of our sinful flesh, He will come, accompanied by all the angels, as His messengers, ministers, and courtiers. Through their services He will cause all the nations of the world, both Jews and Gentiles, to be assembled before Him. He will then set each kind of people in a separate place, in the same way as the shepherd keeps the sheep separated from the goats, the one division being placed on the right side of the throne of glory, the other on the left. Note: There are only two divisions on the last day; no social distinctions, no preference by rank and wealth, no neutral people; in one or the other of the two assemblies every person in the world will find himself, inevitably, without escape, in the one case; with no desire to escape, in the other. That is the first act of the Judgment, the separating, the fixing of an impassable gulf. The sheep are those that followed the great Shepherd, Jesus, willingly, that heard His voice, the believers; the goats are those that refused obedience to His gentle rule, that were disobedient to the Gospel, the unbelievers, the hypocrites among the Christians, the entire godles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upon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n shall the King say unto them on His right hand, Come, ye blessed of My Father, inherit the kingdom prepared for you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I was an hungered, and ye gave Me meat; I was thirsty, and ye gave Me drink; I was a stranger, and ye took M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naked, and ye clothed Me; I was sick, and ye visited Me; I was in prison, and ye came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en shall the righteous answer Him, saying, Lord, when saw we Thee an hungered, and fed Thee? or thirsty, and gave Thee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When saw we Thee a stranger, and took Thee in? or naked, and cloth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Or when saw we Thee sick or in prison, and ca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pPr>
      <w:r>
        <w:rPr>
          <w:rFonts w:cs="Arial" w:ascii="Arial" w:hAnsi="Arial"/>
          <w:color w:val="000000"/>
        </w:rPr>
        <w:t xml:space="preserve">In this picture, the Judge stands out most strongly: the former lowly and despised Nazarene, now the King of glory, King of kings, and Lord of lords. This King calls those at His right hand the blessed of His Father, since they by faith received the benediction of the Father, by which all good gifts were imparted to them, and by which they became the children of God. Having continued in this faith, they are now, spiritually considered, become of age. They are to enter upon the undisputed possession and enjoyment of their inheritance, of the estate which has been prepared and ready for them since the foundation of the world, since the eternal counsel of God for the salvation of mankind was made, </w:t>
      </w:r>
      <w:hyperlink r:id="rId1117" w:tgtFrame="_blank">
        <w:r>
          <w:rPr>
            <w:rStyle w:val="InternetLink"/>
            <w:rFonts w:cs="Arial" w:ascii="Arial" w:hAnsi="Arial"/>
            <w:color w:val="000000"/>
          </w:rPr>
          <w:t>Eph_1:4</w:t>
        </w:r>
      </w:hyperlink>
      <w:r>
        <w:rPr>
          <w:rFonts w:cs="Arial" w:ascii="Arial" w:hAnsi="Arial"/>
          <w:color w:val="000000"/>
        </w:rPr>
        <w:t xml:space="preserve">. It is a kingdom which they are about to inherit, for they have been made kings and priests unto God, His Father, </w:t>
      </w:r>
      <w:hyperlink r:id="rId1118" w:tgtFrame="_blank">
        <w:r>
          <w:rPr>
            <w:rStyle w:val="InternetLink"/>
            <w:rFonts w:cs="Arial" w:ascii="Arial" w:hAnsi="Arial"/>
            <w:color w:val="000000"/>
          </w:rPr>
          <w:t>Rev_1:6</w:t>
        </w:r>
      </w:hyperlink>
      <w:r>
        <w:rPr>
          <w:rFonts w:cs="Arial" w:ascii="Arial" w:hAnsi="Arial"/>
          <w:color w:val="000000"/>
        </w:rPr>
        <w:t>. And the reason for this wonderful gift? A reward for their faith, as shown in the ordinary, everyday deeds of kindness to the lowly brethren of Christ: feeding the hungry, giving drink to the thirsty, showing hospitality to the stranger, clothing the naked, visiting the sick and imprisoned; outward expressions of love flowing from the love of Christ, as an evidence of faith. Christ expects no heroic acts. He demands no miracles, but He will judge the world in righteousness, making these deeds of kindness and charity the basis of His judgment; for it is impossible to perform even the smallest act of kindness in His spirit without faith in Him in the heart. The humility of the believers may cause them to disclaim any personal knowledge of Him and therefore of any personal service rendered to Him; but Christ quickly instructs them on this point, telling them that such works, one without all ostentation, without any idea of personal gain, are in reality the truest service they can rende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upon the unright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n shall He say also unto them on the left hand, Depart from Me, ye cursed, into everlasting fire, prepared for the devil and his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For I was an hungered, and ye gave Me no meat; I was thirsty, and ye gave Me n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I was a stranger, and ye took Me not in; naked, and ye clothed Me not; sick and in prison, and ye visited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Then shall they also answer Him, saying, Lord, when saw we Thee an hungered, or athirst, or a stranger, or naked, or sick, or in prison, and did not minist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shall He answer them, saying, Verily I say unto you, Inasmuch as ye did it not to one of the least of these, ye did it not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these shall go away into everlasting punishment, but the righteous i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A fearful arraignment and a just of those on the left hand of the King: Instead of the "Blessed" which they expected a "Cursed," instead of the "Come" a "Depart from Me. " Several very important points: He does not say, Cursed of My Father, for they have brought the curse upon themselves. The everlasting fire was not prepared for them, but really only for the devil and his angels. And this fire was not prepared from the beginning of the world, God had no counsel according to which He willed the damnation of any man. They have no one to blame but themselves, this just sentence strikes them by no one's fault but their own. By the same method of appraisal of values which Christ used in the case of the righteous, they have been weighed and found wanting. They have not spent their life in the activity of good works flowing from the love of Christ. They may have gloried in deeds which are accounted great in the sight of men, and which are wont to receive headline notices in the daily papers. But in the peculiar works of true charity, in the little deeds of service from day to day, in that life of kindness which is the natural outflow of a heart filled with faith and love toward Christ, they have been altogether deficient. Therefore all their works, even those upon which they have prided themselves, were evil, since they were not of faith. And who can picture the terror of the hypocrites among the Christians, "that had the form of godliness, but denied the power thereof, when on the Last Day their lack of mercy is reckoned against them! True, if Christ were to appear in person on earth, with a proper press-agent and manager, undoubtedly the world would be willing enough to dine Him and fete Him. But that is not the service He is looking for. What is done to one of the least of these, His brethren, in simple love, flowing like a pure stream, from a heart filled with faith in Him, that is recorded as being done to Him. As for the unrighteous, their doom is sealed: everlasting punishment is their lot, while the righteous, those justified through their faith in the Redeemer, will go into everlasting life. The former, by their own fault, have forfeited the happiness of Christ's love and eternal glory; the latter, through the love and mercy of Jesus, which have become theirs by faith, will inherit the joys of everlasting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In order to emphasize the need of watchfulness and faithfulness, Jesus tells the parables of the ten virgins and of the talents, and gives a detailed description of the Last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Preceding the Last Passover.</w:t>
      </w:r>
    </w:p>
    <w:p>
      <w:pPr>
        <w:pStyle w:val="Web"/>
        <w:snapToGrid w:val="false"/>
        <w:spacing w:lineRule="atLeast" w:line="360" w:before="0" w:after="0"/>
        <w:jc w:val="both"/>
        <w:rPr>
          <w:rFonts w:ascii="Arial" w:hAnsi="Arial" w:cs="Arial"/>
          <w:color w:val="000000"/>
        </w:rPr>
      </w:pPr>
      <w:r>
        <w:rPr>
          <w:rFonts w:cs="Arial" w:ascii="Arial" w:hAnsi="Arial"/>
          <w:color w:val="000000"/>
        </w:rPr>
        <w:t>Final prediction of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when Jesus had finished all these sayings,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Ye know that after two days is the Feast of the Passover, and the Son of Man is betrayed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begun His last great discourse to His disciples immediately after leaving the Temple, chapter 24:2, and had continued it on Mount Olivet and also on the way to His lodging-place in Bethany. It did not end all His sayings; for He still intended to give His disciples a farewell talk of a most intimate kind, full of the deep humility and searching love which characterized His ministry, </w:t>
      </w:r>
      <w:hyperlink r:id="rId1119" w:tgtFrame="_blank">
        <w:r>
          <w:rPr>
            <w:rStyle w:val="InternetLink"/>
            <w:rFonts w:cs="Arial" w:ascii="Arial" w:hAnsi="Arial"/>
            <w:color w:val="000000"/>
          </w:rPr>
          <w:t>Joh_13:1-38</w:t>
        </w:r>
      </w:hyperlink>
      <w:r>
        <w:rPr>
          <w:rFonts w:cs="Arial" w:ascii="Arial" w:hAnsi="Arial"/>
          <w:color w:val="000000"/>
        </w:rPr>
        <w:t xml:space="preserve">; </w:t>
      </w:r>
      <w:hyperlink r:id="rId1120" w:tgtFrame="_blank">
        <w:r>
          <w:rPr>
            <w:rStyle w:val="InternetLink"/>
            <w:rFonts w:cs="Arial" w:ascii="Arial" w:hAnsi="Arial"/>
            <w:color w:val="000000"/>
          </w:rPr>
          <w:t>Joh_14:1-31</w:t>
        </w:r>
      </w:hyperlink>
      <w:r>
        <w:rPr>
          <w:rFonts w:cs="Arial" w:ascii="Arial" w:hAnsi="Arial"/>
          <w:color w:val="000000"/>
        </w:rPr>
        <w:t xml:space="preserve">; </w:t>
      </w:r>
      <w:hyperlink r:id="rId1121" w:tgtFrame="_blank">
        <w:r>
          <w:rPr>
            <w:rStyle w:val="InternetLink"/>
            <w:rFonts w:cs="Arial" w:ascii="Arial" w:hAnsi="Arial"/>
            <w:color w:val="000000"/>
          </w:rPr>
          <w:t>Joh_15:1-27</w:t>
        </w:r>
      </w:hyperlink>
      <w:r>
        <w:rPr>
          <w:rFonts w:cs="Arial" w:ascii="Arial" w:hAnsi="Arial"/>
          <w:color w:val="000000"/>
        </w:rPr>
        <w:t xml:space="preserve">; </w:t>
      </w:r>
      <w:hyperlink r:id="rId1122" w:tgtFrame="_blank">
        <w:r>
          <w:rPr>
            <w:rStyle w:val="InternetLink"/>
            <w:rFonts w:cs="Arial" w:ascii="Arial" w:hAnsi="Arial"/>
            <w:color w:val="000000"/>
          </w:rPr>
          <w:t>Joh_16:1-33</w:t>
        </w:r>
      </w:hyperlink>
      <w:r>
        <w:rPr>
          <w:rFonts w:cs="Arial" w:ascii="Arial" w:hAnsi="Arial"/>
          <w:color w:val="000000"/>
        </w:rPr>
        <w:t xml:space="preserve">; </w:t>
      </w:r>
      <w:hyperlink r:id="rId1123" w:tgtFrame="_blank">
        <w:r>
          <w:rPr>
            <w:rStyle w:val="InternetLink"/>
            <w:rFonts w:cs="Arial" w:ascii="Arial" w:hAnsi="Arial"/>
            <w:color w:val="000000"/>
          </w:rPr>
          <w:t>Joh_17:1-26</w:t>
        </w:r>
      </w:hyperlink>
      <w:r>
        <w:rPr>
          <w:rFonts w:cs="Arial" w:ascii="Arial" w:hAnsi="Arial"/>
          <w:color w:val="000000"/>
        </w:rPr>
        <w:t>. But the Lord here completed His historical, His public prophetic office. Before dismissing His followers for the evening, He reminded them once more of the culmination of His ministry. In two days, on the Thursday of this week, beginning with sunset on the 14</w:t>
      </w:r>
      <w:r>
        <w:rPr>
          <w:rFonts w:cs="Arial" w:ascii="Arial" w:hAnsi="Arial"/>
          <w:color w:val="000000"/>
          <w:vertAlign w:val="superscript"/>
        </w:rPr>
        <w:t>th</w:t>
      </w:r>
    </w:p>
    <w:p>
      <w:pPr>
        <w:pStyle w:val="Web"/>
        <w:snapToGrid w:val="false"/>
        <w:spacing w:lineRule="atLeast" w:line="360" w:before="0" w:after="0"/>
        <w:jc w:val="both"/>
        <w:rPr>
          <w:rFonts w:ascii="Arial" w:hAnsi="Arial" w:cs="Arial"/>
          <w:color w:val="000000"/>
        </w:rPr>
      </w:pPr>
      <w:r>
        <w:rPr>
          <w:rFonts w:cs="Arial" w:ascii="Arial" w:hAnsi="Arial"/>
          <w:color w:val="000000"/>
        </w:rPr>
        <w:t>of Nisan, the first month of the Jewish church calendar, the Feast of Passover, combined with the Feast of Unleavened Bread, would begin, to last for a whole week, or till the evening of the 21</w:t>
      </w:r>
      <w:r>
        <w:rPr>
          <w:rFonts w:cs="Arial" w:ascii="Arial" w:hAnsi="Arial"/>
          <w:color w:val="000000"/>
          <w:vertAlign w:val="superscript"/>
        </w:rPr>
        <w:t>st</w:t>
      </w:r>
    </w:p>
    <w:p>
      <w:pPr>
        <w:pStyle w:val="Web"/>
        <w:snapToGrid w:val="false"/>
        <w:spacing w:lineRule="atLeast" w:line="360" w:before="0" w:after="0"/>
        <w:jc w:val="both"/>
        <w:rPr>
          <w:rFonts w:ascii="Arial" w:hAnsi="Arial" w:cs="Arial"/>
          <w:color w:val="000000"/>
        </w:rPr>
      </w:pPr>
      <w:r>
        <w:rPr>
          <w:rFonts w:cs="Arial" w:ascii="Arial" w:hAnsi="Arial"/>
          <w:color w:val="000000"/>
        </w:rPr>
        <w:t>of the month. Jesus was still a member of the Jewish Church, and observed the holidays and festivals of the Jews, the gospels showing Him to have been present at practically every one of the great feasts since entering upon His ministry. But this Passover was to be distinguished as no Passover before or since, by the fulfillment of the type and prophecy in the person of Jesus, the true Lamb of God. As members of the Jewish Church with Him, His disciples were fully aware of the fact that the festival was coming. What He wanted to impress upon them was the fact that He, the Son of Man, literally is delivered up to be crucified, the most terrible death in the catalog of Roman tortures. In His prophetic character, Christ speaks as though the Passion has even now begun. It is immutably fixed in the counsel of God, the betrayal process has even now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conspir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 Then assembled together the chief priests and the scribes and the elders of the people unto the palace of the high priest, who was called Caiap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consulted that they might take Jesus by subtlety and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they said, Not on the feast-day, lest there be an uproar among the people.</w:t>
      </w:r>
    </w:p>
    <w:p>
      <w:pPr>
        <w:pStyle w:val="Web"/>
        <w:snapToGrid w:val="false"/>
        <w:spacing w:lineRule="atLeast" w:line="360" w:before="0" w:after="0"/>
        <w:jc w:val="both"/>
        <w:rPr/>
      </w:pPr>
      <w:r>
        <w:rPr>
          <w:rFonts w:cs="Arial" w:ascii="Arial" w:hAnsi="Arial"/>
          <w:color w:val="000000"/>
        </w:rPr>
        <w:t xml:space="preserve">Matthew purposely places the two events side by side: Jesus, out in Bethany, solemnly declaring that He is being delivered to be crucified; the chief priests together with the chief council of the Jews, the Sanhedrin, meeting, not in the usual place, which was in a hall called Gazith, or House of the Polished Stones, on the south side of the Temple-space, next to the Court of Israel, but in the open court in the center of the high priest's palace, where there was less danger of eavesdroppers. Caiaphas, the son-in-law of Hannas, or Annas, the former high priest, held the office that year, </w:t>
      </w:r>
      <w:hyperlink r:id="rId1124" w:tgtFrame="_blank">
        <w:r>
          <w:rPr>
            <w:rStyle w:val="InternetLink"/>
            <w:rFonts w:cs="Arial" w:ascii="Arial" w:hAnsi="Arial"/>
            <w:color w:val="000000"/>
          </w:rPr>
          <w:t>Joh_11:49</w:t>
        </w:r>
      </w:hyperlink>
      <w:r>
        <w:rPr>
          <w:rFonts w:cs="Arial" w:ascii="Arial" w:hAnsi="Arial"/>
          <w:color w:val="000000"/>
        </w:rPr>
        <w:t>, according to the arrangement instituted by the Romans, by which the appointment was made by the year, instead of for life, as formerly. As they came together in a stealthy manner, so their discussions harmonized with their intentions, which were to take Jesus by cunning or craft, with the final object, as the evangelist bluntly puts it, not of convicting Him by due process of law, but of killing Him. Only one scruple they voiced, namely, that the actual arrest should not be done at the feast, especially not on the day of the Passover meal, lest an uproar or tumult of the people arise, that might rapidly assume such proportions as to be beyond the control of the authorities. It was all a matter of expediency, of policy, of politics, with them; they were a merciless band of murderers. It was very difficult to say which way the whim of the many thousands of pilgrims might sway them at the crucial moment, whether on the side of their religious leaders or on the side of the Prophet of Nazareth. Therefore crafty care was de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in Beth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when Jesus was in Bethany, in the house of Simon the l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re came unto Him a woman having an alabaster box of very precious ointment, and poured it on His head as He sat at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when His disciples saw it, they had indignation, saying, To what purpose is this w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this ointment might have been sold for much and given to the poor.</w:t>
      </w:r>
    </w:p>
    <w:p>
      <w:pPr>
        <w:pStyle w:val="Web"/>
        <w:snapToGrid w:val="false"/>
        <w:spacing w:lineRule="atLeast" w:line="360" w:before="0" w:after="0"/>
        <w:jc w:val="both"/>
        <w:rPr/>
      </w:pPr>
      <w:r>
        <w:rPr>
          <w:rFonts w:cs="Arial" w:ascii="Arial" w:hAnsi="Arial"/>
          <w:color w:val="000000"/>
        </w:rPr>
        <w:t xml:space="preserve">In order to complete his narrative, Matthew here relates a happening of the previous Saturday, </w:t>
      </w:r>
      <w:hyperlink r:id="rId1125" w:tgtFrame="_blank">
        <w:r>
          <w:rPr>
            <w:rStyle w:val="InternetLink"/>
            <w:rFonts w:cs="Arial" w:ascii="Arial" w:hAnsi="Arial"/>
            <w:color w:val="000000"/>
          </w:rPr>
          <w:t>Joh_12:1-8</w:t>
        </w:r>
      </w:hyperlink>
      <w:r>
        <w:rPr>
          <w:rFonts w:cs="Arial" w:ascii="Arial" w:hAnsi="Arial"/>
          <w:color w:val="000000"/>
        </w:rPr>
        <w:t xml:space="preserve">. When Christ came up to Bethany from Jericho, He took dinner with one Simon, otherwise unknown, who had formerly been a leper and had probably been healed by Jesus. According to one tradition, he was the father of Lazarus; according to others, the husband of Martha. While the dinner was in progress, and the guests, after the Oriental fashion, were reclining about the table, Mary, the sister of Lazarus and Martha, came into the room. In her hand she held an alabaster box of most costly ointment of spikenard, which she proceeded to pour out over the head of Jesus as He reclined at meat. Anointing with oil was the Old Testament method of denoting consecration to the Lord. It was used in the case of kings, priests, and prophets, </w:t>
      </w:r>
      <w:hyperlink r:id="rId1126" w:tgtFrame="_blank">
        <w:r>
          <w:rPr>
            <w:rStyle w:val="InternetLink"/>
            <w:rFonts w:cs="Arial" w:ascii="Arial" w:hAnsi="Arial"/>
            <w:color w:val="000000"/>
          </w:rPr>
          <w:t>Lev_8:12</w:t>
        </w:r>
      </w:hyperlink>
      <w:r>
        <w:rPr>
          <w:rFonts w:cs="Arial" w:ascii="Arial" w:hAnsi="Arial"/>
          <w:color w:val="000000"/>
        </w:rPr>
        <w:t xml:space="preserve">; </w:t>
      </w:r>
      <w:hyperlink r:id="rId1127" w:tgtFrame="_blank">
        <w:r>
          <w:rPr>
            <w:rStyle w:val="InternetLink"/>
            <w:rFonts w:cs="Arial" w:ascii="Arial" w:hAnsi="Arial"/>
            <w:color w:val="000000"/>
          </w:rPr>
          <w:t>1Sa_10:1</w:t>
        </w:r>
      </w:hyperlink>
      <w:r>
        <w:rPr>
          <w:rFonts w:cs="Arial" w:ascii="Arial" w:hAnsi="Arial"/>
          <w:color w:val="000000"/>
        </w:rPr>
        <w:t xml:space="preserve">; </w:t>
      </w:r>
      <w:hyperlink r:id="rId1128" w:tgtFrame="_blank">
        <w:r>
          <w:rPr>
            <w:rStyle w:val="InternetLink"/>
            <w:rFonts w:cs="Arial" w:ascii="Arial" w:hAnsi="Arial"/>
            <w:color w:val="000000"/>
          </w:rPr>
          <w:t>1Sa_16:13</w:t>
        </w:r>
      </w:hyperlink>
      <w:r>
        <w:rPr>
          <w:rFonts w:cs="Arial" w:ascii="Arial" w:hAnsi="Arial"/>
          <w:color w:val="000000"/>
        </w:rPr>
        <w:t xml:space="preserve">; </w:t>
      </w:r>
      <w:hyperlink r:id="rId1129" w:tgtFrame="_blank">
        <w:r>
          <w:rPr>
            <w:rStyle w:val="InternetLink"/>
            <w:rFonts w:cs="Arial" w:ascii="Arial" w:hAnsi="Arial"/>
            <w:color w:val="000000"/>
          </w:rPr>
          <w:t>1Ki_19:16</w:t>
        </w:r>
      </w:hyperlink>
      <w:r>
        <w:rPr>
          <w:rFonts w:cs="Arial" w:ascii="Arial" w:hAnsi="Arial"/>
          <w:color w:val="000000"/>
        </w:rPr>
        <w:t xml:space="preserve">. It was also a distinction bestowed upon the guests of honor, </w:t>
      </w:r>
      <w:hyperlink r:id="rId1130" w:tgtFrame="_blank">
        <w:r>
          <w:rPr>
            <w:rStyle w:val="InternetLink"/>
            <w:rFonts w:cs="Arial" w:ascii="Arial" w:hAnsi="Arial"/>
            <w:color w:val="000000"/>
          </w:rPr>
          <w:t>Luk_7:46</w:t>
        </w:r>
      </w:hyperlink>
      <w:r>
        <w:rPr>
          <w:rFonts w:cs="Arial" w:ascii="Arial" w:hAnsi="Arial"/>
          <w:color w:val="000000"/>
        </w:rPr>
        <w:t>. Mary was not at all saving in her ministrations. She broke off the head of the alabaster flask, just as she had purchased it, and recklessly, lavishly, applied the precious aromatic, so that the whole room was filled with its odor. All of the disciples were taken aback and annoyed, muttering, Why this waste? But one of them, Judas, the treasurer of the apostles, who was a thief, was loudest in his objections. The nard, he indignantly remarks, might have been sold for much, possibly for three hundred denarii, and the money given to the poor. But his show of charity only served as a cloak for his covetousness. The money being in his care, it would be an easy matter to obtain some of it for his own 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Christ's defense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n Jesus understood it, He said unto them, Why trouble ye the woman? for she hath wrought a good work up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ye have the poor always with you; but Me ye have not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in that she hath poured this ointment on My body she did it for My bu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Verily I say unto you, Wheresoever this Gospel shall be preached in the whole world, there shall also this, that this woman hath done, be told for a memorial of her.</w:t>
      </w:r>
    </w:p>
    <w:p>
      <w:pPr>
        <w:pStyle w:val="Web"/>
        <w:snapToGrid w:val="false"/>
        <w:spacing w:lineRule="atLeast" w:line="360" w:before="0" w:after="0"/>
        <w:jc w:val="both"/>
        <w:rPr>
          <w:rFonts w:ascii="Arial" w:hAnsi="Arial" w:cs="Arial"/>
          <w:color w:val="000000"/>
        </w:rPr>
      </w:pPr>
      <w:r>
        <w:rPr>
          <w:rFonts w:cs="Arial" w:ascii="Arial" w:hAnsi="Arial"/>
          <w:color w:val="000000"/>
        </w:rPr>
        <w:t>Whether these remarks were made in a subdued tone of voice so as to be inaudible to Christ, or whether He was so engrossed with His thoughts that He did not catch their exact wording, is immaterial. But He knew of the secret ungracious mumbling as well as of the angry remark of Judas. Immediately He arose to Mary's defense. They should not cause her any unpleasantness, they should not make her feel bad "by confusing her conscience, disturbing her love, or by disparaging her noble act of sacrifice. " It was not only a kind, but a good, a noble deed which she had done. It was not a mere impulsive act, and, whether she had a presentiment of coming evil, having understood the prophecies of Jesus concerning His death better than the disciples, or whether she merely meant to honor the chief guest, she had succeeded beyond her intentions in actually embalming Him with this ointment for His burial. To judge harshly in regard to many a deed, involving also expenditures, made for the honoring of Jesus and for the beautifying of His services, shows a lack of proper understanding of real, unselfish love toward Him. As for the poor, they are always with us, and there is always opportunity, and usually need, of doing them a kindness, but the bodily presence of Christ was shortly to be removed from the disciples, and all evidences and proofs of kindness toward His person would then be a thing of the past. Solemnly He declares that the woman's deed of kindness, since it flowed from a heart full of faith and love, would be spoken of in her remembrance wherever this Gospel would be proclaimed, in the whole world. Note: Jesus knew, with the certainty of the omniscient God, that the Gospel would be preached throughout the world. He knew that the kindness of this woman would become a subject of discussion wherever such proclamation would take place. He thereby gave the most tactful and incidentally the most serious encouragement to all such as are willing to serve Him in a similar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Judas offers to betra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n one of the Twelve, called Judas Iscariot, went unto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aid unto them, What will ye give me, and I will deliver Him unto you? And they covenanted with him for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from that time he sought opportunity to betray Him.</w:t>
      </w:r>
    </w:p>
    <w:p>
      <w:pPr>
        <w:pStyle w:val="Web"/>
        <w:snapToGrid w:val="false"/>
        <w:spacing w:lineRule="atLeast" w:line="360" w:before="0" w:after="0"/>
        <w:jc w:val="both"/>
        <w:rPr/>
      </w:pPr>
      <w:r>
        <w:rPr>
          <w:rFonts w:cs="Arial" w:ascii="Arial" w:hAnsi="Arial"/>
          <w:color w:val="000000"/>
        </w:rPr>
        <w:t xml:space="preserve">There is a world of significance in the expression "one of the Twelve. " One of those whom Jesus chose out of the larger circle of His disciples; one of those whom He had with Him for three years, in the intimacy of the communion which obtains between teacher and pupils; one of those to whom He had given the promise of special rewards; one of the Twelve that were to become the teachers of the whole world in a peculiar sense. His name, Judas Iscariot, has, since that time, and will, till the end of time, stand for the lowest and meanest treason. He stands as an example to warn and deter all men against yielding to the first impulse toward sin. Love of money, covetousness, avarice, theft, treason, and murder of His Savior: those were the stepping-stones in his downward career. Without receiving a preliminary inducement from the chief priests, he deliberately went to them and made his heinous offer. He would deliver Christ to them for a consideration. And then began a hellish bargaining and haggling over the price of betrayal. But they realized the caliber of the man with whom they were dealing, his vice being by this time probably stamped upon his face. They placed in the balance, they weighed out to him, they set before him to stimulate his greed, as he actually saw the money before him, thirty shekels or pieces of silver, about fifteen dollars, the average price for a slave in those days, </w:t>
      </w:r>
      <w:hyperlink r:id="rId1131" w:tgtFrame="_blank">
        <w:r>
          <w:rPr>
            <w:rStyle w:val="InternetLink"/>
            <w:rFonts w:cs="Arial" w:ascii="Arial" w:hAnsi="Arial"/>
            <w:color w:val="000000"/>
          </w:rPr>
          <w:t>Exo_21:32</w:t>
        </w:r>
      </w:hyperlink>
      <w:r>
        <w:rPr>
          <w:rFonts w:cs="Arial" w:ascii="Arial" w:hAnsi="Arial"/>
          <w:color w:val="000000"/>
        </w:rPr>
        <w:t xml:space="preserve">; </w:t>
      </w:r>
      <w:hyperlink r:id="rId1132" w:tgtFrame="_blank">
        <w:r>
          <w:rPr>
            <w:rStyle w:val="InternetLink"/>
            <w:rFonts w:cs="Arial" w:ascii="Arial" w:hAnsi="Arial"/>
            <w:color w:val="000000"/>
          </w:rPr>
          <w:t>Zec_11:12</w:t>
        </w:r>
      </w:hyperlink>
      <w:r>
        <w:rPr>
          <w:rFonts w:cs="Arial" w:ascii="Arial" w:hAnsi="Arial"/>
          <w:color w:val="000000"/>
        </w:rPr>
        <w:t>. For this miserable sum Judas sold his Lord, for this he bartered away his immortal soul. His vacillating mind, greedy for the money, came to a decision; he sought a convenient opportunity to betr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rrangements for the Passover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w the first day of the Feast of Unleavened Bread the disciples came to Jesus, saying unto Him, Where wilt Thou that we prepare for Thee to e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He said, Go into the city to such a man and say unto him, The Master saith, My time is at hand; I will keep the Passover at thy house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 disciples did as Jesus had appointed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was also known as the Feast of Unleavened Bread, </w:t>
      </w:r>
      <w:hyperlink r:id="rId1133" w:tgtFrame="_blank">
        <w:r>
          <w:rPr>
            <w:rStyle w:val="InternetLink"/>
            <w:rFonts w:cs="Arial" w:ascii="Arial" w:hAnsi="Arial"/>
            <w:color w:val="000000"/>
          </w:rPr>
          <w:t>Luk_22:1</w:t>
        </w:r>
      </w:hyperlink>
      <w:r>
        <w:rPr>
          <w:rFonts w:cs="Arial" w:ascii="Arial" w:hAnsi="Arial"/>
          <w:color w:val="000000"/>
        </w:rPr>
        <w:t>, and since all leaven was removed from the homes of the Jews on the afternoon of the 14</w:t>
      </w:r>
      <w:r>
        <w:rPr>
          <w:rFonts w:cs="Arial" w:ascii="Arial" w:hAnsi="Arial"/>
          <w:color w:val="000000"/>
          <w:vertAlign w:val="superscript"/>
        </w:rPr>
        <w:t>th</w:t>
      </w:r>
    </w:p>
    <w:p>
      <w:pPr>
        <w:pStyle w:val="Web"/>
        <w:snapToGrid w:val="false"/>
        <w:spacing w:lineRule="atLeast" w:line="360" w:before="0" w:after="0"/>
        <w:jc w:val="both"/>
        <w:rPr>
          <w:rFonts w:ascii="Arial" w:hAnsi="Arial" w:cs="Arial"/>
          <w:color w:val="000000"/>
        </w:rPr>
      </w:pPr>
      <w:r>
        <w:rPr>
          <w:rFonts w:cs="Arial" w:ascii="Arial" w:hAnsi="Arial"/>
          <w:color w:val="000000"/>
        </w:rPr>
        <w:t>of Nisan, in preparation for the Passover sacrifice and meal, this day of preparation was simply regarded as one of the festival days, especially since it merged into the 15</w:t>
      </w:r>
      <w:r>
        <w:rPr>
          <w:rFonts w:cs="Arial" w:ascii="Arial" w:hAnsi="Arial"/>
          <w:color w:val="000000"/>
          <w:vertAlign w:val="superscript"/>
        </w:rPr>
        <w:t>th</w:t>
      </w:r>
    </w:p>
    <w:p>
      <w:pPr>
        <w:pStyle w:val="Web"/>
        <w:snapToGrid w:val="false"/>
        <w:spacing w:lineRule="atLeast" w:line="360" w:before="0" w:after="0"/>
        <w:jc w:val="both"/>
        <w:rPr>
          <w:rFonts w:ascii="Arial" w:hAnsi="Arial" w:cs="Arial"/>
          <w:color w:val="000000"/>
        </w:rPr>
      </w:pPr>
      <w:r>
        <w:rPr>
          <w:rFonts w:cs="Arial" w:ascii="Arial" w:hAnsi="Arial"/>
          <w:color w:val="000000"/>
        </w:rPr>
        <w:t>, the Passover beginning with sundown, approximately six o'clock in the evening at that time of the year. Jesus had had the custom of celebrating the feast with His disciples, which explains their question as to the place in which they would have their supper. The preparations for the Passover consisted in procuring a lamb which measured up to the qualifications of God's institution, in having this slain by the priests in the court of the Temple, in providing the unleavened loaves and the other requisites for the feast, in having the lamb roasted, and in preparing the table, the sofas, and the pillows for the dining-room. Two of the disciples, Peter and John, were commissioned to attend to this work, Jesus giving them another bit of evidence as to His omniscient power. They were to go to a certain place, which Christ designated very exactly, to a man whom He also described to them, and give him a message. The Lord's time was near, even at hand, that time to which His entire life converged, the time when He would be taken up into glory through suffering and death. With him, in this certain man's house, He would celebrate the Passover with His disciples. It is likely, as has been suggested, that this man was a disciple of Jesus in secret, just as Nicodemus and Joseph of Arimathea were. The disciples carried out the wishes of the Master in every detail, acting as the representatives of the householder in making all arrangements for the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Meal and the Institutio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 traitor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w when the even was come, He sat down with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as they did eat, He said, Verily I say unto you that one of you sha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y were exceeding sorrowful, and began every one of them to say unto Him, Lord, is it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answered and said, He that dippeth his hand with Me in the dish, the same sha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 Son of Man goeth as it is written of Him; but woe unto that man by whom the Son of Man is betrayed! It had been good for that man if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Judas, which betrayed Him, answered and said, Master, is it I? He said unto him, Thou hast said.</w:t>
      </w:r>
    </w:p>
    <w:p>
      <w:pPr>
        <w:pStyle w:val="Web"/>
        <w:snapToGrid w:val="false"/>
        <w:spacing w:lineRule="atLeast" w:line="360" w:before="0" w:after="0"/>
        <w:jc w:val="both"/>
        <w:rPr/>
      </w:pPr>
      <w:r>
        <w:rPr>
          <w:rFonts w:cs="Arial" w:ascii="Arial" w:hAnsi="Arial"/>
          <w:color w:val="000000"/>
        </w:rPr>
        <w:t xml:space="preserve">By sundown all the lambs that had been presented in the Temple-courts had been slain, and throughout the city of Jerusalem the little bands of ten to twenty Jews gathered about the commemorative meal. Originally, the supper had been eaten standing, </w:t>
      </w:r>
      <w:hyperlink r:id="rId1134" w:tgtFrame="_blank">
        <w:r>
          <w:rPr>
            <w:rStyle w:val="InternetLink"/>
            <w:rFonts w:cs="Arial" w:ascii="Arial" w:hAnsi="Arial"/>
            <w:color w:val="000000"/>
          </w:rPr>
          <w:t>Exo_12:11</w:t>
        </w:r>
      </w:hyperlink>
      <w:r>
        <w:rPr>
          <w:rFonts w:cs="Arial" w:ascii="Arial" w:hAnsi="Arial"/>
          <w:color w:val="000000"/>
        </w:rPr>
        <w:t xml:space="preserve">, but the Jews, after entering the Promised Land, had modified this rule, saying that servants stand, masters recline at the table. Jesus had all twelve of His disciples with Him when the meal began. It began with the benediction over the wine and the feast and the drinking of the first cup, the master of the house drinking first, after him the rest. After all had washed their hands, they ate the bitter herbs, dipped in vinegar or salt water, as a reminder of the sorrows of Egypt. In the meantime the paschal dishes were brought in, the </w:t>
      </w:r>
      <w:r>
        <w:rPr>
          <w:rFonts w:cs="Arial" w:ascii="Arial" w:hAnsi="Arial"/>
          <w:i/>
          <w:iCs/>
          <w:color w:val="000000"/>
        </w:rPr>
        <w:t>charoseth ,</w:t>
      </w:r>
      <w:r>
        <w:rPr>
          <w:rFonts w:cs="Arial" w:ascii="Arial" w:hAnsi="Arial"/>
          <w:color w:val="000000"/>
        </w:rPr>
        <w:t xml:space="preserve"> or broth, the unleavened loaves, the festal offerings, and, above all, the roasted lamb, after which came the explanation of all these dishes by the head of the household. They now sang the first part of the Hallel, </w:t>
      </w:r>
      <w:hyperlink r:id="rId1135" w:tgtFrame="_blank">
        <w:r>
          <w:rPr>
            <w:rStyle w:val="InternetLink"/>
            <w:rFonts w:cs="Arial" w:ascii="Arial" w:hAnsi="Arial"/>
            <w:color w:val="000000"/>
          </w:rPr>
          <w:t>Psa_113:1-9</w:t>
        </w:r>
      </w:hyperlink>
      <w:r>
        <w:rPr>
          <w:rFonts w:cs="Arial" w:ascii="Arial" w:hAnsi="Arial"/>
          <w:color w:val="000000"/>
        </w:rPr>
        <w:t xml:space="preserve">; </w:t>
      </w:r>
      <w:hyperlink r:id="rId1136" w:tgtFrame="_blank">
        <w:r>
          <w:rPr>
            <w:rStyle w:val="InternetLink"/>
            <w:rFonts w:cs="Arial" w:ascii="Arial" w:hAnsi="Arial"/>
            <w:color w:val="000000"/>
          </w:rPr>
          <w:t>Psa_114:1-8</w:t>
        </w:r>
      </w:hyperlink>
      <w:r>
        <w:rPr>
          <w:rFonts w:cs="Arial" w:ascii="Arial" w:hAnsi="Arial"/>
          <w:color w:val="000000"/>
        </w:rPr>
        <w:t xml:space="preserve">, and drank the second cup. Hereupon began the feast proper, the householder taking two loaves, breaking one in two, laying this upon the whole loaf, blessing it, wrapping it with bitter herbs, dipping it into the broth, and handing it around the circle, with the words: This is the bread of affliction which our fathers ate in Egypt. The master next blessed the paschal lamb and ate of it; the festal offerings were eaten with the bread, dipped in the broth; and finally also the lamb. The thanksgiving for the meal followed the blessing and the drinking of the third cup. In conclusion, the remainder of the Hallel was sung, </w:t>
      </w:r>
      <w:hyperlink r:id="rId1137" w:tgtFrame="_blank">
        <w:r>
          <w:rPr>
            <w:rStyle w:val="InternetLink"/>
            <w:rFonts w:cs="Arial" w:ascii="Arial" w:hAnsi="Arial"/>
            <w:color w:val="000000"/>
          </w:rPr>
          <w:t>Psa_115:1-18</w:t>
        </w:r>
      </w:hyperlink>
      <w:r>
        <w:rPr>
          <w:rFonts w:cs="Arial" w:ascii="Arial" w:hAnsi="Arial"/>
          <w:color w:val="000000"/>
        </w:rPr>
        <w:t xml:space="preserve">; </w:t>
      </w:r>
      <w:hyperlink r:id="rId1138" w:tgtFrame="_blank">
        <w:r>
          <w:rPr>
            <w:rStyle w:val="InternetLink"/>
            <w:rFonts w:cs="Arial" w:ascii="Arial" w:hAnsi="Arial"/>
            <w:color w:val="000000"/>
          </w:rPr>
          <w:t>Psa_116:1-19</w:t>
        </w:r>
      </w:hyperlink>
      <w:r>
        <w:rPr>
          <w:rFonts w:cs="Arial" w:ascii="Arial" w:hAnsi="Arial"/>
          <w:color w:val="000000"/>
        </w:rPr>
        <w:t xml:space="preserve">; </w:t>
      </w:r>
      <w:hyperlink r:id="rId1139" w:tgtFrame="_blank">
        <w:r>
          <w:rPr>
            <w:rStyle w:val="InternetLink"/>
            <w:rFonts w:cs="Arial" w:ascii="Arial" w:hAnsi="Arial"/>
            <w:color w:val="000000"/>
          </w:rPr>
          <w:t>Psa_117:1-2</w:t>
        </w:r>
      </w:hyperlink>
      <w:r>
        <w:rPr>
          <w:rFonts w:cs="Arial" w:ascii="Arial" w:hAnsi="Arial"/>
          <w:color w:val="000000"/>
        </w:rPr>
        <w:t xml:space="preserve">; </w:t>
      </w:r>
      <w:hyperlink r:id="rId1140" w:tgtFrame="_blank">
        <w:r>
          <w:rPr>
            <w:rStyle w:val="InternetLink"/>
            <w:rFonts w:cs="Arial" w:ascii="Arial" w:hAnsi="Arial"/>
            <w:color w:val="000000"/>
          </w:rPr>
          <w:t>Psa_118:1-29</w:t>
        </w:r>
      </w:hyperlink>
      <w:r>
        <w:rPr>
          <w:rFonts w:cs="Arial" w:ascii="Arial" w:hAnsi="Arial"/>
          <w:color w:val="000000"/>
        </w:rPr>
        <w:t xml:space="preserve">, and the fourth cup drunk. "The first cup was thus devoted to the announcement of the feast; and Luke tells us that with this cup Christ announced to the disciples that this was the last feast which He would celebrate with them in this world. The second cup was devoted to the interpretation of the festal act; with it the Apostle Paul connects the exhortation: 'As oft as ye eat of this bread and drink of the cup. ' The third cup followed the breaking of the loaves, which celebrated the unleavened bread and was the cup of thanksgiving; this the Lord consecrated as the cup of the New Covenant. " It was during the first part of the meal that the Lord made His startling announcement regarding the traitor in their midst. He does not turn directly to the guilty one, but is very considerate with him, as though He were still gently urging him to repentance. Naturally, the greatest consternation and sorrow is caused by these words, and the disciples frantically implore Him: Surely it cannot be I! Jesus gives them a definite sign by which they might know the traitor, namely, the one who with Him would dip his morsel of bread into the broth, and would then receive it at His hands. But in the general excitement, and on account of the fact that all the members of the little circle dipped their bread into the sop, or </w:t>
      </w:r>
      <w:r>
        <w:rPr>
          <w:rFonts w:cs="Arial" w:ascii="Arial" w:hAnsi="Arial"/>
          <w:i/>
          <w:iCs/>
          <w:color w:val="000000"/>
        </w:rPr>
        <w:t>charoseth ,</w:t>
      </w:r>
      <w:r>
        <w:rPr>
          <w:rFonts w:cs="Arial" w:ascii="Arial" w:hAnsi="Arial"/>
          <w:color w:val="000000"/>
        </w:rPr>
        <w:t xml:space="preserve"> this was overlooked in part. But Christ speaks solemn words of warning in a last effort to keep Judas from carrying out his nefarious undertaking. The Lord must indeed enter upon His Passion according to the Scriptures and the will of God, but he that would betray Him into the hands of His enemies was a cursed being, for whom it would have been far better had he never been born. Judas, however, had utterly hardened his heart. The searching, warning words of Christ only served to make him impudent. Note: While the other disciples all address Jesus as Lord, Judas calls Him merely Rabbi, either from fear of a bad conscience or from the depth of insolence. Also: When people deliberately refuse to accept the sweet promises of the Gospel, this will finally become unto them a savor of death unto death, </w:t>
      </w:r>
      <w:hyperlink r:id="rId1141" w:tgtFrame="_blank">
        <w:r>
          <w:rPr>
            <w:rStyle w:val="InternetLink"/>
            <w:rFonts w:cs="Arial" w:ascii="Arial" w:hAnsi="Arial"/>
            <w:color w:val="000000"/>
          </w:rPr>
          <w:t>2Co_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as they were eating, Jesus took bread, and blessed it, and brake it, and gave it to the disciples, and said, Take, eat; this is My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took the cup, and gave thanks, and gave it to them, saying, Drink ye all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this is My blood of the New Testament, which is shed for many for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I say unto you, I will not drink henceforth of this fruit of the vine until that day when I drink it new with you in My Father's kingdom.</w:t>
      </w:r>
    </w:p>
    <w:p>
      <w:pPr>
        <w:pStyle w:val="Web"/>
        <w:snapToGrid w:val="false"/>
        <w:spacing w:lineRule="atLeast" w:line="360" w:before="0" w:after="0"/>
        <w:jc w:val="both"/>
        <w:rPr/>
      </w:pPr>
      <w:r>
        <w:rPr>
          <w:rFonts w:cs="Arial" w:ascii="Arial" w:hAnsi="Arial"/>
          <w:color w:val="000000"/>
        </w:rPr>
        <w:t xml:space="preserve">The sacrament of the Old Covenant had just been celebrated by Christ, for He did not come to change the essence of the old faith, which is the same for all times, but to bring the fulfillment of type and prophecy. But as the sacraments of the time before Christ themselves were only typical, it was necessary that they themselves be replaced by those of the New Testament, to point back to, and be based upon, Christ. While they were eating, probably immediately after Jesus had distributed the bread of affliction, He took bread, solemnly returned thanks over it, thus blessing it. The ancient Jewish prayer over the bread was: "Blessed be Thou, our God, King of the universe, who bringest forth bread out of the earth!" Then, after breaking it, He gave it to His disciples and said: "Take, eat; this is My body. " The words of command are plain. From His hand they should take and then eat what He gave them. But it was not mere bread which He gave them; for in referring to the pieces which He distributed, He uses the neuter demonstrative, while bread in the Greek is masculine. Here is a clear reference to the sacramental presence of the body of Christ in, with, and under the bread. This is brought out still more strongly in the parallel passages, especially </w:t>
      </w:r>
      <w:hyperlink r:id="rId1142" w:tgtFrame="_blank">
        <w:r>
          <w:rPr>
            <w:rStyle w:val="InternetLink"/>
            <w:rFonts w:cs="Arial" w:ascii="Arial" w:hAnsi="Arial"/>
            <w:color w:val="000000"/>
          </w:rPr>
          <w:t>1Co_11:24</w:t>
        </w:r>
      </w:hyperlink>
      <w:r>
        <w:rPr>
          <w:rFonts w:cs="Arial" w:ascii="Arial" w:hAnsi="Arial"/>
          <w:color w:val="000000"/>
        </w:rPr>
        <w:t>. In the same way, after the supper proper was ended, when the cup of thanksgiving was about to be passed. He took the cup, returned thanks, thus blessing it and its contents, and gave it to them, letting it go around in the circle with the express command that they all should drink of it. For the wine which the cup contained was His blood of the New Covenant, of the new time of grace and peace with God through the efficacy of this blood, for it is shed for the forgiveness of sins unto all, and actually is given to many that receive it by faith. As for the contents of the cup, all attempts to interpret the expression "fruit of the vine" as though any product of the grapevine might be used, fresh grape-juice, unfermented grape-juice, grape-brandy, and other modern products, they cannot stand without a denial of the text. For if rules of exegesis apply at all, there cannot be the slightest doubt that the expression as it was used by Christ on the evening of the institution referred to the intoxicating wine of the Passover; for the expression "fruit of the vine" was the technical term of the Jews for the wine of the Passover.</w:t>
      </w:r>
    </w:p>
    <w:p>
      <w:pPr>
        <w:pStyle w:val="Web"/>
        <w:snapToGrid w:val="false"/>
        <w:spacing w:lineRule="atLeast" w:line="360" w:before="0" w:after="0"/>
        <w:jc w:val="both"/>
        <w:rPr/>
      </w:pPr>
      <w:r>
        <w:rPr>
          <w:rFonts w:cs="Arial" w:ascii="Arial" w:hAnsi="Arial"/>
          <w:color w:val="000000"/>
        </w:rPr>
        <w:t xml:space="preserve">"We Christians confess and believe that the Sacrament of the Altar is the true body and blood of our Lord Jesus Christ, under the bread and wine, for us Christians to eat and to drink, instituted by Christ Himself. All explanations of the sects, Reformed as well as Papist, as though the bread merely represents the body, and the wine the blood of Christ, or that bread and wine are changed into the body and blood of Christ, come to naught in view of the clear text of Scriptures. Reason, indeed, must yield here; it cannot understand how Jesus at that time, while standing in visible form before His disciples, could give them His body, His blood to eat and to drink, nor how the exalted Christ, though in heaven, yet is present everywhere on earth with His body and blood, wherever this meal is celebrated according to His institution. But the word of Christ is clear and true, and we also know from Scriptures that the body of Christ, the vessel of His deity, had a higher, suprasensual form of being, even in the days of His humility, in addition to His limited form of existence, </w:t>
      </w:r>
      <w:hyperlink r:id="rId1143" w:tgtFrame="_blank">
        <w:r>
          <w:rPr>
            <w:rStyle w:val="InternetLink"/>
            <w:rFonts w:cs="Arial" w:ascii="Arial" w:hAnsi="Arial"/>
            <w:color w:val="000000"/>
          </w:rPr>
          <w:t>Joh_3:13</w:t>
        </w:r>
      </w:hyperlink>
      <w:r>
        <w:rPr>
          <w:rFonts w:cs="Arial" w:ascii="Arial" w:hAnsi="Arial"/>
          <w:color w:val="000000"/>
        </w:rPr>
        <w:t xml:space="preserve">, also that the exalted Christ now is not locked up in heaven, but as God and man fills all things also according to His body, </w:t>
      </w:r>
      <w:hyperlink r:id="rId1144" w:tgtFrame="_blank">
        <w:r>
          <w:rPr>
            <w:rStyle w:val="InternetLink"/>
            <w:rFonts w:cs="Arial" w:ascii="Arial" w:hAnsi="Arial"/>
            <w:color w:val="000000"/>
          </w:rPr>
          <w:t>Eph_1:23</w:t>
        </w:r>
      </w:hyperlink>
      <w:r>
        <w:rPr>
          <w:rFonts w:cs="Arial" w:ascii="Arial" w:hAnsi="Arial"/>
          <w:color w:val="000000"/>
        </w:rPr>
        <w:t>. Thus we take our reason captive under the obedience of Scripture and do not brood over it, but rather thank God for the great blessing of this His Sacrament. From it we gain ever anew the certainty of the forgiveness of our sins. In guaranteeing to us the grace of God, the Sacrament serves for the strengthening of our faith. As the first paschal meal strengthened the Israelites for the journey which lay before them, through the desert to Canaan, so the Lord's Supper is for the children of the New Covenant food upon the way, for the time of their earthly journey. And it incidentally points forward, just like the Passover meal, to the end of the journey, to the meal of eternity, when the Lord will drink it with us in His Father'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at Gethseman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e den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when they had sung an hymn, they went out i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saith Jesus unto them, All ye shall be offended because of Me this night; for it is written, I will smite the Shepherd, and the sheep of the flock shall b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after I am risen again, I will go before you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Peter answered and said unto Him, Though all men shall be offended because of Thee, yet will I never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Jesus said unto him, Verily I say unto thee, That this night, before the cock crow, thou shalt deny Me th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Peter said unto Him, Though I should die with Thee, yet will I not deny Thee. Likewise also said all the disciples.</w:t>
      </w:r>
    </w:p>
    <w:p>
      <w:pPr>
        <w:pStyle w:val="Web"/>
        <w:snapToGrid w:val="false"/>
        <w:spacing w:lineRule="atLeast" w:line="360" w:before="0" w:after="0"/>
        <w:jc w:val="both"/>
        <w:rPr/>
      </w:pPr>
      <w:r>
        <w:rPr>
          <w:rFonts w:cs="Arial" w:ascii="Arial" w:hAnsi="Arial"/>
          <w:color w:val="000000"/>
        </w:rPr>
        <w:t xml:space="preserve">The concluding section of the great Hallel was sung after the close of the paschal meal, a solemn thanksgiving to God for all His gifts of goodness and mercy. Then Jesus led the way out of the upper room, through the narrow streets of Jerusalem, and across the dark valley of the Kidron, toward the slopes of Mount Olivet, to the garden of the agony. As they were passing along, now in the brightness of the spring full moon, then again in the obscurity of deep shadows cast by the olive trees along the path, Jesus, among other things, predicted that they all would become scandalized, become offended, be induced to stumble against Him that night. The distress of this night's events would prove too great for their weak faith. They would not be able to reconcile their ideas of His divinity with the evidence of His greatest humiliation, as it would be presented to them that night. This had been prophesied by Zechariah, chapter 13:7. I shall smite the Shepherd, God had said, and the sheep of the flock will be dispersed widely. As a herd of sheep without a leader soon wanders astray, and is in great danger of becoming a prey to ravenous beasts, so the disciples, without the assurance of Christ's almighty presence, would become victims of doubt, in danger of losing their faith altogether. Therefore Christ immediately reassures them, not only of His resurrection, but also of the fact that He would precede them into Galilee and that they would be able to see Him again. But Peter was not satisfied with Christ's declaration. It reflected upon his faithfulness, and he was suffering, just then, with a fair amount of self-conceit. Therefore he objected to Christ's sweeping statement, demanding an exception in his case; the others might be so forgetful of themselves as to become guilty of such gross misconduct, but as for him, he would never be offended. That was presumption and overweeningness. And therefore Christ declares unto him definitely that he would deny Him three times during that same night, before the time of cock-crowing, about three o'clock in the morning, </w:t>
      </w:r>
      <w:hyperlink r:id="rId1145" w:tgtFrame="_blank">
        <w:r>
          <w:rPr>
            <w:rStyle w:val="InternetLink"/>
            <w:rFonts w:cs="Arial" w:ascii="Arial" w:hAnsi="Arial"/>
            <w:color w:val="000000"/>
          </w:rPr>
          <w:t>Mar_13:35</w:t>
        </w:r>
      </w:hyperlink>
      <w:r>
        <w:rPr>
          <w:rFonts w:cs="Arial" w:ascii="Arial" w:hAnsi="Arial"/>
          <w:color w:val="000000"/>
        </w:rPr>
        <w:t>. Since the first crowing of the cock usually takes place somewhat before midnight, the more emphatic declaration of Jesus that Peter would actually deny Him thrice before the cock crow twice should have shaken him up out of his dream of self-complacency. But he is still stubborn, contradicting the Master vehemently: Though it should become necessary to die with Him, he most surely would not deny the Lord. And the other disciples seconded this bragging talk, instead of imploring the Lord for grace and power in the hour of temptation. A Christian that places his trust in his own ability to withstand the wiles of the devil, is less secure than a leaking canoe in the midst of a typh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at Gethsema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n cometh Jesus with them unto a place called Gethsemane, and saith unto the disciples, Sit ye here while I go and pray yo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He took with Him Peter and the two sons of Zebedee, and began to be sorrowful and very hea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en saith He unto them, My soul is exceeding sorrowful, even unto death; tarry ye here and watch with Me.</w:t>
      </w:r>
    </w:p>
    <w:p>
      <w:pPr>
        <w:pStyle w:val="Web"/>
        <w:snapToGrid w:val="false"/>
        <w:spacing w:lineRule="atLeast" w:line="360" w:before="0" w:after="0"/>
        <w:jc w:val="both"/>
        <w:rPr>
          <w:rFonts w:ascii="Arial" w:hAnsi="Arial" w:cs="Arial"/>
          <w:color w:val="000000"/>
        </w:rPr>
      </w:pPr>
      <w:r>
        <w:rPr>
          <w:rFonts w:cs="Arial" w:ascii="Arial" w:hAnsi="Arial"/>
          <w:color w:val="000000"/>
        </w:rPr>
        <w:t>Gethsemane, valley of the oil-press, was a small country-place with a large garden of olive-trees, well known also to Judas, because it was a favorite haven of seclusion of the Lord. With a full knowledge of all that was to happen in this night, He sought out this place of the betrayal, hoping to gain a last hour of prayer. Eight of the disciples He left at the entrance of the garden. They were to wait there for Him until He was through praying at the spot to which He pointed. Only the three disciples that had been witnesses of His transfiguration He took along with Him, to see the agony of His soul. He felt the need of someone whom He could trust, from whom He might expect some assistance in the form of encouragement and prayer in this hour. For now He began to be excessively sorrowful and to be anguished, an expression indicating the most harrowing and terrifying spiritual affliction. In His agony He calls out to them that His soul is exceedingly sorrowful, surrounded and overwhelmed with a sorrow of the most trying kind. The terrors of death were falling upon Him. He begged them for at least some measure of companionship and sustaining power through prayer. And still the anguish of His soul increased, making even the nearness of these disciples unbe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went a little farther, and fell on His face, and prayed, saying, O My Father, if it be possible, let this cup pass from Me; nevertheless not as I will, but as Thou w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He cometh unto the disciples, and findeth them asleep, and saith unto Peter, What, could ye not watch with Me one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Watch and pray, that ye enter not into temptation; the spirit indeed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Leaving even His favorite disciples, though near the place where He was going, He felt constrained to be all alone with the horrors of death and hell, with the realization of the unquenchable wrath of God upon the sins of the world which He had taken upon Him. As the vicar, the representative of sinful mankind, damnation stared Him in the face. He throws Himself down upon His face in the dust, and from a heart full of the anguish of terrible suffering His prayer is wrung: Father, if it be possible, let this cup, literally, go along past Me, but by no means as I will, but as Thou wilt. The cup of excruciating torture, of death on the cross, was before His eyes, and His weak human nature shrinks back from its terrors. For death is an unnatural condition, it destroys the life which God has created, it tears asunder the bond between body and soul which was tied by God. If therefore there is any possibility of carrying out the work of salvation without being obliged to endure the sum total of all punishments upon sin, without draining the cup of God's wrath to the very dregs, He begs to be given leave to choose that easier way. The counsel of God, to which He Himself had agreed, that redemption for the lost and condemned sinners would have to be gained through suffering and death, had become obscured in His human consciousness. What deep humiliation! And yet, there was not the slightest hint of objecting and murmuring in His prayer. By all means, in every way, the will of the heavenly Father should be carried out. "How, then, does Christ pray? This is a useful and necessary instruction, which we ought to follow gladly and not forget. Our dear Lord Jesus prays that God should take the cup from Him, and expects, as the only-begotten Son, nothing but good from the Father. And yet He adds these words: Not as I will, but as Thou wilt. Do thou the same way. If thou art in tribulation and suffering, be careful not to think that God for that reason is thy enemy; turn to Him, as a child to his father (for since we believe on Christ, He wants to accept us as sons and coheirs of Christ), cry to Him for help, say: O Father, behold what things are happening to me here and there; help me for the sake of Thy dear Son Jesus Christ. Now we should, in all matters pertaining to the body, place our will under God's will; for, as Paul says, we know not how to pray as we ought. Then it is often also highly necessary that God keep us in cross and distress. Now, since God alone knows what is good and useful for us, we should place His will ahead, and our will after, and prove our obedience in patience. " Returning to His disciples after His prayer, the Lord found them asleep. They were unable to stand the test of the great strain; human nature demanded rest. The greatness and depth of the revelation unfolding before their eyes was too much for their feeble flesh. Reproachfully Jesus addresses Himself to Peter, in an effort to rouse him: So, then, you could not watch with Me for even one hour, after all the protestations of a short hour before. He urges them all to maintain a state of watchfulness, and for that reason to pray lest they fall into temptation, for the weakness of the flesh would be only too apt to overcome the strength of the spirit, be it never so willing. It is in the hours of bitter and severe trial, when the weakness of the flesh is ready to give up the hard fight, that prayerful watchfulness, together with unwavering trust in God's power, will maintain the strength of the spirit to keep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tion of the ag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He went away again the second time and prayed, saying, O My Father, if this cup may not pass away from Me except I drink it,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He came and found them asleep again; for their eyes were hea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He left them, and went away again, and prayed the third time, saying the same words.</w:t>
      </w:r>
    </w:p>
    <w:p>
      <w:pPr>
        <w:pStyle w:val="Web"/>
        <w:snapToGrid w:val="false"/>
        <w:spacing w:lineRule="atLeast" w:line="360" w:before="0" w:after="0"/>
        <w:jc w:val="both"/>
        <w:rPr/>
      </w:pPr>
      <w:r>
        <w:rPr>
          <w:rFonts w:cs="Arial" w:ascii="Arial" w:hAnsi="Arial"/>
          <w:color w:val="000000"/>
        </w:rPr>
        <w:t xml:space="preserve">The Holy One of God was here almost submerged in the flood of grief and bitterness which threatened to engulf Him. Fearfulness and trembling had come upon Him, and horror had overwhelmed Him, </w:t>
      </w:r>
      <w:hyperlink r:id="rId1146" w:tgtFrame="_blank">
        <w:r>
          <w:rPr>
            <w:rStyle w:val="InternetLink"/>
            <w:rFonts w:cs="Arial" w:ascii="Arial" w:hAnsi="Arial"/>
            <w:color w:val="000000"/>
          </w:rPr>
          <w:t>Psa_55:5</w:t>
        </w:r>
      </w:hyperlink>
      <w:r>
        <w:rPr>
          <w:rFonts w:cs="Arial" w:ascii="Arial" w:hAnsi="Arial"/>
          <w:color w:val="000000"/>
        </w:rPr>
        <w:t>, the horror of death and hell. For the sins, the guilt, the curse, the punishment of the whole world lay upon Him; He was to die the death of a sinner, the most atrocious sinner the world had ever known. Therefore He felt the sting of death a thousand-, a millionfold. His battle in the shadows of Gethsemane was a second temptation of the devil. It was the prince of hell that filled His soul with the dread of death, in order to make Him shrink back from the tortures of the cross, refuse obedience to His Father in heaven. Thus would the plan of God and the redemption of mankind be frustrated. The sufferings of Christ in these hours are beyond the power of human language to express. For the second, for the third time He sank down to the earth. If it cannot be done, if it be out of the question for Him to expect any alleviation of His sufferings, if there is no recourse but that He drink out of the cup now held to His lips, He is ready to bow to the will of His Father. Comfort and encouragement from His disciples was not to be expected. Their eyes were heavy, pressed down with sleep. Cut off from all assistance of men, suffering the full wrath of His heavenly Father, Jesus had to fight the battle for the salvation of mankind to the bitter, but victoriou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cometh He to His disciples and saith unto them, Sleep on now and take your rest; behold, the hour is at hand, and the Son of Man is betrayed into the hand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Rise, let us be going; behold, he is at hand that doth betray Me.</w:t>
      </w:r>
    </w:p>
    <w:p>
      <w:pPr>
        <w:pStyle w:val="Web"/>
        <w:snapToGrid w:val="false"/>
        <w:spacing w:lineRule="atLeast" w:line="360" w:before="0" w:after="0"/>
        <w:jc w:val="both"/>
        <w:rPr>
          <w:rFonts w:ascii="Arial" w:hAnsi="Arial" w:cs="Arial"/>
          <w:color w:val="000000"/>
        </w:rPr>
      </w:pPr>
      <w:r>
        <w:rPr>
          <w:rFonts w:cs="Arial" w:ascii="Arial" w:hAnsi="Arial"/>
          <w:color w:val="000000"/>
        </w:rPr>
        <w:t>Without respite, without aid had His harassed soul wrestled with death and hell. And His body was wearied to the point of utter exhaustion. Dragging Himself back finally to His sleeping disciples, He tells them, not in irony or with reproach, but with complete resignation: So far as I am concerned, you might sleep on now; this battle is ended, your watchfulness in My behalf is no longer needed. But it is better for their own sakes that they arise now, for the hour of His betrayal is at hand. The traitor, who was to deliver Him into the hands of the Gentiles to be killed by them, was approaching in the distance. Clearly, ringingly He gives His command: Arise, let us go! There is no hesitation, no shrinking now. He is not like a fugitive whom the officers of the law must seek and finally drag forth from a place of hiding; He is like a conqueror meeting the vanq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and Arres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trai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while He yet spake, lo, Judas, one of the Twelve, came, and with him a great multitude with swords and staves, from the chief priests and elder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Now he that betrayed Him gave them a sign, saying, Whomsoever I shall kiss, that same is He; hold Him f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forthwith he came to Jesus and said, Hail, Master;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Jesus said unto him, Friend, wherefore art thou come? Then came they, and laid hands on Jesus, and took Him.</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was still urging His disciples to shake off the drowsiness to which they had given way, Judas came. One of the Twelve he is called, to heighten the effect of the contrast: A chosen apostle of the Lord, and yet His traitor. With him came a big crowd, as many as could be assembled late in the evening, rabble, for the most part, with a nucleus of Temple police, who were at the command of the Sanhedrin, servants of the chief priests and the leaders of the Jews. In the motley crowd some of the elders themselves may have appeared, though they kept in the background. They even bore arms of a kind, swords and staves, to quell any disturbance of Christ's followers at the start. The traitor may have been considering the best way of approaching the Lord. It was, after all, not an easy matter, hardened though he was, to deliver his old Master to this composite crowd. Finally he hit upon the plan of making a kiss, the token of affection and fidelity, the sign by which they should recognize the Lord, and so informed his band. Upon Him whom he would kiss they should lay restraining hands, to hold Him with main strength, if need be. With a respectful salute: Rabbi, Judas stepped up to Jesus, and kissed Him most tenderly. And the Lord, kind, tactful, searching ever, addresses him with the salutation of disciple or companion, instead of spurning his traitorous kisses, the very essence of hypocrisy. At the same time Christ shows that He knows the purpose of his coming. For the last time He warns him: Remember what this treason means. "From this horrible case we should learn to fear God. For Judas was not a lowly man, but an apostle, and without doubt had many fine, excellent gifts; just as he, above other disciples, had a special office, and the Lord had ordained him to be steward, or treasurer. But since this man, who is an apostle, who in the name of Jesus preaches repentance and forgiveness of sins, baptizes, casts out devils, and performs other miracles, falls so grievously, becomes an enemy of Christ, sells Him for a little bit of money, betrays Him, and sacrifices Him as a lamb brought to the slaughter; since, I say, such a terrible mishap comes upon such a great man; we surely have reason not to be secure, but to fear God, guard against sins, and pray diligently that God would not lead us into temptation; but if we do fall into temptation, that He would graciously lead us out that we may not remain therein. For it happens very easily that one gets into trouble and commits sins, when one does not watch carefully and diligently make use of the protection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4</w:t>
      </w:r>
    </w:p>
    <w:p>
      <w:pPr>
        <w:pStyle w:val="Web"/>
        <w:snapToGrid w:val="false"/>
        <w:spacing w:lineRule="atLeast" w:line="360" w:before="0" w:after="0"/>
        <w:jc w:val="both"/>
        <w:rPr>
          <w:rFonts w:ascii="Arial" w:hAnsi="Arial" w:cs="Arial"/>
          <w:color w:val="000000"/>
        </w:rPr>
      </w:pPr>
      <w:r>
        <w:rPr>
          <w:rFonts w:cs="Arial" w:ascii="Arial" w:hAnsi="Arial"/>
          <w:color w:val="000000"/>
        </w:rPr>
        <w:t>Resistance offered by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behold, one of them which were with Jesus stretched out his hand, and drew his sword, and struck a servant of the high priest's, and smote off his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en said Jesus unto him, Put up again thy sword into his place; for all they that take the sword shall perish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Thinkest thou that I cannot now pray to My Father, and He shall presently give Me more than twelve legions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But how then shall the Scriptures be fulfilled, that thus it must be?</w:t>
      </w:r>
    </w:p>
    <w:p>
      <w:pPr>
        <w:pStyle w:val="Web"/>
        <w:snapToGrid w:val="false"/>
        <w:spacing w:lineRule="atLeast" w:line="360" w:before="0" w:after="0"/>
        <w:jc w:val="both"/>
        <w:rPr/>
      </w:pPr>
      <w:r>
        <w:rPr>
          <w:rFonts w:cs="Arial" w:ascii="Arial" w:hAnsi="Arial"/>
          <w:color w:val="000000"/>
        </w:rPr>
        <w:t xml:space="preserve">Due to a misunderstanding of Christ's words concerning the necessity of being effectively prepared against all enemies, </w:t>
      </w:r>
      <w:hyperlink r:id="rId1147" w:tgtFrame="_blank">
        <w:r>
          <w:rPr>
            <w:rStyle w:val="InternetLink"/>
            <w:rFonts w:cs="Arial" w:ascii="Arial" w:hAnsi="Arial"/>
            <w:color w:val="000000"/>
          </w:rPr>
          <w:t>Luk_22:36-38</w:t>
        </w:r>
      </w:hyperlink>
      <w:r>
        <w:rPr>
          <w:rFonts w:cs="Arial" w:ascii="Arial" w:hAnsi="Arial"/>
          <w:color w:val="000000"/>
        </w:rPr>
        <w:t>, the disciples had provided two swords. In the excitement of the moment, a carnal anger which can very well be explained, took hold of one of the disciples, Simon Peter. Drawing the sword which he had taken with him, he put the full force of his indignation into his blow, succeeding so well that he cut off the ear of the high priest's servant. That was carnal zeal, without a proper weighing of the circumstances, without considering the possible evil results for the Lord. Such fleshly haste is altogether out of place in the service of the Master. The reproof of Jesus is thus well deserved. Put away the sword into its proper place. The reason for the order: Draw the sword, perish with the sword. Unless one has the duty of using the sword, as a member of the government or by the command of the government in a matter which is not sinful, he has no business to make use of arms. The followers of Christ shall not carry on their work with force of arms, but by the Word, in the power of the Holy Ghost. Note also: By implication, there is the inference that the government shall make use of her rights and duties in carrying the sword for the punishment of evildoers. "Where worldly government lets the sword play against sin and offense, that means to serve God. For God has commanded it, since He does not want to let sin and offense go unpunished. That is a special division which God makes among men that He gives the sword into the hands of a few, to hinder the evil and to protect the subjects."</w:t>
      </w:r>
    </w:p>
    <w:p>
      <w:pPr>
        <w:pStyle w:val="Web"/>
        <w:snapToGrid w:val="false"/>
        <w:spacing w:lineRule="atLeast" w:line="360" w:before="0" w:after="0"/>
        <w:jc w:val="both"/>
        <w:rPr>
          <w:rFonts w:ascii="Arial" w:hAnsi="Arial" w:cs="Arial"/>
          <w:color w:val="000000"/>
        </w:rPr>
      </w:pPr>
      <w:r>
        <w:rPr>
          <w:rFonts w:cs="Arial" w:ascii="Arial" w:hAnsi="Arial"/>
          <w:color w:val="000000"/>
        </w:rPr>
        <w:t>Jesus adduces another reason for objecting to the use of the sword at this time. If He had chosen not to take the way of suffering which was now opening before Him, He might have adopted a far easier and more effective way of disposing of His enemies. He might have asked His heavenly Father for the assistance of more than twelve legions of angels, or more than twelve thousand strong spirits of light, for whom it would have been an easy matter to vanquish the band here assembled. But what Christ is principally concerned about is the fulfillment of the Scriptures, of which He had said that they could not be broken, upon which thousands of the believers of the Old Testament had placed their trust, the hope of the Messiah that would earn a full and complete redemption for the whole world. "That is what Christ says: It must be thus that the Scriptures might be fulfilled. As though He would say: I might easily have begun this matter differently. However, do not ask any further, but believe the Scriptures. If thou wilt not believe or follow the Scriptures, then leave it. Thus we say also to our wise people: We invent no new doctrine, preach no different faith than that of which Scriptures speak. And if we have taught and preached according to Scripture, we have done our share, and let the others remain wise; but we remain with the small crew which believes and follows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color w:val="000000"/>
        </w:rPr>
        <w:t>Reproving the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In that same hour said Jesus to the multitudes, Are ye come out as against a thief with swords and staves for to take Me? I sat daily with you teaching in the Temple, and ye laid no hold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But all this was done that the scriptures of the prophets might be fulfilled. Then all the disciples forsook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Christ's point is well taken, especially since He addressed these words chiefly to the rulers and to the guards of the Temple. Their manner of apprehending Him was an insult to Him and was unworthy of them, if they still had respect for themselves. As for a common murder or some other criminal they had gone forth, with swords and with clubs, in order to surround and to catch Him. Their mode of procedure savors of shadiness and a bad conscience. Day after day He had openly, fearlessly sat in the Temple, since He had nothing to hide, nothing to be ashamed of. He could explain and defend every word of His teaching, and would cheerfully have done so, had they approached Him at any time. But there they had made no show of strength against Him. But all this had to be done in just this manner that the Scriptures of the Old Testament, which spoke of His Passion and death in detail, might be fulfilled in the same detail. It is the eternal Word of the faithful God which is laid down in the canon of the Old Testament, every word of which is true and cannot fall to the ground. The fact that Jesus submitted so willingly to the shameful arrest filled the disciples with apprehension and terror. With their Master in bonds, they were helpless and without hope. They fled in precipitate haste, leaving Him to His fate. Even so, weak Christians that do not always perceive the almighty presence of God are apt to forget the firm promises of the Bible and become traitors and deniers of the truth in effect, if not in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Caiaphas and the Denial of Peter.</w:t>
      </w:r>
    </w:p>
    <w:p>
      <w:pPr>
        <w:pStyle w:val="Web"/>
        <w:snapToGrid w:val="false"/>
        <w:spacing w:lineRule="atLeast" w:line="360" w:before="0" w:after="0"/>
        <w:jc w:val="both"/>
        <w:rPr>
          <w:rFonts w:ascii="Arial" w:hAnsi="Arial" w:cs="Arial"/>
          <w:color w:val="000000"/>
        </w:rPr>
      </w:pPr>
      <w:r>
        <w:rPr>
          <w:rFonts w:cs="Arial" w:ascii="Arial" w:hAnsi="Arial"/>
          <w:color w:val="000000"/>
        </w:rPr>
        <w:t>To the house of Caiap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And they that had laid hold on Jesus led Him away to Caiaphas, the high priest, where the scribes and the elders were assemb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But Peter followed Him afar off unto the high priest's palace, and went in, and sat with the servants to see the end.</w:t>
      </w:r>
    </w:p>
    <w:p>
      <w:pPr>
        <w:pStyle w:val="Web"/>
        <w:snapToGrid w:val="false"/>
        <w:spacing w:lineRule="atLeast" w:line="360" w:before="0" w:after="0"/>
        <w:jc w:val="both"/>
        <w:rPr/>
      </w:pPr>
      <w:r>
        <w:rPr>
          <w:rFonts w:cs="Arial" w:ascii="Arial" w:hAnsi="Arial"/>
          <w:color w:val="000000"/>
        </w:rPr>
        <w:t xml:space="preserve">The palace of Caiaphas, according to most investigators, lay at the extreme southwest corner of the city of Jerusalem. It was evidently built in the form of a quadrangle about an open court. On the one side of the palace lived Annas, the father-in-law, on the other Caiaphas, the families occupying the upper stories, while the servants had the apartments on the ground floor. The entrance to the palace was through an arched door and passageway, which was usually guarded by one of the servants. After a short, preliminary hearing before Annas, </w:t>
      </w:r>
      <w:hyperlink r:id="rId1148" w:tgtFrame="_blank">
        <w:r>
          <w:rPr>
            <w:rStyle w:val="InternetLink"/>
            <w:rFonts w:cs="Arial" w:ascii="Arial" w:hAnsi="Arial"/>
            <w:color w:val="000000"/>
          </w:rPr>
          <w:t>Joh_18:13</w:t>
        </w:r>
      </w:hyperlink>
      <w:r>
        <w:rPr>
          <w:rFonts w:cs="Arial" w:ascii="Arial" w:hAnsi="Arial"/>
          <w:color w:val="000000"/>
        </w:rPr>
        <w:t>, arranged in the interval until all the members of the council might be assembled, Jesus was led before the highest court of the Jewish Church, consisting of scribes and elders, according to their office, of Pharisees and Sadducees, according to their sectarian tendencies, but all agreed upon that one point, that this man must be removed. Peter, in the meantime, led partly by affection, partly by inquisitiveness, followed the band from a distance, and, having obtained leave to enter the courtyard of the palace, sat with the servants about a fire of coals which the cool spring night made necessary, to see the end, to find out what would happen to the Master. Many a Christian has thought himself strong enough to withstand temptation, to ignore attack and ridicule, when venturing into the midst of the children of the world, but has found out to his great sorrow that such experiments are fraught with too great danger.</w:t>
      </w:r>
    </w:p>
    <w:p>
      <w:pPr>
        <w:pStyle w:val="Normal"/>
        <w:snapToGrid w:val="false"/>
        <w:spacing w:lineRule="atLeast" w:line="360"/>
        <w:jc w:val="both"/>
        <w:rPr>
          <w:rFonts w:ascii="Arial" w:hAnsi="Arial" w:cs="Arial"/>
          <w:color w:val="000000"/>
        </w:rPr>
      </w:pPr>
      <w:bookmarkStart w:id="58" w:name="59"/>
      <w:bookmarkStart w:id="59" w:name="60"/>
      <w:bookmarkStart w:id="60" w:name="61"/>
      <w:bookmarkStart w:id="61" w:name="62"/>
      <w:bookmarkStart w:id="62" w:name="63"/>
      <w:bookmarkStart w:id="63" w:name="64"/>
      <w:bookmarkEnd w:id="58"/>
      <w:bookmarkEnd w:id="59"/>
      <w:bookmarkEnd w:id="60"/>
      <w:bookmarkEnd w:id="61"/>
      <w:bookmarkEnd w:id="62"/>
      <w:bookmarkEnd w:id="63"/>
      <w:r>
        <w:rPr>
          <w:rStyle w:val="Large1"/>
          <w:rFonts w:cs="Arial" w:ascii="Arial" w:hAnsi="Arial"/>
          <w:color w:val="000000"/>
          <w:sz w:val="24"/>
          <w:szCs w:val="24"/>
        </w:rPr>
        <w:t>Verses 59-64</w:t>
      </w:r>
    </w:p>
    <w:p>
      <w:pPr>
        <w:pStyle w:val="Web"/>
        <w:snapToGrid w:val="false"/>
        <w:spacing w:lineRule="atLeast" w:line="360" w:before="0" w:after="0"/>
        <w:jc w:val="both"/>
        <w:rPr>
          <w:rFonts w:ascii="Arial" w:hAnsi="Arial" w:cs="Arial"/>
          <w:color w:val="000000"/>
        </w:rPr>
      </w:pPr>
      <w:r>
        <w:rPr>
          <w:rFonts w:cs="Arial" w:ascii="Arial" w:hAnsi="Arial"/>
          <w:color w:val="000000"/>
        </w:rPr>
        <w:t>The trial before Caiaph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Now the chief priests and elders and all the council sought false witness against Jesus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but found none; yea, though many false witnesses came, yet found they none. At the last came two false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w:t>
      </w:r>
      <w:r>
        <w:rPr>
          <w:rFonts w:cs="Arial" w:ascii="Arial" w:hAnsi="Arial"/>
          <w:color w:val="000000"/>
        </w:rPr>
        <w:t xml:space="preserve"> </w:t>
      </w:r>
      <w:r>
        <w:rPr>
          <w:rStyle w:val="Emphasis1"/>
          <w:rFonts w:cs="Arial" w:ascii="Arial" w:hAnsi="Arial"/>
          <w:color w:val="000000"/>
        </w:rPr>
        <w:t>and said, This fellow said, I am able to destroy the Temple of God, and to build it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And the high priest arose and said unto Him, Answerest Thou nothing? What is it which these witnes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But Jesus held His peace. And the high priest answered and said unto Him, I adjure Thee by the living God that Thou tell us whether Thou be the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4</w:t>
      </w:r>
      <w:r>
        <w:rPr>
          <w:rFonts w:cs="Arial" w:ascii="Arial" w:hAnsi="Arial"/>
          <w:color w:val="000000"/>
        </w:rPr>
        <w:t xml:space="preserve">. </w:t>
      </w:r>
      <w:r>
        <w:rPr>
          <w:rStyle w:val="Emphasis1"/>
          <w:rFonts w:cs="Arial" w:ascii="Arial" w:hAnsi="Arial"/>
          <w:color w:val="000000"/>
        </w:rPr>
        <w:t>Jesus saith unto him, Thou hast said; nevertheless I say unto you, Hereafter shall ye see the Son of Man sitting on the right hand of Power, and coming in the clouds of heaven.</w:t>
      </w:r>
    </w:p>
    <w:p>
      <w:pPr>
        <w:pStyle w:val="Web"/>
        <w:snapToGrid w:val="false"/>
        <w:spacing w:lineRule="atLeast" w:line="360" w:before="0" w:after="0"/>
        <w:jc w:val="both"/>
        <w:rPr/>
      </w:pPr>
      <w:r>
        <w:rPr>
          <w:rFonts w:cs="Arial" w:ascii="Arial" w:hAnsi="Arial"/>
          <w:color w:val="000000"/>
        </w:rPr>
        <w:t xml:space="preserve">Note: The enumeration of the several sections of the Sanhedrin brings out all the more strongly the injustice of the proceedings. Men whose business it was to know the Law and to lead in all virtues were here the very ones to subvert right and to make a farce of justice. Also: They deliberately sought false witness. Knowing that the usual method of obtaining testimony against a criminal would have yielded no results, they exerted themselves most diligently to find such testimony as would enable them to judge Him worthy of death, but without success. The more men they examined with their obvious purpose in view, the more thoroughly just and holy Jesus stood before them. Even the last two witnesses that garbled the prophecy of Christ concerning the temple of His body, </w:t>
      </w:r>
      <w:hyperlink r:id="rId1149" w:tgtFrame="_blank">
        <w:r>
          <w:rPr>
            <w:rStyle w:val="InternetLink"/>
            <w:rFonts w:cs="Arial" w:ascii="Arial" w:hAnsi="Arial"/>
            <w:color w:val="000000"/>
          </w:rPr>
          <w:t>Joh_2:19</w:t>
        </w:r>
      </w:hyperlink>
      <w:r>
        <w:rPr>
          <w:rFonts w:cs="Arial" w:ascii="Arial" w:hAnsi="Arial"/>
          <w:color w:val="000000"/>
        </w:rPr>
        <w:t>, could not make their witness agree. The whole trial threatened to be a glorious justification of Jesus. But here the high priest Caiaphas, for fear of losing his case, forgot the dignity of his position as judge and turned accuser, if not plaintiff. He demanded that Christ defend Himself against the testimony which had been adduced. But Christ remained perfectly quiet, knowing that under the circumstances this silence was the best course. Since they wanted not justice, but His death at all costs, they would have pounced upon every word He might have uttered, and mutilated it beyond recognition. "Here see how unjustly the high priests deal with Christ the Lord. For they are at the same time accusers and judges. Therefore the Lord must be wrong in His case, no matter what He may say or do. In temporal affairs this would be a great dishonesty. But for these holy people nothing is sin, they have power in all things; they can do what they please, and challenge all who would accuse them of wrong or interpret something in an evil way. " And now comes the climax of the sinful farce staged by the Sanhedrin. Most solemnly the high priest challenges Christ to state under oath whether He be in truth the Son of God. He was determined to draw an explanation from Christ which could be used as damaging evidence against Him at any cost. To continue silent now would be tantamount to a denial of a truth which was essential in His Messianic ministry. And so He answered with an emphatic: I am. But just as emphatically, and more so, He added a startling bit of information, namely, that the time would come when He would return in glory; in fact, this glorification was about to begin, with His entering, through suffering and death, into the glory of His Father. When these unjust judges will see Him again, it will be in the role of their Judge. And all the enemies of Christ will tremble and quake when this same Christ whom they have rejected will come to Judgment and demand a reckoning.</w:t>
      </w:r>
    </w:p>
    <w:p>
      <w:pPr>
        <w:pStyle w:val="Normal"/>
        <w:snapToGrid w:val="false"/>
        <w:spacing w:lineRule="atLeast" w:line="360"/>
        <w:jc w:val="both"/>
        <w:rPr>
          <w:rFonts w:ascii="Arial" w:hAnsi="Arial" w:cs="Arial"/>
          <w:color w:val="000000"/>
        </w:rPr>
      </w:pPr>
      <w:bookmarkStart w:id="64" w:name="65"/>
      <w:bookmarkStart w:id="65" w:name="66"/>
      <w:bookmarkStart w:id="66" w:name="67"/>
      <w:bookmarkStart w:id="67" w:name="68"/>
      <w:bookmarkEnd w:id="64"/>
      <w:bookmarkEnd w:id="65"/>
      <w:bookmarkEnd w:id="66"/>
      <w:bookmarkEnd w:id="67"/>
      <w:r>
        <w:rPr>
          <w:rStyle w:val="Large1"/>
          <w:rFonts w:cs="Arial" w:ascii="Arial" w:hAnsi="Arial"/>
          <w:color w:val="000000"/>
          <w:sz w:val="24"/>
          <w:szCs w:val="24"/>
        </w:rPr>
        <w:t>Verses 65-68</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5</w:t>
      </w:r>
      <w:r>
        <w:rPr>
          <w:rFonts w:cs="Arial" w:ascii="Arial" w:hAnsi="Arial"/>
          <w:color w:val="000000"/>
        </w:rPr>
        <w:t xml:space="preserve">. </w:t>
      </w:r>
      <w:r>
        <w:rPr>
          <w:rStyle w:val="Emphasis1"/>
          <w:rFonts w:cs="Arial" w:ascii="Arial" w:hAnsi="Arial"/>
          <w:color w:val="000000"/>
        </w:rPr>
        <w:t>Then the high priest rent his clothes, saying, He hath spoken blasphemy; what further need have we of witnesses? Behold, now ye have heard His blasph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6</w:t>
      </w:r>
      <w:r>
        <w:rPr>
          <w:rFonts w:cs="Arial" w:ascii="Arial" w:hAnsi="Arial"/>
          <w:color w:val="000000"/>
        </w:rPr>
        <w:t xml:space="preserve">. </w:t>
      </w:r>
      <w:r>
        <w:rPr>
          <w:rStyle w:val="Emphasis1"/>
          <w:rFonts w:cs="Arial" w:ascii="Arial" w:hAnsi="Arial"/>
          <w:color w:val="000000"/>
        </w:rPr>
        <w:t>What think ye? They answered and said, He is guilty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7</w:t>
      </w:r>
      <w:r>
        <w:rPr>
          <w:rFonts w:cs="Arial" w:ascii="Arial" w:hAnsi="Arial"/>
          <w:color w:val="000000"/>
        </w:rPr>
        <w:t xml:space="preserve">. </w:t>
      </w:r>
      <w:r>
        <w:rPr>
          <w:rStyle w:val="Emphasis1"/>
          <w:rFonts w:cs="Arial" w:ascii="Arial" w:hAnsi="Arial"/>
          <w:color w:val="000000"/>
        </w:rPr>
        <w:t>Then did they spit in His face, and buffeted Him; and others smote Him with the palms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8</w:t>
      </w:r>
      <w:r>
        <w:rPr>
          <w:rFonts w:cs="Arial" w:ascii="Arial" w:hAnsi="Arial"/>
          <w:color w:val="000000"/>
        </w:rPr>
        <w:t xml:space="preserve">. </w:t>
      </w:r>
      <w:r>
        <w:rPr>
          <w:rStyle w:val="Emphasis1"/>
          <w:rFonts w:cs="Arial" w:ascii="Arial" w:hAnsi="Arial"/>
          <w:color w:val="000000"/>
        </w:rPr>
        <w:t>saying, Prophesy unto us, Thou Christ, Who is he that smote Thee?</w:t>
      </w:r>
    </w:p>
    <w:p>
      <w:pPr>
        <w:pStyle w:val="Web"/>
        <w:snapToGrid w:val="false"/>
        <w:spacing w:lineRule="atLeast" w:line="360" w:before="0" w:after="0"/>
        <w:jc w:val="both"/>
        <w:rPr/>
      </w:pPr>
      <w:r>
        <w:rPr>
          <w:rFonts w:cs="Arial" w:ascii="Arial" w:hAnsi="Arial"/>
          <w:color w:val="000000"/>
        </w:rPr>
        <w:t xml:space="preserve">It was the sign of the greatest grief, of the deepest mourning, for a Jew to tear open his outer garment. Here was an act of theatrical affectation without true emotion. He is shocked beyond measure, so he declares by his action, by the blasphemy out of the mouth of Jesus. There is no more need of trial, no more need of witnesses, he declares. His reference is to </w:t>
      </w:r>
      <w:hyperlink r:id="rId1150" w:tgtFrame="_blank">
        <w:r>
          <w:rPr>
            <w:rStyle w:val="InternetLink"/>
            <w:rFonts w:cs="Arial" w:ascii="Arial" w:hAnsi="Arial"/>
            <w:color w:val="000000"/>
          </w:rPr>
          <w:t>Lev_24:15</w:t>
        </w:r>
      </w:hyperlink>
      <w:r>
        <w:rPr>
          <w:rFonts w:cs="Arial" w:ascii="Arial" w:hAnsi="Arial"/>
          <w:color w:val="000000"/>
        </w:rPr>
        <w:t xml:space="preserve">, to the penalty for blasphemy, and to </w:t>
      </w:r>
      <w:hyperlink r:id="rId1151" w:tgtFrame="_blank">
        <w:r>
          <w:rPr>
            <w:rStyle w:val="InternetLink"/>
            <w:rFonts w:cs="Arial" w:ascii="Arial" w:hAnsi="Arial"/>
            <w:color w:val="000000"/>
          </w:rPr>
          <w:t>Deu_18:20</w:t>
        </w:r>
      </w:hyperlink>
      <w:r>
        <w:rPr>
          <w:rFonts w:cs="Arial" w:ascii="Arial" w:hAnsi="Arial"/>
          <w:color w:val="000000"/>
        </w:rPr>
        <w:t>, to that for being a false prophet. In his eagerness Caiaphas entirely overlooked the fact that he had not proved a case of blasphemy against Jesus. But his acting had its effect. No formal vote was taken, the cries of assent coming from all sides being counted as sufficient evidence of universal agreement. And now followed a scene during which not only the servants and the Temple police, but also the members of the great council forgot the last shred of their assumed dignity and humanity, giving way to, the vilest and lowest ways of venting their spite against Jesus. Spitting into His face, striking Him with their clenched fists, slapping Him with the open palms of their hands were only some of the ways in which they amused themselves. It was like an orgy of devils. They tried to ridicule His ability to foretell the future; in short, devilish hatred had unhindered sway. For in reality they were baffled, in spite of their apparent victory. Thus did they fill out the morning hours of that miserable night. And, like them, the enemies of the truth of Christ, unable to find a real accusation against the Christians, will find excuses to vent their spite against them and attempt to hinder their work.</w:t>
      </w:r>
    </w:p>
    <w:p>
      <w:pPr>
        <w:pStyle w:val="Normal"/>
        <w:snapToGrid w:val="false"/>
        <w:spacing w:lineRule="atLeast" w:line="360"/>
        <w:jc w:val="both"/>
        <w:rPr>
          <w:rFonts w:ascii="Arial" w:hAnsi="Arial" w:cs="Arial"/>
          <w:color w:val="000000"/>
        </w:rPr>
      </w:pPr>
      <w:bookmarkStart w:id="68" w:name="69"/>
      <w:bookmarkStart w:id="69" w:name="70"/>
      <w:bookmarkStart w:id="70" w:name="71"/>
      <w:bookmarkStart w:id="71" w:name="72"/>
      <w:bookmarkStart w:id="72" w:name="73"/>
      <w:bookmarkStart w:id="73" w:name="74"/>
      <w:bookmarkStart w:id="74" w:name="75"/>
      <w:bookmarkEnd w:id="68"/>
      <w:bookmarkEnd w:id="69"/>
      <w:bookmarkEnd w:id="70"/>
      <w:bookmarkEnd w:id="71"/>
      <w:bookmarkEnd w:id="72"/>
      <w:bookmarkEnd w:id="73"/>
      <w:bookmarkEnd w:id="74"/>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9</w:t>
      </w:r>
      <w:r>
        <w:rPr>
          <w:rFonts w:cs="Arial" w:ascii="Arial" w:hAnsi="Arial"/>
          <w:color w:val="000000"/>
        </w:rPr>
        <w:t xml:space="preserve">. </w:t>
      </w:r>
      <w:r>
        <w:rPr>
          <w:rStyle w:val="Emphasis1"/>
          <w:rFonts w:cs="Arial" w:ascii="Arial" w:hAnsi="Arial"/>
          <w:color w:val="000000"/>
        </w:rPr>
        <w:t>Now Peter sat without in the palace; and a damsel came unto him, saying, Thou also wast with Jesu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0</w:t>
      </w:r>
      <w:r>
        <w:rPr>
          <w:rFonts w:cs="Arial" w:ascii="Arial" w:hAnsi="Arial"/>
          <w:color w:val="000000"/>
        </w:rPr>
        <w:t xml:space="preserve">. </w:t>
      </w:r>
      <w:r>
        <w:rPr>
          <w:rStyle w:val="Emphasis1"/>
          <w:rFonts w:cs="Arial" w:ascii="Arial" w:hAnsi="Arial"/>
          <w:color w:val="000000"/>
        </w:rPr>
        <w:t>But he denied before them all, saying, I know not what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1</w:t>
      </w:r>
      <w:r>
        <w:rPr>
          <w:rFonts w:cs="Arial" w:ascii="Arial" w:hAnsi="Arial"/>
          <w:color w:val="000000"/>
        </w:rPr>
        <w:t xml:space="preserve">. </w:t>
      </w:r>
      <w:r>
        <w:rPr>
          <w:rStyle w:val="Emphasis1"/>
          <w:rFonts w:cs="Arial" w:ascii="Arial" w:hAnsi="Arial"/>
          <w:color w:val="000000"/>
        </w:rPr>
        <w:t>And when he was gone out into the porch, another maid saw him, and said unto them that were there, This fellow was also with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2</w:t>
      </w:r>
      <w:r>
        <w:rPr>
          <w:rFonts w:cs="Arial" w:ascii="Arial" w:hAnsi="Arial"/>
          <w:color w:val="000000"/>
        </w:rPr>
        <w:t xml:space="preserve">. </w:t>
      </w:r>
      <w:r>
        <w:rPr>
          <w:rStyle w:val="Emphasis1"/>
          <w:rFonts w:cs="Arial" w:ascii="Arial" w:hAnsi="Arial"/>
          <w:color w:val="000000"/>
        </w:rPr>
        <w:t>And again he denied with an oath, I do not know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3</w:t>
      </w:r>
      <w:r>
        <w:rPr>
          <w:rFonts w:cs="Arial" w:ascii="Arial" w:hAnsi="Arial"/>
          <w:color w:val="000000"/>
        </w:rPr>
        <w:t xml:space="preserve">. </w:t>
      </w:r>
      <w:r>
        <w:rPr>
          <w:rStyle w:val="Emphasis1"/>
          <w:rFonts w:cs="Arial" w:ascii="Arial" w:hAnsi="Arial"/>
          <w:color w:val="000000"/>
        </w:rPr>
        <w:t>And after a while came unto him they that stood by, and said to Peter, Surely thou also art one of them; for thy speech betray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4</w:t>
      </w:r>
      <w:r>
        <w:rPr>
          <w:rFonts w:cs="Arial" w:ascii="Arial" w:hAnsi="Arial"/>
          <w:color w:val="000000"/>
        </w:rPr>
        <w:t xml:space="preserve">. </w:t>
      </w:r>
      <w:r>
        <w:rPr>
          <w:rStyle w:val="Emphasis1"/>
          <w:rFonts w:cs="Arial" w:ascii="Arial" w:hAnsi="Arial"/>
          <w:color w:val="000000"/>
        </w:rPr>
        <w:t>Then began he to curse and to swear, saying, I know not the Man. 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5</w:t>
      </w:r>
      <w:r>
        <w:rPr>
          <w:rFonts w:cs="Arial" w:ascii="Arial" w:hAnsi="Arial"/>
          <w:color w:val="000000"/>
        </w:rPr>
        <w:t xml:space="preserve">. </w:t>
      </w:r>
      <w:r>
        <w:rPr>
          <w:rStyle w:val="Emphasis1"/>
          <w:rFonts w:cs="Arial" w:ascii="Arial" w:hAnsi="Arial"/>
          <w:color w:val="000000"/>
        </w:rPr>
        <w:t>And Peter remembered the word of Jesus, which said unto him, Before the cock crow, thou shalt deny Me thrice. And he went out and wept bitterly.</w:t>
      </w:r>
    </w:p>
    <w:p>
      <w:pPr>
        <w:pStyle w:val="Web"/>
        <w:snapToGrid w:val="false"/>
        <w:spacing w:lineRule="atLeast" w:line="360" w:before="0" w:after="0"/>
        <w:jc w:val="both"/>
        <w:rPr/>
      </w:pPr>
      <w:r>
        <w:rPr>
          <w:rFonts w:cs="Arial" w:ascii="Arial" w:hAnsi="Arial"/>
          <w:color w:val="000000"/>
        </w:rPr>
        <w:t xml:space="preserve">Peter had found a place in the entrance-hall of the palace, not far from the door of the room where the council was in session, and also near the circle of servants that were warming themselves by the fire in the court. Here one of the maid-servants that had seen him come in made the remark that he was one of the followers of the prisoner. Naturally the servants took the part of their masters against the Galilean, and had undoubtedly been discussing ways and means of removing all His followers. Peter, feeling the bristling in the circle against him, quickly made a denial, more in haste than in deliberate malice. Nevertheless his conscience must have bothered him some, for he now left the circle about the fire and walked back to the arched passageway that led into the court. And again he was accused of being a follower of that Jesus of Nazareth. This time the fear that was beginning to rise in his heart made him unduly emphatic; he confirmed his lie with an oath. But they watched him with suspicion, probably talking the matter over among themselves. And finally, after some time, those that were standing about in the court came up to him, speaking more emphatically. Surely he must be a member of the Nazarene's band, for there was his Galilean dialect which betrayed him. Here Peter completely lost control of himself. With the most astonishing vehemence he added swearing to cursing in his denial of any and all connection with Jesus. The chances are that his very emphasis confirmed the servants in their supposition, which, however, they did not act upon. But the Lord had not forgotten His weak disciple. It was now the time of cock-crowing, and the lusty crowing of one of them at just this moment recalled to the mind of Peter the prophecy of Jesus concerning his threefold denial of Him. And going out, he wept in bitter repentance over his terrible sin. "Here we should learn, by the example of Peter, our own weakness, that we should not depend too firmly upon other people nor upon ourselves. For our hearts are so utterly weak and uncertain that they change every hour, as the Lord says, </w:t>
      </w:r>
      <w:hyperlink r:id="rId1152" w:tgtFrame="_blank">
        <w:r>
          <w:rPr>
            <w:rStyle w:val="InternetLink"/>
            <w:rFonts w:cs="Arial" w:ascii="Arial" w:hAnsi="Arial"/>
            <w:color w:val="000000"/>
          </w:rPr>
          <w:t>Joh_2:24-25</w:t>
        </w:r>
      </w:hyperlink>
      <w:r>
        <w:rPr>
          <w:rFonts w:cs="Arial" w:ascii="Arial" w:hAnsi="Arial"/>
          <w:color w:val="000000"/>
        </w:rPr>
        <w:t>. Who would have expected such instability and weakness in Peter? Who would believe that such a courageous man, who holds so firmly to his Lord, would deny Him so shamefully? Watch this example most carefully, in order to know thyself and other people well and to guard against arrogance. For if this could happen to Peter, what do you suppose will happen to us, that are not only much lower, but also much weaker? Therefore it will not do to be secure, but maintain thy fear of God and a very careful lookout on all sides."</w:t>
      </w:r>
    </w:p>
    <w:p>
      <w:pPr>
        <w:pStyle w:val="Web"/>
        <w:snapToGrid w:val="false"/>
        <w:spacing w:lineRule="atLeast" w:line="360" w:before="0" w:after="0"/>
        <w:jc w:val="both"/>
        <w:rPr/>
      </w:pPr>
      <w:r>
        <w:rPr>
          <w:rStyle w:val="Emphasis1"/>
          <w:rFonts w:cs="Arial" w:ascii="Arial" w:hAnsi="Arial"/>
          <w:color w:val="000000"/>
        </w:rPr>
        <w:t>Summary.</w:t>
      </w:r>
      <w:r>
        <w:rPr>
          <w:rFonts w:cs="Arial" w:ascii="Arial" w:hAnsi="Arial"/>
          <w:color w:val="000000"/>
        </w:rPr>
        <w:t>The Jews complete their conspiracy, and Judas makes ready to betray his Lord, but Jesus accepts the anointing of Mary at Bethany, celebrates the Passover for the last time, institutes the Eucharist, suffers the agony of death in Gethsemane, is betrayed, taken captive, brought before Caiaphas for trial, sentenced, and Revelation led, while Peter denies his Lord three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Judas.</w:t>
      </w:r>
    </w:p>
    <w:p>
      <w:pPr>
        <w:pStyle w:val="Web"/>
        <w:snapToGrid w:val="false"/>
        <w:spacing w:lineRule="atLeast" w:line="360" w:before="0" w:after="0"/>
        <w:jc w:val="both"/>
        <w:rPr>
          <w:rFonts w:ascii="Arial" w:hAnsi="Arial" w:cs="Arial"/>
          <w:color w:val="000000"/>
        </w:rPr>
      </w:pPr>
      <w:r>
        <w:rPr>
          <w:rFonts w:cs="Arial" w:ascii="Arial" w:hAnsi="Arial"/>
          <w:color w:val="000000"/>
        </w:rPr>
        <w:t>Christ delivered to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When the morning was come, all the chief priests and elders of the people took counsel against Jesus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they had bound Him, they led Him away, and delivered Him to Pontius Pilate, the governor.</w:t>
      </w:r>
    </w:p>
    <w:p>
      <w:pPr>
        <w:pStyle w:val="Web"/>
        <w:snapToGrid w:val="false"/>
        <w:spacing w:lineRule="atLeast" w:line="360" w:before="0" w:after="0"/>
        <w:jc w:val="both"/>
        <w:rPr/>
      </w:pPr>
      <w:r>
        <w:rPr>
          <w:rFonts w:cs="Arial" w:ascii="Arial" w:hAnsi="Arial"/>
          <w:color w:val="000000"/>
        </w:rPr>
        <w:t xml:space="preserve">The trial of Jesus before the Sanhedrin, the highest court of the Jewish Church, had lasted into the hours of early morning on Friday, to the time of cock-crowing. Even after that, the Lord had been given no rest, the wicked tortures which some of the servants and others inflicted upon Him robbing Him of even the few moments of respite which his racked and weary body needed. And as soon as the day dawned, the members of the Council convened once more to confirm the sentence of a few hours before, and to make plans for carrying out the resolution thus passed. The law required at least two sittings in grave criminal cases, and thus they observed the letter, even if they did not comply with the spirit of the Law. All the members being present, a formal vote was taken, really only a formality, since any opposing voices would quickly have been silenced. Again the object is nakedly stated: to put Him to death. It seems from the language used by </w:t>
      </w:r>
      <w:hyperlink r:id="rId1153" w:tgtFrame="_blank">
        <w:r>
          <w:rPr>
            <w:rStyle w:val="InternetLink"/>
            <w:rFonts w:cs="Arial" w:ascii="Arial" w:hAnsi="Arial"/>
            <w:color w:val="000000"/>
          </w:rPr>
          <w:t>Luk_22:66</w:t>
        </w:r>
      </w:hyperlink>
      <w:r>
        <w:rPr>
          <w:rFonts w:cs="Arial" w:ascii="Arial" w:hAnsi="Arial"/>
          <w:color w:val="000000"/>
        </w:rPr>
        <w:t>, that they led Jesus, in formal procession, from the palace of the high priest to the House of Polished Stones, the meeting-hall at the Temple, for according to the Talmud sentence of death could be pronounced only in this room. In the bitterness of their hatred and their burning desire for revenge, the Jews even overlooked the fact that on a festival day the rules of the Sabbath held good, according to which a meeting of the Sanhedrin was unlawful. Having agreed upon their course of action, they now led forth the Lord, bound like a criminal, and delivered Him to Pilate, the governor or procurator of the province. For since Judea had become a Roman province, after the deposition of Archelaus, the Jews no longer had the right to carry out a sentence of capital punishment. They were obliged to turn over criminals whom they believed guilty of death to the procurator, who resided at Caesarea, but came up to Jerusalem during the week of the Passover, partly to keep order among the many thousands of pilgrims, partly to overawe and thus keep in check any Revolutionary spirits by the power of Roman presti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remorse and death of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n Judas, which had betrayed Him, when he saw that He was condemned, repented himself, and brought again the thirty pieces of silver to the chief priest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saying, I have sinned in that I have betrayed the innocent blood. And they said, What is that to us? See thou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cast down the pieces of silver in the Temple, and departed, and went and hanged himself.</w:t>
      </w:r>
    </w:p>
    <w:p>
      <w:pPr>
        <w:pStyle w:val="Web"/>
        <w:snapToGrid w:val="false"/>
        <w:spacing w:lineRule="atLeast" w:line="360" w:before="0" w:after="0"/>
        <w:jc w:val="both"/>
        <w:rPr/>
      </w:pPr>
      <w:r>
        <w:rPr>
          <w:rFonts w:cs="Arial" w:ascii="Arial" w:hAnsi="Arial"/>
          <w:color w:val="000000"/>
        </w:rPr>
        <w:t xml:space="preserve">Here we see both facts, as Luther says, namely, that the sin enters in a very smooth way, but afterwards causes a terrible end. Judas had probably been under the impression that Jesus would do as He often had done, make use of His divine power, throw off His bonds, and walk away a free man. But the procession to the governor's palace showed him definitely that there would be no miraculous deliverance in this case. Christ's condemnation by the Jews had been voted upon, and it was to be expected that the governor would agree to the demand of the Jews. As this certainty was brought home to him, his eyes were suddenly opened to the heinousness of his offense against Jesus. Deep remorse and sorrow over this took hold of him, a repentance nursed by Satan, as seeing only the depth, the abyss of the transgression. His first thought was not to make an open confession of his sin to the Lord, humbly imploring the forgiveness which was even now being earned for this sin also, but to get rid of the fruits and proof of his sin. So he returned the thirty pieces of silver, the reward of iniquity, attempting to hand the money back to the high priests and elders that had accepted the offer of betrayal from him. He realized now that his betrayal of innocent blood, of the blood of an innocent, holy man, was a grievous sin. But he met with a cool reception, being told that this was no concern of theirs; he must attend to his own affairs. That is the manner of the tempters and deceivers: Before the sin is committed, they exhibit a kind face, but when the victim of their wiles is tortured by harrowing remorse, they disclaim all responsibility. Let each one take care of himself, is their cry at such a time. In this case the devil took care of his own. For Judas took the money which the high priests and elders rejected, threw it in the Temple, probably with the idea of making partial expiation for his sin, and then committed suicide by hanging. That was the end of a repentance which did not turn to the Savior, but despaired of ever finding mercy. The sorrow of the world worketh death, </w:t>
      </w:r>
      <w:hyperlink r:id="rId1154" w:tgtFrame="_blank">
        <w:r>
          <w:rPr>
            <w:rStyle w:val="InternetLink"/>
            <w:rFonts w:cs="Arial" w:ascii="Arial" w:hAnsi="Arial"/>
            <w:color w:val="000000"/>
          </w:rPr>
          <w:t>2Co_7:10</w:t>
        </w:r>
      </w:hyperlink>
      <w:r>
        <w:rPr>
          <w:rFonts w:cs="Arial" w:ascii="Arial" w:hAnsi="Arial"/>
          <w:color w:val="000000"/>
        </w:rPr>
        <w:t>. "That is the other peculiarity of sin, which we should note carefully. In the beginning it sleeps, and seems to be an easy, harmless thing. But it does not sleep long, and when it awakens, it becomes an unbearable burden, which it is impossible to carry, unless God helps in a special way. This we see in the case of poor Judas... For when he sees the Lord being led to Pilate, and now must fear that His life is forfeited, he repents and sees for the first time what he really has done. There sin awakens and shows itself in its way so fierce and terrible that he cannot endure it. Before this he had loved the money, the thirty pieces of silver, so dearly that it seemed a small matter to him to betray and to sell Christ the Lord; but now he is changed: If he had the money and goods of the whole world, he would give it all in return for the assurance that the life of Christ the Lord migh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purchase of the field of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chief priests took the silver pieces and said, It is not lawful for to put them into the treasury, because it is the price of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took counsel, and bought with them the potter's field, to bury strangers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refore that field was called The Field of Blood,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was fulfilled that which was spoken by Jeremy the prophet, saying, And they took the thirty pieces of silver, the price of Him that was valued, whom they of the children of Israel did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 and gave them for the potter's field, as the Lord appointed me</w:t>
      </w:r>
    </w:p>
    <w:p>
      <w:pPr>
        <w:pStyle w:val="Web"/>
        <w:snapToGrid w:val="false"/>
        <w:spacing w:lineRule="atLeast" w:line="360" w:before="0" w:after="0"/>
        <w:jc w:val="both"/>
        <w:rPr/>
      </w:pPr>
      <w:r>
        <w:rPr>
          <w:rFonts w:cs="Arial" w:ascii="Arial" w:hAnsi="Arial"/>
          <w:color w:val="000000"/>
        </w:rPr>
        <w:t xml:space="preserve">The evangelist here draws a picture of hypocrisy in its most repulsive form. The remorse of Judas over the betraying of innocent blood makes absolutely no impression upon them, but the possible infraction of a rule drawn from </w:t>
      </w:r>
      <w:hyperlink r:id="rId1155" w:tgtFrame="_blank">
        <w:r>
          <w:rPr>
            <w:rStyle w:val="InternetLink"/>
            <w:rFonts w:cs="Arial" w:ascii="Arial" w:hAnsi="Arial"/>
            <w:color w:val="000000"/>
          </w:rPr>
          <w:t>Deu_23:18</w:t>
        </w:r>
      </w:hyperlink>
      <w:r>
        <w:rPr>
          <w:rFonts w:cs="Arial" w:ascii="Arial" w:hAnsi="Arial"/>
          <w:color w:val="000000"/>
        </w:rPr>
        <w:t xml:space="preserve"> fills their hearts with consternation. In sanctimonious horror they hold up their hands to ward off a threatening calamity: It will never do to lay this blood-money (which they themselves had paid for that purpose) into the holy treasury. And so the pious frauds hold a solemn meeting and decide to invest the money in a cemetery for strangers, an old clay-pit being available for that purpose. Matthew refers to a prophecy which was here fulfilled in a most remarkable way, naming the more important prophet as his source, </w:t>
      </w:r>
      <w:hyperlink r:id="rId1156" w:tgtFrame="_blank">
        <w:r>
          <w:rPr>
            <w:rStyle w:val="InternetLink"/>
            <w:rFonts w:cs="Arial" w:ascii="Arial" w:hAnsi="Arial"/>
            <w:color w:val="000000"/>
          </w:rPr>
          <w:t>Jer_18:2-3</w:t>
        </w:r>
      </w:hyperlink>
      <w:r>
        <w:rPr>
          <w:rFonts w:cs="Arial" w:ascii="Arial" w:hAnsi="Arial"/>
          <w:color w:val="000000"/>
        </w:rPr>
        <w:t xml:space="preserve">; </w:t>
      </w:r>
      <w:hyperlink r:id="rId1157" w:tgtFrame="_blank">
        <w:r>
          <w:rPr>
            <w:rStyle w:val="InternetLink"/>
            <w:rFonts w:cs="Arial" w:ascii="Arial" w:hAnsi="Arial"/>
            <w:color w:val="000000"/>
          </w:rPr>
          <w:t>Jer_32:6-15</w:t>
        </w:r>
      </w:hyperlink>
      <w:r>
        <w:rPr>
          <w:rFonts w:cs="Arial" w:ascii="Arial" w:hAnsi="Arial"/>
          <w:color w:val="000000"/>
        </w:rPr>
        <w:t xml:space="preserve">; </w:t>
      </w:r>
      <w:hyperlink r:id="rId1158" w:tgtFrame="_blank">
        <w:r>
          <w:rPr>
            <w:rStyle w:val="InternetLink"/>
            <w:rFonts w:cs="Arial" w:ascii="Arial" w:hAnsi="Arial"/>
            <w:color w:val="000000"/>
          </w:rPr>
          <w:t>Zec_11:13</w:t>
        </w:r>
      </w:hyperlink>
      <w:r>
        <w:rPr>
          <w:rFonts w:cs="Arial" w:ascii="Arial" w:hAnsi="Arial"/>
          <w:color w:val="000000"/>
        </w:rPr>
        <w:t>. They took the thirty pieces of silver, the price of Him who was valued at that sum, or the price of the inestimably Valuable One, whom they bought from the children of Israel, paying the money for the field of the potter, according to the command of the Lord. The two prophecies are here blended in a wonderful way, affording a further proof for the inspiration of both the gospel and the books of the prophets, since the Lord states His eternal truth according to His will. For many years after the events here recorded, the cemetery thus purchased was simply known as the Field of Blood, a fine monument to the chief priests and the betrayal of the Holy On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Jesus stood before the governor; and the governor asked Him, saying, Art Thou the King of the Jews? And Jesus said unto him, Thou say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He was accused of the chief priests and elders, He answered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said Pilate unto Him, Hearest Thou not how many things they witnes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 And He answered him to never a word, insomuch that the governor marveled greatly.</w:t>
      </w:r>
    </w:p>
    <w:p>
      <w:pPr>
        <w:pStyle w:val="Web"/>
        <w:snapToGrid w:val="false"/>
        <w:spacing w:lineRule="atLeast" w:line="360" w:before="0" w:after="0"/>
        <w:jc w:val="both"/>
        <w:rPr/>
      </w:pPr>
      <w:r>
        <w:rPr>
          <w:rFonts w:cs="Arial" w:ascii="Arial" w:hAnsi="Arial"/>
          <w:color w:val="000000"/>
        </w:rPr>
        <w:t xml:space="preserve">Matthew's story of the events of this Friday morning brings out very strongly the dignity, the divinity, the deity of the Lord, accused before the governor as being a criminal. Upon the question of the procurator as to His being the King of the Jews, He gives him an emphatic answer in the affirmative, explaining incidentally to the unappreciative Pilate the nature of His kingdom, </w:t>
      </w:r>
      <w:hyperlink r:id="rId1159" w:tgtFrame="_blank">
        <w:r>
          <w:rPr>
            <w:rStyle w:val="InternetLink"/>
            <w:rFonts w:cs="Arial" w:ascii="Arial" w:hAnsi="Arial"/>
            <w:color w:val="000000"/>
          </w:rPr>
          <w:t>Joh_18:33-37</w:t>
        </w:r>
      </w:hyperlink>
      <w:r>
        <w:rPr>
          <w:rFonts w:cs="Arial" w:ascii="Arial" w:hAnsi="Arial"/>
          <w:color w:val="000000"/>
        </w:rPr>
        <w:t>. But with reference to all the other charges which the chief priests invented against Him, the Lord maintained a baffling silence. "The accusations were by His silence stamped as groundless, and this majesty of silence filled Pilate with wonder and amazement. " All the efforts of the governor to make Him answer the taunts of the Jews availed him nothing. Why waste breath when the Jews and Pilate knew very well that the charges were altogether unfounded! The wonder, but also the superstition of Pilate grew apace in the course of the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e offer to releas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ow, at the feast the governor was wont to release unto the people a prisoner whom they wou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had then a notable prisoner, called Barabb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refore, when they were gathered together, Pilate said unto them, Whom will ye that I release unto you? Barabbas, or Jesus which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he knew that for envy they had delivered Him.</w:t>
      </w:r>
    </w:p>
    <w:p>
      <w:pPr>
        <w:pStyle w:val="Web"/>
        <w:snapToGrid w:val="false"/>
        <w:spacing w:lineRule="atLeast" w:line="360" w:before="0" w:after="0"/>
        <w:jc w:val="both"/>
        <w:rPr>
          <w:rFonts w:ascii="Arial" w:hAnsi="Arial" w:cs="Arial"/>
          <w:color w:val="000000"/>
        </w:rPr>
      </w:pPr>
      <w:r>
        <w:rPr>
          <w:rFonts w:cs="Arial" w:ascii="Arial" w:hAnsi="Arial"/>
          <w:color w:val="000000"/>
        </w:rPr>
        <w:t>Pilate's was a weak, vacillating, unreliable character. He did not have the courage of his convictions, nor was he a man to enforce respect for his opinions. Rulers of his kind are liable to be unduly lenient and yielding at one time, and correspondingly harsh and cruel at another. The custom had been established at Jerusalem to release to the people, at the time of the Passover, some prisoner whom they desired to set free. The weak governor bethought himself that this custom might come to his aid in solving this difficulty without antagonizing the Jews. He had in jail at that time a most notorious and infamous criminal by the name of Barabbas, a seditionist and murderer. Now Pilate reasoned: Surely they will prefer the gentle Jesus to this dangerous, murderous person. In that sense he put the matter before them, emphasizing the fact that Jesus is called the Christ, the Messiah. He thought the choice would be easy, not reckoning with mob psychology. He was shrewd enough to see, what must have been evident to the disinterested observer from the start, that the accusations named by the Jewish leaders were nothing but trumped-up charges, due to envy on their part, because the common people heard Jesus gladly, and many of them had come to the knowledge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dream of Pilate'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n he was set down on the judgment-seat, his wife sent unto him, saying, Have thou nothing to do with that just man; for I have suffered many things this day in a dream because of Him.</w:t>
      </w:r>
    </w:p>
    <w:p>
      <w:pPr>
        <w:pStyle w:val="Web"/>
        <w:snapToGrid w:val="false"/>
        <w:spacing w:lineRule="atLeast" w:line="360" w:before="0" w:after="0"/>
        <w:jc w:val="both"/>
        <w:rPr>
          <w:rFonts w:ascii="Arial" w:hAnsi="Arial" w:cs="Arial"/>
          <w:color w:val="000000"/>
        </w:rPr>
      </w:pPr>
      <w:r>
        <w:rPr>
          <w:rFonts w:cs="Arial" w:ascii="Arial" w:hAnsi="Arial"/>
          <w:color w:val="000000"/>
        </w:rPr>
        <w:t>Here was an interlude. The first force of the attack against Jesus had spent itself, and there was a lull in the storm. The question of Pilate was before the people. And therefore the governor, who had spent some time in the inner room with Jesus in the effort to get at the bottom of the matter, took the opportunity to sit down on the official judgment-chair, which stood elevated upon a stone pavement. He awaited the decision of the people in order to render judgment accordingly. Here he received a warning from an unexpected quarter, for his wife, terrified by a dream she had had the night before, sent to him, beseeching him to have nothing to do with the proceedings against Jesus. She calls Him a just man and wants justice for Him. But apparently this did not influence Pilate in any way. In the apocryphal Acts of Pilate, this incident is carried out very extensively and embellished stro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e progress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the chief priests and elders persuaded the multitude that they should ask Barabbas, and destroy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 governor answered and said unto them, Whether of the twain will ye that I release unto you? They said, Barabb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Pilate saith unto them, What shall I do, then, with Jesus which is called Christ? They all say unto him, Let Him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 governor said, Why, what evil hath He done? But they cried out the more, saying, Let Him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ilate had placed Jesus on a level with Barabbas had been a concession to the Jews, for it placed an innocent man in the same class with a criminal, while in reality there was no comparison. The Jews felt the weakness of Pilate's position and were not slow about taking advantage of it. The chief priests sent their messengers through the crowd to incite the passions ever more strongly. There was not much persuasion needed; a mob is easily swayed, especially when deeds of violence are contemplated. When Pilate therefore put the question to them as to their choice between the two men, they called loudly for the release of the guilty one. Many of the members of this crowd may have been more than half convinced a few short days before that Jesus was a great prophet, if nothing more, but under the skillful prodding of the Sanhedrin's agents they take the part of the enemies of Christ. They have an answer even for Pilate's somewhat perplexed inquiry as to how he was to dispose of Jesus. With increasing volume their hoarse cry rolled down through the narrow streets: Let Him be crucified! And upon Pilate's inane and futile inquiry: What evil has He done, anyway? they realized more strongly than ever that they had the governor in their power. It was no longer a question of Christ's guilt or innocence, but of yielding to the demand of the rabble and the threats of the elders and chief priests. The uproar increased from one minute to the next, and the governor was unable to cope with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Pilate's last attempt to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en Pilate saw that he could prevail nothing, but that rather a tumult was made, he took water, and washed his hands before the multitude, saying, I am innocent of the blood of this just person; see ye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answered all the people, and said, His blood be on us and on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Pilate had miscalculated badly: He had not insisted upon proper legal procedure in demanding definite charges with sufficient testimony; he had not reckoned with mob influence, the chief priests outgeneraled him. It had now gotten to the point where he was facing a tumult which might develop into an insurrection. And so he continues the weakling's course in trying to shift the blame from his own person. Calling for some water, he washed his hands before all the people as a token of his innocence. He wanted to be held blameless in the entire matter; the guilt of this innocent blood should not rest upon him. In making this statement, he was either a hypocrite or a coward. Either he wanted to salve his conscience by declaring Christ's innocence openly, or he declared that he was forced into a condemnation against his sincere belief. In either case he was guilty, though he places the whole blame on the Jews. "But thus it always happens with the blood of Christ the Lord and with that of His Christians. The older Herod murders the innocent children about Bethlehem. His son murders the holy John the Baptist. And both of them thought they might get some benefit out of such murder. Pilate here also does not consider it a serious matter that he condemns Christ to death. He fondly imagines that, as he thinks of it, God will also think of it, and consider him blameless. But without doubt the wrath of God did not hesitate about coming, and the house, generation, and name of Pilate was annihilated, and body and soul condemned to hell and everlasting fire. There he found out how innocent he was of this blood. " The governor's action only brought out a most blood-curdling curse on the part of the people: May the blood of this man be upon us and upon our children! If this man be innocent, and we demand His death as a guilty person, may the punishment of such a crime be visited upon us, and upon our children after us! A little more than a generation later, this terrible curse was visited upon them, then their account was demanded of them with a heavy reckoning, in one of the most horrible judgments of God that history knows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Jesus condemned, and mocked by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n released he Barabbas unto them; and when he had scourged Jesus, he delivered Him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the soldiers of the governor took Jesus into the common hall, and gathered unto Him the whole band of sold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y stripped Him, and put on Him a scarlet ro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when they had platted a crown of thorns, they put it upon His head, and a reed in His right hand; and they bowed the knee before Him, and mocked Him, saying, Hail,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y spit upon Him, and took the reed, and smote Him on the head.</w:t>
      </w:r>
    </w:p>
    <w:p>
      <w:pPr>
        <w:pStyle w:val="Web"/>
        <w:snapToGrid w:val="false"/>
        <w:spacing w:lineRule="atLeast" w:line="360" w:before="0" w:after="0"/>
        <w:jc w:val="both"/>
        <w:rPr/>
      </w:pPr>
      <w:r>
        <w:rPr>
          <w:rFonts w:cs="Arial" w:ascii="Arial" w:hAnsi="Arial"/>
          <w:color w:val="000000"/>
        </w:rPr>
        <w:t xml:space="preserve">It was not a trial which here came to an end, but a travesty upon justice; Barabbas is released, but Jesus condemned. A type of the redemption, even at that: The innocent found guilty, the guilty released. But Pilate adds insult to injury and gives further evidence of the cruelty of small natures by having Jesus scourged, His naked back bent over a post, to which He was tied, and cut to pieces with leather thongs, as it was thus stretched out on the rack of pain. And having thus, as he hoped, fully regained the confidence of the Jews, he spoke the formal sentence of condemnation upon Jesus, sentencing Him to the death of the cross. This was a signal for the soldiers of the procurator, the prisoner was now delivered to their mercy. They first led Him into the judgment-hall of the palace, which was called </w:t>
      </w:r>
      <w:r>
        <w:rPr>
          <w:rFonts w:cs="Arial" w:ascii="Arial" w:hAnsi="Arial"/>
          <w:i/>
          <w:iCs/>
          <w:color w:val="000000"/>
        </w:rPr>
        <w:t>praetorium</w:t>
      </w:r>
      <w:r>
        <w:rPr>
          <w:rFonts w:cs="Arial" w:ascii="Arial" w:hAnsi="Arial"/>
          <w:color w:val="000000"/>
        </w:rPr>
        <w:t xml:space="preserve"> from the fact that the </w:t>
      </w:r>
      <w:r>
        <w:rPr>
          <w:rFonts w:cs="Arial" w:ascii="Arial" w:hAnsi="Arial"/>
          <w:i/>
          <w:iCs/>
          <w:color w:val="000000"/>
        </w:rPr>
        <w:t>praetor,</w:t>
      </w:r>
      <w:r>
        <w:rPr>
          <w:rFonts w:cs="Arial" w:ascii="Arial" w:hAnsi="Arial"/>
          <w:color w:val="000000"/>
        </w:rPr>
        <w:t xml:space="preserve"> or Roman magistrate, administered justice in this room in the absence of the higher officer of the empire. Here all the members of the Pretorian guard assembled to have their sport with the helpless victim. For a second time they stripped Him, throwing about Him, instead of His clothes, the scarlet mantle of a soldier, which had some resemblance to the robe of a king or emperor. They braided a crown of sharp thorns and pressed it down upon His head, thus lacerating the skin. They placed an old rod into His hand instead of a scepter. In mock solemnity and with feigned seriousness, they bowed their knees before Him, giving Him homage as King of the Jews. It was an insult to Christ, but also incidentally to the Jews. Their real nature came out in the climax of their torture, when they grew tired of acting, and spit in His face, while some of them took the mock scepter and drove the thorns still more deeply into the sensitive skin of the forehead by sharp blows. And in all these things the prophecies of the Old Testament, reinforced with those of Christ Himself, were fulfilled for the sake of mankind's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w:t>
      </w:r>
      <w:r>
        <w:rPr>
          <w:rFonts w:cs="Arial" w:ascii="Arial" w:hAnsi="Arial"/>
          <w:color w:val="000000"/>
        </w:rPr>
        <w:t xml:space="preserve">. </w:t>
      </w:r>
      <w:r>
        <w:rPr>
          <w:rStyle w:val="Emphasis1"/>
          <w:rFonts w:cs="Arial" w:ascii="Arial" w:hAnsi="Arial"/>
          <w:color w:val="000000"/>
        </w:rPr>
        <w:t>And after that they had mocked Him, they took the robe off from Him, and put His own raiment on Him, and led Him away to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as they came out, they found a man of Cyrene, Simon by name; him they compelled to bear His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hen they were come unto a place called Golgotha, that is to say, a place of a sk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y gave Him vinegar to drink mingled with gall; and when He had tasted thereof, He would not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y crucified Him, and parted His garments, casting lots, that it might be fulfilled which was spoken by the prophet, They parted My garments among them, and upon My vesture did they cast l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sitting down they watched Him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set up over His head His accusation written, This is Jesus, the King of the Jews.</w:t>
      </w:r>
    </w:p>
    <w:p>
      <w:pPr>
        <w:pStyle w:val="Web"/>
        <w:snapToGrid w:val="false"/>
        <w:spacing w:lineRule="atLeast" w:line="360" w:before="0" w:after="0"/>
        <w:jc w:val="both"/>
        <w:rPr/>
      </w:pPr>
      <w:r>
        <w:rPr>
          <w:rFonts w:cs="Arial" w:ascii="Arial" w:hAnsi="Arial"/>
          <w:color w:val="000000"/>
        </w:rPr>
        <w:t xml:space="preserve">The cruel mockery finally began to pall upon the soldiers; they proceeded to carry out the sentence. Taking off the mantle, they clothed Him once more in His own clothes, and led Him away to crucify Him. The very simplicity of the narrative enhances its effect a hundredfold, besides being internal evidence for the truth of Scriptures. Matthew relates only some of the chief incidents of the day. Just beyond the gates of the city the procession came upon one Simon of Cyrene, a town in African Libya, where many Jews were living. This man they pressed into service, Jesus having proved too weak to carry His cross; for the bearing of the cross was a part of the criminal's punishment. Thus they all came to a place called Golgotha, or the place of the skull, undoubtedly named so from its shape, which resembled that of the upper human skull. It was outside the walls of the city, </w:t>
      </w:r>
      <w:hyperlink r:id="rId1160" w:tgtFrame="_blank">
        <w:r>
          <w:rPr>
            <w:rStyle w:val="InternetLink"/>
            <w:rFonts w:cs="Arial" w:ascii="Arial" w:hAnsi="Arial"/>
            <w:color w:val="000000"/>
          </w:rPr>
          <w:t>Heb_13:12</w:t>
        </w:r>
      </w:hyperlink>
      <w:r>
        <w:rPr>
          <w:rFonts w:cs="Arial" w:ascii="Arial" w:hAnsi="Arial"/>
          <w:color w:val="000000"/>
        </w:rPr>
        <w:t xml:space="preserve">. Here, in accordance with the prophecy, </w:t>
      </w:r>
      <w:hyperlink r:id="rId1161" w:tgtFrame="_blank">
        <w:r>
          <w:rPr>
            <w:rStyle w:val="InternetLink"/>
            <w:rFonts w:cs="Arial" w:ascii="Arial" w:hAnsi="Arial"/>
            <w:color w:val="000000"/>
          </w:rPr>
          <w:t>Psa_69:21</w:t>
        </w:r>
      </w:hyperlink>
      <w:r>
        <w:rPr>
          <w:rFonts w:cs="Arial" w:ascii="Arial" w:hAnsi="Arial"/>
          <w:color w:val="000000"/>
        </w:rPr>
        <w:t xml:space="preserve">, they gave Him vinegar or sour wine to drink, mixed with gall, a potion which was supposed to stupefy the senses and deaden the sense of pain; a Jewish custom. But Jesus refused the draught; He wanted to endure all His sufferings with full consciousness, also the pains which attended the act of crucifying. Crucifixion was a punishment of criminals. And among these Christ was reckoned; the chastisement of our peace was upon Him, </w:t>
      </w:r>
      <w:hyperlink r:id="rId1162" w:tgtFrame="_blank">
        <w:r>
          <w:rPr>
            <w:rStyle w:val="InternetLink"/>
            <w:rFonts w:cs="Arial" w:ascii="Arial" w:hAnsi="Arial"/>
            <w:color w:val="000000"/>
          </w:rPr>
          <w:t>Isa_53:5</w:t>
        </w:r>
      </w:hyperlink>
      <w:r>
        <w:rPr>
          <w:rFonts w:cs="Arial" w:ascii="Arial" w:hAnsi="Arial"/>
          <w:color w:val="000000"/>
        </w:rPr>
        <w:t xml:space="preserve">. After the crucifying had been performed, the soldiers amused themselves by gambling for the garments of Jesus, probably in this manner that they first put up the several pieces and cast lots according to the value, each one thus getting a part. The coat they then made a separate stake, since it could not be divided, </w:t>
      </w:r>
      <w:hyperlink r:id="rId1163" w:tgtFrame="_blank">
        <w:r>
          <w:rPr>
            <w:rStyle w:val="InternetLink"/>
            <w:rFonts w:cs="Arial" w:ascii="Arial" w:hAnsi="Arial"/>
            <w:color w:val="000000"/>
          </w:rPr>
          <w:t>Joh_19:23-24</w:t>
        </w:r>
      </w:hyperlink>
      <w:r>
        <w:rPr>
          <w:rFonts w:cs="Arial" w:ascii="Arial" w:hAnsi="Arial"/>
          <w:color w:val="000000"/>
        </w:rPr>
        <w:t xml:space="preserve">. Thus again a prophetic word was fulfilled, </w:t>
      </w:r>
      <w:hyperlink r:id="rId1164" w:tgtFrame="_blank">
        <w:r>
          <w:rPr>
            <w:rStyle w:val="InternetLink"/>
            <w:rFonts w:cs="Arial" w:ascii="Arial" w:hAnsi="Arial"/>
            <w:color w:val="000000"/>
          </w:rPr>
          <w:t>Psa_22:18</w:t>
        </w:r>
      </w:hyperlink>
      <w:r>
        <w:rPr>
          <w:rFonts w:cs="Arial" w:ascii="Arial" w:hAnsi="Arial"/>
          <w:color w:val="000000"/>
        </w:rPr>
        <w:t>, and the mocking soldiers unconsciously performed the will of God. They then settled down to their duty of watching their crucified charges, in order that no one might meddle with them, especially not for the purpose of taking any one of them down. They also affixed, at Pilate's command, a sign to the head of the cross, giving the reason for the sentence: This is Jesus, the King of the Jews; written in Latin, Greek, and Hebrew-Aramaic. Thus did Pilate give vent to the bitterness of his heart, for he felt the sting of his defeat at the hands of the Jews. Thus did the soldiers enjoy their final jest at the expense of Jesus and of the nation to which He belonged. And, unconsciously, but none the less truly, they uttered therewith a comforting bit of Gospel-truth, for Jesus of Nazareth is the promised King of the Jews, the Messiah of the world.</w:t>
      </w:r>
    </w:p>
    <w:p>
      <w:pPr>
        <w:pStyle w:val="Web"/>
        <w:snapToGrid w:val="false"/>
        <w:spacing w:lineRule="atLeast" w:line="360" w:before="0" w:after="0"/>
        <w:jc w:val="both"/>
        <w:rPr/>
      </w:pPr>
      <w:r>
        <w:rPr>
          <w:rFonts w:cs="Arial" w:ascii="Arial" w:hAnsi="Arial"/>
          <w:color w:val="000000"/>
        </w:rPr>
        <w:t xml:space="preserve">The form of execution by means of crucifying had been introduced into Judea by the Romans when this country became a province of the Roman Empire. The Jews had made use of a post or upright pole for hanging, called the cursed tree, </w:t>
      </w:r>
      <w:hyperlink r:id="rId1165" w:tgtFrame="_blank">
        <w:r>
          <w:rPr>
            <w:rStyle w:val="InternetLink"/>
            <w:rFonts w:cs="Arial" w:ascii="Arial" w:hAnsi="Arial"/>
            <w:color w:val="000000"/>
          </w:rPr>
          <w:t>Gal_3:13</w:t>
        </w:r>
      </w:hyperlink>
      <w:r>
        <w:rPr>
          <w:rFonts w:cs="Arial" w:ascii="Arial" w:hAnsi="Arial"/>
          <w:color w:val="000000"/>
        </w:rPr>
        <w:t xml:space="preserve">; </w:t>
      </w:r>
      <w:hyperlink r:id="rId1166" w:tgtFrame="_blank">
        <w:r>
          <w:rPr>
            <w:rStyle w:val="InternetLink"/>
            <w:rFonts w:cs="Arial" w:ascii="Arial" w:hAnsi="Arial"/>
            <w:color w:val="000000"/>
          </w:rPr>
          <w:t>Deu_21:23</w:t>
        </w:r>
      </w:hyperlink>
      <w:r>
        <w:rPr>
          <w:rFonts w:cs="Arial" w:ascii="Arial" w:hAnsi="Arial"/>
          <w:color w:val="000000"/>
        </w:rPr>
        <w:t xml:space="preserve">, but the Romans employed some form of a cross-beam, and nailed the body to the cross thus formed by driving nails through the hands and feet. Since there was rarely more than a small strip beneath the feet to support the weight of the body, the pains attending crucifixion must have been the most unbearable torture, a slow straining of muscles and sinews, a gradual wrenching apart of ligaments and joints, to which was usually added the fever caused by the open wounds, </w:t>
      </w:r>
      <w:hyperlink r:id="rId1167" w:tgtFrame="_blank">
        <w:r>
          <w:rPr>
            <w:rStyle w:val="InternetLink"/>
            <w:rFonts w:cs="Arial" w:ascii="Arial" w:hAnsi="Arial"/>
            <w:color w:val="000000"/>
          </w:rPr>
          <w:t>Psa_22:14-17</w:t>
        </w:r>
      </w:hyperlink>
      <w:r>
        <w:rPr>
          <w:rFonts w:cs="Arial" w:ascii="Arial" w:hAnsi="Arial"/>
          <w:color w:val="000000"/>
        </w:rPr>
        <w:t>. By Roman custom the crucified criminal was compelled to die in this excruciating agony, after which his flesh was given to the birds or to wild animals. According to Jewish custom, due partly to reasons of humanity, partly to demands of Levitical purity, the bodies must be taken down and buried. By a combination of the two customs, the practice of breaking the legs, to hasten death, and of giving the mercy-stroke of piercing the body, with a lance, was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Fonts w:cs="Arial" w:ascii="Arial" w:hAnsi="Arial"/>
          <w:color w:val="000000"/>
        </w:rPr>
        <w:t>The taunt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en were there two thieves crucified with Him, one on the right hand and another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y that passed by Revelation led Him, wagging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saying, Thou that destroyest the Temple, and buildest it in three days, save Thyself.</w:t>
      </w:r>
    </w:p>
    <w:p>
      <w:pPr>
        <w:pStyle w:val="Web"/>
        <w:snapToGrid w:val="false"/>
        <w:spacing w:lineRule="atLeast" w:line="360" w:before="0" w:after="0"/>
        <w:jc w:val="both"/>
        <w:rPr>
          <w:rFonts w:ascii="Arial" w:hAnsi="Arial" w:cs="Arial"/>
          <w:color w:val="000000"/>
        </w:rPr>
      </w:pPr>
      <w:r>
        <w:rPr>
          <w:rFonts w:cs="Arial" w:ascii="Arial" w:hAnsi="Arial"/>
          <w:color w:val="000000"/>
        </w:rPr>
        <w:t>If Thou be the Son of God, come down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Likewise also the chief priests mocking Him, with the scribes and elders,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He saved others; Himself He cannot save. If He be the King of Israel, let Him now come down from the cross, and we will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He trusted in God; let Him deliver Him now, if He will have Him, for He said, I am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The thieves also which were crucified with Him cast the same in His teeth.</w:t>
      </w:r>
    </w:p>
    <w:p>
      <w:pPr>
        <w:pStyle w:val="Web"/>
        <w:snapToGrid w:val="false"/>
        <w:spacing w:lineRule="atLeast" w:line="360" w:before="0" w:after="0"/>
        <w:jc w:val="both"/>
        <w:rPr/>
      </w:pPr>
      <w:r>
        <w:rPr>
          <w:rFonts w:cs="Arial" w:ascii="Arial" w:hAnsi="Arial"/>
          <w:color w:val="000000"/>
        </w:rPr>
        <w:t xml:space="preserve">Christ was numbered with the criminals, with the transgressors. </w:t>
      </w:r>
      <w:hyperlink r:id="rId1168" w:tgtFrame="_blank">
        <w:r>
          <w:rPr>
            <w:rStyle w:val="InternetLink"/>
            <w:rFonts w:cs="Arial" w:ascii="Arial" w:hAnsi="Arial"/>
            <w:color w:val="000000"/>
          </w:rPr>
          <w:t>Isa_53:12</w:t>
        </w:r>
      </w:hyperlink>
      <w:r>
        <w:rPr>
          <w:rFonts w:cs="Arial" w:ascii="Arial" w:hAnsi="Arial"/>
          <w:color w:val="000000"/>
        </w:rPr>
        <w:t xml:space="preserve">. On either side of Him were suspended men that had committed crimes worthy of death. And here the sinless Son of God, by His obedience to the will of the Father for the redemption of the world, was guilty with them, yea, a thousand, a millionfold more guilty than they. The pains of the cross were intensified by the taunting remarks of the people that thronged out from the city to see the spectacle, most of them still in a bloodthirsty mood, some brought by morbid curiosity, some few in a feeling of sincere affection and sympathy. The large majority improved the occasion after the manner of similar mobs the world over: They shook their heads, not merely in disapproval or in malignant joy, </w:t>
      </w:r>
      <w:hyperlink r:id="rId1169" w:tgtFrame="_blank">
        <w:r>
          <w:rPr>
            <w:rStyle w:val="InternetLink"/>
            <w:rFonts w:cs="Arial" w:ascii="Arial" w:hAnsi="Arial"/>
            <w:color w:val="000000"/>
          </w:rPr>
          <w:t>Psa_22:7</w:t>
        </w:r>
      </w:hyperlink>
      <w:r>
        <w:rPr>
          <w:rFonts w:cs="Arial" w:ascii="Arial" w:hAnsi="Arial"/>
          <w:color w:val="000000"/>
        </w:rPr>
        <w:t xml:space="preserve">; </w:t>
      </w:r>
      <w:hyperlink r:id="rId1170" w:tgtFrame="_blank">
        <w:r>
          <w:rPr>
            <w:rStyle w:val="InternetLink"/>
            <w:rFonts w:cs="Arial" w:ascii="Arial" w:hAnsi="Arial"/>
            <w:color w:val="000000"/>
          </w:rPr>
          <w:t>Job_16:4</w:t>
        </w:r>
      </w:hyperlink>
      <w:r>
        <w:rPr>
          <w:rFonts w:cs="Arial" w:ascii="Arial" w:hAnsi="Arial"/>
          <w:color w:val="000000"/>
        </w:rPr>
        <w:t xml:space="preserve">; </w:t>
      </w:r>
      <w:hyperlink r:id="rId1171" w:tgtFrame="_blank">
        <w:r>
          <w:rPr>
            <w:rStyle w:val="InternetLink"/>
            <w:rFonts w:cs="Arial" w:ascii="Arial" w:hAnsi="Arial"/>
            <w:color w:val="000000"/>
          </w:rPr>
          <w:t>Psa_109:25</w:t>
        </w:r>
      </w:hyperlink>
      <w:r>
        <w:rPr>
          <w:rFonts w:cs="Arial" w:ascii="Arial" w:hAnsi="Arial"/>
          <w:color w:val="000000"/>
        </w:rPr>
        <w:t xml:space="preserve">; </w:t>
      </w:r>
      <w:hyperlink r:id="rId1172" w:tgtFrame="_blank">
        <w:r>
          <w:rPr>
            <w:rStyle w:val="InternetLink"/>
            <w:rFonts w:cs="Arial" w:ascii="Arial" w:hAnsi="Arial"/>
            <w:color w:val="000000"/>
          </w:rPr>
          <w:t>Isa_37:22</w:t>
        </w:r>
      </w:hyperlink>
      <w:r>
        <w:rPr>
          <w:rFonts w:cs="Arial" w:ascii="Arial" w:hAnsi="Arial"/>
          <w:color w:val="000000"/>
        </w:rPr>
        <w:t xml:space="preserve">, but as over one whose sound intelligence one is inclined to doubt; they quoted His prophecy concerning the temple of His body, in its garbled form, a prophecy which was even then being fulfilled before their eyes, and urged Him to save Himself and to step down from the cross. To this blasphemy of the members of the mob was added the mockery of the leaders of the Jewish Church, who on this occasion so far forgot their dignity and fear of pollution as to come out and enjoy their supposed triumph, the tortures of Him whom they foolishly considered their victim. They concede that He saved others, they blasphemously conclude that He cannot save Himself. Let Him prove His claim of being the Messiah by stepping down from the cross, whereupon they would gladly believe on Him. They were totally blind in not understanding that such an attempt, if undertaken by Jesus, would utterly frustrate the entire work of redemption. It was necessary for Him to suffer to the end, if full atonement should be made. Even the criminals, the murderers on the other crosses, joined in the maledictions heaped upon Christ, until one of them was led to repentance by the influence of the Lord's patience, </w:t>
      </w:r>
      <w:hyperlink r:id="rId1173" w:tgtFrame="_blank">
        <w:r>
          <w:rPr>
            <w:rStyle w:val="InternetLink"/>
            <w:rFonts w:cs="Arial" w:ascii="Arial" w:hAnsi="Arial"/>
            <w:color w:val="000000"/>
          </w:rPr>
          <w:t>Luk_23:4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Fonts w:cs="Arial" w:ascii="Arial" w:hAnsi="Arial"/>
          <w:color w:val="000000"/>
        </w:rPr>
        <w:t>The last hours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Now from the sixth hour there was darkness over all the land unto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about the ninth hour Jesus cried with a loud voice, saying, Eli, Eli, lama sabachthani? that is to say,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Some of them that stood there, when they heard that, said, This man calleth for El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straightway one of them ran, and took a sponge, and filled it with vinegar, and put it on a reed, and gave Him to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The rest said, Let be; let us see whether Elias will come to save Him.</w:t>
      </w:r>
    </w:p>
    <w:p>
      <w:pPr>
        <w:pStyle w:val="Web"/>
        <w:snapToGrid w:val="false"/>
        <w:spacing w:lineRule="atLeast" w:line="360" w:before="0" w:after="0"/>
        <w:jc w:val="both"/>
        <w:rPr/>
      </w:pPr>
      <w:r>
        <w:rPr>
          <w:rFonts w:cs="Arial" w:ascii="Arial" w:hAnsi="Arial"/>
          <w:color w:val="000000"/>
        </w:rPr>
        <w:t xml:space="preserve">It was now high noon and the brightest time of the day. But suddenly the sun's rays were cut off, not by the obstructing circle of the moon, for it was now the time of full moon, when an eclipse of the sun is impossible (this would also not last for three full hours), but by a miracle of God. It was an extraordinary phenomenon, associated with the death of Jesus In the most intimate and mysterious manner. According to some accounts, this darkness was chronicled even by secular historians, together with the earthquake that followed. Over the whole world this darkness extended, shrouding all things in its mysterious obscurity, as on the Black Good Friday of early American history. In these three hours the Son of God was obliged to taste and endure the full force, the full horror of the divine wrath over the sins of mankind. Here the Vicar of mankind was in prison and judgment. Forsaken, rejected by God: that is the torture of hell. What deep humiliation for the eternal Son of God to enter into the depths of everlasting death and torment! But by His enduring the torments of hell we have been liberated, for in the midst of this most terrible Passion He remained obedient to God and thus conquered wrath, hell, and damnation for us. When He uttered His cry of extreme pain and terror, in the Aramaic tongue, some of the bystanders again took occasion to mock Him. Jesus had quoted the words of the prophet, </w:t>
      </w:r>
      <w:hyperlink r:id="rId1174" w:tgtFrame="_blank">
        <w:r>
          <w:rPr>
            <w:rStyle w:val="InternetLink"/>
            <w:rFonts w:cs="Arial" w:ascii="Arial" w:hAnsi="Arial"/>
            <w:color w:val="000000"/>
          </w:rPr>
          <w:t>Psa_22:1</w:t>
        </w:r>
      </w:hyperlink>
      <w:r>
        <w:rPr>
          <w:rFonts w:cs="Arial" w:ascii="Arial" w:hAnsi="Arial"/>
          <w:color w:val="000000"/>
        </w:rPr>
        <w:t xml:space="preserve">, using the dialect to which He was accustomed. But they, either deliberately or foolishly, misunderstood or pretended to misunderstand Him to be calling for the help of Elijah. And while one of them, upon His second cry for something to quench His thirst, had enough feeling of compassion to reach up a sponge filled with vinegar to His lips, the others jeeringly sought to restrain him by bidding him wait until they might see whether Elijah would actually come to help Jesus. All this taunting mockery was a fulfillment of Old Testament prophecy, </w:t>
      </w:r>
      <w:hyperlink r:id="rId1175" w:tgtFrame="_blank">
        <w:r>
          <w:rPr>
            <w:rStyle w:val="InternetLink"/>
            <w:rFonts w:cs="Arial" w:ascii="Arial" w:hAnsi="Arial"/>
            <w:color w:val="000000"/>
          </w:rPr>
          <w:t>Psa_69:22</w:t>
        </w:r>
      </w:hyperlink>
      <w:r>
        <w:rPr>
          <w:rFonts w:cs="Arial" w:ascii="Arial" w:hAnsi="Arial"/>
          <w:color w:val="000000"/>
        </w:rPr>
        <w:t>. Not one word of the Lord regarding the Passion of the Savior fe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Jesus, when He had cried again with a loud voice, yielded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behold, the veil of the Temple was rent in twain from the top to the bottom; and the earth did quake, and the rocks 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the graves were opened; and many bodies of the saints which slept ar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came out of the graves after His resurrection, and went into the Holy City, and appeared unto many.</w:t>
      </w:r>
    </w:p>
    <w:p>
      <w:pPr>
        <w:pStyle w:val="Web"/>
        <w:snapToGrid w:val="false"/>
        <w:spacing w:lineRule="atLeast" w:line="360" w:before="0" w:after="0"/>
        <w:jc w:val="both"/>
        <w:rPr/>
      </w:pPr>
      <w:r>
        <w:rPr>
          <w:rFonts w:cs="Arial" w:ascii="Arial" w:hAnsi="Arial"/>
          <w:color w:val="000000"/>
        </w:rPr>
        <w:t xml:space="preserve">Christ, in His capacity as Vicar and Mediator, as the Substitute for all mankind, had now endured the eternal tortures, the full punishment for the sins of the whole world. While darkness had covered the earth, He had fought His last great battle and remained victorious. And so His last cry was not that of a soul giving up the unequal battle, but that of a victor. Of His own free will and power He gave His soul into the keeping of His heavenly Father. He went into death as its conqueror. But this was like a signal to the forces of nature. The great, costly, and heavy curtain which separated the Holy Place of the Temple from the Most Holy Place, and which was never lifted but on the great Day of Atonement, to enable the high priest to bring the sacrifice for the sins of the people into the presence of God, was torn into two pieces, from the top to the bottom. This was just at the time of evening sacrifice, and must have made a deep impression upon the priest that was officiating at the altar of incense. God here indicated that there was no longer any need for this veil. The sin, which formerly separated God and man, has been removed by the one great sacrifice of the true High Priest, and there are no further sacrifices necessary, </w:t>
      </w:r>
      <w:hyperlink r:id="rId1176" w:tgtFrame="_blank">
        <w:r>
          <w:rPr>
            <w:rStyle w:val="InternetLink"/>
            <w:rFonts w:cs="Arial" w:ascii="Arial" w:hAnsi="Arial"/>
            <w:color w:val="000000"/>
          </w:rPr>
          <w:t>Heb_9:1-28</w:t>
        </w:r>
      </w:hyperlink>
      <w:r>
        <w:rPr>
          <w:rFonts w:cs="Arial" w:ascii="Arial" w:hAnsi="Arial"/>
          <w:color w:val="000000"/>
        </w:rPr>
        <w:t>. At the same time, an earthquake shook the city and country, causing rocks to be torn asunder and opening many rock-graves of the saints, of such as had died in the hope of the Messiah. Their bodies having been brought back to life, these people left their graves after the resurrection of Christ and were seen by many inhabitants of the city of Jerusalem. This indicated that the cruel reign of death had now been thrown off, that it is impossible for death to hold the bodies of them that fall asleep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Christ's death on the bystan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Now when the centurion, and they that were with him, watching Jesus, saw the earthquake, and those things that were done, they feared greatly, saying, Truly, this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many women were there beholding afar off, which followed Jesus from Galilee, ministering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mong which was Mary Magdalene, and Mary, the mother of James and Joses, and the mother of Zebedee'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and the soldiers of his band that had been detailed to watch the cross were deeply impressed by the remarkable evidences in nature that accompanied the death of this man whom they had mocked with the rest. A great fear fell upon them, not of superstition, but of supernatural influence. They felt that it was God speaking to them in these phenomena. And the captain voiced, not only the impression, but the conviction of all: Truly, the Son of God was this man! The happenings of that morning, together with the knowledge that the Jews were expecting a Messiah with divine attributes, which every intelligent person living in Judea was bound to learn in the course of time, had opened his eyes and given him that understanding which is necessary for salvation. In this hour of trial also, as often since, the women proved themselves more courageous than the men. They did not come forward to the very foot of the cross, as did Mary, the mother of Jesus, but they were witnesses of all that transpired there from some little distance. Some of these women had held positions of wealth and influence, but had readily and gladly left their homes, where their presence was not required, and devoted themselves to the ministry of Christ. The names of a few of them have been recorded, in lasting remembrance of this occasion, namely, Mary Magdalene, Mary, the mother of James and Joseph, and Salome, the mother of James and John, the sons of Zebedee. It is a laudable thing when women that have the time, the ability, and the means to serve their Lord freely give of these talents and place themselves in the servic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ur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When the even was come, there came a rich man of Arimathea, named Joseph, who also himself was Jesus' dis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He went to Pilate, and begged the body of Jesus. Then Pilate commanded the body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And when Joseph had taken the body, he wrapped it in a clean linen cl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and laid it in his own new tomb, which he had hewn out in the rock; and he rolled a great stone to the door of the sepulcher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 And there was Mary Magdalene and the other Mary, sitting over against the sepulcher.</w:t>
      </w:r>
    </w:p>
    <w:p>
      <w:pPr>
        <w:pStyle w:val="Web"/>
        <w:snapToGrid w:val="false"/>
        <w:spacing w:lineRule="atLeast" w:line="360" w:before="0" w:after="0"/>
        <w:jc w:val="both"/>
        <w:rPr/>
      </w:pPr>
      <w:r>
        <w:rPr>
          <w:rFonts w:cs="Arial" w:ascii="Arial" w:hAnsi="Arial"/>
          <w:color w:val="000000"/>
        </w:rPr>
        <w:t xml:space="preserve">In the time of trial and greatest danger, when the chosen apostles of the Lord failed in their loyalty, some of those that had secretly clung to Him were made manifest. It was now the first evening according to the reckoning of the Jews, the time just preceding sunset, toward six o'clock. The bodies of such as were hanged were not permitted to remain on the cross until the next day, which began with sunset, </w:t>
      </w:r>
      <w:hyperlink r:id="rId1177" w:tgtFrame="_blank">
        <w:r>
          <w:rPr>
            <w:rStyle w:val="InternetLink"/>
            <w:rFonts w:cs="Arial" w:ascii="Arial" w:hAnsi="Arial"/>
            <w:color w:val="000000"/>
          </w:rPr>
          <w:t>Deu_21:22-23</w:t>
        </w:r>
      </w:hyperlink>
      <w:r>
        <w:rPr>
          <w:rFonts w:cs="Arial" w:ascii="Arial" w:hAnsi="Arial"/>
          <w:color w:val="000000"/>
        </w:rPr>
        <w:t xml:space="preserve">. Therefore Joseph of Arimathea, or Ramathaim Zophim, </w:t>
      </w:r>
      <w:hyperlink r:id="rId1178" w:tgtFrame="_blank">
        <w:r>
          <w:rPr>
            <w:rStyle w:val="InternetLink"/>
            <w:rFonts w:cs="Arial" w:ascii="Arial" w:hAnsi="Arial"/>
            <w:color w:val="000000"/>
          </w:rPr>
          <w:t>1Sa_1:1</w:t>
        </w:r>
      </w:hyperlink>
      <w:r>
        <w:rPr>
          <w:rFonts w:cs="Arial" w:ascii="Arial" w:hAnsi="Arial"/>
          <w:color w:val="000000"/>
        </w:rPr>
        <w:t xml:space="preserve">, a rich counselor of the Jews, a member of the Sanhedrin, who had not voted in favor of Christ's death, made the necessary arrangements for the burial of his Master. He secured permission for obtaining the body of Jesus from the governor, after which he took down the body of the Lord from the cross with the aid of Nicodemus, </w:t>
      </w:r>
      <w:hyperlink r:id="rId1179" w:tgtFrame="_blank">
        <w:r>
          <w:rPr>
            <w:rStyle w:val="InternetLink"/>
            <w:rFonts w:cs="Arial" w:ascii="Arial" w:hAnsi="Arial"/>
            <w:color w:val="000000"/>
          </w:rPr>
          <w:t>Joh_19:39</w:t>
        </w:r>
      </w:hyperlink>
      <w:r>
        <w:rPr>
          <w:rFonts w:cs="Arial" w:ascii="Arial" w:hAnsi="Arial"/>
          <w:color w:val="000000"/>
        </w:rPr>
        <w:t xml:space="preserve">, wrapped it in a new linen burial-cloth, and finally deposited it in his own new tomb, a grave hewn into the rock in his own garden. Jesus, in His death, received all the honors which the prosperous Jews expected for themselves, far more than He had ever been accustomed to during His life, </w:t>
      </w:r>
      <w:hyperlink r:id="rId1180" w:tgtFrame="_blank">
        <w:r>
          <w:rPr>
            <w:rStyle w:val="InternetLink"/>
            <w:rFonts w:cs="Arial" w:ascii="Arial" w:hAnsi="Arial"/>
            <w:color w:val="000000"/>
          </w:rPr>
          <w:t>Isa_53:12</w:t>
        </w:r>
      </w:hyperlink>
      <w:r>
        <w:rPr>
          <w:rFonts w:cs="Arial" w:ascii="Arial" w:hAnsi="Arial"/>
          <w:color w:val="000000"/>
        </w:rPr>
        <w:t>. It was a fine token of veneration and affection, and teaches some lessons. "That is, then, the fruit of the death of Christ the Lord, that the weakest, most fearful hearts come forward without dread or fear, confess Christ, bury His body, which was hanging there in all dishonor, with all signs of respect, in order to testify to the Jews, the high priests, Pilate, and all enemies of Christ that they regard Him as the Son of God, and thus glory in Him, hope in His kingdom, and are full of comfort even now that He is dead and every one is of the opinion that His career is definitely ended. For that is what Mark and Luke mean when they say that Joseph waited for the kingdom of God, that is, he hoped God would by this man organize a new kingdom on earth, forgive sins, give the Holy Ghost and eternal salvation. For that is really what the kingdom of God means, as it is promised in the prophets to be organized by Christ or the Messiah. We should also note the example of Joseph, who had ordered his grave to be made while he was still living. From which it is evident that he did not forget his last hour, as people generally do. For every one makes all arrangements for this earthly life, as though we should stay here forever. But those that fear God rather consider their whole life here upon earth as a pilgrimage, where there is nothing continuing, but where we must always be looking forward to the true fatherland. Thus pious Joseph also did. He was rich and a respected citizen of Jerusalem, yet his thoughts were ever centered: Here there is nothing continuing, thou must finally be buried. And therefore he has a grave prepared in his garden, where he otherwise took his pleasure, where he intended to look forward to the joyful resurrection with all saints, through the Lord Jesus Christ. " While these last rites were being performed for the beloved Master, and a heavy stone was then being rolled before the door of the tomb, two of the faithful women, Mary Magdalene and the other Mary, sat opposite the sepulcher, mourning the loss of their Lord and their Friend, but taking careful note of everything that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Fonts w:cs="Arial" w:ascii="Arial" w:hAnsi="Arial"/>
          <w:color w:val="000000"/>
        </w:rPr>
        <w:t>Guarding against the thef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Now the next day, that followed the day of the preparation, the chief priests and Pharisees came together unto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saying, Sir, we remember that that deceiver said while He was yet alive, After three days I wi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4</w:t>
      </w:r>
      <w:r>
        <w:rPr>
          <w:rFonts w:cs="Arial" w:ascii="Arial" w:hAnsi="Arial"/>
          <w:color w:val="000000"/>
        </w:rPr>
        <w:t xml:space="preserve">. </w:t>
      </w:r>
      <w:r>
        <w:rPr>
          <w:rStyle w:val="Emphasis1"/>
          <w:rFonts w:cs="Arial" w:ascii="Arial" w:hAnsi="Arial"/>
          <w:color w:val="000000"/>
        </w:rPr>
        <w:t>Command therefore that the sepulcher be made sure until the third day, lest His disciples come by night, and steal Him away, and say unto the people, He is risen from the dead; so the last error shall b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5</w:t>
      </w:r>
      <w:r>
        <w:rPr>
          <w:rFonts w:cs="Arial" w:ascii="Arial" w:hAnsi="Arial"/>
          <w:color w:val="000000"/>
        </w:rPr>
        <w:t xml:space="preserve">. </w:t>
      </w:r>
      <w:r>
        <w:rPr>
          <w:rStyle w:val="Emphasis1"/>
          <w:rFonts w:cs="Arial" w:ascii="Arial" w:hAnsi="Arial"/>
          <w:color w:val="000000"/>
        </w:rPr>
        <w:t>Pilate said unto them, Ye have a watch; go your way, make it as sure as ye 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6</w:t>
      </w:r>
      <w:r>
        <w:rPr>
          <w:rFonts w:cs="Arial" w:ascii="Arial" w:hAnsi="Arial"/>
          <w:color w:val="000000"/>
        </w:rPr>
        <w:t xml:space="preserve">. </w:t>
      </w:r>
      <w:r>
        <w:rPr>
          <w:rStyle w:val="Emphasis1"/>
          <w:rFonts w:cs="Arial" w:ascii="Arial" w:hAnsi="Arial"/>
          <w:color w:val="000000"/>
        </w:rPr>
        <w:t>So they went, and made the sepulcher sure, sealing the stone and setting a watch.</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due to a bad conscience or to vindictiveness, cannot be determined, but the Jewish chiefs even now were not satisfied. The day of preparation closed at sundown, and they were so anxious about a certain matter that they disregarded the rules of the great festival. Jesus was hardly laid into the grave when their delegation attended upon Pilate. It had occurred to them that yonder seducer, pointing contemptuously in the direction of the cross, had predicted that He would rise on the third day. What they now wanted was a way of safeguarding the tomb, in order that the body might not be stolen by fanatical disciples and His resurrection then proclaimed. In that event, they believe that the last delusion, the belief in the resurrection of Jesus, would be worse than the first one was, the belief in His Messiahship. Pilate, in a somewhat gruff manner, as though heartily disgusted with the whole affair, granted the request: Have your watch: there will be mighty little need of it, I am sure; secure the tomb as ye know how! This they proceeded to do in as thorough a manner as possible. They stretched a cord across the stone, fastening it on either side of the door with wax, upon which the seal of the governor was stamped. This was done in the presence and with the aid of the watch detailed for that purpose, the soldiers finally remaining to guard the tomb. Without knowing or in the least intending it, the Jews here prepared the way for a sound proof of the resurrection of Christ. The testimony of the very men whom they had chosen, soldiers that were entirely disinterested, would be strong evidence in favor of the great resurrection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udas, in false remorse over his betrayal of Christ, commits suicide when the Lord is delivered to Pilate, while Jesus Himself is tried before the Roman court, sees Barabbas preferred to Him by the mob, is condemned to death by crucifixion by the court, though no guilt is found in Him, suffers the pains of crucifixion, dies on the cross, and is buried by His fri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open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the end of the Sabbath, as it began to dawn toward the first day of the week, came Mary Magdalene and the other Mary to see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behold, there was a great earthquake; for the angel of the Lord descended from heaven, and came and rolled back the stone from the door, and sat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is countenance was like lightning and his raiment white as s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for fear of him the keepers did shake, and became as dead men.</w:t>
      </w:r>
    </w:p>
    <w:p>
      <w:pPr>
        <w:pStyle w:val="Web"/>
        <w:snapToGrid w:val="false"/>
        <w:spacing w:lineRule="atLeast" w:line="360" w:before="0" w:after="0"/>
        <w:jc w:val="both"/>
        <w:rPr/>
      </w:pPr>
      <w:r>
        <w:rPr>
          <w:rFonts w:cs="Arial" w:ascii="Arial" w:hAnsi="Arial"/>
          <w:color w:val="000000"/>
        </w:rPr>
        <w:t>As the death of Christ had been attended by supernatural signs to call the attention of the whole world to the redemption then being accomplished upon Calvary, so His resurrection was accompanied by an uproar in nature which pointed to a most unusual happening. In the late hours of the Sabbath-day, the seventh day of the week, as this day was about to merge into a new Sabbath-week, that is, very early on Sunday morning, before the sun rose, the same faithful women that had watched the burial of the Lord went out to see the grave and to take the first steps in the process of embalming the Lord's body. They had not yet reached the garden, when a mighty quaking shook the earth, caused by the fact that an angel of the Lord came down from heaven and rolled away the stone from the door of the tomb, which he then used as a seat for himself. Not to open the grave for Christ was he come, but to show the empty grave to the whole world, to give absolute and undeniable evidence of the fact that the resurrection had taken place in spite of stone and seal and watch. The evangelist says that the appearance of the angel was like lightning, and his garment was white as snow. It was a fearful apparition to the superstitious soldiers to gaze upon one of the holy angels of God. It overwhelmed them; they fell over in a faint, and became as dead men. When God wants to carry out His will with regard to the salvation of mankind, no sinful man, no enemy, may resist Him. The resurrection of Jesus was the seal and final proof for the full atonement gained for the whole world, and all the efforts of the Jews and of Satan to hinder it were unav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 angel answered and said unto the women, Fear not ye; for I know that ye seek Jesus, which w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is not here; for He is risen, as He said. Come, see the place where the Lord 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go quickly, and tell His disciples that He is risen from the dead; and, behold, He goeth before you into Galilee; there shall ye see Him; lo, I have tol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 And they departed quickly from the sepulcher with fear and great joy, and did run to bring His disciples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the morning a number of angels came to the grave to partake of the holy joy of Christ's resurrection, as the various gospel-accounts relate. But here only the one is mentioned, as the spokesman to the two women remaining, Mary Magdalene having returned to the city upon seeing the empty grave. The message of the angel was that which characterizes all Gospel-preaching, an admonition not to fear, just as the Christmas herald had said to the disciples. The message of the Gospel is one that must banish all terror of sin and death from the heart, and fill it with holy joy in the Lord. Jesus indeed had been crucified, but they should no longer seek Him with the dead. For He is risen, as He had told them, time and again, as they should have known from the Old Testament prophecies. The place where the Lord had lain was before them, but His body had been released from the bonds of death, which He had conquered. Now they should not delay, but go at once with the glorious news to the disciples, reminding them, incidentally, of the Lord's promise to precede them into Galilee, chapter 26:32. While the appearance of the messenger, of the holy angel of God, filled them with fear, his message of the resurrection of their Lord and Master filled them with the greatest delight. Hurriedly they leave the grave, to run and bring the good tidings to the disciples. "That the angel is so much concerned about announcing the resurrection of Christ to the disciples who were now lying there with lack of faith and a bad conscience, is a certain indication that the Lord Jesus Christ has risen for the sake and comfort of those of little faith, yea, for those without faith, in order that they might have the benefit of His work, find help and refuge with Him. That Christ lives. He lives for our benefit, that we should ever be defended by Him and protected from all d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as they went to tell His disciples, behold, Jesus met them, saying, All hail! And they came and held Him by the feet, and worship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said Jesus unto them, Be not afraid; go tell My brethren that they go into Galilee, and there shall they see Me.</w:t>
      </w:r>
    </w:p>
    <w:p>
      <w:pPr>
        <w:pStyle w:val="Web"/>
        <w:snapToGrid w:val="false"/>
        <w:spacing w:lineRule="atLeast" w:line="360" w:before="0" w:after="0"/>
        <w:jc w:val="both"/>
        <w:rPr>
          <w:rFonts w:ascii="Arial" w:hAnsi="Arial" w:cs="Arial"/>
          <w:color w:val="000000"/>
        </w:rPr>
      </w:pPr>
      <w:r>
        <w:rPr>
          <w:rFonts w:cs="Arial" w:ascii="Arial" w:hAnsi="Arial"/>
          <w:color w:val="000000"/>
        </w:rPr>
        <w:t>This was undoubtedly the first appearance of the risen Christ. As they were hurrying cityward, and probably before they had left the boundaries of the garden, Jesus came to meet them, giving them the wonderful greeting. All hail! Rejoice! There is only joy and peace and lasting happiness in the kingdom of the resurrected Lord. The women, recognizing Him, fell down at His feet in the fullness of their joy and adoration. At the same time, the exuberance and the excitement caused them to cling to Him, as though in fear of losing Him once more. And therefore Jesus again calms them. No fear should live in their hearts henceforth and forever, but only the desire to bring the joyful news to the apostles, whom He here lovingly calls His brethren. They were now nearer to Him than ever before. In spite of their defection, He knew that their faith was not lost forever, but only hidden by fear. This message was intended as cheering, consoling tidings, to renew faith and hope and trust in their hearts. In the same way, all believers in Christ and His resurrection are now the brothers and sisters of Christ in the fullest and best meaning of the term. For by and through their faith they have become partakers of all the glorious fruits of Christ's resurrection. And thus they have been placed by God the Father on the same level with His own Son Jesus Christ, being coheirs of the eternal joy and blessednes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e report of the wa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w when they were going, behold, some of the watch came into the city, and showed unto the chief priests all the things that wer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they were assembled with the elders, and had taken counsel, they gave large money unto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saying, Say ye, His disciples came by night, and stole Him away while we sl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if this come to the governor's ears, we will persuade him, and secu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o they took the money, and did as they were taught; and this saying is commonly reported among the Jews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While all this was taking place, and while the women were hurrying to the city with their joyful news, the soldiers of the watch gradually awakened from their stupor into which they had been thrown. The damage had evidently been done, and they must make the best of it, for there was no denying the facts. A few of them were delegated to make the report of the morning's happenings to the chief priests, who were responsible for their presence at the grave. The matter was serious enough to demand a meeting of the Sanhedrin, in order to consider ways and means to prevent damage to themselves and their cause. It was finally resolved to bribe the soldiers, to give them a considerable sum of money. They were not at all careful about the amount, they gave with a free hand; for the lie which they taught the soldiers to repeat was surely the essence of stupidity. They were to spread the report that the disciples of Christ came by night, while they were sleeping, and stole the body. The soldiers are to have been asleep, and yet to have seen the thieves, and known that they were disciples! Of far greater importance to the soldiers was the promise which the members of the Council were forced to give, namely, that they would guarantee to straighten out the matter in case the governor should ever find out about it; they would vouch for their safety. For a Roman soldier to be found asleep at his post was anything but an easy matter for him. So the ridiculous report went out among the Jews and became a common rumor among them, taxing their credulity, to be sure, but saving their face, as they fondly h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Missionary Command. </w:t>
      </w:r>
      <w:hyperlink r:id="rId1181" w:tgtFrame="_blank">
        <w:r>
          <w:rPr>
            <w:rStyle w:val="InternetLink"/>
            <w:rFonts w:cs="Arial" w:ascii="Arial" w:hAnsi="Arial"/>
            <w:color w:val="000000"/>
          </w:rPr>
          <w:t>Mat_28: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w:t>
      </w:r>
      <w:r>
        <w:rPr>
          <w:rFonts w:cs="Arial" w:ascii="Arial" w:hAnsi="Arial"/>
          <w:color w:val="000000"/>
        </w:rPr>
        <w:t xml:space="preserve">. </w:t>
      </w:r>
      <w:r>
        <w:rPr>
          <w:rStyle w:val="Emphasis1"/>
          <w:rFonts w:cs="Arial" w:ascii="Arial" w:hAnsi="Arial"/>
          <w:color w:val="000000"/>
        </w:rPr>
        <w:t>Then the eleven disciples went away into Galilee, into a mountain where Jesus had appoint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they saw Him, they worshiped Him; but some doub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Jesus came and spake unto them, saying, All power is given unto Me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Go ye therefore, and teach all nations, baptizing them in the name of the Father, and of the Son, an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eaching them to observe all things whatsoever I have commanded you. And, lo, I am with you alway, even unto the end of the world. Amen.</w:t>
      </w:r>
    </w:p>
    <w:p>
      <w:pPr>
        <w:pStyle w:val="Web"/>
        <w:snapToGrid w:val="false"/>
        <w:spacing w:lineRule="atLeast" w:line="360" w:before="0" w:after="0"/>
        <w:jc w:val="both"/>
        <w:rPr>
          <w:rFonts w:ascii="Arial" w:hAnsi="Arial" w:cs="Arial"/>
          <w:color w:val="000000"/>
        </w:rPr>
      </w:pPr>
      <w:r>
        <w:rPr>
          <w:rFonts w:cs="Arial" w:ascii="Arial" w:hAnsi="Arial"/>
          <w:color w:val="000000"/>
        </w:rPr>
        <w:t>Jesus had named a certain mountain in Galilee to His disciples, where He would meet them after His resurrection, but we know neither the time of this meeting nor the location of the mountain. It had been His express command that they assemble there, and after they had received the confirmation of this word by the message of the women on Easter morning, they went to keep the appointment. When He appeared before them there, some of them fell down before Him in glad adoration, but others still were in doubt. They could neither believe the fact of His resurrection nor that it was actually their Lord who here appeared before them. Jesus therefore drew nearer that they might recognize His features more exactly. But principally He depended for the effect of His presence upon His words. The speech of Jesus is majestic, but His whole bearing was friendly and intended to take away all apprehension of whatever kind among them all. His final commission is a wonderful bit of solemn oratory. As He stands before them, in His spiritual body, true man as ever during His earthly life, but no longer in humility and weakness: all power in heaven above and on earth beneath is given to Him. He is the almighty God, with unlimited authority. And since this is true, therefore they, in going forth, in doing the work of their apostolic mission, should make disciples of all nations. The whole earth should be their sphere of activity. And this discipling should be done by two means of grace. First there is the means of making disciples by baptizing in the name of the Triune God, the Father, the Son, and the Holy Ghost; into the name, as confessing the name which summarizes the entire Christian creed. The second means of making disciples is that of teaching them to observe closely all things which Jesus has committed to His disciples, to expound to them the counsel of God to their salvation. Not human notions, but the Word of the Gospel, the inspired Word of God shall be the content of all preaching in the Church of Jesus Christ, no more, no less. And if His commission is carried out in this manner, then His promise also will stand secure, that He will be with us all the days until the end of time. When this age comes to its close, when He Himself will usher in the new age by the dawn of His Judgment Day, then only will the work of the Church have come to an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arises from the dead amidst the quaking of the earth, the angel shows the women the empty tomb and bids them bring the tidings to the disciples; Christ, appearing to the same women, confirms the message, while the chief priests and elders take steps to spread lies about the resurrection. Christ finally appears to His disciples in a body on a mountain in Galilee and gives them the great missionary comm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fact that the rights of children, so called and real, are being discussed more and more at teachers' conventions, mothers' meetings, neighborhood clubs, federations of woman's clubs, and in countless other organizations, it seems almost like an anachronism to hear the objection to children's baptism voiced time and again with great emphasis and bitterness.</w:t>
      </w:r>
    </w:p>
    <w:p>
      <w:pPr>
        <w:pStyle w:val="Web"/>
        <w:snapToGrid w:val="false"/>
        <w:spacing w:lineRule="atLeast" w:line="360" w:before="0" w:after="0"/>
        <w:jc w:val="both"/>
        <w:rPr/>
      </w:pPr>
      <w:r>
        <w:rPr>
          <w:rFonts w:cs="Arial" w:ascii="Arial" w:hAnsi="Arial"/>
          <w:color w:val="000000"/>
        </w:rPr>
        <w:t xml:space="preserve">For there is, first of all, the plain command of Christ with reference to children. "Make disciples of all nations," He says, </w:t>
      </w:r>
      <w:hyperlink r:id="rId1182" w:tgtFrame="_blank">
        <w:r>
          <w:rPr>
            <w:rStyle w:val="InternetLink"/>
            <w:rFonts w:cs="Arial" w:ascii="Arial" w:hAnsi="Arial"/>
            <w:color w:val="000000"/>
          </w:rPr>
          <w:t>Mat_28:19</w:t>
        </w:r>
      </w:hyperlink>
      <w:r>
        <w:rPr>
          <w:rFonts w:cs="Arial" w:ascii="Arial" w:hAnsi="Arial"/>
          <w:color w:val="000000"/>
        </w:rPr>
        <w:t xml:space="preserve">, and He mentions Baptism as the first method, not without a very good reason. There is His command to baptize the children, for they surely make up a considerable part of the nations. If the objection is made that children are not specifically named, we may ask: Are the women specifically named? And was it so self-evident in the days when the women were largely regarded as chattels that they should be placed on an equality with the men of the nation, presumably the representatives of the nation? The Apostle Paul says, </w:t>
      </w:r>
      <w:hyperlink r:id="rId1183" w:tgtFrame="_blank">
        <w:r>
          <w:rPr>
            <w:rStyle w:val="InternetLink"/>
            <w:rFonts w:cs="Arial" w:ascii="Arial" w:hAnsi="Arial"/>
            <w:color w:val="000000"/>
          </w:rPr>
          <w:t>Col_2:11</w:t>
        </w:r>
      </w:hyperlink>
      <w:r>
        <w:rPr>
          <w:rFonts w:cs="Arial" w:ascii="Arial" w:hAnsi="Arial"/>
          <w:color w:val="000000"/>
        </w:rPr>
        <w:t xml:space="preserve"> : "Ye are circumcised with the circumcision made without hands. " And in verse 12 he explains this: "Buried with him in Baptism. " But if Baptism is to take the place of circumcision by such a close analogy, it follows that it is to be administered to children also. In his great sermon on Pentecost Day, Peter tells the multitude: "Repent, and be baptized every one of you. For the promise is unto you and to your children," </w:t>
      </w:r>
      <w:hyperlink r:id="rId1184" w:tgtFrame="_blank">
        <w:r>
          <w:rPr>
            <w:rStyle w:val="InternetLink"/>
            <w:rFonts w:cs="Arial" w:ascii="Arial" w:hAnsi="Arial"/>
            <w:color w:val="000000"/>
          </w:rPr>
          <w:t>Act_2:38-39</w:t>
        </w:r>
      </w:hyperlink>
      <w:r>
        <w:rPr>
          <w:rFonts w:cs="Arial" w:ascii="Arial" w:hAnsi="Arial"/>
          <w:color w:val="000000"/>
        </w:rPr>
        <w:t>. Again a plain command to include the children in the blessings of Baptism.</w:t>
      </w:r>
    </w:p>
    <w:p>
      <w:pPr>
        <w:pStyle w:val="Web"/>
        <w:snapToGrid w:val="false"/>
        <w:spacing w:lineRule="atLeast" w:line="360" w:before="0" w:after="0"/>
        <w:jc w:val="both"/>
        <w:rPr/>
      </w:pPr>
      <w:r>
        <w:rPr>
          <w:rFonts w:cs="Arial" w:ascii="Arial" w:hAnsi="Arial"/>
          <w:color w:val="000000"/>
        </w:rPr>
        <w:t xml:space="preserve">There is, furthermore, the fact that children can believe and do believe, which is an urgent reason for baptizing them. Christ says: "Except ye be converted, and become as little children, ye shall not enter into the kingdom of heaven. Whoso shall offend one of these little ones which believe in Me," </w:t>
      </w:r>
      <w:hyperlink r:id="rId1185" w:tgtFrame="_blank">
        <w:r>
          <w:rPr>
            <w:rStyle w:val="InternetLink"/>
            <w:rFonts w:cs="Arial" w:ascii="Arial" w:hAnsi="Arial"/>
            <w:color w:val="000000"/>
          </w:rPr>
          <w:t>Mat_18:2-6</w:t>
        </w:r>
      </w:hyperlink>
      <w:r>
        <w:rPr>
          <w:rFonts w:cs="Arial" w:ascii="Arial" w:hAnsi="Arial"/>
          <w:color w:val="000000"/>
        </w:rPr>
        <w:t xml:space="preserve">. There can be no clearer words than these to show that Christ regards them as believers in Him, and without faith in Him it would be impossible for them to enter into the kingdom of heaven. And again He says: "Suffer the little children to come unto Me, and forbid them not; for of such is the kingdom of God. Verily I say unto you, Whosoever shall not receive the kingdom of God as a little child, he shall not enter therein," </w:t>
      </w:r>
      <w:hyperlink r:id="rId1186" w:tgtFrame="_blank">
        <w:r>
          <w:rPr>
            <w:rStyle w:val="InternetLink"/>
            <w:rFonts w:cs="Arial" w:ascii="Arial" w:hAnsi="Arial"/>
            <w:color w:val="000000"/>
          </w:rPr>
          <w:t>Mar_10:14-15</w:t>
        </w:r>
      </w:hyperlink>
      <w:r>
        <w:rPr>
          <w:rFonts w:cs="Arial" w:ascii="Arial" w:hAnsi="Arial"/>
          <w:color w:val="000000"/>
        </w:rPr>
        <w:t>. Human language can hardly be made plainer.</w:t>
      </w:r>
    </w:p>
    <w:p>
      <w:pPr>
        <w:pStyle w:val="Web"/>
        <w:snapToGrid w:val="false"/>
        <w:spacing w:lineRule="atLeast" w:line="360" w:before="0" w:after="0"/>
        <w:jc w:val="both"/>
        <w:rPr/>
      </w:pPr>
      <w:r>
        <w:rPr>
          <w:rFonts w:cs="Arial" w:ascii="Arial" w:hAnsi="Arial"/>
          <w:color w:val="000000"/>
        </w:rPr>
        <w:t xml:space="preserve">There are, in the next place, the facts of Scriptural history in support of the baptism of children. It would be doing outrage to the common understanding of the term, if the word "household," </w:t>
      </w:r>
      <w:hyperlink r:id="rId1187" w:tgtFrame="_blank">
        <w:r>
          <w:rPr>
            <w:rStyle w:val="InternetLink"/>
            <w:rFonts w:cs="Arial" w:ascii="Arial" w:hAnsi="Arial"/>
            <w:color w:val="000000"/>
          </w:rPr>
          <w:t>Act_16:15</w:t>
        </w:r>
      </w:hyperlink>
      <w:r>
        <w:rPr>
          <w:rFonts w:cs="Arial" w:ascii="Arial" w:hAnsi="Arial"/>
          <w:color w:val="000000"/>
        </w:rPr>
        <w:t xml:space="preserve">, or the expression: "He was baptized, and all his," </w:t>
      </w:r>
      <w:hyperlink r:id="rId1188" w:tgtFrame="_blank">
        <w:r>
          <w:rPr>
            <w:rStyle w:val="InternetLink"/>
            <w:rFonts w:cs="Arial" w:ascii="Arial" w:hAnsi="Arial"/>
            <w:color w:val="000000"/>
          </w:rPr>
          <w:t>Act_16:33</w:t>
        </w:r>
      </w:hyperlink>
      <w:r>
        <w:rPr>
          <w:rFonts w:cs="Arial" w:ascii="Arial" w:hAnsi="Arial"/>
          <w:color w:val="000000"/>
        </w:rPr>
        <w:t>, See verses 32 and 34, should exclude the children. There are, finally, the facts of the history of the early Church, which make child baptism appear as a custom which had always been practiced in the congregations. There was a difference, of course; those converted in adult life receiving Baptism at that time, and since that was the case in most of the mission-stations, it follows that adult baptism was more prevalent in the early centuries than child baptism. But it seems to have been the custom from the very first to baptize the children of Christian parents. A few examples will suffice to show this truth. Irenaeus, bishop of Lyons in the second century, says that infants and little ones, boys and youths, and aged persons are baptized. Origen, who lived a little later, writes that the Church had received the tradition to give Baptism to infants from the apostles. Accordingly, a council held in the city of Carthage, A. D. 253, declared that Baptism should be denied to no human being from his birth. This answer was given with reference to the question whether children should be baptized before the eighth day, or on that very day. Tertullian's objection to infant baptism, at the end of the second century, shows that the practice was universal. Gregory of Nazianz, in the fourth century, demanded that infants be baptized at once, especially if there were any danger of their not living.</w:t>
      </w:r>
    </w:p>
    <w:p>
      <w:pPr>
        <w:pStyle w:val="Web"/>
        <w:snapToGrid w:val="false"/>
        <w:spacing w:lineRule="atLeast" w:line="360" w:before="0" w:after="0"/>
        <w:jc w:val="both"/>
        <w:rPr>
          <w:rFonts w:ascii="Arial" w:hAnsi="Arial" w:cs="Arial"/>
          <w:color w:val="000000"/>
        </w:rPr>
      </w:pPr>
      <w:r>
        <w:rPr>
          <w:rFonts w:cs="Arial" w:ascii="Arial" w:hAnsi="Arial"/>
          <w:color w:val="000000"/>
        </w:rPr>
        <w:t>Our children belong to Christ, and to Him we bring them in Baptis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10:3&amp;t1=en_nas" TargetMode="External"/><Relationship Id="rId3" Type="http://schemas.openxmlformats.org/officeDocument/2006/relationships/hyperlink" Target="http://www.studylight.org/desk/index.cgi?q1=Mat+9:9&amp;t1=en_nas" TargetMode="External"/><Relationship Id="rId4" Type="http://schemas.openxmlformats.org/officeDocument/2006/relationships/hyperlink" Target="http://www.studylight.org/desk/index.cgi?q1=Mar+2:14-15&amp;t1=en_nas" TargetMode="External"/><Relationship Id="rId5" Type="http://schemas.openxmlformats.org/officeDocument/2006/relationships/hyperlink" Target="http://www.studylight.org/desk/index.cgi?q1=Luk+5:27-29&amp;t1=en_nas" TargetMode="External"/><Relationship Id="rId6" Type="http://schemas.openxmlformats.org/officeDocument/2006/relationships/hyperlink" Target="http://www.studylight.org/desk/index.cgi?q1=Act+4:36&amp;t1=en_nas" TargetMode="External"/><Relationship Id="rId7" Type="http://schemas.openxmlformats.org/officeDocument/2006/relationships/hyperlink" Target="http://www.studylight.org/desk/index.cgi?q1=Act+12:12&amp;t1=en_nas" TargetMode="External"/><Relationship Id="rId8" Type="http://schemas.openxmlformats.org/officeDocument/2006/relationships/hyperlink" Target="http://www.studylight.org/desk/index.cgi?q1=Act+13:9&amp;t1=en_nas" TargetMode="External"/><Relationship Id="rId9" Type="http://schemas.openxmlformats.org/officeDocument/2006/relationships/hyperlink" Target="http://www.studylight.org/desk/index.cgi?q1=Mat+27:8&amp;t1=en_nas" TargetMode="External"/><Relationship Id="rId10" Type="http://schemas.openxmlformats.org/officeDocument/2006/relationships/hyperlink" Target="http://www.studylight.org/desk/index.cgi?q1=Mat+28:15&amp;t1=en_nas" TargetMode="External"/><Relationship Id="rId11" Type="http://schemas.openxmlformats.org/officeDocument/2006/relationships/hyperlink" Target="http://www.studylight.org/desk/index.cgi?q1=Joh+1:1-18&amp;t1=en_nas" TargetMode="External"/><Relationship Id="rId12" Type="http://schemas.openxmlformats.org/officeDocument/2006/relationships/hyperlink" Target="http://www.studylight.org/desk/index.cgi?q1=Luk+1:1-4&amp;t1=en_nas" TargetMode="External"/><Relationship Id="rId13" Type="http://schemas.openxmlformats.org/officeDocument/2006/relationships/hyperlink" Target="http://www.studylight.org/desk/index.cgi?q1=Luk+1:5-25&amp;t1=en_nas" TargetMode="External"/><Relationship Id="rId14" Type="http://schemas.openxmlformats.org/officeDocument/2006/relationships/hyperlink" Target="http://www.studylight.org/desk/index.cgi?q1=Luk+1:26-38&amp;t1=en_nas" TargetMode="External"/><Relationship Id="rId15" Type="http://schemas.openxmlformats.org/officeDocument/2006/relationships/hyperlink" Target="http://www.studylight.org/desk/index.cgi?q1=Mat+1:18-25&amp;t1=en_nas" TargetMode="External"/><Relationship Id="rId16" Type="http://schemas.openxmlformats.org/officeDocument/2006/relationships/hyperlink" Target="http://www.studylight.org/desk/index.cgi?q1=Luk+1:39-56&amp;t1=en_nas" TargetMode="External"/><Relationship Id="rId17" Type="http://schemas.openxmlformats.org/officeDocument/2006/relationships/hyperlink" Target="http://www.studylight.org/desk/index.cgi?q1=Luk+1:57-80&amp;t1=en_nas" TargetMode="External"/><Relationship Id="rId18" Type="http://schemas.openxmlformats.org/officeDocument/2006/relationships/hyperlink" Target="http://www.studylight.org/desk/index.cgi?q1=Mat+1:18-25&amp;t1=en_nas" TargetMode="External"/><Relationship Id="rId19" Type="http://schemas.openxmlformats.org/officeDocument/2006/relationships/hyperlink" Target="http://www.studylight.org/desk/index.cgi?q1=Luk+2:1-14&amp;t1=en_nas" TargetMode="External"/><Relationship Id="rId20" Type="http://schemas.openxmlformats.org/officeDocument/2006/relationships/hyperlink" Target="http://www.studylight.org/desk/index.cgi?q1=Luk+2:15-20&amp;t1=en_nas" TargetMode="External"/><Relationship Id="rId21" Type="http://schemas.openxmlformats.org/officeDocument/2006/relationships/hyperlink" Target="http://www.studylight.org/desk/index.cgi?q1=Luk+2:21-39&amp;t1=en_nas" TargetMode="External"/><Relationship Id="rId22" Type="http://schemas.openxmlformats.org/officeDocument/2006/relationships/hyperlink" Target="http://www.studylight.org/desk/index.cgi?q1=Luk+2:25-40&amp;t1=en_nas" TargetMode="External"/><Relationship Id="rId23" Type="http://schemas.openxmlformats.org/officeDocument/2006/relationships/hyperlink" Target="http://www.studylight.org/desk/index.cgi?q1=Mat+2:1-12&amp;t1=en_nas" TargetMode="External"/><Relationship Id="rId24" Type="http://schemas.openxmlformats.org/officeDocument/2006/relationships/hyperlink" Target="http://www.studylight.org/desk/index.cgi?q1=Mat+2:13-23&amp;t1=en_nas" TargetMode="External"/><Relationship Id="rId25" Type="http://schemas.openxmlformats.org/officeDocument/2006/relationships/hyperlink" Target="http://www.studylight.org/desk/index.cgi?q1=Mat+2:23&amp;t1=en_nas" TargetMode="External"/><Relationship Id="rId26" Type="http://schemas.openxmlformats.org/officeDocument/2006/relationships/hyperlink" Target="http://www.studylight.org/desk/index.cgi?q1=Luk+2:39-40&amp;t1=en_nas" TargetMode="External"/><Relationship Id="rId27" Type="http://schemas.openxmlformats.org/officeDocument/2006/relationships/hyperlink" Target="http://www.studylight.org/desk/index.cgi?q1=Luk+2:41-52&amp;t1=en_nas" TargetMode="External"/><Relationship Id="rId28" Type="http://schemas.openxmlformats.org/officeDocument/2006/relationships/hyperlink" Target="http://www.studylight.org/desk/index.cgi?q1=Mat+3:1-12&amp;t1=en_nas" TargetMode="External"/><Relationship Id="rId29" Type="http://schemas.openxmlformats.org/officeDocument/2006/relationships/hyperlink" Target="http://www.studylight.org/desk/index.cgi?q1=Mar+1:1-8&amp;t1=en_nas" TargetMode="External"/><Relationship Id="rId30" Type="http://schemas.openxmlformats.org/officeDocument/2006/relationships/hyperlink" Target="http://www.studylight.org/desk/index.cgi?q1=Luk+3:1-18&amp;t1=en_nas" TargetMode="External"/><Relationship Id="rId31" Type="http://schemas.openxmlformats.org/officeDocument/2006/relationships/hyperlink" Target="http://www.studylight.org/desk/index.cgi?q1=Mat+3:13-17&amp;t1=en_nas" TargetMode="External"/><Relationship Id="rId32" Type="http://schemas.openxmlformats.org/officeDocument/2006/relationships/hyperlink" Target="http://www.studylight.org/desk/index.cgi?q1=Mar+1:9-11&amp;t1=en_nas" TargetMode="External"/><Relationship Id="rId33" Type="http://schemas.openxmlformats.org/officeDocument/2006/relationships/hyperlink" Target="http://www.studylight.org/desk/index.cgi?q1=Luk+3:21-22&amp;t1=en_nas" TargetMode="External"/><Relationship Id="rId34" Type="http://schemas.openxmlformats.org/officeDocument/2006/relationships/hyperlink" Target="http://www.studylight.org/desk/index.cgi?q1=Mat+4:1-11&amp;t1=en_nas" TargetMode="External"/><Relationship Id="rId35" Type="http://schemas.openxmlformats.org/officeDocument/2006/relationships/hyperlink" Target="http://www.studylight.org/desk/index.cgi?q1=Mar+1:12-13&amp;t1=en_nas" TargetMode="External"/><Relationship Id="rId36" Type="http://schemas.openxmlformats.org/officeDocument/2006/relationships/hyperlink" Target="http://www.studylight.org/desk/index.cgi?q1=Luk+4:1-13&amp;t1=en_nas" TargetMode="External"/><Relationship Id="rId37" Type="http://schemas.openxmlformats.org/officeDocument/2006/relationships/hyperlink" Target="http://www.studylight.org/desk/index.cgi?q1=Joh+1:19-34&amp;t1=en_nas" TargetMode="External"/><Relationship Id="rId38" Type="http://schemas.openxmlformats.org/officeDocument/2006/relationships/hyperlink" Target="http://www.studylight.org/desk/index.cgi?q1=Joh+1:35-51&amp;t1=en_nas" TargetMode="External"/><Relationship Id="rId39" Type="http://schemas.openxmlformats.org/officeDocument/2006/relationships/hyperlink" Target="http://www.studylight.org/desk/index.cgi?q1=Joh+2:1-11&amp;t1=en_nas" TargetMode="External"/><Relationship Id="rId40" Type="http://schemas.openxmlformats.org/officeDocument/2006/relationships/hyperlink" Target="http://www.studylight.org/desk/index.cgi?q1=Joh+2:12-25&amp;t1=en_nas" TargetMode="External"/><Relationship Id="rId41" Type="http://schemas.openxmlformats.org/officeDocument/2006/relationships/hyperlink" Target="http://www.studylight.org/desk/index.cgi?q1=Joh+3:1-21&amp;t1=en_nas" TargetMode="External"/><Relationship Id="rId42" Type="http://schemas.openxmlformats.org/officeDocument/2006/relationships/hyperlink" Target="http://www.studylight.org/desk/index.cgi?q1=Joh+3:22-36&amp;t1=en_nas" TargetMode="External"/><Relationship Id="rId43" Type="http://schemas.openxmlformats.org/officeDocument/2006/relationships/hyperlink" Target="http://www.studylight.org/desk/index.cgi?q1=Mat+4:12&amp;t1=en_nas" TargetMode="External"/><Relationship Id="rId44" Type="http://schemas.openxmlformats.org/officeDocument/2006/relationships/hyperlink" Target="http://www.studylight.org/desk/index.cgi?q1=Mar+1:14&amp;t1=en_nas" TargetMode="External"/><Relationship Id="rId45" Type="http://schemas.openxmlformats.org/officeDocument/2006/relationships/hyperlink" Target="http://www.studylight.org/desk/index.cgi?q1=Joh+4:1-26&amp;t1=en_nas" TargetMode="External"/><Relationship Id="rId46" Type="http://schemas.openxmlformats.org/officeDocument/2006/relationships/hyperlink" Target="http://www.studylight.org/desk/index.cgi?q1=Joh+4:27-42&amp;t1=en_nas" TargetMode="External"/><Relationship Id="rId47" Type="http://schemas.openxmlformats.org/officeDocument/2006/relationships/hyperlink" Target="http://www.studylight.org/desk/index.cgi?q1=Mat+14:3-5&amp;t1=en_nas" TargetMode="External"/><Relationship Id="rId48" Type="http://schemas.openxmlformats.org/officeDocument/2006/relationships/hyperlink" Target="http://www.studylight.org/desk/index.cgi?q1=Mat+4:12-17&amp;t1=en_nas" TargetMode="External"/><Relationship Id="rId49" Type="http://schemas.openxmlformats.org/officeDocument/2006/relationships/hyperlink" Target="http://www.studylight.org/desk/index.cgi?q1=Mar+6:17-18&amp;t1=en_nas" TargetMode="External"/><Relationship Id="rId50" Type="http://schemas.openxmlformats.org/officeDocument/2006/relationships/hyperlink" Target="http://www.studylight.org/desk/index.cgi?q1=Luk+3:19-20&amp;t1=en_nas" TargetMode="External"/><Relationship Id="rId51" Type="http://schemas.openxmlformats.org/officeDocument/2006/relationships/hyperlink" Target="http://www.studylight.org/desk/index.cgi?q1=Joh+4:43-45&amp;t1=en_nas" TargetMode="External"/><Relationship Id="rId52" Type="http://schemas.openxmlformats.org/officeDocument/2006/relationships/hyperlink" Target="http://www.studylight.org/desk/index.cgi?q1=Joh+4:46-54&amp;t1=en_nas" TargetMode="External"/><Relationship Id="rId53" Type="http://schemas.openxmlformats.org/officeDocument/2006/relationships/hyperlink" Target="http://www.studylight.org/desk/index.cgi?q1=Luk+4:16-30&amp;t1=en_nas" TargetMode="External"/><Relationship Id="rId54" Type="http://schemas.openxmlformats.org/officeDocument/2006/relationships/hyperlink" Target="http://www.studylight.org/desk/index.cgi?q1=Joh+5:1-18&amp;t1=en_nas" TargetMode="External"/><Relationship Id="rId55" Type="http://schemas.openxmlformats.org/officeDocument/2006/relationships/hyperlink" Target="http://www.studylight.org/desk/index.cgi?q1=Joh+5:19-47&amp;t1=en_nas" TargetMode="External"/><Relationship Id="rId56" Type="http://schemas.openxmlformats.org/officeDocument/2006/relationships/hyperlink" Target="http://www.studylight.org/desk/index.cgi?q1=Mat+4:13-16&amp;t1=en_nas" TargetMode="External"/><Relationship Id="rId57" Type="http://schemas.openxmlformats.org/officeDocument/2006/relationships/hyperlink" Target="http://www.studylight.org/desk/index.cgi?q1=Luk+4:31&amp;t1=en_nas" TargetMode="External"/><Relationship Id="rId58" Type="http://schemas.openxmlformats.org/officeDocument/2006/relationships/hyperlink" Target="http://www.studylight.org/desk/index.cgi?q1=Mat+4:18-22&amp;t1=en_nas" TargetMode="External"/><Relationship Id="rId59" Type="http://schemas.openxmlformats.org/officeDocument/2006/relationships/hyperlink" Target="http://www.studylight.org/desk/index.cgi?q1=Mar+1:16-20&amp;t1=en_nas" TargetMode="External"/><Relationship Id="rId60" Type="http://schemas.openxmlformats.org/officeDocument/2006/relationships/hyperlink" Target="http://www.studylight.org/desk/index.cgi?q1=Luk+5:1-11&amp;t1=en_nas" TargetMode="External"/><Relationship Id="rId61" Type="http://schemas.openxmlformats.org/officeDocument/2006/relationships/hyperlink" Target="http://www.studylight.org/desk/index.cgi?q1=Mat+8:14-17&amp;t1=en_nas" TargetMode="External"/><Relationship Id="rId62" Type="http://schemas.openxmlformats.org/officeDocument/2006/relationships/hyperlink" Target="http://www.studylight.org/desk/index.cgi?q1=Mar+1:21-34&amp;t1=en_nas" TargetMode="External"/><Relationship Id="rId63" Type="http://schemas.openxmlformats.org/officeDocument/2006/relationships/hyperlink" Target="http://www.studylight.org/desk/index.cgi?q1=Luk+4:31-41&amp;t1=en_nas" TargetMode="External"/><Relationship Id="rId64" Type="http://schemas.openxmlformats.org/officeDocument/2006/relationships/hyperlink" Target="http://www.studylight.org/desk/index.cgi?q1=Mat+4:23-25&amp;t1=en_nas" TargetMode="External"/><Relationship Id="rId65" Type="http://schemas.openxmlformats.org/officeDocument/2006/relationships/hyperlink" Target="http://www.studylight.org/desk/index.cgi?q1=Mat+8:1-4&amp;t1=en_nas" TargetMode="External"/><Relationship Id="rId66" Type="http://schemas.openxmlformats.org/officeDocument/2006/relationships/hyperlink" Target="http://www.studylight.org/desk/index.cgi?q1=Mar+1:35-45&amp;t1=en_nas" TargetMode="External"/><Relationship Id="rId67" Type="http://schemas.openxmlformats.org/officeDocument/2006/relationships/hyperlink" Target="http://www.studylight.org/desk/index.cgi?q1=Luk+4:42-44&amp;t1=en_nas" TargetMode="External"/><Relationship Id="rId68" Type="http://schemas.openxmlformats.org/officeDocument/2006/relationships/hyperlink" Target="http://www.studylight.org/desk/index.cgi?q1=Luk+5:12-16&amp;t1=en_nas" TargetMode="External"/><Relationship Id="rId69" Type="http://schemas.openxmlformats.org/officeDocument/2006/relationships/hyperlink" Target="http://www.studylight.org/desk/index.cgi?q1=Luk+5:1-11&amp;t1=en_nas" TargetMode="External"/><Relationship Id="rId70" Type="http://schemas.openxmlformats.org/officeDocument/2006/relationships/hyperlink" Target="http://www.studylight.org/desk/index.cgi?q1=Mat+9:9-13&amp;t1=en_nas" TargetMode="External"/><Relationship Id="rId71" Type="http://schemas.openxmlformats.org/officeDocument/2006/relationships/hyperlink" Target="http://www.studylight.org/desk/index.cgi?q1=Mar+2:13-17&amp;t1=en_nas" TargetMode="External"/><Relationship Id="rId72" Type="http://schemas.openxmlformats.org/officeDocument/2006/relationships/hyperlink" Target="http://www.studylight.org/desk/index.cgi?q1=Luk+5:27-32&amp;t1=en_nas" TargetMode="External"/><Relationship Id="rId73" Type="http://schemas.openxmlformats.org/officeDocument/2006/relationships/hyperlink" Target="http://www.studylight.org/desk/index.cgi?q1=Mat+9:14-17&amp;t1=en_nas" TargetMode="External"/><Relationship Id="rId74" Type="http://schemas.openxmlformats.org/officeDocument/2006/relationships/hyperlink" Target="http://www.studylight.org/desk/index.cgi?q1=Mar+2:18-22&amp;t1=en_nas" TargetMode="External"/><Relationship Id="rId75" Type="http://schemas.openxmlformats.org/officeDocument/2006/relationships/hyperlink" Target="http://www.studylight.org/desk/index.cgi?q1=Luk+5:33-39&amp;t1=en_nas" TargetMode="External"/><Relationship Id="rId76" Type="http://schemas.openxmlformats.org/officeDocument/2006/relationships/hyperlink" Target="http://www.studylight.org/desk/index.cgi?q1=Mat+12:1-8&amp;t1=en_nas" TargetMode="External"/><Relationship Id="rId77" Type="http://schemas.openxmlformats.org/officeDocument/2006/relationships/hyperlink" Target="http://www.studylight.org/desk/index.cgi?q1=Mar+2:23-28&amp;t1=en_nas" TargetMode="External"/><Relationship Id="rId78" Type="http://schemas.openxmlformats.org/officeDocument/2006/relationships/hyperlink" Target="http://www.studylight.org/desk/index.cgi?q1=Luk+6:1-5&amp;t1=en_nas" TargetMode="External"/><Relationship Id="rId79" Type="http://schemas.openxmlformats.org/officeDocument/2006/relationships/hyperlink" Target="http://www.studylight.org/desk/index.cgi?q1=Mat+12:9-14&amp;t1=en_nas" TargetMode="External"/><Relationship Id="rId80" Type="http://schemas.openxmlformats.org/officeDocument/2006/relationships/hyperlink" Target="http://www.studylight.org/desk/index.cgi?q1=Mar+3:1-6&amp;t1=en_nas" TargetMode="External"/><Relationship Id="rId81" Type="http://schemas.openxmlformats.org/officeDocument/2006/relationships/hyperlink" Target="http://www.studylight.org/desk/index.cgi?q1=Luk+6:6-11&amp;t1=en_nas" TargetMode="External"/><Relationship Id="rId82" Type="http://schemas.openxmlformats.org/officeDocument/2006/relationships/hyperlink" Target="http://www.studylight.org/desk/index.cgi?q1=Mat+4:23-25&amp;t1=en_nas" TargetMode="External"/><Relationship Id="rId83" Type="http://schemas.openxmlformats.org/officeDocument/2006/relationships/hyperlink" Target="http://www.studylight.org/desk/index.cgi?q1=Mat+12:15-21&amp;t1=en_nas" TargetMode="External"/><Relationship Id="rId84" Type="http://schemas.openxmlformats.org/officeDocument/2006/relationships/hyperlink" Target="http://www.studylight.org/desk/index.cgi?q1=Mar+3:3-12&amp;t1=en_nas" TargetMode="External"/><Relationship Id="rId85" Type="http://schemas.openxmlformats.org/officeDocument/2006/relationships/hyperlink" Target="http://www.studylight.org/desk/index.cgi?q1=Luk+6:17-19&amp;t1=en_nas" TargetMode="External"/><Relationship Id="rId86" Type="http://schemas.openxmlformats.org/officeDocument/2006/relationships/hyperlink" Target="http://www.studylight.org/desk/index.cgi?q1=Mat+10:2-4&amp;t1=en_nas" TargetMode="External"/><Relationship Id="rId87" Type="http://schemas.openxmlformats.org/officeDocument/2006/relationships/hyperlink" Target="http://www.studylight.org/desk/index.cgi?q1=Mar+3:13-19&amp;t1=en_nas" TargetMode="External"/><Relationship Id="rId88" Type="http://schemas.openxmlformats.org/officeDocument/2006/relationships/hyperlink" Target="http://www.studylight.org/desk/index.cgi?q1=Luk+6:12-19&amp;t1=en_nas" TargetMode="External"/><Relationship Id="rId89" Type="http://schemas.openxmlformats.org/officeDocument/2006/relationships/hyperlink" Target="http://www.studylight.org/desk/index.cgi?q1=Mat+5:1-48&amp;t1=en_nas" TargetMode="External"/><Relationship Id="rId90" Type="http://schemas.openxmlformats.org/officeDocument/2006/relationships/hyperlink" Target="http://www.studylight.org/desk/index.cgi?q1=Mat+6:1-34&amp;t1=en_nas" TargetMode="External"/><Relationship Id="rId91" Type="http://schemas.openxmlformats.org/officeDocument/2006/relationships/hyperlink" Target="http://www.studylight.org/desk/index.cgi?q1=Mat+7:1-29&amp;t1=en_nas" TargetMode="External"/><Relationship Id="rId92" Type="http://schemas.openxmlformats.org/officeDocument/2006/relationships/hyperlink" Target="http://www.studylight.org/desk/index.cgi?q1=Mat+8:1&amp;t1=en_nas" TargetMode="External"/><Relationship Id="rId93" Type="http://schemas.openxmlformats.org/officeDocument/2006/relationships/hyperlink" Target="http://www.studylight.org/desk/index.cgi?q1=Luk+6:20-49&amp;t1=en_nas" TargetMode="External"/><Relationship Id="rId94" Type="http://schemas.openxmlformats.org/officeDocument/2006/relationships/hyperlink" Target="http://www.studylight.org/desk/index.cgi?q1=Mat+8:1-4&amp;t1=en_nas" TargetMode="External"/><Relationship Id="rId95" Type="http://schemas.openxmlformats.org/officeDocument/2006/relationships/hyperlink" Target="http://www.studylight.org/desk/index.cgi?q1=Mar+1:40-45&amp;t1=en_nas" TargetMode="External"/><Relationship Id="rId96" Type="http://schemas.openxmlformats.org/officeDocument/2006/relationships/hyperlink" Target="http://www.studylight.org/desk/index.cgi?q1=Luk+5:12-16&amp;t1=en_nas" TargetMode="External"/><Relationship Id="rId97" Type="http://schemas.openxmlformats.org/officeDocument/2006/relationships/hyperlink" Target="http://www.studylight.org/desk/index.cgi?q1=Mat+8:5-13&amp;t1=en_nas" TargetMode="External"/><Relationship Id="rId98" Type="http://schemas.openxmlformats.org/officeDocument/2006/relationships/hyperlink" Target="http://www.studylight.org/desk/index.cgi?q1=Luk+7:1-10&amp;t1=en_nas" TargetMode="External"/><Relationship Id="rId99" Type="http://schemas.openxmlformats.org/officeDocument/2006/relationships/hyperlink" Target="http://www.studylight.org/desk/index.cgi?q1=Luk+7:11-17&amp;t1=en_nas" TargetMode="External"/><Relationship Id="rId100" Type="http://schemas.openxmlformats.org/officeDocument/2006/relationships/hyperlink" Target="http://www.studylight.org/desk/index.cgi?q1=Mat+11:2-19&amp;t1=en_nas" TargetMode="External"/><Relationship Id="rId101" Type="http://schemas.openxmlformats.org/officeDocument/2006/relationships/hyperlink" Target="http://www.studylight.org/desk/index.cgi?q1=Luk+7:18-35&amp;t1=en_nas" TargetMode="External"/><Relationship Id="rId102" Type="http://schemas.openxmlformats.org/officeDocument/2006/relationships/hyperlink" Target="http://www.studylight.org/desk/index.cgi?q1=Luk+7:36-50&amp;t1=en_nas" TargetMode="External"/><Relationship Id="rId103" Type="http://schemas.openxmlformats.org/officeDocument/2006/relationships/hyperlink" Target="http://www.studylight.org/desk/index.cgi?q1=Luk+8:1-3&amp;t1=en_nas" TargetMode="External"/><Relationship Id="rId104" Type="http://schemas.openxmlformats.org/officeDocument/2006/relationships/hyperlink" Target="http://www.studylight.org/desk/index.cgi?q1=Mat+12:22-45&amp;t1=en_nas" TargetMode="External"/><Relationship Id="rId105" Type="http://schemas.openxmlformats.org/officeDocument/2006/relationships/hyperlink" Target="http://www.studylight.org/desk/index.cgi?q1=Mar+3:19&amp;t1=en_nas" TargetMode="External"/><Relationship Id="rId106" Type="http://schemas.openxmlformats.org/officeDocument/2006/relationships/hyperlink" Target="http://www.studylight.org/desk/index.cgi?q1=Luk+11:14-36&amp;t1=en_nas" TargetMode="External"/><Relationship Id="rId107" Type="http://schemas.openxmlformats.org/officeDocument/2006/relationships/hyperlink" Target="http://www.studylight.org/desk/index.cgi?q1=Mat+12:46-50&amp;t1=en_nas" TargetMode="External"/><Relationship Id="rId108" Type="http://schemas.openxmlformats.org/officeDocument/2006/relationships/hyperlink" Target="http://www.studylight.org/desk/index.cgi?q1=Mar+3:31-35&amp;t1=en_nas" TargetMode="External"/><Relationship Id="rId109" Type="http://schemas.openxmlformats.org/officeDocument/2006/relationships/hyperlink" Target="http://www.studylight.org/desk/index.cgi?q1=Luk+8:19-21&amp;t1=en_nas" TargetMode="External"/><Relationship Id="rId110" Type="http://schemas.openxmlformats.org/officeDocument/2006/relationships/hyperlink" Target="http://www.studylight.org/desk/index.cgi?q1=Mat+13:1-53&amp;t1=en_nas" TargetMode="External"/><Relationship Id="rId111" Type="http://schemas.openxmlformats.org/officeDocument/2006/relationships/hyperlink" Target="http://www.studylight.org/desk/index.cgi?q1=Mar+4:1-34&amp;t1=en_nas" TargetMode="External"/><Relationship Id="rId112" Type="http://schemas.openxmlformats.org/officeDocument/2006/relationships/hyperlink" Target="http://www.studylight.org/desk/index.cgi?q1=Luk+8:4-18&amp;t1=en_nas" TargetMode="External"/><Relationship Id="rId113" Type="http://schemas.openxmlformats.org/officeDocument/2006/relationships/hyperlink" Target="http://www.studylight.org/desk/index.cgi?q1=Mat+8:18&amp;t1=en_nas" TargetMode="External"/><Relationship Id="rId114" Type="http://schemas.openxmlformats.org/officeDocument/2006/relationships/hyperlink" Target="http://www.studylight.org/desk/index.cgi?q1=Mat+23:1-39&amp;t1=en_nas" TargetMode="External"/><Relationship Id="rId115" Type="http://schemas.openxmlformats.org/officeDocument/2006/relationships/hyperlink" Target="http://www.studylight.org/desk/index.cgi?q1=Mat+24:1-51&amp;t1=en_nas" TargetMode="External"/><Relationship Id="rId116" Type="http://schemas.openxmlformats.org/officeDocument/2006/relationships/hyperlink" Target="http://www.studylight.org/desk/index.cgi?q1=Mat+25:1-46&amp;t1=en_nas" TargetMode="External"/><Relationship Id="rId117" Type="http://schemas.openxmlformats.org/officeDocument/2006/relationships/hyperlink" Target="http://www.studylight.org/desk/index.cgi?q1=Mat+26:1-75&amp;t1=en_nas" TargetMode="External"/><Relationship Id="rId118" Type="http://schemas.openxmlformats.org/officeDocument/2006/relationships/hyperlink" Target="http://www.studylight.org/desk/index.cgi?q1=Mat+27:1-66&amp;t1=en_nas" TargetMode="External"/><Relationship Id="rId119" Type="http://schemas.openxmlformats.org/officeDocument/2006/relationships/hyperlink" Target="http://www.studylight.org/desk/index.cgi?q1=Mar+4:35-41&amp;t1=en_nas" TargetMode="External"/><Relationship Id="rId120" Type="http://schemas.openxmlformats.org/officeDocument/2006/relationships/hyperlink" Target="http://www.studylight.org/desk/index.cgi?q1=Luk+8:22-25&amp;t1=en_nas" TargetMode="External"/><Relationship Id="rId121" Type="http://schemas.openxmlformats.org/officeDocument/2006/relationships/hyperlink" Target="http://www.studylight.org/desk/index.cgi?q1=Mat+8:28-34&amp;t1=en_nas" TargetMode="External"/><Relationship Id="rId122" Type="http://schemas.openxmlformats.org/officeDocument/2006/relationships/hyperlink" Target="http://www.studylight.org/desk/index.cgi?q1=Mar+5:1-20&amp;t1=en_nas" TargetMode="External"/><Relationship Id="rId123" Type="http://schemas.openxmlformats.org/officeDocument/2006/relationships/hyperlink" Target="http://www.studylight.org/desk/index.cgi?q1=Luk+8:26-39&amp;t1=en_nas" TargetMode="External"/><Relationship Id="rId124" Type="http://schemas.openxmlformats.org/officeDocument/2006/relationships/hyperlink" Target="http://www.studylight.org/desk/index.cgi?q1=Mat+9:1&amp;t1=en_nas" TargetMode="External"/><Relationship Id="rId125" Type="http://schemas.openxmlformats.org/officeDocument/2006/relationships/hyperlink" Target="http://www.studylight.org/desk/index.cgi?q1=Mat+9:18-26&amp;t1=en_nas" TargetMode="External"/><Relationship Id="rId126" Type="http://schemas.openxmlformats.org/officeDocument/2006/relationships/hyperlink" Target="http://www.studylight.org/desk/index.cgi?q1=Mar+5:21-43&amp;t1=en_nas" TargetMode="External"/><Relationship Id="rId127" Type="http://schemas.openxmlformats.org/officeDocument/2006/relationships/hyperlink" Target="http://www.studylight.org/desk/index.cgi?q1=Luk+8:40-56&amp;t1=en_nas" TargetMode="External"/><Relationship Id="rId128" Type="http://schemas.openxmlformats.org/officeDocument/2006/relationships/hyperlink" Target="http://www.studylight.org/desk/index.cgi?q1=Mat+9:27-34&amp;t1=en_nas" TargetMode="External"/><Relationship Id="rId129" Type="http://schemas.openxmlformats.org/officeDocument/2006/relationships/hyperlink" Target="http://www.studylight.org/desk/index.cgi?q1=Mat+9:35&amp;t1=en_nas" TargetMode="External"/><Relationship Id="rId130" Type="http://schemas.openxmlformats.org/officeDocument/2006/relationships/hyperlink" Target="http://www.studylight.org/desk/index.cgi?q1=Mar+6:6&amp;t1=en_nas" TargetMode="External"/><Relationship Id="rId131" Type="http://schemas.openxmlformats.org/officeDocument/2006/relationships/hyperlink" Target="http://www.studylight.org/desk/index.cgi?q1=Mat+9:36&amp;t1=en_nas" TargetMode="External"/><Relationship Id="rId132" Type="http://schemas.openxmlformats.org/officeDocument/2006/relationships/hyperlink" Target="http://www.studylight.org/desk/index.cgi?q1=Mar+6:7-13&amp;t1=en_nas" TargetMode="External"/><Relationship Id="rId133" Type="http://schemas.openxmlformats.org/officeDocument/2006/relationships/hyperlink" Target="http://www.studylight.org/desk/index.cgi?q1=Luk+9:1-6&amp;t1=en_nas" TargetMode="External"/><Relationship Id="rId134" Type="http://schemas.openxmlformats.org/officeDocument/2006/relationships/hyperlink" Target="http://www.studylight.org/desk/index.cgi?q1=Mat+14:1-12&amp;t1=en_nas" TargetMode="External"/><Relationship Id="rId135" Type="http://schemas.openxmlformats.org/officeDocument/2006/relationships/hyperlink" Target="http://www.studylight.org/desk/index.cgi?q1=Mar+6:14-29&amp;t1=en_nas" TargetMode="External"/><Relationship Id="rId136" Type="http://schemas.openxmlformats.org/officeDocument/2006/relationships/hyperlink" Target="http://www.studylight.org/desk/index.cgi?q1=Luk+9:7-9&amp;t1=en_nas" TargetMode="External"/><Relationship Id="rId137" Type="http://schemas.openxmlformats.org/officeDocument/2006/relationships/hyperlink" Target="http://www.studylight.org/desk/index.cgi?q1=Joh+6:1-13&amp;t1=en_nas" TargetMode="External"/><Relationship Id="rId138" Type="http://schemas.openxmlformats.org/officeDocument/2006/relationships/hyperlink" Target="http://www.studylight.org/desk/index.cgi?q1=Mat+14:13-23&amp;t1=en_nas" TargetMode="External"/><Relationship Id="rId139" Type="http://schemas.openxmlformats.org/officeDocument/2006/relationships/hyperlink" Target="http://www.studylight.org/desk/index.cgi?q1=Mar+6:30-46&amp;t1=en_nas" TargetMode="External"/><Relationship Id="rId140" Type="http://schemas.openxmlformats.org/officeDocument/2006/relationships/hyperlink" Target="http://www.studylight.org/desk/index.cgi?q1=Luk+9:10-17&amp;t1=en_nas" TargetMode="External"/><Relationship Id="rId141" Type="http://schemas.openxmlformats.org/officeDocument/2006/relationships/hyperlink" Target="http://www.studylight.org/desk/index.cgi?q1=Mat+14:24-36&amp;t1=en_nas" TargetMode="External"/><Relationship Id="rId142" Type="http://schemas.openxmlformats.org/officeDocument/2006/relationships/hyperlink" Target="http://www.studylight.org/desk/index.cgi?q1=Mar+6:45-56&amp;t1=en_nas" TargetMode="External"/><Relationship Id="rId143" Type="http://schemas.openxmlformats.org/officeDocument/2006/relationships/hyperlink" Target="http://www.studylight.org/desk/index.cgi?q1=Joh+6:14-21&amp;t1=en_nas" TargetMode="External"/><Relationship Id="rId144" Type="http://schemas.openxmlformats.org/officeDocument/2006/relationships/hyperlink" Target="http://www.studylight.org/desk/index.cgi?q1=Joh+6:22-71&amp;t1=en_nas" TargetMode="External"/><Relationship Id="rId145" Type="http://schemas.openxmlformats.org/officeDocument/2006/relationships/hyperlink" Target="http://www.studylight.org/desk/index.cgi?q1=Mat+15:1-20&amp;t1=en_nas" TargetMode="External"/><Relationship Id="rId146" Type="http://schemas.openxmlformats.org/officeDocument/2006/relationships/hyperlink" Target="http://www.studylight.org/desk/index.cgi?q1=Mar+7:1-23&amp;t1=en_nas" TargetMode="External"/><Relationship Id="rId147" Type="http://schemas.openxmlformats.org/officeDocument/2006/relationships/hyperlink" Target="http://www.studylight.org/desk/index.cgi?q1=Mat+15:21-28&amp;t1=en_nas" TargetMode="External"/><Relationship Id="rId148" Type="http://schemas.openxmlformats.org/officeDocument/2006/relationships/hyperlink" Target="http://www.studylight.org/desk/index.cgi?q1=Mar+7:24-30&amp;t1=en_nas" TargetMode="External"/><Relationship Id="rId149" Type="http://schemas.openxmlformats.org/officeDocument/2006/relationships/hyperlink" Target="http://www.studylight.org/desk/index.cgi?q1=Mat+15:29-31&amp;t1=en_nas" TargetMode="External"/><Relationship Id="rId150" Type="http://schemas.openxmlformats.org/officeDocument/2006/relationships/hyperlink" Target="http://www.studylight.org/desk/index.cgi?q1=Mar+7:31-37&amp;t1=en_nas" TargetMode="External"/><Relationship Id="rId151" Type="http://schemas.openxmlformats.org/officeDocument/2006/relationships/hyperlink" Target="http://www.studylight.org/desk/index.cgi?q1=Mat+15:29-39&amp;t1=en_nas" TargetMode="External"/><Relationship Id="rId152" Type="http://schemas.openxmlformats.org/officeDocument/2006/relationships/hyperlink" Target="http://www.studylight.org/desk/index.cgi?q1=Mar+8:1-9&amp;t1=en_nas" TargetMode="External"/><Relationship Id="rId153" Type="http://schemas.openxmlformats.org/officeDocument/2006/relationships/hyperlink" Target="http://www.studylight.org/desk/index.cgi?q1=Mat+15:39&amp;t1=en_nas" TargetMode="External"/><Relationship Id="rId154" Type="http://schemas.openxmlformats.org/officeDocument/2006/relationships/hyperlink" Target="http://www.studylight.org/desk/index.cgi?q1=Mat+16:1-12&amp;t1=en_nas" TargetMode="External"/><Relationship Id="rId155" Type="http://schemas.openxmlformats.org/officeDocument/2006/relationships/hyperlink" Target="http://www.studylight.org/desk/index.cgi?q1=Mar+8:10-21&amp;t1=en_nas" TargetMode="External"/><Relationship Id="rId156" Type="http://schemas.openxmlformats.org/officeDocument/2006/relationships/hyperlink" Target="http://www.studylight.org/desk/index.cgi?q1=Luk+12:54-57&amp;t1=en_nas" TargetMode="External"/><Relationship Id="rId157" Type="http://schemas.openxmlformats.org/officeDocument/2006/relationships/hyperlink" Target="http://www.studylight.org/desk/index.cgi?q1=Mar+8:22-26&amp;t1=en_nas" TargetMode="External"/><Relationship Id="rId158" Type="http://schemas.openxmlformats.org/officeDocument/2006/relationships/hyperlink" Target="http://www.studylight.org/desk/index.cgi?q1=Mat+16:13-20&amp;t1=en_nas" TargetMode="External"/><Relationship Id="rId159" Type="http://schemas.openxmlformats.org/officeDocument/2006/relationships/hyperlink" Target="http://www.studylight.org/desk/index.cgi?q1=Mar+8:27-30&amp;t1=en_nas" TargetMode="External"/><Relationship Id="rId160" Type="http://schemas.openxmlformats.org/officeDocument/2006/relationships/hyperlink" Target="http://www.studylight.org/desk/index.cgi?q1=Luk+9:18-21&amp;t1=en_nas" TargetMode="External"/><Relationship Id="rId161" Type="http://schemas.openxmlformats.org/officeDocument/2006/relationships/hyperlink" Target="http://www.studylight.org/desk/index.cgi?q1=Mat+16:21-28&amp;t1=en_nas" TargetMode="External"/><Relationship Id="rId162" Type="http://schemas.openxmlformats.org/officeDocument/2006/relationships/hyperlink" Target="http://www.studylight.org/desk/index.cgi?q1=Mar+8:31-38&amp;t1=en_nas" TargetMode="External"/><Relationship Id="rId163" Type="http://schemas.openxmlformats.org/officeDocument/2006/relationships/hyperlink" Target="http://www.studylight.org/desk/index.cgi?q1=Mar+9:1&amp;t1=en_nas" TargetMode="External"/><Relationship Id="rId164" Type="http://schemas.openxmlformats.org/officeDocument/2006/relationships/hyperlink" Target="http://www.studylight.org/desk/index.cgi?q1=Luk+9:22-27&amp;t1=en_nas" TargetMode="External"/><Relationship Id="rId165" Type="http://schemas.openxmlformats.org/officeDocument/2006/relationships/hyperlink" Target="http://www.studylight.org/desk/index.cgi?q1=Mat+17:1-13&amp;t1=en_nas" TargetMode="External"/><Relationship Id="rId166" Type="http://schemas.openxmlformats.org/officeDocument/2006/relationships/hyperlink" Target="http://www.studylight.org/desk/index.cgi?q1=Mar+9:2-13&amp;t1=en_nas" TargetMode="External"/><Relationship Id="rId167" Type="http://schemas.openxmlformats.org/officeDocument/2006/relationships/hyperlink" Target="http://www.studylight.org/desk/index.cgi?q1=Luk+9:28-36&amp;t1=en_nas" TargetMode="External"/><Relationship Id="rId168" Type="http://schemas.openxmlformats.org/officeDocument/2006/relationships/hyperlink" Target="http://www.studylight.org/desk/index.cgi?q1=Mat+17:14-20&amp;t1=en_nas" TargetMode="External"/><Relationship Id="rId169" Type="http://schemas.openxmlformats.org/officeDocument/2006/relationships/hyperlink" Target="http://www.studylight.org/desk/index.cgi?q1=Mar+9:14-32&amp;t1=en_nas" TargetMode="External"/><Relationship Id="rId170" Type="http://schemas.openxmlformats.org/officeDocument/2006/relationships/hyperlink" Target="http://www.studylight.org/desk/index.cgi?q1=Luk+9:37-43&amp;t1=en_nas" TargetMode="External"/><Relationship Id="rId171" Type="http://schemas.openxmlformats.org/officeDocument/2006/relationships/hyperlink" Target="http://www.studylight.org/desk/index.cgi?q1=Mat+18:1-35&amp;t1=en_nas" TargetMode="External"/><Relationship Id="rId172" Type="http://schemas.openxmlformats.org/officeDocument/2006/relationships/hyperlink" Target="http://www.studylight.org/desk/index.cgi?q1=Mar+9:33-50&amp;t1=en_nas" TargetMode="External"/><Relationship Id="rId173" Type="http://schemas.openxmlformats.org/officeDocument/2006/relationships/hyperlink" Target="http://www.studylight.org/desk/index.cgi?q1=Luk+9:46-50&amp;t1=en_nas" TargetMode="External"/><Relationship Id="rId174" Type="http://schemas.openxmlformats.org/officeDocument/2006/relationships/hyperlink" Target="http://www.studylight.org/desk/index.cgi?q1=Joh+7:1-52&amp;t1=en_nas" TargetMode="External"/><Relationship Id="rId175" Type="http://schemas.openxmlformats.org/officeDocument/2006/relationships/hyperlink" Target="http://www.studylight.org/desk/index.cgi?q1=Joh+7:53&amp;t1=en_nas" TargetMode="External"/><Relationship Id="rId176" Type="http://schemas.openxmlformats.org/officeDocument/2006/relationships/hyperlink" Target="http://www.studylight.org/desk/index.cgi?q1=Joh+8:1-11&amp;t1=en_nas" TargetMode="External"/><Relationship Id="rId177" Type="http://schemas.openxmlformats.org/officeDocument/2006/relationships/hyperlink" Target="http://www.studylight.org/desk/index.cgi?q1=Joh+8:12-30&amp;t1=en_nas" TargetMode="External"/><Relationship Id="rId178" Type="http://schemas.openxmlformats.org/officeDocument/2006/relationships/hyperlink" Target="http://www.studylight.org/desk/index.cgi?q1=Joh+8:31-59&amp;t1=en_nas" TargetMode="External"/><Relationship Id="rId179" Type="http://schemas.openxmlformats.org/officeDocument/2006/relationships/hyperlink" Target="http://www.studylight.org/desk/index.cgi?q1=Mat+19:1-2&amp;t1=en_nas" TargetMode="External"/><Relationship Id="rId180" Type="http://schemas.openxmlformats.org/officeDocument/2006/relationships/hyperlink" Target="http://www.studylight.org/desk/index.cgi?q1=Mat+8:19-22&amp;t1=en_nas" TargetMode="External"/><Relationship Id="rId181" Type="http://schemas.openxmlformats.org/officeDocument/2006/relationships/hyperlink" Target="http://www.studylight.org/desk/index.cgi?q1=Mar+10:1&amp;t1=en_nas" TargetMode="External"/><Relationship Id="rId182" Type="http://schemas.openxmlformats.org/officeDocument/2006/relationships/hyperlink" Target="http://www.studylight.org/desk/index.cgi?q1=Luk+9:51-62&amp;t1=en_nas" TargetMode="External"/><Relationship Id="rId183" Type="http://schemas.openxmlformats.org/officeDocument/2006/relationships/hyperlink" Target="http://www.studylight.org/desk/index.cgi?q1=Mat+11:20-30&amp;t1=en_nas" TargetMode="External"/><Relationship Id="rId184" Type="http://schemas.openxmlformats.org/officeDocument/2006/relationships/hyperlink" Target="http://www.studylight.org/desk/index.cgi?q1=Luk+10:1-24&amp;t1=en_nas" TargetMode="External"/><Relationship Id="rId185" Type="http://schemas.openxmlformats.org/officeDocument/2006/relationships/hyperlink" Target="http://www.studylight.org/desk/index.cgi?q1=Luk+10:25-37&amp;t1=en_nas" TargetMode="External"/><Relationship Id="rId186" Type="http://schemas.openxmlformats.org/officeDocument/2006/relationships/hyperlink" Target="http://www.studylight.org/desk/index.cgi?q1=Luk+10:38-42&amp;t1=en_nas" TargetMode="External"/><Relationship Id="rId187" Type="http://schemas.openxmlformats.org/officeDocument/2006/relationships/hyperlink" Target="http://www.studylight.org/desk/index.cgi?q1=Joh+9:1-41&amp;t1=en_nas" TargetMode="External"/><Relationship Id="rId188" Type="http://schemas.openxmlformats.org/officeDocument/2006/relationships/hyperlink" Target="http://www.studylight.org/desk/index.cgi?q1=Joh+10:1-21&amp;t1=en_nas" TargetMode="External"/><Relationship Id="rId189" Type="http://schemas.openxmlformats.org/officeDocument/2006/relationships/hyperlink" Target="http://www.studylight.org/desk/index.cgi?q1=Joh+10:22-42&amp;t1=en_nas" TargetMode="External"/><Relationship Id="rId190" Type="http://schemas.openxmlformats.org/officeDocument/2006/relationships/hyperlink" Target="http://www.studylight.org/desk/index.cgi?q1=Luk+11:1-13&amp;t1=en_nas" TargetMode="External"/><Relationship Id="rId191" Type="http://schemas.openxmlformats.org/officeDocument/2006/relationships/hyperlink" Target="http://www.studylight.org/desk/index.cgi?q1=Luk+11:37-54&amp;t1=en_nas" TargetMode="External"/><Relationship Id="rId192" Type="http://schemas.openxmlformats.org/officeDocument/2006/relationships/hyperlink" Target="http://www.studylight.org/desk/index.cgi?q1=Luk+12:1-59&amp;t1=en_nas" TargetMode="External"/><Relationship Id="rId193" Type="http://schemas.openxmlformats.org/officeDocument/2006/relationships/hyperlink" Target="http://www.studylight.org/desk/index.cgi?q1=Luk+13:1-9&amp;t1=en_nas" TargetMode="External"/><Relationship Id="rId194" Type="http://schemas.openxmlformats.org/officeDocument/2006/relationships/hyperlink" Target="http://www.studylight.org/desk/index.cgi?q1=Luk+13:10-21&amp;t1=en_nas" TargetMode="External"/><Relationship Id="rId195" Type="http://schemas.openxmlformats.org/officeDocument/2006/relationships/hyperlink" Target="http://www.studylight.org/desk/index.cgi?q1=Luk+13:22-35&amp;t1=en_nas" TargetMode="External"/><Relationship Id="rId196" Type="http://schemas.openxmlformats.org/officeDocument/2006/relationships/hyperlink" Target="http://www.studylight.org/desk/index.cgi?q1=Luk+14:1-24&amp;t1=en_nas" TargetMode="External"/><Relationship Id="rId197" Type="http://schemas.openxmlformats.org/officeDocument/2006/relationships/hyperlink" Target="http://www.studylight.org/desk/index.cgi?q1=Luk+14:25-35&amp;t1=en_nas" TargetMode="External"/><Relationship Id="rId198" Type="http://schemas.openxmlformats.org/officeDocument/2006/relationships/hyperlink" Target="http://www.studylight.org/desk/index.cgi?q1=Luk+15:1-32&amp;t1=en_nas" TargetMode="External"/><Relationship Id="rId199" Type="http://schemas.openxmlformats.org/officeDocument/2006/relationships/hyperlink" Target="http://www.studylight.org/desk/index.cgi?q1=Luk+16:1-31&amp;t1=en_nas" TargetMode="External"/><Relationship Id="rId200" Type="http://schemas.openxmlformats.org/officeDocument/2006/relationships/hyperlink" Target="http://www.studylight.org/desk/index.cgi?q1=Luk+17:1-10&amp;t1=en_nas" TargetMode="External"/><Relationship Id="rId201" Type="http://schemas.openxmlformats.org/officeDocument/2006/relationships/hyperlink" Target="http://www.studylight.org/desk/index.cgi?q1=Joh+11:1-46&amp;t1=en_nas" TargetMode="External"/><Relationship Id="rId202" Type="http://schemas.openxmlformats.org/officeDocument/2006/relationships/hyperlink" Target="http://www.studylight.org/desk/index.cgi?q1=Joh+11:47-54&amp;t1=en_nas" TargetMode="External"/><Relationship Id="rId203" Type="http://schemas.openxmlformats.org/officeDocument/2006/relationships/hyperlink" Target="http://www.studylight.org/desk/index.cgi?q1=Luk+17:11-19&amp;t1=en_nas" TargetMode="External"/><Relationship Id="rId204" Type="http://schemas.openxmlformats.org/officeDocument/2006/relationships/hyperlink" Target="http://www.studylight.org/desk/index.cgi?q1=Luk+17:20-37&amp;t1=en_nas" TargetMode="External"/><Relationship Id="rId205" Type="http://schemas.openxmlformats.org/officeDocument/2006/relationships/hyperlink" Target="http://www.studylight.org/desk/index.cgi?q1=Luk+18:1-8&amp;t1=en_nas" TargetMode="External"/><Relationship Id="rId206" Type="http://schemas.openxmlformats.org/officeDocument/2006/relationships/hyperlink" Target="http://www.studylight.org/desk/index.cgi?q1=Luk+18:9-14&amp;t1=en_nas" TargetMode="External"/><Relationship Id="rId207" Type="http://schemas.openxmlformats.org/officeDocument/2006/relationships/hyperlink" Target="http://www.studylight.org/desk/index.cgi?q1=Mat+19:1-15&amp;t1=en_nas" TargetMode="External"/><Relationship Id="rId208" Type="http://schemas.openxmlformats.org/officeDocument/2006/relationships/hyperlink" Target="http://www.studylight.org/desk/index.cgi?q1=Mar+10:2-12&amp;t1=en_nas" TargetMode="External"/><Relationship Id="rId209" Type="http://schemas.openxmlformats.org/officeDocument/2006/relationships/hyperlink" Target="http://www.studylight.org/desk/index.cgi?q1=Luk+18:15-17&amp;t1=en_nas" TargetMode="External"/><Relationship Id="rId210" Type="http://schemas.openxmlformats.org/officeDocument/2006/relationships/hyperlink" Target="http://www.studylight.org/desk/index.cgi?q1=Mat+19:16-30&amp;t1=en_nas" TargetMode="External"/><Relationship Id="rId211" Type="http://schemas.openxmlformats.org/officeDocument/2006/relationships/hyperlink" Target="http://www.studylight.org/desk/index.cgi?q1=Mar+10:17-31&amp;t1=en_nas" TargetMode="External"/><Relationship Id="rId212" Type="http://schemas.openxmlformats.org/officeDocument/2006/relationships/hyperlink" Target="http://www.studylight.org/desk/index.cgi?q1=Luk+18:18-30&amp;t1=en_nas" TargetMode="External"/><Relationship Id="rId213" Type="http://schemas.openxmlformats.org/officeDocument/2006/relationships/hyperlink" Target="http://www.studylight.org/desk/index.cgi?q1=Mat+20:1-16&amp;t1=en_nas" TargetMode="External"/><Relationship Id="rId214" Type="http://schemas.openxmlformats.org/officeDocument/2006/relationships/hyperlink" Target="http://www.studylight.org/desk/index.cgi?q1=Mat+20:17-19&amp;t1=en_nas" TargetMode="External"/><Relationship Id="rId215" Type="http://schemas.openxmlformats.org/officeDocument/2006/relationships/hyperlink" Target="http://www.studylight.org/desk/index.cgi?q1=Mar+10:32-34&amp;t1=en_nas" TargetMode="External"/><Relationship Id="rId216" Type="http://schemas.openxmlformats.org/officeDocument/2006/relationships/hyperlink" Target="http://www.studylight.org/desk/index.cgi?q1=Luk+18:31-34&amp;t1=en_nas" TargetMode="External"/><Relationship Id="rId217" Type="http://schemas.openxmlformats.org/officeDocument/2006/relationships/hyperlink" Target="http://www.studylight.org/desk/index.cgi?q1=Mat+20:20-28&amp;t1=en_nas" TargetMode="External"/><Relationship Id="rId218" Type="http://schemas.openxmlformats.org/officeDocument/2006/relationships/hyperlink" Target="http://www.studylight.org/desk/index.cgi?q1=Mar+10:35-45&amp;t1=en_nas" TargetMode="External"/><Relationship Id="rId219" Type="http://schemas.openxmlformats.org/officeDocument/2006/relationships/hyperlink" Target="http://www.studylight.org/desk/index.cgi?q1=Mat+20:29-34&amp;t1=en_nas" TargetMode="External"/><Relationship Id="rId220" Type="http://schemas.openxmlformats.org/officeDocument/2006/relationships/hyperlink" Target="http://www.studylight.org/desk/index.cgi?q1=Mar+10:46-52&amp;t1=en_nas" TargetMode="External"/><Relationship Id="rId221" Type="http://schemas.openxmlformats.org/officeDocument/2006/relationships/hyperlink" Target="http://www.studylight.org/desk/index.cgi?q1=Luk+18:35-43&amp;t1=en_nas" TargetMode="External"/><Relationship Id="rId222" Type="http://schemas.openxmlformats.org/officeDocument/2006/relationships/hyperlink" Target="http://www.studylight.org/desk/index.cgi?q1=Luk+19:1-10&amp;t1=en_nas" TargetMode="External"/><Relationship Id="rId223" Type="http://schemas.openxmlformats.org/officeDocument/2006/relationships/hyperlink" Target="http://www.studylight.org/desk/index.cgi?q1=Luk+19:11-28&amp;t1=en_nas" TargetMode="External"/><Relationship Id="rId224" Type="http://schemas.openxmlformats.org/officeDocument/2006/relationships/hyperlink" Target="http://www.studylight.org/desk/index.cgi?q1=Mat+26:6-13&amp;t1=en_nas" TargetMode="External"/><Relationship Id="rId225" Type="http://schemas.openxmlformats.org/officeDocument/2006/relationships/hyperlink" Target="http://www.studylight.org/desk/index.cgi?q1=Mar+14:3-9&amp;t1=en_nas" TargetMode="External"/><Relationship Id="rId226" Type="http://schemas.openxmlformats.org/officeDocument/2006/relationships/hyperlink" Target="http://www.studylight.org/desk/index.cgi?q1=Joh+11:55-57&amp;t1=en_nas" TargetMode="External"/><Relationship Id="rId227" Type="http://schemas.openxmlformats.org/officeDocument/2006/relationships/hyperlink" Target="http://www.studylight.org/desk/index.cgi?q1=Joh+12:1-11&amp;t1=en_nas" TargetMode="External"/><Relationship Id="rId228" Type="http://schemas.openxmlformats.org/officeDocument/2006/relationships/hyperlink" Target="http://www.studylight.org/desk/index.cgi?q1=Mat+21:1-11&amp;t1=en_nas" TargetMode="External"/><Relationship Id="rId229" Type="http://schemas.openxmlformats.org/officeDocument/2006/relationships/hyperlink" Target="http://www.studylight.org/desk/index.cgi?q1=Mar+11:1-11&amp;t1=en_nas" TargetMode="External"/><Relationship Id="rId230" Type="http://schemas.openxmlformats.org/officeDocument/2006/relationships/hyperlink" Target="http://www.studylight.org/desk/index.cgi?q1=Luk+19:29-44&amp;t1=en_nas" TargetMode="External"/><Relationship Id="rId231" Type="http://schemas.openxmlformats.org/officeDocument/2006/relationships/hyperlink" Target="http://www.studylight.org/desk/index.cgi?q1=Joh+12:12-19&amp;t1=en_nas" TargetMode="External"/><Relationship Id="rId232" Type="http://schemas.openxmlformats.org/officeDocument/2006/relationships/hyperlink" Target="http://www.studylight.org/desk/index.cgi?q1=Mat+21:18-19&amp;t1=en_nas" TargetMode="External"/><Relationship Id="rId233" Type="http://schemas.openxmlformats.org/officeDocument/2006/relationships/hyperlink" Target="http://www.studylight.org/desk/index.cgi?q1=Mar+11:12-14&amp;t1=en_nas" TargetMode="External"/><Relationship Id="rId234" Type="http://schemas.openxmlformats.org/officeDocument/2006/relationships/hyperlink" Target="http://www.studylight.org/desk/index.cgi?q1=Mat+21:12-17&amp;t1=en_nas" TargetMode="External"/><Relationship Id="rId235" Type="http://schemas.openxmlformats.org/officeDocument/2006/relationships/hyperlink" Target="http://www.studylight.org/desk/index.cgi?q1=Mar+11:15-19&amp;t1=en_nas" TargetMode="External"/><Relationship Id="rId236" Type="http://schemas.openxmlformats.org/officeDocument/2006/relationships/hyperlink" Target="http://www.studylight.org/desk/index.cgi?q1=Luk+19:45-48&amp;t1=en_nas" TargetMode="External"/><Relationship Id="rId237" Type="http://schemas.openxmlformats.org/officeDocument/2006/relationships/hyperlink" Target="http://www.studylight.org/desk/index.cgi?q1=Mat+21:20-22&amp;t1=en_nas" TargetMode="External"/><Relationship Id="rId238" Type="http://schemas.openxmlformats.org/officeDocument/2006/relationships/hyperlink" Target="http://www.studylight.org/desk/index.cgi?q1=Mar+11:20-25&amp;t1=en_nas" TargetMode="External"/><Relationship Id="rId239" Type="http://schemas.openxmlformats.org/officeDocument/2006/relationships/hyperlink" Target="http://www.studylight.org/desk/index.cgi?q1=Mat+21:23-27&amp;t1=en_nas" TargetMode="External"/><Relationship Id="rId240" Type="http://schemas.openxmlformats.org/officeDocument/2006/relationships/hyperlink" Target="http://www.studylight.org/desk/index.cgi?q1=Mar+11:27-33&amp;t1=en_nas" TargetMode="External"/><Relationship Id="rId241" Type="http://schemas.openxmlformats.org/officeDocument/2006/relationships/hyperlink" Target="http://www.studylight.org/desk/index.cgi?q1=Luk+20:1-8&amp;t1=en_nas" TargetMode="External"/><Relationship Id="rId242" Type="http://schemas.openxmlformats.org/officeDocument/2006/relationships/hyperlink" Target="http://www.studylight.org/desk/index.cgi?q1=Mat+21:28-46&amp;t1=en_nas" TargetMode="External"/><Relationship Id="rId243" Type="http://schemas.openxmlformats.org/officeDocument/2006/relationships/hyperlink" Target="http://www.studylight.org/desk/index.cgi?q1=Mat+22:1-14&amp;t1=en_nas" TargetMode="External"/><Relationship Id="rId244" Type="http://schemas.openxmlformats.org/officeDocument/2006/relationships/hyperlink" Target="http://www.studylight.org/desk/index.cgi?q1=Mar+12:1-12&amp;t1=en_nas" TargetMode="External"/><Relationship Id="rId245" Type="http://schemas.openxmlformats.org/officeDocument/2006/relationships/hyperlink" Target="http://www.studylight.org/desk/index.cgi?q1=Luk+20:9-19&amp;t1=en_nas" TargetMode="External"/><Relationship Id="rId246" Type="http://schemas.openxmlformats.org/officeDocument/2006/relationships/hyperlink" Target="http://www.studylight.org/desk/index.cgi?q1=Mat+25:15-40&amp;t1=en_nas" TargetMode="External"/><Relationship Id="rId247" Type="http://schemas.openxmlformats.org/officeDocument/2006/relationships/hyperlink" Target="http://www.studylight.org/desk/index.cgi?q1=Mar+12:13-34&amp;t1=en_nas" TargetMode="External"/><Relationship Id="rId248" Type="http://schemas.openxmlformats.org/officeDocument/2006/relationships/hyperlink" Target="http://www.studylight.org/desk/index.cgi?q1=Luk+20:20-40&amp;t1=en_nas" TargetMode="External"/><Relationship Id="rId249" Type="http://schemas.openxmlformats.org/officeDocument/2006/relationships/hyperlink" Target="http://www.studylight.org/desk/index.cgi?q1=Mat+22:41-46&amp;t1=en_nas" TargetMode="External"/><Relationship Id="rId250" Type="http://schemas.openxmlformats.org/officeDocument/2006/relationships/hyperlink" Target="http://www.studylight.org/desk/index.cgi?q1=Mar+12:35-37&amp;t1=en_nas" TargetMode="External"/><Relationship Id="rId251" Type="http://schemas.openxmlformats.org/officeDocument/2006/relationships/hyperlink" Target="http://www.studylight.org/desk/index.cgi?q1=Luk+20:41-44&amp;t1=en_nas" TargetMode="External"/><Relationship Id="rId252" Type="http://schemas.openxmlformats.org/officeDocument/2006/relationships/hyperlink" Target="http://www.studylight.org/desk/index.cgi?q1=Mat+23:1-39&amp;t1=en_nas" TargetMode="External"/><Relationship Id="rId253" Type="http://schemas.openxmlformats.org/officeDocument/2006/relationships/hyperlink" Target="http://www.studylight.org/desk/index.cgi?q1=Mar+12:38-40&amp;t1=en_nas" TargetMode="External"/><Relationship Id="rId254" Type="http://schemas.openxmlformats.org/officeDocument/2006/relationships/hyperlink" Target="http://www.studylight.org/desk/index.cgi?q1=Luk+20:45-47&amp;t1=en_nas" TargetMode="External"/><Relationship Id="rId255" Type="http://schemas.openxmlformats.org/officeDocument/2006/relationships/hyperlink" Target="http://www.studylight.org/desk/index.cgi?q1=Mar+12:41-44&amp;t1=en_nas" TargetMode="External"/><Relationship Id="rId256" Type="http://schemas.openxmlformats.org/officeDocument/2006/relationships/hyperlink" Target="http://www.studylight.org/desk/index.cgi?q1=Luk+21:1-4&amp;t1=en_nas" TargetMode="External"/><Relationship Id="rId257" Type="http://schemas.openxmlformats.org/officeDocument/2006/relationships/hyperlink" Target="http://www.studylight.org/desk/index.cgi?q1=Joh+12:20-50&amp;t1=en_nas" TargetMode="External"/><Relationship Id="rId258" Type="http://schemas.openxmlformats.org/officeDocument/2006/relationships/hyperlink" Target="http://www.studylight.org/desk/index.cgi?q1=Mat+24:1-51&amp;t1=en_nas" TargetMode="External"/><Relationship Id="rId259" Type="http://schemas.openxmlformats.org/officeDocument/2006/relationships/hyperlink" Target="http://www.studylight.org/desk/index.cgi?q1=Mar+13:1-37&amp;t1=en_nas" TargetMode="External"/><Relationship Id="rId260" Type="http://schemas.openxmlformats.org/officeDocument/2006/relationships/hyperlink" Target="http://www.studylight.org/desk/index.cgi?q1=Luk+21:1-38&amp;t1=en_nas" TargetMode="External"/><Relationship Id="rId261" Type="http://schemas.openxmlformats.org/officeDocument/2006/relationships/hyperlink" Target="http://www.studylight.org/desk/index.cgi?q1=Mat+25:1-13&amp;t1=en_nas" TargetMode="External"/><Relationship Id="rId262" Type="http://schemas.openxmlformats.org/officeDocument/2006/relationships/hyperlink" Target="http://www.studylight.org/desk/index.cgi?q1=Mat+25:31-46&amp;t1=en_nas" TargetMode="External"/><Relationship Id="rId263" Type="http://schemas.openxmlformats.org/officeDocument/2006/relationships/hyperlink" Target="http://www.studylight.org/desk/index.cgi?q1=Mat+26:1&amp;t1=en_nas" TargetMode="External"/><Relationship Id="rId264" Type="http://schemas.openxmlformats.org/officeDocument/2006/relationships/hyperlink" Target="http://www.studylight.org/desk/index.cgi?q1=Mat+5:14-16&amp;t1=en_nas" TargetMode="External"/><Relationship Id="rId265" Type="http://schemas.openxmlformats.org/officeDocument/2006/relationships/hyperlink" Target="http://www.studylight.org/desk/index.cgi?q1=Mar+14:1-2&amp;t1=en_nas" TargetMode="External"/><Relationship Id="rId266" Type="http://schemas.openxmlformats.org/officeDocument/2006/relationships/hyperlink" Target="http://www.studylight.org/desk/index.cgi?q1=Luk+22:1-6&amp;t1=en_nas" TargetMode="External"/><Relationship Id="rId267" Type="http://schemas.openxmlformats.org/officeDocument/2006/relationships/hyperlink" Target="http://www.studylight.org/desk/index.cgi?q1=Joh+13:1-20&amp;t1=en_nas" TargetMode="External"/><Relationship Id="rId268" Type="http://schemas.openxmlformats.org/officeDocument/2006/relationships/hyperlink" Target="http://www.studylight.org/desk/index.cgi?q1=Mat+26:17-36&amp;t1=en_nas" TargetMode="External"/><Relationship Id="rId269" Type="http://schemas.openxmlformats.org/officeDocument/2006/relationships/hyperlink" Target="http://www.studylight.org/desk/index.cgi?q1=Mar+14:12-26&amp;t1=en_nas" TargetMode="External"/><Relationship Id="rId270" Type="http://schemas.openxmlformats.org/officeDocument/2006/relationships/hyperlink" Target="http://www.studylight.org/desk/index.cgi?q1=Luk+22:7-30&amp;t1=en_nas" TargetMode="External"/><Relationship Id="rId271" Type="http://schemas.openxmlformats.org/officeDocument/2006/relationships/hyperlink" Target="http://www.studylight.org/desk/index.cgi?q1=Joh+13:1-30&amp;t1=en_nas" TargetMode="External"/><Relationship Id="rId272" Type="http://schemas.openxmlformats.org/officeDocument/2006/relationships/hyperlink" Target="http://www.studylight.org/desk/index.cgi?q1=Mat+26:31-35&amp;t1=en_nas" TargetMode="External"/><Relationship Id="rId273" Type="http://schemas.openxmlformats.org/officeDocument/2006/relationships/hyperlink" Target="http://www.studylight.org/desk/index.cgi?q1=Mar+14:27-31&amp;t1=en_nas" TargetMode="External"/><Relationship Id="rId274" Type="http://schemas.openxmlformats.org/officeDocument/2006/relationships/hyperlink" Target="http://www.studylight.org/desk/index.cgi?q1=Luk+22:31-38&amp;t1=en_nas" TargetMode="External"/><Relationship Id="rId275" Type="http://schemas.openxmlformats.org/officeDocument/2006/relationships/hyperlink" Target="http://www.studylight.org/desk/index.cgi?q1=Joh+13:31-38&amp;t1=en_nas" TargetMode="External"/><Relationship Id="rId276" Type="http://schemas.openxmlformats.org/officeDocument/2006/relationships/hyperlink" Target="http://www.studylight.org/desk/index.cgi?q1=Joh+14:1-31&amp;t1=en_nas" TargetMode="External"/><Relationship Id="rId277" Type="http://schemas.openxmlformats.org/officeDocument/2006/relationships/hyperlink" Target="http://www.studylight.org/desk/index.cgi?q1=Joh+15:1-27&amp;t1=en_nas" TargetMode="External"/><Relationship Id="rId278" Type="http://schemas.openxmlformats.org/officeDocument/2006/relationships/hyperlink" Target="http://www.studylight.org/desk/index.cgi?q1=Joh+16:1-33&amp;t1=en_nas" TargetMode="External"/><Relationship Id="rId279" Type="http://schemas.openxmlformats.org/officeDocument/2006/relationships/hyperlink" Target="http://www.studylight.org/desk/index.cgi?q1=Joh+17:1-26&amp;t1=en_nas" TargetMode="External"/><Relationship Id="rId280" Type="http://schemas.openxmlformats.org/officeDocument/2006/relationships/hyperlink" Target="http://www.studylight.org/desk/index.cgi?q1=Mat+26:30-46&amp;t1=en_nas" TargetMode="External"/><Relationship Id="rId281" Type="http://schemas.openxmlformats.org/officeDocument/2006/relationships/hyperlink" Target="http://www.studylight.org/desk/index.cgi?q1=Mar+14:26-42&amp;t1=en_nas" TargetMode="External"/><Relationship Id="rId282" Type="http://schemas.openxmlformats.org/officeDocument/2006/relationships/hyperlink" Target="http://www.studylight.org/desk/index.cgi?q1=Luk+22:39-46&amp;t1=en_nas" TargetMode="External"/><Relationship Id="rId283" Type="http://schemas.openxmlformats.org/officeDocument/2006/relationships/hyperlink" Target="http://www.studylight.org/desk/index.cgi?q1=Joh+18:1&amp;t1=en_nas" TargetMode="External"/><Relationship Id="rId284" Type="http://schemas.openxmlformats.org/officeDocument/2006/relationships/hyperlink" Target="http://www.studylight.org/desk/index.cgi?q1=Mat+26:47-56&amp;t1=en_nas" TargetMode="External"/><Relationship Id="rId285" Type="http://schemas.openxmlformats.org/officeDocument/2006/relationships/hyperlink" Target="http://www.studylight.org/desk/index.cgi?q1=Mar+14:43-52&amp;t1=en_nas" TargetMode="External"/><Relationship Id="rId286" Type="http://schemas.openxmlformats.org/officeDocument/2006/relationships/hyperlink" Target="http://www.studylight.org/desk/index.cgi?q1=Luk+22:47-53&amp;t1=en_nas" TargetMode="External"/><Relationship Id="rId287" Type="http://schemas.openxmlformats.org/officeDocument/2006/relationships/hyperlink" Target="http://www.studylight.org/desk/index.cgi?q1=Joh+18:1-12&amp;t1=en_nas" TargetMode="External"/><Relationship Id="rId288" Type="http://schemas.openxmlformats.org/officeDocument/2006/relationships/hyperlink" Target="http://www.studylight.org/desk/index.cgi?q1=Mat+26:57-75&amp;t1=en_nas" TargetMode="External"/><Relationship Id="rId289" Type="http://schemas.openxmlformats.org/officeDocument/2006/relationships/hyperlink" Target="http://www.studylight.org/desk/index.cgi?q1=Mat+27:1-10&amp;t1=en_nas" TargetMode="External"/><Relationship Id="rId290" Type="http://schemas.openxmlformats.org/officeDocument/2006/relationships/hyperlink" Target="http://www.studylight.org/desk/index.cgi?q1=Mar+14:53-72&amp;t1=en_nas" TargetMode="External"/><Relationship Id="rId291" Type="http://schemas.openxmlformats.org/officeDocument/2006/relationships/hyperlink" Target="http://www.studylight.org/desk/index.cgi?q1=Luk+22:54-71&amp;t1=en_nas" TargetMode="External"/><Relationship Id="rId292" Type="http://schemas.openxmlformats.org/officeDocument/2006/relationships/hyperlink" Target="http://www.studylight.org/desk/index.cgi?q1=Joh+18:12-27&amp;t1=en_nas" TargetMode="External"/><Relationship Id="rId293" Type="http://schemas.openxmlformats.org/officeDocument/2006/relationships/hyperlink" Target="http://www.studylight.org/desk/index.cgi?q1=Mat+27:11-31&amp;t1=en_nas" TargetMode="External"/><Relationship Id="rId294" Type="http://schemas.openxmlformats.org/officeDocument/2006/relationships/hyperlink" Target="http://www.studylight.org/desk/index.cgi?q1=Mar+15:1-20&amp;t1=en_nas" TargetMode="External"/><Relationship Id="rId295" Type="http://schemas.openxmlformats.org/officeDocument/2006/relationships/hyperlink" Target="http://www.studylight.org/desk/index.cgi?q1=Luk+22:1-25&amp;t1=en_nas" TargetMode="External"/><Relationship Id="rId296" Type="http://schemas.openxmlformats.org/officeDocument/2006/relationships/hyperlink" Target="http://www.studylight.org/desk/index.cgi?q1=Joh+18:28-40&amp;t1=en_nas" TargetMode="External"/><Relationship Id="rId297" Type="http://schemas.openxmlformats.org/officeDocument/2006/relationships/hyperlink" Target="http://www.studylight.org/desk/index.cgi?q1=Joh+19:1-16&amp;t1=en_nas" TargetMode="External"/><Relationship Id="rId298" Type="http://schemas.openxmlformats.org/officeDocument/2006/relationships/hyperlink" Target="http://www.studylight.org/desk/index.cgi?q1=Mat+27:32-56&amp;t1=en_nas" TargetMode="External"/><Relationship Id="rId299" Type="http://schemas.openxmlformats.org/officeDocument/2006/relationships/hyperlink" Target="http://www.studylight.org/desk/index.cgi?q1=Mar+15:21-41&amp;t1=en_nas" TargetMode="External"/><Relationship Id="rId300" Type="http://schemas.openxmlformats.org/officeDocument/2006/relationships/hyperlink" Target="http://www.studylight.org/desk/index.cgi?q1=Luk+23:26-49&amp;t1=en_nas" TargetMode="External"/><Relationship Id="rId301" Type="http://schemas.openxmlformats.org/officeDocument/2006/relationships/hyperlink" Target="http://www.studylight.org/desk/index.cgi?q1=Joh+19:16-37&amp;t1=en_nas" TargetMode="External"/><Relationship Id="rId302" Type="http://schemas.openxmlformats.org/officeDocument/2006/relationships/hyperlink" Target="http://www.studylight.org/desk/index.cgi?q1=Mat+27:57-61&amp;t1=en_nas" TargetMode="External"/><Relationship Id="rId303" Type="http://schemas.openxmlformats.org/officeDocument/2006/relationships/hyperlink" Target="http://www.studylight.org/desk/index.cgi?q1=Mar+15:42-47&amp;t1=en_nas" TargetMode="External"/><Relationship Id="rId304" Type="http://schemas.openxmlformats.org/officeDocument/2006/relationships/hyperlink" Target="http://www.studylight.org/desk/index.cgi?q1=Luk+23:50-56&amp;t1=en_nas" TargetMode="External"/><Relationship Id="rId305" Type="http://schemas.openxmlformats.org/officeDocument/2006/relationships/hyperlink" Target="http://www.studylight.org/desk/index.cgi?q1=Joh+19:38-42&amp;t1=en_nas" TargetMode="External"/><Relationship Id="rId306" Type="http://schemas.openxmlformats.org/officeDocument/2006/relationships/hyperlink" Target="http://www.studylight.org/desk/index.cgi?q1=Mat+27:62-66&amp;t1=en_nas" TargetMode="External"/><Relationship Id="rId307" Type="http://schemas.openxmlformats.org/officeDocument/2006/relationships/hyperlink" Target="http://www.studylight.org/desk/index.cgi?q1=Mat+28:1-15&amp;t1=en_nas" TargetMode="External"/><Relationship Id="rId308" Type="http://schemas.openxmlformats.org/officeDocument/2006/relationships/hyperlink" Target="http://www.studylight.org/desk/index.cgi?q1=Mar+16:1-11&amp;t1=en_nas" TargetMode="External"/><Relationship Id="rId309" Type="http://schemas.openxmlformats.org/officeDocument/2006/relationships/hyperlink" Target="http://www.studylight.org/desk/index.cgi?q1=Luk+23:56&amp;t1=en_nas" TargetMode="External"/><Relationship Id="rId310" Type="http://schemas.openxmlformats.org/officeDocument/2006/relationships/hyperlink" Target="http://www.studylight.org/desk/index.cgi?q1=Luk+24:1-12&amp;t1=en_nas" TargetMode="External"/><Relationship Id="rId311" Type="http://schemas.openxmlformats.org/officeDocument/2006/relationships/hyperlink" Target="http://www.studylight.org/desk/index.cgi?q1=Joh+20:1-18&amp;t1=en_nas" TargetMode="External"/><Relationship Id="rId312" Type="http://schemas.openxmlformats.org/officeDocument/2006/relationships/hyperlink" Target="http://www.studylight.org/desk/index.cgi?q1=Mat+28:11-15&amp;t1=en_nas" TargetMode="External"/><Relationship Id="rId313" Type="http://schemas.openxmlformats.org/officeDocument/2006/relationships/hyperlink" Target="http://www.studylight.org/desk/index.cgi?q1=Mar+16:12-13&amp;t1=en_nas" TargetMode="External"/><Relationship Id="rId314" Type="http://schemas.openxmlformats.org/officeDocument/2006/relationships/hyperlink" Target="http://www.studylight.org/desk/index.cgi?q1=Luk+24:13-35&amp;t1=en_nas" TargetMode="External"/><Relationship Id="rId315" Type="http://schemas.openxmlformats.org/officeDocument/2006/relationships/hyperlink" Target="http://www.studylight.org/desk/index.cgi?q1=Mar+16:14&amp;t1=en_nas" TargetMode="External"/><Relationship Id="rId316" Type="http://schemas.openxmlformats.org/officeDocument/2006/relationships/hyperlink" Target="http://www.studylight.org/desk/index.cgi?q1=Luk+24:36-43&amp;t1=en_nas" TargetMode="External"/><Relationship Id="rId317" Type="http://schemas.openxmlformats.org/officeDocument/2006/relationships/hyperlink" Target="http://www.studylight.org/desk/index.cgi?q1=Joh+20:19-31&amp;t1=en_nas" TargetMode="External"/><Relationship Id="rId318" Type="http://schemas.openxmlformats.org/officeDocument/2006/relationships/hyperlink" Target="http://www.studylight.org/desk/index.cgi?q1=Joh+21:1-25&amp;t1=en_nas" TargetMode="External"/><Relationship Id="rId319" Type="http://schemas.openxmlformats.org/officeDocument/2006/relationships/hyperlink" Target="http://www.studylight.org/desk/index.cgi?q1=Mat+28:16-20&amp;t1=en_nas" TargetMode="External"/><Relationship Id="rId320" Type="http://schemas.openxmlformats.org/officeDocument/2006/relationships/hyperlink" Target="http://www.studylight.org/desk/index.cgi?q1=Mar+16:15-18&amp;t1=en_nas" TargetMode="External"/><Relationship Id="rId321" Type="http://schemas.openxmlformats.org/officeDocument/2006/relationships/hyperlink" Target="http://www.studylight.org/desk/index.cgi?q1=Mar+16:19-20&amp;t1=en_nas" TargetMode="External"/><Relationship Id="rId322" Type="http://schemas.openxmlformats.org/officeDocument/2006/relationships/hyperlink" Target="http://www.studylight.org/desk/index.cgi?q1=Luk+24:44-53&amp;t1=en_nas" TargetMode="External"/><Relationship Id="rId323" Type="http://schemas.openxmlformats.org/officeDocument/2006/relationships/hyperlink" Target="http://www.studylight.org/desk/index.cgi?q1=Joh+20:30-31&amp;t1=en_nas" TargetMode="External"/><Relationship Id="rId324" Type="http://schemas.openxmlformats.org/officeDocument/2006/relationships/hyperlink" Target="http://www.studylight.org/desk/index.cgi?q1=Joh+21:25&amp;t1=en_nas" TargetMode="External"/><Relationship Id="rId325" Type="http://schemas.openxmlformats.org/officeDocument/2006/relationships/hyperlink" Target="http://www.studylight.org/desk/index.cgi?q1=Gen+5:1&amp;t1=en_nas" TargetMode="External"/><Relationship Id="rId326" Type="http://schemas.openxmlformats.org/officeDocument/2006/relationships/hyperlink" Target="http://www.studylight.org/desk/index.cgi?q1=Gen+6:9&amp;t1=en_nas" TargetMode="External"/><Relationship Id="rId327" Type="http://schemas.openxmlformats.org/officeDocument/2006/relationships/hyperlink" Target="http://www.studylight.org/desk/index.cgi?q1=Gen+37:2&amp;t1=en_nas" TargetMode="External"/><Relationship Id="rId328" Type="http://schemas.openxmlformats.org/officeDocument/2006/relationships/hyperlink" Target="http://www.studylight.org/desk/index.cgi?q1=Gen+2:4&amp;t1=en_nas" TargetMode="External"/><Relationship Id="rId329" Type="http://schemas.openxmlformats.org/officeDocument/2006/relationships/hyperlink" Target="http://www.studylight.org/desk/index.cgi?q1=Num+3:1&amp;t1=en_nas" TargetMode="External"/><Relationship Id="rId330" Type="http://schemas.openxmlformats.org/officeDocument/2006/relationships/hyperlink" Target="http://www.studylight.org/desk/index.cgi?q1=2Sa+7:12-13&amp;t1=en_nas" TargetMode="External"/><Relationship Id="rId331" Type="http://schemas.openxmlformats.org/officeDocument/2006/relationships/hyperlink" Target="http://www.studylight.org/desk/index.cgi?q1=Psa+89:3-4&amp;t1=en_nas" TargetMode="External"/><Relationship Id="rId332" Type="http://schemas.openxmlformats.org/officeDocument/2006/relationships/hyperlink" Target="http://www.studylight.org/desk/index.cgi?q1=Psa+132:11&amp;t1=en_nas" TargetMode="External"/><Relationship Id="rId333" Type="http://schemas.openxmlformats.org/officeDocument/2006/relationships/hyperlink" Target="http://www.studylight.org/desk/index.cgi?q1=Isa+11:1&amp;t1=en_nas" TargetMode="External"/><Relationship Id="rId334" Type="http://schemas.openxmlformats.org/officeDocument/2006/relationships/hyperlink" Target="http://www.studylight.org/desk/index.cgi?q1=Jer+23:5&amp;t1=en_nas" TargetMode="External"/><Relationship Id="rId335" Type="http://schemas.openxmlformats.org/officeDocument/2006/relationships/hyperlink" Target="http://www.studylight.org/desk/index.cgi?q1=Eze+34:23-24&amp;t1=en_nas" TargetMode="External"/><Relationship Id="rId336" Type="http://schemas.openxmlformats.org/officeDocument/2006/relationships/hyperlink" Target="http://www.studylight.org/desk/index.cgi?q1=Eze+37:24-25&amp;t1=en_nas" TargetMode="External"/><Relationship Id="rId337" Type="http://schemas.openxmlformats.org/officeDocument/2006/relationships/hyperlink" Target="http://www.studylight.org/desk/index.cgi?q1=Mat+9:27&amp;t1=en_nas" TargetMode="External"/><Relationship Id="rId338" Type="http://schemas.openxmlformats.org/officeDocument/2006/relationships/hyperlink" Target="http://www.studylight.org/desk/index.cgi?q1=Mat+12:23&amp;t1=en_nas" TargetMode="External"/><Relationship Id="rId339" Type="http://schemas.openxmlformats.org/officeDocument/2006/relationships/hyperlink" Target="http://www.studylight.org/desk/index.cgi?q1=Mat+21:9&amp;t1=en_nas" TargetMode="External"/><Relationship Id="rId340" Type="http://schemas.openxmlformats.org/officeDocument/2006/relationships/hyperlink" Target="http://www.studylight.org/desk/index.cgi?q1=Gen+12:3&amp;t1=en_nas" TargetMode="External"/><Relationship Id="rId341" Type="http://schemas.openxmlformats.org/officeDocument/2006/relationships/hyperlink" Target="http://www.studylight.org/desk/index.cgi?q1=Gen+18:18&amp;t1=en_nas" TargetMode="External"/><Relationship Id="rId342" Type="http://schemas.openxmlformats.org/officeDocument/2006/relationships/hyperlink" Target="http://www.studylight.org/desk/index.cgi?q1=Gen+22:18&amp;t1=en_nas" TargetMode="External"/><Relationship Id="rId343" Type="http://schemas.openxmlformats.org/officeDocument/2006/relationships/hyperlink" Target="http://www.studylight.org/desk/index.cgi?q1=2Ch+22:1-12&amp;t1=en_nas" TargetMode="External"/><Relationship Id="rId344" Type="http://schemas.openxmlformats.org/officeDocument/2006/relationships/hyperlink" Target="http://www.studylight.org/desk/index.cgi?q1=2Ch+23:1-21&amp;t1=en_nas" TargetMode="External"/><Relationship Id="rId345" Type="http://schemas.openxmlformats.org/officeDocument/2006/relationships/hyperlink" Target="http://www.studylight.org/desk/index.cgi?q1=2Ch+24:1-27&amp;t1=en_nas" TargetMode="External"/><Relationship Id="rId346" Type="http://schemas.openxmlformats.org/officeDocument/2006/relationships/hyperlink" Target="http://www.studylight.org/desk/index.cgi?q1=2Ch+25:1-28&amp;t1=en_nas" TargetMode="External"/><Relationship Id="rId347" Type="http://schemas.openxmlformats.org/officeDocument/2006/relationships/hyperlink" Target="http://www.studylight.org/desk/index.cgi?q1=2Ch+26:1-23&amp;t1=en_nas" TargetMode="External"/><Relationship Id="rId348" Type="http://schemas.openxmlformats.org/officeDocument/2006/relationships/hyperlink" Target="http://www.studylight.org/desk/index.cgi?q1=1Ch+3:14-16&amp;t1=en_nas" TargetMode="External"/><Relationship Id="rId349" Type="http://schemas.openxmlformats.org/officeDocument/2006/relationships/hyperlink" Target="http://www.studylight.org/desk/index.cgi?q1=Gen+28:13&amp;t1=en_nas" TargetMode="External"/><Relationship Id="rId350" Type="http://schemas.openxmlformats.org/officeDocument/2006/relationships/hyperlink" Target="http://www.studylight.org/desk/index.cgi?q1=Gen+31:42&amp;t1=en_nas" TargetMode="External"/><Relationship Id="rId351" Type="http://schemas.openxmlformats.org/officeDocument/2006/relationships/hyperlink" Target="http://www.studylight.org/desk/index.cgi?q1=Gen+14:14&amp;t1=en_nas" TargetMode="External"/><Relationship Id="rId352" Type="http://schemas.openxmlformats.org/officeDocument/2006/relationships/hyperlink" Target="http://www.studylight.org/desk/index.cgi?q1=Gen+24:27&amp;t1=en_nas" TargetMode="External"/><Relationship Id="rId353" Type="http://schemas.openxmlformats.org/officeDocument/2006/relationships/hyperlink" Target="http://www.studylight.org/desk/index.cgi?q1=Gen+29:15&amp;t1=en_nas" TargetMode="External"/><Relationship Id="rId354" Type="http://schemas.openxmlformats.org/officeDocument/2006/relationships/hyperlink" Target="http://www.studylight.org/desk/index.cgi?q1=Gen+38:18&amp;t1=en_nas" TargetMode="External"/><Relationship Id="rId355" Type="http://schemas.openxmlformats.org/officeDocument/2006/relationships/hyperlink" Target="http://www.studylight.org/desk/index.cgi?q1=Jos+2:1&amp;t1=en_nas" TargetMode="External"/><Relationship Id="rId356" Type="http://schemas.openxmlformats.org/officeDocument/2006/relationships/hyperlink" Target="http://www.studylight.org/desk/index.cgi?q1=Rth+1:4&amp;t1=en_nas" TargetMode="External"/><Relationship Id="rId357" Type="http://schemas.openxmlformats.org/officeDocument/2006/relationships/hyperlink" Target="http://www.studylight.org/desk/index.cgi?q1=2Sa+11:4&amp;t1=en_nas" TargetMode="External"/><Relationship Id="rId358" Type="http://schemas.openxmlformats.org/officeDocument/2006/relationships/hyperlink" Target="http://www.studylight.org/desk/index.cgi?q1=Mat+13:35&amp;t1=en_nas" TargetMode="External"/><Relationship Id="rId359" Type="http://schemas.openxmlformats.org/officeDocument/2006/relationships/hyperlink" Target="http://www.studylight.org/desk/index.cgi?q1=Joh+6:42&amp;t1=en_nas" TargetMode="External"/><Relationship Id="rId360" Type="http://schemas.openxmlformats.org/officeDocument/2006/relationships/hyperlink" Target="http://www.studylight.org/desk/index.cgi?q1=Deu+23:2&amp;t1=en_nas" TargetMode="External"/><Relationship Id="rId361" Type="http://schemas.openxmlformats.org/officeDocument/2006/relationships/hyperlink" Target="http://www.studylight.org/desk/index.cgi?q1=Joh+1:18&amp;t1=en_nas" TargetMode="External"/><Relationship Id="rId362" Type="http://schemas.openxmlformats.org/officeDocument/2006/relationships/hyperlink" Target="http://www.studylight.org/desk/index.cgi?q1=Deu+20:7&amp;t1=en_nas" TargetMode="External"/><Relationship Id="rId363" Type="http://schemas.openxmlformats.org/officeDocument/2006/relationships/hyperlink" Target="http://www.studylight.org/desk/index.cgi?q1=Jdg+14:7-8&amp;t1=en_nas" TargetMode="External"/><Relationship Id="rId364" Type="http://schemas.openxmlformats.org/officeDocument/2006/relationships/hyperlink" Target="http://www.studylight.org/desk/index.cgi?q1=Jdg+15:1-2&amp;t1=en_nas" TargetMode="External"/><Relationship Id="rId365" Type="http://schemas.openxmlformats.org/officeDocument/2006/relationships/hyperlink" Target="http://www.studylight.org/desk/index.cgi?q1=Gen+19:14&amp;t1=en_nas" TargetMode="External"/><Relationship Id="rId366" Type="http://schemas.openxmlformats.org/officeDocument/2006/relationships/hyperlink" Target="http://www.studylight.org/desk/index.cgi?q1=Gen+28:2&amp;t1=en_nas" TargetMode="External"/><Relationship Id="rId367" Type="http://schemas.openxmlformats.org/officeDocument/2006/relationships/hyperlink" Target="http://www.studylight.org/desk/index.cgi?q1=Gen+29:18-19&amp;t1=en_nas" TargetMode="External"/><Relationship Id="rId368" Type="http://schemas.openxmlformats.org/officeDocument/2006/relationships/hyperlink" Target="http://www.studylight.org/desk/index.cgi?q1=Gen+29:21&amp;t1=en_nas" TargetMode="External"/><Relationship Id="rId369" Type="http://schemas.openxmlformats.org/officeDocument/2006/relationships/hyperlink" Target="http://www.studylight.org/desk/index.cgi?q1=Luk+2:5&amp;t1=en_nas" TargetMode="External"/><Relationship Id="rId370" Type="http://schemas.openxmlformats.org/officeDocument/2006/relationships/hyperlink" Target="http://www.studylight.org/desk/index.cgi?q1=Luk+1:27&amp;t1=en_nas" TargetMode="External"/><Relationship Id="rId371" Type="http://schemas.openxmlformats.org/officeDocument/2006/relationships/hyperlink" Target="http://www.studylight.org/desk/index.cgi?q1=Deu+22:22-29&amp;t1=en_nas" TargetMode="External"/><Relationship Id="rId372" Type="http://schemas.openxmlformats.org/officeDocument/2006/relationships/hyperlink" Target="http://www.studylight.org/desk/index.cgi?q1=Deu+28:30&amp;t1=en_nas" TargetMode="External"/><Relationship Id="rId373" Type="http://schemas.openxmlformats.org/officeDocument/2006/relationships/hyperlink" Target="http://www.studylight.org/desk/index.cgi?q1=Hos+4:13&amp;t1=en_nas" TargetMode="External"/><Relationship Id="rId374" Type="http://schemas.openxmlformats.org/officeDocument/2006/relationships/hyperlink" Target="http://www.studylight.org/desk/index.cgi?q1=Eph+5:32&amp;t1=en_nas" TargetMode="External"/><Relationship Id="rId375" Type="http://schemas.openxmlformats.org/officeDocument/2006/relationships/hyperlink" Target="http://www.studylight.org/desk/index.cgi?q1=Isa+54:5&amp;t1=en_nas" TargetMode="External"/><Relationship Id="rId376" Type="http://schemas.openxmlformats.org/officeDocument/2006/relationships/hyperlink" Target="http://www.studylight.org/desk/index.cgi?q1=Isa+62:4-5&amp;t1=en_nas" TargetMode="External"/><Relationship Id="rId377" Type="http://schemas.openxmlformats.org/officeDocument/2006/relationships/hyperlink" Target="http://www.studylight.org/desk/index.cgi?q1=Hos+2:19&amp;t1=en_nas" TargetMode="External"/><Relationship Id="rId378" Type="http://schemas.openxmlformats.org/officeDocument/2006/relationships/hyperlink" Target="http://www.studylight.org/desk/index.cgi?q1=Son+4:8-12&amp;t1=en_nas" TargetMode="External"/><Relationship Id="rId379" Type="http://schemas.openxmlformats.org/officeDocument/2006/relationships/hyperlink" Target="http://www.studylight.org/desk/index.cgi?q1=Joh+3:29&amp;t1=en_nas" TargetMode="External"/><Relationship Id="rId380" Type="http://schemas.openxmlformats.org/officeDocument/2006/relationships/hyperlink" Target="http://www.studylight.org/desk/index.cgi?q1=Rev+21:2-9&amp;t1=en_nas" TargetMode="External"/><Relationship Id="rId381" Type="http://schemas.openxmlformats.org/officeDocument/2006/relationships/hyperlink" Target="http://www.studylight.org/desk/index.cgi?q1=Rev+19:7&amp;t1=en_nas" TargetMode="External"/><Relationship Id="rId382" Type="http://schemas.openxmlformats.org/officeDocument/2006/relationships/hyperlink" Target="http://www.studylight.org/desk/index.cgi?q1=Eph+5:25&amp;t1=en_nas" TargetMode="External"/><Relationship Id="rId383" Type="http://schemas.openxmlformats.org/officeDocument/2006/relationships/hyperlink" Target="http://www.studylight.org/desk/index.cgi?q1=2Co+11:2&amp;t1=en_nas" TargetMode="External"/><Relationship Id="rId384" Type="http://schemas.openxmlformats.org/officeDocument/2006/relationships/hyperlink" Target="http://www.studylight.org/desk/index.cgi?q1=Deu+22:22-24&amp;t1=en_nas" TargetMode="External"/><Relationship Id="rId385" Type="http://schemas.openxmlformats.org/officeDocument/2006/relationships/hyperlink" Target="http://www.studylight.org/desk/index.cgi?q1=Gen+18:10-14&amp;t1=en_nas" TargetMode="External"/><Relationship Id="rId386" Type="http://schemas.openxmlformats.org/officeDocument/2006/relationships/hyperlink" Target="http://www.studylight.org/desk/index.cgi?q1=Luk+1:7-18&amp;t1=en_nas" TargetMode="External"/><Relationship Id="rId387" Type="http://schemas.openxmlformats.org/officeDocument/2006/relationships/hyperlink" Target="http://www.studylight.org/desk/index.cgi?q1=Num+13:17&amp;t1=en_nas" TargetMode="External"/><Relationship Id="rId388" Type="http://schemas.openxmlformats.org/officeDocument/2006/relationships/hyperlink" Target="http://www.studylight.org/desk/index.cgi?q1=Zec+3:1&amp;t1=en_nas" TargetMode="External"/><Relationship Id="rId389" Type="http://schemas.openxmlformats.org/officeDocument/2006/relationships/hyperlink" Target="http://www.studylight.org/desk/index.cgi?q1=Mat+18:11&amp;t1=en_nas" TargetMode="External"/><Relationship Id="rId390" Type="http://schemas.openxmlformats.org/officeDocument/2006/relationships/hyperlink" Target="http://www.studylight.org/desk/index.cgi?q1=Isa+9:6&amp;t1=en_nas" TargetMode="External"/><Relationship Id="rId391" Type="http://schemas.openxmlformats.org/officeDocument/2006/relationships/hyperlink" Target="http://www.studylight.org/desk/index.cgi?q1=Joh+1:1-14&amp;t1=en_nas" TargetMode="External"/><Relationship Id="rId392" Type="http://schemas.openxmlformats.org/officeDocument/2006/relationships/hyperlink" Target="http://www.studylight.org/desk/index.cgi?q1=1Ti+3:16&amp;t1=en_nas" TargetMode="External"/><Relationship Id="rId393" Type="http://schemas.openxmlformats.org/officeDocument/2006/relationships/hyperlink" Target="http://www.studylight.org/desk/index.cgi?q1=Isa+7:14&amp;t1=en_nas" TargetMode="External"/><Relationship Id="rId394" Type="http://schemas.openxmlformats.org/officeDocument/2006/relationships/hyperlink" Target="http://www.studylight.org/desk/index.cgi?q1=Pro+30:18&amp;t1=en_nas" TargetMode="External"/><Relationship Id="rId395" Type="http://schemas.openxmlformats.org/officeDocument/2006/relationships/hyperlink" Target="http://www.studylight.org/desk/index.cgi?q1=Mat+1:20-25&amp;t1=en_nas" TargetMode="External"/><Relationship Id="rId396" Type="http://schemas.openxmlformats.org/officeDocument/2006/relationships/hyperlink" Target="http://www.studylight.org/desk/index.cgi?q1=Luk+1:34-35&amp;t1=en_nas" TargetMode="External"/><Relationship Id="rId397" Type="http://schemas.openxmlformats.org/officeDocument/2006/relationships/hyperlink" Target="http://www.studylight.org/desk/index.cgi?q1=Gen+3:15&amp;t1=en_nas" TargetMode="External"/><Relationship Id="rId398" Type="http://schemas.openxmlformats.org/officeDocument/2006/relationships/hyperlink" Target="http://www.studylight.org/desk/index.cgi?q1=Gal+4:4&amp;t1=en_nas" TargetMode="External"/><Relationship Id="rId399" Type="http://schemas.openxmlformats.org/officeDocument/2006/relationships/hyperlink" Target="http://www.studylight.org/desk/index.cgi?q1=Mat+12:46&amp;t1=en_nas" TargetMode="External"/><Relationship Id="rId400" Type="http://schemas.openxmlformats.org/officeDocument/2006/relationships/hyperlink" Target="http://www.studylight.org/desk/index.cgi?q1=Mat+13:55&amp;t1=en_nas" TargetMode="External"/><Relationship Id="rId401" Type="http://schemas.openxmlformats.org/officeDocument/2006/relationships/hyperlink" Target="http://www.studylight.org/desk/index.cgi?q1=Mar+3:31&amp;t1=en_nas" TargetMode="External"/><Relationship Id="rId402" Type="http://schemas.openxmlformats.org/officeDocument/2006/relationships/hyperlink" Target="http://www.studylight.org/desk/index.cgi?q1=Luk+8:19&amp;t1=en_nas" TargetMode="External"/><Relationship Id="rId403" Type="http://schemas.openxmlformats.org/officeDocument/2006/relationships/hyperlink" Target="http://www.studylight.org/desk/index.cgi?q1=Joh+2:12&amp;t1=en_nas" TargetMode="External"/><Relationship Id="rId404" Type="http://schemas.openxmlformats.org/officeDocument/2006/relationships/hyperlink" Target="http://www.studylight.org/desk/index.cgi?q1=Joh+7:5&amp;t1=en_nas" TargetMode="External"/><Relationship Id="rId405" Type="http://schemas.openxmlformats.org/officeDocument/2006/relationships/hyperlink" Target="http://www.studylight.org/desk/index.cgi?q1=Act+1:14&amp;t1=en_nas" TargetMode="External"/><Relationship Id="rId406" Type="http://schemas.openxmlformats.org/officeDocument/2006/relationships/hyperlink" Target="http://www.studylight.org/desk/index.cgi?q1=Gal+1:19&amp;t1=en_nas" TargetMode="External"/><Relationship Id="rId407" Type="http://schemas.openxmlformats.org/officeDocument/2006/relationships/hyperlink" Target="http://www.studylight.org/desk/index.cgi?q1=Gen+49:10&amp;t1=en_nas" TargetMode="External"/><Relationship Id="rId408" Type="http://schemas.openxmlformats.org/officeDocument/2006/relationships/hyperlink" Target="http://www.studylight.org/desk/index.cgi?q1=Gen+27:40&amp;t1=en_nas" TargetMode="External"/><Relationship Id="rId409" Type="http://schemas.openxmlformats.org/officeDocument/2006/relationships/hyperlink" Target="http://www.studylight.org/desk/index.cgi?q1=Gen+49:10&amp;t1=en_nas" TargetMode="External"/><Relationship Id="rId410" Type="http://schemas.openxmlformats.org/officeDocument/2006/relationships/hyperlink" Target="http://www.studylight.org/desk/index.cgi?q1=Jos+19:15&amp;t1=en_nas" TargetMode="External"/><Relationship Id="rId411" Type="http://schemas.openxmlformats.org/officeDocument/2006/relationships/hyperlink" Target="http://www.studylight.org/desk/index.cgi?q1=1Sa+17:12&amp;t1=en_nas" TargetMode="External"/><Relationship Id="rId412" Type="http://schemas.openxmlformats.org/officeDocument/2006/relationships/hyperlink" Target="http://www.studylight.org/desk/index.cgi?q1=Gen+48:7&amp;t1=en_nas" TargetMode="External"/><Relationship Id="rId413" Type="http://schemas.openxmlformats.org/officeDocument/2006/relationships/hyperlink" Target="http://www.studylight.org/desk/index.cgi?q1=Mic+5:2&amp;t1=en_nas" TargetMode="External"/><Relationship Id="rId414" Type="http://schemas.openxmlformats.org/officeDocument/2006/relationships/hyperlink" Target="http://www.studylight.org/desk/index.cgi?q1=Joh+6:35-48&amp;t1=en_nas" TargetMode="External"/><Relationship Id="rId415" Type="http://schemas.openxmlformats.org/officeDocument/2006/relationships/hyperlink" Target="http://www.studylight.org/desk/index.cgi?q1=Jer+39:3&amp;t1=en_nas" TargetMode="External"/><Relationship Id="rId416" Type="http://schemas.openxmlformats.org/officeDocument/2006/relationships/hyperlink" Target="http://www.studylight.org/desk/index.cgi?q1=Dan+2:48&amp;t1=en_nas" TargetMode="External"/><Relationship Id="rId417" Type="http://schemas.openxmlformats.org/officeDocument/2006/relationships/hyperlink" Target="http://www.studylight.org/desk/index.cgi?q1=Num+24:17&amp;t1=en_nas" TargetMode="External"/><Relationship Id="rId418" Type="http://schemas.openxmlformats.org/officeDocument/2006/relationships/hyperlink" Target="http://www.studylight.org/desk/index.cgi?q1=Mic+5:2&amp;t1=en_nas" TargetMode="External"/><Relationship Id="rId419" Type="http://schemas.openxmlformats.org/officeDocument/2006/relationships/hyperlink" Target="http://www.studylight.org/desk/index.cgi?q1=2Sa+5:2&amp;t1=en_nas" TargetMode="External"/><Relationship Id="rId420" Type="http://schemas.openxmlformats.org/officeDocument/2006/relationships/hyperlink" Target="http://www.studylight.org/desk/index.cgi?q1=Psa+72:10&amp;t1=en_nas" TargetMode="External"/><Relationship Id="rId421" Type="http://schemas.openxmlformats.org/officeDocument/2006/relationships/hyperlink" Target="http://www.studylight.org/desk/index.cgi?q1=Hos+11:1&amp;t1=en_nas" TargetMode="External"/><Relationship Id="rId422" Type="http://schemas.openxmlformats.org/officeDocument/2006/relationships/hyperlink" Target="http://www.studylight.org/desk/index.cgi?q1=Jer+31:15&amp;t1=en_nas" TargetMode="External"/><Relationship Id="rId423" Type="http://schemas.openxmlformats.org/officeDocument/2006/relationships/hyperlink" Target="http://www.studylight.org/desk/index.cgi?q1=Gen+35:16-20&amp;t1=en_nas" TargetMode="External"/><Relationship Id="rId424" Type="http://schemas.openxmlformats.org/officeDocument/2006/relationships/hyperlink" Target="http://www.studylight.org/desk/index.cgi?q1=Mat+4:12&amp;t1=en_nas" TargetMode="External"/><Relationship Id="rId425" Type="http://schemas.openxmlformats.org/officeDocument/2006/relationships/hyperlink" Target="http://www.studylight.org/desk/index.cgi?q1=Joh+4:43&amp;t1=en_nas" TargetMode="External"/><Relationship Id="rId426" Type="http://schemas.openxmlformats.org/officeDocument/2006/relationships/hyperlink" Target="http://www.studylight.org/desk/index.cgi?q1=Luk+1:26&amp;t1=en_nas" TargetMode="External"/><Relationship Id="rId427" Type="http://schemas.openxmlformats.org/officeDocument/2006/relationships/hyperlink" Target="http://www.studylight.org/desk/index.cgi?q1=Luk+2:4&amp;t1=en_nas" TargetMode="External"/><Relationship Id="rId428" Type="http://schemas.openxmlformats.org/officeDocument/2006/relationships/hyperlink" Target="http://www.studylight.org/desk/index.cgi?q1=Luk+2:51&amp;t1=en_nas" TargetMode="External"/><Relationship Id="rId429" Type="http://schemas.openxmlformats.org/officeDocument/2006/relationships/hyperlink" Target="http://www.studylight.org/desk/index.cgi?q1=Luk+4:16&amp;t1=en_nas" TargetMode="External"/><Relationship Id="rId430" Type="http://schemas.openxmlformats.org/officeDocument/2006/relationships/hyperlink" Target="http://www.studylight.org/desk/index.cgi?q1=Mat+3:13&amp;t1=en_nas" TargetMode="External"/><Relationship Id="rId431" Type="http://schemas.openxmlformats.org/officeDocument/2006/relationships/hyperlink" Target="http://www.studylight.org/desk/index.cgi?q1=Isa+11:1&amp;t1=en_nas" TargetMode="External"/><Relationship Id="rId432" Type="http://schemas.openxmlformats.org/officeDocument/2006/relationships/hyperlink" Target="http://www.studylight.org/desk/index.cgi?q1=Isa+53:2&amp;t1=en_nas" TargetMode="External"/><Relationship Id="rId433" Type="http://schemas.openxmlformats.org/officeDocument/2006/relationships/hyperlink" Target="http://www.studylight.org/desk/index.cgi?q1=Isa+4:2&amp;t1=en_nas" TargetMode="External"/><Relationship Id="rId434" Type="http://schemas.openxmlformats.org/officeDocument/2006/relationships/hyperlink" Target="http://www.studylight.org/desk/index.cgi?q1=Jer+23:5&amp;t1=en_nas" TargetMode="External"/><Relationship Id="rId435" Type="http://schemas.openxmlformats.org/officeDocument/2006/relationships/hyperlink" Target="http://www.studylight.org/desk/index.cgi?q1=Jer+33:15&amp;t1=en_nas" TargetMode="External"/><Relationship Id="rId436" Type="http://schemas.openxmlformats.org/officeDocument/2006/relationships/hyperlink" Target="http://www.studylight.org/desk/index.cgi?q1=Zec+3:8&amp;t1=en_nas" TargetMode="External"/><Relationship Id="rId437" Type="http://schemas.openxmlformats.org/officeDocument/2006/relationships/hyperlink" Target="http://www.studylight.org/desk/index.cgi?q1=Zec+6:12&amp;t1=en_nas" TargetMode="External"/><Relationship Id="rId438" Type="http://schemas.openxmlformats.org/officeDocument/2006/relationships/hyperlink" Target="http://www.studylight.org/desk/index.cgi?q1=Joh+1:46&amp;t1=en_nas" TargetMode="External"/><Relationship Id="rId439" Type="http://schemas.openxmlformats.org/officeDocument/2006/relationships/hyperlink" Target="http://www.studylight.org/desk/index.cgi?q1=Jdg+13:7&amp;t1=en_nas" TargetMode="External"/><Relationship Id="rId440" Type="http://schemas.openxmlformats.org/officeDocument/2006/relationships/hyperlink" Target="http://www.studylight.org/desk/index.cgi?q1=Exo+2:11-23&amp;t1=en_nas" TargetMode="External"/><Relationship Id="rId441" Type="http://schemas.openxmlformats.org/officeDocument/2006/relationships/hyperlink" Target="http://www.studylight.org/desk/index.cgi?q1=Isa+38:1&amp;t1=en_nas" TargetMode="External"/><Relationship Id="rId442" Type="http://schemas.openxmlformats.org/officeDocument/2006/relationships/hyperlink" Target="http://www.studylight.org/desk/index.cgi?q1=Luk+2:52&amp;t1=en_nas" TargetMode="External"/><Relationship Id="rId443" Type="http://schemas.openxmlformats.org/officeDocument/2006/relationships/hyperlink" Target="http://www.studylight.org/desk/index.cgi?q1=Luk+3:1-2&amp;t1=en_nas" TargetMode="External"/><Relationship Id="rId444" Type="http://schemas.openxmlformats.org/officeDocument/2006/relationships/hyperlink" Target="http://www.studylight.org/desk/index.cgi?q1=Luk+1:15-17&amp;t1=en_nas" TargetMode="External"/><Relationship Id="rId445" Type="http://schemas.openxmlformats.org/officeDocument/2006/relationships/hyperlink" Target="http://www.studylight.org/desk/index.cgi?q1=Isa+40:3&amp;t1=en_nas" TargetMode="External"/><Relationship Id="rId446" Type="http://schemas.openxmlformats.org/officeDocument/2006/relationships/hyperlink" Target="http://www.studylight.org/desk/index.cgi?q1=Mal+4:6&amp;t1=en_nas" TargetMode="External"/><Relationship Id="rId447" Type="http://schemas.openxmlformats.org/officeDocument/2006/relationships/hyperlink" Target="http://www.studylight.org/desk/index.cgi?q1=Luk+1:17&amp;t1=en_nas" TargetMode="External"/><Relationship Id="rId448" Type="http://schemas.openxmlformats.org/officeDocument/2006/relationships/hyperlink" Target="http://www.studylight.org/desk/index.cgi?q1=Mat+11:10-14&amp;t1=en_nas" TargetMode="External"/><Relationship Id="rId449" Type="http://schemas.openxmlformats.org/officeDocument/2006/relationships/hyperlink" Target="http://www.studylight.org/desk/index.cgi?q1=Mat+17:11&amp;t1=en_nas" TargetMode="External"/><Relationship Id="rId450" Type="http://schemas.openxmlformats.org/officeDocument/2006/relationships/hyperlink" Target="http://www.studylight.org/desk/index.cgi?q1=2Ki+1:8&amp;t1=en_nas" TargetMode="External"/><Relationship Id="rId451" Type="http://schemas.openxmlformats.org/officeDocument/2006/relationships/hyperlink" Target="http://www.studylight.org/desk/index.cgi?q1=1Ki+19:10&amp;t1=en_nas" TargetMode="External"/><Relationship Id="rId452" Type="http://schemas.openxmlformats.org/officeDocument/2006/relationships/hyperlink" Target="http://www.studylight.org/desk/index.cgi?q1=Lev+11:22&amp;t1=en_nas" TargetMode="External"/><Relationship Id="rId453" Type="http://schemas.openxmlformats.org/officeDocument/2006/relationships/hyperlink" Target="http://www.studylight.org/desk/index.cgi?q1=Num+5:1-31&amp;t1=en_nas" TargetMode="External"/><Relationship Id="rId454" Type="http://schemas.openxmlformats.org/officeDocument/2006/relationships/hyperlink" Target="http://www.studylight.org/desk/index.cgi?q1=Psa+140:3&amp;t1=en_nas" TargetMode="External"/><Relationship Id="rId455" Type="http://schemas.openxmlformats.org/officeDocument/2006/relationships/hyperlink" Target="http://www.studylight.org/desk/index.cgi?q1=Isa+14:29&amp;t1=en_nas" TargetMode="External"/><Relationship Id="rId456" Type="http://schemas.openxmlformats.org/officeDocument/2006/relationships/hyperlink" Target="http://www.studylight.org/desk/index.cgi?q1=Isa+59:5&amp;t1=en_nas" TargetMode="External"/><Relationship Id="rId457" Type="http://schemas.openxmlformats.org/officeDocument/2006/relationships/hyperlink" Target="http://www.studylight.org/desk/index.cgi?q1=Psa+58:4&amp;t1=en_nas" TargetMode="External"/><Relationship Id="rId458" Type="http://schemas.openxmlformats.org/officeDocument/2006/relationships/hyperlink" Target="http://www.studylight.org/desk/index.cgi?q1=Rom+1:18&amp;t1=en_nas" TargetMode="External"/><Relationship Id="rId459" Type="http://schemas.openxmlformats.org/officeDocument/2006/relationships/hyperlink" Target="http://www.studylight.org/desk/index.cgi?q1=Eph+2:3&amp;t1=en_nas" TargetMode="External"/><Relationship Id="rId460" Type="http://schemas.openxmlformats.org/officeDocument/2006/relationships/hyperlink" Target="http://www.studylight.org/desk/index.cgi?q1=Joh+8:33-39&amp;t1=en_nas" TargetMode="External"/><Relationship Id="rId461" Type="http://schemas.openxmlformats.org/officeDocument/2006/relationships/hyperlink" Target="http://www.studylight.org/desk/index.cgi?q1=Joh+1:33&amp;t1=en_nas" TargetMode="External"/><Relationship Id="rId462" Type="http://schemas.openxmlformats.org/officeDocument/2006/relationships/hyperlink" Target="http://www.studylight.org/desk/index.cgi?q1=Mar+1:8&amp;t1=en_nas" TargetMode="External"/><Relationship Id="rId463" Type="http://schemas.openxmlformats.org/officeDocument/2006/relationships/hyperlink" Target="http://www.studylight.org/desk/index.cgi?q1=Act+1:5&amp;t1=en_nas" TargetMode="External"/><Relationship Id="rId464" Type="http://schemas.openxmlformats.org/officeDocument/2006/relationships/hyperlink" Target="http://www.studylight.org/desk/index.cgi?q1=Mal+4:1&amp;t1=en_nas" TargetMode="External"/><Relationship Id="rId465" Type="http://schemas.openxmlformats.org/officeDocument/2006/relationships/hyperlink" Target="http://www.studylight.org/desk/index.cgi?q1=Mat+25:41&amp;t1=en_nas" TargetMode="External"/><Relationship Id="rId466" Type="http://schemas.openxmlformats.org/officeDocument/2006/relationships/hyperlink" Target="http://www.studylight.org/desk/index.cgi?q1=Luk+7:30&amp;t1=en_nas" TargetMode="External"/><Relationship Id="rId467" Type="http://schemas.openxmlformats.org/officeDocument/2006/relationships/hyperlink" Target="http://www.studylight.org/desk/index.cgi?q1=Joh+1:31-33&amp;t1=en_nas" TargetMode="External"/><Relationship Id="rId468" Type="http://schemas.openxmlformats.org/officeDocument/2006/relationships/hyperlink" Target="http://www.studylight.org/desk/index.cgi?q1=Gen+28:12&amp;t1=en_nas" TargetMode="External"/><Relationship Id="rId469" Type="http://schemas.openxmlformats.org/officeDocument/2006/relationships/hyperlink" Target="http://www.studylight.org/desk/index.cgi?q1=Act+7:55-56&amp;t1=en_nas" TargetMode="External"/><Relationship Id="rId470" Type="http://schemas.openxmlformats.org/officeDocument/2006/relationships/hyperlink" Target="http://www.studylight.org/desk/index.cgi?q1=Act+10:11&amp;t1=en_nas" TargetMode="External"/><Relationship Id="rId471" Type="http://schemas.openxmlformats.org/officeDocument/2006/relationships/hyperlink" Target="http://www.studylight.org/desk/index.cgi?q1=Joh+1:32-34&amp;t1=en_nas" TargetMode="External"/><Relationship Id="rId472" Type="http://schemas.openxmlformats.org/officeDocument/2006/relationships/hyperlink" Target="http://www.studylight.org/desk/index.cgi?q1=Luk+3:22&amp;t1=en_nas" TargetMode="External"/><Relationship Id="rId473" Type="http://schemas.openxmlformats.org/officeDocument/2006/relationships/hyperlink" Target="http://www.studylight.org/desk/index.cgi?q1=Psa+45:8&amp;t1=en_nas" TargetMode="External"/><Relationship Id="rId474" Type="http://schemas.openxmlformats.org/officeDocument/2006/relationships/hyperlink" Target="http://www.studylight.org/desk/index.cgi?q1=Heb+1:9&amp;t1=en_nas" TargetMode="External"/><Relationship Id="rId475" Type="http://schemas.openxmlformats.org/officeDocument/2006/relationships/hyperlink" Target="http://www.studylight.org/desk/index.cgi?q1=Act+10:38&amp;t1=en_nas" TargetMode="External"/><Relationship Id="rId476" Type="http://schemas.openxmlformats.org/officeDocument/2006/relationships/hyperlink" Target="http://www.studylight.org/desk/index.cgi?q1=Isa+42:1&amp;t1=en_nas" TargetMode="External"/><Relationship Id="rId477" Type="http://schemas.openxmlformats.org/officeDocument/2006/relationships/hyperlink" Target="http://www.studylight.org/desk/index.cgi?q1=Psa+2:7&amp;t1=en_nas" TargetMode="External"/><Relationship Id="rId478" Type="http://schemas.openxmlformats.org/officeDocument/2006/relationships/hyperlink" Target="http://www.studylight.org/desk/index.cgi?q1=Gen+35:2&amp;t1=en_nas" TargetMode="External"/><Relationship Id="rId479" Type="http://schemas.openxmlformats.org/officeDocument/2006/relationships/hyperlink" Target="http://www.studylight.org/desk/index.cgi?q1=Exo+19:10&amp;t1=en_nas" TargetMode="External"/><Relationship Id="rId480" Type="http://schemas.openxmlformats.org/officeDocument/2006/relationships/hyperlink" Target="http://www.studylight.org/desk/index.cgi?q1=Num+19:7&amp;t1=en_nas" TargetMode="External"/><Relationship Id="rId481" Type="http://schemas.openxmlformats.org/officeDocument/2006/relationships/hyperlink" Target="http://www.studylight.org/desk/index.cgi?q1=Heb+9:10&amp;t1=en_nas" TargetMode="External"/><Relationship Id="rId482" Type="http://schemas.openxmlformats.org/officeDocument/2006/relationships/hyperlink" Target="http://www.studylight.org/desk/index.cgi?q1=Exo+29:1-9&amp;t1=en_nas" TargetMode="External"/><Relationship Id="rId483" Type="http://schemas.openxmlformats.org/officeDocument/2006/relationships/hyperlink" Target="http://www.studylight.org/desk/index.cgi?q1=Exo+40:12&amp;t1=en_nas" TargetMode="External"/><Relationship Id="rId484" Type="http://schemas.openxmlformats.org/officeDocument/2006/relationships/hyperlink" Target="http://www.studylight.org/desk/index.cgi?q1=Heb+10:22&amp;t1=en_nas" TargetMode="External"/><Relationship Id="rId485" Type="http://schemas.openxmlformats.org/officeDocument/2006/relationships/hyperlink" Target="http://www.studylight.org/desk/index.cgi?q1=Exo+30:17-21&amp;t1=en_nas" TargetMode="External"/><Relationship Id="rId486" Type="http://schemas.openxmlformats.org/officeDocument/2006/relationships/hyperlink" Target="http://www.studylight.org/desk/index.cgi?q1=Exo+40:30-32&amp;t1=en_nas" TargetMode="External"/><Relationship Id="rId487" Type="http://schemas.openxmlformats.org/officeDocument/2006/relationships/hyperlink" Target="http://www.studylight.org/desk/index.cgi?q1=Psa+26:6&amp;t1=en_nas" TargetMode="External"/><Relationship Id="rId488" Type="http://schemas.openxmlformats.org/officeDocument/2006/relationships/hyperlink" Target="http://www.studylight.org/desk/index.cgi?q1=Psa+73:13&amp;t1=en_nas" TargetMode="External"/><Relationship Id="rId489" Type="http://schemas.openxmlformats.org/officeDocument/2006/relationships/hyperlink" Target="http://www.studylight.org/desk/index.cgi?q1=Lev+11:24-28&amp;t1=en_nas" TargetMode="External"/><Relationship Id="rId490" Type="http://schemas.openxmlformats.org/officeDocument/2006/relationships/hyperlink" Target="http://www.studylight.org/desk/index.cgi?q1=Lev+5:2&amp;t1=en_nas" TargetMode="External"/><Relationship Id="rId491" Type="http://schemas.openxmlformats.org/officeDocument/2006/relationships/hyperlink" Target="http://www.studylight.org/desk/index.cgi?q1=Lev+22:4-6&amp;t1=en_nas" TargetMode="External"/><Relationship Id="rId492" Type="http://schemas.openxmlformats.org/officeDocument/2006/relationships/hyperlink" Target="http://www.studylight.org/desk/index.cgi?q1=Lev+13:6-34&amp;t1=en_nas" TargetMode="External"/><Relationship Id="rId493" Type="http://schemas.openxmlformats.org/officeDocument/2006/relationships/hyperlink" Target="http://www.studylight.org/desk/index.cgi?q1=Lev+16:4-24&amp;t1=en_nas" TargetMode="External"/><Relationship Id="rId494" Type="http://schemas.openxmlformats.org/officeDocument/2006/relationships/hyperlink" Target="http://www.studylight.org/desk/index.cgi?q1=Lev+16:26-28&amp;t1=en_nas" TargetMode="External"/><Relationship Id="rId495" Type="http://schemas.openxmlformats.org/officeDocument/2006/relationships/hyperlink" Target="http://www.studylight.org/desk/index.cgi?q1=Num+8:5-7&amp;t1=en_nas" TargetMode="External"/><Relationship Id="rId496" Type="http://schemas.openxmlformats.org/officeDocument/2006/relationships/hyperlink" Target="http://www.studylight.org/desk/index.cgi?q1=Num+19:7-10&amp;t1=en_nas" TargetMode="External"/><Relationship Id="rId497" Type="http://schemas.openxmlformats.org/officeDocument/2006/relationships/hyperlink" Target="http://www.studylight.org/desk/index.cgi?q1=Lev+15:1-29&amp;t1=en_nas" TargetMode="External"/><Relationship Id="rId498" Type="http://schemas.openxmlformats.org/officeDocument/2006/relationships/hyperlink" Target="http://www.studylight.org/desk/index.cgi?q1=Num+1:11-22&amp;t1=en_nas" TargetMode="External"/><Relationship Id="rId499" Type="http://schemas.openxmlformats.org/officeDocument/2006/relationships/hyperlink" Target="http://www.studylight.org/desk/index.cgi?q1=Deu+21:1-9&amp;t1=en_nas" TargetMode="External"/><Relationship Id="rId500" Type="http://schemas.openxmlformats.org/officeDocument/2006/relationships/hyperlink" Target="http://www.studylight.org/desk/index.cgi?q1=Deu+23:10-11&amp;t1=en_nas" TargetMode="External"/><Relationship Id="rId501" Type="http://schemas.openxmlformats.org/officeDocument/2006/relationships/hyperlink" Target="http://www.studylight.org/desk/index.cgi?q1=Luk+3:2-3&amp;t1=en_nas" TargetMode="External"/><Relationship Id="rId502" Type="http://schemas.openxmlformats.org/officeDocument/2006/relationships/hyperlink" Target="http://www.studylight.org/desk/index.cgi?q1=Joh+1:33&amp;t1=en_nas" TargetMode="External"/><Relationship Id="rId503" Type="http://schemas.openxmlformats.org/officeDocument/2006/relationships/hyperlink" Target="http://www.studylight.org/desk/index.cgi?q1=Mat+21:25&amp;t1=en_nas" TargetMode="External"/><Relationship Id="rId504" Type="http://schemas.openxmlformats.org/officeDocument/2006/relationships/hyperlink" Target="http://www.studylight.org/desk/index.cgi?q1=Luk+7:30&amp;t1=en_nas" TargetMode="External"/><Relationship Id="rId505" Type="http://schemas.openxmlformats.org/officeDocument/2006/relationships/hyperlink" Target="http://www.studylight.org/desk/index.cgi?q1=Mat+3:11&amp;t1=en_nas" TargetMode="External"/><Relationship Id="rId506" Type="http://schemas.openxmlformats.org/officeDocument/2006/relationships/hyperlink" Target="http://www.studylight.org/desk/index.cgi?q1=Mar+1:8&amp;t1=en_nas" TargetMode="External"/><Relationship Id="rId507" Type="http://schemas.openxmlformats.org/officeDocument/2006/relationships/hyperlink" Target="http://www.studylight.org/desk/index.cgi?q1=Luk+3:16&amp;t1=en_nas" TargetMode="External"/><Relationship Id="rId508" Type="http://schemas.openxmlformats.org/officeDocument/2006/relationships/hyperlink" Target="http://www.studylight.org/desk/index.cgi?q1=Joh+1:26&amp;t1=en_nas" TargetMode="External"/><Relationship Id="rId509" Type="http://schemas.openxmlformats.org/officeDocument/2006/relationships/hyperlink" Target="http://www.studylight.org/desk/index.cgi?q1=Joh+3:23&amp;t1=en_nas" TargetMode="External"/><Relationship Id="rId510" Type="http://schemas.openxmlformats.org/officeDocument/2006/relationships/hyperlink" Target="http://www.studylight.org/desk/index.cgi?q1=Mar+1:4&amp;t1=en_nas" TargetMode="External"/><Relationship Id="rId511" Type="http://schemas.openxmlformats.org/officeDocument/2006/relationships/hyperlink" Target="http://www.studylight.org/desk/index.cgi?q1=Luk+3:3&amp;t1=en_nas" TargetMode="External"/><Relationship Id="rId512" Type="http://schemas.openxmlformats.org/officeDocument/2006/relationships/hyperlink" Target="http://www.studylight.org/desk/index.cgi?q1=Act+19:1-16&amp;t1=en_nas" TargetMode="External"/><Relationship Id="rId513" Type="http://schemas.openxmlformats.org/officeDocument/2006/relationships/hyperlink" Target="http://www.studylight.org/desk/index.cgi?q1=Mat+3:6&amp;t1=en_nas" TargetMode="External"/><Relationship Id="rId514" Type="http://schemas.openxmlformats.org/officeDocument/2006/relationships/hyperlink" Target="http://www.studylight.org/desk/index.cgi?q1=Mar+1:5&amp;t1=en_nas" TargetMode="External"/><Relationship Id="rId515" Type="http://schemas.openxmlformats.org/officeDocument/2006/relationships/hyperlink" Target="http://www.studylight.org/desk/index.cgi?q1=Act+2:39-41&amp;t1=en_nas" TargetMode="External"/><Relationship Id="rId516" Type="http://schemas.openxmlformats.org/officeDocument/2006/relationships/hyperlink" Target="http://www.studylight.org/desk/index.cgi?q1=Col+2:11&amp;t1=en_nas" TargetMode="External"/><Relationship Id="rId517" Type="http://schemas.openxmlformats.org/officeDocument/2006/relationships/hyperlink" Target="http://www.studylight.org/desk/index.cgi?q1=Mar+1:13&amp;t1=en_nas" TargetMode="External"/><Relationship Id="rId518" Type="http://schemas.openxmlformats.org/officeDocument/2006/relationships/hyperlink" Target="http://www.studylight.org/desk/index.cgi?q1=Psa+40:7-8&amp;t1=en_nas" TargetMode="External"/><Relationship Id="rId519" Type="http://schemas.openxmlformats.org/officeDocument/2006/relationships/hyperlink" Target="http://www.studylight.org/desk/index.cgi?q1=Heb+10:7-9&amp;t1=en_nas" TargetMode="External"/><Relationship Id="rId520" Type="http://schemas.openxmlformats.org/officeDocument/2006/relationships/hyperlink" Target="http://www.studylight.org/desk/index.cgi?q1=Mar+1:12&amp;t1=en_nas" TargetMode="External"/><Relationship Id="rId521" Type="http://schemas.openxmlformats.org/officeDocument/2006/relationships/hyperlink" Target="http://www.studylight.org/desk/index.cgi?q1=Mar+1:13&amp;t1=en_nas" TargetMode="External"/><Relationship Id="rId522" Type="http://schemas.openxmlformats.org/officeDocument/2006/relationships/hyperlink" Target="http://www.studylight.org/desk/index.cgi?q1=Luk+4:2&amp;t1=en_nas" TargetMode="External"/><Relationship Id="rId523" Type="http://schemas.openxmlformats.org/officeDocument/2006/relationships/hyperlink" Target="http://www.studylight.org/desk/index.cgi?q1=Exo+34:28&amp;t1=en_nas" TargetMode="External"/><Relationship Id="rId524" Type="http://schemas.openxmlformats.org/officeDocument/2006/relationships/hyperlink" Target="http://www.studylight.org/desk/index.cgi?q1=1Ki+19:8&amp;t1=en_nas" TargetMode="External"/><Relationship Id="rId525" Type="http://schemas.openxmlformats.org/officeDocument/2006/relationships/hyperlink" Target="http://www.studylight.org/desk/index.cgi?q1=Luk+22:31&amp;t1=en_nas" TargetMode="External"/><Relationship Id="rId526" Type="http://schemas.openxmlformats.org/officeDocument/2006/relationships/hyperlink" Target="http://www.studylight.org/desk/index.cgi?q1=1Th+3:5&amp;t1=en_nas" TargetMode="External"/><Relationship Id="rId527" Type="http://schemas.openxmlformats.org/officeDocument/2006/relationships/hyperlink" Target="http://www.studylight.org/desk/index.cgi?q1=Deu+8:3&amp;t1=en_nas" TargetMode="External"/><Relationship Id="rId528" Type="http://schemas.openxmlformats.org/officeDocument/2006/relationships/hyperlink" Target="http://www.studylight.org/desk/index.cgi?q1=Psa+91:11-12&amp;t1=en_nas" TargetMode="External"/><Relationship Id="rId529" Type="http://schemas.openxmlformats.org/officeDocument/2006/relationships/hyperlink" Target="http://www.studylight.org/desk/index.cgi?q1=Deu+6:16&amp;t1=en_nas" TargetMode="External"/><Relationship Id="rId530" Type="http://schemas.openxmlformats.org/officeDocument/2006/relationships/hyperlink" Target="http://www.studylight.org/desk/index.cgi?q1=1Pe+5:8&amp;t1=en_nas" TargetMode="External"/><Relationship Id="rId531" Type="http://schemas.openxmlformats.org/officeDocument/2006/relationships/hyperlink" Target="http://www.studylight.org/desk/index.cgi?q1=Eph+2:2&amp;t1=en_nas" TargetMode="External"/><Relationship Id="rId532" Type="http://schemas.openxmlformats.org/officeDocument/2006/relationships/hyperlink" Target="http://www.studylight.org/desk/index.cgi?q1=Joh+12:31&amp;t1=en_nas" TargetMode="External"/><Relationship Id="rId533" Type="http://schemas.openxmlformats.org/officeDocument/2006/relationships/hyperlink" Target="http://www.studylight.org/desk/index.cgi?q1=Joh+14:30&amp;t1=en_nas" TargetMode="External"/><Relationship Id="rId534" Type="http://schemas.openxmlformats.org/officeDocument/2006/relationships/hyperlink" Target="http://www.studylight.org/desk/index.cgi?q1=Joh+16:11&amp;t1=en_nas" TargetMode="External"/><Relationship Id="rId535" Type="http://schemas.openxmlformats.org/officeDocument/2006/relationships/hyperlink" Target="http://www.studylight.org/desk/index.cgi?q1=Eph+6:12&amp;t1=en_nas" TargetMode="External"/><Relationship Id="rId536" Type="http://schemas.openxmlformats.org/officeDocument/2006/relationships/hyperlink" Target="http://www.studylight.org/desk/index.cgi?q1=Luk+4:5&amp;t1=en_nas" TargetMode="External"/><Relationship Id="rId537" Type="http://schemas.openxmlformats.org/officeDocument/2006/relationships/hyperlink" Target="http://www.studylight.org/desk/index.cgi?q1=1Ki+11:14&amp;t1=en_nas" TargetMode="External"/><Relationship Id="rId538" Type="http://schemas.openxmlformats.org/officeDocument/2006/relationships/hyperlink" Target="http://www.studylight.org/desk/index.cgi?q1=Psa+109:6&amp;t1=en_nas" TargetMode="External"/><Relationship Id="rId539" Type="http://schemas.openxmlformats.org/officeDocument/2006/relationships/hyperlink" Target="http://www.studylight.org/desk/index.cgi?q1=Deu+6:13&amp;t1=en_nas" TargetMode="External"/><Relationship Id="rId540" Type="http://schemas.openxmlformats.org/officeDocument/2006/relationships/hyperlink" Target="http://www.studylight.org/desk/index.cgi?q1=Luk+4:13&amp;t1=en_nas" TargetMode="External"/><Relationship Id="rId541" Type="http://schemas.openxmlformats.org/officeDocument/2006/relationships/hyperlink" Target="http://www.studylight.org/desk/index.cgi?q1=Joh+1:35&amp;t1=en_nas" TargetMode="External"/><Relationship Id="rId542" Type="http://schemas.openxmlformats.org/officeDocument/2006/relationships/hyperlink" Target="http://www.studylight.org/desk/index.cgi?q1=Joh+1:41&amp;t1=en_nas" TargetMode="External"/><Relationship Id="rId543" Type="http://schemas.openxmlformats.org/officeDocument/2006/relationships/hyperlink" Target="http://www.studylight.org/desk/index.cgi?q1=Joh+3:1-36&amp;t1=en_nas" TargetMode="External"/><Relationship Id="rId544" Type="http://schemas.openxmlformats.org/officeDocument/2006/relationships/hyperlink" Target="http://www.studylight.org/desk/index.cgi?q1=Joh+4:1-54&amp;t1=en_nas" TargetMode="External"/><Relationship Id="rId545" Type="http://schemas.openxmlformats.org/officeDocument/2006/relationships/hyperlink" Target="http://www.studylight.org/desk/index.cgi?q1=Luk+3:19-20&amp;t1=en_nas" TargetMode="External"/><Relationship Id="rId546" Type="http://schemas.openxmlformats.org/officeDocument/2006/relationships/hyperlink" Target="http://www.studylight.org/desk/index.cgi?q1=Mar+6:17&amp;t1=en_nas" TargetMode="External"/><Relationship Id="rId547" Type="http://schemas.openxmlformats.org/officeDocument/2006/relationships/hyperlink" Target="http://www.studylight.org/desk/index.cgi?q1=Joh+3:23&amp;t1=en_nas" TargetMode="External"/><Relationship Id="rId548" Type="http://schemas.openxmlformats.org/officeDocument/2006/relationships/hyperlink" Target="http://www.studylight.org/desk/index.cgi?q1=Joh+3:30&amp;t1=en_nas" TargetMode="External"/><Relationship Id="rId549" Type="http://schemas.openxmlformats.org/officeDocument/2006/relationships/hyperlink" Target="http://www.studylight.org/desk/index.cgi?q1=Luk+4:16-30&amp;t1=en_nas" TargetMode="External"/><Relationship Id="rId550" Type="http://schemas.openxmlformats.org/officeDocument/2006/relationships/hyperlink" Target="http://www.studylight.org/desk/index.cgi?q1=Mat+11:23&amp;t1=en_nas" TargetMode="External"/><Relationship Id="rId551" Type="http://schemas.openxmlformats.org/officeDocument/2006/relationships/hyperlink" Target="http://www.studylight.org/desk/index.cgi?q1=Isa+8:22&amp;t1=en_nas" TargetMode="External"/><Relationship Id="rId552" Type="http://schemas.openxmlformats.org/officeDocument/2006/relationships/hyperlink" Target="http://www.studylight.org/desk/index.cgi?q1=Isa+9:1-2&amp;t1=en_nas" TargetMode="External"/><Relationship Id="rId553" Type="http://schemas.openxmlformats.org/officeDocument/2006/relationships/hyperlink" Target="http://www.studylight.org/desk/index.cgi?q1=Luk+5:1&amp;t1=en_nas" TargetMode="External"/><Relationship Id="rId554" Type="http://schemas.openxmlformats.org/officeDocument/2006/relationships/hyperlink" Target="http://www.studylight.org/desk/index.cgi?q1=Joh+21:1&amp;t1=en_nas" TargetMode="External"/><Relationship Id="rId555" Type="http://schemas.openxmlformats.org/officeDocument/2006/relationships/hyperlink" Target="http://www.studylight.org/desk/index.cgi?q1=Luk+5:1&amp;t1=en_nas" TargetMode="External"/><Relationship Id="rId556" Type="http://schemas.openxmlformats.org/officeDocument/2006/relationships/hyperlink" Target="http://www.studylight.org/desk/index.cgi?q1=Joh+1:42&amp;t1=en_nas" TargetMode="External"/><Relationship Id="rId557" Type="http://schemas.openxmlformats.org/officeDocument/2006/relationships/hyperlink" Target="http://www.studylight.org/desk/index.cgi?q1=Joh+1:40-42&amp;t1=en_nas" TargetMode="External"/><Relationship Id="rId558" Type="http://schemas.openxmlformats.org/officeDocument/2006/relationships/hyperlink" Target="http://www.studylight.org/desk/index.cgi?q1=Luk+5:4-6&amp;t1=en_nas" TargetMode="External"/><Relationship Id="rId559" Type="http://schemas.openxmlformats.org/officeDocument/2006/relationships/hyperlink" Target="http://www.studylight.org/desk/index.cgi?q1=Mat+10:1-42&amp;t1=en_nas" TargetMode="External"/><Relationship Id="rId560" Type="http://schemas.openxmlformats.org/officeDocument/2006/relationships/hyperlink" Target="http://www.studylight.org/desk/index.cgi?q1=Luk+5:10&amp;t1=en_nas" TargetMode="External"/><Relationship Id="rId561" Type="http://schemas.openxmlformats.org/officeDocument/2006/relationships/hyperlink" Target="http://www.studylight.org/desk/index.cgi?q1=Joh+1:35-40&amp;t1=en_nas" TargetMode="External"/><Relationship Id="rId562" Type="http://schemas.openxmlformats.org/officeDocument/2006/relationships/hyperlink" Target="http://www.studylight.org/desk/index.cgi?q1=Luk+7:5&amp;t1=en_nas" TargetMode="External"/><Relationship Id="rId563" Type="http://schemas.openxmlformats.org/officeDocument/2006/relationships/hyperlink" Target="http://www.studylight.org/desk/index.cgi?q1=Deu+6:4-9&amp;t1=en_nas" TargetMode="External"/><Relationship Id="rId564" Type="http://schemas.openxmlformats.org/officeDocument/2006/relationships/hyperlink" Target="http://www.studylight.org/desk/index.cgi?q1=Deu+9:13-21&amp;t1=en_nas" TargetMode="External"/><Relationship Id="rId565" Type="http://schemas.openxmlformats.org/officeDocument/2006/relationships/hyperlink" Target="http://www.studylight.org/desk/index.cgi?q1=Num+15:37-41&amp;t1=en_nas" TargetMode="External"/><Relationship Id="rId566" Type="http://schemas.openxmlformats.org/officeDocument/2006/relationships/hyperlink" Target="http://www.studylight.org/desk/index.cgi?q1=Luk+4:17&amp;t1=en_nas" TargetMode="External"/><Relationship Id="rId567" Type="http://schemas.openxmlformats.org/officeDocument/2006/relationships/hyperlink" Target="http://www.studylight.org/desk/index.cgi?q1=Rev+3:17&amp;t1=en_nas" TargetMode="External"/><Relationship Id="rId568" Type="http://schemas.openxmlformats.org/officeDocument/2006/relationships/hyperlink" Target="http://www.studylight.org/desk/index.cgi?q1=Luk+6:12-16&amp;t1=en_nas" TargetMode="External"/><Relationship Id="rId569" Type="http://schemas.openxmlformats.org/officeDocument/2006/relationships/hyperlink" Target="http://www.studylight.org/desk/index.cgi?q1=Luk+6:17-19&amp;t1=en_nas" TargetMode="External"/><Relationship Id="rId570" Type="http://schemas.openxmlformats.org/officeDocument/2006/relationships/hyperlink" Target="http://www.studylight.org/desk/index.cgi?q1=Job+3:1&amp;t1=en_nas" TargetMode="External"/><Relationship Id="rId571" Type="http://schemas.openxmlformats.org/officeDocument/2006/relationships/hyperlink" Target="http://www.studylight.org/desk/index.cgi?q1=Dan+10:16&amp;t1=en_nas" TargetMode="External"/><Relationship Id="rId572" Type="http://schemas.openxmlformats.org/officeDocument/2006/relationships/hyperlink" Target="http://www.studylight.org/desk/index.cgi?q1=Psa+78:2&amp;t1=en_nas" TargetMode="External"/><Relationship Id="rId573" Type="http://schemas.openxmlformats.org/officeDocument/2006/relationships/hyperlink" Target="http://www.studylight.org/desk/index.cgi?q1=1Co+1:26-28&amp;t1=en_nas" TargetMode="External"/><Relationship Id="rId574" Type="http://schemas.openxmlformats.org/officeDocument/2006/relationships/hyperlink" Target="http://www.studylight.org/desk/index.cgi?q1=Jam+2:5&amp;t1=en_nas" TargetMode="External"/><Relationship Id="rId575" Type="http://schemas.openxmlformats.org/officeDocument/2006/relationships/hyperlink" Target="http://www.studylight.org/desk/index.cgi?q1=Mat+11:5-28&amp;t1=en_nas" TargetMode="External"/><Relationship Id="rId576" Type="http://schemas.openxmlformats.org/officeDocument/2006/relationships/hyperlink" Target="http://www.studylight.org/desk/index.cgi?q1=Isa+61:1&amp;t1=en_nas" TargetMode="External"/><Relationship Id="rId577" Type="http://schemas.openxmlformats.org/officeDocument/2006/relationships/hyperlink" Target="http://www.studylight.org/desk/index.cgi?q1=Isa+62:2&amp;t1=en_nas" TargetMode="External"/><Relationship Id="rId578" Type="http://schemas.openxmlformats.org/officeDocument/2006/relationships/hyperlink" Target="http://www.studylight.org/desk/index.cgi?q1=Psa+70:5&amp;t1=en_nas" TargetMode="External"/><Relationship Id="rId579" Type="http://schemas.openxmlformats.org/officeDocument/2006/relationships/hyperlink" Target="http://www.studylight.org/desk/index.cgi?q1=Luk+6:21-25&amp;t1=en_nas" TargetMode="External"/><Relationship Id="rId580" Type="http://schemas.openxmlformats.org/officeDocument/2006/relationships/hyperlink" Target="http://www.studylight.org/desk/index.cgi?q1=Joh+16:20&amp;t1=en_nas" TargetMode="External"/><Relationship Id="rId581" Type="http://schemas.openxmlformats.org/officeDocument/2006/relationships/hyperlink" Target="http://www.studylight.org/desk/index.cgi?q1=Act+14:22&amp;t1=en_nas" TargetMode="External"/><Relationship Id="rId582" Type="http://schemas.openxmlformats.org/officeDocument/2006/relationships/hyperlink" Target="http://www.studylight.org/desk/index.cgi?q1=Rom+14:17&amp;t1=en_nas" TargetMode="External"/><Relationship Id="rId583" Type="http://schemas.openxmlformats.org/officeDocument/2006/relationships/hyperlink" Target="http://www.studylight.org/desk/index.cgi?q1=Luk+2:25&amp;t1=en_nas" TargetMode="External"/><Relationship Id="rId584" Type="http://schemas.openxmlformats.org/officeDocument/2006/relationships/hyperlink" Target="http://www.studylight.org/desk/index.cgi?q1=Psa+37:11&amp;t1=en_nas" TargetMode="External"/><Relationship Id="rId585" Type="http://schemas.openxmlformats.org/officeDocument/2006/relationships/hyperlink" Target="http://www.studylight.org/desk/index.cgi?q1=1Co+3:22&amp;t1=en_nas" TargetMode="External"/><Relationship Id="rId586" Type="http://schemas.openxmlformats.org/officeDocument/2006/relationships/hyperlink" Target="http://www.studylight.org/desk/index.cgi?q1=Psa+37:25&amp;t1=en_nas" TargetMode="External"/><Relationship Id="rId587" Type="http://schemas.openxmlformats.org/officeDocument/2006/relationships/hyperlink" Target="http://www.studylight.org/desk/index.cgi?q1=Isa+3:10&amp;t1=en_nas" TargetMode="External"/><Relationship Id="rId588" Type="http://schemas.openxmlformats.org/officeDocument/2006/relationships/hyperlink" Target="http://www.studylight.org/desk/index.cgi?q1=Pro+11:18-19&amp;t1=en_nas" TargetMode="External"/><Relationship Id="rId589" Type="http://schemas.openxmlformats.org/officeDocument/2006/relationships/hyperlink" Target="http://www.studylight.org/desk/index.cgi?q1=Pro+14:34&amp;t1=en_nas" TargetMode="External"/><Relationship Id="rId590" Type="http://schemas.openxmlformats.org/officeDocument/2006/relationships/hyperlink" Target="http://www.studylight.org/desk/index.cgi?q1=Psa+36:9&amp;t1=en_nas" TargetMode="External"/><Relationship Id="rId591" Type="http://schemas.openxmlformats.org/officeDocument/2006/relationships/hyperlink" Target="http://www.studylight.org/desk/index.cgi?q1=Rev+7:16&amp;t1=en_nas" TargetMode="External"/><Relationship Id="rId592" Type="http://schemas.openxmlformats.org/officeDocument/2006/relationships/hyperlink" Target="http://www.studylight.org/desk/index.cgi?q1=Psa+17:15&amp;t1=en_nas" TargetMode="External"/><Relationship Id="rId593" Type="http://schemas.openxmlformats.org/officeDocument/2006/relationships/hyperlink" Target="http://www.studylight.org/desk/index.cgi?q1=Isa+1:16&amp;t1=en_nas" TargetMode="External"/><Relationship Id="rId594" Type="http://schemas.openxmlformats.org/officeDocument/2006/relationships/hyperlink" Target="http://www.studylight.org/desk/index.cgi?q1=Jam+4:8&amp;t1=en_nas" TargetMode="External"/><Relationship Id="rId595" Type="http://schemas.openxmlformats.org/officeDocument/2006/relationships/hyperlink" Target="http://www.studylight.org/desk/index.cgi?q1=2Co+6:17&amp;t1=en_nas" TargetMode="External"/><Relationship Id="rId596" Type="http://schemas.openxmlformats.org/officeDocument/2006/relationships/hyperlink" Target="http://www.studylight.org/desk/index.cgi?q1=Php+2:12&amp;t1=en_nas" TargetMode="External"/><Relationship Id="rId597" Type="http://schemas.openxmlformats.org/officeDocument/2006/relationships/hyperlink" Target="http://www.studylight.org/desk/index.cgi?q1=Isa+17:7&amp;t1=en_nas" TargetMode="External"/><Relationship Id="rId598" Type="http://schemas.openxmlformats.org/officeDocument/2006/relationships/hyperlink" Target="http://www.studylight.org/desk/index.cgi?q1=Mic+7:7&amp;t1=en_nas" TargetMode="External"/><Relationship Id="rId599" Type="http://schemas.openxmlformats.org/officeDocument/2006/relationships/hyperlink" Target="http://www.studylight.org/desk/index.cgi?q1=Psa+25:15&amp;t1=en_nas" TargetMode="External"/><Relationship Id="rId600" Type="http://schemas.openxmlformats.org/officeDocument/2006/relationships/hyperlink" Target="http://www.studylight.org/desk/index.cgi?q1=Psa+17:15&amp;t1=en_nas" TargetMode="External"/><Relationship Id="rId601" Type="http://schemas.openxmlformats.org/officeDocument/2006/relationships/hyperlink" Target="http://www.studylight.org/desk/index.cgi?q1=Psa+42:3&amp;t1=en_nas" TargetMode="External"/><Relationship Id="rId602" Type="http://schemas.openxmlformats.org/officeDocument/2006/relationships/hyperlink" Target="http://www.studylight.org/desk/index.cgi?q1=Job+19:27&amp;t1=en_nas" TargetMode="External"/><Relationship Id="rId603" Type="http://schemas.openxmlformats.org/officeDocument/2006/relationships/hyperlink" Target="http://www.studylight.org/desk/index.cgi?q1=Rom+12:18&amp;t1=en_nas" TargetMode="External"/><Relationship Id="rId604" Type="http://schemas.openxmlformats.org/officeDocument/2006/relationships/hyperlink" Target="http://www.studylight.org/desk/index.cgi?q1=Psa+34:15&amp;t1=en_nas" TargetMode="External"/><Relationship Id="rId605" Type="http://schemas.openxmlformats.org/officeDocument/2006/relationships/hyperlink" Target="http://www.studylight.org/desk/index.cgi?q1=Mar+9:50&amp;t1=en_nas" TargetMode="External"/><Relationship Id="rId606" Type="http://schemas.openxmlformats.org/officeDocument/2006/relationships/hyperlink" Target="http://www.studylight.org/desk/index.cgi?q1=2Ti+2:22&amp;t1=en_nas" TargetMode="External"/><Relationship Id="rId607" Type="http://schemas.openxmlformats.org/officeDocument/2006/relationships/hyperlink" Target="http://www.studylight.org/desk/index.cgi?q1=Heb+12:14&amp;t1=en_nas" TargetMode="External"/><Relationship Id="rId608" Type="http://schemas.openxmlformats.org/officeDocument/2006/relationships/hyperlink" Target="http://www.studylight.org/desk/index.cgi?q1=1Pe+3:10-11&amp;t1=en_nas" TargetMode="External"/><Relationship Id="rId609" Type="http://schemas.openxmlformats.org/officeDocument/2006/relationships/hyperlink" Target="http://www.studylight.org/desk/index.cgi?q1=Isa+57:2&amp;t1=en_nas" TargetMode="External"/><Relationship Id="rId610" Type="http://schemas.openxmlformats.org/officeDocument/2006/relationships/hyperlink" Target="http://www.studylight.org/desk/index.cgi?q1=Joh+15:19&amp;t1=en_nas" TargetMode="External"/><Relationship Id="rId611" Type="http://schemas.openxmlformats.org/officeDocument/2006/relationships/hyperlink" Target="http://www.studylight.org/desk/index.cgi?q1=Rom+8:17-18&amp;t1=en_nas" TargetMode="External"/><Relationship Id="rId612" Type="http://schemas.openxmlformats.org/officeDocument/2006/relationships/hyperlink" Target="http://www.studylight.org/desk/index.cgi?q1=2Co+4:17&amp;t1=en_nas" TargetMode="External"/><Relationship Id="rId613" Type="http://schemas.openxmlformats.org/officeDocument/2006/relationships/hyperlink" Target="http://www.studylight.org/desk/index.cgi?q1=2Ch+36:16&amp;t1=en_nas" TargetMode="External"/><Relationship Id="rId614" Type="http://schemas.openxmlformats.org/officeDocument/2006/relationships/hyperlink" Target="http://www.studylight.org/desk/index.cgi?q1=Heb+11:33-40&amp;t1=en_nas" TargetMode="External"/><Relationship Id="rId615" Type="http://schemas.openxmlformats.org/officeDocument/2006/relationships/hyperlink" Target="http://www.studylight.org/desk/index.cgi?q1=1Co+15:33&amp;t1=en_nas" TargetMode="External"/><Relationship Id="rId616" Type="http://schemas.openxmlformats.org/officeDocument/2006/relationships/hyperlink" Target="http://www.studylight.org/desk/index.cgi?q1=Joh+8:12&amp;t1=en_nas" TargetMode="External"/><Relationship Id="rId617" Type="http://schemas.openxmlformats.org/officeDocument/2006/relationships/hyperlink" Target="http://www.studylight.org/desk/index.cgi?q1=Joh+9:5&amp;t1=en_nas" TargetMode="External"/><Relationship Id="rId618" Type="http://schemas.openxmlformats.org/officeDocument/2006/relationships/hyperlink" Target="http://www.studylight.org/desk/index.cgi?q1=Joh+12:35&amp;t1=en_nas" TargetMode="External"/><Relationship Id="rId619" Type="http://schemas.openxmlformats.org/officeDocument/2006/relationships/hyperlink" Target="http://www.studylight.org/desk/index.cgi?q1=1Th+5:5&amp;t1=en_nas" TargetMode="External"/><Relationship Id="rId620" Type="http://schemas.openxmlformats.org/officeDocument/2006/relationships/hyperlink" Target="http://www.studylight.org/desk/index.cgi?q1=Php+2:15&amp;t1=en_nas" TargetMode="External"/><Relationship Id="rId621" Type="http://schemas.openxmlformats.org/officeDocument/2006/relationships/hyperlink" Target="http://www.studylight.org/desk/index.cgi?q1=Eph+5:8&amp;t1=en_nas" TargetMode="External"/><Relationship Id="rId622" Type="http://schemas.openxmlformats.org/officeDocument/2006/relationships/hyperlink" Target="http://www.studylight.org/desk/index.cgi?q1=Gal+4:4&amp;t1=en_nas" TargetMode="External"/><Relationship Id="rId623" Type="http://schemas.openxmlformats.org/officeDocument/2006/relationships/hyperlink" Target="http://www.studylight.org/desk/index.cgi?q1=Col+2:17&amp;t1=en_nas" TargetMode="External"/><Relationship Id="rId624" Type="http://schemas.openxmlformats.org/officeDocument/2006/relationships/hyperlink" Target="http://www.studylight.org/desk/index.cgi?q1=Mat+23:1-39&amp;t1=en_nas" TargetMode="External"/><Relationship Id="rId625" Type="http://schemas.openxmlformats.org/officeDocument/2006/relationships/hyperlink" Target="http://www.studylight.org/desk/index.cgi?q1=Exo+20:13&amp;t1=en_nas" TargetMode="External"/><Relationship Id="rId626" Type="http://schemas.openxmlformats.org/officeDocument/2006/relationships/hyperlink" Target="http://www.studylight.org/desk/index.cgi?q1=Deu+5:17&amp;t1=en_nas" TargetMode="External"/><Relationship Id="rId627" Type="http://schemas.openxmlformats.org/officeDocument/2006/relationships/hyperlink" Target="http://www.studylight.org/desk/index.cgi?q1=Gen+9:5-6&amp;t1=en_nas" TargetMode="External"/><Relationship Id="rId628" Type="http://schemas.openxmlformats.org/officeDocument/2006/relationships/hyperlink" Target="http://www.studylight.org/desk/index.cgi?q1=2Ch+17:7-9&amp;t1=en_nas" TargetMode="External"/><Relationship Id="rId629" Type="http://schemas.openxmlformats.org/officeDocument/2006/relationships/hyperlink" Target="http://www.studylight.org/desk/index.cgi?q1=Deu+16:18&amp;t1=en_nas" TargetMode="External"/><Relationship Id="rId630" Type="http://schemas.openxmlformats.org/officeDocument/2006/relationships/hyperlink" Target="http://www.studylight.org/desk/index.cgi?q1=2Ch+19:5&amp;t1=en_nas" TargetMode="External"/><Relationship Id="rId631" Type="http://schemas.openxmlformats.org/officeDocument/2006/relationships/hyperlink" Target="http://www.studylight.org/desk/index.cgi?q1=Gal+5:20&amp;t1=en_nas" TargetMode="External"/><Relationship Id="rId632" Type="http://schemas.openxmlformats.org/officeDocument/2006/relationships/hyperlink" Target="http://www.studylight.org/desk/index.cgi?q1=Col+3:8&amp;t1=en_nas" TargetMode="External"/><Relationship Id="rId633" Type="http://schemas.openxmlformats.org/officeDocument/2006/relationships/hyperlink" Target="http://www.studylight.org/desk/index.cgi?q1=Jam+1:19-20&amp;t1=en_nas" TargetMode="External"/><Relationship Id="rId634" Type="http://schemas.openxmlformats.org/officeDocument/2006/relationships/hyperlink" Target="http://www.studylight.org/desk/index.cgi?q1=1Pe+3:9&amp;t1=en_nas" TargetMode="External"/><Relationship Id="rId635" Type="http://schemas.openxmlformats.org/officeDocument/2006/relationships/hyperlink" Target="http://www.studylight.org/desk/index.cgi?q1=1Jn+3:15&amp;t1=en_nas" TargetMode="External"/><Relationship Id="rId636" Type="http://schemas.openxmlformats.org/officeDocument/2006/relationships/hyperlink" Target="http://www.studylight.org/desk/index.cgi?q1=Rev+21:8&amp;t1=en_nas" TargetMode="External"/><Relationship Id="rId637" Type="http://schemas.openxmlformats.org/officeDocument/2006/relationships/hyperlink" Target="http://www.studylight.org/desk/index.cgi?q1=Mat+8:4&amp;t1=en_nas" TargetMode="External"/><Relationship Id="rId638" Type="http://schemas.openxmlformats.org/officeDocument/2006/relationships/hyperlink" Target="http://www.studylight.org/desk/index.cgi?q1=Mat+15:5&amp;t1=en_nas" TargetMode="External"/><Relationship Id="rId639" Type="http://schemas.openxmlformats.org/officeDocument/2006/relationships/hyperlink" Target="http://www.studylight.org/desk/index.cgi?q1=Mat+23:8&amp;t1=en_nas" TargetMode="External"/><Relationship Id="rId640" Type="http://schemas.openxmlformats.org/officeDocument/2006/relationships/hyperlink" Target="http://www.studylight.org/desk/index.cgi?q1=Isa+58:4-7&amp;t1=en_nas" TargetMode="External"/><Relationship Id="rId641" Type="http://schemas.openxmlformats.org/officeDocument/2006/relationships/hyperlink" Target="http://www.studylight.org/desk/index.cgi?q1=Deu+21:18&amp;t1=en_nas" TargetMode="External"/><Relationship Id="rId642" Type="http://schemas.openxmlformats.org/officeDocument/2006/relationships/hyperlink" Target="http://www.studylight.org/desk/index.cgi?q1=Deu+25:1&amp;t1=en_nas" TargetMode="External"/><Relationship Id="rId643" Type="http://schemas.openxmlformats.org/officeDocument/2006/relationships/hyperlink" Target="http://www.studylight.org/desk/index.cgi?q1=Exo+20:14&amp;t1=en_nas" TargetMode="External"/><Relationship Id="rId644" Type="http://schemas.openxmlformats.org/officeDocument/2006/relationships/hyperlink" Target="http://www.studylight.org/desk/index.cgi?q1=Deu+5:18&amp;t1=en_nas" TargetMode="External"/><Relationship Id="rId645" Type="http://schemas.openxmlformats.org/officeDocument/2006/relationships/hyperlink" Target="http://www.studylight.org/desk/index.cgi?q1=Deu+24:1&amp;t1=en_nas" TargetMode="External"/><Relationship Id="rId646" Type="http://schemas.openxmlformats.org/officeDocument/2006/relationships/hyperlink" Target="http://www.studylight.org/desk/index.cgi?q1=Lev+19:12&amp;t1=en_nas" TargetMode="External"/><Relationship Id="rId647" Type="http://schemas.openxmlformats.org/officeDocument/2006/relationships/hyperlink" Target="http://www.studylight.org/desk/index.cgi?q1=Num+30:3&amp;t1=en_nas" TargetMode="External"/><Relationship Id="rId648" Type="http://schemas.openxmlformats.org/officeDocument/2006/relationships/hyperlink" Target="http://www.studylight.org/desk/index.cgi?q1=Deu+23:22&amp;t1=en_nas" TargetMode="External"/><Relationship Id="rId649" Type="http://schemas.openxmlformats.org/officeDocument/2006/relationships/hyperlink" Target="http://www.studylight.org/desk/index.cgi?q1=Deu+6:13&amp;t1=en_nas" TargetMode="External"/><Relationship Id="rId650" Type="http://schemas.openxmlformats.org/officeDocument/2006/relationships/hyperlink" Target="http://www.studylight.org/desk/index.cgi?q1=Exo+21:24&amp;t1=en_nas" TargetMode="External"/><Relationship Id="rId651" Type="http://schemas.openxmlformats.org/officeDocument/2006/relationships/hyperlink" Target="http://www.studylight.org/desk/index.cgi?q1=Lev+19:18&amp;t1=en_nas" TargetMode="External"/><Relationship Id="rId652" Type="http://schemas.openxmlformats.org/officeDocument/2006/relationships/hyperlink" Target="http://www.studylight.org/desk/index.cgi?q1=Pro+24:29&amp;t1=en_nas" TargetMode="External"/><Relationship Id="rId653" Type="http://schemas.openxmlformats.org/officeDocument/2006/relationships/hyperlink" Target="http://www.studylight.org/desk/index.cgi?q1=Joh+18:23&amp;t1=en_nas" TargetMode="External"/><Relationship Id="rId654" Type="http://schemas.openxmlformats.org/officeDocument/2006/relationships/hyperlink" Target="http://www.studylight.org/desk/index.cgi?q1=Act+23:3&amp;t1=en_nas" TargetMode="External"/><Relationship Id="rId655" Type="http://schemas.openxmlformats.org/officeDocument/2006/relationships/hyperlink" Target="http://www.studylight.org/desk/index.cgi?q1=Act+22:25&amp;t1=en_nas" TargetMode="External"/><Relationship Id="rId656" Type="http://schemas.openxmlformats.org/officeDocument/2006/relationships/hyperlink" Target="http://www.studylight.org/desk/index.cgi?q1=2Th+3:10&amp;t1=en_nas" TargetMode="External"/><Relationship Id="rId657" Type="http://schemas.openxmlformats.org/officeDocument/2006/relationships/hyperlink" Target="http://www.studylight.org/desk/index.cgi?q1=Pro+20:4&amp;t1=en_nas" TargetMode="External"/><Relationship Id="rId658" Type="http://schemas.openxmlformats.org/officeDocument/2006/relationships/hyperlink" Target="http://www.studylight.org/desk/index.cgi?q1=Lev+19:18&amp;t1=en_nas" TargetMode="External"/><Relationship Id="rId659" Type="http://schemas.openxmlformats.org/officeDocument/2006/relationships/hyperlink" Target="http://www.studylight.org/desk/index.cgi?q1=Exo+22:21&amp;t1=en_nas" TargetMode="External"/><Relationship Id="rId660" Type="http://schemas.openxmlformats.org/officeDocument/2006/relationships/hyperlink" Target="http://www.studylight.org/desk/index.cgi?q1=Exo+23:9&amp;t1=en_nas" TargetMode="External"/><Relationship Id="rId661" Type="http://schemas.openxmlformats.org/officeDocument/2006/relationships/hyperlink" Target="http://www.studylight.org/desk/index.cgi?q1=Lev+19:33&amp;t1=en_nas" TargetMode="External"/><Relationship Id="rId662" Type="http://schemas.openxmlformats.org/officeDocument/2006/relationships/hyperlink" Target="http://www.studylight.org/desk/index.cgi?q1=Deu+10:18-19&amp;t1=en_nas" TargetMode="External"/><Relationship Id="rId663" Type="http://schemas.openxmlformats.org/officeDocument/2006/relationships/hyperlink" Target="http://www.studylight.org/desk/index.cgi?q1=Deu+24:17&amp;t1=en_nas" TargetMode="External"/><Relationship Id="rId664" Type="http://schemas.openxmlformats.org/officeDocument/2006/relationships/hyperlink" Target="http://www.studylight.org/desk/index.cgi?q1=Deu+27:19&amp;t1=en_nas" TargetMode="External"/><Relationship Id="rId665" Type="http://schemas.openxmlformats.org/officeDocument/2006/relationships/hyperlink" Target="http://www.studylight.org/desk/index.cgi?q1=Joh+4:9&amp;t1=en_nas" TargetMode="External"/><Relationship Id="rId666" Type="http://schemas.openxmlformats.org/officeDocument/2006/relationships/hyperlink" Target="http://www.studylight.org/desk/index.cgi?q1=Dan+6:10&amp;t1=en_nas" TargetMode="External"/><Relationship Id="rId667" Type="http://schemas.openxmlformats.org/officeDocument/2006/relationships/hyperlink" Target="http://www.studylight.org/desk/index.cgi?q1=Act+3:1&amp;t1=en_nas" TargetMode="External"/><Relationship Id="rId668" Type="http://schemas.openxmlformats.org/officeDocument/2006/relationships/hyperlink" Target="http://www.studylight.org/desk/index.cgi?q1=1Ki+18:26&amp;t1=en_nas" TargetMode="External"/><Relationship Id="rId669" Type="http://schemas.openxmlformats.org/officeDocument/2006/relationships/hyperlink" Target="http://www.studylight.org/desk/index.cgi?q1=Act+19:34&amp;t1=en_nas" TargetMode="External"/><Relationship Id="rId670" Type="http://schemas.openxmlformats.org/officeDocument/2006/relationships/hyperlink" Target="http://www.studylight.org/desk/index.cgi?q1=Isa+65:24&amp;t1=en_nas" TargetMode="External"/><Relationship Id="rId671" Type="http://schemas.openxmlformats.org/officeDocument/2006/relationships/hyperlink" Target="http://www.studylight.org/desk/index.cgi?q1=Eph+3:14-15&amp;t1=en_nas" TargetMode="External"/><Relationship Id="rId672" Type="http://schemas.openxmlformats.org/officeDocument/2006/relationships/hyperlink" Target="http://www.studylight.org/desk/index.cgi?q1=Eph+4:6&amp;t1=en_nas" TargetMode="External"/><Relationship Id="rId673" Type="http://schemas.openxmlformats.org/officeDocument/2006/relationships/hyperlink" Target="http://www.studylight.org/desk/index.cgi?q1=Isa+66:1&amp;t1=en_nas" TargetMode="External"/><Relationship Id="rId674" Type="http://schemas.openxmlformats.org/officeDocument/2006/relationships/hyperlink" Target="http://www.studylight.org/desk/index.cgi?q1=Act+7:55-56&amp;t1=en_nas" TargetMode="External"/><Relationship Id="rId675" Type="http://schemas.openxmlformats.org/officeDocument/2006/relationships/hyperlink" Target="http://www.studylight.org/desk/index.cgi?q1=Psa+48:11&amp;t1=en_nas" TargetMode="External"/><Relationship Id="rId676" Type="http://schemas.openxmlformats.org/officeDocument/2006/relationships/hyperlink" Target="http://www.studylight.org/desk/index.cgi?q1=Mal+1:11&amp;t1=en_nas" TargetMode="External"/><Relationship Id="rId677" Type="http://schemas.openxmlformats.org/officeDocument/2006/relationships/hyperlink" Target="http://www.studylight.org/desk/index.cgi?q1=Mat+5:16&amp;t1=en_nas" TargetMode="External"/><Relationship Id="rId678" Type="http://schemas.openxmlformats.org/officeDocument/2006/relationships/hyperlink" Target="http://www.studylight.org/desk/index.cgi?q1=Joh+15:1-5&amp;t1=en_nas" TargetMode="External"/><Relationship Id="rId679" Type="http://schemas.openxmlformats.org/officeDocument/2006/relationships/hyperlink" Target="http://www.studylight.org/desk/index.cgi?q1=Mat+18:24-25&amp;t1=en_nas" TargetMode="External"/><Relationship Id="rId680" Type="http://schemas.openxmlformats.org/officeDocument/2006/relationships/hyperlink" Target="http://www.studylight.org/desk/index.cgi?q1=Mat+5:10&amp;t1=en_nas" TargetMode="External"/><Relationship Id="rId681" Type="http://schemas.openxmlformats.org/officeDocument/2006/relationships/hyperlink" Target="http://www.studylight.org/desk/index.cgi?q1=Jam+1:2&amp;t1=en_nas" TargetMode="External"/><Relationship Id="rId682" Type="http://schemas.openxmlformats.org/officeDocument/2006/relationships/hyperlink" Target="http://www.studylight.org/desk/index.cgi?q1=1Co+10:13&amp;t1=en_nas" TargetMode="External"/><Relationship Id="rId683" Type="http://schemas.openxmlformats.org/officeDocument/2006/relationships/hyperlink" Target="http://www.studylight.org/desk/index.cgi?q1=1Pe+1:4&amp;t1=en_nas" TargetMode="External"/><Relationship Id="rId684" Type="http://schemas.openxmlformats.org/officeDocument/2006/relationships/hyperlink" Target="http://www.studylight.org/desk/index.cgi?q1=2Ti+1:12-14&amp;t1=en_nas" TargetMode="External"/><Relationship Id="rId685" Type="http://schemas.openxmlformats.org/officeDocument/2006/relationships/hyperlink" Target="http://www.studylight.org/desk/index.cgi?q1=Pro+6:6&amp;t1=en_nas" TargetMode="External"/><Relationship Id="rId686" Type="http://schemas.openxmlformats.org/officeDocument/2006/relationships/hyperlink" Target="http://www.studylight.org/desk/index.cgi?q1=Pro+20:4&amp;t1=en_nas" TargetMode="External"/><Relationship Id="rId687" Type="http://schemas.openxmlformats.org/officeDocument/2006/relationships/hyperlink" Target="http://www.studylight.org/desk/index.cgi?q1=Psa+39:5&amp;t1=en_nas" TargetMode="External"/><Relationship Id="rId688" Type="http://schemas.openxmlformats.org/officeDocument/2006/relationships/hyperlink" Target="http://www.studylight.org/desk/index.cgi?q1=Rom+14:17&amp;t1=en_nas" TargetMode="External"/><Relationship Id="rId689" Type="http://schemas.openxmlformats.org/officeDocument/2006/relationships/hyperlink" Target="http://www.studylight.org/desk/index.cgi?q1=Lam+3:23&amp;t1=en_nas" TargetMode="External"/><Relationship Id="rId690" Type="http://schemas.openxmlformats.org/officeDocument/2006/relationships/hyperlink" Target="http://www.studylight.org/desk/index.cgi?q1=Mat+18:15&amp;t1=en_nas" TargetMode="External"/><Relationship Id="rId691" Type="http://schemas.openxmlformats.org/officeDocument/2006/relationships/hyperlink" Target="http://www.studylight.org/desk/index.cgi?q1=Gal+6:1&amp;t1=en_nas" TargetMode="External"/><Relationship Id="rId692" Type="http://schemas.openxmlformats.org/officeDocument/2006/relationships/hyperlink" Target="http://www.studylight.org/desk/index.cgi?q1=Rom+2:1&amp;t1=en_nas" TargetMode="External"/><Relationship Id="rId693" Type="http://schemas.openxmlformats.org/officeDocument/2006/relationships/hyperlink" Target="http://www.studylight.org/desk/index.cgi?q1=Psa+50:16&amp;t1=en_nas" TargetMode="External"/><Relationship Id="rId694" Type="http://schemas.openxmlformats.org/officeDocument/2006/relationships/hyperlink" Target="http://www.studylight.org/desk/index.cgi?q1=Luk+18:1&amp;t1=en_nas" TargetMode="External"/><Relationship Id="rId695" Type="http://schemas.openxmlformats.org/officeDocument/2006/relationships/hyperlink" Target="http://www.studylight.org/desk/index.cgi?q1=Luk+11:5-10&amp;t1=en_nas" TargetMode="External"/><Relationship Id="rId696" Type="http://schemas.openxmlformats.org/officeDocument/2006/relationships/hyperlink" Target="http://www.studylight.org/desk/index.cgi?q1=Eph+3:20&amp;t1=en_nas" TargetMode="External"/><Relationship Id="rId697" Type="http://schemas.openxmlformats.org/officeDocument/2006/relationships/hyperlink" Target="http://www.studylight.org/desk/index.cgi?q1=Rev+2:10&amp;t1=en_nas" TargetMode="External"/><Relationship Id="rId698" Type="http://schemas.openxmlformats.org/officeDocument/2006/relationships/hyperlink" Target="http://www.studylight.org/desk/index.cgi?q1=Rev+3:11&amp;t1=en_nas" TargetMode="External"/><Relationship Id="rId699" Type="http://schemas.openxmlformats.org/officeDocument/2006/relationships/hyperlink" Target="http://www.studylight.org/desk/index.cgi?q1=Mat+25:41&amp;t1=en_nas" TargetMode="External"/><Relationship Id="rId700" Type="http://schemas.openxmlformats.org/officeDocument/2006/relationships/hyperlink" Target="http://www.studylight.org/desk/index.cgi?q1=Mat+12:30&amp;t1=en_nas" TargetMode="External"/><Relationship Id="rId701" Type="http://schemas.openxmlformats.org/officeDocument/2006/relationships/hyperlink" Target="http://www.studylight.org/desk/index.cgi?q1=Jam+1:22-25&amp;t1=en_nas" TargetMode="External"/><Relationship Id="rId702" Type="http://schemas.openxmlformats.org/officeDocument/2006/relationships/hyperlink" Target="http://www.studylight.org/desk/index.cgi?q1=Rom+8:37&amp;t1=en_nas" TargetMode="External"/><Relationship Id="rId703" Type="http://schemas.openxmlformats.org/officeDocument/2006/relationships/hyperlink" Target="http://www.studylight.org/desk/index.cgi?q1=Joh+18:36&amp;t1=en_nas" TargetMode="External"/><Relationship Id="rId704" Type="http://schemas.openxmlformats.org/officeDocument/2006/relationships/hyperlink" Target="http://www.studylight.org/desk/index.cgi?q1=Luk+17:20&amp;t1=en_nas" TargetMode="External"/><Relationship Id="rId705" Type="http://schemas.openxmlformats.org/officeDocument/2006/relationships/hyperlink" Target="http://www.studylight.org/desk/index.cgi?q1=Act+1:6-8&amp;t1=en_nas" TargetMode="External"/><Relationship Id="rId706" Type="http://schemas.openxmlformats.org/officeDocument/2006/relationships/hyperlink" Target="http://www.studylight.org/desk/index.cgi?q1=Mat+18:11&amp;t1=en_nas" TargetMode="External"/><Relationship Id="rId707" Type="http://schemas.openxmlformats.org/officeDocument/2006/relationships/hyperlink" Target="http://www.studylight.org/desk/index.cgi?q1=Joh+3:16&amp;t1=en_nas" TargetMode="External"/><Relationship Id="rId708" Type="http://schemas.openxmlformats.org/officeDocument/2006/relationships/hyperlink" Target="http://www.studylight.org/desk/index.cgi?q1=1Ti+1:15&amp;t1=en_nas" TargetMode="External"/><Relationship Id="rId709" Type="http://schemas.openxmlformats.org/officeDocument/2006/relationships/hyperlink" Target="http://www.studylight.org/desk/index.cgi?q1=1Jn+1:7&amp;t1=en_nas" TargetMode="External"/><Relationship Id="rId710" Type="http://schemas.openxmlformats.org/officeDocument/2006/relationships/hyperlink" Target="http://www.studylight.org/desk/index.cgi?q1=Luk+5:12&amp;t1=en_nas" TargetMode="External"/><Relationship Id="rId711" Type="http://schemas.openxmlformats.org/officeDocument/2006/relationships/hyperlink" Target="http://www.studylight.org/desk/index.cgi?q1=Lev+13:44-46&amp;t1=en_nas" TargetMode="External"/><Relationship Id="rId712" Type="http://schemas.openxmlformats.org/officeDocument/2006/relationships/hyperlink" Target="http://www.studylight.org/desk/index.cgi?q1=Lev+19:1-37&amp;t1=en_nas" TargetMode="External"/><Relationship Id="rId713" Type="http://schemas.openxmlformats.org/officeDocument/2006/relationships/hyperlink" Target="http://www.studylight.org/desk/index.cgi?q1=Mar+1:41&amp;t1=en_nas" TargetMode="External"/><Relationship Id="rId714" Type="http://schemas.openxmlformats.org/officeDocument/2006/relationships/hyperlink" Target="http://www.studylight.org/desk/index.cgi?q1=Mat+3:15&amp;t1=en_nas" TargetMode="External"/><Relationship Id="rId715" Type="http://schemas.openxmlformats.org/officeDocument/2006/relationships/hyperlink" Target="http://www.studylight.org/desk/index.cgi?q1=Lev+14:10-32&amp;t1=en_nas" TargetMode="External"/><Relationship Id="rId716" Type="http://schemas.openxmlformats.org/officeDocument/2006/relationships/hyperlink" Target="http://www.studylight.org/desk/index.cgi?q1=Mar+1:45&amp;t1=en_nas" TargetMode="External"/><Relationship Id="rId717" Type="http://schemas.openxmlformats.org/officeDocument/2006/relationships/hyperlink" Target="http://www.studylight.org/desk/index.cgi?q1=Luk+7:1-10&amp;t1=en_nas" TargetMode="External"/><Relationship Id="rId718" Type="http://schemas.openxmlformats.org/officeDocument/2006/relationships/hyperlink" Target="http://www.studylight.org/desk/index.cgi?q1=Luk+7:4-5&amp;t1=en_nas" TargetMode="External"/><Relationship Id="rId719" Type="http://schemas.openxmlformats.org/officeDocument/2006/relationships/hyperlink" Target="http://www.studylight.org/desk/index.cgi?q1=Mat+3:11&amp;t1=en_nas" TargetMode="External"/><Relationship Id="rId720" Type="http://schemas.openxmlformats.org/officeDocument/2006/relationships/hyperlink" Target="http://www.studylight.org/desk/index.cgi?q1=Mat+15:28&amp;t1=en_nas" TargetMode="External"/><Relationship Id="rId721" Type="http://schemas.openxmlformats.org/officeDocument/2006/relationships/hyperlink" Target="http://www.studylight.org/desk/index.cgi?q1=Rom+3:2&amp;t1=en_nas" TargetMode="External"/><Relationship Id="rId722" Type="http://schemas.openxmlformats.org/officeDocument/2006/relationships/hyperlink" Target="http://www.studylight.org/desk/index.cgi?q1=Rom+9:5&amp;t1=en_nas" TargetMode="External"/><Relationship Id="rId723" Type="http://schemas.openxmlformats.org/officeDocument/2006/relationships/hyperlink" Target="http://www.studylight.org/desk/index.cgi?q1=Mar+1:29-31&amp;t1=en_nas" TargetMode="External"/><Relationship Id="rId724" Type="http://schemas.openxmlformats.org/officeDocument/2006/relationships/hyperlink" Target="http://www.studylight.org/desk/index.cgi?q1=Luk+4:38-39&amp;t1=en_nas" TargetMode="External"/><Relationship Id="rId725" Type="http://schemas.openxmlformats.org/officeDocument/2006/relationships/hyperlink" Target="http://www.studylight.org/desk/index.cgi?q1=1Co+9:5&amp;t1=en_nas" TargetMode="External"/><Relationship Id="rId726" Type="http://schemas.openxmlformats.org/officeDocument/2006/relationships/hyperlink" Target="http://www.studylight.org/desk/index.cgi?q1=Lev+23:32&amp;t1=en_nas" TargetMode="External"/><Relationship Id="rId727" Type="http://schemas.openxmlformats.org/officeDocument/2006/relationships/hyperlink" Target="http://www.studylight.org/desk/index.cgi?q1=Isa+53:4&amp;t1=en_nas" TargetMode="External"/><Relationship Id="rId728" Type="http://schemas.openxmlformats.org/officeDocument/2006/relationships/hyperlink" Target="http://www.studylight.org/desk/index.cgi?q1=Heb+4:15&amp;t1=en_nas" TargetMode="External"/><Relationship Id="rId729" Type="http://schemas.openxmlformats.org/officeDocument/2006/relationships/hyperlink" Target="http://www.studylight.org/desk/index.cgi?q1=Heb+5:2&amp;t1=en_nas" TargetMode="External"/><Relationship Id="rId730" Type="http://schemas.openxmlformats.org/officeDocument/2006/relationships/hyperlink" Target="http://www.studylight.org/desk/index.cgi?q1=Joh+6:3-15&amp;t1=en_nas" TargetMode="External"/><Relationship Id="rId731" Type="http://schemas.openxmlformats.org/officeDocument/2006/relationships/hyperlink" Target="http://www.studylight.org/desk/index.cgi?q1=Dan+7:13&amp;t1=en_nas" TargetMode="External"/><Relationship Id="rId732" Type="http://schemas.openxmlformats.org/officeDocument/2006/relationships/hyperlink" Target="http://www.studylight.org/desk/index.cgi?q1=Mat+12:8&amp;t1=en_nas" TargetMode="External"/><Relationship Id="rId733" Type="http://schemas.openxmlformats.org/officeDocument/2006/relationships/hyperlink" Target="http://www.studylight.org/desk/index.cgi?q1=Mat+9:6&amp;t1=en_nas" TargetMode="External"/><Relationship Id="rId734" Type="http://schemas.openxmlformats.org/officeDocument/2006/relationships/hyperlink" Target="http://www.studylight.org/desk/index.cgi?q1=Luk+17:22-30&amp;t1=en_nas" TargetMode="External"/><Relationship Id="rId735" Type="http://schemas.openxmlformats.org/officeDocument/2006/relationships/hyperlink" Target="http://www.studylight.org/desk/index.cgi?q1=Mat+16:13-16&amp;t1=en_nas" TargetMode="External"/><Relationship Id="rId736" Type="http://schemas.openxmlformats.org/officeDocument/2006/relationships/hyperlink" Target="http://www.studylight.org/desk/index.cgi?q1=Luk+9:59&amp;t1=en_nas" TargetMode="External"/><Relationship Id="rId737" Type="http://schemas.openxmlformats.org/officeDocument/2006/relationships/hyperlink" Target="http://www.studylight.org/desk/index.cgi?q1=Mat+10:35-39&amp;t1=en_nas" TargetMode="External"/><Relationship Id="rId738" Type="http://schemas.openxmlformats.org/officeDocument/2006/relationships/hyperlink" Target="http://www.studylight.org/desk/index.cgi?q1=Mar+4:30&amp;t1=en_nas" TargetMode="External"/><Relationship Id="rId739" Type="http://schemas.openxmlformats.org/officeDocument/2006/relationships/hyperlink" Target="http://www.studylight.org/desk/index.cgi?q1=Pro+30:4&amp;t1=en_nas" TargetMode="External"/><Relationship Id="rId740" Type="http://schemas.openxmlformats.org/officeDocument/2006/relationships/hyperlink" Target="http://www.studylight.org/desk/index.cgi?q1=Mar+1:23-27&amp;t1=en_nas" TargetMode="External"/><Relationship Id="rId741" Type="http://schemas.openxmlformats.org/officeDocument/2006/relationships/hyperlink" Target="http://www.studylight.org/desk/index.cgi?q1=Luk+4:31-37&amp;t1=en_nas" TargetMode="External"/><Relationship Id="rId742" Type="http://schemas.openxmlformats.org/officeDocument/2006/relationships/hyperlink" Target="http://www.studylight.org/desk/index.cgi?q1=1Jn+3:8&amp;t1=en_nas" TargetMode="External"/><Relationship Id="rId743" Type="http://schemas.openxmlformats.org/officeDocument/2006/relationships/hyperlink" Target="http://www.studylight.org/desk/index.cgi?q1=Luk+8:29&amp;t1=en_nas" TargetMode="External"/><Relationship Id="rId744" Type="http://schemas.openxmlformats.org/officeDocument/2006/relationships/hyperlink" Target="http://www.studylight.org/desk/index.cgi?q1=Luk+5:17&amp;t1=en_nas" TargetMode="External"/><Relationship Id="rId745" Type="http://schemas.openxmlformats.org/officeDocument/2006/relationships/hyperlink" Target="http://www.studylight.org/desk/index.cgi?q1=Psa+103:3&amp;t1=en_nas" TargetMode="External"/><Relationship Id="rId746" Type="http://schemas.openxmlformats.org/officeDocument/2006/relationships/hyperlink" Target="http://www.studylight.org/desk/index.cgi?q1=Luk+5:21&amp;t1=en_nas" TargetMode="External"/><Relationship Id="rId747" Type="http://schemas.openxmlformats.org/officeDocument/2006/relationships/hyperlink" Target="http://www.studylight.org/desk/index.cgi?q1=Mar+2:13&amp;t1=en_nas" TargetMode="External"/><Relationship Id="rId748" Type="http://schemas.openxmlformats.org/officeDocument/2006/relationships/hyperlink" Target="http://www.studylight.org/desk/index.cgi?q1=Joh+7:35&amp;t1=en_nas" TargetMode="External"/><Relationship Id="rId749" Type="http://schemas.openxmlformats.org/officeDocument/2006/relationships/hyperlink" Target="http://www.studylight.org/desk/index.cgi?q1=Mat+17:24-27&amp;t1=en_nas" TargetMode="External"/><Relationship Id="rId750" Type="http://schemas.openxmlformats.org/officeDocument/2006/relationships/hyperlink" Target="http://www.studylight.org/desk/index.cgi?q1=Luk+19:2&amp;t1=en_nas" TargetMode="External"/><Relationship Id="rId751" Type="http://schemas.openxmlformats.org/officeDocument/2006/relationships/hyperlink" Target="http://www.studylight.org/desk/index.cgi?q1=Mat+9:9&amp;t1=en_nas" TargetMode="External"/><Relationship Id="rId752" Type="http://schemas.openxmlformats.org/officeDocument/2006/relationships/hyperlink" Target="http://www.studylight.org/desk/index.cgi?q1=Mar+2:15&amp;t1=en_nas" TargetMode="External"/><Relationship Id="rId753" Type="http://schemas.openxmlformats.org/officeDocument/2006/relationships/hyperlink" Target="http://www.studylight.org/desk/index.cgi?q1=Luk+5:29&amp;t1=en_nas" TargetMode="External"/><Relationship Id="rId754" Type="http://schemas.openxmlformats.org/officeDocument/2006/relationships/hyperlink" Target="http://www.studylight.org/desk/index.cgi?q1=Hos+6:6&amp;t1=en_nas" TargetMode="External"/><Relationship Id="rId755" Type="http://schemas.openxmlformats.org/officeDocument/2006/relationships/hyperlink" Target="http://www.studylight.org/desk/index.cgi?q1=Joh+16:20&amp;t1=en_nas" TargetMode="External"/><Relationship Id="rId756" Type="http://schemas.openxmlformats.org/officeDocument/2006/relationships/hyperlink" Target="http://www.studylight.org/desk/index.cgi?q1=Mar+5:35&amp;t1=en_nas" TargetMode="External"/><Relationship Id="rId757" Type="http://schemas.openxmlformats.org/officeDocument/2006/relationships/hyperlink" Target="http://www.studylight.org/desk/index.cgi?q1=Lev+15:1-33&amp;t1=en_nas" TargetMode="External"/><Relationship Id="rId758" Type="http://schemas.openxmlformats.org/officeDocument/2006/relationships/hyperlink" Target="http://www.studylight.org/desk/index.cgi?q1=Num+15:38&amp;t1=en_nas" TargetMode="External"/><Relationship Id="rId759" Type="http://schemas.openxmlformats.org/officeDocument/2006/relationships/hyperlink" Target="http://www.studylight.org/desk/index.cgi?q1=Mar+5:30-32&amp;t1=en_nas" TargetMode="External"/><Relationship Id="rId760" Type="http://schemas.openxmlformats.org/officeDocument/2006/relationships/hyperlink" Target="http://www.studylight.org/desk/index.cgi?q1=Mar+5:36&amp;t1=en_nas" TargetMode="External"/><Relationship Id="rId761" Type="http://schemas.openxmlformats.org/officeDocument/2006/relationships/hyperlink" Target="http://www.studylight.org/desk/index.cgi?q1=Joh+7:42&amp;t1=en_nas" TargetMode="External"/><Relationship Id="rId762" Type="http://schemas.openxmlformats.org/officeDocument/2006/relationships/hyperlink" Target="http://www.studylight.org/desk/index.cgi?q1=Mat+12:23&amp;t1=en_nas" TargetMode="External"/><Relationship Id="rId763" Type="http://schemas.openxmlformats.org/officeDocument/2006/relationships/hyperlink" Target="http://www.studylight.org/desk/index.cgi?q1=Mat+15:22&amp;t1=en_nas" TargetMode="External"/><Relationship Id="rId764" Type="http://schemas.openxmlformats.org/officeDocument/2006/relationships/hyperlink" Target="http://www.studylight.org/desk/index.cgi?q1=Mat+20:30-31&amp;t1=en_nas" TargetMode="External"/><Relationship Id="rId765" Type="http://schemas.openxmlformats.org/officeDocument/2006/relationships/hyperlink" Target="http://www.studylight.org/desk/index.cgi?q1=Mat+21:9-15&amp;t1=en_nas" TargetMode="External"/><Relationship Id="rId766" Type="http://schemas.openxmlformats.org/officeDocument/2006/relationships/hyperlink" Target="http://www.studylight.org/desk/index.cgi?q1=Mat+22:41-45&amp;t1=en_nas" TargetMode="External"/><Relationship Id="rId767" Type="http://schemas.openxmlformats.org/officeDocument/2006/relationships/hyperlink" Target="http://www.studylight.org/desk/index.cgi?q1=Mat+12:24-28&amp;t1=en_nas" TargetMode="External"/><Relationship Id="rId768" Type="http://schemas.openxmlformats.org/officeDocument/2006/relationships/hyperlink" Target="http://www.studylight.org/desk/index.cgi?q1=Act+1:8-21&amp;t1=en_nas" TargetMode="External"/><Relationship Id="rId769" Type="http://schemas.openxmlformats.org/officeDocument/2006/relationships/hyperlink" Target="http://www.studylight.org/desk/index.cgi?q1=Mat+4:18&amp;t1=en_nas" TargetMode="External"/><Relationship Id="rId770" Type="http://schemas.openxmlformats.org/officeDocument/2006/relationships/hyperlink" Target="http://www.studylight.org/desk/index.cgi?q1=Joh+1:46&amp;t1=en_nas" TargetMode="External"/><Relationship Id="rId771" Type="http://schemas.openxmlformats.org/officeDocument/2006/relationships/hyperlink" Target="http://www.studylight.org/desk/index.cgi?q1=Mat+15:1-39&amp;t1=en_nas" TargetMode="External"/><Relationship Id="rId772" Type="http://schemas.openxmlformats.org/officeDocument/2006/relationships/hyperlink" Target="http://www.studylight.org/desk/index.cgi?q1=Joh+4:1-54&amp;t1=en_nas" TargetMode="External"/><Relationship Id="rId773" Type="http://schemas.openxmlformats.org/officeDocument/2006/relationships/hyperlink" Target="http://www.studylight.org/desk/index.cgi?q1=Mar+16:20&amp;t1=en_nas" TargetMode="External"/><Relationship Id="rId774" Type="http://schemas.openxmlformats.org/officeDocument/2006/relationships/hyperlink" Target="http://www.studylight.org/desk/index.cgi?q1=Mat+17:20&amp;t1=en_nas" TargetMode="External"/><Relationship Id="rId775" Type="http://schemas.openxmlformats.org/officeDocument/2006/relationships/hyperlink" Target="http://www.studylight.org/desk/index.cgi?q1=Joh+1:14&amp;t1=en_nas" TargetMode="External"/><Relationship Id="rId776" Type="http://schemas.openxmlformats.org/officeDocument/2006/relationships/hyperlink" Target="http://www.studylight.org/desk/index.cgi?q1=Joh+2:11&amp;t1=en_nas" TargetMode="External"/><Relationship Id="rId777" Type="http://schemas.openxmlformats.org/officeDocument/2006/relationships/hyperlink" Target="http://www.studylight.org/desk/index.cgi?q1=Joh+20:31&amp;t1=en_nas" TargetMode="External"/><Relationship Id="rId778" Type="http://schemas.openxmlformats.org/officeDocument/2006/relationships/hyperlink" Target="http://www.studylight.org/desk/index.cgi?q1=Mar+6:8&amp;t1=en_nas" TargetMode="External"/><Relationship Id="rId779" Type="http://schemas.openxmlformats.org/officeDocument/2006/relationships/hyperlink" Target="http://www.studylight.org/desk/index.cgi?q1=Luk+9:3&amp;t1=en_nas" TargetMode="External"/><Relationship Id="rId780" Type="http://schemas.openxmlformats.org/officeDocument/2006/relationships/hyperlink" Target="http://www.studylight.org/desk/index.cgi?q1=Gen+3:1&amp;t1=en_nas" TargetMode="External"/><Relationship Id="rId781" Type="http://schemas.openxmlformats.org/officeDocument/2006/relationships/hyperlink" Target="http://www.studylight.org/desk/index.cgi?q1=Psa+58:5&amp;t1=en_nas" TargetMode="External"/><Relationship Id="rId782" Type="http://schemas.openxmlformats.org/officeDocument/2006/relationships/hyperlink" Target="http://www.studylight.org/desk/index.cgi?q1=Hos+7:11&amp;t1=en_nas" TargetMode="External"/><Relationship Id="rId783" Type="http://schemas.openxmlformats.org/officeDocument/2006/relationships/hyperlink" Target="http://www.studylight.org/desk/index.cgi?q1=Joh+2:24&amp;t1=en_nas" TargetMode="External"/><Relationship Id="rId784" Type="http://schemas.openxmlformats.org/officeDocument/2006/relationships/hyperlink" Target="http://www.studylight.org/desk/index.cgi?q1=Act+22:19&amp;t1=en_nas" TargetMode="External"/><Relationship Id="rId785" Type="http://schemas.openxmlformats.org/officeDocument/2006/relationships/hyperlink" Target="http://www.studylight.org/desk/index.cgi?q1=2Co+11:24&amp;t1=en_nas" TargetMode="External"/><Relationship Id="rId786" Type="http://schemas.openxmlformats.org/officeDocument/2006/relationships/hyperlink" Target="http://www.studylight.org/desk/index.cgi?q1=Act+26:1-32&amp;t1=en_nas" TargetMode="External"/><Relationship Id="rId787" Type="http://schemas.openxmlformats.org/officeDocument/2006/relationships/hyperlink" Target="http://www.studylight.org/desk/index.cgi?q1=Jam+1:12&amp;t1=en_nas" TargetMode="External"/><Relationship Id="rId788" Type="http://schemas.openxmlformats.org/officeDocument/2006/relationships/hyperlink" Target="http://www.studylight.org/desk/index.cgi?q1=Rev+2:10&amp;t1=en_nas" TargetMode="External"/><Relationship Id="rId789" Type="http://schemas.openxmlformats.org/officeDocument/2006/relationships/hyperlink" Target="http://www.studylight.org/desk/index.cgi?q1=Rev+3:11-12&amp;t1=en_nas" TargetMode="External"/><Relationship Id="rId790" Type="http://schemas.openxmlformats.org/officeDocument/2006/relationships/hyperlink" Target="http://www.studylight.org/desk/index.cgi?q1=Luk+2:14&amp;t1=en_nas" TargetMode="External"/><Relationship Id="rId791" Type="http://schemas.openxmlformats.org/officeDocument/2006/relationships/hyperlink" Target="http://www.studylight.org/desk/index.cgi?q1=Isa+53:5&amp;t1=en_nas" TargetMode="External"/><Relationship Id="rId792" Type="http://schemas.openxmlformats.org/officeDocument/2006/relationships/hyperlink" Target="http://www.studylight.org/desk/index.cgi?q1=Rom+5:1&amp;t1=en_nas" TargetMode="External"/><Relationship Id="rId793" Type="http://schemas.openxmlformats.org/officeDocument/2006/relationships/hyperlink" Target="http://www.studylight.org/desk/index.cgi?q1=2Co+5:18-19&amp;t1=en_nas" TargetMode="External"/><Relationship Id="rId794" Type="http://schemas.openxmlformats.org/officeDocument/2006/relationships/hyperlink" Target="http://www.studylight.org/desk/index.cgi?q1=2Co+2:16&amp;t1=en_nas" TargetMode="External"/><Relationship Id="rId795" Type="http://schemas.openxmlformats.org/officeDocument/2006/relationships/hyperlink" Target="http://www.studylight.org/desk/index.cgi?q1=Luk+9:6&amp;t1=en_nas" TargetMode="External"/><Relationship Id="rId796" Type="http://schemas.openxmlformats.org/officeDocument/2006/relationships/hyperlink" Target="http://www.studylight.org/desk/index.cgi?q1=Joh+1:37&amp;t1=en_nas" TargetMode="External"/><Relationship Id="rId797" Type="http://schemas.openxmlformats.org/officeDocument/2006/relationships/hyperlink" Target="http://www.studylight.org/desk/index.cgi?q1=Joh+3:27-36&amp;t1=en_nas" TargetMode="External"/><Relationship Id="rId798" Type="http://schemas.openxmlformats.org/officeDocument/2006/relationships/hyperlink" Target="http://www.studylight.org/desk/index.cgi?q1=Mat+9:14&amp;t1=en_nas" TargetMode="External"/><Relationship Id="rId799" Type="http://schemas.openxmlformats.org/officeDocument/2006/relationships/hyperlink" Target="http://www.studylight.org/desk/index.cgi?q1=Joh+3:28&amp;t1=en_nas" TargetMode="External"/><Relationship Id="rId800" Type="http://schemas.openxmlformats.org/officeDocument/2006/relationships/hyperlink" Target="http://www.studylight.org/desk/index.cgi?q1=Luk+7:18&amp;t1=en_nas" TargetMode="External"/><Relationship Id="rId801" Type="http://schemas.openxmlformats.org/officeDocument/2006/relationships/hyperlink" Target="http://www.studylight.org/desk/index.cgi?q1=Luk+3:15&amp;t1=en_nas" TargetMode="External"/><Relationship Id="rId802" Type="http://schemas.openxmlformats.org/officeDocument/2006/relationships/hyperlink" Target="http://www.studylight.org/desk/index.cgi?q1=Joh+1:15-26&amp;t1=en_nas" TargetMode="External"/><Relationship Id="rId803" Type="http://schemas.openxmlformats.org/officeDocument/2006/relationships/hyperlink" Target="http://www.studylight.org/desk/index.cgi?q1=Joh+3:28&amp;t1=en_nas" TargetMode="External"/><Relationship Id="rId804" Type="http://schemas.openxmlformats.org/officeDocument/2006/relationships/hyperlink" Target="http://www.studylight.org/desk/index.cgi?q1=Psa+40:7&amp;t1=en_nas" TargetMode="External"/><Relationship Id="rId805" Type="http://schemas.openxmlformats.org/officeDocument/2006/relationships/hyperlink" Target="http://www.studylight.org/desk/index.cgi?q1=Isa+35:4-6&amp;t1=en_nas" TargetMode="External"/><Relationship Id="rId806" Type="http://schemas.openxmlformats.org/officeDocument/2006/relationships/hyperlink" Target="http://www.studylight.org/desk/index.cgi?q1=Isa+61:1-2&amp;t1=en_nas" TargetMode="External"/><Relationship Id="rId807" Type="http://schemas.openxmlformats.org/officeDocument/2006/relationships/hyperlink" Target="http://www.studylight.org/desk/index.cgi?q1=Eze+36:1-38&amp;t1=en_nas" TargetMode="External"/><Relationship Id="rId808" Type="http://schemas.openxmlformats.org/officeDocument/2006/relationships/hyperlink" Target="http://www.studylight.org/desk/index.cgi?q1=Eze+37:1-28&amp;t1=en_nas" TargetMode="External"/><Relationship Id="rId809" Type="http://schemas.openxmlformats.org/officeDocument/2006/relationships/hyperlink" Target="http://www.studylight.org/desk/index.cgi?q1=Eph+1:18-19&amp;t1=en_nas" TargetMode="External"/><Relationship Id="rId810" Type="http://schemas.openxmlformats.org/officeDocument/2006/relationships/hyperlink" Target="http://www.studylight.org/desk/index.cgi?q1=Heb+12:12-13&amp;t1=en_nas" TargetMode="External"/><Relationship Id="rId811" Type="http://schemas.openxmlformats.org/officeDocument/2006/relationships/hyperlink" Target="http://www.studylight.org/desk/index.cgi?q1=Act+15:8&amp;t1=en_nas" TargetMode="External"/><Relationship Id="rId812" Type="http://schemas.openxmlformats.org/officeDocument/2006/relationships/hyperlink" Target="http://www.studylight.org/desk/index.cgi?q1=1Jn+1:9&amp;t1=en_nas" TargetMode="External"/><Relationship Id="rId813" Type="http://schemas.openxmlformats.org/officeDocument/2006/relationships/hyperlink" Target="http://www.studylight.org/desk/index.cgi?q1=Mat+13:16&amp;t1=en_nas" TargetMode="External"/><Relationship Id="rId814" Type="http://schemas.openxmlformats.org/officeDocument/2006/relationships/hyperlink" Target="http://www.studylight.org/desk/index.cgi?q1=Eph+2:1-5&amp;t1=en_nas" TargetMode="External"/><Relationship Id="rId815" Type="http://schemas.openxmlformats.org/officeDocument/2006/relationships/hyperlink" Target="http://www.studylight.org/desk/index.cgi?q1=Col+2:13&amp;t1=en_nas" TargetMode="External"/><Relationship Id="rId816" Type="http://schemas.openxmlformats.org/officeDocument/2006/relationships/hyperlink" Target="http://www.studylight.org/desk/index.cgi?q1=1Co+1:26-29&amp;t1=en_nas" TargetMode="External"/><Relationship Id="rId817" Type="http://schemas.openxmlformats.org/officeDocument/2006/relationships/hyperlink" Target="http://www.studylight.org/desk/index.cgi?q1=Rev+3:17&amp;t1=en_nas" TargetMode="External"/><Relationship Id="rId818" Type="http://schemas.openxmlformats.org/officeDocument/2006/relationships/hyperlink" Target="http://www.studylight.org/desk/index.cgi?q1=Rev+2:9&amp;t1=en_nas" TargetMode="External"/><Relationship Id="rId819" Type="http://schemas.openxmlformats.org/officeDocument/2006/relationships/hyperlink" Target="http://www.studylight.org/desk/index.cgi?q1=Eph+3:8&amp;t1=en_nas" TargetMode="External"/><Relationship Id="rId820" Type="http://schemas.openxmlformats.org/officeDocument/2006/relationships/hyperlink" Target="http://www.studylight.org/desk/index.cgi?q1=2Ti+4:3&amp;t1=en_nas" TargetMode="External"/><Relationship Id="rId821" Type="http://schemas.openxmlformats.org/officeDocument/2006/relationships/hyperlink" Target="http://www.studylight.org/desk/index.cgi?q1=Mal+3:1&amp;t1=en_nas" TargetMode="External"/><Relationship Id="rId822" Type="http://schemas.openxmlformats.org/officeDocument/2006/relationships/hyperlink" Target="http://www.studylight.org/desk/index.cgi?q1=Luk+16:16&amp;t1=en_nas" TargetMode="External"/><Relationship Id="rId823" Type="http://schemas.openxmlformats.org/officeDocument/2006/relationships/hyperlink" Target="http://www.studylight.org/desk/index.cgi?q1=Pro+8:1-36&amp;t1=en_nas" TargetMode="External"/><Relationship Id="rId824" Type="http://schemas.openxmlformats.org/officeDocument/2006/relationships/hyperlink" Target="http://www.studylight.org/desk/index.cgi?q1=Pro+9:1-18&amp;t1=en_nas" TargetMode="External"/><Relationship Id="rId825" Type="http://schemas.openxmlformats.org/officeDocument/2006/relationships/hyperlink" Target="http://www.studylight.org/desk/index.cgi?q1=Luk+10:3-15&amp;t1=en_nas" TargetMode="External"/><Relationship Id="rId826" Type="http://schemas.openxmlformats.org/officeDocument/2006/relationships/hyperlink" Target="http://www.studylight.org/desk/index.cgi?q1=Mar+6:45&amp;t1=en_nas" TargetMode="External"/><Relationship Id="rId827" Type="http://schemas.openxmlformats.org/officeDocument/2006/relationships/hyperlink" Target="http://www.studylight.org/desk/index.cgi?q1=Mar+8:22&amp;t1=en_nas" TargetMode="External"/><Relationship Id="rId828" Type="http://schemas.openxmlformats.org/officeDocument/2006/relationships/hyperlink" Target="http://www.studylight.org/desk/index.cgi?q1=Isa+23:1&amp;t1=en_nas" TargetMode="External"/><Relationship Id="rId829" Type="http://schemas.openxmlformats.org/officeDocument/2006/relationships/hyperlink" Target="http://www.studylight.org/desk/index.cgi?q1=Eze+26:2-3&amp;t1=en_nas" TargetMode="External"/><Relationship Id="rId830" Type="http://schemas.openxmlformats.org/officeDocument/2006/relationships/hyperlink" Target="http://www.studylight.org/desk/index.cgi?q1=Eze+27:2&amp;t1=en_nas" TargetMode="External"/><Relationship Id="rId831" Type="http://schemas.openxmlformats.org/officeDocument/2006/relationships/hyperlink" Target="http://www.studylight.org/desk/index.cgi?q1=Zec+9:2&amp;t1=en_nas" TargetMode="External"/><Relationship Id="rId832" Type="http://schemas.openxmlformats.org/officeDocument/2006/relationships/hyperlink" Target="http://www.studylight.org/desk/index.cgi?q1=Jer+25:22&amp;t1=en_nas" TargetMode="External"/><Relationship Id="rId833" Type="http://schemas.openxmlformats.org/officeDocument/2006/relationships/hyperlink" Target="http://www.studylight.org/desk/index.cgi?q1=Jer+27:3&amp;t1=en_nas" TargetMode="External"/><Relationship Id="rId834" Type="http://schemas.openxmlformats.org/officeDocument/2006/relationships/hyperlink" Target="http://www.studylight.org/desk/index.cgi?q1=Joe+3:9&amp;t1=en_nas" TargetMode="External"/><Relationship Id="rId835" Type="http://schemas.openxmlformats.org/officeDocument/2006/relationships/hyperlink" Target="http://www.studylight.org/desk/index.cgi?q1=Luk+12:47-48&amp;t1=en_nas" TargetMode="External"/><Relationship Id="rId836" Type="http://schemas.openxmlformats.org/officeDocument/2006/relationships/hyperlink" Target="http://www.studylight.org/desk/index.cgi?q1=Luk+13:34-35&amp;t1=en_nas" TargetMode="External"/><Relationship Id="rId837" Type="http://schemas.openxmlformats.org/officeDocument/2006/relationships/hyperlink" Target="http://www.studylight.org/desk/index.cgi?q1=2Co+10:5-6&amp;t1=en_nas" TargetMode="External"/><Relationship Id="rId838" Type="http://schemas.openxmlformats.org/officeDocument/2006/relationships/hyperlink" Target="http://www.studylight.org/desk/index.cgi?q1=Mat+28:18&amp;t1=en_nas" TargetMode="External"/><Relationship Id="rId839" Type="http://schemas.openxmlformats.org/officeDocument/2006/relationships/hyperlink" Target="http://www.studylight.org/desk/index.cgi?q1=2Co+4:17&amp;t1=en_nas" TargetMode="External"/><Relationship Id="rId840" Type="http://schemas.openxmlformats.org/officeDocument/2006/relationships/hyperlink" Target="http://www.studylight.org/desk/index.cgi?q1=2Co+7:4&amp;t1=en_nas" TargetMode="External"/><Relationship Id="rId841" Type="http://schemas.openxmlformats.org/officeDocument/2006/relationships/hyperlink" Target="http://www.studylight.org/desk/index.cgi?q1=Rom+8:35&amp;t1=en_nas" TargetMode="External"/><Relationship Id="rId842" Type="http://schemas.openxmlformats.org/officeDocument/2006/relationships/hyperlink" Target="http://www.studylight.org/desk/index.cgi?q1=Heb+4:9&amp;t1=en_nas" TargetMode="External"/><Relationship Id="rId843" Type="http://schemas.openxmlformats.org/officeDocument/2006/relationships/hyperlink" Target="http://www.studylight.org/desk/index.cgi?q1=Deu+23:25&amp;t1=en_nas" TargetMode="External"/><Relationship Id="rId844" Type="http://schemas.openxmlformats.org/officeDocument/2006/relationships/hyperlink" Target="http://www.studylight.org/desk/index.cgi?q1=Luk+6:1&amp;t1=en_nas" TargetMode="External"/><Relationship Id="rId845" Type="http://schemas.openxmlformats.org/officeDocument/2006/relationships/hyperlink" Target="http://www.studylight.org/desk/index.cgi?q1=Lev+23:10-11&amp;t1=en_nas" TargetMode="External"/><Relationship Id="rId846" Type="http://schemas.openxmlformats.org/officeDocument/2006/relationships/hyperlink" Target="http://www.studylight.org/desk/index.cgi?q1=1Sa+21:1-6&amp;t1=en_nas" TargetMode="External"/><Relationship Id="rId847" Type="http://schemas.openxmlformats.org/officeDocument/2006/relationships/hyperlink" Target="http://www.studylight.org/desk/index.cgi?q1=Lev+24:8-9&amp;t1=en_nas" TargetMode="External"/><Relationship Id="rId848" Type="http://schemas.openxmlformats.org/officeDocument/2006/relationships/hyperlink" Target="http://www.studylight.org/desk/index.cgi?q1=Hos+6:6&amp;t1=en_nas" TargetMode="External"/><Relationship Id="rId849" Type="http://schemas.openxmlformats.org/officeDocument/2006/relationships/hyperlink" Target="http://www.studylight.org/desk/index.cgi?q1=Mat+12:8&amp;t1=en_nas" TargetMode="External"/><Relationship Id="rId850" Type="http://schemas.openxmlformats.org/officeDocument/2006/relationships/hyperlink" Target="http://www.studylight.org/desk/index.cgi?q1=Gal+4:10-11&amp;t1=en_nas" TargetMode="External"/><Relationship Id="rId851" Type="http://schemas.openxmlformats.org/officeDocument/2006/relationships/hyperlink" Target="http://www.studylight.org/desk/index.cgi?q1=Col+2:16-17&amp;t1=en_nas" TargetMode="External"/><Relationship Id="rId852" Type="http://schemas.openxmlformats.org/officeDocument/2006/relationships/hyperlink" Target="http://www.studylight.org/desk/index.cgi?q1=Rom+14:5&amp;t1=en_nas" TargetMode="External"/><Relationship Id="rId853" Type="http://schemas.openxmlformats.org/officeDocument/2006/relationships/hyperlink" Target="http://www.studylight.org/desk/index.cgi?q1=Mar+3:2&amp;t1=en_nas" TargetMode="External"/><Relationship Id="rId854" Type="http://schemas.openxmlformats.org/officeDocument/2006/relationships/hyperlink" Target="http://www.studylight.org/desk/index.cgi?q1=Luk+6:6&amp;t1=en_nas" TargetMode="External"/><Relationship Id="rId855" Type="http://schemas.openxmlformats.org/officeDocument/2006/relationships/hyperlink" Target="http://www.studylight.org/desk/index.cgi?q1=Isa+42:1-4&amp;t1=en_nas" TargetMode="External"/><Relationship Id="rId856" Type="http://schemas.openxmlformats.org/officeDocument/2006/relationships/hyperlink" Target="http://www.studylight.org/desk/index.cgi?q1=Act+9:13-14&amp;t1=en_nas" TargetMode="External"/><Relationship Id="rId857" Type="http://schemas.openxmlformats.org/officeDocument/2006/relationships/hyperlink" Target="http://www.studylight.org/desk/index.cgi?q1=1Jn+3:8&amp;t1=en_nas" TargetMode="External"/><Relationship Id="rId858" Type="http://schemas.openxmlformats.org/officeDocument/2006/relationships/hyperlink" Target="http://www.studylight.org/desk/index.cgi?q1=Mat+3:7&amp;t1=en_nas" TargetMode="External"/><Relationship Id="rId859" Type="http://schemas.openxmlformats.org/officeDocument/2006/relationships/hyperlink" Target="http://www.studylight.org/desk/index.cgi?q1=Psa+140:3&amp;t1=en_nas" TargetMode="External"/><Relationship Id="rId860" Type="http://schemas.openxmlformats.org/officeDocument/2006/relationships/hyperlink" Target="http://www.studylight.org/desk/index.cgi?q1=Mat+15:19&amp;t1=en_nas" TargetMode="External"/><Relationship Id="rId861" Type="http://schemas.openxmlformats.org/officeDocument/2006/relationships/hyperlink" Target="http://www.studylight.org/desk/index.cgi?q1=Mar+7:21&amp;t1=en_nas" TargetMode="External"/><Relationship Id="rId862" Type="http://schemas.openxmlformats.org/officeDocument/2006/relationships/hyperlink" Target="http://www.studylight.org/desk/index.cgi?q1=Isa+23:17&amp;t1=en_nas" TargetMode="External"/><Relationship Id="rId863" Type="http://schemas.openxmlformats.org/officeDocument/2006/relationships/hyperlink" Target="http://www.studylight.org/desk/index.cgi?q1=Jon+3:10&amp;t1=en_nas" TargetMode="External"/><Relationship Id="rId864" Type="http://schemas.openxmlformats.org/officeDocument/2006/relationships/hyperlink" Target="http://www.studylight.org/desk/index.cgi?q1=1Ki+10:1-29&amp;t1=en_nas" TargetMode="External"/><Relationship Id="rId865" Type="http://schemas.openxmlformats.org/officeDocument/2006/relationships/hyperlink" Target="http://www.studylight.org/desk/index.cgi?q1=Job+30:3&amp;t1=en_nas" TargetMode="External"/><Relationship Id="rId866" Type="http://schemas.openxmlformats.org/officeDocument/2006/relationships/hyperlink" Target="http://www.studylight.org/desk/index.cgi?q1=Lev+16:21&amp;t1=en_nas" TargetMode="External"/><Relationship Id="rId867" Type="http://schemas.openxmlformats.org/officeDocument/2006/relationships/hyperlink" Target="http://www.studylight.org/desk/index.cgi?q1=Mat+12:46-50&amp;t1=en_nas" TargetMode="External"/><Relationship Id="rId868" Type="http://schemas.openxmlformats.org/officeDocument/2006/relationships/hyperlink" Target="http://www.studylight.org/desk/index.cgi?q1=Luk+2:49&amp;t1=en_nas" TargetMode="External"/><Relationship Id="rId869" Type="http://schemas.openxmlformats.org/officeDocument/2006/relationships/hyperlink" Target="http://www.studylight.org/desk/index.cgi?q1=Joh+2:4&amp;t1=en_nas" TargetMode="External"/><Relationship Id="rId870" Type="http://schemas.openxmlformats.org/officeDocument/2006/relationships/hyperlink" Target="http://www.studylight.org/desk/index.cgi?q1=Mar+3:21&amp;t1=en_nas" TargetMode="External"/><Relationship Id="rId871" Type="http://schemas.openxmlformats.org/officeDocument/2006/relationships/hyperlink" Target="http://www.studylight.org/desk/index.cgi?q1=Isa+6:9-10&amp;t1=en_nas" TargetMode="External"/><Relationship Id="rId872" Type="http://schemas.openxmlformats.org/officeDocument/2006/relationships/hyperlink" Target="http://www.studylight.org/desk/index.cgi?q1=2Co+2:16&amp;t1=en_nas" TargetMode="External"/><Relationship Id="rId873" Type="http://schemas.openxmlformats.org/officeDocument/2006/relationships/hyperlink" Target="http://www.studylight.org/desk/index.cgi?q1=2Ti+4:4&amp;t1=en_nas" TargetMode="External"/><Relationship Id="rId874" Type="http://schemas.openxmlformats.org/officeDocument/2006/relationships/hyperlink" Target="http://www.studylight.org/desk/index.cgi?q1=2Th+2:11&amp;t1=en_nas" TargetMode="External"/><Relationship Id="rId875" Type="http://schemas.openxmlformats.org/officeDocument/2006/relationships/hyperlink" Target="http://www.studylight.org/desk/index.cgi?q1=Psa+78:2&amp;t1=en_nas" TargetMode="External"/><Relationship Id="rId876" Type="http://schemas.openxmlformats.org/officeDocument/2006/relationships/hyperlink" Target="http://www.studylight.org/desk/index.cgi?q1=Luk+6:16-30&amp;t1=en_nas" TargetMode="External"/><Relationship Id="rId877" Type="http://schemas.openxmlformats.org/officeDocument/2006/relationships/hyperlink" Target="http://www.studylight.org/desk/index.cgi?q1=Mar+6:20&amp;t1=en_nas" TargetMode="External"/><Relationship Id="rId878" Type="http://schemas.openxmlformats.org/officeDocument/2006/relationships/hyperlink" Target="http://www.studylight.org/desk/index.cgi?q1=Mar+6:30-31&amp;t1=en_nas" TargetMode="External"/><Relationship Id="rId879" Type="http://schemas.openxmlformats.org/officeDocument/2006/relationships/hyperlink" Target="http://www.studylight.org/desk/index.cgi?q1=Mar+6:33&amp;t1=en_nas" TargetMode="External"/><Relationship Id="rId880" Type="http://schemas.openxmlformats.org/officeDocument/2006/relationships/hyperlink" Target="http://www.studylight.org/desk/index.cgi?q1=Mar+6:48&amp;t1=en_nas" TargetMode="External"/><Relationship Id="rId881" Type="http://schemas.openxmlformats.org/officeDocument/2006/relationships/hyperlink" Target="http://www.studylight.org/desk/index.cgi?q1=Psa+107:29-30&amp;t1=en_nas" TargetMode="External"/><Relationship Id="rId882" Type="http://schemas.openxmlformats.org/officeDocument/2006/relationships/hyperlink" Target="http://www.studylight.org/desk/index.cgi?q1=Joh+6:21&amp;t1=en_nas" TargetMode="External"/><Relationship Id="rId883" Type="http://schemas.openxmlformats.org/officeDocument/2006/relationships/hyperlink" Target="http://www.studylight.org/desk/index.cgi?q1=Exo+21:17&amp;t1=en_nas" TargetMode="External"/><Relationship Id="rId884" Type="http://schemas.openxmlformats.org/officeDocument/2006/relationships/hyperlink" Target="http://www.studylight.org/desk/index.cgi?q1=Lev+20:9&amp;t1=en_nas" TargetMode="External"/><Relationship Id="rId885" Type="http://schemas.openxmlformats.org/officeDocument/2006/relationships/hyperlink" Target="http://www.studylight.org/desk/index.cgi?q1=Deu+27:10&amp;t1=en_nas" TargetMode="External"/><Relationship Id="rId886" Type="http://schemas.openxmlformats.org/officeDocument/2006/relationships/hyperlink" Target="http://www.studylight.org/desk/index.cgi?q1=Mar+7:11&amp;t1=en_nas" TargetMode="External"/><Relationship Id="rId887" Type="http://schemas.openxmlformats.org/officeDocument/2006/relationships/hyperlink" Target="http://www.studylight.org/desk/index.cgi?q1=Pro+28:24&amp;t1=en_nas" TargetMode="External"/><Relationship Id="rId888" Type="http://schemas.openxmlformats.org/officeDocument/2006/relationships/hyperlink" Target="http://www.studylight.org/desk/index.cgi?q1=Isa+29:13&amp;t1=en_nas" TargetMode="External"/><Relationship Id="rId889" Type="http://schemas.openxmlformats.org/officeDocument/2006/relationships/hyperlink" Target="http://www.studylight.org/desk/index.cgi?q1=Eze+33:31&amp;t1=en_nas" TargetMode="External"/><Relationship Id="rId890" Type="http://schemas.openxmlformats.org/officeDocument/2006/relationships/hyperlink" Target="http://www.studylight.org/desk/index.cgi?q1=Isa+1:1-5&amp;t1=en_nas" TargetMode="External"/><Relationship Id="rId891" Type="http://schemas.openxmlformats.org/officeDocument/2006/relationships/hyperlink" Target="http://www.studylight.org/desk/index.cgi?q1=Psa+4:2&amp;t1=en_nas" TargetMode="External"/><Relationship Id="rId892" Type="http://schemas.openxmlformats.org/officeDocument/2006/relationships/hyperlink" Target="http://www.studylight.org/desk/index.cgi?q1=Gen+10:15&amp;t1=en_nas" TargetMode="External"/><Relationship Id="rId893" Type="http://schemas.openxmlformats.org/officeDocument/2006/relationships/hyperlink" Target="http://www.studylight.org/desk/index.cgi?q1=Mar+7:1-37&amp;t1=en_nas" TargetMode="External"/><Relationship Id="rId894" Type="http://schemas.openxmlformats.org/officeDocument/2006/relationships/hyperlink" Target="http://www.studylight.org/desk/index.cgi?q1=Mat+15:24&amp;t1=en_nas" TargetMode="External"/><Relationship Id="rId895" Type="http://schemas.openxmlformats.org/officeDocument/2006/relationships/hyperlink" Target="http://www.studylight.org/desk/index.cgi?q1=Mat+10:5-6&amp;t1=en_nas" TargetMode="External"/><Relationship Id="rId896" Type="http://schemas.openxmlformats.org/officeDocument/2006/relationships/hyperlink" Target="http://www.studylight.org/desk/index.cgi?q1=Isa+49:6&amp;t1=en_nas" TargetMode="External"/><Relationship Id="rId897" Type="http://schemas.openxmlformats.org/officeDocument/2006/relationships/hyperlink" Target="http://www.studylight.org/desk/index.cgi?q1=Isa+60:3&amp;t1=en_nas" TargetMode="External"/><Relationship Id="rId898" Type="http://schemas.openxmlformats.org/officeDocument/2006/relationships/hyperlink" Target="http://www.studylight.org/desk/index.cgi?q1=Isa+2:3&amp;t1=en_nas" TargetMode="External"/><Relationship Id="rId899" Type="http://schemas.openxmlformats.org/officeDocument/2006/relationships/hyperlink" Target="http://www.studylight.org/desk/index.cgi?q1=Jer+4:2&amp;t1=en_nas" TargetMode="External"/><Relationship Id="rId900" Type="http://schemas.openxmlformats.org/officeDocument/2006/relationships/hyperlink" Target="http://www.studylight.org/desk/index.cgi?q1=Psa+86:9&amp;t1=en_nas" TargetMode="External"/><Relationship Id="rId901" Type="http://schemas.openxmlformats.org/officeDocument/2006/relationships/hyperlink" Target="http://www.studylight.org/desk/index.cgi?q1=Rom+3:29&amp;t1=en_nas" TargetMode="External"/><Relationship Id="rId902" Type="http://schemas.openxmlformats.org/officeDocument/2006/relationships/hyperlink" Target="http://www.studylight.org/desk/index.cgi?q1=Luk+24:47&amp;t1=en_nas" TargetMode="External"/><Relationship Id="rId903" Type="http://schemas.openxmlformats.org/officeDocument/2006/relationships/hyperlink" Target="http://www.studylight.org/desk/index.cgi?q1=Luk+24:47&amp;t1=en_nas" TargetMode="External"/><Relationship Id="rId904" Type="http://schemas.openxmlformats.org/officeDocument/2006/relationships/hyperlink" Target="http://www.studylight.org/desk/index.cgi?q1=Act+1:8&amp;t1=en_nas" TargetMode="External"/><Relationship Id="rId905" Type="http://schemas.openxmlformats.org/officeDocument/2006/relationships/hyperlink" Target="http://www.studylight.org/desk/index.cgi?q1=Mat+2:1-12&amp;t1=en_nas" TargetMode="External"/><Relationship Id="rId906" Type="http://schemas.openxmlformats.org/officeDocument/2006/relationships/hyperlink" Target="http://www.studylight.org/desk/index.cgi?q1=Mat+8:10&amp;t1=en_nas" TargetMode="External"/><Relationship Id="rId907" Type="http://schemas.openxmlformats.org/officeDocument/2006/relationships/hyperlink" Target="http://www.studylight.org/desk/index.cgi?q1=Joh+4:1-54&amp;t1=en_nas" TargetMode="External"/><Relationship Id="rId908" Type="http://schemas.openxmlformats.org/officeDocument/2006/relationships/hyperlink" Target="http://www.studylight.org/desk/index.cgi?q1=Mat+15:28&amp;t1=en_nas" TargetMode="External"/><Relationship Id="rId909" Type="http://schemas.openxmlformats.org/officeDocument/2006/relationships/hyperlink" Target="http://www.studylight.org/desk/index.cgi?q1=Mat+8:11&amp;t1=en_nas" TargetMode="External"/><Relationship Id="rId910" Type="http://schemas.openxmlformats.org/officeDocument/2006/relationships/hyperlink" Target="http://www.studylight.org/desk/index.cgi?q1=Luk+13:29&amp;t1=en_nas" TargetMode="External"/><Relationship Id="rId911" Type="http://schemas.openxmlformats.org/officeDocument/2006/relationships/hyperlink" Target="http://www.studylight.org/desk/index.cgi?q1=Mat+28:19&amp;t1=en_nas" TargetMode="External"/><Relationship Id="rId912" Type="http://schemas.openxmlformats.org/officeDocument/2006/relationships/hyperlink" Target="http://www.studylight.org/desk/index.cgi?q1=Mar+16:15&amp;t1=en_nas" TargetMode="External"/><Relationship Id="rId913" Type="http://schemas.openxmlformats.org/officeDocument/2006/relationships/hyperlink" Target="http://www.studylight.org/desk/index.cgi?q1=Rom+15:8&amp;t1=en_nas" TargetMode="External"/><Relationship Id="rId914" Type="http://schemas.openxmlformats.org/officeDocument/2006/relationships/hyperlink" Target="http://www.studylight.org/desk/index.cgi?q1=Joh+4:22&amp;t1=en_nas" TargetMode="External"/><Relationship Id="rId915" Type="http://schemas.openxmlformats.org/officeDocument/2006/relationships/hyperlink" Target="http://www.studylight.org/desk/index.cgi?q1=Luk+2:32&amp;t1=en_nas" TargetMode="External"/><Relationship Id="rId916" Type="http://schemas.openxmlformats.org/officeDocument/2006/relationships/hyperlink" Target="http://www.studylight.org/desk/index.cgi?q1=Joh+11:52&amp;t1=en_nas" TargetMode="External"/><Relationship Id="rId917" Type="http://schemas.openxmlformats.org/officeDocument/2006/relationships/hyperlink" Target="http://www.studylight.org/desk/index.cgi?q1=Rom+9:7-8&amp;t1=en_nas" TargetMode="External"/><Relationship Id="rId918" Type="http://schemas.openxmlformats.org/officeDocument/2006/relationships/hyperlink" Target="http://www.studylight.org/desk/index.cgi?q1=Gal+4:28&amp;t1=en_nas" TargetMode="External"/><Relationship Id="rId919" Type="http://schemas.openxmlformats.org/officeDocument/2006/relationships/hyperlink" Target="http://www.studylight.org/desk/index.cgi?q1=Mar+8:12&amp;t1=en_nas" TargetMode="External"/><Relationship Id="rId920" Type="http://schemas.openxmlformats.org/officeDocument/2006/relationships/hyperlink" Target="http://www.studylight.org/desk/index.cgi?q1=Luk+19:44&amp;t1=en_nas" TargetMode="External"/><Relationship Id="rId921" Type="http://schemas.openxmlformats.org/officeDocument/2006/relationships/hyperlink" Target="http://www.studylight.org/desk/index.cgi?q1=Mat+12:38-39&amp;t1=en_nas" TargetMode="External"/><Relationship Id="rId922" Type="http://schemas.openxmlformats.org/officeDocument/2006/relationships/hyperlink" Target="http://www.studylight.org/desk/index.cgi?q1=Mar+8:14&amp;t1=en_nas" TargetMode="External"/><Relationship Id="rId923" Type="http://schemas.openxmlformats.org/officeDocument/2006/relationships/hyperlink" Target="http://www.studylight.org/desk/index.cgi?q1=Mar+8:17-18&amp;t1=en_nas" TargetMode="External"/><Relationship Id="rId924" Type="http://schemas.openxmlformats.org/officeDocument/2006/relationships/hyperlink" Target="http://www.studylight.org/desk/index.cgi?q1=Jos+19:47&amp;t1=en_nas" TargetMode="External"/><Relationship Id="rId925" Type="http://schemas.openxmlformats.org/officeDocument/2006/relationships/hyperlink" Target="http://www.studylight.org/desk/index.cgi?q1=Jdg+18:7&amp;t1=en_nas" TargetMode="External"/><Relationship Id="rId926" Type="http://schemas.openxmlformats.org/officeDocument/2006/relationships/hyperlink" Target="http://www.studylight.org/desk/index.cgi?q1=Deu+18:15&amp;t1=en_nas" TargetMode="External"/><Relationship Id="rId927" Type="http://schemas.openxmlformats.org/officeDocument/2006/relationships/hyperlink" Target="http://www.studylight.org/desk/index.cgi?q1=Mal+4:5&amp;t1=en_nas" TargetMode="External"/><Relationship Id="rId928" Type="http://schemas.openxmlformats.org/officeDocument/2006/relationships/hyperlink" Target="http://www.studylight.org/desk/index.cgi?q1=Mat+16:16-19&amp;t1=en_nas" TargetMode="External"/><Relationship Id="rId929" Type="http://schemas.openxmlformats.org/officeDocument/2006/relationships/hyperlink" Target="http://www.studylight.org/desk/index.cgi?q1=Joh+21:15-17&amp;t1=en_nas" TargetMode="External"/><Relationship Id="rId930" Type="http://schemas.openxmlformats.org/officeDocument/2006/relationships/hyperlink" Target="http://www.studylight.org/desk/index.cgi?q1=Mat+16:18&amp;t1=en_nas" TargetMode="External"/><Relationship Id="rId931" Type="http://schemas.openxmlformats.org/officeDocument/2006/relationships/hyperlink" Target="http://www.studylight.org/desk/index.cgi?q1=Eph+2:20&amp;t1=en_nas" TargetMode="External"/><Relationship Id="rId932" Type="http://schemas.openxmlformats.org/officeDocument/2006/relationships/hyperlink" Target="http://www.studylight.org/desk/index.cgi?q1=Mat+16:18&amp;t1=en_nas" TargetMode="External"/><Relationship Id="rId933" Type="http://schemas.openxmlformats.org/officeDocument/2006/relationships/hyperlink" Target="http://www.studylight.org/desk/index.cgi?q1=Mat+18:18&amp;t1=en_nas" TargetMode="External"/><Relationship Id="rId934" Type="http://schemas.openxmlformats.org/officeDocument/2006/relationships/hyperlink" Target="http://www.studylight.org/desk/index.cgi?q1=Joh+20:22-23&amp;t1=en_nas" TargetMode="External"/><Relationship Id="rId935" Type="http://schemas.openxmlformats.org/officeDocument/2006/relationships/hyperlink" Target="http://www.studylight.org/desk/index.cgi?q1=Mat+16:18-19&amp;t1=en_nas" TargetMode="External"/><Relationship Id="rId936" Type="http://schemas.openxmlformats.org/officeDocument/2006/relationships/hyperlink" Target="http://www.studylight.org/desk/index.cgi?q1=Joh+21:15&amp;t1=en_nas" TargetMode="External"/><Relationship Id="rId937" Type="http://schemas.openxmlformats.org/officeDocument/2006/relationships/hyperlink" Target="http://www.studylight.org/desk/index.cgi?q1=Mat+18:18&amp;t1=en_nas" TargetMode="External"/><Relationship Id="rId938" Type="http://schemas.openxmlformats.org/officeDocument/2006/relationships/hyperlink" Target="http://www.studylight.org/desk/index.cgi?q1=Joh+20:23&amp;t1=en_nas" TargetMode="External"/><Relationship Id="rId939" Type="http://schemas.openxmlformats.org/officeDocument/2006/relationships/hyperlink" Target="http://www.studylight.org/desk/index.cgi?q1=Mat+18:19&amp;t1=en_nas" TargetMode="External"/><Relationship Id="rId940" Type="http://schemas.openxmlformats.org/officeDocument/2006/relationships/hyperlink" Target="http://www.studylight.org/desk/index.cgi?q1=Rev+3:7&amp;t1=en_nas" TargetMode="External"/><Relationship Id="rId941" Type="http://schemas.openxmlformats.org/officeDocument/2006/relationships/hyperlink" Target="http://www.studylight.org/desk/index.cgi?q1=Psa+40:8&amp;t1=en_nas" TargetMode="External"/><Relationship Id="rId942" Type="http://schemas.openxmlformats.org/officeDocument/2006/relationships/hyperlink" Target="http://www.studylight.org/desk/index.cgi?q1=Mat+10:38&amp;t1=en_nas" TargetMode="External"/><Relationship Id="rId943" Type="http://schemas.openxmlformats.org/officeDocument/2006/relationships/hyperlink" Target="http://www.studylight.org/desk/index.cgi?q1=Mat+25:31-46&amp;t1=en_nas" TargetMode="External"/><Relationship Id="rId944" Type="http://schemas.openxmlformats.org/officeDocument/2006/relationships/hyperlink" Target="http://www.studylight.org/desk/index.cgi?q1=2Pe+1:16-18&amp;t1=en_nas" TargetMode="External"/><Relationship Id="rId945" Type="http://schemas.openxmlformats.org/officeDocument/2006/relationships/hyperlink" Target="http://www.studylight.org/desk/index.cgi?q1=Deu+34:5-6&amp;t1=en_nas" TargetMode="External"/><Relationship Id="rId946" Type="http://schemas.openxmlformats.org/officeDocument/2006/relationships/hyperlink" Target="http://www.studylight.org/desk/index.cgi?q1=2Ki+2:11&amp;t1=en_nas" TargetMode="External"/><Relationship Id="rId947" Type="http://schemas.openxmlformats.org/officeDocument/2006/relationships/hyperlink" Target="http://www.studylight.org/desk/index.cgi?q1=Exo+40:24&amp;t1=en_nas" TargetMode="External"/><Relationship Id="rId948" Type="http://schemas.openxmlformats.org/officeDocument/2006/relationships/hyperlink" Target="http://www.studylight.org/desk/index.cgi?q1=Joh+6:40&amp;t1=en_nas" TargetMode="External"/><Relationship Id="rId949" Type="http://schemas.openxmlformats.org/officeDocument/2006/relationships/hyperlink" Target="http://www.studylight.org/desk/index.cgi?q1=Mal+4:5&amp;t1=en_nas" TargetMode="External"/><Relationship Id="rId950" Type="http://schemas.openxmlformats.org/officeDocument/2006/relationships/hyperlink" Target="http://www.studylight.org/desk/index.cgi?q1=Mat+17:14-21&amp;t1=en_nas" TargetMode="External"/><Relationship Id="rId951" Type="http://schemas.openxmlformats.org/officeDocument/2006/relationships/hyperlink" Target="http://www.studylight.org/desk/index.cgi?q1=Mar+9:14&amp;t1=en_nas" TargetMode="External"/><Relationship Id="rId952" Type="http://schemas.openxmlformats.org/officeDocument/2006/relationships/hyperlink" Target="http://www.studylight.org/desk/index.cgi?q1=Luk+10:17&amp;t1=en_nas" TargetMode="External"/><Relationship Id="rId953" Type="http://schemas.openxmlformats.org/officeDocument/2006/relationships/hyperlink" Target="http://www.studylight.org/desk/index.cgi?q1=Mar+11:23&amp;t1=en_nas" TargetMode="External"/><Relationship Id="rId954" Type="http://schemas.openxmlformats.org/officeDocument/2006/relationships/hyperlink" Target="http://www.studylight.org/desk/index.cgi?q1=Exo+30:13-16&amp;t1=en_nas" TargetMode="External"/><Relationship Id="rId955" Type="http://schemas.openxmlformats.org/officeDocument/2006/relationships/hyperlink" Target="http://www.studylight.org/desk/index.cgi?q1=Gal+3:26&amp;t1=en_nas" TargetMode="External"/><Relationship Id="rId956" Type="http://schemas.openxmlformats.org/officeDocument/2006/relationships/hyperlink" Target="http://www.studylight.org/desk/index.cgi?q1=Rev+5:10&amp;t1=en_nas" TargetMode="External"/><Relationship Id="rId957" Type="http://schemas.openxmlformats.org/officeDocument/2006/relationships/hyperlink" Target="http://www.studylight.org/desk/index.cgi?q1=Joh+8:36&amp;t1=en_nas" TargetMode="External"/><Relationship Id="rId958" Type="http://schemas.openxmlformats.org/officeDocument/2006/relationships/hyperlink" Target="http://www.studylight.org/desk/index.cgi?q1=Mar+9:33&amp;t1=en_nas" TargetMode="External"/><Relationship Id="rId959" Type="http://schemas.openxmlformats.org/officeDocument/2006/relationships/hyperlink" Target="http://www.studylight.org/desk/index.cgi?q1=Mar+9:36&amp;t1=en_nas" TargetMode="External"/><Relationship Id="rId960" Type="http://schemas.openxmlformats.org/officeDocument/2006/relationships/hyperlink" Target="http://www.studylight.org/desk/index.cgi?q1=Mar+9:37&amp;t1=en_nas" TargetMode="External"/><Relationship Id="rId961" Type="http://schemas.openxmlformats.org/officeDocument/2006/relationships/hyperlink" Target="http://www.studylight.org/desk/index.cgi?q1=Mat+5:29-30&amp;t1=en_nas" TargetMode="External"/><Relationship Id="rId962" Type="http://schemas.openxmlformats.org/officeDocument/2006/relationships/hyperlink" Target="http://www.studylight.org/desk/index.cgi?q1=Mar+9:43-48&amp;t1=en_nas" TargetMode="External"/><Relationship Id="rId963" Type="http://schemas.openxmlformats.org/officeDocument/2006/relationships/hyperlink" Target="http://www.studylight.org/desk/index.cgi?q1=1Co+5:10-11&amp;t1=en_nas" TargetMode="External"/><Relationship Id="rId964" Type="http://schemas.openxmlformats.org/officeDocument/2006/relationships/hyperlink" Target="http://www.studylight.org/desk/index.cgi?q1=Deu+19:15&amp;t1=en_nas" TargetMode="External"/><Relationship Id="rId965" Type="http://schemas.openxmlformats.org/officeDocument/2006/relationships/hyperlink" Target="http://www.studylight.org/desk/index.cgi?q1=2Co+13:10&amp;t1=en_nas" TargetMode="External"/><Relationship Id="rId966" Type="http://schemas.openxmlformats.org/officeDocument/2006/relationships/hyperlink" Target="http://www.studylight.org/desk/index.cgi?q1=Mat+18:18&amp;t1=en_nas" TargetMode="External"/><Relationship Id="rId967" Type="http://schemas.openxmlformats.org/officeDocument/2006/relationships/hyperlink" Target="http://www.studylight.org/desk/index.cgi?q1=Exo+22:3&amp;t1=en_nas" TargetMode="External"/><Relationship Id="rId968" Type="http://schemas.openxmlformats.org/officeDocument/2006/relationships/hyperlink" Target="http://www.studylight.org/desk/index.cgi?q1=Lev+25:39&amp;t1=en_nas" TargetMode="External"/><Relationship Id="rId969" Type="http://schemas.openxmlformats.org/officeDocument/2006/relationships/hyperlink" Target="http://www.studylight.org/desk/index.cgi?q1=2Ki+4:1&amp;t1=en_nas" TargetMode="External"/><Relationship Id="rId970" Type="http://schemas.openxmlformats.org/officeDocument/2006/relationships/hyperlink" Target="http://www.studylight.org/desk/index.cgi?q1=Mar+10:1&amp;t1=en_nas" TargetMode="External"/><Relationship Id="rId971" Type="http://schemas.openxmlformats.org/officeDocument/2006/relationships/hyperlink" Target="http://www.studylight.org/desk/index.cgi?q1=Mar+10:2&amp;t1=en_nas" TargetMode="External"/><Relationship Id="rId972" Type="http://schemas.openxmlformats.org/officeDocument/2006/relationships/hyperlink" Target="http://www.studylight.org/desk/index.cgi?q1=Gen+2:24&amp;t1=en_nas" TargetMode="External"/><Relationship Id="rId973" Type="http://schemas.openxmlformats.org/officeDocument/2006/relationships/hyperlink" Target="http://www.studylight.org/desk/index.cgi?q1=Deu+24:1-4&amp;t1=en_nas" TargetMode="External"/><Relationship Id="rId974" Type="http://schemas.openxmlformats.org/officeDocument/2006/relationships/hyperlink" Target="http://www.studylight.org/desk/index.cgi?q1=1Co+7:26&amp;t1=en_nas" TargetMode="External"/><Relationship Id="rId975" Type="http://schemas.openxmlformats.org/officeDocument/2006/relationships/hyperlink" Target="http://www.studylight.org/desk/index.cgi?q1=1Co+9:5-6&amp;t1=en_nas" TargetMode="External"/><Relationship Id="rId976" Type="http://schemas.openxmlformats.org/officeDocument/2006/relationships/hyperlink" Target="http://www.studylight.org/desk/index.cgi?q1=Mat+18:1-14&amp;t1=en_nas" TargetMode="External"/><Relationship Id="rId977" Type="http://schemas.openxmlformats.org/officeDocument/2006/relationships/hyperlink" Target="http://www.studylight.org/desk/index.cgi?q1=Mar+9:36&amp;t1=en_nas" TargetMode="External"/><Relationship Id="rId978" Type="http://schemas.openxmlformats.org/officeDocument/2006/relationships/hyperlink" Target="http://www.studylight.org/desk/index.cgi?q1=Mat+21:15-16&amp;t1=en_nas" TargetMode="External"/><Relationship Id="rId979" Type="http://schemas.openxmlformats.org/officeDocument/2006/relationships/hyperlink" Target="http://www.studylight.org/desk/index.cgi?q1=Mat+18:3-6&amp;t1=en_nas" TargetMode="External"/><Relationship Id="rId980" Type="http://schemas.openxmlformats.org/officeDocument/2006/relationships/hyperlink" Target="http://www.studylight.org/desk/index.cgi?q1=Luk+18:18&amp;t1=en_nas" TargetMode="External"/><Relationship Id="rId981" Type="http://schemas.openxmlformats.org/officeDocument/2006/relationships/hyperlink" Target="http://www.studylight.org/desk/index.cgi?q1=Luk+10:28&amp;t1=en_nas" TargetMode="External"/><Relationship Id="rId982" Type="http://schemas.openxmlformats.org/officeDocument/2006/relationships/hyperlink" Target="http://www.studylight.org/desk/index.cgi?q1=1Co+13:2&amp;t1=en_nas" TargetMode="External"/><Relationship Id="rId983" Type="http://schemas.openxmlformats.org/officeDocument/2006/relationships/hyperlink" Target="http://www.studylight.org/desk/index.cgi?q1=Mar+10:22&amp;t1=en_nas" TargetMode="External"/><Relationship Id="rId984" Type="http://schemas.openxmlformats.org/officeDocument/2006/relationships/hyperlink" Target="http://www.studylight.org/desk/index.cgi?q1=Mar+10:24&amp;t1=en_nas" TargetMode="External"/><Relationship Id="rId985" Type="http://schemas.openxmlformats.org/officeDocument/2006/relationships/hyperlink" Target="http://www.studylight.org/desk/index.cgi?q1=1Ti+6:9&amp;t1=en_nas" TargetMode="External"/><Relationship Id="rId986" Type="http://schemas.openxmlformats.org/officeDocument/2006/relationships/hyperlink" Target="http://www.studylight.org/desk/index.cgi?q1=Joh+3:16&amp;t1=en_nas" TargetMode="External"/><Relationship Id="rId987" Type="http://schemas.openxmlformats.org/officeDocument/2006/relationships/hyperlink" Target="http://www.studylight.org/desk/index.cgi?q1=Mat+20:17-19&amp;t1=en_nas" TargetMode="External"/><Relationship Id="rId988" Type="http://schemas.openxmlformats.org/officeDocument/2006/relationships/hyperlink" Target="http://www.studylight.org/desk/index.cgi?q1=Joh+11:38-44&amp;t1=en_nas" TargetMode="External"/><Relationship Id="rId989" Type="http://schemas.openxmlformats.org/officeDocument/2006/relationships/hyperlink" Target="http://www.studylight.org/desk/index.cgi?q1=Joh+11:54&amp;t1=en_nas" TargetMode="External"/><Relationship Id="rId990" Type="http://schemas.openxmlformats.org/officeDocument/2006/relationships/hyperlink" Target="http://www.studylight.org/desk/index.cgi?q1=Mar+10:32&amp;t1=en_nas" TargetMode="External"/><Relationship Id="rId991" Type="http://schemas.openxmlformats.org/officeDocument/2006/relationships/hyperlink" Target="http://www.studylight.org/desk/index.cgi?q1=Mat+4:21-22&amp;t1=en_nas" TargetMode="External"/><Relationship Id="rId992" Type="http://schemas.openxmlformats.org/officeDocument/2006/relationships/hyperlink" Target="http://www.studylight.org/desk/index.cgi?q1=Mar+3:17&amp;t1=en_nas" TargetMode="External"/><Relationship Id="rId993" Type="http://schemas.openxmlformats.org/officeDocument/2006/relationships/hyperlink" Target="http://www.studylight.org/desk/index.cgi?q1=Joh+19:25&amp;t1=en_nas" TargetMode="External"/><Relationship Id="rId994" Type="http://schemas.openxmlformats.org/officeDocument/2006/relationships/hyperlink" Target="http://www.studylight.org/desk/index.cgi?q1=Luk+8:2-3&amp;t1=en_nas" TargetMode="External"/><Relationship Id="rId995" Type="http://schemas.openxmlformats.org/officeDocument/2006/relationships/hyperlink" Target="http://www.studylight.org/desk/index.cgi?q1=Luk+23:55&amp;t1=en_nas" TargetMode="External"/><Relationship Id="rId996" Type="http://schemas.openxmlformats.org/officeDocument/2006/relationships/hyperlink" Target="http://www.studylight.org/desk/index.cgi?q1=Mat+26:39-42&amp;t1=en_nas" TargetMode="External"/><Relationship Id="rId997" Type="http://schemas.openxmlformats.org/officeDocument/2006/relationships/hyperlink" Target="http://www.studylight.org/desk/index.cgi?q1=Mat+20:29-34&amp;t1=en_nas" TargetMode="External"/><Relationship Id="rId998" Type="http://schemas.openxmlformats.org/officeDocument/2006/relationships/hyperlink" Target="http://www.studylight.org/desk/index.cgi?q1=Luk+18:35-43&amp;t1=en_nas" TargetMode="External"/><Relationship Id="rId999" Type="http://schemas.openxmlformats.org/officeDocument/2006/relationships/hyperlink" Target="http://www.studylight.org/desk/index.cgi?q1=Mar+10:46-52&amp;t1=en_nas" TargetMode="External"/><Relationship Id="rId1000" Type="http://schemas.openxmlformats.org/officeDocument/2006/relationships/hyperlink" Target="http://www.studylight.org/desk/index.cgi?q1=Joh+11:53&amp;t1=en_nas" TargetMode="External"/><Relationship Id="rId1001" Type="http://schemas.openxmlformats.org/officeDocument/2006/relationships/hyperlink" Target="http://www.studylight.org/desk/index.cgi?q1=Joh+12:7&amp;t1=en_nas" TargetMode="External"/><Relationship Id="rId1002" Type="http://schemas.openxmlformats.org/officeDocument/2006/relationships/hyperlink" Target="http://www.studylight.org/desk/index.cgi?q1=Joh+12:12-13&amp;t1=en_nas" TargetMode="External"/><Relationship Id="rId1003" Type="http://schemas.openxmlformats.org/officeDocument/2006/relationships/hyperlink" Target="http://www.studylight.org/desk/index.cgi?q1=Joh+12:16&amp;t1=en_nas" TargetMode="External"/><Relationship Id="rId1004" Type="http://schemas.openxmlformats.org/officeDocument/2006/relationships/hyperlink" Target="http://www.studylight.org/desk/index.cgi?q1=Zec+9:9&amp;t1=en_nas" TargetMode="External"/><Relationship Id="rId1005" Type="http://schemas.openxmlformats.org/officeDocument/2006/relationships/hyperlink" Target="http://www.studylight.org/desk/index.cgi?q1=Isa+62:11&amp;t1=en_nas" TargetMode="External"/><Relationship Id="rId1006" Type="http://schemas.openxmlformats.org/officeDocument/2006/relationships/hyperlink" Target="http://www.studylight.org/desk/index.cgi?q1=Psa+118:25-26&amp;t1=en_nas" TargetMode="External"/><Relationship Id="rId1007" Type="http://schemas.openxmlformats.org/officeDocument/2006/relationships/hyperlink" Target="http://www.studylight.org/desk/index.cgi?q1=Joh+2:13-17&amp;t1=en_nas" TargetMode="External"/><Relationship Id="rId1008" Type="http://schemas.openxmlformats.org/officeDocument/2006/relationships/hyperlink" Target="http://www.studylight.org/desk/index.cgi?q1=Isa+56:7&amp;t1=en_nas" TargetMode="External"/><Relationship Id="rId1009" Type="http://schemas.openxmlformats.org/officeDocument/2006/relationships/hyperlink" Target="http://www.studylight.org/desk/index.cgi?q1=Jer+7:11&amp;t1=en_nas" TargetMode="External"/><Relationship Id="rId1010" Type="http://schemas.openxmlformats.org/officeDocument/2006/relationships/hyperlink" Target="http://www.studylight.org/desk/index.cgi?q1=1Ki+8:1-66&amp;t1=en_nas" TargetMode="External"/><Relationship Id="rId1011" Type="http://schemas.openxmlformats.org/officeDocument/2006/relationships/hyperlink" Target="http://www.studylight.org/desk/index.cgi?q1=Psa+8:2&amp;t1=en_nas" TargetMode="External"/><Relationship Id="rId1012" Type="http://schemas.openxmlformats.org/officeDocument/2006/relationships/hyperlink" Target="http://www.studylight.org/desk/index.cgi?q1=Mat+21:17-22&amp;t1=en_nas" TargetMode="External"/><Relationship Id="rId1013" Type="http://schemas.openxmlformats.org/officeDocument/2006/relationships/hyperlink" Target="http://www.studylight.org/desk/index.cgi?q1=Mar+11:20&amp;t1=en_nas" TargetMode="External"/><Relationship Id="rId1014" Type="http://schemas.openxmlformats.org/officeDocument/2006/relationships/hyperlink" Target="http://www.studylight.org/desk/index.cgi?q1=Mat+17:20&amp;t1=en_nas" TargetMode="External"/><Relationship Id="rId1015" Type="http://schemas.openxmlformats.org/officeDocument/2006/relationships/hyperlink" Target="http://www.studylight.org/desk/index.cgi?q1=Isa+5:1-7&amp;t1=en_nas" TargetMode="External"/><Relationship Id="rId1016" Type="http://schemas.openxmlformats.org/officeDocument/2006/relationships/hyperlink" Target="http://www.studylight.org/desk/index.cgi?q1=Psa+80:9-11&amp;t1=en_nas" TargetMode="External"/><Relationship Id="rId1017" Type="http://schemas.openxmlformats.org/officeDocument/2006/relationships/hyperlink" Target="http://www.studylight.org/desk/index.cgi?q1=2Ch+24:20&amp;t1=en_nas" TargetMode="External"/><Relationship Id="rId1018" Type="http://schemas.openxmlformats.org/officeDocument/2006/relationships/hyperlink" Target="http://www.studylight.org/desk/index.cgi?q1=Mat+23:37&amp;t1=en_nas" TargetMode="External"/><Relationship Id="rId1019" Type="http://schemas.openxmlformats.org/officeDocument/2006/relationships/hyperlink" Target="http://www.studylight.org/desk/index.cgi?q1=Jer+3:20&amp;t1=en_nas" TargetMode="External"/><Relationship Id="rId1020" Type="http://schemas.openxmlformats.org/officeDocument/2006/relationships/hyperlink" Target="http://www.studylight.org/desk/index.cgi?q1=Heb+11:36-38&amp;t1=en_nas" TargetMode="External"/><Relationship Id="rId1021" Type="http://schemas.openxmlformats.org/officeDocument/2006/relationships/hyperlink" Target="http://www.studylight.org/desk/index.cgi?q1=Luk+11:47-51&amp;t1=en_nas" TargetMode="External"/><Relationship Id="rId1022" Type="http://schemas.openxmlformats.org/officeDocument/2006/relationships/hyperlink" Target="http://www.studylight.org/desk/index.cgi?q1=Psa+118:22&amp;t1=en_nas" TargetMode="External"/><Relationship Id="rId1023" Type="http://schemas.openxmlformats.org/officeDocument/2006/relationships/hyperlink" Target="http://www.studylight.org/desk/index.cgi?q1=Eph+2:20-22&amp;t1=en_nas" TargetMode="External"/><Relationship Id="rId1024" Type="http://schemas.openxmlformats.org/officeDocument/2006/relationships/hyperlink" Target="http://www.studylight.org/desk/index.cgi?q1=Isa+8:14&amp;t1=en_nas" TargetMode="External"/><Relationship Id="rId1025" Type="http://schemas.openxmlformats.org/officeDocument/2006/relationships/hyperlink" Target="http://www.studylight.org/desk/index.cgi?q1=Luk+2:34-35&amp;t1=en_nas" TargetMode="External"/><Relationship Id="rId1026" Type="http://schemas.openxmlformats.org/officeDocument/2006/relationships/hyperlink" Target="http://www.studylight.org/desk/index.cgi?q1=Jdg+14:17&amp;t1=en_nas" TargetMode="External"/><Relationship Id="rId1027" Type="http://schemas.openxmlformats.org/officeDocument/2006/relationships/hyperlink" Target="http://www.studylight.org/desk/index.cgi?q1=Est+6:14&amp;t1=en_nas" TargetMode="External"/><Relationship Id="rId1028" Type="http://schemas.openxmlformats.org/officeDocument/2006/relationships/hyperlink" Target="http://www.studylight.org/desk/index.cgi?q1=Rom+13:1&amp;t1=en_nas" TargetMode="External"/><Relationship Id="rId1029" Type="http://schemas.openxmlformats.org/officeDocument/2006/relationships/hyperlink" Target="http://www.studylight.org/desk/index.cgi?q1=Rom+1:16&amp;t1=en_nas" TargetMode="External"/><Relationship Id="rId1030" Type="http://schemas.openxmlformats.org/officeDocument/2006/relationships/hyperlink" Target="http://www.studylight.org/desk/index.cgi?q1=1Co+1:18&amp;t1=en_nas" TargetMode="External"/><Relationship Id="rId1031" Type="http://schemas.openxmlformats.org/officeDocument/2006/relationships/hyperlink" Target="http://www.studylight.org/desk/index.cgi?q1=Mat+16:18&amp;t1=en_nas" TargetMode="External"/><Relationship Id="rId1032" Type="http://schemas.openxmlformats.org/officeDocument/2006/relationships/hyperlink" Target="http://www.studylight.org/desk/index.cgi?q1=Gen+38:8&amp;t1=en_nas" TargetMode="External"/><Relationship Id="rId1033" Type="http://schemas.openxmlformats.org/officeDocument/2006/relationships/hyperlink" Target="http://www.studylight.org/desk/index.cgi?q1=Deu+25:5-6&amp;t1=en_nas" TargetMode="External"/><Relationship Id="rId1034" Type="http://schemas.openxmlformats.org/officeDocument/2006/relationships/hyperlink" Target="http://www.studylight.org/desk/index.cgi?q1=Exo+3:6-16&amp;t1=en_nas" TargetMode="External"/><Relationship Id="rId1035" Type="http://schemas.openxmlformats.org/officeDocument/2006/relationships/hyperlink" Target="http://www.studylight.org/desk/index.cgi?q1=Deu+6:5&amp;t1=en_nas" TargetMode="External"/><Relationship Id="rId1036" Type="http://schemas.openxmlformats.org/officeDocument/2006/relationships/hyperlink" Target="http://www.studylight.org/desk/index.cgi?q1=Lev+19:18-34&amp;t1=en_nas" TargetMode="External"/><Relationship Id="rId1037" Type="http://schemas.openxmlformats.org/officeDocument/2006/relationships/hyperlink" Target="http://www.studylight.org/desk/index.cgi?q1=Rom+13:10&amp;t1=en_nas" TargetMode="External"/><Relationship Id="rId1038" Type="http://schemas.openxmlformats.org/officeDocument/2006/relationships/hyperlink" Target="http://www.studylight.org/desk/index.cgi?q1=Mar+12:32-33&amp;t1=en_nas" TargetMode="External"/><Relationship Id="rId1039" Type="http://schemas.openxmlformats.org/officeDocument/2006/relationships/hyperlink" Target="http://www.studylight.org/desk/index.cgi?q1=Psa+110:1&amp;t1=en_nas" TargetMode="External"/><Relationship Id="rId1040" Type="http://schemas.openxmlformats.org/officeDocument/2006/relationships/hyperlink" Target="http://www.studylight.org/desk/index.cgi?q1=Mat+11:27&amp;t1=en_nas" TargetMode="External"/><Relationship Id="rId1041" Type="http://schemas.openxmlformats.org/officeDocument/2006/relationships/hyperlink" Target="http://www.studylight.org/desk/index.cgi?q1=Deu+6:8&amp;t1=en_nas" TargetMode="External"/><Relationship Id="rId1042" Type="http://schemas.openxmlformats.org/officeDocument/2006/relationships/hyperlink" Target="http://www.studylight.org/desk/index.cgi?q1=Deu+11:13-21&amp;t1=en_nas" TargetMode="External"/><Relationship Id="rId1043" Type="http://schemas.openxmlformats.org/officeDocument/2006/relationships/hyperlink" Target="http://www.studylight.org/desk/index.cgi?q1=Deu+6:4-9&amp;t1=en_nas" TargetMode="External"/><Relationship Id="rId1044" Type="http://schemas.openxmlformats.org/officeDocument/2006/relationships/hyperlink" Target="http://www.studylight.org/desk/index.cgi?q1=Exo+13:11-16&amp;t1=en_nas" TargetMode="External"/><Relationship Id="rId1045" Type="http://schemas.openxmlformats.org/officeDocument/2006/relationships/hyperlink" Target="http://www.studylight.org/desk/index.cgi?q1=Exo+13:1-10&amp;t1=en_nas" TargetMode="External"/><Relationship Id="rId1046" Type="http://schemas.openxmlformats.org/officeDocument/2006/relationships/hyperlink" Target="http://www.studylight.org/desk/index.cgi?q1=Num+15:37-40&amp;t1=en_nas" TargetMode="External"/><Relationship Id="rId1047" Type="http://schemas.openxmlformats.org/officeDocument/2006/relationships/hyperlink" Target="http://www.studylight.org/desk/index.cgi?q1=Gal+3:28&amp;t1=en_nas" TargetMode="External"/><Relationship Id="rId1048" Type="http://schemas.openxmlformats.org/officeDocument/2006/relationships/hyperlink" Target="http://www.studylight.org/desk/index.cgi?q1=Col+3:11&amp;t1=en_nas" TargetMode="External"/><Relationship Id="rId1049" Type="http://schemas.openxmlformats.org/officeDocument/2006/relationships/hyperlink" Target="http://www.studylight.org/desk/index.cgi?q1=1Pe+5:6&amp;t1=en_nas" TargetMode="External"/><Relationship Id="rId1050" Type="http://schemas.openxmlformats.org/officeDocument/2006/relationships/hyperlink" Target="http://www.studylight.org/desk/index.cgi?q1=Isa+5:8&amp;t1=en_nas" TargetMode="External"/><Relationship Id="rId1051" Type="http://schemas.openxmlformats.org/officeDocument/2006/relationships/hyperlink" Target="http://www.studylight.org/desk/index.cgi?q1=Rom+2:17-24&amp;t1=en_nas" TargetMode="External"/><Relationship Id="rId1052" Type="http://schemas.openxmlformats.org/officeDocument/2006/relationships/hyperlink" Target="http://www.studylight.org/desk/index.cgi?q1=Lev+27:30-31&amp;t1=en_nas" TargetMode="External"/><Relationship Id="rId1053" Type="http://schemas.openxmlformats.org/officeDocument/2006/relationships/hyperlink" Target="http://www.studylight.org/desk/index.cgi?q1=Eze+39:15&amp;t1=en_nas" TargetMode="External"/><Relationship Id="rId1054" Type="http://schemas.openxmlformats.org/officeDocument/2006/relationships/hyperlink" Target="http://www.studylight.org/desk/index.cgi?q1=Mat+16:12&amp;t1=en_nas" TargetMode="External"/><Relationship Id="rId1055" Type="http://schemas.openxmlformats.org/officeDocument/2006/relationships/hyperlink" Target="http://www.studylight.org/desk/index.cgi?q1=Mar+8:15&amp;t1=en_nas" TargetMode="External"/><Relationship Id="rId1056" Type="http://schemas.openxmlformats.org/officeDocument/2006/relationships/hyperlink" Target="http://www.studylight.org/desk/index.cgi?q1=Luk+18:12&amp;t1=en_nas" TargetMode="External"/><Relationship Id="rId1057" Type="http://schemas.openxmlformats.org/officeDocument/2006/relationships/hyperlink" Target="http://www.studylight.org/desk/index.cgi?q1=Mat+12:1-8&amp;t1=en_nas" TargetMode="External"/><Relationship Id="rId1058" Type="http://schemas.openxmlformats.org/officeDocument/2006/relationships/hyperlink" Target="http://www.studylight.org/desk/index.cgi?q1=Mat+9:1-38&amp;t1=en_nas" TargetMode="External"/><Relationship Id="rId1059" Type="http://schemas.openxmlformats.org/officeDocument/2006/relationships/hyperlink" Target="http://www.studylight.org/desk/index.cgi?q1=Mat+10:1-42&amp;t1=en_nas" TargetMode="External"/><Relationship Id="rId1060" Type="http://schemas.openxmlformats.org/officeDocument/2006/relationships/hyperlink" Target="http://www.studylight.org/desk/index.cgi?q1=Mat+11:1-30&amp;t1=en_nas" TargetMode="External"/><Relationship Id="rId1061" Type="http://schemas.openxmlformats.org/officeDocument/2006/relationships/hyperlink" Target="http://www.studylight.org/desk/index.cgi?q1=Mat+12:1-50&amp;t1=en_nas" TargetMode="External"/><Relationship Id="rId1062" Type="http://schemas.openxmlformats.org/officeDocument/2006/relationships/hyperlink" Target="http://www.studylight.org/desk/index.cgi?q1=Mat+13:1-58&amp;t1=en_nas" TargetMode="External"/><Relationship Id="rId1063" Type="http://schemas.openxmlformats.org/officeDocument/2006/relationships/hyperlink" Target="http://www.studylight.org/desk/index.cgi?q1=Luk+13:14-16&amp;t1=en_nas" TargetMode="External"/><Relationship Id="rId1064" Type="http://schemas.openxmlformats.org/officeDocument/2006/relationships/hyperlink" Target="http://www.studylight.org/desk/index.cgi?q1=Mar+2:27&amp;t1=en_nas" TargetMode="External"/><Relationship Id="rId1065" Type="http://schemas.openxmlformats.org/officeDocument/2006/relationships/hyperlink" Target="http://www.studylight.org/desk/index.cgi?q1=Joh+7:23&amp;t1=en_nas" TargetMode="External"/><Relationship Id="rId1066" Type="http://schemas.openxmlformats.org/officeDocument/2006/relationships/hyperlink" Target="http://www.studylight.org/desk/index.cgi?q1=Mar+7:2-9&amp;t1=en_nas" TargetMode="External"/><Relationship Id="rId1067" Type="http://schemas.openxmlformats.org/officeDocument/2006/relationships/hyperlink" Target="http://www.studylight.org/desk/index.cgi?q1=Mat+23:1-39&amp;t1=en_nas" TargetMode="External"/><Relationship Id="rId1068" Type="http://schemas.openxmlformats.org/officeDocument/2006/relationships/hyperlink" Target="http://www.studylight.org/desk/index.cgi?q1=Mar+2:18&amp;t1=en_nas" TargetMode="External"/><Relationship Id="rId1069" Type="http://schemas.openxmlformats.org/officeDocument/2006/relationships/hyperlink" Target="http://www.studylight.org/desk/index.cgi?q1=Mar+7:2-7&amp;t1=en_nas" TargetMode="External"/><Relationship Id="rId1070" Type="http://schemas.openxmlformats.org/officeDocument/2006/relationships/hyperlink" Target="http://www.studylight.org/desk/index.cgi?q1=Luk+7:36-50&amp;t1=en_nas" TargetMode="External"/><Relationship Id="rId1071" Type="http://schemas.openxmlformats.org/officeDocument/2006/relationships/hyperlink" Target="http://www.studylight.org/desk/index.cgi?q1=Joh+8:2-11&amp;t1=en_nas" TargetMode="External"/><Relationship Id="rId1072" Type="http://schemas.openxmlformats.org/officeDocument/2006/relationships/hyperlink" Target="http://www.studylight.org/desk/index.cgi?q1=Mat+16:1&amp;t1=en_nas" TargetMode="External"/><Relationship Id="rId1073" Type="http://schemas.openxmlformats.org/officeDocument/2006/relationships/hyperlink" Target="http://www.studylight.org/desk/index.cgi?q1=Mar+8:11&amp;t1=en_nas" TargetMode="External"/><Relationship Id="rId1074" Type="http://schemas.openxmlformats.org/officeDocument/2006/relationships/hyperlink" Target="http://www.studylight.org/desk/index.cgi?q1=Mat+22:15&amp;t1=en_nas" TargetMode="External"/><Relationship Id="rId1075" Type="http://schemas.openxmlformats.org/officeDocument/2006/relationships/hyperlink" Target="http://www.studylight.org/desk/index.cgi?q1=Mar+12:13&amp;t1=en_nas" TargetMode="External"/><Relationship Id="rId1076" Type="http://schemas.openxmlformats.org/officeDocument/2006/relationships/hyperlink" Target="http://www.studylight.org/desk/index.cgi?q1=Luk+20:20&amp;t1=en_nas" TargetMode="External"/><Relationship Id="rId1077" Type="http://schemas.openxmlformats.org/officeDocument/2006/relationships/hyperlink" Target="http://www.studylight.org/desk/index.cgi?q1=Mar+3:6&amp;t1=en_nas" TargetMode="External"/><Relationship Id="rId1078" Type="http://schemas.openxmlformats.org/officeDocument/2006/relationships/hyperlink" Target="http://www.studylight.org/desk/index.cgi?q1=Joh+11:47-53&amp;t1=en_nas" TargetMode="External"/><Relationship Id="rId1079" Type="http://schemas.openxmlformats.org/officeDocument/2006/relationships/hyperlink" Target="http://www.studylight.org/desk/index.cgi?q1=Mat+23:34&amp;t1=en_nas" TargetMode="External"/><Relationship Id="rId1080" Type="http://schemas.openxmlformats.org/officeDocument/2006/relationships/hyperlink" Target="http://www.studylight.org/desk/index.cgi?q1=Act+7:58&amp;t1=en_nas" TargetMode="External"/><Relationship Id="rId1081" Type="http://schemas.openxmlformats.org/officeDocument/2006/relationships/hyperlink" Target="http://www.studylight.org/desk/index.cgi?q1=Act+8:3&amp;t1=en_nas" TargetMode="External"/><Relationship Id="rId1082" Type="http://schemas.openxmlformats.org/officeDocument/2006/relationships/hyperlink" Target="http://www.studylight.org/desk/index.cgi?q1=Act+9:1-2&amp;t1=en_nas" TargetMode="External"/><Relationship Id="rId1083" Type="http://schemas.openxmlformats.org/officeDocument/2006/relationships/hyperlink" Target="http://www.studylight.org/desk/index.cgi?q1=Gal+1:13&amp;t1=en_nas" TargetMode="External"/><Relationship Id="rId1084" Type="http://schemas.openxmlformats.org/officeDocument/2006/relationships/hyperlink" Target="http://www.studylight.org/desk/index.cgi?q1=Act+23:6-9&amp;t1=en_nas" TargetMode="External"/><Relationship Id="rId1085" Type="http://schemas.openxmlformats.org/officeDocument/2006/relationships/hyperlink" Target="http://www.studylight.org/desk/index.cgi?q1=Mat+22:23-33&amp;t1=en_nas" TargetMode="External"/><Relationship Id="rId1086" Type="http://schemas.openxmlformats.org/officeDocument/2006/relationships/hyperlink" Target="http://www.studylight.org/desk/index.cgi?q1=Mar+12:18-27&amp;t1=en_nas" TargetMode="External"/><Relationship Id="rId1087" Type="http://schemas.openxmlformats.org/officeDocument/2006/relationships/hyperlink" Target="http://www.studylight.org/desk/index.cgi?q1=Act+23:8&amp;t1=en_nas" TargetMode="External"/><Relationship Id="rId1088" Type="http://schemas.openxmlformats.org/officeDocument/2006/relationships/hyperlink" Target="http://www.studylight.org/desk/index.cgi?q1=Mat+16:6-12&amp;t1=en_nas" TargetMode="External"/><Relationship Id="rId1089" Type="http://schemas.openxmlformats.org/officeDocument/2006/relationships/hyperlink" Target="http://www.studylight.org/desk/index.cgi?q1=Mat+22:32&amp;t1=en_nas" TargetMode="External"/><Relationship Id="rId1090" Type="http://schemas.openxmlformats.org/officeDocument/2006/relationships/hyperlink" Target="http://www.studylight.org/desk/index.cgi?q1=Mat+16:4&amp;t1=en_nas" TargetMode="External"/><Relationship Id="rId1091" Type="http://schemas.openxmlformats.org/officeDocument/2006/relationships/hyperlink" Target="http://www.studylight.org/desk/index.cgi?q1=Mat+3:7&amp;t1=en_nas" TargetMode="External"/><Relationship Id="rId1092" Type="http://schemas.openxmlformats.org/officeDocument/2006/relationships/hyperlink" Target="http://www.studylight.org/desk/index.cgi?q1=Mat+16:3-4&amp;t1=en_nas" TargetMode="External"/><Relationship Id="rId1093" Type="http://schemas.openxmlformats.org/officeDocument/2006/relationships/hyperlink" Target="http://www.studylight.org/desk/index.cgi?q1=Mat+22:29&amp;t1=en_nas" TargetMode="External"/><Relationship Id="rId1094" Type="http://schemas.openxmlformats.org/officeDocument/2006/relationships/hyperlink" Target="http://www.studylight.org/desk/index.cgi?q1=Mar+12:24&amp;t1=en_nas" TargetMode="External"/><Relationship Id="rId1095" Type="http://schemas.openxmlformats.org/officeDocument/2006/relationships/hyperlink" Target="http://www.studylight.org/desk/index.cgi?q1=Mat+26:3-4&amp;t1=en_nas" TargetMode="External"/><Relationship Id="rId1096" Type="http://schemas.openxmlformats.org/officeDocument/2006/relationships/hyperlink" Target="http://www.studylight.org/desk/index.cgi?q1=Act+4:12&amp;t1=en_nas" TargetMode="External"/><Relationship Id="rId1097" Type="http://schemas.openxmlformats.org/officeDocument/2006/relationships/hyperlink" Target="http://www.studylight.org/desk/index.cgi?q1=Act+5:18&amp;t1=en_nas" TargetMode="External"/><Relationship Id="rId1098" Type="http://schemas.openxmlformats.org/officeDocument/2006/relationships/hyperlink" Target="http://www.studylight.org/desk/index.cgi?q1=Act+5:17&amp;t1=en_nas" TargetMode="External"/><Relationship Id="rId1099" Type="http://schemas.openxmlformats.org/officeDocument/2006/relationships/hyperlink" Target="http://www.studylight.org/desk/index.cgi?q1=2Ch+24:20-21&amp;t1=en_nas" TargetMode="External"/><Relationship Id="rId1100" Type="http://schemas.openxmlformats.org/officeDocument/2006/relationships/hyperlink" Target="http://www.studylight.org/desk/index.cgi?q1=Luk+19:41&amp;t1=en_nas" TargetMode="External"/><Relationship Id="rId1101" Type="http://schemas.openxmlformats.org/officeDocument/2006/relationships/hyperlink" Target="http://www.studylight.org/desk/index.cgi?q1=Psa+91:1-7&amp;t1=en_nas" TargetMode="External"/><Relationship Id="rId1102" Type="http://schemas.openxmlformats.org/officeDocument/2006/relationships/hyperlink" Target="http://www.studylight.org/desk/index.cgi?q1=Mar+13:3&amp;t1=en_nas" TargetMode="External"/><Relationship Id="rId1103" Type="http://schemas.openxmlformats.org/officeDocument/2006/relationships/hyperlink" Target="http://www.studylight.org/desk/index.cgi?q1=Act+21:28&amp;t1=en_nas" TargetMode="External"/><Relationship Id="rId1104" Type="http://schemas.openxmlformats.org/officeDocument/2006/relationships/hyperlink" Target="http://www.studylight.org/desk/index.cgi?q1=Luk+21:16&amp;t1=en_nas" TargetMode="External"/><Relationship Id="rId1105" Type="http://schemas.openxmlformats.org/officeDocument/2006/relationships/hyperlink" Target="http://www.studylight.org/desk/index.cgi?q1=Joh+16:2&amp;t1=en_nas" TargetMode="External"/><Relationship Id="rId1106" Type="http://schemas.openxmlformats.org/officeDocument/2006/relationships/hyperlink" Target="http://www.studylight.org/desk/index.cgi?q1=Act+20:29-30&amp;t1=en_nas" TargetMode="External"/><Relationship Id="rId1107" Type="http://schemas.openxmlformats.org/officeDocument/2006/relationships/hyperlink" Target="http://www.studylight.org/desk/index.cgi?q1=2Ti+2:17-18&amp;t1=en_nas" TargetMode="External"/><Relationship Id="rId1108" Type="http://schemas.openxmlformats.org/officeDocument/2006/relationships/hyperlink" Target="http://www.studylight.org/desk/index.cgi?q1=Mat+11:12&amp;t1=en_nas" TargetMode="External"/><Relationship Id="rId1109" Type="http://schemas.openxmlformats.org/officeDocument/2006/relationships/hyperlink" Target="http://www.studylight.org/desk/index.cgi?q1=Luk+21:20-24&amp;t1=en_nas" TargetMode="External"/><Relationship Id="rId1110" Type="http://schemas.openxmlformats.org/officeDocument/2006/relationships/hyperlink" Target="http://www.studylight.org/desk/index.cgi?q1=Joh+10:28&amp;t1=en_nas" TargetMode="External"/><Relationship Id="rId1111" Type="http://schemas.openxmlformats.org/officeDocument/2006/relationships/hyperlink" Target="http://www.studylight.org/desk/index.cgi?q1=Act+21:38&amp;t1=en_nas" TargetMode="External"/><Relationship Id="rId1112" Type="http://schemas.openxmlformats.org/officeDocument/2006/relationships/hyperlink" Target="http://www.studylight.org/desk/index.cgi?q1=Mar+13:32&amp;t1=en_nas" TargetMode="External"/><Relationship Id="rId1113" Type="http://schemas.openxmlformats.org/officeDocument/2006/relationships/hyperlink" Target="http://www.studylight.org/desk/index.cgi?q1=Joh+3:29&amp;t1=en_nas" TargetMode="External"/><Relationship Id="rId1114" Type="http://schemas.openxmlformats.org/officeDocument/2006/relationships/hyperlink" Target="http://www.studylight.org/desk/index.cgi?q1=2Pe+3:9&amp;t1=en_nas" TargetMode="External"/><Relationship Id="rId1115" Type="http://schemas.openxmlformats.org/officeDocument/2006/relationships/hyperlink" Target="http://www.studylight.org/desk/index.cgi?q1=1Co+7:7&amp;t1=en_nas" TargetMode="External"/><Relationship Id="rId1116" Type="http://schemas.openxmlformats.org/officeDocument/2006/relationships/hyperlink" Target="http://www.studylight.org/desk/index.cgi?q1=1Pe+4:10&amp;t1=en_nas" TargetMode="External"/><Relationship Id="rId1117" Type="http://schemas.openxmlformats.org/officeDocument/2006/relationships/hyperlink" Target="http://www.studylight.org/desk/index.cgi?q1=Eph+1:4&amp;t1=en_nas" TargetMode="External"/><Relationship Id="rId1118" Type="http://schemas.openxmlformats.org/officeDocument/2006/relationships/hyperlink" Target="http://www.studylight.org/desk/index.cgi?q1=Rev+1:6&amp;t1=en_nas" TargetMode="External"/><Relationship Id="rId1119" Type="http://schemas.openxmlformats.org/officeDocument/2006/relationships/hyperlink" Target="http://www.studylight.org/desk/index.cgi?q1=Joh+13:1-38&amp;t1=en_nas" TargetMode="External"/><Relationship Id="rId1120" Type="http://schemas.openxmlformats.org/officeDocument/2006/relationships/hyperlink" Target="http://www.studylight.org/desk/index.cgi?q1=Joh+14:1-31&amp;t1=en_nas" TargetMode="External"/><Relationship Id="rId1121" Type="http://schemas.openxmlformats.org/officeDocument/2006/relationships/hyperlink" Target="http://www.studylight.org/desk/index.cgi?q1=Joh+15:1-27&amp;t1=en_nas" TargetMode="External"/><Relationship Id="rId1122" Type="http://schemas.openxmlformats.org/officeDocument/2006/relationships/hyperlink" Target="http://www.studylight.org/desk/index.cgi?q1=Joh+16:1-33&amp;t1=en_nas" TargetMode="External"/><Relationship Id="rId1123" Type="http://schemas.openxmlformats.org/officeDocument/2006/relationships/hyperlink" Target="http://www.studylight.org/desk/index.cgi?q1=Joh+17:1-26&amp;t1=en_nas" TargetMode="External"/><Relationship Id="rId1124" Type="http://schemas.openxmlformats.org/officeDocument/2006/relationships/hyperlink" Target="http://www.studylight.org/desk/index.cgi?q1=Joh+11:49&amp;t1=en_nas" TargetMode="External"/><Relationship Id="rId1125" Type="http://schemas.openxmlformats.org/officeDocument/2006/relationships/hyperlink" Target="http://www.studylight.org/desk/index.cgi?q1=Joh+12:1-8&amp;t1=en_nas" TargetMode="External"/><Relationship Id="rId1126" Type="http://schemas.openxmlformats.org/officeDocument/2006/relationships/hyperlink" Target="http://www.studylight.org/desk/index.cgi?q1=Lev+8:12&amp;t1=en_nas" TargetMode="External"/><Relationship Id="rId1127" Type="http://schemas.openxmlformats.org/officeDocument/2006/relationships/hyperlink" Target="http://www.studylight.org/desk/index.cgi?q1=1Sa+10:1&amp;t1=en_nas" TargetMode="External"/><Relationship Id="rId1128" Type="http://schemas.openxmlformats.org/officeDocument/2006/relationships/hyperlink" Target="http://www.studylight.org/desk/index.cgi?q1=1Sa+16:13&amp;t1=en_nas" TargetMode="External"/><Relationship Id="rId1129" Type="http://schemas.openxmlformats.org/officeDocument/2006/relationships/hyperlink" Target="http://www.studylight.org/desk/index.cgi?q1=1Ki+19:16&amp;t1=en_nas" TargetMode="External"/><Relationship Id="rId1130" Type="http://schemas.openxmlformats.org/officeDocument/2006/relationships/hyperlink" Target="http://www.studylight.org/desk/index.cgi?q1=Luk+7:46&amp;t1=en_nas" TargetMode="External"/><Relationship Id="rId1131" Type="http://schemas.openxmlformats.org/officeDocument/2006/relationships/hyperlink" Target="http://www.studylight.org/desk/index.cgi?q1=Exo+21:32&amp;t1=en_nas" TargetMode="External"/><Relationship Id="rId1132" Type="http://schemas.openxmlformats.org/officeDocument/2006/relationships/hyperlink" Target="http://www.studylight.org/desk/index.cgi?q1=Zec+11:12&amp;t1=en_nas" TargetMode="External"/><Relationship Id="rId1133" Type="http://schemas.openxmlformats.org/officeDocument/2006/relationships/hyperlink" Target="http://www.studylight.org/desk/index.cgi?q1=Luk+22:1&amp;t1=en_nas" TargetMode="External"/><Relationship Id="rId1134" Type="http://schemas.openxmlformats.org/officeDocument/2006/relationships/hyperlink" Target="http://www.studylight.org/desk/index.cgi?q1=Exo+12:11&amp;t1=en_nas" TargetMode="External"/><Relationship Id="rId1135" Type="http://schemas.openxmlformats.org/officeDocument/2006/relationships/hyperlink" Target="http://www.studylight.org/desk/index.cgi?q1=Psa+113:1-9&amp;t1=en_nas" TargetMode="External"/><Relationship Id="rId1136" Type="http://schemas.openxmlformats.org/officeDocument/2006/relationships/hyperlink" Target="http://www.studylight.org/desk/index.cgi?q1=Psa+114:1-8&amp;t1=en_nas" TargetMode="External"/><Relationship Id="rId1137" Type="http://schemas.openxmlformats.org/officeDocument/2006/relationships/hyperlink" Target="http://www.studylight.org/desk/index.cgi?q1=Psa+115:1-18&amp;t1=en_nas" TargetMode="External"/><Relationship Id="rId1138" Type="http://schemas.openxmlformats.org/officeDocument/2006/relationships/hyperlink" Target="http://www.studylight.org/desk/index.cgi?q1=Psa+116:1-19&amp;t1=en_nas" TargetMode="External"/><Relationship Id="rId1139" Type="http://schemas.openxmlformats.org/officeDocument/2006/relationships/hyperlink" Target="http://www.studylight.org/desk/index.cgi?q1=Psa+117:1-2&amp;t1=en_nas" TargetMode="External"/><Relationship Id="rId1140" Type="http://schemas.openxmlformats.org/officeDocument/2006/relationships/hyperlink" Target="http://www.studylight.org/desk/index.cgi?q1=Psa+118:1-29&amp;t1=en_nas" TargetMode="External"/><Relationship Id="rId1141" Type="http://schemas.openxmlformats.org/officeDocument/2006/relationships/hyperlink" Target="http://www.studylight.org/desk/index.cgi?q1=2Co+2:15-16&amp;t1=en_nas" TargetMode="External"/><Relationship Id="rId1142" Type="http://schemas.openxmlformats.org/officeDocument/2006/relationships/hyperlink" Target="http://www.studylight.org/desk/index.cgi?q1=1Co+11:24&amp;t1=en_nas" TargetMode="External"/><Relationship Id="rId1143" Type="http://schemas.openxmlformats.org/officeDocument/2006/relationships/hyperlink" Target="http://www.studylight.org/desk/index.cgi?q1=Joh+3:13&amp;t1=en_nas" TargetMode="External"/><Relationship Id="rId1144" Type="http://schemas.openxmlformats.org/officeDocument/2006/relationships/hyperlink" Target="http://www.studylight.org/desk/index.cgi?q1=Eph+1:23&amp;t1=en_nas" TargetMode="External"/><Relationship Id="rId1145" Type="http://schemas.openxmlformats.org/officeDocument/2006/relationships/hyperlink" Target="http://www.studylight.org/desk/index.cgi?q1=Mar+13:35&amp;t1=en_nas" TargetMode="External"/><Relationship Id="rId1146" Type="http://schemas.openxmlformats.org/officeDocument/2006/relationships/hyperlink" Target="http://www.studylight.org/desk/index.cgi?q1=Psa+55:5&amp;t1=en_nas" TargetMode="External"/><Relationship Id="rId1147" Type="http://schemas.openxmlformats.org/officeDocument/2006/relationships/hyperlink" Target="http://www.studylight.org/desk/index.cgi?q1=Luk+22:36-38&amp;t1=en_nas" TargetMode="External"/><Relationship Id="rId1148" Type="http://schemas.openxmlformats.org/officeDocument/2006/relationships/hyperlink" Target="http://www.studylight.org/desk/index.cgi?q1=Joh+18:13&amp;t1=en_nas" TargetMode="External"/><Relationship Id="rId1149" Type="http://schemas.openxmlformats.org/officeDocument/2006/relationships/hyperlink" Target="http://www.studylight.org/desk/index.cgi?q1=Joh+2:19&amp;t1=en_nas" TargetMode="External"/><Relationship Id="rId1150" Type="http://schemas.openxmlformats.org/officeDocument/2006/relationships/hyperlink" Target="http://www.studylight.org/desk/index.cgi?q1=Lev+24:15&amp;t1=en_nas" TargetMode="External"/><Relationship Id="rId1151" Type="http://schemas.openxmlformats.org/officeDocument/2006/relationships/hyperlink" Target="http://www.studylight.org/desk/index.cgi?q1=Deu+18:20&amp;t1=en_nas" TargetMode="External"/><Relationship Id="rId1152" Type="http://schemas.openxmlformats.org/officeDocument/2006/relationships/hyperlink" Target="http://www.studylight.org/desk/index.cgi?q1=Joh+2:24-25&amp;t1=en_nas" TargetMode="External"/><Relationship Id="rId1153" Type="http://schemas.openxmlformats.org/officeDocument/2006/relationships/hyperlink" Target="http://www.studylight.org/desk/index.cgi?q1=Luk+22:66&amp;t1=en_nas" TargetMode="External"/><Relationship Id="rId1154" Type="http://schemas.openxmlformats.org/officeDocument/2006/relationships/hyperlink" Target="http://www.studylight.org/desk/index.cgi?q1=2Co+7:10&amp;t1=en_nas" TargetMode="External"/><Relationship Id="rId1155" Type="http://schemas.openxmlformats.org/officeDocument/2006/relationships/hyperlink" Target="http://www.studylight.org/desk/index.cgi?q1=Deu+23:18&amp;t1=en_nas" TargetMode="External"/><Relationship Id="rId1156" Type="http://schemas.openxmlformats.org/officeDocument/2006/relationships/hyperlink" Target="http://www.studylight.org/desk/index.cgi?q1=Jer+18:2-3&amp;t1=en_nas" TargetMode="External"/><Relationship Id="rId1157" Type="http://schemas.openxmlformats.org/officeDocument/2006/relationships/hyperlink" Target="http://www.studylight.org/desk/index.cgi?q1=Jer+32:6-15&amp;t1=en_nas" TargetMode="External"/><Relationship Id="rId1158" Type="http://schemas.openxmlformats.org/officeDocument/2006/relationships/hyperlink" Target="http://www.studylight.org/desk/index.cgi?q1=Zec+11:13&amp;t1=en_nas" TargetMode="External"/><Relationship Id="rId1159" Type="http://schemas.openxmlformats.org/officeDocument/2006/relationships/hyperlink" Target="http://www.studylight.org/desk/index.cgi?q1=Joh+18:33-37&amp;t1=en_nas" TargetMode="External"/><Relationship Id="rId1160" Type="http://schemas.openxmlformats.org/officeDocument/2006/relationships/hyperlink" Target="http://www.studylight.org/desk/index.cgi?q1=Heb+13:12&amp;t1=en_nas" TargetMode="External"/><Relationship Id="rId1161" Type="http://schemas.openxmlformats.org/officeDocument/2006/relationships/hyperlink" Target="http://www.studylight.org/desk/index.cgi?q1=Psa+69:21&amp;t1=en_nas" TargetMode="External"/><Relationship Id="rId1162" Type="http://schemas.openxmlformats.org/officeDocument/2006/relationships/hyperlink" Target="http://www.studylight.org/desk/index.cgi?q1=Isa+53:5&amp;t1=en_nas" TargetMode="External"/><Relationship Id="rId1163" Type="http://schemas.openxmlformats.org/officeDocument/2006/relationships/hyperlink" Target="http://www.studylight.org/desk/index.cgi?q1=Joh+19:23-24&amp;t1=en_nas" TargetMode="External"/><Relationship Id="rId1164" Type="http://schemas.openxmlformats.org/officeDocument/2006/relationships/hyperlink" Target="http://www.studylight.org/desk/index.cgi?q1=Psa+22:18&amp;t1=en_nas" TargetMode="External"/><Relationship Id="rId1165" Type="http://schemas.openxmlformats.org/officeDocument/2006/relationships/hyperlink" Target="http://www.studylight.org/desk/index.cgi?q1=Gal+3:13&amp;t1=en_nas" TargetMode="External"/><Relationship Id="rId1166" Type="http://schemas.openxmlformats.org/officeDocument/2006/relationships/hyperlink" Target="http://www.studylight.org/desk/index.cgi?q1=Deu+21:23&amp;t1=en_nas" TargetMode="External"/><Relationship Id="rId1167" Type="http://schemas.openxmlformats.org/officeDocument/2006/relationships/hyperlink" Target="http://www.studylight.org/desk/index.cgi?q1=Psa+22:14-17&amp;t1=en_nas" TargetMode="External"/><Relationship Id="rId1168" Type="http://schemas.openxmlformats.org/officeDocument/2006/relationships/hyperlink" Target="http://www.studylight.org/desk/index.cgi?q1=Isa+53:12&amp;t1=en_nas" TargetMode="External"/><Relationship Id="rId1169" Type="http://schemas.openxmlformats.org/officeDocument/2006/relationships/hyperlink" Target="http://www.studylight.org/desk/index.cgi?q1=Psa+22:7&amp;t1=en_nas" TargetMode="External"/><Relationship Id="rId1170" Type="http://schemas.openxmlformats.org/officeDocument/2006/relationships/hyperlink" Target="http://www.studylight.org/desk/index.cgi?q1=Job+16:4&amp;t1=en_nas" TargetMode="External"/><Relationship Id="rId1171" Type="http://schemas.openxmlformats.org/officeDocument/2006/relationships/hyperlink" Target="http://www.studylight.org/desk/index.cgi?q1=Psa+109:25&amp;t1=en_nas" TargetMode="External"/><Relationship Id="rId1172" Type="http://schemas.openxmlformats.org/officeDocument/2006/relationships/hyperlink" Target="http://www.studylight.org/desk/index.cgi?q1=Isa+37:22&amp;t1=en_nas" TargetMode="External"/><Relationship Id="rId1173" Type="http://schemas.openxmlformats.org/officeDocument/2006/relationships/hyperlink" Target="http://www.studylight.org/desk/index.cgi?q1=Luk+23:40-43&amp;t1=en_nas" TargetMode="External"/><Relationship Id="rId1174" Type="http://schemas.openxmlformats.org/officeDocument/2006/relationships/hyperlink" Target="http://www.studylight.org/desk/index.cgi?q1=Psa+22:1&amp;t1=en_nas" TargetMode="External"/><Relationship Id="rId1175" Type="http://schemas.openxmlformats.org/officeDocument/2006/relationships/hyperlink" Target="http://www.studylight.org/desk/index.cgi?q1=Psa+69:22&amp;t1=en_nas" TargetMode="External"/><Relationship Id="rId1176" Type="http://schemas.openxmlformats.org/officeDocument/2006/relationships/hyperlink" Target="http://www.studylight.org/desk/index.cgi?q1=Heb+9:1-28&amp;t1=en_nas" TargetMode="External"/><Relationship Id="rId1177" Type="http://schemas.openxmlformats.org/officeDocument/2006/relationships/hyperlink" Target="http://www.studylight.org/desk/index.cgi?q1=Deu+21:22-23&amp;t1=en_nas" TargetMode="External"/><Relationship Id="rId1178" Type="http://schemas.openxmlformats.org/officeDocument/2006/relationships/hyperlink" Target="http://www.studylight.org/desk/index.cgi?q1=1Sa+1:1&amp;t1=en_nas" TargetMode="External"/><Relationship Id="rId1179" Type="http://schemas.openxmlformats.org/officeDocument/2006/relationships/hyperlink" Target="http://www.studylight.org/desk/index.cgi?q1=Joh+19:39&amp;t1=en_nas" TargetMode="External"/><Relationship Id="rId1180" Type="http://schemas.openxmlformats.org/officeDocument/2006/relationships/hyperlink" Target="http://www.studylight.org/desk/index.cgi?q1=Isa+53:12&amp;t1=en_nas" TargetMode="External"/><Relationship Id="rId1181" Type="http://schemas.openxmlformats.org/officeDocument/2006/relationships/hyperlink" Target="http://www.studylight.org/desk/index.cgi?q1=Mat+28:16-20&amp;t1=en_nas" TargetMode="External"/><Relationship Id="rId1182" Type="http://schemas.openxmlformats.org/officeDocument/2006/relationships/hyperlink" Target="http://www.studylight.org/desk/index.cgi?q1=Mat+28:19&amp;t1=en_nas" TargetMode="External"/><Relationship Id="rId1183" Type="http://schemas.openxmlformats.org/officeDocument/2006/relationships/hyperlink" Target="http://www.studylight.org/desk/index.cgi?q1=Col+2:11&amp;t1=en_nas" TargetMode="External"/><Relationship Id="rId1184" Type="http://schemas.openxmlformats.org/officeDocument/2006/relationships/hyperlink" Target="http://www.studylight.org/desk/index.cgi?q1=Act+2:38-39&amp;t1=en_nas" TargetMode="External"/><Relationship Id="rId1185" Type="http://schemas.openxmlformats.org/officeDocument/2006/relationships/hyperlink" Target="http://www.studylight.org/desk/index.cgi?q1=Mat+18:2-6&amp;t1=en_nas" TargetMode="External"/><Relationship Id="rId1186" Type="http://schemas.openxmlformats.org/officeDocument/2006/relationships/hyperlink" Target="http://www.studylight.org/desk/index.cgi?q1=Mar+10:14-15&amp;t1=en_nas" TargetMode="External"/><Relationship Id="rId1187" Type="http://schemas.openxmlformats.org/officeDocument/2006/relationships/hyperlink" Target="http://www.studylight.org/desk/index.cgi?q1=Act+16:15&amp;t1=en_nas" TargetMode="External"/><Relationship Id="rId1188" Type="http://schemas.openxmlformats.org/officeDocument/2006/relationships/hyperlink" Target="http://www.studylight.org/desk/index.cgi?q1=Act+16:33&amp;t1=en_nas" TargetMode="External"/><Relationship Id="rId1189" Type="http://schemas.openxmlformats.org/officeDocument/2006/relationships/numbering" Target="numbering.xml"/><Relationship Id="rId1190" Type="http://schemas.openxmlformats.org/officeDocument/2006/relationships/fontTable" Target="fontTable.xml"/><Relationship Id="rId1191" Type="http://schemas.openxmlformats.org/officeDocument/2006/relationships/settings" Target="settings.xml"/><Relationship Id="rId1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4:00Z</dcterms:created>
  <dc:creator>C.H.</dc:creator>
  <dc:description/>
  <cp:keywords/>
  <dc:language>en-US</dc:language>
  <cp:lastModifiedBy>Owner</cp:lastModifiedBy>
  <dcterms:modified xsi:type="dcterms:W3CDTF">2015-08-23T10:36:00Z</dcterms:modified>
  <cp:revision>4</cp:revision>
  <dc:subject/>
  <dc:title>查經資料大全</dc:title>
</cp:coreProperties>
</file>